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 xml:space="preserve">Автобиографическая повесть </w:t>
      </w:r>
      <w:r>
        <w:rPr>
          <w:rFonts w:eastAsia="Courier New" w:cs="Courier New" w:ascii="Courier New" w:hAnsi="Courier New"/>
          <w:sz w:val="20"/>
          <w:szCs w:val="20"/>
        </w:rPr>
        <w:br/>
      </w:r>
      <w:r>
        <w:rPr>
          <w:rStyle w:val="HTML"/>
        </w:rPr>
        <w:t>РОССИЯ часть 1</w:t>
      </w:r>
      <w:r>
        <w:rPr>
          <w:rFonts w:eastAsia="Courier New" w:cs="Courier New" w:ascii="Courier New" w:hAnsi="Courier New"/>
          <w:sz w:val="20"/>
          <w:szCs w:val="20"/>
        </w:rPr>
        <w:br/>
      </w:r>
      <w:r>
        <w:rPr>
          <w:rStyle w:val="HTML"/>
        </w:rPr>
        <w:t>Наконец-то, спустя десять лет, в 1991 году, появилась возможность прикоснуться к родной земле - России! Сколько было волнений и переживаний! И вот, летит русский певец, который родился на чужбине, но не утратил любви, принадлежности к Отечеству! Как только самолет полетел над русскими просторами, я начал бегать от окна к окну, чтобы впервые взглянуть на родную землю. Какое ощущение! Это может понять только тот, кто сам был невольным блудным сыном матушки Руси. Я не замечал непривычного отношения к пассажирам стюардесс, которые обслуживали нас без улыбок и предупредительности. Даже когда уже приземлился, все эти неприятные проверки документов и багажа казались ничего не значащими. Все было сосредоточено на том, что я уже стою на родной земле. Встретили меня друзья, с которыми я познакомился и подружился, будучи в Канаде. Посадили меня в легковую машину и повезли от Шереметьевского аэропорта в Москву златоглавую. На дворе лето было в разгаре. Русская природа уже зеленела и расц</w:t>
      </w:r>
      <w:r>
        <w:rPr>
          <w:rFonts w:eastAsia="Courier New" w:cs="Courier New" w:ascii="Courier New" w:hAnsi="Courier New"/>
          <w:sz w:val="20"/>
          <w:szCs w:val="20"/>
        </w:rPr>
        <w:br/>
      </w:r>
      <w:r>
        <w:rPr>
          <w:rStyle w:val="HTML"/>
        </w:rPr>
        <w:t> ветала. Все вокруг, казалось, улыбалось и приветствовало меня. Даже резкая дорожная тряска не могла оторвать мой взор от всего, что я видел. И вот сама Москва! Кремль с золотыми крестами и куполами, Александровский сад, собор Василия Блаженного, Красная площадь, Большой театр, Третьяковская галерея, Тверской бульвар, университет имени Ломоносова. Вижу все то, о чем читал только в книгах и слышал из уст родителей. Какое чудотворение! И такое ощущение у человека, который проехал чуть ли не весь белый свет! Кто это может понять? Только тот, кто был оторван от родной земли, державы... Глядя на меня, мои друзья удивлялись моему восторженному до слез отношению ко всему происходящему со мной. Будучи в Монреале я попросил друзей устроить меня в Москве на частной квартире, потому что я не хотел быть на родной земле и останавливаться в гостинице на правах иностранца. Это жестоко и не по-русски. Промелькнули перед глазами московские улицы и строения, и мы подъехали к большому дому. Вст</w:t>
      </w:r>
      <w:r>
        <w:rPr>
          <w:rFonts w:eastAsia="Courier New" w:cs="Courier New" w:ascii="Courier New" w:hAnsi="Courier New"/>
          <w:sz w:val="20"/>
          <w:szCs w:val="20"/>
        </w:rPr>
        <w:br/>
      </w:r>
      <w:r>
        <w:rPr>
          <w:rStyle w:val="HTML"/>
        </w:rPr>
        <w:t> ретили нас очень приветливые хозяин и хозяюшка. Я, как строитель, сразу обвел глазами очень хорошо убранную квартиру и подметил, что туалет не на месте, то есть рядом с кухней, но это инженерные детали, да и тогда было не до этого. Познакомились и сели за стол. Мне сразу захотелось черного хлеба с маслом, селедкой и лучком. Естественно, под такую роскошь требуется холодненькая водочка, что в России на каждом столе. Затем появился и борщ со сметаной и все остальное вкусное. Долго закусывали, выпивали, искренне разговаривали+ И незаметно досидели до позднего вечера. Поблагодарив Сашу Люлько за все и договорившись с ним о завтрашнем дне, мы разошлись. Оставшись с милыми хозяевами, я продолжал приятно дивиться: ведь даже телевидение, радио говорят по-русски. В первую ночь на родной земле пробовал заснуть, но ничего не получилось, сердцебиение было такое быстрое, что не только заснуть, но сидеть не сиделось+ Подходил к окнам и всматривался в ночную столицу. Так и скоротал всю но</w:t>
      </w:r>
      <w:r>
        <w:rPr>
          <w:rFonts w:eastAsia="Courier New" w:cs="Courier New" w:ascii="Courier New" w:hAnsi="Courier New"/>
          <w:sz w:val="20"/>
          <w:szCs w:val="20"/>
        </w:rPr>
        <w:br/>
      </w:r>
      <w:r>
        <w:rPr>
          <w:rStyle w:val="HTML"/>
        </w:rPr>
        <w:t> ченьку темную родную! Утром приехал Александр и повез меня встречаться с журналистами, так как уже было заявлено, что впервые прилетает русский певец в Россию. В зале народу было много: представители телевидения, радио, газет, журналов+ Вопросы были в большинстве интересные и логичные, но были и провокационные, и злые. Но я знал, что будут политические подкладки, как же без этого обойтись в наше цивилизованное времечко+</w:t>
      </w:r>
      <w:r>
        <w:rPr>
          <w:rFonts w:eastAsia="Courier New" w:cs="Courier New" w:ascii="Courier New" w:hAnsi="Courier New"/>
          <w:sz w:val="20"/>
          <w:szCs w:val="20"/>
        </w:rPr>
        <w:br/>
      </w:r>
      <w:r>
        <w:rPr>
          <w:rStyle w:val="HTML"/>
        </w:rPr>
        <w:t xml:space="preserve">В общем, была очень интересная и полезная для меня встреча, да и думаю многим присутствующим тоже было не скучно, на кое-что открылись глаза+ После обстрела вопросами журналистов я попросил Сашу повезти меня в Сергиев посад, так как я дал себе слово первым долгом поклониться и помолиться у раки святого Сергия Радонежского - Чудотворца и Заступника русского народа, матушки Руси! Издалека уже засверкали кресты и купола храмов Свято-Троицкого монастыря. Чем ближе подъезжали к святому месту, тем сильнее становилась греховная тяжесть. Около самого монастыря были толпы людей, приехавших со всех сторон, - и все к святому Сергию. Невозможно описать, что было у меня на душе в то время! Все эти великолепные храмы, несмотря на то что очень запущенные и нуждаются в восстановлении, сияли, благоухали, наполняли глаза слезами, а душу радостью. К святым мощам Чудотворца русского, как и нужно было ожидать, длинная очередь, сотни людей жаждут прикоснуться к раке. Встали и мы, грешные, блудные </w:t>
      </w:r>
      <w:r>
        <w:rPr>
          <w:rFonts w:eastAsia="Courier New" w:cs="Courier New" w:ascii="Courier New" w:hAnsi="Courier New"/>
          <w:sz w:val="20"/>
          <w:szCs w:val="20"/>
        </w:rPr>
        <w:br/>
      </w:r>
      <w:r>
        <w:rPr>
          <w:rStyle w:val="HTML"/>
        </w:rPr>
        <w:t xml:space="preserve"> дети Отчизны. И вот я уже в храме, осталось несколько человек передо мной. Прежде чем я смог прикоснуться к Святителю, у меня потекли слезы ручьем, что было для меня, по натуре крепкого человека, неожиданным явлением. Женщина, стоящая сзади, спрашивает меня: "Что с вами, молодой человек, вам плохо?" Я говорю: "Да что вы, нет, все нормально". А слезы начинают душить. Потом я говорю ей: "Да вы знаете, что ведь я родился на чужбине, и встать перед святым Сергием как русскому человеку это нелегко, да и тяжесть грехов тоже дает о себе знать". Теперь уже нет ничего и никого, чтобы могло меня разделить со Святителем, я стою на коленях перед его святыми мощами и молю простить меня за то, что так долго я бродил по свету, "не прикасаясь к тебе, Отче, молю простить и помолиться за всех рассеянных кровавой революцией по свету сынов и дочерей, живущих и отшедших в другой мир на чужой земле, молю простить и помочь моему родному народу здесь, на Руси, очиститься и восстановить достоинство </w:t>
      </w:r>
      <w:r>
        <w:rPr>
          <w:rFonts w:eastAsia="Courier New" w:cs="Courier New" w:ascii="Courier New" w:hAnsi="Courier New"/>
          <w:sz w:val="20"/>
          <w:szCs w:val="20"/>
        </w:rPr>
        <w:br/>
      </w:r>
      <w:r>
        <w:rPr>
          <w:rStyle w:val="HTML"/>
        </w:rPr>
        <w:t> православного русского человека, чтоб ему жилось спокойно на святой, намоленной, красивой и богатой земле". Перекрестился и приложился к раке, и как только я отошел, сразу почувствовал душевное облегчение. А когда вышел из храма, то все встречные люди мне казались уже знакомые, как будто я их всех уже видел, как будто я здесь всегда жил. Такого со мной еще не совершалось. И после этого момента для меня не существовали ни законы, ни политика, ни бюрократия, ни начальство... Впервые я ощутил, что крепко стою на земле, и никто меня не сдвинет. Выпили святой воды и, взяв её с собой, мы только физически покинули святой монастырь. Потому что моя душа уже навсегда осталась здесь молиться перед святым Сергием. Вернулись в Москву, пообедали. Я попробовал подремать, но не получилось, сердце еще не успокоилось. А в шесть часов выступление по телевидению в прямом эфире в программе "Добрый вечер, Москва" с Павлом Гореловым. Событие тоже немалое - первый раз родной народ увидит меня по т</w:t>
      </w:r>
      <w:r>
        <w:rPr>
          <w:rFonts w:eastAsia="Courier New" w:cs="Courier New" w:ascii="Courier New" w:hAnsi="Courier New"/>
          <w:sz w:val="20"/>
          <w:szCs w:val="20"/>
        </w:rPr>
        <w:br/>
      </w:r>
      <w:r>
        <w:rPr>
          <w:rStyle w:val="HTML"/>
        </w:rPr>
        <w:t> елевидению. Какие будут вопросы, как я буду отвечать? Добрались до Останкино. Нужно было пройти через паспортный контроль, что мне показалось очень странно, ведь на бандита я не похож.</w:t>
      </w:r>
      <w:r>
        <w:rPr>
          <w:rFonts w:eastAsia="Courier New" w:cs="Courier New" w:ascii="Courier New" w:hAnsi="Courier New"/>
          <w:sz w:val="20"/>
          <w:szCs w:val="20"/>
        </w:rPr>
        <w:br/>
      </w:r>
      <w:r>
        <w:rPr>
          <w:rStyle w:val="HTML"/>
        </w:rPr>
        <w:t>Выступление по телевидению прошло успешно, ведущий был прост и задавал уместные вопросы на тему моей жизни и состояние современного человека в мире. Даже поступили благодарственные телефонные звонки зрителей за правдивые и интересные ответы и спетые два романса. Назавтра, после моего появления в эфире, многие режиссеры, журналисты, писатели начали разыскивать меня по городу. Стали поступать предложения сняться в документальном фильме, дать интервью, выступить по радио+ До какой-то степени был даже не рад этому наплыву, хотелось знакомиться с Москвой. Но, как говорится: "Взялся за гуж, так дюж+" Как православному человеку, первым долго хотелось пойти к святому Сергию, а как певцу, несомненно, в Большой театр. Достали билеты, что было нелегко, потому что их оставляют для богатых туристов, а рядовым уж как повезет. Зависело от того, знаете ли вы кого в Большом театре. Мне повезло, что там у меня есть дорогие для меня люди, Ира и Слава. Попал как раз на премьеру оперы "Жизнь за ц</w:t>
      </w:r>
      <w:r>
        <w:rPr>
          <w:rFonts w:eastAsia="Courier New" w:cs="Courier New" w:ascii="Courier New" w:hAnsi="Courier New"/>
          <w:sz w:val="20"/>
          <w:szCs w:val="20"/>
        </w:rPr>
        <w:br/>
      </w:r>
      <w:r>
        <w:rPr>
          <w:rStyle w:val="HTML"/>
        </w:rPr>
        <w:t> аря" Глинки. Роль Ивана Сусанина моя любимая, и всюду я пою арию "Чуют правду+" Опять волнение, но уже не душевное, а сердечное. Большой театр - это достояние не только России, но и всего человечества. Из него вышли такие гении, как Рахманинов, Шаляпин, Павлова, Собинов, Нежданова+ которые повлияли на духовное и культурное развитие всего человечества. Его великолепный внешний вид украшает столицу. А когда я оказался внутри театра, то просто замер, какая красота. Театр переполнен, а мало русской речи вокруг. Действительно, одни иностранцы. Главным образом дипломатический корпус. Но теперь для меня главное - это опера: певцы, оркестр, дирижер, декорации, костюмы, грим+ Затихло все, погас последний свет, и начинаем. Полилась родная, русская, за душу хватающая, музыка. Село Домнино, Антонида грустит по жениху. Отец Иван Сусанин успокаивает ее, раздается голос Сабинина,.. звучит прекрасная перекличка голосов. Какой хор! Костюмы и декорации - много исторически неграмотного. Евгени</w:t>
      </w:r>
      <w:r>
        <w:rPr>
          <w:rFonts w:eastAsia="Courier New" w:cs="Courier New" w:ascii="Courier New" w:hAnsi="Courier New"/>
          <w:sz w:val="20"/>
          <w:szCs w:val="20"/>
        </w:rPr>
        <w:br/>
      </w:r>
      <w:r>
        <w:rPr>
          <w:rStyle w:val="HTML"/>
        </w:rPr>
        <w:t> й Нестеренко показался суховатым, возможно, что был усталым. Но в общем картина была хороша. Публика встречала и благодарила бурно, хотя туристы и дипломаты в большинстве одинаково реагируют на все спектакли. После постановки с друзьями разобрали все по косточкам и разошлись по домам. Эту третью ночь в России я уже спал, как ребенок.</w:t>
      </w:r>
      <w:r>
        <w:rPr>
          <w:rFonts w:eastAsia="Courier New" w:cs="Courier New" w:ascii="Courier New" w:hAnsi="Courier New"/>
          <w:sz w:val="20"/>
          <w:szCs w:val="20"/>
        </w:rPr>
        <w:br/>
      </w:r>
      <w:r>
        <w:rPr>
          <w:rStyle w:val="HTML"/>
        </w:rPr>
        <w:t>На следующий день программа была насыщена, а самое важное, был вечер газеты "Литературная Россия" под руководством замечательного русского человека и писателя Эрнста Софонова, где были многие известные русские писатели. Я пришел и сел незаметно в конце зала. Народа тысячи! На сцену вышел главный редактор и по именам стал приглашать почетных гостей на сцену. Тут я впервые увидел Валентина Распутина, Василия Белова, Игоря Шафаревича, Юрия Кузнецова+ Начались выступления и речи, тема у всех была одна, как защитить Отечество от злой иностранной напасти, которая направлена на искоренение русского духа, культуры, литературы, быта+ Были противоречивые фразы, некоторые еще видели защиту в советской власти. Какой самообман! Какая разница между интернационалистом-коммунистом и международником-демократом? Если от ума, то никакой, те и другие против национального самосознания, национальной государственности, хозяйственной политики и экономики.</w:t>
      </w:r>
      <w:r>
        <w:rPr>
          <w:rFonts w:eastAsia="Courier New" w:cs="Courier New" w:ascii="Courier New" w:hAnsi="Courier New"/>
          <w:sz w:val="20"/>
          <w:szCs w:val="20"/>
        </w:rPr>
        <w:br/>
      </w:r>
      <w:r>
        <w:rPr>
          <w:rStyle w:val="HTML"/>
        </w:rPr>
        <w:t>Кто-то из сидящих в зале меня узнал и отправил записку на сцену. Вдруг я слышу: "Минуточку внимания, дорогие посетители русского вече, в зале присутствует Александр Шахматов, и его просят подняться на сцену". К этому я был совсем не готов, но не выйти тоже неудобно. Поднялся на сцену, и мне сразу дали слово. "Ничего себе, - подумал я, - земляки не робеют!" Ввиду того, что многие выступающие говорили советская культура, советская литература, меня это очень угнетало. Я как ни в чем не бывало заявляю, что для меня звучит как-то странно, все говорят на русском языке, а культура, литература почему-то советская. По-моему, это неграмотно, ведь основой культуры и литературы является язык - значит, если мы говорим на русском языке, то о другом названии нашей великой русской культуры и литературы нет речи. И, к моему удивлению, зал взорвался аплодисментами. Тогда я еще добавил, что все человечество знает только русскую культуру и литературу, а мы, русские, нашему достоянию присвоили п</w:t>
      </w:r>
      <w:r>
        <w:rPr>
          <w:rFonts w:eastAsia="Courier New" w:cs="Courier New" w:ascii="Courier New" w:hAnsi="Courier New"/>
          <w:sz w:val="20"/>
          <w:szCs w:val="20"/>
        </w:rPr>
        <w:br/>
      </w:r>
      <w:r>
        <w:rPr>
          <w:rStyle w:val="HTML"/>
        </w:rPr>
        <w:t> севдоним. Зал еще сильнее загремел.</w:t>
      </w:r>
      <w:r>
        <w:rPr>
          <w:rFonts w:eastAsia="Courier New" w:cs="Courier New" w:ascii="Courier New" w:hAnsi="Courier New"/>
          <w:sz w:val="20"/>
          <w:szCs w:val="20"/>
        </w:rPr>
        <w:br/>
      </w:r>
      <w:r>
        <w:rPr>
          <w:rStyle w:val="HTML"/>
        </w:rPr>
        <w:t>С какой радостью я рассматривал произведения русских художников в Третьяковской галерее! Несмотря на то что я уже посетил чуть ли не все музеи мира и видел гениальные картины, но такого душевного, естественного выражения характеров, природы я нигде не видел. Особенно картины Васнецова, Шишкина, Иванова+ Целый день провел в Третьяковке, и не хотелось уходить. Познакомился с великими русскими творцами композиторами Георгием Свиридовым и Вячеславом Овчинниковым, о которых мы, русские, на чужбине, не знали, скрывали от нас русских гениев.</w:t>
      </w:r>
      <w:r>
        <w:rPr>
          <w:rFonts w:eastAsia="Courier New" w:cs="Courier New" w:ascii="Courier New" w:hAnsi="Courier New"/>
          <w:sz w:val="20"/>
          <w:szCs w:val="20"/>
        </w:rPr>
        <w:br/>
      </w:r>
      <w:r>
        <w:rPr>
          <w:rStyle w:val="HTML"/>
        </w:rPr>
        <w:t>Тем временем в Москве накалялась политическая атмосфера, веял путчевый ветерок, и я решил поехать в Сибирь, на родину родителей. Сел на поезд и поехал по русским просторам. Какая передо мной открылась панорама! Ведь о русской природе мы читали только в произведениях, а тут я вижу наяву. Эти белые березы, цветущие яблони, поля цветов и зелени - от всего захватывало дыхание. В вагоне ехали простые и приятные люди со своей домашней снедью и аппетитно закусывали. Но мне было не до еды, а тем более, когда стали подъезжать к Тобольской губернии, где родился наш папа, Василий Симеонович Шахматов. Не мог спать, все уносились мои мысли в далекое прошлое, когда в деревушке появился на белый свет любимый отец, когда он, малютка, с братом и сестренками бегал по этой священной земле, не зная ни горя, ни бед, и не думал, что так жестоко развернутся события, и он вынужден будет скитаться сначала по родной земле, а затем уйти в изгнание на чужбину. Рано утром поезд подошел к красивому городу</w:t>
      </w:r>
      <w:r>
        <w:rPr>
          <w:rFonts w:eastAsia="Courier New" w:cs="Courier New" w:ascii="Courier New" w:hAnsi="Courier New"/>
          <w:sz w:val="20"/>
          <w:szCs w:val="20"/>
        </w:rPr>
        <w:br/>
      </w:r>
      <w:r>
        <w:rPr>
          <w:rStyle w:val="HTML"/>
        </w:rPr>
        <w:t xml:space="preserve">  Тобольску. Первым показался монастырь с крестами и куполами на берегу великого Иртыша. Не могу объяснить, какое у меня было ощущение. Меня, как известного человека, встретили местные начальники, накормили завтраком и стали показывать город. Первым долгом повели в дом, где, как в ссылке, проживала Царская семья, затем в монастырь, где молодой монах поведал, что якобы икона Богоматери из этого монастыря попала в Австралию с русскими беженцами. Посетили и исторический музей, что для меня было очень важно, все хотелось узнать о моих корнях. К вечеру состоялась встреча с деятелями культуры. Выступали руководители, писатели, художники, музыканты+ Мне все было интересно, тем более что сибиряки не москвичи, не оторваны от земли, природы, души открытые... Дошла и до меня очередь сказать слово и поблагодарить за внимание. Встал, а голоса нет, открываю рот, а звук не появляется, все начали переглядываться. Такого еще со мной не было. Подали мне стакан воды, и только после того, как я </w:t>
      </w:r>
      <w:r>
        <w:rPr>
          <w:rFonts w:eastAsia="Courier New" w:cs="Courier New" w:ascii="Courier New" w:hAnsi="Courier New"/>
          <w:sz w:val="20"/>
          <w:szCs w:val="20"/>
        </w:rPr>
        <w:br/>
      </w:r>
      <w:r>
        <w:rPr>
          <w:rStyle w:val="HTML"/>
        </w:rPr>
        <w:t> выпил, у меня прорезался голос. Но я был так взволнован, что только сказал спасибо и сел. И тут я почувствовал, что значит прикоснуться к корням, к родине отца. Я узнал, что есть необъяснимое чувство, родовая и отечественная принадлежность, и как бы нас ни отрывали от родной земли - оторвать невозможно. Наши гены, душа и кровь не позволят. Конечно, той деревни, где родился папа, уже давно нет и точного места, где отец первый раз вдохнул воздух, я не нашел. Посадили меня добрые мои земляки на поезд, и я поехал на родину матери, в город Челябинск. Раскрылась вокруг Уральская природа, и мчит меня поезд все ближе и ближе еще к одному месту, где взошли мои корни. Здесь у меня было двойное волнение, я ехал не только на родину матушки, но и впервые встретиться со своей двоюродной сестрой - дочерью маминого брата Трифона. Поезд остановился, я вышел из вагона и увидел красивую женщину, которая была так похожа на нашу матушку, что не было никакого сомнения, кто она. И она, родная Анас</w:t>
      </w:r>
      <w:r>
        <w:rPr>
          <w:rFonts w:eastAsia="Courier New" w:cs="Courier New" w:ascii="Courier New" w:hAnsi="Courier New"/>
          <w:sz w:val="20"/>
          <w:szCs w:val="20"/>
        </w:rPr>
        <w:br/>
      </w:r>
      <w:r>
        <w:rPr>
          <w:rStyle w:val="HTML"/>
        </w:rPr>
        <w:t> тасия, во мне тоже увидела черты своего отца. И никто и ничто не могло нас вырвать из объятий - объятий родных людей, до того не знавших друг друга. Сразу с вокзала сын сестры - Саша - повез на то место, где родилась наша любимая матушка. Но и здесь, к сожалению, дома того уже не было. Но все же прикоснулся к тому месту, где матушка сделала первые звуки, дала о себе знать на белом свете. Затем поехали встречаться и знакомиться тоже с большим родом Ушаковых. Сколько было слез и разговора весь день и всю ночь. На следующий день я был обязан встретиться с начальством, ведь в глазах власти я иностранец, и нужно прописаться, то есть, чтобы они посмотрели на мои документы и отметили в книжке. Что мне было неприятно - русскому человеку, певцу, служащему Отечеству по Вселенной, нужно еще доказывать, зачем я прибыл на родную землю. Уму непостижимое явление. До какой-то степени мне стало жалко начальников, ведь они исполняют приказ. Но пусть история рассудит это! Опять начались встреч</w:t>
      </w:r>
      <w:r>
        <w:rPr>
          <w:rFonts w:eastAsia="Courier New" w:cs="Courier New" w:ascii="Courier New" w:hAnsi="Courier New"/>
          <w:sz w:val="20"/>
          <w:szCs w:val="20"/>
        </w:rPr>
        <w:br/>
      </w:r>
      <w:r>
        <w:rPr>
          <w:rStyle w:val="HTML"/>
        </w:rPr>
        <w:t> и, интервью и беседы. Первое интервью пришел брать молодой человек немецкого происхождения с местного радио, но представился русским. Приготовил аппаратуру, вопросы и начали. И тут свершилось то же самое, что и в Тобольске, не смог вымолвить ни одного слова, горло схватили спазмы, подкатил какой-то комок к горлу. Это напугало молодого журналиста и пришлось отложить запись назавтра. Опять душевное и нервное состояние захватили корни, гены, кровь... И понять это может только тот человек, который сам это испытывал. Обратились ко мне деятели культуры, чтобы я дал ряд концертов и помог организовать духовно-культурный праздник. Но так как меня уже ждали в городе Омске, то я дал согласие еще приехать с концертами и принять участие в фестивале. Милая сестра показала мне город и окрестности. И я опять покатился по рельсам. В городе Омске встретил меня мой настоящий земляк, казак Алексей Аксенов, который тоже родился в Трехречье - Китае. Но мы с ним никогда не встречались, он уехал из</w:t>
      </w:r>
      <w:r>
        <w:rPr>
          <w:rFonts w:eastAsia="Courier New" w:cs="Courier New" w:ascii="Courier New" w:hAnsi="Courier New"/>
          <w:sz w:val="20"/>
          <w:szCs w:val="20"/>
        </w:rPr>
        <w:br/>
      </w:r>
      <w:r>
        <w:rPr>
          <w:rStyle w:val="HTML"/>
        </w:rPr>
        <w:t>  Манчжурии с семьей в Россию в то время, когда Никита Хрущев усердно приглашал всех на родину, а родина оказалась целинная, то есть всех отправили разрабатывать дикую землю в Казахстане+</w:t>
      </w:r>
      <w:r>
        <w:rPr>
          <w:rFonts w:eastAsia="Courier New" w:cs="Courier New" w:ascii="Courier New" w:hAnsi="Courier New"/>
          <w:sz w:val="20"/>
          <w:szCs w:val="20"/>
        </w:rPr>
        <w:br/>
      </w:r>
      <w:r>
        <w:rPr>
          <w:rStyle w:val="HTML"/>
        </w:rPr>
        <w:t>Встретились мы как родные, и увез меня Алексей к себе домой, несмотря на то что администрация города хотела меня поместить в гостинице. А так как я по бабушке Аникьевой имею казачью кровь, то речь пошла о казачестве в наше время, о том, как стали появляться ряженые казаки и атаманы, то есть люди, которые ничего общего с казачеством не имели ни по крови, ни по духу.</w:t>
      </w:r>
      <w:r>
        <w:rPr>
          <w:rFonts w:eastAsia="Courier New" w:cs="Courier New" w:ascii="Courier New" w:hAnsi="Courier New"/>
          <w:sz w:val="20"/>
          <w:szCs w:val="20"/>
        </w:rPr>
        <w:br/>
      </w:r>
      <w:r>
        <w:rPr>
          <w:rStyle w:val="HTML"/>
        </w:rPr>
        <w:t>После обеда глава города пригласил к себе познакомиться и поговорить. В то время начала перестройки журналисты особенно стремились встретиться с приезжими людьми, а тут еще как с Луны - из Австралии, где все, наверное, ходят вверх ногами. В вечерних новостях телевидение и радио сообщили о моем пребывании в городе Омске. Встреча с начальством была насыщенная, много поступило предложений в мой адрес - дать концерты, наладить деловые связи с Австралией+ Но так как я приехал в Россию не делать карьеру, а помочь, как только можно Отечеству в нелегкое время, то я предложил организовать что-нибудь для поднятия духа в народе, для самосознания, чтобы ему облегчить смутный период. Начальник по культуре (есть такая должность, с не совсем подходящим, как мне показалось, названием) спросил, что я имею в виду. "Давайте проведем историческое событие - первый всероссийский фестиваль "Русской культуры" в сердцевине матушки Руси, то есть географически в центре государства". После чего наступи</w:t>
      </w:r>
      <w:r>
        <w:rPr>
          <w:rFonts w:eastAsia="Courier New" w:cs="Courier New" w:ascii="Courier New" w:hAnsi="Courier New"/>
          <w:sz w:val="20"/>
          <w:szCs w:val="20"/>
        </w:rPr>
        <w:br/>
      </w:r>
      <w:r>
        <w:rPr>
          <w:rStyle w:val="HTML"/>
        </w:rPr>
        <w:t> ло молчание, затем господин Шалак говорит: "А может быть, лучше назовем "Российской культуры"?" Тогда я спрашиваю: "На каком мы языке с вами разговариваем?" "На русском", - ответил он. "Так как же тогда, говорим на русском, а культура российская? Ведь все мировые культуры основаны первым долгом на языке - возьмите итальянскую, греческую+ Язык, потом религия+ Так почему же мы прославленную по всей планете русскую культуру дома не называем русской, родной?" Но, видимо, начальству так хотелось, чтобы я играл хоть какую-то роль в перестройке, что согласились. Так и решили назвать - праздником русской культуры. И мы договорились провести его в будущем году. Я просидел всю ночь, сочинял и записывал программу на целую неделю фестиваля, так как меня назначили артистическим директором фестиваля, то есть я отвечал за дух и грамотность фестиваля.</w:t>
      </w:r>
      <w:r>
        <w:rPr>
          <w:rFonts w:eastAsia="Courier New" w:cs="Courier New" w:ascii="Courier New" w:hAnsi="Courier New"/>
          <w:sz w:val="20"/>
          <w:szCs w:val="20"/>
        </w:rPr>
        <w:br/>
      </w:r>
      <w:r>
        <w:rPr>
          <w:rStyle w:val="HTML"/>
        </w:rPr>
        <w:t xml:space="preserve">Еще один день знакомил меня Алексей с городом. Трогательно было посетить дом-музей Ф. М. Достоевского; здание, где находилось управление адмирала А. В. Колчака. Свозил меня в казачью станицу, показал, как трудятся крестьяне. Дивный казачий православный собор, но, к моему разочарованию и скорби, внутри стоял орган и расставлены стулья - это был концертный зал. Я говорю Алексею: "И вы, казаки, это терпите?" </w:t>
      </w:r>
      <w:r>
        <w:rPr>
          <w:rFonts w:eastAsia="Courier New" w:cs="Courier New" w:ascii="Courier New" w:hAnsi="Courier New"/>
          <w:sz w:val="20"/>
          <w:szCs w:val="20"/>
        </w:rPr>
        <w:br/>
      </w:r>
      <w:r>
        <w:rPr>
          <w:rStyle w:val="HTML"/>
        </w:rPr>
        <w:t>Посадил меня лихой казак на поезд. И поехал певец в город Новосибирск, где начинался Съезд православной молодежи. Поезд был ночной, и рано утром меня встретили Саша Люлько и Вася Дворцов. Я их еще из Москвы предупредил, что в гостинице я останавливаться не желаю, так что повезли меня на квартиру. И какую квартиру! С замечательной хозяюшкой Натальей Викторовной Соковиковой - красавицей, заслуженной балериной и общественным деятелем. От радости у меня глаза засверкали. Василий Дворцов оказался ее мужем, и появилась очаровательная девчушечка - доченька Настенька. Для меня, семьянина, - это было одно удовольствие! Вкусно закусили и запили чаем, стали знакомиться с программой Съезда. Узнал, что Съезд в основном будет проходить в деревне Колывань, недалеко от города Новосибирска.</w:t>
      </w:r>
      <w:r>
        <w:rPr>
          <w:rFonts w:eastAsia="Courier New" w:cs="Courier New" w:ascii="Courier New" w:hAnsi="Courier New"/>
          <w:sz w:val="20"/>
          <w:szCs w:val="20"/>
        </w:rPr>
        <w:br/>
      </w:r>
      <w:r>
        <w:rPr>
          <w:rStyle w:val="HTML"/>
        </w:rPr>
        <w:t>Перед началом Съезда отслужили молебен в соборе, посадили нас на автобусы и повезли в сибирскую деревню. На автомобиле я уже привык ездить по хорошим дорогам Европы, а тут приходится часто подлетать на сиденье или катиться то в одну, то в другую сторону, но это тоже родное, утешал я себя. А потом решил, ведь это замечательно! В западных странах люди тратят большие деньги на всякие массажи и упражнения тела, а тут раз проедешь по советским дорогам - и не нужно беспокоиться о состоянии здоровья. Все разомнется и встанет на свое место. Даже себя рассмешил. Приехали в деревню с деревянными домиками и грязными улицами. Но это все телесное удобство, главное, это Съезд православной русской молодежи - духовная пища для души. Сбежалась забавная деревенская детвора, и рассматривали нас с головы до ног, особенно нас четверых, приезжих из-за бугра, как выразились соотечественники. Были замечательные русские патриоты из Аргентины - супруги Беликовы, русская девушка-патриотка из США и я и</w:t>
      </w:r>
      <w:r>
        <w:rPr>
          <w:rFonts w:eastAsia="Courier New" w:cs="Courier New" w:ascii="Courier New" w:hAnsi="Courier New"/>
          <w:sz w:val="20"/>
          <w:szCs w:val="20"/>
        </w:rPr>
        <w:br/>
      </w:r>
      <w:r>
        <w:rPr>
          <w:rStyle w:val="HTML"/>
        </w:rPr>
        <w:t> з Австралии с вселенным взглядом на жизнь. Стояла старая полуразрушенная церковь, школа, общежитие и натурально туалеты. Молодежи съехалось со всей России около пятисот, в возрасте от двенадцати до тридцати лет. Открытие началось в большом сельском зале. Приехали известные богословы, писатели, ученые, деятели культуры+ Нас, гостей из изгнания, посадили в первый ряд. Первым поднялся на сцену архиерей с богатырского вида, поприветствовал всех присутствующих и начал читать доклад. Очень грамотно и в тоне Съезда. Но после окончания доклада он вдруг, глядя на нас, соотечественников-скитальцев, заявляет, что Русская Зарубежная Церковь ведет подрывную работу на нашей священной земле, то есть открывает свои приходы, и поехал+ Я не знал, как это понимать, пригласили на Съезд и бухают прямо в лицо. А задавать вопросы можно было только в письменном виде, и я решил написать. Да, я против духовных подрывов, но какие могут быть подрывы Русской Церковью матери Церкви, это уже будет не русс</w:t>
      </w:r>
      <w:r>
        <w:rPr>
          <w:rFonts w:eastAsia="Courier New" w:cs="Courier New" w:ascii="Courier New" w:hAnsi="Courier New"/>
          <w:sz w:val="20"/>
          <w:szCs w:val="20"/>
        </w:rPr>
        <w:br/>
      </w:r>
      <w:r>
        <w:rPr>
          <w:rStyle w:val="HTML"/>
        </w:rPr>
        <w:t> кое и не христианское явление, а политическое, сатанинское. Да и этого не было - появились провокационные так называемые зарубежные приходы. И последний вопрос к владыке, почему патриархия разрешает открывать свои приходы там, где уже есть много православных храмов, как например, в Австралии? Прочитав мою записку, владыка сурово поглядел на меня и ничего не ответил, сошел со сцены. Что было удивительно для всей молодежи: до того красноречивый, тут архиерей вдруг ничего не мог сказать. Такой разворот событий, видимо, понравился молодежи, и они попросили меня выступить со сцены. Но так как я не докладчик и не готовился к выступлению, то отказался. Но молодежь настаивала. Пришлось выйти и сказать, что было на душе. Сказал, что как-то все очень странно и обидно. Ведь русские рассеяны по всем странам и материкам и всюду служат Отечеству - остаются русскими и православными, духовно, культурно и научно обогащают все человечество. За все свое изгнание с родной земли они по вселенной</w:t>
      </w:r>
      <w:r>
        <w:rPr>
          <w:rFonts w:eastAsia="Courier New" w:cs="Courier New" w:ascii="Courier New" w:hAnsi="Courier New"/>
          <w:sz w:val="20"/>
          <w:szCs w:val="20"/>
        </w:rPr>
        <w:br/>
      </w:r>
      <w:r>
        <w:rPr>
          <w:rStyle w:val="HTML"/>
        </w:rPr>
        <w:t>  построили более пятисот православных храмов, монастырей, семинарий, старческих домов, культурных центров, школ, театров, фабрик, магазинов, деревень, городков - и все это во имя России, а на родной земле нас считают врагами. Где же здесь логика? Зал так затих, что слышно было, как комар пищал.</w:t>
      </w:r>
      <w:r>
        <w:rPr>
          <w:rFonts w:eastAsia="Courier New" w:cs="Courier New" w:ascii="Courier New" w:hAnsi="Courier New"/>
          <w:sz w:val="20"/>
          <w:szCs w:val="20"/>
        </w:rPr>
        <w:br/>
      </w:r>
      <w:r>
        <w:rPr>
          <w:rStyle w:val="HTML"/>
        </w:rPr>
        <w:t>После длинной паузы зал взорвался аплодисментами, что для меня тоже было неожиданно. Я сошел со сцены и сел на последний ряд: если вдруг опять будет злое выступление, то я встану и уйду. И слава Богу, больше не последовало отрицательных заявлений. Вечером все перезнакомились, пообщались и повеселились, как одна семья. Назавтра опять доклады в том же зале. Мы, гости, опять сидим в переднем ряду и внимательно слушаем доклады. Большинство были очень интересные. Еще утром мы заметили двух молодых парней неславянского типа, которые уж очень недобродушно смотрели на нас, но мы не обращали внимания. Во второй части собрания появляется на сцене юноша и начинает на нас прямо со сцены нести, вроде того, что мы враги и зачем нас пригласили+ Вижу, пахнет провокацией, значит нужно в атаку, а то сядут и поедут, то есть сорвут Съезд и уже налаженную спайку среди молодежи. Встаю и поворачиваюсь к публике. Говорю: "Простите нас, люди добрые, мы сюда приехали с любовью и душой, но то, что сей</w:t>
      </w:r>
      <w:r>
        <w:rPr>
          <w:rFonts w:eastAsia="Courier New" w:cs="Courier New" w:ascii="Courier New" w:hAnsi="Courier New"/>
          <w:sz w:val="20"/>
          <w:szCs w:val="20"/>
        </w:rPr>
        <w:br/>
      </w:r>
      <w:r>
        <w:rPr>
          <w:rStyle w:val="HTML"/>
        </w:rPr>
        <w:t> час я услышал - это оскорбительно и нечеловечно, разрешите уйти из зала". Повернулся и пошагал в боковую дверь, вышел в коридор. И думал, все на этом закончится, но не тут-то было. Вдруг выбегает молодежь из зала, и подбегают ко мне две маленькие девочки и со слезами просят: "Не уходите, Александр Васильевич, мы Вас любим, останьтесь+" Ну уж такой картины я совсем не ожидал. Вскоре подошли организаторы, священник и начали меня упрашивать вернуться в зал. Тут я смекнул, что из всего этого может получиться очень полезное последствие. Особенно мою душу захватили эти малютки. Тогда я говорю: "Дайте мне минут десять на размышление". Поговорив со многими, я решил вернуться в зал не из-за организаторов, а из-за молодежи. Но прежде, чем вернуться в зал, прошу, чтобы молодой человек со сцены перед всеми извинился. На что священник и руководители без замедления согласились. А этот молодой человек в слезы, оказалось, что два типа со странной внешностью его завербовали и дали ему задани</w:t>
      </w:r>
      <w:r>
        <w:rPr>
          <w:rFonts w:eastAsia="Courier New" w:cs="Courier New" w:ascii="Courier New" w:hAnsi="Courier New"/>
          <w:sz w:val="20"/>
          <w:szCs w:val="20"/>
        </w:rPr>
        <w:br/>
      </w:r>
      <w:r>
        <w:rPr>
          <w:rStyle w:val="HTML"/>
        </w:rPr>
        <w:t> е. И этому глупенькому русскому мальчику пришлось извиняться за чужую вину. Я вернулся в зал, и доклады продолжились. Но этот несчастный мальчик вынужден был удалиться со Съезда, так как с ним никто из молодежи не хотел общаться. А мне его стало так жалко! Сколько еще таких посредников зла? Это происшествие нас, участников Съезда, еще сильнее сплотило. Попросили, чтобы я дал концерт. Я поинтересовался: "Как же вы в один день без рекламы соберете людей и заполните большой зал?" На что местные ребята ответили, что это их проблема, только согласитесь. Во-первых, все так меня расположили, да и хотел знать, как будут молодцы собирать людей. Я согласился. Утром ребята встали рано, надули горячим воздухом шар, привязали большую корзину, посадили туда мальчугана, дали ему в руки большую трубу и пустили в небо на веревке. И он, летая над деревней, кричит во всю-то трубу: "Все на концерт Александра Шахматова из кенгуровой страны Австралии!" Глядя на такое зрелище, я смеялся от всей д</w:t>
      </w:r>
      <w:r>
        <w:rPr>
          <w:rFonts w:eastAsia="Courier New" w:cs="Courier New" w:ascii="Courier New" w:hAnsi="Courier New"/>
          <w:sz w:val="20"/>
          <w:szCs w:val="20"/>
        </w:rPr>
        <w:br/>
      </w:r>
      <w:r>
        <w:rPr>
          <w:rStyle w:val="HTML"/>
        </w:rPr>
        <w:t> уши. Надо же додуматься! Смекалистый наш мужик деревенский. Зал был переполнен до отказа, было столько цветов, слез и радостных крестьянских лиц! Чего я не забуду никогда. После концерта мы вышли погулять по деревне, с нами была и четырехлетняя Настенька. Вдруг наша Настя как запоет: "Здесь русский дух, здесь Русью пахнет!.."</w:t>
      </w:r>
      <w:r>
        <w:rPr>
          <w:rFonts w:eastAsia="Courier New" w:cs="Courier New" w:ascii="Courier New" w:hAnsi="Courier New"/>
          <w:sz w:val="20"/>
          <w:szCs w:val="20"/>
        </w:rPr>
        <w:br/>
      </w:r>
      <w:r>
        <w:rPr>
          <w:rStyle w:val="HTML"/>
        </w:rPr>
        <w:t>В Томской области посетил вновь образованный женский монастырь, где настоятель и основатель монастыря отец Иоанн рассказал мне, как зародилась обитель. После того, как умерла матушка, овдовевший отец Иоанн постригся в монахи. Стал служить Господу в большом городком приходе. Стало приходить много молодежи. Что не было угодно атеистической власти, и она решила его убрать его с многолюдного прихода. Отправили отца Иоанна в деревню обслуживать десяток старушек. Приехал отец Иоанн в Томскую область и стал разыскивать верующих. Нашлось несколько человек, и начали молиться в комнатушке. Благая весть стала разноситься по деревне, и стал народ приходить, а места для всех молящихся не хватает. Пошел смиренный монах к председателю колхоза и попросил его выделить участок земли, чтобы можно было соорудить помещение для молящихся крестьян. Председатель сказал, что он не верующий, но все же разрешил монаху основаться на одном из засоренных участков. Отблагодарил отец Иоанн председателя, и п</w:t>
      </w:r>
      <w:r>
        <w:rPr>
          <w:rFonts w:eastAsia="Courier New" w:cs="Courier New" w:ascii="Courier New" w:hAnsi="Courier New"/>
          <w:sz w:val="20"/>
          <w:szCs w:val="20"/>
        </w:rPr>
        <w:br/>
      </w:r>
      <w:r>
        <w:rPr>
          <w:rStyle w:val="HTML"/>
        </w:rPr>
        <w:t> ошел со своими духовными чадами на участок. Расчистили участок, и подправив покосившийся домик, начали молиться в домашней церкви. Через некоторое время стало тесно и в этом Божием доме, во время литургии люди уже стояли на улице. Опять пошел отец Иоанн к начальнику попросить его помочь построить храм. Главным образом нужен строительный материал, а рабочей силы было уже много. Видимо, у председателя душа была христианская, и он сказал, что будут подходить грузовики с материалом, только указывайте, куда его уложить. И не спрашивайте, откуда он и кто распорядился. Тем временем стали приходить люди, мастера с разных городов на день на два поработать. В течение нескольких месяцев построили трапезную, кладовую, раскопали огород и посадили семена + А когда расчищали участок под фундамент храма, то обнаружили под слоем земли толстый слой опилок с человеческими останками. Оказалось, что на этом месте был лагерь для заключенных с лесопилкой и, видимо, как умирали люди от голода и бо</w:t>
      </w:r>
      <w:r>
        <w:rPr>
          <w:rFonts w:eastAsia="Courier New" w:cs="Courier New" w:ascii="Courier New" w:hAnsi="Courier New"/>
          <w:sz w:val="20"/>
          <w:szCs w:val="20"/>
        </w:rPr>
        <w:br/>
      </w:r>
      <w:r>
        <w:rPr>
          <w:rStyle w:val="HTML"/>
        </w:rPr>
        <w:t> лезни, их здесь же закапывали. После такого открытия еще больше стало приходить верующих с разных мест России, и многие не хотели уходить. Стройка пошла еще быстрее. Стали приходить несчастные женщины, и многие с детьми, избегая тяжести городской и перестроечной жизни. Приходила молодежь, которая попала в плен сектантства-сатанизма. Молодые люди приходили, как бешеные, дергает их. Отец Иоанн заводит их в Божий дом и читает молитвы, чтобы выгнать поселившегося беса из человеческих тел. Через некоторое время они приходят в себя и не хотят уезжать из монастыря. Вот так и основался монастырь на костях заключенных. Чудо нашего времени на Руси!</w:t>
      </w:r>
      <w:r>
        <w:rPr>
          <w:rFonts w:eastAsia="Courier New" w:cs="Courier New" w:ascii="Courier New" w:hAnsi="Courier New"/>
          <w:sz w:val="20"/>
          <w:szCs w:val="20"/>
        </w:rPr>
        <w:br/>
      </w:r>
      <w:r>
        <w:rPr>
          <w:rStyle w:val="HTML"/>
        </w:rPr>
        <w:t>Было радостно наблюдать, как молодежь трудилась на благо восстановления православного храма - все делали вручную, без техники, но с такой любовью! К сожалению, мое время подходило к концу, я вернулся в город Новосибирск, сделал выступление по телевидению, радио, дал интервью для газет, затем выступил перед учеными в Академгородке, пообещал в следующий раз прибыть опять и дать концерт в Большом оперном театре Новосибирска.</w:t>
      </w:r>
      <w:r>
        <w:rPr>
          <w:rFonts w:eastAsia="Courier New" w:cs="Courier New" w:ascii="Courier New" w:hAnsi="Courier New"/>
          <w:sz w:val="20"/>
          <w:szCs w:val="20"/>
        </w:rPr>
        <w:br/>
      </w:r>
      <w:r>
        <w:rPr>
          <w:rStyle w:val="HTML"/>
        </w:rPr>
        <w:t>Следующий город был Томск, там начинался Всемирный казачий круг, куда меня пригласили как гостя. В город Томск я поплыл по реке Оби. И какое это было плавание! Увидел красавицу природу совсем с другой стороны. Встретили меня казаки в форме. И сразу повезли на круг. В зале сидели казаки в мундирах. Со сцены выступали атаманы, историки, ученые и простые казаки. Все мне было интересно. Во время перерыва я услышал брань казаков, думаю чего они еще делят? Оказалось, в зале присутствовали ряженые казаки с неславянским обликом и не хотели показывать удостоверения. Непонятно, кто их сюда направил, от какого казачества и атамана они появились здесь. Тогда казаки решили, не хотите показывать, тогда снимайте форму, не позорьте казачество, и пообещали в случае неисполнения приказа выпороть плетью. Испуганные самозванцы быстро поснимали формы и разбежались, как крысы с парохода. Во втором отделении я тоже выступил с кратким словом и спел казачью балладу "Жило двенадцать разбойников+" Посл</w:t>
      </w:r>
      <w:r>
        <w:rPr>
          <w:rFonts w:eastAsia="Courier New" w:cs="Courier New" w:ascii="Courier New" w:hAnsi="Courier New"/>
          <w:sz w:val="20"/>
          <w:szCs w:val="20"/>
        </w:rPr>
        <w:br/>
      </w:r>
      <w:r>
        <w:rPr>
          <w:rStyle w:val="HTML"/>
        </w:rPr>
        <w:t> е окончания круга подошел ко мне атаман и представился: "Я белый атаман". "Очень приятно", - ответил я. Через некоторое время подходит другой атаман и говорит: "Я красный атаман". "Очень приятно", - говорю я. А потом подозвал обоих атаманов и говорю им: "Вы оба для России предатели". Они оба даже от меня отскочили и в голос: "Как так?" "Очень просто, - ответил я. - Вы знаете, кто хотел революцию, кто придумал ярлыки "красный" и "белый", кто устроил братоубийство. Десятки миллионов невинного русского люда, в том числе и казачества, было уничтожено. И вы после этого еще козыряете этими ярлыками и делитесь на вражеские группы. Кто же вы после этого для Отечества? По-моему, предатели". Они не ожидали такого разговора, оба опешили и не могли вымолвить ни слова. Я им говорю: "Пожмите по-казачьи друг другу руки и обнимитесь, как братья-казаки, верные сыны Отчизны, и забудьте про злую расцветку, деление казачества на своих и чужих!" Тут меня пригласили дать интервью для телевидения,</w:t>
      </w:r>
      <w:r>
        <w:rPr>
          <w:rFonts w:eastAsia="Courier New" w:cs="Courier New" w:ascii="Courier New" w:hAnsi="Courier New"/>
          <w:sz w:val="20"/>
          <w:szCs w:val="20"/>
        </w:rPr>
        <w:br/>
      </w:r>
      <w:r>
        <w:rPr>
          <w:rStyle w:val="HTML"/>
        </w:rPr>
        <w:t>  и я оставил двух атаманов поразмышлять+</w:t>
      </w:r>
      <w:r>
        <w:rPr>
          <w:rFonts w:eastAsia="Courier New" w:cs="Courier New" w:ascii="Courier New" w:hAnsi="Courier New"/>
          <w:sz w:val="20"/>
          <w:szCs w:val="20"/>
        </w:rPr>
        <w:br/>
      </w:r>
      <w:r>
        <w:rPr>
          <w:rStyle w:val="HTML"/>
        </w:rPr>
        <w:t>Томск очень красивый город. Город молодежи - студентов, здесь один из старейших университетов Сибири. Много деревянной постройки с резьбою на окнах и дверях. Посетил я и монастырь в руинах, где жил старец Кузьма, по сказаниям, царь Александр Первый благословенный, куда приезжали цари как на паломничество. Следующий город Красноярск, и нужно было вернуться в Новосибирск, чтобы сесть на скорый поезд. Не успел доехать до Новосибирска, как меня уже разыскивает телевидение Томска и просит срочно вернуться обратно. Я спрашиваю: "В чем дело?" Милая девушка отвечает: "После показа Вас по телевидению к нам обратилась Ваша двоюродная сестра Татьяна и просила разыскать Вас". Опять забилось сердце. Тогда я попросил администрацию города дать мне автомобиль с водителем, а за ценой дело не станет. Сел на черную "Волгу" и обратно в город Томск.</w:t>
      </w:r>
      <w:r>
        <w:rPr>
          <w:rFonts w:eastAsia="Courier New" w:cs="Courier New" w:ascii="Courier New" w:hAnsi="Courier New"/>
          <w:sz w:val="20"/>
          <w:szCs w:val="20"/>
        </w:rPr>
        <w:br/>
      </w:r>
      <w:r>
        <w:rPr>
          <w:rStyle w:val="HTML"/>
        </w:rPr>
        <w:t>Около четырех часов мы ехали по живописной русской природе. То лес, то поля, то реки расстилались перед нами. Подъехали прямо к телевизионной станции, как и договорились с девушкой. Она уже приготовила сценарий - заснять нашу встречу для документального фильма. У меня уже не было терпения, я сказал: "Везите к сестре". Подъехали к новому многоэтажному зданию и со всей телеаппаратурой поднимаемся в квартиру сестры. Соседи смотрят и не понимают, что происходит, а свершалось историческое событие - встречались незнакомые родные. Открывается дверь, встречает меня милая женщина и говорит: "Здравствуй, браток!" И уже в ее голосе я ощутил шахматовский тон. Краткая пауза и объятия двух родных людей, жестоко разорванных судьбой. Здесь и муж, доченьки, сын, внуки - уже по многочисленному семейству можно было убедиться, что это шахматовский род. Все стоят взволнованные и не садятся. Затем самая боевая моя племянница Капа говорит: "Хватит стоять, пора за стол!" Начались угощения, разговоры</w:t>
      </w:r>
      <w:r>
        <w:rPr>
          <w:rFonts w:eastAsia="Courier New" w:cs="Courier New" w:ascii="Courier New" w:hAnsi="Courier New"/>
          <w:sz w:val="20"/>
          <w:szCs w:val="20"/>
        </w:rPr>
        <w:br/>
      </w:r>
      <w:r>
        <w:rPr>
          <w:rStyle w:val="HTML"/>
        </w:rPr>
        <w:t xml:space="preserve"> , слезы, воспоминания+ Сестра Татьяна сразу показала фотографии родных и родственников. Она рассказала, что брата моего папы, то есть моего дядю Климента, расстреляли в тридцатые годы за то, что он героически воевал с немцами и имел за отвагу ордена. Всю жизнь пришлось пятерым сыновья и двум дочерям жить без отца. Спасибо дяде Васе, что приютил их в Маньчжурии, а то бы с голода погибли+ И сама разрыдалась+ А телевидение продолжает снимать. Придя в себя, она продолжила: "Брат Виссарион был ранен и контужен, несколько лет мучился с осколком в голове и затем умер в Китае. Братьев Маркела, Федора, Венедима увезли в советские лагеря, а молодые семьи остались на произвол судьбы в Трехречье. Отсидели ни за что много лет и вышли из заключения больными. Маркел и Федор уже покойные, а Венедим живет в городе Щучинске с семьей, которая приехала из Китая. А мы, сестра Анна и старший брат Петр, тоже клюнули на приглашение советских вождей, в пятьдесят четвертом году приехали на родину из </w:t>
      </w:r>
      <w:r>
        <w:rPr>
          <w:rFonts w:eastAsia="Courier New" w:cs="Courier New" w:ascii="Courier New" w:hAnsi="Courier New"/>
          <w:sz w:val="20"/>
          <w:szCs w:val="20"/>
        </w:rPr>
        <w:br/>
      </w:r>
      <w:r>
        <w:rPr>
          <w:rStyle w:val="HTML"/>
        </w:rPr>
        <w:t> Китая, и, как все, на целину в Казахстан. Сейчас брат Петр живет около города Оренбурга, а сестра Анна в Кустанае". Я рассказал о нашей семье, как она тоже поскиталась и много пережила. К сожалению, у меня времени было всего несколько часов, нужно было возвращаться в Новосибирск, чтобы сесть на скорый поезд. Родным не хотелось меня отпускать. И я пообещал, что скоро вернусь.</w:t>
      </w:r>
      <w:r>
        <w:rPr>
          <w:rFonts w:eastAsia="Courier New" w:cs="Courier New" w:ascii="Courier New" w:hAnsi="Courier New"/>
          <w:sz w:val="20"/>
          <w:szCs w:val="20"/>
        </w:rPr>
        <w:br/>
      </w:r>
      <w:r>
        <w:rPr>
          <w:rStyle w:val="HTML"/>
        </w:rPr>
        <w:t>На обратной дороге передо мной проходили картины искалеченных жизней только что увиденных родных: как жена и мать, малютки плакали и хватались ручонками за отца, когда его уводили интернационалисты-большевики, как убитая горем мать теряла сознание от вида сатанинской картины+ Как русская кроткая женщина Марианна, потеряв мужа, получает второй удар - советчики увозят молодых красавцев сыновей+ Не укладывается в разум такое бесовское явление. А ведь они были не одни такие - сотни, тысячи, миллионы русских семей были покалечены и погублены. И неужели дьявольские поступки пройдут безнаказанно? Проехали полдороги. Начался ливень, вся дорога в воде, маломощные автомобили уже вышли из строя, стоят на шоссе, только наша "Волга", как танк, несется вперед. Вдруг видим, размыло дорогу, и все перед нами поехали в объездную. Мы забуксовали. Что делать? Надо вытаскивать. Я в костюме иду ломать ветки, чтобы положить под колеса автомобиля, а дождь продолжает лить+</w:t>
      </w:r>
      <w:r>
        <w:rPr>
          <w:rFonts w:eastAsia="Courier New" w:cs="Courier New" w:ascii="Courier New" w:hAnsi="Courier New"/>
          <w:sz w:val="20"/>
          <w:szCs w:val="20"/>
        </w:rPr>
        <w:br/>
      </w:r>
      <w:r>
        <w:rPr>
          <w:rStyle w:val="HTML"/>
        </w:rPr>
        <w:t>Принес целый ворох веток, подложили под колеса. Включаем мотор, нажимаем педаль, а автомобиль ни с места, еще глубже в землю. Оба, я и водитель, уже мокрые и грязные. Положение безнадежное. Подъехал большой грузовик и остановился. Подошел здоровый парень и говорит: "Не волнуйтесь, сейчас покурю и вытяну вашу "Волгу". Полегчало на душе. Выкурив спокойно сигарету, парень привязал нашу "Волгу" к грузовику и, как щепочку, вытащил. Отблагодарив спасителя, мы опять выехали на дорогу и поспешили дальше. Вместо четырех часов мы проехали шесть и, конечно, мой поезд уже ушел. Значит так нужно, и что ни делается - все к лучшему, решил я. Отвез меня лихой водитель Ваня до квартиры Наташи и Васи. Увидели меня милые друзья и начали от души смеяться. Я был такой грязный и мокрый. Привел себя в порядок, напился горячего чаю с сибирскими травами, позвонил в город Красноярск и сказал, что приеду только через две недели. Попросил переменить дату концерта и объяснил, почему я задержусь. После та</w:t>
      </w:r>
      <w:r>
        <w:rPr>
          <w:rFonts w:eastAsia="Courier New" w:cs="Courier New" w:ascii="Courier New" w:hAnsi="Courier New"/>
          <w:sz w:val="20"/>
          <w:szCs w:val="20"/>
        </w:rPr>
        <w:br/>
      </w:r>
      <w:r>
        <w:rPr>
          <w:rStyle w:val="HTML"/>
        </w:rPr>
        <w:t> кой встречи с родными и интересного приключения по дороге, мне душа подсказала сначала поехать к родным. Естественно, причина уважительная. А тут еще позвонили из газеты, которой я давал интервью в Москве, и сообщили, меня разыскивает сестра Евдокия из Екатеринбурга, и передали номер ее телефона. "Какая же это сестра?" - подумал я. Вспомнил, что у папы было две сестры, Елена и Люба. Так это дочь одной из них! Набрал номер, отвечает ласковый голос: "Слушаю". Я говорю: "Можно поговорить с Евдокией (отчества не знал, да и откуда). Это говорит Александр Шахматов". Вдруг стук телефонной трубки, и ни звука. Бедная сестренка от неожиданности выронила из рук трубку и разрыдалась+ Я "Алло, алло" - никто не отвечает. Я уже готов был положить трубку, как опять раздался голос. Я ей говорю, что я завтра поеду к брату Петру в город Оренбург и еще не закончил фразу, как она говорит: "Мы туда тоже подъедем с братом Гришей". И тут телефонная связь прервалась. Было радостно, что столько появл</w:t>
      </w:r>
      <w:r>
        <w:rPr>
          <w:rFonts w:eastAsia="Courier New" w:cs="Courier New" w:ascii="Courier New" w:hAnsi="Courier New"/>
          <w:sz w:val="20"/>
          <w:szCs w:val="20"/>
        </w:rPr>
        <w:br/>
      </w:r>
      <w:r>
        <w:rPr>
          <w:rStyle w:val="HTML"/>
        </w:rPr>
        <w:t> яется родственников. "А что, если пол-России их", - со смехом промолвил я.</w:t>
      </w:r>
      <w:r>
        <w:rPr>
          <w:rFonts w:eastAsia="Courier New" w:cs="Courier New" w:ascii="Courier New" w:hAnsi="Courier New"/>
          <w:sz w:val="20"/>
          <w:szCs w:val="20"/>
        </w:rPr>
        <w:br/>
      </w:r>
      <w:r>
        <w:rPr>
          <w:rStyle w:val="HTML"/>
        </w:rPr>
        <w:t>Назавтра я уже летел в маленьком самолете, который ветром бросало в разные стороны, но приземлились благополучно. Встретила меня племянница Люда - дочь Петра, моего двоюродного брата. Сразу узнали друг друга, шахматова порода! Как-то узнали о моем приезде уральские казаки, и встретил меня их атаман. Посадили в автомобиль одного из родственников и привезли домой к Люде, по мужу Зиминой. "К папе, - сказал Люда, - поедем завтра, а то у него больное сердце, вдруг может не выдержать. Он и так уже ходит по улице и думает, как он с тобой встретится, что скажет+ Сначала мы познакомимся, а потом я утречком к ним съезжу и подготовлю их к встрече". Познакомился с чудной Людиной семьей, и до позднего часа проговорили. Рано утром Люда уехала к родителям. Милые доченьки стали меня кормить завтраком. Вдруг стук в дверь, хозяин открывает дверь - стоит красивая женщина и представляется: "Я с телевидения и очень хочу и надеюсь взять интервью у Александра Шахматова". Это в восемь-то часов утр</w:t>
      </w:r>
      <w:r>
        <w:rPr>
          <w:rFonts w:eastAsia="Courier New" w:cs="Courier New" w:ascii="Courier New" w:hAnsi="Courier New"/>
          <w:sz w:val="20"/>
          <w:szCs w:val="20"/>
        </w:rPr>
        <w:br/>
      </w:r>
      <w:r>
        <w:rPr>
          <w:rStyle w:val="HTML"/>
        </w:rPr>
        <w:t> а! Но такая была приятная журналистка, что я не мог ей отказать. Я ее спрашиваю: "Как вы узнали?" "Да о Вас говорили. А наше дело не пропустить такой момент+" Сделали короткое интервью, и когда она узнала, что я буду встречаться с "незнакомым" братом, то тут же уговорила меня заснять эту неповторимую встречу. Вскоре подъехал и атаман и повез меня показать красивый город Оренбург - столицу Уральского казачества. Мать моей матушки была уральская казачка, поэтому мне все казалось родным и город со своей архитектурой и разумным расположением. Особенно красивая набережная. Показал мне атаман и казачий штаб с исторической картой и фотографиями казачества. Радостно было, что молодой атаман так бережно, с уважением относится к великим предкам.</w:t>
      </w:r>
      <w:r>
        <w:rPr>
          <w:rFonts w:eastAsia="Courier New" w:cs="Courier New" w:ascii="Courier New" w:hAnsi="Courier New"/>
          <w:sz w:val="20"/>
          <w:szCs w:val="20"/>
        </w:rPr>
        <w:br/>
      </w:r>
      <w:r>
        <w:rPr>
          <w:rStyle w:val="HTML"/>
        </w:rPr>
        <w:t>После обеда я с родными ехал к брату Петру. Ехать было недалеко, так что через сорок минут мы были там. Опять телевидение везде с аппаратами и снимают все передвижения. Раскрылась дверь, и опять растерянные два человека не знают, с чего начать. Обнялись и через силу сдержали слезы, вошли в гостиную, а тут и сестра Евдокия уже вся в слезах, брат Григорий онемел, и невестка - жена Петра, не знает, что сказать. Усадили меня на почетное место и стали рассматривать, как диковинку, свалившуюся с неба. Кто говорит, что похож на маму, кто - на папу+ Нельзя описать, какая была картина! Только подумать, прожить жизнь и не знать своих родных. Вот что наделала проклятая революция! Затем стали подходить все дети, внуки и правнуки, и столько, что я со счету сбился, но насчитал тридцать. Да, патриархальная семья, видимо, шахматову роду так предназначено. А когда все расселись за столом, то было такое ощущение, будто мы никогда не расставались. Тот же шахматовский юмор, такие же все голосист</w:t>
      </w:r>
      <w:r>
        <w:rPr>
          <w:rFonts w:eastAsia="Courier New" w:cs="Courier New" w:ascii="Courier New" w:hAnsi="Courier New"/>
          <w:sz w:val="20"/>
          <w:szCs w:val="20"/>
        </w:rPr>
        <w:br/>
      </w:r>
      <w:r>
        <w:rPr>
          <w:rStyle w:val="HTML"/>
        </w:rPr>
        <w:t> ые и любят петь, такие же плаксы, когда за душу схватывает, такие же любящие Россию. Долго сидели, закусывали и рассказывали друг другу о потерянном родном времени. Братец Петр с большим юмором и хорошим голосом стал веселить всех своими присказками. Запел так, что чуть вставные зубы не вылетели. Пели и все хором. Пели наши счастливые души. Вспоминали и тех, кто был от нас вдалеке, и о тех, кого нет в этом земном и жестоком мире. Глядя на родных, я тут же решил поехать к сестре Анне и брату Венедиму в Казахстан. Сказал об этом всем, и тут встал брат Гриша и сказал: "Очень хорошо, что ты, браток, решил поехать, навестить родных, но, однако, туда мы тебя не отпустим, сейчас такое время - опасно, тем более что надо ехать поездом, где Бог знает, что творится. Поеду и я с тобой". Тут воскликнула и Евдокия: "И я тоже!" Валерий сидел, сидел, да и говорит: "И я тоже". Валерий, это сын Люды, мой племянник. Я сразу же заказал для всех билеты на поезд. Еще долго сидели за уютным столо</w:t>
      </w:r>
      <w:r>
        <w:rPr>
          <w:rFonts w:eastAsia="Courier New" w:cs="Courier New" w:ascii="Courier New" w:hAnsi="Courier New"/>
          <w:sz w:val="20"/>
          <w:szCs w:val="20"/>
        </w:rPr>
        <w:br/>
      </w:r>
      <w:r>
        <w:rPr>
          <w:rStyle w:val="HTML"/>
        </w:rPr>
        <w:t> м, наплакались, и наговорились всласть, и опять расстались, но уже зная, что есть родные. И вот уже все мы, вчетвером, сидим в вагоне, в окнах мелькает сухая степь, песок, серая природа, видимо, Господу-Творцу не нужно было, чтоб здесь все зеленело и цвело+ Прав был Гриша, когда говорил, что в поездах опасно. Ехало много очень темных личностей, да и сам проводник был пьян и ему море по колено+ Гриша, как военный человек, стоял всю ночь на посту около купе, караулил нас, хотя мне тоже не спалось - тряска поезда, да и столько волнений. Приехали в Кустанай, сошли с поезда, и тут я увидел, какой беспорядок, никому нет ни до чего дела, все заняты собственным выживанием, столько вокруг бедствий, грязи, бесхозяйственности+ Вот вам независимость! Независимость от кого? От самих себя? Но это все злая политика! Народу не до деления, ему просто хочется спокойно жить!..</w:t>
      </w:r>
      <w:r>
        <w:rPr>
          <w:rFonts w:eastAsia="Courier New" w:cs="Courier New" w:ascii="Courier New" w:hAnsi="Courier New"/>
          <w:sz w:val="20"/>
          <w:szCs w:val="20"/>
        </w:rPr>
        <w:br/>
      </w:r>
      <w:r>
        <w:rPr>
          <w:rStyle w:val="HTML"/>
        </w:rPr>
        <w:t xml:space="preserve">Дело в том, что мы приехали без предупреждения. Сестра Анна даже не знала, что скоро нагрянут такие гости. Естественно, нас никто не встречал. А жила она в деревне. И как туда добираться, мы не знали, вот хоть кукарекай. Призывай внимание и помощь. Наконец-то Валерий узнал, что есть автобус, который отходит через несколько минут. Тут надо было видеть, как мы бросились бежать - толстенькие Дуся и Гриша, шустрый Валерий и известный певец чуть ли не во фраке. Получилось что-то вроде крыловской басни. Запыхавшись подбежали к автобусной стоянке, смотрим никого нет, а мы так торопились. Хорошо, что Гриша пошел посмотреть и увидел на разбитом маленьком автобусе надпись о том, что автобус идет в колхоз имени Гагарина. Вот туда-то нам и нужно. Быстро забрались на колхозный автобус. Мест было лишь человек на десять. Я решил сесть в самый конец, чтобы легче смотреть на окрестности. Сели, ждем. Вдруг заходит здоровая женщина с большущей собакой, пес сразу ко мне, сел рядом на сидение и </w:t>
      </w:r>
      <w:r>
        <w:rPr>
          <w:rFonts w:eastAsia="Courier New" w:cs="Courier New" w:ascii="Courier New" w:hAnsi="Courier New"/>
          <w:sz w:val="20"/>
          <w:szCs w:val="20"/>
        </w:rPr>
        <w:br/>
      </w:r>
      <w:r>
        <w:rPr>
          <w:rStyle w:val="HTML"/>
        </w:rPr>
        <w:t> посматривает на меня. Я думаю: "Вот это да! Еще с псом в жизни не ездил!" А он на меня смотрит, глаз не сводит. Я уже начал волноваться, неужели это комитет безопасности так обо мне беспокоится?.. Сижу и ничего политического не проявляю. А дорога такая трясучая, не мощеная - то ямы, то бугры. Пылища такая, что ничего не видать, а я надеялся посмотреть панораму+ Хорошо, что скоро доехали, а то я мог бы с псом потявкаться на политическую тему+ Шутки шутками, а было страшно ехать по такой дороге, и еще не зная куда и правильно ли мы едем. На улице уже было темно. Подвез нас водитель и говорит: "Ваша остановка". Сошли с несчастного автобуса, собака помахала на прощанье хвостом, и мы остались в темноте. Глядим вправо, влево, туда, сюда - везде темнота. Вдруг слышим голоса, решили пойти на них. Появился первый дом, потом улица, по которой шли распаренные женщины из бани, даже пар столбом. Гриша спрашивает, не знают ли они такую фамилию и где они живут? Одна из них отвечает: "Да, А</w:t>
      </w:r>
      <w:r>
        <w:rPr>
          <w:rFonts w:eastAsia="Courier New" w:cs="Courier New" w:ascii="Courier New" w:hAnsi="Courier New"/>
          <w:sz w:val="20"/>
          <w:szCs w:val="20"/>
        </w:rPr>
        <w:br/>
      </w:r>
      <w:r>
        <w:rPr>
          <w:rStyle w:val="HTML"/>
        </w:rPr>
        <w:t> нгелинина мама, вон там по этой улице в конце налево их дом". Поблагодарили милых женщин и идем гуськом по улице. Вдруг я ощущаю, что ступаю на что-то мягкое и скользкое, и начинает попахивать. Гриша говорит, ничего страшного, только что вечером коровы здесь проходили. Все стало ясно - "вот моя деревня, вот мой дом родной!.." Подошли к дому, свет горит лишь в одном окне. Гриша постучал в дверь, стоим ждем. Открыла молодая женщина и как закричит: "Какие гости! Тетя Дуся! Дядя Гриша! Валера! А это кто?" - глядя на меня, спросила она. Гриша говорит: "Это тоже твой дядя Александр из далекой Австралии". Тут бедная женщина как закричит еще громче: "Мама! Кто приехал-то!" Сестра Анна уже после трудного дня расположилась спать. Но, услышав сверхъестественный крик, вышла из спальной. И, увидев меня, тоже как закричит: "Сын дяди Васи!". И начала причитать: "Ой, что же это такое, какое чудо!" Мы не понимаем, что с ней, не с ума ли сошла сестренка? Стала нас всех обнимать и целовать. Я</w:t>
      </w:r>
      <w:r>
        <w:rPr>
          <w:rFonts w:eastAsia="Courier New" w:cs="Courier New" w:ascii="Courier New" w:hAnsi="Courier New"/>
          <w:sz w:val="20"/>
          <w:szCs w:val="20"/>
        </w:rPr>
        <w:br/>
      </w:r>
      <w:r>
        <w:rPr>
          <w:rStyle w:val="HTML"/>
        </w:rPr>
        <w:t>  представился: "Александр". Она говорит: "Я знаю!" Сели на диван, и она стала рассказывать, как ей приснился сон, что как будто приехал сын Васи Саша к ним в гости. А тут и наяву он! И опять слезы радости. Тут присоединились Дуся, Гриша, Ангелина и мы с Валерием. Наконец-то успокоились и начали знакомиться. Ангелина, как настоящая хозяйка, сразу вмиг накрыла стол с домашними продуктами и начались волнительные вопросы и ответы до у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33:00Z</dcterms:created>
  <dc:creator>&lt;&gt;</dc:creator>
  <dc:description/>
  <cp:keywords/>
  <dc:language>en-US</dc:language>
  <cp:lastModifiedBy>&lt;&gt;</cp:lastModifiedBy>
  <dcterms:modified xsi:type="dcterms:W3CDTF">2008-10-02T12:35:00Z</dcterms:modified>
  <cp:revision>3</cp:revision>
  <dc:subject/>
  <dc:title/>
</cp:coreProperties>
</file>