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rPr/>
      </w:pPr>
      <w:r>
        <w:rPr/>
      </w:r>
    </w:p>
    <w:p>
      <w:pPr>
        <w:pStyle w:val="Heading3"/>
        <w:keepNext w:val="true"/>
        <w:spacing w:before="90" w:after="150"/>
        <w:ind w:left="150" w:right="150" w:hanging="0"/>
        <w:jc w:val="center"/>
        <w:rPr>
          <w:b w:val="false"/>
          <w:b w:val="false"/>
          <w:sz w:val="24"/>
          <w:szCs w:val="24"/>
        </w:rPr>
      </w:pPr>
      <w:r>
        <w:rPr>
          <w:bCs w:val="false"/>
          <w:color w:val="004A80"/>
          <w:sz w:val="24"/>
          <w:szCs w:val="24"/>
        </w:rPr>
        <w:t>РУССКИХ ЦАРЕЙ УКРАШЕНИЕ</w:t>
      </w:r>
      <w:r>
        <w:rPr>
          <w:sz w:val="24"/>
          <w:szCs w:val="24"/>
        </w:rPr>
        <w:br/>
      </w:r>
      <w:r>
        <w:rPr>
          <w:b w:val="false"/>
          <w:sz w:val="24"/>
          <w:szCs w:val="24"/>
        </w:rPr>
        <w:t>(доклад историка Петра Мультатули)</w:t>
      </w:r>
      <w:r>
        <w:rPr>
          <w:rStyle w:val="EndnoteCharacters"/>
          <w:rStyle w:val="EndnoteAnchor"/>
          <w:b/>
          <w:sz w:val="24"/>
          <w:szCs w:val="24"/>
        </w:rPr>
        <w:endnoteReference w:id="2"/>
      </w:r>
    </w:p>
    <w:p>
      <w:pPr>
        <w:pStyle w:val="Heading3"/>
        <w:keepNext w:val="true"/>
        <w:spacing w:before="90" w:after="150"/>
        <w:ind w:left="150" w:right="150" w:hanging="0"/>
        <w:jc w:val="center"/>
        <w:rPr>
          <w:b w:val="false"/>
          <w:b w:val="false"/>
          <w:sz w:val="24"/>
          <w:szCs w:val="24"/>
        </w:rPr>
      </w:pPr>
      <w:r>
        <w:rPr>
          <w:b w:val="false"/>
          <w:sz w:val="24"/>
          <w:szCs w:val="24"/>
        </w:rPr>
      </w:r>
    </w:p>
    <w:p>
      <w:pPr>
        <w:pStyle w:val="Text"/>
        <w:keepNext w:val="true"/>
        <w:spacing w:lineRule="auto" w:line="240"/>
        <w:rPr/>
      </w:pPr>
      <w:r>
        <w:rPr/>
        <w:t xml:space="preserve">19 мая 2008 года исполнилось 140 лет со дня рождения Императора Николая II, Святого Царя-Мученика. Как известно, Государь родился в день, когда Православная Церковь празднует память святого Иова Многострадального. Подобно праведному Иову, Императору Николаю II были попущены великие испытания. И подобно праведнику, Николай II с честью прошёл эти испытания, предпочтя свою смерть и смерть своей Семьи, измене Христу и России. </w:t>
        <w:br/>
        <w:br/>
        <w:t>В течение десятилетий имя Императора Николая II окружали клевета, ложь, непонимание, осуждение и глумление. Пожалуй, нет в русской истории государственного деятеля, столь ненавидимого клеветниками России, как последний русский Царь. Причём речь идёт не о разных научных оценках царствования Николая II, которые, конечно, могут быть разными, а именно о сознательной клевете и сознательному глумлению.</w:t>
        <w:br/>
        <w:br/>
        <w:t>В течение долгих десятилетий создавался лживый образ Николая II. От первых пасквилей "февралистов" 1917 года, фальсификаций академика-большевика Покровского, фальшивых дневников Вырубовой, сочиненных писателем Алексей Толстым, до "Агонии" Климова и "23 ступеней вниз" Касвинова - вот вехи той войны, которая велась против Императора Николая II приспешниками и духовными наследниками его убийц. Слишком страшна и опасна была правда о Николае II для узурпаторов, воцарившихся в России в 1917 году. Слишком страшен и опасен был для них истинный образ Царя, которого они называли "слабым" и "кровавым", но память, о котором продолжала жить в народе. Слишком уж разителен был контраст между царской эпохой, с её процветанием и подлинной свободой и их революционной эпохой, эпохой геноцида, голода, гражданской войны, тотального грабежа, тюрем и концлагерей.</w:t>
        <w:br/>
        <w:br/>
        <w:t>Лживый образ Императора Николая II создаваемый "временщиками" Керенского и большевиками Ленина и Троцкого, а затем их последователями, находил полную поддержку на "демократическом" Западе. Не надо забывать, что и Керенский, и Ленин с Троцким были порождением Запада. Они были агентами влияния определённых сил Запада, который ставил перед ними задачу максимально ослабить и разорить Россию. Император Николай II был легитимный глава Российского государства. Российская империя была легитимной державой, чьи границы признавались всеми государствами мира. Император Николай II в ходе победоносной кампании 1916 года добился от западных союзников признания за Россией после всеобщей победы не только черноморских проливов, не только Константинополя, но и всего средиземноморского побережья. Императорская Россия в ходе победы становилась ведущей мировой державой. Это не могло не вызывать у Запада острого желания не дать России выиграть Первую мировую войну и убрать Россию с политической карты мира, как опасного конкурента. Главным препятствием на этом пути был Император Николай II. Значит, его нужно было всячески дискредитировать и свергнуть с престола. Участие Запада, прежде всего английских политических и американских финансовых кругов, в Февральской революции очевидно. Также очевидно, что преступный арест, заключение и убийство Царской Семьи прошло при поддержке и попустительстве этих сил Запада. Точно также эти силы были заинтересованы, чтобы и после убийства Императора Николая II, его образ вызывал в мировом сознании чувства отвращения или жалостливого призрения. Ведь, если Россия времён Николая II была страной "кнута и виселицы", "тюрьмой народов" то в глазах мирового сообщества оправдывалось, всё что было сотворено с Российской империей, а именно её расчленение и оккупация отдельных её территорий. Сегодня нам нужно, наконец, понять, что дискредитация имени Государя - это дискредитация имени России, это легализация всего того беззакония, которое было допущено в отношении России в ХХ веке.</w:t>
        <w:br/>
        <w:br/>
        <w:t>В России это пока понимают немногие, но зато это очень хорошо понимают наши враги. Сегодня, когда со всех сторон слышаться обвинения России в насилиях над Прибалтикой, "голодоморе" Украины, "угнетении" Грузии и так далее, нам необходимо вспомнить, что нынешняя Россия является правопреемницей не только Союза Советских Социалистических Республик, страны-победительницы во Второй мировой войне, но и Российской Империи, страны, которая обязательно была бы страной-победительницей в Первой мировой войне, если бы не искусственно вызванная революция. Убийством Императора Николая II окончательно разрушалась тысячелетняя российская государственность, фактически узаконивалось расчленение и оккупация территорий бывшей Российской империи. На этих территориях, при помощи иностранных держав, некоторые из которых являлись военными противниками России в войне, были образованы незаконные правительства и государства: Латвия, Эстония, Литва, Финляндия, Польша, Грузия и другие. Сегодня, эти бывшие составные части Российской империи, обязанные своей независимостью большевистскому преступному режиму, предъявляют претензии России, ставшей первой жертвой этого режима.</w:t>
        <w:br/>
        <w:br/>
        <w:t>Представители национальных окраин пошли на службу большевикам и совершали чудовищные преступления против народов Российской империи. Приняли они активное участие и в подготовке убийства Царской Семьи.</w:t>
        <w:br/>
        <w:br/>
        <w:t>Таким образом, дискредитация образа Императора Николая II до сих пор является частью пропагандисткой войны, которая ведётся против России некоторыми силами на Западе. Вот почему, на Западе при помощи некоторых доморощенных драматургов продолжают тиражироваться тонны клеветнической макулатуры, претендующей на новую "биографию" Николая II. Вот почему, тиражируются набившие оскомину басни о "тёмном влиянии" Распутина на Царя и Царицу. Вот почему, на Западе продолжается подпитка разного рода неотроцкистских группировок, ненавидящих Россию, особенно Россию царскую, особенно Россию Николая II.</w:t>
        <w:br/>
        <w:br/>
        <w:t xml:space="preserve">К сожалению, клеветническая кампания против имени Императора Николая II продолжается и у нас в России. </w:t>
        <w:br/>
        <w:br/>
        <w:t xml:space="preserve">Несмотря на то, что сегодня и среди историков, и среди политиков, и среди публицистов, и среди общественных деятелей, появились люди, которые говорят правду о личности последнего русского Царя, в общественном мнении продолжают жить лживые мифы о нем. Эти мифы продолжают сознательно поддерживать определенные силы в нашей стране. Эти силы не заинтересованы в том, чтобы народ России знал правду о своей истории. Ибо народом, знающим свою историю, невозможно манипулировать. Именно поэтому, создана целая индустрия лжи в кинематографе, телевидении и литературе, призванная опорочить, очернить и извратить русскую историю. Личность Императора Николая II до сих пор подвергается наиболее активной клевете. Особенно эта клевета усиливается перед памятными датами, посвященными Царской Семьи. Так, в преддверии канонизации Царственных Мучеников, была вытащена старая фальшивая "переписка" якобы существовавшая между Царицей и Распутиным. В этом году, на свет был извлечён и издан так называемый "Дневник Распутина", который даже в описи ГА РФ идет с пометкой "фальшивый". &lt;...&gt; </w:t>
        <w:br/>
        <w:br/>
        <w:t>Конечно, сегодня клеветать на Императора Николая II стало гораздо сложнее. В 2000 году Царская Семья прославлена нашей Церковью, как Святые Царственные Страстотерпцы. И поэтому сегодня, любая клевета на них является клеветой на Русскую Православную Церковь.</w:t>
        <w:br/>
        <w:br/>
        <w:t>В нашей сегодняшней статье, мы попытаемся сформулировать несколько важнейших на наш взгляд положений определяющих Императора Николая II и как государственного деятеля, и как человека. Эти положения должны помочь сформировать подлинный образ Императора Николая II, образ который должен втеснить лживые мифы и оскорбительные пасквили.</w:t>
        <w:br/>
        <w:br/>
        <w:t>Император Николай II являет собой пример нравственного политика. Царь воспринимал и политику с позиций нравственности, и от своих подчиненных ждал такой же ответственности за судьбы Родины. Своим примером Император Николай II полностью опровергает расхожее представление о том, что "политика - грязное дело". Оно становится грязным тогда, когда его вершат грязными руками. Николай II считал, что цель не оправдывает средства, а огромные человеческие потери не оправдывают великих задач. Николай II хранил огромный народ Российской империи. Лучшим доказательством этому служит то обстоятельство, что за время его царствования население России выросло почти на 50 миллионов человек. Случай небывалый в мировой истории. Император Николай II был политиком-христианином. Причём вера во Христа-Спасителя не была каким-то эффектным жестом Царя, какой-то пропагандистской кампанией, но глубокой основой мировоззрения Самодержца. Христианские принципы, то есть милосердие, любовь, миролюбие, были заложены в основу политики Императора Николая II.</w:t>
        <w:br/>
        <w:br/>
        <w:t xml:space="preserve">Величие русского царя, по глубокому убеждению Императора Николая II, заключалось не в войнах и победах, не в богатстве и славе. Оно заключалось в служении Христу и России. России не только сегодняшней, земной и материальной, но и России духовной, вселенской, России будущего века. </w:t>
        <w:br/>
        <w:br/>
        <w:t>Одним из самых распространенных мифов является миф о "слабоволии Николая II". Этот миф базируется на абсолютно нелепом представлении "о воле" как об обязательно насильственном, резком и жестоком образе действий. Между тем, как раз подобные черты часто присущи людям слабовольным, прячущим за внешними "волевыми" поступками свою неспособность действовать иными методами. Воля Императора Николая II, как ни странно это звучит, проявлялась именно в том, что он в проведении глубоких государственных преобразований не проявлял ту самую внешнюю "волю", о которой мы говорили выше, хотя совершенно свободно мог это сделать, и многое его на это толкало.</w:t>
        <w:br/>
        <w:br/>
        <w:t>Это вовсе не означает, что Николай II был этаким "интеллигентом-всепрощенцем", каким нам его пытаются представить некоторые люди. В разгар кровавой смуты 1905-1907 годов, именно Николай II беспощадно подавлял эту смуту. Его приказы и резолюции тех лет полны решимости, твердости и жесткости. Мало кто знает, что военно-полевые суды, имевшие полномочия приговаривать застигнутых на месте преступления террористов к смертной казни в 24 часа, были введены не П. А. Столыпиным, как принято считать, а именно Императором Николаем II.</w:t>
        <w:br/>
        <w:br/>
        <w:t xml:space="preserve">Но, пресекая преступления террористов, Император никогда не переносил действия военного времени на решение внутриполитических вопросов управления. Он хорошо понимал, что Россия переживает такой период своей истории, когда одними репрессиями и насилием не только ничего не решишь, но и можно, напротив, седлать невозможным процесс преобразований, порвать тонкую нить согласия в обществе и тем самым толкнуть страну в пропасть анархии. </w:t>
        <w:br/>
        <w:br/>
        <w:t xml:space="preserve">Постоянно смирять себя, наперекор всему и вся отстаивать Россию, покоряться Высшему Промыслу, и в тоже время управлять государством, вникая во все стороны его жизни, проводить преобразования под тяжестью клеветы, злословия, непонимания и вражды - это ли не мученичество на престоле? Полковник Месснер писал: </w:t>
      </w:r>
      <w:r>
        <w:rPr>
          <w:i/>
          <w:iCs/>
        </w:rPr>
        <w:t>"Он был Мучеником, был Великомучеником с первого дня царствования (с Ходынки) и до последнего дня (отречения во Пскове). Каково величие души: царствовать в сознании обреченности и под мученичеством безнадежности выполнять свой царский долг, нести бремя державности! Пусть упрекают Государя люди, не способные оценить подвиг мученичества на Троне, подвиг, совершавшийся на протяжении двадцати и двух лет. Мы же благоговейно склоняем головы перед этим подвигом, перед Царским подвижничеством, перед красотой державности Императора Николая Александровича".</w:t>
      </w:r>
      <w:r>
        <w:rPr/>
        <w:t xml:space="preserve"> </w:t>
        <w:br/>
        <w:br/>
        <w:t xml:space="preserve">Царь был трагически одинок в своем служении. Это трагическое царское одиночество понимали тогда не многие представители больного русского общества. </w:t>
        <w:br/>
        <w:br/>
        <w:t xml:space="preserve">Но у Государя было великое утешение в лице его Августейшей Супруги и Детей. Вся Царская Семья являет собой потрясающий образец "Малой Церкви", в которой главной основой была любовь и помощь друг другу. Самым верным и преданным человеком в жизни Государя была Императрица Александра Федоровна. В акафисте Святому Царю-Страстотерпцу есть такие слова: "радуйся, русских царей украшение". С полным правом то же самое можно сказать и о Государыне: воистину она была "украшением русских цариц". Будучи нерусской и не православной по своему рождению, Императрица Александра Федоровна смогла подняться до самых высот русского духа, до самых высот благородства русской души, до самой сути Православной веры. Какой любовью, какой мудростью и каким смирением дышат Её письма из заточения! </w:t>
      </w:r>
      <w:r>
        <w:rPr>
          <w:i/>
          <w:iCs/>
        </w:rPr>
        <w:t xml:space="preserve">"Как хочется с любимым больным человеком все разделить, вместе пережить и с любовью и волнением за ним следовать, так и с Родиной. Как я счастлива, что мы не за границей, а с ней все это переживаем. Чувствовала себя слишком долго ее матерью, чтобы потерять это чувство - мы одно составляем, и делим горе и счастье". </w:t>
      </w:r>
      <w:r>
        <w:rPr/>
        <w:br/>
        <w:br/>
        <w:t xml:space="preserve">Николай II жил и царствовал в условиях духовного кризиса, в эпоху, когда в человеческой истории все больше начинало набирать силу отступничество от Христа. По мере того, как православное самосознание уходило из русского правящей элиты, ему на смену приходили разного рода суррогаты, причудливые смеси из мистики, оккультизма, масонства, социализма, богоискательства. Русское высшее общество начала ХХ века, было наполнено этими суррогатами. Это было модно, престижно, увлекательно. Газеты пестрели от рекламы всякого рода гадателей, предсказателей, ясновидящих. С увлечением занимались спиритизмом и столоверчением, сеансы, которых проходили в различных салонах. Православие у русской элиты все больше становилось обрядовым, всё больше считалось старомодным. Член Царствующего Дома, великий князь Александр Михайлович называл Святое Православие "опасной сектой"! </w:t>
        <w:br/>
        <w:br/>
        <w:t>На этом фоне, преданность Императора православию становилась особенно ценной. Событием огромной важности в жизни Царя и России стала канонизация святого старца Серафима Саровского, происшедшая в 1903 году, по личному настоянию Императора. "Немедленно прославить", - такова была резолюция Николая II по поводу канонизации Серафима Саровского. Канонизация преподобного Серафима стала началом прославления множества русских святых. За время царствования Императора Николая II было прославлено больше святых, чем за все предыдущие.</w:t>
        <w:br/>
        <w:br/>
        <w:t xml:space="preserve">К моменту вступления на престол Николая II, мир переживал настоящую научно-техническую революцию. Технический прогресс не мог не привести к стремительному росту вооружений. Особенно это касалось императорской Германии, которая по темпам экономического роста опережала тогда все страны мира. Военное могущество германского рейха крепло вместе с индустриальной империей Круппа. Россия же по-прежнему оставалась в целом аграрной страной. Её техническое и промышленное отставание от Запада становилось всё более и более значительным. </w:t>
        <w:br/>
        <w:br/>
        <w:t xml:space="preserve">С. Ю. Витте в своём письме Императору Николаю II писал: </w:t>
      </w:r>
      <w:r>
        <w:rPr>
          <w:i/>
          <w:iCs/>
        </w:rPr>
        <w:t>"Международное соперничество не ждет. Медленный рост промышленности может затруднить выполнение великой международной задачи России, ослабить ее могущество, повлечь за собой политическую и культурную отсталость России".</w:t>
      </w:r>
      <w:r>
        <w:rPr/>
        <w:t xml:space="preserve"> </w:t>
        <w:br/>
        <w:br/>
        <w:t xml:space="preserve">Витте вторил великий русский учёный Д. И. Менделеев: </w:t>
      </w:r>
      <w:r>
        <w:rPr>
          <w:i/>
          <w:iCs/>
        </w:rPr>
        <w:t>"Замереть России - гибель. Ограниченный рост промышленности, непригоден нашему народу. Народ по здравому инстинкту сознает, что, идя помаленьку, мы никогда не догоним соседей, а надо не только догнать, но и перегнать".</w:t>
      </w:r>
      <w:r>
        <w:rPr/>
        <w:t xml:space="preserve"> </w:t>
        <w:br/>
        <w:br/>
        <w:t xml:space="preserve">В условиях технического отставания, перед Россией вставала угроза превратиться в сырьевой придаток Запада. Примечательно, что через тридцать лет, после революции, кровавой Гражданской войны, перед лицом новой агрессии Запада, России, Советскому Союзу пришлось стоять перед теми же самими проблемами. Слова И. В. Сталина, сказанные им в 1931 году, полностью совпадают со словами Менделеева начала ХХ века: </w:t>
      </w:r>
      <w:r>
        <w:rPr>
          <w:i/>
          <w:iCs/>
        </w:rPr>
        <w:t>"Мы отстали от передовых стран на 50-100 лет. Мы должны пробежать это расстояние в десять лет. Либо мы сделаем это, либо нас сомнут".</w:t>
      </w:r>
      <w:r>
        <w:rPr/>
        <w:t xml:space="preserve"> </w:t>
        <w:br/>
        <w:br/>
        <w:t>Император Николай II не хотел, чтобы Россию "смяли" и поддержал курс на индустриализацию России. В начале ХХ века Россия начинает набирать стремительные обороты развития. Вопреки большевистской клевете, Россия становилась всё более конкурентоспособной Западу. В 1896 году Император Николай II с целью подъема отечественной промышленности ввёл ограничения на вывоз из России сырой нефти. Эта мудрая мера дала мощный толчок промышленному развитию страны. Россия экспортировала нефтепродукты во все крупные европейские страны, танкеры с российским керосином заходили в порты Индии и Китая. Строился трубопровод, способный кардинально изменить мировой расклад на рынке нефтепродуктов. Россия претендовала на звание глобальной энергетической державы.</w:t>
        <w:br/>
        <w:br/>
        <w:t>Много говорят о якобы "зависимости" России от Франции, от её кредитов. Однако, предоставляя России кредиты, Франция развивала русскую экономику. На эти деньги строились железные дороги, заводы, фабрики, осуществлялось техническое перевооружение русской армии. К слову сказать, эти самые кредиты не играли в российской экономики ведущего положения. Если уж и говорить о зависимости российской экономики от западных государств, то это относится к Германии. Германия, воспользовавшись смутой в России 1905-1907 годов, и фактического отказа Франции от финансовой помощи, навязала России кабальный торговый договор. Германские банки занимали вплоть до начала Первой мировой войны ведущее положение в России. Но в 1912 году, после того, как Россия пришла в себя от кровавой революции, Император Николай II разорвал этот кабальный договор с немцами.</w:t>
        <w:br/>
        <w:br/>
        <w:t>Именно всё возрастающая независимость России, как в экономической, так и в геополитической сфере, вызывали сильную обеспокоенность Запада. В декабре 1904 года в центре русской нефтедобычи городе Баку вспыхивают серьезные беспорядки. Произошло сокращение добычи на 30 млн. пудов. Официально, беспорядки были вызваны требованиями рабочих увеличить им заработанную плату. Но лишь немногие в те годы знали, что за спиной этих беспорядков стояли английские и американские нефтяные конкуренты России.</w:t>
        <w:br/>
        <w:br/>
        <w:t xml:space="preserve">Император Николай II считал важнейшее зоной русских геополитических интересов Азию и Дальний Восток. "Россия будет прирастать Азией", - эти царские слова нашли горячую поддержку у многих выдающихся русских людей. Тот же Менделеев писал Императору: </w:t>
      </w:r>
      <w:r>
        <w:rPr>
          <w:i/>
          <w:iCs/>
        </w:rPr>
        <w:t>"Россия назначена сгладить тысячелетнюю рознь Азии и Европы, помирить и слить два разных мира".</w:t>
      </w:r>
      <w:r>
        <w:rPr/>
        <w:t xml:space="preserve"> </w:t>
        <w:br/>
        <w:br/>
        <w:t xml:space="preserve">В геополитические планы Николая II входило расширение Империи на юго-восток, постепенное присоединение Тибета и Монголии, народы, которых видели в нём "Белого Царя". Идея "Белого Царя" была одинаково близка всем восточным народам населявшим Российскую Империю. Мало кто сегодня помнит, что столица республики Тувы, которая сегодня носит название Кызыл, до 1918 года называлась Белоцарск. </w:t>
        <w:br/>
        <w:br/>
        <w:t xml:space="preserve">Под этим углом зрения следует рассматривать и возведение в Петербурге крупнейшего в Европе буддийского молитвенного здания и мусульманской мечети. </w:t>
        <w:br/>
        <w:br/>
        <w:t xml:space="preserve">В начале 1904 года, при активной поддержке Англии и США, Япония развязала войну против России. В самый разгар войны, когда стало ясно, что Россия одолеет Японию, опять-таки при поддержке иностранных государств, была развязана кровавая всероссийская смута 1905-1907 годов. 9-го января в Санкт-Петербурге произошло событие известное в истории как "Кровавое Воскресение". Это событие являлось хорошо спланированной и продуманной провокацией. 9-е января является "бабушкой" всех "цветных" революций. </w:t>
        <w:br/>
        <w:br/>
        <w:t>И революция 1905-1907 годов, и Первая мировая война, и февральский переворот 1917 года - все эти события, прежде всего реакция Запада на усиление и успехи России. Эти успехи были достигнуты Россией под непосредственным руководством Императора Николая II.</w:t>
        <w:br/>
        <w:br/>
        <w:t xml:space="preserve">В тяжелейших условиях, Николай II сумел вывести Россию на путь спокойного и поступательного развития, при сохранении существующего традиционного государственного строя. Введенная Царем Государственная Дума, хотя и была вынужденным шагом Самодержца, не стала парламентом на западный манер, чего так горячо хотели либералы. </w:t>
        <w:br/>
        <w:br/>
        <w:t>Все важнейшие реформы царствования Николая II проводились благодаря личной воле Императора, под его непосредственным руководством. Витте, Столыпин, Коковцов были талантливыми, но исполнителями его воли.</w:t>
        <w:br/>
        <w:br/>
        <w:t>К 1913 году Россия занимала видное место в мировой экономике и продолжала развиваться быстрыми темпами. В царствование Николая II были построены Китайско-Восточная и Южно-Маньчжурская железные дороги, разработан план электрификации всей страны, проект нефтепровода от Баку до Персидского залива, проект Беломорско-Балтийского канала. Было спроектировано строительство крупных заводов на Урале и Дальнем Востоке, крупнейшей Байкало-амурской железнодорожной магистрали. Эти великие планы впоследствии будут реализованы большевиками и выданы ими за свои.</w:t>
        <w:br/>
        <w:br/>
        <w:t>По указу Царя начинаются работы по основанию города за северным полярным кругом с незамерзающим портом. В 1916 году, он получит название Романов-на-Мурмане. В годы Великой Отечественной войны сюда в Мурманск круглый год будут приходить союзные конвои, доставляя в Советский Союз оружие, продовольствие, грузовики.</w:t>
        <w:br/>
        <w:br/>
        <w:t xml:space="preserve">Бюджет России составлял три с половиной миллиарда золотых рублей. И это при самых низких налогах в мире, при самых низких ценах на товары первой необходимости! </w:t>
        <w:br/>
        <w:br/>
        <w:t xml:space="preserve">К эпохе Императора Николая II как нельзя лучше подходит слово "первый": первая кинохроника, первый трамвай, первый самолёт, первый автомобиль, первая гидроэлектростанция, первый электроплуг, первая подводная лодка. Всё это появлялось в России впервые и каждое техническое новшество не оставалось без внимания Государя, а то и вводилось по его инициативе. </w:t>
        <w:br/>
        <w:br/>
        <w:t xml:space="preserve">Французский экономист Эдмонд Тэри, предсказывал в начале ХХ века: </w:t>
      </w:r>
      <w:r>
        <w:rPr>
          <w:i/>
          <w:iCs/>
        </w:rPr>
        <w:t>"К середине текущего века Россия будет господствовать над Европой, как в политическом, так и в экономическом и финансовом отношении".</w:t>
      </w:r>
      <w:r>
        <w:rPr/>
        <w:t xml:space="preserve"> </w:t>
        <w:br/>
        <w:br/>
        <w:t xml:space="preserve">Несмотря на эти успехи, в русском общественном мнении господствовали крайне пессимистические настроения. Быть революционным было модно. Большая часть общества грезило о "свободном" и "демократическом" будущем. Всем казалось, что царская власть мешает России совершить прыжок в это будущее. Поэтому общество мечтало о революции. </w:t>
        <w:br/>
        <w:br/>
        <w:t>Кроме того, к 1914 году в России складывается такая политическая ситуация, при которой ни одна из политических и сословных сил не поддерживали безоговорочно самодержавие. Императору Николаю II приходилось все время лавировать между этими силами и группами, не допуская господства одной из них над другой, и в тоже время ища с ними компромиссы во имя целостности, спокойствия и единства России.</w:t>
        <w:br/>
        <w:br/>
        <w:t xml:space="preserve">Николай II, находясь на высотах, где, по словам У. Черчилля, "события превосходили разумения человека", видел гораздо дальше и глубже своих министров, чиновников и обывателей. Царь не отделял, в отличие от большинства государственных деятелей, духовно-нравственное видение политики от целесообразного. Ему было дано осознать и узреть Промысел Русской истории в ХХ веке. </w:t>
        <w:br/>
        <w:br/>
      </w:r>
      <w:r>
        <w:rPr>
          <w:i/>
          <w:iCs/>
        </w:rPr>
        <w:t>"Государь один и исключительно смотрит на вещи не с точки зрения "нашего поколения", но всех поколений Отечества, и бывших, и будущих, у него есть что-то или скрыто в нем. Есть особая тайна, "тайна царева". Вечность. Царь. Отечество. Царь - всегда за лучшее. Вот его суть и подвиг. Царь (и это есть чудо истории) никогда не может быть за низкое, мелочное, неблагородное".</w:t>
      </w:r>
      <w:r>
        <w:rPr/>
        <w:t xml:space="preserve"> (Философ В. В. Розанов)</w:t>
        <w:br/>
        <w:br/>
        <w:t>Особая сложность задачи Императора Николая II заключалась так же в том, что к началу ХХ века в России в целом сложилось несоответствие между существующей государственной системой и общественными устремлениями. Существовавшая строгая административная вертикаль власти вела к тому, что все, так или иначе, замыкалось на самого Монарха.</w:t>
        <w:br/>
        <w:br/>
        <w:t xml:space="preserve">Император Николай II работал сверх всякой меры. Царь никогда не имел секретаря, не доверяя вопросы внешней и внутренней политики посторонним лицам. Долгое время, с целью компрометации Николая II, любили цитировать его дневники, в которых Государь почти каждый день писал: "много читал", или "читал до поздней ночи". Клеветники пытались выставить эти записи, как свидетельство "безделья" Николая II. Но ещё в 40-х годах прошлого века заграницей были опубликованы воспоминания ближайшего приближённого Государя старшего офицера императорской яхты "Штандарт" Н. П. Саблина. Саблин свидетельствует, что слово "читать" означало у Николая II "работать с документами". Эта работа занимала у Государя иногда почти весь день. Императрица Александра Федоровна писала своей сестер принцессе Виктории: </w:t>
      </w:r>
      <w:r>
        <w:rPr>
          <w:i/>
          <w:iCs/>
        </w:rPr>
        <w:t>"Ники встречается с людьми практически весь день, а затем ему нужно читать свои бумаги и писать".</w:t>
      </w:r>
      <w:r>
        <w:rPr/>
        <w:t xml:space="preserve"> </w:t>
        <w:br/>
        <w:br/>
        <w:t>Военная угроза нарастала с каждым годом нового ХХ века. Антагонизм между Францией, Англией и Германией, войны за "турецкое наследство" на Балканском полуострове, грозили перерасти в большую европейскую войну. Царь первым осознал, что в новых исторических условиях война становится гибельным и разорительным бедствием с непредсказуемыми последствиями. Николай II попытался добиться у европейских держав снижения темпов роста вооружений.</w:t>
        <w:br/>
        <w:br/>
        <w:t xml:space="preserve">По инициативе Николая II ещё в 1899 году в Гааге была созвана первая в истории конференция по сокращению обычных вооружений. Глядя из сегодняшнего дня, мы понимаем, что мысль Царя опередила своё время на сто лет вперёд. И если бы Европа в далёком 1899 году прислушалась к русскому Императору, мир, наверное, никогда бы не узнал удушливых газов, разрывных пуль, кассетных бомб, ядерного оружия Мир никогда бы не узнал Вердена, Сталинграда, Дрездена, Хиросимы, Белграда, Багдада. </w:t>
        <w:br/>
        <w:br/>
        <w:t>Но Европа не захотела слушать Николая II. "Лично я уповаю только на свой острый меч", - заявил германский император Вильгельм II. Франция считала русские предложения утопичными и для себя неприемлемыми, Англия не скрывала своего раздражения. Европейские державы стремились к переделу мира каждый в свою пользу: им нужны были колонии, сырье, даровая рабочая сила. Именно с этих позиций Запад рассматривал Россию. А заодно стремился использовать ее многочисленную армию в противостоянии друг с другом.</w:t>
        <w:br/>
        <w:br/>
        <w:t xml:space="preserve">1 августа 1914 года Германия объявила войну России, и началась война. В течение десятилетий русский народ, с легкой руки "пораженцев"-большевиков, уверяли в том, что характер войны со стороны всех государств-участниц, в том числе и со стороны России, носил "империалистический" характер, а поэтому он был несправедливым, захватническим. Между тем, на самом деле для России Первая мировая война - была войной за возможность оставаться независимым суверенным государством в наступающей качественно новой исторической реальности. В этой войне Император Николай II вновь проявил свои лучшие качества и как государственный деятель, и как человек. В момент, когда над русской армией разразилась катастрофа, когда отступление наших войск приняло панический характер, Государь возглавил армию, и отступление прекратилось, а фронт стабилизировался. Под руководством Царя русская армия совершила грандиозное наступление 1916 года и в 1917 году стояла на пороге победы. Но февральская революция не дала России перешагнуть этот порог. Преданный верхушкой армии, либералами из Думы, союзниками, даже многими великими князьями - Государь оказался в полном одиночестве и был свергнут с престола. </w:t>
        <w:br/>
        <w:br/>
        <w:t xml:space="preserve">Но и тогда, когда кругом царили "измена, трусость и обман", Государь подтвердил свою верность Христу и России. Он испил до конца свою чашу. Находясь в заточении, Царская Семья явила великое смирение, благородство души и силу духа. </w:t>
        <w:br/>
        <w:br/>
        <w:t xml:space="preserve">Нам не дано в полной мере почувствовать и осознать, как Они жили свои последние дни в мрачном Ипатьевском доме, что Они чувствовали, о чем думали. Но не вызывает никакого сомнения тот факт, что эти последние дни были венцом Их мученичества и венцом Их подвига. С Царской Голгофы до нас дошел самый важный, самый священный завет Императора Николая II, переданный его старшей Дочерью Великой Княжной Ольгой Николаевной: </w:t>
      </w:r>
      <w:r>
        <w:rPr>
          <w:i/>
          <w:iCs/>
        </w:rPr>
        <w:t xml:space="preserve">"Отец просил передать всем тем, кто Ему остался предан, и тем, на кого они могут иметь влияние, чтобы они не мстили за Него, так как Он всех простил и за всех молится, и чтобы не мстили за себя, и чтобы помнили, что то зло, которое сейчас в мире, будет еще сильнее, но не что зло победит зло, а только любовь". </w:t>
      </w:r>
      <w:r>
        <w:rPr/>
        <w:br/>
        <w:br/>
        <w:t xml:space="preserve">Доктор исторических наук А. Н. Боханов пишет о Николае II и его эпохе следующие строки: </w:t>
      </w:r>
      <w:r>
        <w:rPr>
          <w:i/>
          <w:iCs/>
        </w:rPr>
        <w:t>"Среди цинизма, безверия, нигилизма, конформизма, социальной демагогии и непримиримости, характеризовавшей русскую политическую сцену в конце XIX - начале ХХ века, верующий в Бога, почитающий традицию, милосердный и доброжелательный политик не мог не проиграть свою историческую партию. И его проигрыш стал проигрышем всех и вся в России".</w:t>
      </w:r>
      <w:r>
        <w:rPr/>
        <w:t xml:space="preserve"> </w:t>
        <w:br/>
        <w:br/>
        <w:t xml:space="preserve">Но именно в этом проигрыше политика заключалась великая духовная, обращенная в будущее победа Императора Николая II, оказавшегося выше, милосерднее, доброжелательнее своей эпохи, а значит и мудрее ее. </w:t>
        <w:br/>
        <w:br/>
        <w:br/>
      </w:r>
      <w:r>
        <w:rPr>
          <w:i/>
          <w:iCs/>
        </w:rPr>
        <w:t>27 мая 2008 г.</w:t>
      </w:r>
      <w:r>
        <w:rPr/>
        <w:t xml:space="preserve"> </w:t>
      </w:r>
    </w:p>
    <w:p>
      <w:pPr>
        <w:pStyle w:val="Heading3"/>
        <w:keepNext w:val="true"/>
        <w:spacing w:before="90" w:after="150"/>
        <w:ind w:left="150" w:right="150" w:hanging="0"/>
        <w:rPr>
          <w:b w:val="false"/>
          <w:b w:val="false"/>
        </w:rPr>
      </w:pPr>
      <w:r>
        <w:rPr>
          <w:b w:val="false"/>
        </w:rPr>
      </w:r>
    </w:p>
    <w:p>
      <w:pPr>
        <w:pStyle w:val="Heading3"/>
        <w:keepNext w:val="true"/>
        <w:spacing w:before="90" w:after="150"/>
        <w:ind w:left="150" w:right="150" w:hanging="0"/>
        <w:rPr>
          <w:b w:val="false"/>
          <w:b w:val="false"/>
        </w:rPr>
      </w:pPr>
      <w:r>
        <w:rPr>
          <w:b w:val="false"/>
        </w:rPr>
      </w:r>
    </w:p>
    <w:p>
      <w:pPr>
        <w:pStyle w:val="Text"/>
        <w:keepNext w:val="true"/>
        <w:spacing w:lineRule="auto" w:line="240"/>
        <w:rPr/>
      </w:pPr>
      <w:r>
        <w:rPr/>
        <w:br/>
      </w:r>
    </w:p>
    <w:p>
      <w:pPr>
        <w:pStyle w:val="Normal"/>
        <w:keepNext w:val="true"/>
        <w:rPr/>
      </w:pPr>
      <w:r>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3"/>
        <w:spacing w:before="90" w:after="150"/>
        <w:ind w:right="150" w:hanging="0"/>
        <w:rPr/>
      </w:pPr>
      <w:r>
        <w:rPr>
          <w:rStyle w:val="EndnoteCharacters"/>
        </w:rPr>
        <w:endnoteRef/>
      </w:r>
      <w:r>
        <w:rPr>
          <w:sz w:val="20"/>
          <w:szCs w:val="20"/>
        </w:rPr>
        <w:t xml:space="preserve"> </w:t>
      </w:r>
      <w:r>
        <w:rPr>
          <w:b w:val="false"/>
          <w:sz w:val="20"/>
          <w:szCs w:val="20"/>
        </w:rPr>
        <w:t>Доклад историка Петра Мультатули на конференции "Император Николай II: государственный деятель, политик, семьянин (</w:t>
      </w:r>
      <w:r>
        <w:rPr>
          <w:sz w:val="20"/>
          <w:szCs w:val="20"/>
        </w:rPr>
        <w:t>http://www.interfax-religion.ru/?act=documents&amp;div=772</w:t>
      </w:r>
      <w:r>
        <w:rPr>
          <w:b w:val="false"/>
          <w:sz w:val="20"/>
          <w:szCs w:val="20"/>
        </w:rPr>
        <w:t>)"</w:t>
      </w:r>
    </w:p>
    <w:p>
      <w:pPr>
        <w:pStyle w:val="Endnote"/>
        <w:rPr>
          <w:rFonts w:ascii="Arial" w:hAnsi="Arial" w:cs="Arial"/>
          <w:b/>
          <w:b/>
          <w:sz w:val="20"/>
          <w:szCs w:val="20"/>
        </w:rPr>
      </w:pPr>
      <w:r>
        <w:rPr>
          <w:rFonts w:cs="Arial" w:ascii="Arial" w:hAnsi="Arial"/>
          <w:b/>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25" w:before="0" w:after="150"/>
      <w:ind w:left="225" w:right="45" w:firstLine="225"/>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53:00Z</dcterms:created>
  <dc:creator>User</dc:creator>
  <dc:description/>
  <cp:keywords/>
  <dc:language>en-US</dc:language>
  <cp:lastModifiedBy>igor</cp:lastModifiedBy>
  <dcterms:modified xsi:type="dcterms:W3CDTF">2008-05-29T11:04:00Z</dcterms:modified>
  <cp:revision>15</cp:revision>
  <dc:subject/>
  <dc:title>СЕНСАЦИОННАЯ ПРАВДА О ВЕКОВОМ ОБМАНЕ</dc:title>
</cp:coreProperties>
</file>