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bottom w:val="single" w:sz="12" w:space="12" w:color="E0EEEF"/>
        </w:pBdr>
        <w:spacing w:before="0" w:after="280"/>
        <w:rPr/>
      </w:pPr>
      <w:r>
        <w:rPr/>
        <w:t>вероятна.</w:t>
      </w:r>
    </w:p>
    <w:tbl>
      <w:tblPr>
        <w:tblW w:w="71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630"/>
        <w:gridCol w:w="1379"/>
        <w:gridCol w:w="1592"/>
      </w:tblGrid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ббисты – региональные лиде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марте 2007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феврале 2007 г.</w:t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чень сильная эффективност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атвиенко В.И. (Санкт-Петербург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Лужков Ю.М. (Москв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4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Лисицын А.И. (Ярослав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брамович Р.А. (Чукотский А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улеев А.М. (Кемеров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ильная эффективност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–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Шаймиев М.Ш. (Республика Татарстан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–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качев А.Н. (Краснодарский кра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,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ердюков В.П. (Ленинград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оссель Э.Э. (Свердлов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ахимов М.Г. (Республика Башкортостан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Хлопонин А.Г. (Красноярский кра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озгалев В.Е. (Вологод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ромов Б.В. (Москов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усак М.М. (Новгород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редняя эффективност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Штыров В.А. (Республика Саха (Якут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–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арькин С.М. (Приморский кра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–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троев Е.С. (Орлов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еелов Ю.В. (Ямало-Ненецкий А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ресс В.М. (Том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ишанин А.Г. (Иркут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1–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Шанцев В.П. (Нижегород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1–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итов К.А. (Самар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Боос Г.В. (Калининградская 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адыров Р.А. (Чеченская Республик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Черногоров А.Л. (Ставропольский кра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редний рейтин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47:00Z</dcterms:created>
  <dc:creator>&lt;&gt;</dc:creator>
  <dc:description/>
  <cp:keywords/>
  <dc:language>en-US</dc:language>
  <cp:lastModifiedBy>&lt;&gt;</cp:lastModifiedBy>
  <dcterms:modified xsi:type="dcterms:W3CDTF">2007-05-01T13:47:00Z</dcterms:modified>
  <cp:revision>1</cp:revision>
  <dc:subject/>
  <dc:title>вероятна</dc:title>
</cp:coreProperties>
</file>