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6767"/>
        <w:gridCol w:w="967"/>
        <w:gridCol w:w="1180"/>
        <w:gridCol w:w="40"/>
      </w:tblGrid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Лоббисты-“профессионалы”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марте 2007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феврале 2007 г.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чень сильная эффективность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урков В.Ю. (администрация президент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удрин А.Л. (Министерство финанс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реф Г.О. (Министерство экономического развития и торговл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Шувалов И.И. (помощник президент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озак Д.Н. (полномочный представитель президента в Южном федеральном округ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Шохин А.Н. (Российский союз промышленников и предпринимателей, Координационный совет предпринимательских союзов Росси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ильная эффективност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осунян Г.А. (Ассоциация российских банк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ордеев А.В. (Министерство сельского хозяйств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Христенко В.Б. (Министерство промышленности и энергетик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есин В.И. (правительство Москв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имаков Е.М. (Торгово-промышленная палата РФ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вен П.О. (Альфа-бан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оршин А.П. (Совет Федераци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Язев В.А. (депутат Госдумы, Российское газовое обществ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урьев А.Г. (Совет Федерации, Российский союз химик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–1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рутнев Ю.П. (Министерство природных ресурс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–1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Хан Г.Б. (ТНК-В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Вьюгин О.В. (Федеральная служба по финансовым рынка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урабов М.Ю. (Министерство здравоохранения и социального развит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ейман Л.Д. (Министерство информационных технологий и связ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Черной Л.С. (портфельный инвесто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Федун Л.А. (“ЛУКОЙЛ”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ртемьев И.Ю. (Федеральная антимонопольная служб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редняя эффективност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оваль А.П. (депутат Госдумы, Всероссийский союз страховщик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Шмаков М.В. (Федерация независимых профсоюз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редний рейтин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© Агентство экономических новостей, 200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49:00Z</dcterms:created>
  <dc:creator>&lt;&gt;</dc:creator>
  <dc:description/>
  <cp:keywords/>
  <dc:language>en-US</dc:language>
  <cp:lastModifiedBy>&lt;&gt;</cp:lastModifiedBy>
  <dcterms:modified xsi:type="dcterms:W3CDTF">2007-05-01T13:49:00Z</dcterms:modified>
  <cp:revision>2</cp:revision>
  <dc:subject/>
  <dc:title>вероятна</dc:title>
</cp:coreProperties>
</file>