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/>
        <w:ind w:left="0"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Директора Центра Городского планирования НИУ ВШЭ, проф. Липиной С.А.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агестанском Экономическом Форуме, Махачкала, 08.06.2012. </w:t>
      </w:r>
    </w:p>
    <w:p>
      <w:pPr>
        <w:pStyle w:val="Text"/>
        <w:ind w:left="22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Е ГОРИЗОНТЫ ЭКОНОМИЧЕСКОЙ ИНТЕГРАЦИИ И ИННОВАЦИОННОГО РАЗВИТИЯ</w:t>
      </w:r>
    </w:p>
    <w:p>
      <w:pPr>
        <w:pStyle w:val="Text"/>
        <w:ind w:left="22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ФАКТОРЫ ИНТЕНСИФИКАЦИИ СОТРУДНИЧЕСТВА В СЕВЕРОКАВКАЗСКОМ РЕГИОНЕ </w:t>
      </w:r>
    </w:p>
    <w:p>
      <w:pPr>
        <w:pStyle w:val="Text"/>
        <w:spacing w:lineRule="auto" w:line="36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ечно приветствую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агестанского Экономического Форума!</w:t>
      </w:r>
    </w:p>
    <w:p>
      <w:pPr>
        <w:pStyle w:val="Text"/>
        <w:spacing w:lineRule="auto" w:line="36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Салам Аллейкам! </w:t>
      </w:r>
    </w:p>
    <w:p>
      <w:pPr>
        <w:pStyle w:val="Text"/>
        <w:spacing w:lineRule="auto" w:line="36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69.75pt" filled="f" o:ole="">
            <v:imagedata r:id="rId3" o:title=""/>
          </v:shape>
          <o:OLEObject Type="Embed" ProgID="" ShapeID="ole_rId2" DrawAspect="Content" ObjectID="_1654277976" r:id="rId2"/>
        </w:object>
      </w:r>
    </w:p>
    <w:p>
      <w:pPr>
        <w:pStyle w:val="Text"/>
        <w:spacing w:lineRule="auto" w:line="36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 меняется не только отношение к России, но и меняется весь мир. </w:t>
      </w:r>
    </w:p>
    <w:p>
      <w:pPr>
        <w:pStyle w:val="Text"/>
        <w:spacing w:lineRule="auto" w:line="360"/>
        <w:ind w:left="0"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задумаемся над очень интересным феноменом. Лет  20 назад, структурные изменения в политической жизни и экономические преобразования в народном хозяйстве России  вызывали восторженное состояние не только на Западе, но и у многих  северокавказских элит. Никто не задумывался, а как скажутся они на развитии хозяйственных комплексов республик. Почему  социокультурные факторы, особенности социальной структуры народов Северного Кавказа и их менталитет, этноэкономический уклад  традиционного хозяйствования  создадут столько  нерешенных социально-экономических и политических  проблем, что  эти проблемы  в настоящее время пришли к  такому критическому  уровню, что и игнорировать их  уже никто не может. А попытка "загнать вглубь" эти проблемы  силовыми методами уже в краткосрочной перспективе способна привести к неуправляемому развитию событий. </w:t>
      </w:r>
    </w:p>
    <w:p>
      <w:pPr>
        <w:pStyle w:val="Text"/>
        <w:spacing w:lineRule="auto" w:line="360"/>
        <w:ind w:left="0"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тот момент, на котором  хотелось бы акцентировать внимание.  Сейчас опять формируется заново образ России, Северного Кавказа и принципы отношения к нашей  с вами Родине. Это важно понять, потому что подобные принципы утверждаются в мировом  общественном сознании  через средства  массовой информации. Поэтому очень важным остается вопрос о правильном и честном освещении  всех событий и на этом форуме, его целей  и задач.  </w:t>
      </w:r>
    </w:p>
    <w:p>
      <w:pPr>
        <w:pStyle w:val="Text"/>
        <w:spacing w:lineRule="auto" w:line="36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5pt;height:197.25pt" filled="f" o:ole="">
            <v:imagedata r:id="rId5" o:title=""/>
          </v:shape>
          <o:OLEObject Type="Embed" ProgID="Excel.Sheet.12" ShapeID="ole_rId4" DrawAspect="Content" ObjectID="_1917532186" r:id="rId4"/>
        </w:object>
      </w:r>
      <w:r>
        <w:rPr>
          <w:rFonts w:cs="Times New Roman" w:ascii="Times New Roman" w:hAnsi="Times New Roman"/>
          <w:sz w:val="24"/>
          <w:szCs w:val="24"/>
        </w:rPr>
        <w:t>А накопившаяся   внутри общества  социальная напряженность, особенно в  молодежной среде, предоставляет нам ещё одну возможность  на этом представительном  форуме  говорить о том, что составляет  философию региональной экономической политики во всех республиках  Северного Кавказа и выступает главной концепцией незамедлительных действий и решений.</w:t>
      </w:r>
    </w:p>
    <w:p>
      <w:pPr>
        <w:pStyle w:val="Text"/>
        <w:spacing w:lineRule="auto" w:line="36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риоритеты развития мирового сообщества требуют  незамедлительных действий и решений по преодолению проблем сдерживающих развитие Северного Кавказ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"/>
        <w:spacing w:lineRule="auto" w:line="360"/>
        <w:ind w:left="0" w:right="45"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ragraph">
              <wp:posOffset>2540</wp:posOffset>
            </wp:positionV>
            <wp:extent cx="3105150" cy="2324100"/>
            <wp:effectExtent l="0" t="0" r="0" b="0"/>
            <wp:wrapTight wrapText="bothSides">
              <wp:wrapPolygon edited="0">
                <wp:start x="-46" y="0"/>
                <wp:lineTo x="-46" y="21505"/>
                <wp:lineTo x="21600" y="21505"/>
                <wp:lineTo x="21600" y="0"/>
                <wp:lineTo x="-4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егодня мы  видим очень серьезное наступление глобализма, который бьет по идеям самоидентификации, по обычаям, традициям и принципам организации жизни в разных странах, в том числе и его ростки  пробиваются на Северный Кавказ. Поэтому для нас главной  остается проблема модернизации многоукладной экономики Северного Кавказа, объединения общих усилий с одновременным развитием традиций и ценностей, переплетения коренных национальных интересов с новыми идеями межрегионального взаимодейств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теграции усилий на выполнение общих задач по трансрегиональным проектам.</w:t>
      </w:r>
    </w:p>
    <w:p>
      <w:pPr>
        <w:pStyle w:val="Text"/>
        <w:spacing w:lineRule="auto" w:line="36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еверный Кавказ полноценно интегрировать в экономическое пространство России,  принципиально важен и актуален главный приоритет - это включение Северо-Кавказского региона в систему межрегиональных и международных хозяйственных связей, в крупные, стратегические проекты и, конечно,  подключение к технологической инфраструктуре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оэтому </w:t>
      </w:r>
      <w:r>
        <w:rPr>
          <w:sz w:val="24"/>
          <w:szCs w:val="24"/>
        </w:rPr>
        <w:t>началом экономической интеграции субъектов Северо-Кавказского региона должно стать опережающее развитие ключевых инфраструктурных отраслей: транспорта и топливно-энергетического комплекса, которые являются стратегическими ориентирами развития «точек роста» и потенциальных кластеров в регионе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Существуют  достаточно веские аргументы в пользу такого развития событий – это и сотни лет совместного  проживания, и экономическая  взаимозависимость, и единые транспортные коммуникации, и широкая сеть хозяйственных, научных и культурных свя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той связи актуализируется вопрос о потенциальных возможностях каждой республики в транспортном обеспечении при  растущих объемах внешней торговли и международного транзита. Это требует формирования на территории </w:t>
      </w:r>
      <w:r>
        <w:rPr>
          <w:sz w:val="24"/>
          <w:szCs w:val="24"/>
          <w:highlight w:val="yellow"/>
        </w:rPr>
        <w:t>округа</w:t>
      </w:r>
      <w:r>
        <w:rPr>
          <w:sz w:val="24"/>
          <w:szCs w:val="24"/>
        </w:rPr>
        <w:t xml:space="preserve"> крупных транспортно-логистических узлов в целях реализации их транзитного потенциала,  создания скоростных железнодорожных и автодорожных направлений, повышения пропускной способности всех видов транспор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</wp:posOffset>
            </wp:positionH>
            <wp:positionV relativeFrom="paragraph">
              <wp:posOffset>170180</wp:posOffset>
            </wp:positionV>
            <wp:extent cx="2695575" cy="2019300"/>
            <wp:effectExtent l="0" t="0" r="0" b="0"/>
            <wp:wrapTight wrapText="bothSides">
              <wp:wrapPolygon edited="0">
                <wp:start x="-56" y="0"/>
                <wp:lineTo x="-56" y="21461"/>
                <wp:lineTo x="21570" y="21461"/>
                <wp:lineTo x="21570" y="0"/>
                <wp:lineTo x="-5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А создание опорной сети связывающих территориально-хозяйственные комплексы субъектов федерации (агрохолдингов, МТК, промышленных групп, узловых производственно-хозяйственных структур) и  представляющих собой крупномасштабные модульные конструкции ее «несущего» каркаса в доработках Стратегий и Программ развития регионов будет  способствовать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развертыванию в республиках в рамках промышленных кластеров, </w:t>
      </w:r>
      <w:r>
        <w:rPr>
          <w:b/>
          <w:spacing w:val="-6"/>
          <w:sz w:val="24"/>
          <w:szCs w:val="24"/>
        </w:rPr>
        <w:t xml:space="preserve">особой экономической зоны промышленно-производственного типа, ориентированной на </w:t>
      </w:r>
      <w:r>
        <w:rPr>
          <w:b/>
          <w:sz w:val="24"/>
          <w:szCs w:val="24"/>
        </w:rPr>
        <w:t>развитие машиностроения</w:t>
      </w:r>
      <w:r>
        <w:rPr>
          <w:sz w:val="24"/>
          <w:szCs w:val="24"/>
        </w:rPr>
        <w:t xml:space="preserve"> (сборка автомобилей, сельхозтехники, воссоздание производств точного приборостроения) и </w:t>
      </w:r>
      <w:r>
        <w:rPr>
          <w:b/>
          <w:sz w:val="24"/>
          <w:szCs w:val="24"/>
        </w:rPr>
        <w:t>емкого регионального рынка сбыта продукции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специализированной на  наукоемкие производства в целях</w:t>
      </w:r>
      <w:r>
        <w:rPr>
          <w:sz w:val="24"/>
          <w:szCs w:val="24"/>
        </w:rPr>
        <w:t xml:space="preserve"> выпуска конкурентоспособной продукции, а также развитие межрегиональной и международной интеграции. Что будет также  способствовать снижению самого высокого в Российской Федерации уровня безработи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ое место в экономике Северного Кавказа занимает </w:t>
      </w:r>
      <w:r>
        <w:rPr>
          <w:b/>
          <w:bCs/>
          <w:sz w:val="24"/>
          <w:szCs w:val="24"/>
        </w:rPr>
        <w:t>топливно-энергетический комплекс</w:t>
      </w:r>
      <w:r>
        <w:rPr>
          <w:b/>
          <w:bCs/>
          <w:color w:val="000080"/>
          <w:sz w:val="24"/>
          <w:szCs w:val="24"/>
        </w:rPr>
        <w:t>.</w:t>
      </w:r>
      <w:r>
        <w:rPr>
          <w:sz w:val="24"/>
          <w:szCs w:val="24"/>
        </w:rPr>
        <w:t xml:space="preserve"> Опережающее развитие ключевой инфраструктурной отрасли топливно-энергетического комплекса (речь идет о нефтегазохимическом кластере на основе научно-производственного механизма)</w:t>
      </w:r>
      <w:r>
        <w:rPr>
          <w:rFonts w:eastAsia="Times New Roman"/>
          <w:sz w:val="24"/>
          <w:szCs w:val="24"/>
        </w:rPr>
        <w:t xml:space="preserve"> конечно потребует комплекса мер государственной поддерж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“Южной сетевой компании” - закономерный этап межрегиональной интеграции. Каждая управляющая энергокомпания работает в специфических условиях, и для достижения главной цели — повышения надежности электроснабжения территории, где проживает более 8 миллионов человек, —им потребуется решать различные по сути, но одинаково сложные задач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Выстраивая процесс </w:t>
      </w:r>
      <w:r>
        <w:rPr>
          <w:rFonts w:eastAsia="Times New Roman"/>
          <w:b/>
          <w:sz w:val="24"/>
          <w:szCs w:val="24"/>
        </w:rPr>
        <w:t>агропромышленной интеграции</w:t>
      </w:r>
      <w:r>
        <w:rPr>
          <w:rFonts w:eastAsia="Times New Roman"/>
          <w:sz w:val="24"/>
          <w:szCs w:val="24"/>
        </w:rPr>
        <w:t>, обеспечивая сбалансированную в организованном, экономическом и технологическом отношении деятельность хозяйственных систем, которые объединяют производство и переработку сельхозпродукции, можно способствовать соединению партнерских интересов на основе договоров. В настоящее время более распространенными в сельском хозяйстве, разработанными наукой и апробированными практикой могут служить различные агропромышленные формирования: агрофирмы, агрохолдинги, научно-производственные объединения, крупные корпораци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сбыта готовой продукции – огромная проблема. Если говорить об овощах, то сегодня, напрмер, Республика Дагестан уже производит овощей в два раза больше, чем в советское время.  И главная беда не в производстве, а в хранении и реализации продукции. Если удастся навести порядок в этой сфере, то результативность АПК увеличится многократно. </w:t>
      </w:r>
      <w:r>
        <w:rPr>
          <w:rFonts w:cs="Times New Roman" w:ascii="Times New Roman" w:hAnsi="Times New Roman"/>
          <w:sz w:val="24"/>
          <w:szCs w:val="24"/>
        </w:rPr>
        <w:t>Опорой АПК была и остается в настоящее время пищевая промышленность. Существует сеть цехов и мини-заводов по производству молочной, сыроваренной, колбасной продукции, работают предприятия по переработке маслосемян, сахарные, консервные заводы и т.п. Имеющаяся потребность в дозагруженности сырьем может быть дополнена поставками из находящихся рядом республик, производителями экологически чистых высококачественных и безопасных для потребления продуктов растениеводства и животноводства, на основе договоренности с Правительствами этих республик о ценовом уровне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начального этапа развития Аграрно-промышленного комлекса должен быть взят ориентир – обеспечить дешевыми, экологически чистыми продовольственными товарами собственное население. И постепенно включить в обеспечение туристско-рекреационный поток, который намечается всеми стратегическими документами, как отдельно субъектов СКФО, так и округа в целом. В свою очередь,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управляющей компании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орты Северного Кавказа" (КС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значительными льготами для предпринимателей, инвестирующих в Северокавказские туристические объекты, может способствовать интеграции курортного и туристического бизнеса в регионе, оказывать поддержку в реализации инвестпрограмм и </w:t>
      </w:r>
      <w:r>
        <w:rPr>
          <w:rFonts w:cs="Times New Roman" w:ascii="Times New Roman" w:hAnsi="Times New Roman"/>
          <w:sz w:val="24"/>
          <w:szCs w:val="24"/>
        </w:rPr>
        <w:t>сформировать единые кластеры, как  горнолыжного туризма - от Каспия до Чёрного моря, так и аграрно-промышленного комплекса, соединив в единую транспортную и энергетическую инфраструктуру этот регион</w:t>
      </w:r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Text"/>
        <w:spacing w:lineRule="auto" w:line="360"/>
        <w:ind w:left="0"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дальнейшее развитие туристско-рекреационных комплексов на Северном Кавказе требует своего уникального решения, учета этнических  факторов, которые бы наиболее ярко освещали устойчивые и глубинные этнические процессы и обеспечивали синергетический эффект корпоративного и этноэкономического секторов, и дали бы возможность задействовать механизмы частно-государственного партнерства. </w:t>
      </w:r>
    </w:p>
    <w:p>
      <w:pPr>
        <w:pStyle w:val="Text"/>
        <w:spacing w:lineRule="auto" w:line="360"/>
        <w:ind w:left="0"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щущая всю уникальность нашего Северного Кавказа, особенности, менталитет, многовековые традиции, мне кажется важным именно их включить в формирующийся бренд территории. Многотысячелетнее наследие народов Северного Кавказа, традиционная самобытность, первозданная природа, основанное на менталитете горцев гостеприимство, экологически чистые продукты питания – вот та основа, на которой должна в Северокавказском регионе развиваться индустрия туризма и сервис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тельно, республики Северного Кавказа обладают уникальным сочетанием природных условий, благоприятных для их превращения в один из мощных рекреационно-оздоровительных центров Российской Федерации, что, в первую очередь, связано с составом и качеством климатобальнеологических и рекреационных ресурсов, сконцентрированных на относительно небольшой территории. Но ведь в основу пока положен только природно климатический фактор и не более того.</w:t>
      </w:r>
    </w:p>
    <w:p>
      <w:pPr>
        <w:pStyle w:val="Text"/>
        <w:spacing w:lineRule="auto" w:line="36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спешного развития интеграционных процессов на Северном Кавказе опыт других российских регионов и регионов мира ограничен в применении, требует адаптации не только к их современным экономическим возможностям и потребностям, но и также национальным и историческим особенностя, </w:t>
      </w:r>
      <w:r>
        <w:rPr>
          <w:b/>
          <w:sz w:val="24"/>
          <w:szCs w:val="24"/>
        </w:rPr>
        <w:t>к территориальным и межпоселенческим проблемам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Однако, это возможно только при консолидации усилий и взаимодействии органов власти  всех субъектов Северного Кавказа (создание благоприятных экономических условий и прямая поддержка создания оптовых рынков для сдачи сельхозпродукции), научных центров с возложением на них функций научного обеспечения АПК региона, образования (подготовка и переподготовка кадров), и бизнеса (инвестирование предприятий). 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</w:rPr>
        <w:t xml:space="preserve">В рамках развития идеи </w:t>
      </w:r>
      <w:r>
        <w:rPr>
          <w:b/>
          <w:sz w:val="24"/>
          <w:szCs w:val="24"/>
        </w:rPr>
        <w:t>Особых Экономическихзон (ОЭЗ)</w:t>
      </w:r>
      <w:r>
        <w:rPr>
          <w:sz w:val="24"/>
          <w:szCs w:val="24"/>
        </w:rPr>
        <w:t xml:space="preserve"> на территории округа можно подумать и  о создании </w:t>
      </w:r>
      <w:r>
        <w:rPr>
          <w:i/>
          <w:sz w:val="24"/>
          <w:szCs w:val="24"/>
        </w:rPr>
        <w:t>опорной сети ОЭЗ на спорных территориях регионов,</w:t>
      </w:r>
      <w:r>
        <w:rPr>
          <w:sz w:val="24"/>
          <w:szCs w:val="24"/>
        </w:rPr>
        <w:t xml:space="preserve"> чтобы создать экономический механизм, где будут работать инвесторы разных этносов, и свяжут территориально-хозяйственные комплексы республик в целостную экономику своей </w:t>
      </w:r>
      <w:r>
        <w:rPr>
          <w:rFonts w:eastAsia="Times New Roman"/>
          <w:sz w:val="24"/>
          <w:szCs w:val="24"/>
        </w:rPr>
        <w:t xml:space="preserve">производственной инфраструктурой (транспортных коридоров, интермодальных терминалов, транспортно-перевалочных узлов, трубопроводов, информационно-компьютерных сетей, энергомостов, систем телекоммуникаций и др.), а также создадут возможности экономической интеграции  субъектов. </w:t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 нынешнем витке развития необходимо, проанализировав ситуацию, сделать выводы, помогающие нам осмыслить самобытность Северокавказского региона, которая подвергается  испытаниям как в общественной жизни, так и в экономической системе.   </w:t>
      </w:r>
      <w:r>
        <w:rPr>
          <w:color w:val="000000"/>
          <w:sz w:val="24"/>
          <w:szCs w:val="24"/>
          <w:shd w:fill="FFFFFF" w:val="clear"/>
        </w:rPr>
        <w:t>Сейчас востребованы новые, нестандартные подходы, способные обеспечить сравнительно быстрый эффект. Старые наработки уже во многом  устарели и вряд ли пригодятся для воплощения в жизнь,. В то же самое время совсем рядом имеется эффективно действующая модель догоняющего развития отстающего ранее региона- это поднимающийся во весь рост Азербайджан и возрождившаяся из руин Чечня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Есть все основания надеяться, что по мере осознания  своих потенциальных возможностей и усиления позитивной взаимозависимости, республики будут искать то, что их объединяет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Именно эти регулирующие факторы интеграционного процесса могут способствовать</w:t>
      </w:r>
      <w:r>
        <w:rPr>
          <w:rFonts w:eastAsia="Times New Roman"/>
          <w:sz w:val="24"/>
          <w:szCs w:val="24"/>
        </w:rPr>
        <w:t xml:space="preserve"> преодолению территориальной замкнутости республиканских хозяйственных комплексов и </w:t>
      </w:r>
      <w:r>
        <w:rPr>
          <w:sz w:val="24"/>
          <w:szCs w:val="24"/>
        </w:rPr>
        <w:t>построению единого экономического пространства.</w:t>
      </w:r>
      <w:r>
        <w:rPr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 роль Республики Дагестан здесь уникальная – ведь именно Дагестан первым на Северном Кавказе видит восход солнца!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85pt;height:158.05pt" filled="f" o:ole="">
            <v:imagedata r:id="rId9" o:title=""/>
          </v:shape>
          <o:OLEObject Type="Embed" ProgID="" ShapeID="ole_rId8" DrawAspect="Content" ObjectID="_196990932" r:id="rId8"/>
        </w:objec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 xml:space="preserve">Проф. Липина С.А.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;Arial" w:cs="Times New Roman"/>
      <w:color w:val="auto"/>
      <w:sz w:val="26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w Cen MT Condensed" w:hAnsi="Tw Cen MT Condensed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 w:eastAsia="en-US"/>
    </w:rPr>
  </w:style>
  <w:style w:type="character" w:styleId="TableFootnotelast1">
    <w:name w:val="Table_Footnote_last Знак1"/>
    <w:basedOn w:val="Style13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бычный (веб) Знак Знак1"/>
    <w:basedOn w:val="Style13"/>
    <w:qFormat/>
    <w:rPr>
      <w:rFonts w:ascii="Tahoma" w:hAnsi="Tahoma" w:eastAsia="Times New Roman" w:cs="Tahoma"/>
      <w:sz w:val="17"/>
      <w:szCs w:val="17"/>
      <w:lang w:val="en-US" w:eastAsia="en-US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Calibri;Arial" w:cs="Times New Roman"/>
      <w:sz w:val="26"/>
      <w:szCs w:val="28"/>
      <w:lang w:val="en-US" w:eastAsia="en-US"/>
    </w:rPr>
  </w:style>
  <w:style w:type="character" w:styleId="11">
    <w:name w:val=" Знак Знак1"/>
    <w:basedOn w:val="Style13"/>
    <w:qFormat/>
    <w:rPr>
      <w:rFonts w:ascii="Times New Roman" w:hAnsi="Times New Roman" w:eastAsia="Calibri;Arial" w:cs="Times New Roman"/>
      <w:sz w:val="26"/>
      <w:szCs w:val="28"/>
      <w:lang w:val="en-US" w:eastAsia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;Arial" w:hAnsi="Calibri;Arial" w:cs="Calibri;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ext">
    <w:name w:val="text"/>
    <w:basedOn w:val="Normal"/>
    <w:qFormat/>
    <w:pPr>
      <w:spacing w:lineRule="atLeast" w:line="225" w:before="0" w:after="150"/>
      <w:ind w:left="225" w:right="45" w:firstLine="225"/>
      <w:jc w:val="left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0:00Z</dcterms:created>
  <dc:creator>Светлана Артуровна</dc:creator>
  <dc:description/>
  <cp:keywords/>
  <dc:language>en-US</dc:language>
  <cp:lastModifiedBy>&lt;&lt;&gt;&gt;</cp:lastModifiedBy>
  <dcterms:modified xsi:type="dcterms:W3CDTF">2012-06-13T09:50:00Z</dcterms:modified>
  <cp:revision>2</cp:revision>
  <dc:subject/>
  <dc:title>Доклад Директора Центра Городского планирования НИУ ВШЭ, проф</dc:title>
</cp:coreProperties>
</file>