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ind w:firstLine="567"/>
        <w:jc w:val="center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>ПРИОРИТЕТЫ МИГРАЦИОННОЙ ПОЛИТИКИ В РЕСПУБЛИКАХ СЕВЕРНОГО КАВКАЗА В СВЕТЕ ОБЕСПЕЧЕНИЯ НАЦИОНАЛЬНОЙ БЕЗОПАСНОСТИ РОССИИ</w:t>
      </w:r>
    </w:p>
    <w:p>
      <w:pPr>
        <w:pStyle w:val="Style21"/>
        <w:spacing w:lineRule="auto" w:line="360" w:before="0" w:after="0"/>
        <w:ind w:firstLine="567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Доклад Липиной С.А. на научно-практической конференции НАЦИОНАЛЬНАЯ БЕЗОПАСНОСТЬ И МИГРАЦИЯ. РОССИЙСКИЙ АСПЕКТ. Организаторами семинара выступили: Комитет Государственной Думы Федерального Собрания Российской Федерации, Национальный Антикриминальный и Антитеррористический Фонд. 29 мая 2008 года.</w:t>
      </w:r>
    </w:p>
    <w:p>
      <w:pPr>
        <w:pStyle w:val="Style21"/>
        <w:spacing w:lineRule="auto" w:line="360" w:before="0" w:after="0"/>
        <w:ind w:firstLine="567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Северокавказские республики - это единственный регион Российской Федерации, где на фоне социальной нестабильности и многочисленных специфических проблем, связанных с межнациональными и межконфессиональными отношениями, проходила рыночная трансформация  хозяйственного комплекса республик. </w:t>
      </w:r>
    </w:p>
    <w:p>
      <w:pPr>
        <w:pStyle w:val="Style21"/>
        <w:spacing w:lineRule="auto" w:line="360" w:before="0" w:after="0"/>
        <w:ind w:firstLine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Уцелевшие после реформ, слабая промышленная и социальная база, неравные стартовые возможности, резкий спад добывающего производства, банкротство значительного числа предприятий стали новыми факторами, приведшими к еще большей трудоизбыточности в республиках. Люди в большинстве своем оказались неподготовленными к преодолению этих негативных социальных явлений. Безработица еще более усиливалась нарастающим потоком мигрантов из неспокойных зон, переселением семей  работников сезонной и вахтовой миграции, из горных и труднодоступных районов на равнинные участки, что усиливало угрозы этнической стабильности и перераспределение сфер влияния в отраслях хозяйственной деятельности. 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Кроме того, недостаточный учет особых условий формирования этноэлиты: местной национальной творческой и научной интеллигенции, главным образом, среднего и старшего поколения, которая в течение 1990-х гг. в значительной степени имела свои сильные позиции авторитета в обществе и «законодателей» общественной морали, и которая до сих пор по разным причинам сегментирована по степени политического влияния местной власти, общественно-политических процессов между различными партиями и группами, определили многие негативные процессы в республи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>Следует особо отметить, что самые значительные миграционные процессы в течение последних 13-15-ти лет произошли и происходят на Северном Кавказе, за которым с начала 90-х гг. прошлого столетия прочно закрепилась репутация самого конфликтного региона России. Приходится подчеркивать, что главной мишенью агрессивных действий международного терроризма и религиозного экстремизма, всяческих националистов и сепаратистов и других  деструктивных сил стало славянское население как  государствообразующий этнос. В результате насильственных действий еще до начала противостояния 1994 года из Чеченской республики бежало более 200 тыс. русскоговорящего населения. Стала практически моноэтнической республика Ингушетия, почти вдвое сократилась численность славянского населения в Дагестане, Продолжается до сих пор выезд из других республи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 xml:space="preserve">Создание системы политических, правовых, экономических и иных привилегий для представителей «титульных» этнических групп, утверждение кланово-этнической системы организации бизнеса и власти в сочетании с криминальной приватизацией привели к нарастанию не только неравенства по национальному признаку, но и  социальной напряженности  на территориях республик. Малоземелье, в результате распада  госпредприятий, и раздача земель по клановому признаку, закрытие многих промышленных предприятий и их криминальная приватизация, без учета интересов населения, лишила работы не только русскоговорящее население, но и свои этносы, которые стали объектом эксплуатации со стороны торгово-посреднического капитала и разного рода предпринимательства. Подрыв реального сектора экономики республик, отток не только русскоговорящего, но и оставшегося без работы квалифицированного «титульного» населения, сейчас  приводит к явной нехватке профессиональных кадров в республиках. 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>Однако возвращение многих в республики весьма проблематично по многим причинам, главными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ab/>
        <w:t>Многие беженцы из Чечни, при получении компенсации за потерянное жилье подписывали по требованию  миграционных федеральных служб, документ, согласно которому они уже  никогда не вернутся в республику и не потребуют там жилье.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ab/>
        <w:t>Отсутствует равноправие в оформлении миграционных документов для желающих вернуться в Россию между русскоязычным населением и реабилитированными народами с Северного Кавказа, которым дается сразу гражданство и возможность жить на территории. А 25 миллионов наших русскоговорящих соотечественников за  рубежом ждут разрешение год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 xml:space="preserve">При этом важно подчеркнуть следующее. Если  республики Северного Кавказа в целом являются субъектами региона, из которых в целом идет значительный </w:t>
      </w:r>
      <w:r>
        <w:rPr>
          <w:rFonts w:eastAsia="Times New Roman" w:cs="Arial" w:ascii="Century Gothic" w:hAnsi="Century Gothic"/>
          <w:b/>
          <w:color w:val="333333"/>
          <w:sz w:val="28"/>
          <w:szCs w:val="28"/>
          <w:lang w:eastAsia="ru-RU"/>
        </w:rPr>
        <w:t>миграционный отток населения</w:t>
      </w: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 xml:space="preserve">, то другие субъекты Северокавказского региона - Краснодарский и Ставропольский края и Ростовская область, наоборот, являются </w:t>
      </w:r>
      <w:r>
        <w:rPr>
          <w:rFonts w:eastAsia="Times New Roman" w:cs="Arial" w:ascii="Century Gothic" w:hAnsi="Century Gothic"/>
          <w:b/>
          <w:color w:val="333333"/>
          <w:sz w:val="28"/>
          <w:szCs w:val="28"/>
          <w:lang w:eastAsia="ru-RU"/>
        </w:rPr>
        <w:t>территориями приема основной части</w:t>
      </w: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 xml:space="preserve"> мигрантов, в том числе и вынужденных переселенцев из республик регио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 xml:space="preserve">Если миграционный отток населения из республик Северного Кавказа является следствием процесса "суверенизации", обострения межэтнических отношений и военных конфликтов, то следствием значительного миграционного притока населения в перечисленные субъекты региона явился значительный рост в них межэтнической напряженности. Такое залповое наполнение этих территорий ведет к изменению состояния и положения этнических коллективов в этих регионах и наполняет национальные отношения новым содержанием. К числу самых злободневных и угрожающих безопасности южных регионов России относится </w:t>
      </w:r>
      <w:r>
        <w:rPr>
          <w:rFonts w:eastAsia="Times New Roman" w:cs="Arial" w:ascii="Century Gothic" w:hAnsi="Century Gothic"/>
          <w:b/>
          <w:color w:val="333333"/>
          <w:sz w:val="28"/>
          <w:szCs w:val="28"/>
          <w:lang w:eastAsia="ru-RU"/>
        </w:rPr>
        <w:t xml:space="preserve">Миграционная агрессия. </w:t>
      </w: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>В последние годы основные рекреационные территории, имеющие общегосударственное значение подверглись избыточной миграции не только со стороны русскоговорящего населения, но и выходцев из республик, не только в хорошо освоенные районы, но и в те, где можно, не прилагая особых усилий, извлекать доходы и сверхдоходы от эксплуатации природных и рекреационных условий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ab/>
        <w:t>По большинству социальных показателей республики Северного Кавказа стоят на последнем месте среди других регионов России, особенно соседних с ними. В результате внутренняя нестабильность, ускоренный демографический рост на фоне влияния местных специфических культур и образа жизни усиливает этнополитическую борьбу внутри и между субъектами за экономические  и природные ресурсы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 xml:space="preserve">Все республики являются  высокодотационными, нуждаются в финансовой и материальной поддержке Центра, не обеспечивают себя продуктами питания и товарами первой необходимости. Уровень безработицы   в ряде республик более 50% и выше, проблема в Чечне усугубляется притоком  перемещенных беженцев и переселенцев. Следует учесть, что большинство из них – это неквалифицированные кадры (женщины и подросшее поколение),  масса незанятого прошедшего войну  мужского населения.  Все это создает социально-экономические трудности, нестабильность, утрату социальной ориентации, усиление имущественной дифференциации, повышение значимости этнических связей, что приобретает в республиках опасные формы и требует немедленного разрешения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Кризис во всех сферах жизни общества привел к ухудшению социального самочувствия населения (то есть возникновению социально-психологического дискомфорта). Вследствие этих процессов произошла социальная дезориентация огромных масс людей. Скоропостижный отход и отказ от интернационализма вызвал нарастание национализма в мягкой или жесткой фор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 xml:space="preserve">В республиках нет точной статистической базы. </w:t>
      </w:r>
      <w:r>
        <w:rPr>
          <w:rFonts w:cs="Century Gothic" w:ascii="Century Gothic" w:hAnsi="Century Gothic"/>
          <w:sz w:val="28"/>
          <w:szCs w:val="28"/>
        </w:rPr>
        <w:t xml:space="preserve">Сегодня объективности и качеству информации, используемой для оценки всех проблем республик, мешает крайняя разобщенность всех ведомств. Для детального вычисления доходов и расходов населения не хватает информации налоговых органов, происходит замена форм отчетности производств. Информация МВД не позволяет сделать обоснованные выводы о тенденциях развития социально-экономического потенциала республик. Достоверность многих данных сомнительна, подчас численность населения республик преувеличена. Необходимо отметить, что официальная статистика в связи с социально-политической напряженностью в республиках последнего 15-летия не имела реальной возможности отразить действительную ситуацию. В республиках высока доля теневого сектора экономики (По данным Аппарата Полномочного представителя Президента РФ в ЮФО в 2006 году доля теневого сектора ЮФО достигала 50% от ВРП). Каждая республика имеет свою отраслевую «теневую» специфику, где основными являются: мелкотоварное сельское хозяйство, оптовая и розничная торговля.  Значительная часть трудоспособного населения выезжает </w:t>
      </w:r>
      <w:r>
        <w:rPr>
          <w:rFonts w:cs="Century Gothic" w:ascii="Century Gothic" w:hAnsi="Century Gothic"/>
          <w:b/>
          <w:sz w:val="28"/>
          <w:szCs w:val="28"/>
        </w:rPr>
        <w:t>стихийно</w:t>
      </w:r>
      <w:r>
        <w:rPr>
          <w:rFonts w:cs="Century Gothic" w:ascii="Century Gothic" w:hAnsi="Century Gothic"/>
          <w:sz w:val="28"/>
          <w:szCs w:val="28"/>
        </w:rPr>
        <w:t xml:space="preserve"> на заработки в другие регионы России, высок уровень маятниковой и сезонной миграции. Учитывая менталитет народов Северного Кавказа необходимо отметить, что традиции взаимопомощи, внутриродовой помощи, религиозных обязательств (добровольные взносы) дают основу поддержки особо ущемленных слоев населения республик и не могут быть учтены в качестве доходов. </w:t>
      </w: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Обостряются с каждым годом социально-экономические проблемы – жизнь за счет дотаций из федерального бюджета и межсемейных трансфертов диаспор народов республик, проживающих в других регионах России без устойчивого развития собственных источников доходов; сокращение легальной занятости, ускоренное разрастание органов госуправления и занятости в них, почти полная тотальная безработица среди молодежи, создающая угрозу социальным взрывам, криминализация экономики, неэффективность и абсолютная непрозрачность социальных расходов бюджет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Поэтому </w:t>
      </w:r>
      <w:r>
        <w:rPr>
          <w:rFonts w:cs="Century Gothic" w:ascii="Century Gothic" w:hAnsi="Century Gothic"/>
          <w:b/>
          <w:sz w:val="28"/>
          <w:szCs w:val="28"/>
        </w:rPr>
        <w:t>первоочередным шагом к решению проблем республик</w:t>
      </w:r>
      <w:r>
        <w:rPr>
          <w:rFonts w:cs="Century Gothic" w:ascii="Century Gothic" w:hAnsi="Century Gothic"/>
          <w:sz w:val="28"/>
          <w:szCs w:val="28"/>
        </w:rPr>
        <w:t xml:space="preserve"> должно стать совершенствование социально-экономических статистических данных, оценки параметров ненаблюдаемой экономики и на данной основе повышение качества и достоверность всех макроэкономических показателей. Необходима увязка в единый комплекс данных налоговых органов, органов МВД, информации о теневой деятельности других региональных ведомств. Важно произвести оценку имеющейся информации, сформировать информационный банк данных, отслеживая динамику в дальнейшем этих показателей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entury Gothic" w:hAnsi="Century Gothic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entury Gothic" w:hAnsi="Century Gothic"/>
          <w:sz w:val="28"/>
          <w:szCs w:val="28"/>
          <w:lang w:eastAsia="ru-RU"/>
        </w:rPr>
        <w:t>В  2006 году на территории Южного федерального округа действовало 28 федеральных целевых программ и подпрограмм. Кроме того, вопросы развития юга России решаются в рамках финансирования за счет непрограммной части Федеральной адресной инвестиционной программы, Федерального фонда регионального развития, а также инвестиционных средств Российского акционерного общества "ЕЭС России", открытого акционерного общества "Российские железные дороги", открытого акционерного общества "Газпром" и иных источников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cs="Century Gothic" w:ascii="Century Gothic" w:hAnsi="Century Gothic"/>
          <w:sz w:val="28"/>
          <w:szCs w:val="28"/>
        </w:rPr>
        <w:t>При анализе Федеральной целевой программы «Юг России (2008-2012 годы) получается, что на Республики Северного Кавказа</w:t>
      </w:r>
      <w:r>
        <w:rPr>
          <w:rStyle w:val="FootnoteCharacters"/>
          <w:rStyle w:val="FootnoteAnchor"/>
          <w:rFonts w:cs="Century Gothic" w:ascii="Century Gothic" w:hAnsi="Century Gothic"/>
          <w:sz w:val="28"/>
          <w:szCs w:val="28"/>
        </w:rPr>
        <w:footnoteReference w:id="2"/>
      </w:r>
      <w:r>
        <w:rPr>
          <w:rFonts w:cs="Century Gothic" w:ascii="Century Gothic" w:hAnsi="Century Gothic"/>
          <w:sz w:val="28"/>
          <w:szCs w:val="28"/>
        </w:rPr>
        <w:t>, приходится около 86% общего объема финансовых ресурсов из всех источников финансирования по ФЦП. При рассмотрении затрат федерального бюджета на 6 республик: Дагестан (РД), Северная-Осетия – Алания (РСО-А), Ингушетия (РИ), Адыгея(РА), Кабардино-Балкарскую (КБР) и Карачаево-Черкесскую (КЧР) Республики приходится приблизительно 88% (45650,3 млн. рублей) от общего объема финансирования Федеральным бюджетом (52100 млн. рублей) ФЦП «Юг России (2008-2012 годы)»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>Предлагаю Вам детально остановиться на примере финансирования республики Дагестан: (См. Приложение 1)</w:t>
      </w:r>
    </w:p>
    <w:p>
      <w:pPr>
        <w:pStyle w:val="Web"/>
        <w:spacing w:lineRule="auto" w:line="360" w:before="0" w:after="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Внебюджетные средства в Республику Дагестан будут привлекаться в мероприятия по снятию инфраструктурных ограничений развития экономики и развитие туристско-рекреационного комплекса. Средства федерального бюджета предполагается направить в большей степени на мероприятия регионального значения, реализацию проектов, направленных на устранение социально-напряженных ситуаций на территории отдельных районов и муниципальных образований. В Республике Дагестан под мероприятиями, направленными на устранение социально-напряженных ситуаций  в проекте ФЦП подразумевается: строительство 8 объектов здравоохранения в горных районах республики: Гунибском, Ахтынском, Ритульском, Ботлихском, Хунзанском, Шамильском, Цумадинском; строительство республиканского противотуберкулезного диспансера со стационаром на 320 коек; строительство больницы на 50 коек и на 100 посещений в смену, с. Коркмаскала, Строительство загородного летнего реабилитационного отделения Дома-интерната для умственно-отсталых детей «Забота» на 200 мест; строительство родильных отделений центральных городских больниц на 85 коек; строительство 16 объектов образования в горных районах и городах республики; строительство учебного корпуса Дагестанского государственного института народного хозяйства, 2-я очередь – пусковой комплекс и общежитие на 1000 мест; строительство водовода Ансалта-Рахата-Ботлих для оросительных и хозяйственных нужд; мероприятия по переселению лакского населения Новолакского района. </w:t>
      </w:r>
    </w:p>
    <w:p>
      <w:pPr>
        <w:pStyle w:val="Web"/>
        <w:spacing w:lineRule="auto" w:line="360" w:before="0" w:after="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Сложно в данных программных мероприятиях понять, как будет происходить воздействие на снижение социальной напряженности в Республике Дагестан, если факторы, вызывающие социальную напряженность в глобальном масштабе – это  и экономические и политические и культурные и экологические. Сегодня не существует точной трактовки данного понятия, поскольку для каждого региона, как мира, так и России социальная напряженность складывается из множества факторов. Для Республики Дагестан основными факторами, создающими социальную напряженность в регионе являются: </w:t>
      </w:r>
    </w:p>
    <w:p>
      <w:pPr>
        <w:pStyle w:val="Web"/>
        <w:spacing w:lineRule="auto" w:line="360" w:before="0" w:after="0"/>
        <w:ind w:firstLine="708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Экономические: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нутренняя миграция населения горных районов на равнинные земли как следствие нерешенной до сих пор проблемы репрессированных народов. Это конфликты интересов старожильческих этносов – кумыков, ногайцев, русских с мигрантами: аварцами, даргинцами;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земельный вопрос, обострившийся вследствие миграционных процессов, в частности равнинных земель отгонного животноводства (кутаны). Невнятный правовой статус этих земель;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усиливающаяся межэтническая конфронтация за распоряжение властными и экономическими ресурсами северных территорий республики;</w:t>
      </w:r>
    </w:p>
    <w:p>
      <w:pPr>
        <w:pStyle w:val="Web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продолжающийся выезд из республики высококвалифицированных кадров, в основном из числа русскоговорящего населения, что приводит к закрытию или перепрофилированию бюджетообразующих предприятий, а в связи с этим растет безработица остального населения. </w:t>
      </w:r>
    </w:p>
    <w:p>
      <w:pPr>
        <w:pStyle w:val="Web"/>
        <w:spacing w:lineRule="auto" w:line="360" w:before="0" w:after="0"/>
        <w:ind w:firstLine="708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Этнополитические:</w:t>
      </w:r>
    </w:p>
    <w:p>
      <w:pPr>
        <w:pStyle w:val="Web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проблемы разделенных (лезгины, аварцы, цахуны) и депортированных народов;</w:t>
      </w:r>
    </w:p>
    <w:p>
      <w:pPr>
        <w:pStyle w:val="Web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тсутствие национально-территориальной целостности у ногайцев;</w:t>
      </w:r>
    </w:p>
    <w:p>
      <w:pPr>
        <w:pStyle w:val="Web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деятельность международных экстремистских групп, нацеленная на выведение этого региона из-под юрисдикции России с целью получения доступа к природным ресурсам и транспортным коридорам;</w:t>
      </w:r>
    </w:p>
    <w:p>
      <w:pPr>
        <w:pStyle w:val="Web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озрастающее влияние на общественно-политические процессы в регионе со стороны религиозных объединений, набирает силу процесс политизации ислама, возникает определенная конфронтация между религиозными авторитетами и Духовным управлением мусульман, приводящая к конкуренции за общественное влияние, способствующая росту напряженности;</w:t>
      </w:r>
    </w:p>
    <w:p>
      <w:pPr>
        <w:pStyle w:val="Web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нерешенный вопрос представительства в структуре власти Республики титульных народов.</w:t>
      </w:r>
    </w:p>
    <w:p>
      <w:pPr>
        <w:pStyle w:val="Web"/>
        <w:spacing w:lineRule="auto" w:line="360" w:before="0" w:after="0"/>
        <w:ind w:firstLine="708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оциальные: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расслоение по уровню доходов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дин из высоких показателей по стране безработицы;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дна из самых низких по стране заработная плата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накопившиеся за десятилетия острые социально-экономические проблемы остаются нерешенными; </w:t>
      </w:r>
    </w:p>
    <w:p>
      <w:pPr>
        <w:pStyle w:val="Web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рост протестного потенциала (По данным ВЦИОМ).</w:t>
      </w:r>
    </w:p>
    <w:p>
      <w:pPr>
        <w:pStyle w:val="Web"/>
        <w:spacing w:lineRule="auto" w:line="360" w:before="0" w:after="0"/>
        <w:ind w:firstLine="708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По разным официальным данным от общего числа безработных Дагестана 60% проживают в сельской местности. Тем и удивительнее выглядят мероприятия, запланированные в разделе «развитие сельскохозяйственного производства и инженерной инфраструктуры» - строительство групповых водопроводов: Махачкала-Каспийск-Избербаш, Кизилюрт-Бабаюрт, Кайтаг-Дагестанские огни, Джепель-Магарамкент, Сардаркент-Даркуш-Казмаляр, Самур-Дербент. Безусловно, проблемы водопроводов, водоотвододов, всего, что связано с обеспечением питьевой водой населения, с ЖКХ Дагестана, еще в «советский» период стояли остро. Но в программных мероприятиях, считаю, не отражены решения основных проблем республики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Согласно Программе - главной целью </w:t>
      </w:r>
      <w:r>
        <w:rPr>
          <w:rFonts w:cs="Century Gothic" w:ascii="Century Gothic" w:hAnsi="Century Gothic"/>
          <w:b/>
          <w:i/>
          <w:sz w:val="28"/>
          <w:szCs w:val="28"/>
        </w:rPr>
        <w:t>ставится повышение благосостояния и качества жизни населения</w:t>
      </w:r>
      <w:r>
        <w:rPr>
          <w:rFonts w:cs="Century Gothic" w:ascii="Century Gothic" w:hAnsi="Century Gothic"/>
          <w:sz w:val="28"/>
          <w:szCs w:val="28"/>
        </w:rPr>
        <w:t xml:space="preserve">, в тоже время </w:t>
      </w:r>
      <w:r>
        <w:rPr>
          <w:rFonts w:cs="Century Gothic" w:ascii="Century Gothic" w:hAnsi="Century Gothic"/>
          <w:b/>
          <w:sz w:val="28"/>
          <w:szCs w:val="28"/>
        </w:rPr>
        <w:t>главными направлениями</w:t>
      </w:r>
      <w:r>
        <w:rPr>
          <w:rFonts w:cs="Century Gothic" w:ascii="Century Gothic" w:hAnsi="Century Gothic"/>
          <w:sz w:val="28"/>
          <w:szCs w:val="28"/>
        </w:rPr>
        <w:t xml:space="preserve"> новой  ФЦП развития Юга России станут туристско-рекреационные комплексы Кабардино-Балкарии, Карачаево-Черкессии и Северной Осетии, в которые предполагается направить основные государственные средства для создания инфраструктуры трех комплексов – Приэльбрусье (КБР), Мамисона (РСО-А), Домбай-Архыз(КЧР)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Cs/>
          <w:iCs/>
          <w:color w:val="000000"/>
          <w:szCs w:val="28"/>
        </w:rPr>
        <w:t xml:space="preserve">Республики, которые даже собственное население не обеспечивают продовольственными товарами, со слаборазвитой пищевой промышленностью и неэффективным и неустойчивым агропромышленным производством, </w:t>
      </w:r>
      <w:r>
        <w:rPr>
          <w:b/>
          <w:bCs/>
          <w:iCs/>
          <w:color w:val="000000"/>
          <w:szCs w:val="28"/>
        </w:rPr>
        <w:t>не смогут адаптироваться к конъюнктуре рынка</w:t>
      </w:r>
      <w:r>
        <w:rPr>
          <w:bCs/>
          <w:iCs/>
          <w:color w:val="000000"/>
          <w:szCs w:val="28"/>
        </w:rPr>
        <w:t xml:space="preserve">, который будет создан при развитии  рекреационных и туристических комплексов, запланированных в «Концепции ФПЦ «Юг России» на 2008-2012 годы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Приоритетными направлениями проекта </w:t>
      </w:r>
      <w:r>
        <w:rPr>
          <w:rFonts w:cs="Century Gothic" w:ascii="Century Gothic" w:hAnsi="Century Gothic"/>
          <w:b/>
          <w:sz w:val="28"/>
          <w:szCs w:val="28"/>
        </w:rPr>
        <w:t>Стратегии</w:t>
      </w:r>
      <w:r>
        <w:rPr>
          <w:rFonts w:cs="Century Gothic" w:ascii="Century Gothic" w:hAnsi="Century Gothic"/>
          <w:sz w:val="28"/>
          <w:szCs w:val="28"/>
        </w:rPr>
        <w:t xml:space="preserve"> развития Юга России</w:t>
      </w:r>
      <w:r>
        <w:rPr>
          <w:rStyle w:val="FootnoteCharacters"/>
          <w:rStyle w:val="FootnoteAnchor"/>
          <w:rFonts w:cs="Century Gothic" w:ascii="Century Gothic" w:hAnsi="Century Gothic"/>
          <w:sz w:val="28"/>
          <w:szCs w:val="28"/>
        </w:rPr>
        <w:footnoteReference w:id="3"/>
      </w:r>
      <w:r>
        <w:rPr>
          <w:rFonts w:cs="Century Gothic" w:ascii="Century Gothic" w:hAnsi="Century Gothic"/>
          <w:sz w:val="28"/>
          <w:szCs w:val="28"/>
        </w:rPr>
        <w:t xml:space="preserve"> в настоящее время являются ресурсно-транспортная направленность и экспортная ориентация транзитных потоков энергоносителей, что может привести к свертыванию индустриального сектора экономик республик, углублению их сырьевой направленности, усугублению межрегиональной стратификации и выдвинет ещё более на поверхность, давно присущую региону, </w:t>
      </w:r>
      <w:r>
        <w:rPr>
          <w:rFonts w:cs="Century Gothic" w:ascii="Century Gothic" w:hAnsi="Century Gothic"/>
          <w:b/>
          <w:sz w:val="28"/>
          <w:szCs w:val="28"/>
        </w:rPr>
        <w:t>серьезную проблему безработиц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Поэтому наиболее эффективным механизмом решения проблем, по всей видимости, должен стать </w:t>
      </w:r>
      <w:r>
        <w:rPr>
          <w:rFonts w:cs="Century Gothic" w:ascii="Century Gothic" w:hAnsi="Century Gothic"/>
          <w:b/>
          <w:sz w:val="28"/>
          <w:szCs w:val="28"/>
        </w:rPr>
        <w:t>специальный</w:t>
      </w:r>
      <w:r>
        <w:rPr>
          <w:rFonts w:cs="Century Gothic" w:ascii="Century Gothic" w:hAnsi="Century Gothic"/>
          <w:sz w:val="28"/>
          <w:szCs w:val="28"/>
        </w:rPr>
        <w:t xml:space="preserve"> для республик </w:t>
      </w:r>
      <w:r>
        <w:rPr>
          <w:rFonts w:cs="Century Gothic" w:ascii="Century Gothic" w:hAnsi="Century Gothic"/>
          <w:b/>
          <w:sz w:val="28"/>
          <w:szCs w:val="28"/>
        </w:rPr>
        <w:t>проект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по ликвидации безработицы</w:t>
      </w:r>
      <w:r>
        <w:rPr>
          <w:rFonts w:cs="Century Gothic" w:ascii="Century Gothic" w:hAnsi="Century Gothic"/>
          <w:sz w:val="28"/>
          <w:szCs w:val="28"/>
        </w:rPr>
        <w:t xml:space="preserve">, где должно прозвучать мнение тех уникальных научных кадров, которые остались и имеются в республиках. Крайне необходимы публичные и всеобщие обсуждения общественностью и представителями науки, населением принятых Положений и целесообразность многих инвестиционных Проектов, реализуемых на территориях республик. </w:t>
      </w:r>
    </w:p>
    <w:p>
      <w:pPr>
        <w:pStyle w:val="Normal"/>
        <w:spacing w:lineRule="auto" w:line="360" w:before="280" w:after="28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Необходимо развитие инфраструктуры для экономической занятости населения, ориентированного на предлагаемый рынок рабочей силы. Сегодня, когда ощутимо усиливается внимание государства к проблемам социальной поляризации и преодолению бедности, необходимы продуманные и просчитанные меры в области повышения доходов населения, его разумное и эффективное участие в регулировании рынка труда и повышении заработной платы. Это не только позволит решить вопросы социальной справедливости, смягчить поляризацию социальных групп, но и значительно снизит этническую напряженность в ряде республик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>Таким образом, приоритетами набора политик на Северном Кавказе, в том числе и миграционной,  являются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>1. Создание полноценной статистически-выверенной базы данных по количеству населения, кадровому потенциалу, уровню доходов и расходов, упорядочение льготных категорий граждан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>2. Создание единой информационной базы востребованных специальностей, необходимых народному хозяйству специалистов по России. Это возможно, благодаря имеющимся у каждого региона на сегодняшний день документам стратегического характера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>3. Возвращение к практике «вахтовой занятости» с возникновением в пространстве России «точек роста», где явно существует нехватка трудовых ресурсов. Эта проблема должна решаться на уровне Правительств субъектов России, на основе договоров и обязательств сторон, а не в стихийном порядке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>4. Миграционная политика должна быть равной для всех желающих получить гражданство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 xml:space="preserve">5. Вследствие того, что возвращение населения, покинувшего территорию республик за годы конфликтов, не произойдет, необходимо выстраивать логику долгосрочного развития республик в соответствии с реалиями этноэкономик территорий, возможностей и способностей населения, проживающего в этих субъектах Федера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color w:val="333333"/>
          <w:sz w:val="28"/>
          <w:szCs w:val="28"/>
        </w:rPr>
      </w:pPr>
      <w:r>
        <w:object w:dxaOrig="7470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95pt;margin-top:372.35pt;width:373.55pt;height:23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47587" r:id="rId2"/>
        </w:object>
      </w: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  <w:t>Приложение 1.</w:t>
      </w:r>
      <w:r>
        <w:rPr>
          <w:rFonts w:eastAsia="+mn-ea" w:cs="+mn-cs" w:ascii="Times New Roman" w:hAnsi="Times New Roman"/>
          <w:color w:val="FFFFFF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Arial" w:ascii="Century Gothic" w:hAnsi="Century Gothic"/>
          <w:color w:val="333333"/>
          <w:sz w:val="28"/>
          <w:szCs w:val="28"/>
        </w:rPr>
        <w:t>Объемы и источники финансирования по направлениям федеральной целевой программы «Юг России (2008-2012 годы)» Республики Дагестан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entury Gothic" w:hAnsi="Century Gothic"/>
          <w:color w:val="333333"/>
          <w:sz w:val="28"/>
          <w:szCs w:val="28"/>
          <w:lang w:eastAsia="ru-RU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Чеченской Республики, развивающейся по самостоятельной Федеральной целевой программ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trategy-south.ru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rFonts w:ascii="Century Gothic" w:hAnsi="Century Gothic" w:cs="Century Gothic"/>
      <w:sz w:val="28"/>
      <w:szCs w:val="22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cs="Century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8:00Z</dcterms:created>
  <dc:creator>александра</dc:creator>
  <dc:description/>
  <cp:keywords/>
  <dc:language>en-US</dc:language>
  <cp:lastModifiedBy>igor</cp:lastModifiedBy>
  <dcterms:modified xsi:type="dcterms:W3CDTF">2008-06-02T09:38:00Z</dcterms:modified>
  <cp:revision>6</cp:revision>
  <dc:subject/>
  <dc:title/>
</cp:coreProperties>
</file>