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амяти Сорокина Олега Николаевича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sz w:val="28"/>
        </w:rPr>
        <w:t xml:space="preserve">(1942-2007 </w:t>
      </w:r>
      <w:r>
        <w:rPr>
          <w:b/>
          <w:bCs/>
          <w:sz w:val="28"/>
        </w:rPr>
        <w:t>гг</w:t>
      </w:r>
      <w:r>
        <w:rPr>
          <w:b/>
          <w:bCs/>
          <w:caps/>
          <w:sz w:val="28"/>
        </w:rPr>
        <w:t>.)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drawing>
          <wp:anchor behindDoc="0" distT="215900" distB="360045" distL="0" distR="323850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362200" cy="3467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Сорокин Олег Николаевич, Заслуженный врач РФ, доктор медицинских наук, профессор, руководитель здравоохранения на железнодорожном транспорте в </w:t>
        <w:br/>
        <w:t xml:space="preserve">1978-2000 гг., родился 11 ноября 1942 г. в </w:t>
        <w:br/>
        <w:t xml:space="preserve">г. Орске Оренбургской области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С 1959 г. обучался в 1-ом Московском медицинском институте им. И.М. Сеченова. Он с ранних лет увлёкся медициной и начал работать в качестве медбрата в Московском НИИ скорой помощи им. Н.В. Склифосовского, который на многие годы стал его постоянным местом работы. Ещё будучи студентом последнего курса, начал врачебную работу в спортивном клубе медицинского института. В 1966 г. решением Государственной экзаменационной комиссии ему была присвоена квалификация врача по специальности «лечебное дело»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11070</wp:posOffset>
                </wp:positionH>
                <wp:positionV relativeFrom="paragraph">
                  <wp:posOffset>1697355</wp:posOffset>
                </wp:positionV>
                <wp:extent cx="1306195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Сорокин О.Н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27pt;mso-wrap-distance-left:9.05pt;mso-wrap-distance-right:9.05pt;mso-wrap-distance-top:0pt;mso-wrap-distance-bottom:0pt;margin-top:133.65pt;mso-position-vertical-relative:text;margin-left:-1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Сорокин О.Н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По распределению Сорокин О.Н. был направлен в Московский НИИ скорой помощи им. Н.В. Склифосовского, где работал врачом-хирургом с 1966 г. по 1972 г. В целях повышения квалификации на сравнительно небольшой период времени (1972-1973 гг.) зачислен на должность младшего научного сотрудника Института медико-биологических проблем Минздрава СССР. Затем возвращается в Московский НИИ им. Н.В. Склифосовского и продолжает работу сотрудником научного отдела острых заболеваний печени и панкреатодуоденальной зоны. Здесь под руководством выдающихся профессионалов он проходит хорошую школу не только в области медицины, но и школу жизни. Со своими коллегами из этого института он поддерживал теплые и дружеские отношения до последних дней жиз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В 1976 г. Сорокин О.Н. в соответствии с распоряжением Исполкома Советского общества Красного Креста и Красного Полумесяца направляется в Эфиопию в качестве врача-хирурга. Находясь в беднейшей африканской стране в то время, когда там шли боевые действия, Сорокин О.Н., выполняя интернациональный долг, провел более 2,5 тыс. операций, связанных, главным образом, с огнестрельными ранениям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 1978 г. возвращается из командировки и начинает трудиться в Дорожной больнице №1 им. Н.А. Семашко Московской ж.д., сначала в должности врача оргметодкабинета, затем заместителем главного врача больницы по лечебной части. В 1982 г. служебным переводом назначен на должность начальника лечебно-профилактического отдела Главного врачебно-санитарного управления МПС СССР, с 1988 г. становится заместителем, а с 1989 г. – первым заместителем начальника Главного врачебно-санитарного управления МПС СССР. С 1992 г. в связи с ликвидацией МПС СССР назначен первым заместителем начальника Врачебно-санитарного управления МПС России, а с 1996 по 2000 гг. возглавлял Департамент здравоохранения МПС Росси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За период работы (более 20 лет) на руководящих должностях в системе железнодорожного здравоохранения Сорокин О.Н. проявил себя как инициативный и высоко квалифицированный организатор и реформатор медико-санитарной службы на железнодорожном транспорте, как опытный специалист в области ликвидации медицинского обеспечения безопасности движения, медицинских последствий крушений грузовых и пассажирских поездов, катастрофы на Чернобыльской АЭС (1986 г.). Он один из немногих организаторов здравоохранения остро ощущал проблемы пациентов и понимал, что ни пациент существует для здравоохранения, а, напротив, здравоохранение – для пациентов. Он активно внедряет новые методы (в т.ч. эндоскопические) диагностики и лечения, привлекает к работе на базе больниц МПС клинические кафедры ведущих институтов страны (Российской медицинской академии последипломного образования, Московского государственного медико-стоматологического университет, Университета дружбы народов и др.), выезжает на места, оказывает консультативно-методическую, организационную и практическую помощь, в результате чего железнодорожные больницы становятся лучшими в стра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Сорокин О.Н. принимал непосредственное участие в проведении работ по спасению раненных и эвакуации пострадавших при крупных и масштабных чрезвычайных ситуациях на железнодорожном транспорте: Ашхабад (1988 г.), Ярославль (1988 г.), Арзамас (1988 г.), Свердловск (1988 г.), Алма-Ата (1989 г.), ст. Улу-Теляк Куйбышевской ж.д. (1989 г.), Юго-Восточная ж.д. (1994 г.), ст. Бологое (1994 г.), Северо-Кавказская ж.д. (1996 г.) и др. В конце 80-х годов после страшного по силе землетрясения в Армении, разрушившего ряд крупных городов, он организует непосредственно на месте необходимую помощь пострадавшим с использованием специальных медицинский подразделений, укомплектованных квалифицированными врачами. Эту человеческую трагедию он не смог забыть никогда. Значима его личная роль в спасении сотен человеческих жизней за счет инициативы, умелого руководства, оперативного управления и обеспечения взаимодействия и задействования сил и средств при спасательных работах, проводимых медицинской службой МПС совместно с МЧС, МЗ и М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 1997 г. по инициативе Сорокина О.Н. создается и начинает свою работу Комиссия по взаимодействию железнодорожных администраций государств-участников СНГ в области здравоохранения, первым Председателем которой он становится. Данная Комиссия и в настоящее время успешно продолжает свою научно-организационную, методическую и практическую деятельность по актуальным проблемам железнодорожной медицины, способствует координации действий национальных медицинских служб железных дорог стран СНГ.</w:t>
      </w:r>
    </w:p>
    <w:p>
      <w:pPr>
        <w:pStyle w:val="TextBody"/>
        <w:rPr/>
      </w:pPr>
      <w:r>
        <w:rPr/>
        <w:tab/>
        <w:t>Все эти годы Сорокин О.Н. систематически и целенаправленно занимается научной работой на базе ВНИИЖГ: совместно с сотрудниками лаборатории социальной гигиены и организации здравоохранения (заслуженный деятель науки РФ, проф. А.А. Прохоров и д.м.н. В.А. Кудрин) и отдела медико-биологических исследований (д.м.н., проф. Базазьян А.Г.) участвует в выполнении научных исследований, связанных с изучением заболеваемости и охраной здоровья работников железнодорожного транспорта и транспортного строительства, разработкой и внедрением новых организационных форм деятельности лечебно-профилактических учреждений, комплекса мер по оказанию экстренной медицинской помощи пострадавшим при авариях и крушениях поездов и др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В 1997 г. по итогам многолетней научной деятельности успешно защищает в НПО «Медсоцэкономинформ» Минздрава РФ кандидатскую диссертацию по специальности 14.00.33. – «Социальная гигиена и организация здравоохранения» на тему «Система организации медико-санитарной помощи передвижными медицинскими формированиями железнодорожного транспорта» (в форме научного доклада). В 2000 г. Сорокину О.Н. решением ВАК присуждена ученая степень доктора медицинских наук за диссертационную работу на тему: «Социально-гигиенические и медико-организационные основы предупреждения и ликвидации последствий чрезвычайных ситуаций на железнодорожном транспорте». На протяжении ряда лет он преподавал на Кафедре железнодорожной медицины Российской академии путей сообщения, сначала в качестве доцента, а затем – профессора кафедры. Сорокин О.Н. в эти годы проявил себя как авторитетный ученый, организатор и педагог, им опубликовано около 100 научных трудов, включая монографии, руководства и лекции, значительная часть публикаций вышла в свет на страницах отечественных периодических изданий и в международных сборниках. В соавторстве разработал и внедрил в практику значительное число руководящих, нормативных, методических и учебных документов, направленных на совершенствование оказания лечебно-профилактической помощи, повышения ее качества в системе железнодорожного здравоохранения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Сорокин О.Н. принимал активное участие в работе различных комиссий, оргкомитетов научных конференций и редколлегий журналов, являлся одним из руководителей общественного Пироговского движения врачей и Российской медицинской ассоциаци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В последующем занимал ответственные должности: эксперта в Счетной палате РФ (2000-2002 гг.), начальника Департамента здравоохранения и вице-губернатора Тверской области (2002-2004 гг.), советника Председателя Правления Пенсионного фонда РФ (2004-2005 гг.). На посту руководителя здравоохранения Тверской области особенно ярко раскрылся его талант организатора, управленца и врача. Пожалуй, никто больше не сделал для территориального здравоохранения, чем Сорокин О.Н. за сравнительно короткий период работы на этом посту. Он регулярно выезжал во все районы области, знакомился с состоянием материально-технической и кадровой базы учреждений здравоохранения. Он обеспечил приток в область значительных средств, поставку гуманитарной помощи, способствовал оснащению медицинских учреждений современным оборудованием. Активно взаимодействуя с коллективом Департамента здравоохранения и своим заместителем Маркаровым М.Р., он проводил большую реформаторскую работу в здравоохранении Тверской области, организует коллегии, семинары и обучение главных врачей. Понимая необходимость профессионального объединения медицинских работников, он впервые в стране создает Тверскую врачебную палату и устанавливает деловые контакты с Немецкой врачебной палатой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В последнее время (2005-2007 гг.) Сорокин О.Н. работал консультантом Федерального центра гигиены и эпидемиологии по железнодорожному транспорту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Сорокин О.Н. имеет высокие правительственные награды: «За активную и плодотворную работу в области международной деятельности» (работа в Эфиопии), «За организацию медицинской помощи пострадавшим от землетрясения в Спиваке (Армения)» и от радиации в Чернобыле, а также отраслевыми наградами: «За активную деятельность в создании материально-технической базы железнодорожного здравоохранения и организацию медицинской помощи пострадавшим в крушениях, авариях и диверсиях на железнодорожном транспорте», ему присвоено звание «Почетный железнодорожник» (1989 г.), «Заслуженный врач РФ» (1998 г.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Сорокин О.Н скончался после тяжелой болезни 9 ноября 2007 г., похоронен на Кузьминском кладбище в г. Москв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Олег Николаевич был по-настоящему государственным человеком, активно выступал против приватизации в здравоохранении и ставил интересы дела, т.е. медицинской помощи нуждающимся в ней, превыше всего. Он очень много помогал разным людям, и не только в медицинском аспекте, но и по жизни, он их любил, и они отвечали ему взаимностью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Олег Николаевич Сорокин навсегда останется в памяти своих друзей и коллег по работе как жизнерадостный, активный, с гражданской позицией человек, отличный семьянин, одаренный специалист, умелый и отличный руководитель, авторитетный профессионал, известный ученый и педагог.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6:21:00Z</dcterms:created>
  <dc:creator>Елена</dc:creator>
  <dc:description/>
  <dc:language>en-US</dc:language>
  <cp:lastModifiedBy>Елена</cp:lastModifiedBy>
  <cp:lastPrinted>2007-03-27T15:20:00Z</cp:lastPrinted>
  <dcterms:modified xsi:type="dcterms:W3CDTF">2008-04-16T06:21:00Z</dcterms:modified>
  <cp:revision>2</cp:revision>
  <dc:subject/>
  <dc:title>ПАМЯТИ СОРОКИНА ОЛЕГА НИКОЛАЕВИЧА (1942-2007 ГГ</dc:title>
</cp:coreProperties>
</file>