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БЕЗГРАМОТНОСТЬ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ПОСЛЕДСТВИЯ ДЛЯ СУДЕБ РОССИ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военных наук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Чернышов М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– совокупность методов, законов, принципов и категорий научного познания в определенной области зн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меньше 10 лет при проведении занятий задаю слушателям один и тот же вопрос: а  в чем заключается отличие высшего образования от среднего специального? За эти годы при примерно 10000 опрошенных получил два раза правильные ответы от выпускников высших военных учебных за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же неправильных ответов сводится в основном к тому, что в ВУЗах учат дольше или что ВУЗы дают более углубленную теоретическую подготовку. Считаю, что такой же ответ можно получить и от министра высшего образования России. При этом мои домыслы основываются на решении ввести единый государственный экзамен для выпускников, которые заканчивают ВУЗы по программе бакалав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ою, что замахнулся я на многое и в данной статье мне не удастся в полной мере раскрыть содержание заявленной темы, но важна цель, которую я перед собой став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(греч. methodos) — в самом широком смысле слова — «путь к чему-либо», способ деятельности субъекта в любой ее фор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черкивал Гегель, не только результат исследования, но и путь, ведущий к нему, должен быть истинн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едназначение любого метода на основе соответствующих принципов (требований, предписаний и т. п.) обеспечить успешное решение определенных познавательных и практических проблем, приращение знания, оптимальное функционирование и развитие тех или иных объе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 раскрывать все методы научного познания, уже известные современной науке, а остановлюсь на методе системного подхода. При этом не будем углубляться в уже известные теоретические наработки по методу системного подхода. Подчеркнем только, что разработка метода системного похода началась фактически в начале 20 века и не закончена до сих п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же смею заявить, что метод системного подхода был создан практически на один век раньше до того, как на этим вопросов стали биться ученые в начале 20-го века и продолжают решать этот вопрос до сих п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истемного подхода был создан нашим знаменитым полководцем Александром Васильевичем Суворовым в знаменитом труде «Наука побежда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читатель, обратите внимание, как называется труд А.В.Сувор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деле всегда и во все времена речь всегда идет об искусстве, о том, как решается военная задача на практике. Потом же теоретики начинают разбирать свершившийся исторический факт, находить, как применялись на практике те или иные принципы. А.В.Суворов, еще раз подчеркнем, ставит вопрос о науке побежда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его упрекнуть, что он не понимал в то время сущности и содержания науки? Конечно, нет. В то время научная мысль в России была на подъеме и такую элементарщину он понимал, называя свой труд «Наука  побежда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вольно возникает вопрос: а если «Наука побеждать», то должна быть представлена и раскрыта и методология этой нау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е удивительное заключается в том, что методология в труде А.В.Суворова создана. Его труд имеет полное право так называться. И самое удивительное (второй раз подряд употребляю это выражение) заключается в том, что он создал метод системного подхода. Только при применении системного похода он достигал победы в бою над неприя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ою, что современному читателю понять содержание труда А.В.Суворова достаточно сложно. К пониманию автор статьи тоже пришел не сразу. В 1926 голу в Советском Союзе вышел труд «Тактика в трудах военных классиков. А. Суворов. М. Драгомиров. Г. Леер. Том второй». Составили А. Лукирский, М. Бонч-Бруевич и П. Изместьев. Под редакцией С. Лукирского. В 1936 году о Суворове во Франции вышел труд генерал Николая Николаевича Головина (1875–1944), который был издан в России в середине 90-х годов. И только, прочитав эти два труда, автор пришел к пониманию всего величия А.В.Суворова и его вклада в развитие военной науки и воен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сего изученного автором статьи была составлена таблица (матрица) метода системного подхода А.В.Суворова, что и выносится на суд читателей и критиков, таблица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метода системного подход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сследования вопросов вооруженной борьбы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410"/>
        <w:gridCol w:w="1559"/>
        <w:gridCol w:w="1560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 Е  Р 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войны, операции, б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я (материальные средства вооруженной бор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альное состояние войск и общества после первых больших поте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проти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ору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ое (линейное, приграничное, кордон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ременная подготовка, сближение и боевое столкновение сторон (месяцы и недели, хотя сражение часто заканчивалось до сут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лководец (военачальни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сточников обеспечения бое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рельное ору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рное (перпендикулярное, глубо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подготовка, сближение и боевое столкновение сторон (сутки и 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командиров и начальников с использованием  технических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коммуникаций (путей сооб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(воздушно-назем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а и поражение (часы и мину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командиров и начальников с использованием  автоматизированных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на новых физических принци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ме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воздействие в реальном масштабе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командиров и начальников с использованием  новых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ско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Суворов при одинаковых материальных средствах вооруженной борьбы опережал своих противников практически на целую эпоху в использовании на поле боя пространства (использовал двухмерное пространства, а его противники одномерное), времени (знаменитые суворовские марши), управления, морального духа войск. А это все коэффициенты превосходства над противником. В результате при одинаковых средствах вооруженной борьбы и при одинаковой численности войск А.В.Суворов превосходил противника в качестве в 5-10 раз. Вот она причина его побед, вот пример системного подхода для  достижения цели боя.     К сожалению, забыт А.В.Суворов, как забыто и само понятие «Военная наука». Сейчас все говорят о военном искусстве. Но как можно говорить об искусстве в мирное время, как предметом обучения может быть искусство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менить метод А.В. Суворова при принятии современных решений в экономике и ее отраслях, в социальной сфе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, что можно и нужно, только таким путем можно добиться нужного положительного результ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о на нескольких примерах. Но каждый раз, для конкретного решения надо внести изменения  в метод А.В.Сувор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 пример решения вопросов теплоснабжения и энергосбережения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метода системного подхода для исследова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опросов теплоснабжения  энергосбережени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227"/>
        <w:gridCol w:w="1559"/>
        <w:gridCol w:w="1318"/>
      </w:tblGrid>
      <w:tr>
        <w:trPr>
          <w:tblHeader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 Е  Р  А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альное состояние общест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(дрова, уголь, то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ерно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дрядчи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товности к 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(нефть, маз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мерно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подрядчик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вывание госуд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о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дрядчик и иерархия чиновник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пла до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мерно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подрядчиков и иерархия чиновник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ско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таблицы видно, каким может быть решение вопросов теплоснабжения. В первом столбце представлены возможные цели, так как их ставят и достигают российские чиновники. Во второй колонке представлены названия энергонос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каждый новый вид топлива ведет к научно-технической революции. Это – аксиома, но не 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Европа перешла на газ в 70-80-е годы прошлого века и вышла на новые рубежи в научно-техническом прогрессе. Советский Союз строительством газопроводов способствовал такой революции, оставив свою экономику и население на уровне развития 80-х годов прошлого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наконец-то проводится газификация. Однако, как показывает анализ опыта теплоснабжения, при использовании газа в качестве энергосителя в большинстве случаев проводится крайне неэффективно и нерационально. Переход на газ не ведет к изменению сложившегося решения доставки тепла до потребите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менный уголь сжигался в центральной котельной, а теплоноситель (вода) подавался в дома, то и при новом энергоносителе схема остается прежней,  то есть в дома снова подается вода на большие расстоя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газ может быть подан в конкретный дом - да он и подан для работы газовых кухонных плит. Спрашивается, зачем же надо содержать такое количество трубопроводов, плавить сталь, катать трубы, копать землю, расходовать электроэнергию на перекачку 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на самом деле очень простое: энергоноситель должен сжигаться или в конкретном доме или котельная может быть построена на несколько домов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на первый взгляд, может показаться невыполнимым. И это отчасти так. А так потому, что в стране продолжается абсурдная жилищная политика. Если весь цивилизованный мир живет на 80% в частных домах, в которых не составляет труда переходить на эффективное использование энергоносителя, то в России 80% населения загнали и продолжают загонять в квартиры – общинные жилищ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 нас небольших поселков и городов, в которых отопление не работает или выходит из строя по причине отсутствия денег на замену проржавевших труб, которые на самом деле и не нужны, как не нужны и соответствующие службы и чиновники от отоп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трана, которая имеет много энергоносителей, должна показывать пример их эффективного использования, она не должна продавать энергоносители странам, где они неэффективно используются. Мы показываем пример варварского отношения к энергонос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3 приведен пример решения вопросов строительства дорог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метода системного подхода дл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ния вопросов строительства и содержания дорог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410"/>
        <w:gridCol w:w="1559"/>
        <w:gridCol w:w="1560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 Е  Р 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троительства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я (материал  полотна 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альное состояние общест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е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дрядч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стрительств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и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ме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подрядч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вывание госуд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и 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одрядчик и иерархия чинов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качествен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бетон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ме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подрядчиков и иерархия чинов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ско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йствует Федеральный закон Российской Федерации от 8 ноября 2007 г. N 257-ФЗ "Об автомобильных дорогах и о дорожной деятельности в Российской Федерации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законе можно сказать только одно, что этот закон ни о чем. В нем даже не определена предметная область, какими по категориям должны быть доро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ассмотрим пару примеров проектирования и строительства доро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кольцевая дорога. При шести полосах движения построены только по одной полосе торможения (разгона) на дорожных развязках. В результате фактически только четыре полосы дороги используются транспортом. Кто, спрашивается, так проектировал дорогу? Вывод только один: не владеют наши проектировщики дорог методом системного подх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роги Санкт-Петербург - Москва. Известно, сколько копий сломано при обсуждении этого проекта, и, кажется, стороны пришли к компромиссу. Но что хочется по этому проекту заявить. Кроме, как безграмотный проект, его назвать нельзя, хотя самим проектом автор статьи и не знаком. Такой вывод вытекает, если проанализировать проект по всем составным частям метода, только основываясь на известных из СМИ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по проекту должна «входить» в Москву по Коровинскому шоссе. Только абсолютно безграмотный проектировщик мог предложить такое решение. Как такой поток машин при движении по трем полосам при срорости в среднем 100 км в час сможет войти в Москву по однополосному шосс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же ясно, что решение должно быть абсолютно другим: минуя Москву западнее или восточнее в 30-50 км, с возможностью заезда в город по нескольким направлениям. Как все это называть, если проект не продуман и не просчитан по материальным, пространственным и временным показателям? Это не проект дороги, а проект дорожного сооружения для показа, что в России наконец-то появилась приличная дорога, но движение по ней запреще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научного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ауке действуют свои законы, остановлюсь в статье только на двух законах, которые являются главными в экономике и социальной сфе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законом экономики считаю закон экономического уклада. При разрушении экономического уклада разрушается все. Если бы теоретики марксизма-ленинизма знали этот закон, то, вполне вероятно, не создали такое идиотское учение, суть которого сводится к захвату власти революционным путем  и разрушению экономического укл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ынешние «демократы» знали этот закон, то не пошли бы на такую идиотскую приватизацию и не продолжали бы разрушать всеми способами устои современного российского общества. Да и само общество должно знать этот закон, чтобы поставить заслон разруш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законом является закон семейного уклада. Именно семья является первичной производственной и потребительской структурой в экономике. Коммунистические варвары и нынешние демократы уничтожают институт семь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ила по Марксу является товаром, но это на самом деле не так. Продавая свой труд, рабочий представляет (продает) не только себя, но и свою семью. Но теория марксизма-ленинизма и вся практика социалистических стран была направлена на разрушение института семьи, чем собственно и занимается современное российское правитель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ллективизации в ссылку отправлялся не только глава семьи-кулак, а вся его семья. В настоящее время говорят не о подушевом прожиточном минимуме членов семьи, а о минимальной оплате труда. В настоящее время все говорят о правах человека, но защитите права семьи и тогда будут защищены права отдельного человека. Но, вероятно, лучше заниматься демагогией, чем д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 катастрофическом положении находятся семьи в центральной России, государство что только и делает с 1917 года, что разрушает институт семьи и тратит колоссальные средства на варварские проекты. Одним из таких варварских проектов является решение о присоединении к Москве огромной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ешить вопрос переселенности Москвы другим способом и вдохнуть жизнь в регионы центральной России? Убежден, что можно, причем примерно в 10-15 раз дешевле при затратах на строительство, а последующий экономических эффект может быть неизмеримо большим. И решить это можно, если учитывать, прежде всего, интересы сем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 Москве живет огромное количество пенсионеров. При этом проблема жилья для молодежи стоит очень остро. В настоящее время не менее 50% родителем-пенсионеров живет со своими женатыми детьми и внуками.  Купить жилье по таким заоблачным ценам невозмож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, что эту проблему можно решить, если не больше 25% средств, выделенных на строительство новой Москвы, направить на решение вопроса по другому и не строить новую Москв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троить новые современные дома в селах регионов центральной России, куда с удовольствием переселятся пенсионеры из Москвы. При таком решении московская семья приобретет дом не за 10млн рублей, а за один млн. в селе. Квартира в Москве останется работающим детям и учащимся внукам. Семья получает зимнюю дачу, отдых для внуков в летнее время, подспорье в виде подсобного хозяйства. Все получается дешевле, эффективне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о будет вкладывать колоссальные средства в новое строительство, энергетику, водоснабжение, поставку продовольствия, утилизацию бытовых отх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решение даст стимул для развития сельского хозяйства, причем основанного на самых современных технологиях, и пищевой промышленности. Нужен только толчок, за которым последуют в том числе и новые технологии. Сельхозпроизводители получат  рынок сбыта для своей продукции, а рабочие руки в современном сельском хозяйстве не нужны. Впрочем, может быть, я фантазирую, но к таким мыслям меня привели положения метода системного подхода.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научного исследования. Из всей совокупности принципов остановлюсь только на принципе це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нализа по принципу цели приведен в таблицах. Принцип это правило, которое применяется в конкретной ситуации. Например, осенью лучше взять с собой зонт, потому что выше вероятность дожд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практике в применении принципов научного познания полная безграмотность. Например, во всех российских законах в понятийном блоке приводятся принципы. И если следовать действительно научному определению принципа, то получается, что закон можно выполнять, а можно и не выполнять, все зависит от конкретной ситуации. Это на самом деле и происходит в Ро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закон, то в нем не должны быть заложены принципы, в законе должны быть заложены треб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 вопрос, который приведет в начале статьи. Выпускник высшего учебного заведения должен быть вооружен методологией научного исследования и не может быть единого государственного экзамена по примеру средней школы с крестиками и ноликами. Такое могут предложить только безграмотные в методологии научного исследования люд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ду откликов на статью, мой электронный адрес ес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pers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b/>
      <w:bCs/>
      <w:color w:val="6D8293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Value7">
    <w:name w:val="value7"/>
    <w:basedOn w:val="Style13"/>
    <w:qFormat/>
    <w:rPr>
      <w:b/>
      <w:bCs/>
      <w:color w:val="6D8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7:00Z</dcterms:created>
  <dc:creator>Admin</dc:creator>
  <dc:description/>
  <cp:keywords/>
  <dc:language>en-US</dc:language>
  <cp:lastModifiedBy>333</cp:lastModifiedBy>
  <dcterms:modified xsi:type="dcterms:W3CDTF">2012-03-26T08:17:00Z</dcterms:modified>
  <cp:revision>2</cp:revision>
  <dc:subject/>
  <dc:title>МЕТОДОЛОГИЧЕСКАЯ БЕЗГРАМОТНОСТЬ И ЕЕ ПОСЛЕДСТВИЯ ДЛЯ СУДЕБ РОССИИ</dc:title>
</cp:coreProperties>
</file>