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413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ю Государственной Думы</w:t>
      </w:r>
    </w:p>
    <w:p>
      <w:pPr>
        <w:pStyle w:val="Normal"/>
        <w:spacing w:lineRule="auto" w:line="360" w:before="0" w:after="120"/>
        <w:ind w:left="413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го Собрания</w:t>
      </w:r>
    </w:p>
    <w:p>
      <w:pPr>
        <w:pStyle w:val="Normal"/>
        <w:spacing w:lineRule="auto" w:line="360" w:before="0" w:after="120"/>
        <w:ind w:left="413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</w:t>
      </w:r>
    </w:p>
    <w:p>
      <w:pPr>
        <w:pStyle w:val="Normal"/>
        <w:spacing w:lineRule="auto" w:line="360" w:before="0" w:after="120"/>
        <w:ind w:left="413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Е.Нарышкину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й Сергей Евгеньевич!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04 Конституции Российской Федерации вношу на рассмотрение Государственной Думы Федерального собрания Российской Федерации проект федерального закона «О внесении изменений </w:t>
      </w:r>
      <w:r>
        <w:rPr>
          <w:rFonts w:cs="Times New Roman" w:ascii="Times New Roman" w:hAnsi="Times New Roman"/>
          <w:bCs/>
          <w:sz w:val="28"/>
          <w:szCs w:val="28"/>
        </w:rPr>
        <w:t>в статьи 447 и 448 Уголовно-процессуального кодекса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 не предусматривает дополнительных расходов, покрываемых за счет федерального бюдж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 вносится по вопросам, являющимся предметом ведения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законопроекта - на 2 листах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- на 2 лист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- на 1 лист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ктов федерального законодательства, подлежащих признанию утратившими силу, приостановлению, изменению или принятию в связи с принятием данного закона - на 1 лист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Государственной Ду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Собр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.Л. Михее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65"/>
      </w:tblGrid>
      <w:tr>
        <w:trPr>
          <w:trHeight w:val="2869" w:hRule="atLeast"/>
        </w:trPr>
        <w:tc>
          <w:tcPr>
            <w:tcW w:w="4705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6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носится депутат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й Думы Федерального Собрания Российской Федерации шестого созыв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ихеевым О.Л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№ 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Й ЗАК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статьи 447 и 448 Уголовно-процессуального кодекса Российской Федерации</w:t>
      </w:r>
    </w:p>
    <w:p>
      <w:pPr>
        <w:pStyle w:val="NoSpacing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</w:t>
      </w:r>
    </w:p>
    <w:p>
      <w:pPr>
        <w:pStyle w:val="NoSpacing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Уголовно-процессуальный кодекс Российской Федерации (Собрание законодательства Российской Федерации, 24.12.2001, № 52 (ч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), ст. 4921) следующие измене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первой статьи 447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0 после слов «субъекта Российской Федерации» символ «;» заменить на «.»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1 следующего содержания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журналиста.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первой статьи 448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0 после слов «а также адвоката» дополнить словами «либо журналиста»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вступает в силу с 1 января 2014 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езидент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йской Феде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.Путин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федерального закона «О внесении изменений в статьи 447 и 448 Уголовно-процессуального кодекса Российской Федерации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опроект направлен на защиту прав журналистов, что представляется весьма актуальным, особенно в свете приобретения указанными субъектами весомой роли в вопросах борьбы с коррупци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оссийской Федерации от 27 декабря 1991 г. «О средствах массовой информации» устанавливает гарантии независимости средств массовой информации в целом, и журналистов в частности. Тем не менее, в последнее время количество уголовных дел в отношении журналистов, возбужденных в связи с осуществлением ими профессиональной деятельности, чрезвычайно возросло. При этом серьезен риск того, что недобросовестными лицами уголовное преследование будет применяться в качестве меры воздействия на журналист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этого предлагается внести журналистов в перечень лиц, в отношении которых применяется особый порядок производства по уголовным делам. Считаем, что решение о возбуждении уголовного дела в отношении журналиста – ввиду риска инициации уголовного преследования как меры воздействия на журналиста из-за его профессиональной деятельности – должен принимать руководитель следственного органа Следственного комитета Российской Федерации по субъекту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ся, что подобный подход сделает возможным реализацию принципов независимости средств массовой информации в целом и журналистов в частности. Когда решение о возбуждении уголовного дела будет приниматься лицом, занимающим более высокое должностное положение, нежели при возбуждении уголовного дела в отношении иных лиц (не включенных в перечень, указанный в ст. 447 Уголовно-процессуального кодекса Российской Федерации), возможность злоупотребления и проявлений коррупции снижае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федерального закона «О внесении изменений в статьи 447 и 448 Уголовно-процессуального кодекса Российской Федераци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законопроекта не потребует дополнительного бюджетного финансирования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ых актов,  в которые необходимо внести изменения, в связи с принятием проекта федерального закона «О внесении изменений в статьи 447 и 448 Уголовно-процессуального кодекса Российской Федерации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законопроекта не предусматривает внесение изменений в другие законодательные акты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right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1:54:00Z</dcterms:created>
  <dc:creator>Антонио</dc:creator>
  <dc:description/>
  <cp:keywords/>
  <dc:language>en-US</dc:language>
  <cp:lastModifiedBy>Sam</cp:lastModifiedBy>
  <dcterms:modified xsi:type="dcterms:W3CDTF">2013-06-03T05:22:00Z</dcterms:modified>
  <cp:revision>10</cp:revision>
  <dc:subject/>
  <dc:title/>
</cp:coreProperties>
</file>