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14" w:firstLine="28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Предисловие. Каковы основы дальнейшего развития общественного</w:t>
      </w:r>
    </w:p>
    <w:p>
      <w:pPr>
        <w:pStyle w:val="Normal"/>
        <w:shd w:fill="FFFFFF" w:val="clear"/>
        <w:spacing w:lineRule="exact" w:line="336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?</w:t>
      </w:r>
    </w:p>
    <w:p>
      <w:pPr>
        <w:pStyle w:val="Normal"/>
        <w:shd w:fill="FFFFFF" w:val="clear"/>
        <w:spacing w:lineRule="exact" w:line="403" w:before="331" w:after="0"/>
        <w:ind w:lef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ы стоим на пороге третьего тысячелетия. Жизнь развивается по своим со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льно-биологическим законам. Логику популяционной динамики, как представляется, </w:t>
      </w:r>
      <w:r>
        <w:rPr>
          <w:rFonts w:cs="Times New Roman" w:ascii="Times New Roman" w:hAnsi="Times New Roman"/>
          <w:sz w:val="24"/>
          <w:szCs w:val="24"/>
        </w:rPr>
        <w:t xml:space="preserve">хорошо выразил В.Шекспир: "Весь мир - театр, и люди лишь актеры на подмостках, в </w:t>
      </w:r>
      <w:r>
        <w:rPr>
          <w:rFonts w:cs="Times New Roman" w:ascii="Times New Roman" w:hAnsi="Times New Roman"/>
          <w:spacing w:val="-1"/>
          <w:sz w:val="24"/>
          <w:szCs w:val="24"/>
        </w:rPr>
        <w:t>свой срок выходят и опять сойдут". Мы все сейчас - свидетели грандиозного представ</w:t>
        <w:softHyphen/>
        <w:t xml:space="preserve">ления, происходящего на просторных подмостках нашей страны. На фоне стихийных и </w:t>
      </w:r>
      <w:r>
        <w:rPr>
          <w:rFonts w:cs="Times New Roman" w:ascii="Times New Roman" w:hAnsi="Times New Roman"/>
          <w:sz w:val="24"/>
          <w:szCs w:val="24"/>
        </w:rPr>
        <w:t xml:space="preserve">глубоких, большей частью негативных преобразований, затронувших все слои наше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, чрезвычайно важно сохранить духовность и гуманизм, справедливость и ра</w:t>
        <w:softHyphen/>
      </w:r>
      <w:r>
        <w:rPr>
          <w:rFonts w:cs="Times New Roman" w:ascii="Times New Roman" w:hAnsi="Times New Roman"/>
          <w:sz w:val="24"/>
          <w:szCs w:val="24"/>
        </w:rPr>
        <w:t>венство, в первую очередь в такой жизненно необходимой сфере, как охрана здоровья народа.</w:t>
      </w:r>
    </w:p>
    <w:p>
      <w:pPr>
        <w:pStyle w:val="Normal"/>
        <w:shd w:fill="FFFFFF" w:val="clear"/>
        <w:spacing w:lineRule="exact" w:line="403" w:before="5" w:after="0"/>
        <w:ind w:left="14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вестно, что здравоохранение, как система, во многих странах мира развивается с учетом потребностей и возможностей общества. Существует как бы некая шкала, определяющая местонахождение системы в зависимости от возможностей удовлетво</w:t>
        <w:softHyphen/>
        <w:t>рения потребностей населения в охране его здоровья.</w:t>
      </w:r>
    </w:p>
    <w:p>
      <w:pPr>
        <w:pStyle w:val="Normal"/>
        <w:shd w:fill="FFFFFF" w:val="clear"/>
        <w:spacing w:lineRule="exact" w:line="403"/>
        <w:ind w:left="5" w:righ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читалось, что возможностей тем больше, чем значительней затраты общества на </w:t>
      </w:r>
      <w:r>
        <w:rPr>
          <w:rFonts w:cs="Times New Roman" w:ascii="Times New Roman" w:hAnsi="Times New Roman"/>
          <w:sz w:val="24"/>
          <w:szCs w:val="24"/>
        </w:rPr>
        <w:t>развитие здравоохранения. Такое утверждение было справедливым до начала 60-х го</w:t>
        <w:softHyphen/>
        <w:t xml:space="preserve">дов, которые явились периодом второй эпидемиологической революции (по Милтону Террису). В то время стало ясно, что экстенсивный путь развития здравоохра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бя исчерпал, и нужны новые идеи, гипотезы, концепции. И тогда были заложены </w:t>
      </w:r>
      <w:r>
        <w:rPr>
          <w:rFonts w:cs="Times New Roman" w:ascii="Times New Roman" w:hAnsi="Times New Roman"/>
          <w:sz w:val="24"/>
          <w:szCs w:val="24"/>
        </w:rPr>
        <w:t>предпосылки двух основополагающих платформ, на базе которых и развилось совре</w:t>
        <w:softHyphen/>
        <w:t>менное здравоохранение во многих развитых странах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ая - это концепция факторов риска, когда было установлено, что не только и даже не столько здоровье зависит от здравоохранения и расходов на него (приложение), сколько от образа жизни с его общественными и индивидуально-пове</w:t>
        <w:softHyphen/>
        <w:t>денческими особенностями, а также от состояния окружающей среды. В России об этом высказал гипотезу еще Б.Ц. Урланис, отведший на влияние здравоохранения только 14%. Другие авторы (ВоЬакМ., МагпкйМ., 1994) подчеркивают, что имею</w:t>
        <w:softHyphen/>
        <w:t>щаяся информация, и накопленные знания свидетельствуют сейчас о незначительном влиянии загрязнения окружающей среды и уровня медицинской помощи в сложив</w:t>
        <w:softHyphen/>
        <w:t>шиеся различия в смертности населения стран Западной и Восточной Европы, т.к. на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льший вклад в эти различия вносят социально-экономические условия жизни.</w:t>
      </w:r>
    </w:p>
    <w:p>
      <w:pPr>
        <w:sectPr>
          <w:type w:val="nextPage"/>
          <w:pgSz w:w="11906" w:h="16838"/>
          <w:pgMar w:left="1447" w:right="141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4-</w:t>
      </w:r>
    </w:p>
    <w:p>
      <w:pPr>
        <w:pStyle w:val="Normal"/>
        <w:shd w:fill="FFFFFF" w:val="clear"/>
        <w:spacing w:lineRule="exact" w:line="403"/>
        <w:ind w:lef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почти 200 крупных, в том числе лонгитудинальных (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ремингхеме, Рочестере, Текумсе и др.) исследований, выполненных в разных странах </w:t>
      </w:r>
      <w:r>
        <w:rPr>
          <w:rFonts w:cs="Times New Roman" w:ascii="Times New Roman" w:hAnsi="Times New Roman"/>
          <w:sz w:val="24"/>
          <w:szCs w:val="24"/>
        </w:rPr>
        <w:t>мира, позволило нам в 1982 г. в усредненном виде представить эти влияния на здо</w:t>
        <w:softHyphen/>
        <w:t>ровье: условий и образа жизни - 48-50% (в среднем - 49%), окружающей среды -20-22% (в среднем - 21%), биологии (генетики) человека - 18-20% (в среднем - 19%), здравоохранения - 8-14% (в среднем -11%). Эта структура была впервые опубликована в 1984 г. и затем многократно приводилась в различных публикациях, учебниках и ру</w:t>
        <w:softHyphen/>
        <w:t>ководствах, в т.ч. совместно с Ю.П. Лисицыным. По отдельным заболеваниям и при</w:t>
        <w:softHyphen/>
        <w:t>чинам смерти эти показатели различались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представлены усредненные данные вклада разных групп факторов в преждевременную смертность за рубежом. Мне представляется, и это далее будет </w:t>
      </w:r>
      <w:r>
        <w:rPr>
          <w:rFonts w:cs="Times New Roman" w:ascii="Times New Roman" w:hAnsi="Times New Roman"/>
          <w:spacing w:val="-1"/>
          <w:sz w:val="24"/>
          <w:szCs w:val="24"/>
        </w:rPr>
        <w:t>подтверждено, что в нашей стране роль здравоохранения более значима.</w:t>
      </w:r>
    </w:p>
    <w:p>
      <w:pPr>
        <w:pStyle w:val="Normal"/>
        <w:shd w:fill="FFFFFF" w:val="clear"/>
        <w:spacing w:lineRule="exact" w:line="403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ом данное направление вылилось в стратегию укрепления здоровья и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филактику болезней. В 1979 г. мы предложили учитывать многоаспектность профилак</w:t>
        <w:softHyphen/>
      </w:r>
      <w:r>
        <w:rPr>
          <w:rFonts w:cs="Times New Roman" w:ascii="Times New Roman" w:hAnsi="Times New Roman"/>
          <w:sz w:val="24"/>
          <w:szCs w:val="24"/>
        </w:rPr>
        <w:t>тики и подразделить ее, по крайней мере, на 3 вид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03" w:before="19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вичная (факторная) или преимущественно социальная; отвечает двум целям:</w:t>
      </w:r>
    </w:p>
    <w:p>
      <w:pPr>
        <w:pStyle w:val="Normal"/>
        <w:shd w:fill="FFFFFF" w:val="clear"/>
        <w:spacing w:lineRule="exact" w:line="40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сохранению и развитию условий, способствующих здоровью;</w:t>
      </w:r>
    </w:p>
    <w:p>
      <w:pPr>
        <w:pStyle w:val="Normal"/>
        <w:shd w:fill="FFFFFF" w:val="clear"/>
        <w:spacing w:lineRule="exact" w:line="403"/>
        <w:ind w:left="720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 предупреждению   неблагоприятного   воздействия   внешнесредовых факторов (природных и социальных) на здоровье.</w:t>
      </w:r>
    </w:p>
    <w:p>
      <w:pPr>
        <w:pStyle w:val="Normal"/>
        <w:shd w:fill="FFFFFF" w:val="clear"/>
        <w:spacing w:lineRule="exact" w:line="403"/>
        <w:ind w:left="1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руппам мероприятий относя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55" w:leader="none"/>
        </w:tabs>
        <w:spacing w:lineRule="exact" w:line="403" w:before="24" w:after="0"/>
        <w:ind w:left="1555" w:right="29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бщественном (популяционном) уровне - борьба за здоровый образ жизни и борьба с загрязнениями окружающей сре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55" w:leader="none"/>
        </w:tabs>
        <w:spacing w:lineRule="exact" w:line="403" w:before="29" w:after="0"/>
        <w:ind w:left="1555" w:right="19" w:hanging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индивидуальном (поведенческом) уровне - отказ от вредных привы</w:t>
        <w:softHyphen/>
        <w:t>чек, рационализация индивидуального образа жизни, разработка инди</w:t>
        <w:softHyphen/>
      </w:r>
      <w:r>
        <w:rPr>
          <w:rFonts w:cs="Times New Roman" w:ascii="Times New Roman" w:hAnsi="Times New Roman"/>
          <w:sz w:val="24"/>
          <w:szCs w:val="24"/>
        </w:rPr>
        <w:t>видуальных "маршрутов здоровья"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spacing w:lineRule="exact" w:line="403" w:before="24" w:after="0"/>
        <w:ind w:left="278" w:right="14" w:hanging="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чная (донозологическая) или социально-медицинская, имеет целью путем 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ения и оценки скрытых патологических изменений проведение коррекции систем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 и жизнеобеспечения организма, включает в себя следующие м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приятия: этапные массовые медицинские обследования с распознаванием инди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альной предрасположенности к болезням, медицинский скрининг с последующим </w:t>
      </w:r>
      <w:r>
        <w:rPr>
          <w:rFonts w:cs="Times New Roman" w:ascii="Times New Roman" w:hAnsi="Times New Roman"/>
          <w:sz w:val="24"/>
          <w:szCs w:val="24"/>
        </w:rPr>
        <w:t>мониторингом (диспансеризацией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spacing w:lineRule="exact" w:line="408" w:before="19" w:after="0"/>
        <w:ind w:left="278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ая (нозологическая) или преимущественно медицинская, отвечает следую</w:t>
        <w:softHyphen/>
        <w:t>щим целям: предупреждению обострений, перехода болезни в более тяжелую ста</w:t>
        <w:softHyphen/>
        <w:t>дию или в более тяжелое заболевание, нетрудоспособности, инвалидности, смерти,</w:t>
      </w:r>
    </w:p>
    <w:p>
      <w:pPr>
        <w:sectPr>
          <w:type w:val="nextPage"/>
          <w:pgSz w:w="11906" w:h="16838"/>
          <w:pgMar w:left="1427" w:right="144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5-</w:t>
      </w:r>
    </w:p>
    <w:p>
      <w:pPr>
        <w:pStyle w:val="Normal"/>
        <w:shd w:fill="FFFFFF" w:val="clear"/>
        <w:spacing w:lineRule="exact" w:line="403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включает в себя следующие мероприятия: диспансеризацию заболевших, лечение,</w:t>
      </w:r>
    </w:p>
    <w:p>
      <w:pPr>
        <w:pStyle w:val="Normal"/>
        <w:shd w:fill="FFFFFF" w:val="clear"/>
        <w:spacing w:lineRule="exact" w:line="403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реабилитацию.</w:t>
      </w:r>
    </w:p>
    <w:p>
      <w:pPr>
        <w:pStyle w:val="Normal"/>
        <w:shd w:fill="FFFFFF" w:val="clear"/>
        <w:spacing w:lineRule="exact" w:line="403" w:before="5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Общая схема, показывающая место профилактики, представлена в приложении. К сожалению, в нашей стране уделялось больше внимания проблемам, расположенным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ижней части схемы, помещая тем самым здравоохранение в замкнутый порочны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цикл: чем больше ресурсов выделялось на нужды лечебного "цеха", тем больше была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ыявляемость уже имеющихся заболеваний, что в свою очередь требовало еще больш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сурсов на развитие лечебной медицины. Фактически мы забыли о том, что болезни </w:t>
      </w:r>
      <w:r>
        <w:rPr>
          <w:rFonts w:cs="Times New Roman" w:ascii="Times New Roman" w:hAnsi="Times New Roman"/>
          <w:spacing w:val="-9"/>
          <w:sz w:val="26"/>
          <w:szCs w:val="26"/>
        </w:rPr>
        <w:t>легче и дешевле предупредить, чем лечить, и никак не пытались на деле реализовать провозглашенную профилактическую направленность отечественного здравоохран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ия. Огромные резервы улучшения здоровья заложены в борьбе с курением, за безо</w:t>
        <w:softHyphen/>
        <w:t>пасность вождения, за улучшение качества питания, окружающей среды и т.д. Напри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ер, от курения в мире ежегодно погибает 3 млн. человек, а США среди лиц старш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20 лет умирает 250 на 1000 вследствие курения и только 12 в ДТП и 6 вследстви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бийств, в Китае в будущем веке будет от этой причины погибать более 2 млн. человек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год, во Франции в возрасте 18-25 лет курят 55% мужчин и 40% женщин, у нас эт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цифры намного выше. На этом подходе была основана стратегия ВОЗ "Здоровье для </w:t>
      </w:r>
      <w:r>
        <w:rPr>
          <w:rFonts w:cs="Times New Roman" w:ascii="Times New Roman" w:hAnsi="Times New Roman"/>
          <w:sz w:val="26"/>
          <w:szCs w:val="26"/>
        </w:rPr>
        <w:t>всех".</w:t>
      </w:r>
    </w:p>
    <w:p>
      <w:pPr>
        <w:pStyle w:val="Normal"/>
        <w:shd w:fill="FFFFFF" w:val="clear"/>
        <w:spacing w:lineRule="exact" w:line="403"/>
        <w:ind w:left="5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торая концепция была связана с необходимостью повышения эффективност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ужб здравоохранения, что соответствовало переходу от экстенсивного развития </w:t>
      </w:r>
      <w:r>
        <w:rPr>
          <w:rFonts w:cs="Times New Roman" w:ascii="Times New Roman" w:hAnsi="Times New Roman"/>
          <w:spacing w:val="-10"/>
          <w:sz w:val="26"/>
          <w:szCs w:val="26"/>
        </w:rPr>
        <w:t>здравоохранения к интенсивному. Это означало, что во многих странах мира стали с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измерять затраты с результатами и стремились найти такую оптимальную модель раз</w:t>
        <w:softHyphen/>
        <w:t>вития здравоохранения, при которой при относительно небольших затратах ресурсов можно было бы получить наилучшие результаты в виде улучшения показателей зд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вья населения и выздоровления. Этот период реформ здравоохранения затянулся на </w:t>
      </w:r>
      <w:r>
        <w:rPr>
          <w:rFonts w:cs="Times New Roman" w:ascii="Times New Roman" w:hAnsi="Times New Roman"/>
          <w:sz w:val="26"/>
          <w:szCs w:val="26"/>
        </w:rPr>
        <w:t>многие годы, он продолжается и сейчас.</w:t>
      </w:r>
    </w:p>
    <w:p>
      <w:pPr>
        <w:pStyle w:val="Normal"/>
        <w:shd w:fill="FFFFFF" w:val="clear"/>
        <w:spacing w:lineRule="exact" w:line="403"/>
        <w:ind w:lef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Основными рычагами этих реформ, содействующих повышению эффективности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функционирования здравоохранения, явились акцентирование внимания на первично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едицинской помощи, как на наиболее доступной, массовой, дешевой и эффективной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на повышении качества медицинской помощи как в больницах, так и в общей </w:t>
      </w:r>
      <w:r>
        <w:rPr>
          <w:rFonts w:cs="Times New Roman" w:ascii="Times New Roman" w:hAnsi="Times New Roman"/>
          <w:spacing w:val="-9"/>
          <w:sz w:val="26"/>
          <w:szCs w:val="26"/>
        </w:rPr>
        <w:t>(семейной) практике. Эти рычаги, к сожалению, не развились должным образом в на</w:t>
        <w:softHyphen/>
        <w:t>шей стране, несмотря на Алма-Атинскую конференцию (1978 г.), после которой прак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тически во всех развитых странах общая (семейная) практика получила должную под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держку и развитие. Фактически там сформировался врач, который по всем аспектам и</w:t>
      </w:r>
    </w:p>
    <w:p>
      <w:pPr>
        <w:sectPr>
          <w:type w:val="nextPage"/>
          <w:pgSz w:w="11906" w:h="16838"/>
          <w:pgMar w:left="1443" w:right="143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6-</w:t>
      </w:r>
    </w:p>
    <w:p>
      <w:pPr>
        <w:pStyle w:val="Normal"/>
        <w:shd w:fill="FFFFFF" w:val="clear"/>
        <w:spacing w:lineRule="exact" w:line="403"/>
        <w:ind w:left="1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глосуточно нес ответственность за здоровье каждого своего пациента, изучал его медико-социальные потребности и стремился их удовлетворить.</w:t>
      </w:r>
    </w:p>
    <w:p>
      <w:pPr>
        <w:pStyle w:val="Normal"/>
        <w:shd w:fill="FFFFFF" w:val="clear"/>
        <w:spacing w:lineRule="exact" w:line="403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 нас, не столько логика развития отечественного здравоохра</w:t>
        <w:softHyphen/>
        <w:t>нения, сколько внешние обстоятельства и, прежде всего, резкое сокращение бюдж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расходов на здравоохранение, вынудили искать пути и средства тех реформ, кото</w:t>
        <w:softHyphen/>
        <w:t>рые должны были начаться еще в 60-е годы. Сейчас ситуация оказалась не столь благо</w:t>
        <w:softHyphen/>
        <w:t>приятной из-за дефицита времени и средств, значительного ухудшения здоровья насе</w:t>
        <w:softHyphen/>
      </w:r>
      <w:r>
        <w:rPr>
          <w:rFonts w:cs="Times New Roman" w:ascii="Times New Roman" w:hAnsi="Times New Roman"/>
          <w:sz w:val="24"/>
          <w:szCs w:val="24"/>
        </w:rPr>
        <w:t>ления, быстрого и одновременного нарастания новых тенденций (распад большой страны и ее экономики, децентрализация, стихийность всей нашей жизни, коммерциа</w:t>
        <w:softHyphen/>
        <w:t>лизация, приватизация и многие другие). Это привело к тому, что вместо цели мы ух</w:t>
        <w:softHyphen/>
        <w:t xml:space="preserve">ватились за средство, т.е. вместо разработки, как того рекомендует ВОЗ,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"Здоровья для всех" или программы реформ здравоохранения, мы в пожарном порядке </w:t>
      </w:r>
      <w:r>
        <w:rPr>
          <w:rFonts w:cs="Times New Roman" w:ascii="Times New Roman" w:hAnsi="Times New Roman"/>
          <w:spacing w:val="-2"/>
          <w:sz w:val="24"/>
          <w:szCs w:val="24"/>
        </w:rPr>
        <w:t>занялись медицинским страхованием, дающим дополнительные источники финанси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ния. Хотелось бы верить, что медицинское страхование послужит также основ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ом в проведении той актуальной реформы здравоохранения, обоснование </w:t>
      </w:r>
      <w:r>
        <w:rPr>
          <w:rFonts w:cs="Times New Roman" w:ascii="Times New Roman" w:hAnsi="Times New Roman"/>
          <w:sz w:val="24"/>
          <w:szCs w:val="24"/>
        </w:rPr>
        <w:t>которой проведено в НПО "МедСоцЭкономИнформ" в 1993 г. по заданию Минздрав-медпрома РФ.</w:t>
      </w:r>
    </w:p>
    <w:p>
      <w:pPr>
        <w:pStyle w:val="Normal"/>
        <w:shd w:fill="FFFFFF" w:val="clear"/>
        <w:spacing w:lineRule="exact" w:line="403"/>
        <w:ind w:right="14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залось бы, ограниченность времени (чтобы не допустить полного развала того ценного, что накоплено в нашем здравоохранении) требует более быстрого учета пози</w:t>
        <w:softHyphen/>
        <w:t xml:space="preserve">тивного и негативного опыта других стран, более быстрых и энергичных действий по </w:t>
      </w:r>
      <w:r>
        <w:rPr>
          <w:rFonts w:cs="Times New Roman" w:ascii="Times New Roman" w:hAnsi="Times New Roman"/>
          <w:sz w:val="24"/>
          <w:szCs w:val="24"/>
        </w:rPr>
        <w:t>проведению реформы в жизнь. Вместе с тем, этот процесс развивается крайне мед</w:t>
        <w:softHyphen/>
        <w:t>ленно, совершенно по-разному на разных территориях, что еще больше подрывает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ы здравоохранения. Политика и стратегия развития здравоохранения должна быть одна, едина для всей страны и в таком виде она может быть реализована только Мини</w:t>
        <w:softHyphen/>
      </w:r>
      <w:r>
        <w:rPr>
          <w:rFonts w:cs="Times New Roman" w:ascii="Times New Roman" w:hAnsi="Times New Roman"/>
          <w:sz w:val="24"/>
          <w:szCs w:val="24"/>
        </w:rPr>
        <w:t>стерством здравоохранения и медицинской промышленности РФ, которое пока зани</w:t>
        <w:softHyphen/>
        <w:t>мается решением отдельных, пусть даже самых важных задач (лекарства, вакцины, диабет, чрезвычайные ситуации).</w:t>
      </w:r>
    </w:p>
    <w:p>
      <w:pPr>
        <w:sectPr>
          <w:type w:val="nextPage"/>
          <w:pgSz w:w="11906" w:h="16838"/>
          <w:pgMar w:left="1430" w:right="14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гласны с утверждением в Докладе о государственной политике в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 здоровья граждан в 1993 г., что факторами, сдерживающими развитие здраво</w:t>
        <w:softHyphen/>
        <w:t>охранения, повышение качества медицинской помощи, по-прежнему являются недо</w:t>
        <w:softHyphen/>
      </w:r>
      <w:r>
        <w:rPr>
          <w:rFonts w:cs="Times New Roman" w:ascii="Times New Roman" w:hAnsi="Times New Roman"/>
          <w:sz w:val="24"/>
          <w:szCs w:val="24"/>
        </w:rPr>
        <w:t>статок финансирования, трудности лекарственного обеспечения населения и лечебно-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ческих учреждений, продолжающийся спад производства в медицинской промышленности и др. В то же время мы считаем, что основным сдерживающим фак</w:t>
        <w:softHyphen/>
      </w:r>
      <w:r>
        <w:rPr>
          <w:rFonts w:cs="Times New Roman" w:ascii="Times New Roman" w:hAnsi="Times New Roman"/>
          <w:sz w:val="24"/>
          <w:szCs w:val="24"/>
        </w:rPr>
        <w:t>тором является отсутствие принятой научно-обоснованной  стратегии, концепции,</w:t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ы, без чего не известно, в каком направлении должно развиваться здравоохранение, к какой модели оно должно стремиться, каким целям, задачам, требованиям должно соответствовать, и в каком случае развитие самой системы приобретает стихийный характер. Исследования, проведенные в последние несколько лет, свидетельствуют как о нарастающем недовольстве населения оказываемой медицинской помощью, так и об объективном снижении качества медицинской помощи, ухудшении подготовки специалистов. Более подробно эти данные представлены в Концепции дальнейшего развития здравоохранения и в соответствующих научных отчетах НПО "МедСоцЭкономИнформ".</w:t>
      </w:r>
    </w:p>
    <w:p>
      <w:pPr>
        <w:pStyle w:val="Normal"/>
        <w:shd w:fill="FFFFFF" w:val="clear"/>
        <w:spacing w:lineRule="exact" w:line="413"/>
        <w:ind w:left="14"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необходимость реформирования здравоохранения в нашей стране стала очевидной уже к началу 70-х годов, и основными направлениями реформы могли </w:t>
      </w:r>
      <w:r>
        <w:rPr>
          <w:rFonts w:cs="Times New Roman" w:ascii="Times New Roman" w:hAnsi="Times New Roman"/>
          <w:sz w:val="24"/>
          <w:szCs w:val="24"/>
        </w:rPr>
        <w:t>бы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13" w:before="19" w:after="0"/>
        <w:ind w:left="360" w:hanging="3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ещение акцентов в сторону первичной профилактики болезней, здорового образа </w:t>
      </w:r>
      <w:r>
        <w:rPr>
          <w:rFonts w:cs="Times New Roman" w:ascii="Times New Roman" w:hAnsi="Times New Roman"/>
          <w:sz w:val="24"/>
          <w:szCs w:val="24"/>
        </w:rPr>
        <w:t>жизни, борьбы с факторами рис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13" w:before="14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экстенсивного пути развития здравоохранения к интенсивному с ори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ацией на повышение качества и эффективности медицинской помощ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13" w:before="14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ирование внимания, особенно после Алма-Атинской конференции, на разви</w:t>
        <w:softHyphen/>
        <w:t>тии первичной медико-социальной помощи.</w:t>
      </w:r>
    </w:p>
    <w:p>
      <w:pPr>
        <w:pStyle w:val="Normal"/>
        <w:shd w:fill="FFFFFF" w:val="clear"/>
        <w:spacing w:lineRule="exact" w:line="408" w:before="394" w:after="0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бы это было сделано в те годы, то сегодня к указанным направлениям сле</w:t>
        <w:softHyphen/>
      </w:r>
      <w:r>
        <w:rPr>
          <w:rFonts w:cs="Times New Roman" w:ascii="Times New Roman" w:hAnsi="Times New Roman"/>
          <w:sz w:val="24"/>
          <w:szCs w:val="24"/>
        </w:rPr>
        <w:t>довало добави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03" w:before="24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единой политики (стратегии) на федеральном уровне, реализуемой в виде национальных, отраслевых и региональных програм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08" w:before="24" w:after="0"/>
        <w:ind w:left="360" w:hanging="3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централизацию управления здравоохранением, переход от централизма к федера</w:t>
        <w:softHyphen/>
      </w:r>
      <w:r>
        <w:rPr>
          <w:rFonts w:cs="Times New Roman" w:ascii="Times New Roman" w:hAnsi="Times New Roman"/>
          <w:sz w:val="24"/>
          <w:szCs w:val="24"/>
        </w:rPr>
        <w:t>лизм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03" w:before="24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сударствление системы с сохранением общественного здравоохранения и ог</w:t>
        <w:softHyphen/>
        <w:t>раничением приват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13" w:before="19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оответствующей научной и законодательной поддержки реформы, обес</w:t>
        <w:softHyphen/>
        <w:t>печение адекватными ресурс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408" w:before="19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специализированных видов помощи и системы медицинской статистики.</w:t>
      </w:r>
    </w:p>
    <w:p>
      <w:pPr>
        <w:pStyle w:val="Normal"/>
        <w:shd w:fill="FFFFFF" w:val="clear"/>
        <w:spacing w:lineRule="exact" w:line="403" w:before="403" w:after="0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водя итоги, можно утверждать, что и объективная логика развития отече</w:t>
        <w:softHyphen/>
        <w:t>ственного    здравоохранения,    и    сложившиеся    сейчас    внешние    обстоятельства</w:t>
      </w:r>
    </w:p>
    <w:p>
      <w:pPr>
        <w:sectPr>
          <w:type w:val="nextPage"/>
          <w:pgSz w:w="11906" w:h="16838"/>
          <w:pgMar w:left="1442" w:right="1438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shd w:fill="FFFFFF" w:val="clear"/>
        <w:spacing w:lineRule="exact" w:line="403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настоятельно требуют проведения адекватной времени реформы здравоохранения. В </w:t>
      </w:r>
      <w:r>
        <w:rPr>
          <w:rFonts w:cs="Times New Roman" w:ascii="Times New Roman" w:hAnsi="Times New Roman"/>
          <w:sz w:val="26"/>
          <w:szCs w:val="26"/>
        </w:rPr>
        <w:t xml:space="preserve">основу этой реформы должны быть положены: ш* приоритетные проблемы здоровья населения России;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и* сложившиеся социально-экономические условия и их тенденции; </w:t>
      </w:r>
      <w:r>
        <w:rPr>
          <w:rFonts w:cs="Times New Roman" w:ascii="Times New Roman" w:hAnsi="Times New Roman"/>
          <w:spacing w:val="-11"/>
          <w:sz w:val="26"/>
          <w:szCs w:val="26"/>
        </w:rPr>
        <w:t>ш* состояние отечественного здравоохранения, накопленный позитивный опыт его раз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вития;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шф объективизация исходной и производной информации о здоровье и здравоохранении;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ш* положительный опыт, накопленный в разных странах, и рекомендации ВОЗ; </w:t>
      </w:r>
      <w:r>
        <w:rPr>
          <w:rFonts w:cs="Times New Roman" w:ascii="Times New Roman" w:hAnsi="Times New Roman"/>
          <w:sz w:val="26"/>
          <w:szCs w:val="26"/>
        </w:rPr>
        <w:t xml:space="preserve">ш* экспертные заключения ученых и специалистов;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и* приоритетные проблемы дальнейшего развития здравоохранения;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щ* обоснование необходимых мероприятий и проектов по приоритетным направлениям; </w:t>
      </w:r>
      <w:r>
        <w:rPr>
          <w:rFonts w:cs="Times New Roman" w:ascii="Times New Roman" w:hAnsi="Times New Roman"/>
          <w:spacing w:val="-11"/>
          <w:sz w:val="26"/>
          <w:szCs w:val="26"/>
        </w:rPr>
        <w:t>«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1"/>
          <w:sz w:val="26"/>
          <w:szCs w:val="26"/>
        </w:rPr>
        <w:t>* реализация мероприятий и проектов, прежде всего на региональном уровне.</w:t>
      </w:r>
    </w:p>
    <w:p>
      <w:pPr>
        <w:pStyle w:val="Normal"/>
        <w:shd w:fill="FFFFFF" w:val="clear"/>
        <w:spacing w:before="802" w:after="0"/>
        <w:ind w:left="1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 Что происходит со здоровьем населения?</w:t>
      </w:r>
    </w:p>
    <w:p>
      <w:pPr>
        <w:pStyle w:val="Normal"/>
        <w:shd w:fill="FFFFFF" w:val="clear"/>
        <w:spacing w:lineRule="exact" w:line="403" w:before="350" w:after="0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До сих пор нет еще четкого определения здоровья. Формулировка, принятая ВОЗ в 1958 г.: "Здоровье есть состояние полного физического, умственного и социального благополучия, а не просто отсутствие болезней и телесных или моральных недостат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ков", является статичной, в основном индивидуальной и трудно представляемой, осо</w:t>
        <w:softHyphen/>
        <w:t>бенно в отношении слова "полное". Было множество попыток улучшить это определ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ние (Мерков А.М., Амосов Н.М., Казначеев В.П., Лисицын Ю.П., Калью П.Ю., Вен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диктов Д.Д., Шиган Е.Н. Комаров Ю.М., 81§еп8*, СЬеп и другие), но все они не полу</w:t>
        <w:softHyphen/>
      </w:r>
      <w:r>
        <w:rPr>
          <w:rFonts w:cs="Times New Roman" w:ascii="Times New Roman" w:hAnsi="Times New Roman"/>
          <w:sz w:val="26"/>
          <w:szCs w:val="26"/>
        </w:rPr>
        <w:t>чили широкого признания.</w:t>
      </w:r>
    </w:p>
    <w:p>
      <w:pPr>
        <w:pStyle w:val="Normal"/>
        <w:shd w:fill="FFFFFF" w:val="clear"/>
        <w:spacing w:lineRule="exact" w:line="403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ак нам представляется, разнообразие подходов к определению здоровья обус</w:t>
        <w:softHyphen/>
        <w:t xml:space="preserve">ловлено отсутствием четкой классификации объектов здоровья. Вместе с тем можн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ыделить 3 уровня для определения (измерения) здоровья: индивидуальный, групповой </w:t>
      </w:r>
      <w:r>
        <w:rPr>
          <w:rFonts w:cs="Times New Roman" w:ascii="Times New Roman" w:hAnsi="Times New Roman"/>
          <w:spacing w:val="-10"/>
          <w:sz w:val="26"/>
          <w:szCs w:val="26"/>
        </w:rPr>
        <w:t>(коллективный) и популяционный, которые хотя и тесно связаны между собой, но не являются результатом таких простых действий, как сложение или вычитание, ибо фун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циональная зависимость в этом случае более сложная. О том, как измерить здоровье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какие индикаторы для этого выбрать, написано огромное число научных трудов. Мы не </w:t>
      </w:r>
      <w:r>
        <w:rPr>
          <w:rFonts w:cs="Times New Roman" w:ascii="Times New Roman" w:hAnsi="Times New Roman"/>
          <w:spacing w:val="-10"/>
          <w:sz w:val="26"/>
          <w:szCs w:val="26"/>
        </w:rPr>
        <w:t>станем приводить здесь описание всего разнообразия предлагаемых индикаторов и ме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тодов их расчетов, в том числе одобренных ВОЗ (индексы СЬеп, СЫап^, 8иШуап, </w:t>
      </w:r>
      <w:r>
        <w:rPr>
          <w:rFonts w:cs="Times New Roman" w:ascii="Times New Roman" w:hAnsi="Times New Roman"/>
          <w:spacing w:val="-11"/>
          <w:sz w:val="26"/>
          <w:szCs w:val="26"/>
        </w:rPr>
        <w:t>8апс1ег8 и др.), т.к. они представлены в выполненном нами ранее обзоре.</w:t>
      </w:r>
    </w:p>
    <w:p>
      <w:pPr>
        <w:sectPr>
          <w:type w:val="nextPage"/>
          <w:pgSz w:w="11906" w:h="16838"/>
          <w:pgMar w:left="1440" w:right="144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9-</w:t>
      </w:r>
    </w:p>
    <w:p>
      <w:pPr>
        <w:pStyle w:val="Normal"/>
        <w:shd w:fill="FFFFFF" w:val="clear"/>
        <w:spacing w:lineRule="exact" w:line="403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ейшим методом оценки здоровья является самоощущение каждого человека. </w:t>
      </w:r>
      <w:r>
        <w:rPr>
          <w:rFonts w:cs="Times New Roman" w:ascii="Times New Roman" w:hAnsi="Times New Roman"/>
          <w:sz w:val="24"/>
          <w:szCs w:val="24"/>
        </w:rPr>
        <w:t>Проведенные в ряде стран за последние годы исследования дали следующие резуль</w:t>
        <w:softHyphen/>
        <w:t>таты, представленные в таблице (ВоЬак М., Маппо* М, 1994):</w:t>
      </w:r>
    </w:p>
    <w:p>
      <w:pPr>
        <w:pStyle w:val="Normal"/>
        <w:shd w:fill="FFFFFF" w:val="clear"/>
        <w:spacing w:before="514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оля людей, оценивающих свое здоровье как хорошее или очень хорошее (в </w:t>
      </w:r>
      <w:r>
        <w:rPr>
          <w:rFonts w:cs="Times New Roman" w:ascii="Times New Roman" w:hAnsi="Times New Roman"/>
          <w:spacing w:val="-10"/>
          <w:sz w:val="24"/>
          <w:szCs w:val="24"/>
        </w:rPr>
        <w:t>%)</w:t>
      </w:r>
    </w:p>
    <w:p>
      <w:pPr>
        <w:pStyle w:val="Normal"/>
        <w:spacing w:lineRule="exact" w:line="1" w:before="0" w:after="5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634"/>
        <w:gridCol w:w="1272"/>
        <w:gridCol w:w="1056"/>
        <w:gridCol w:w="840"/>
        <w:gridCol w:w="1262"/>
        <w:gridCol w:w="1262"/>
        <w:gridCol w:w="730"/>
      </w:tblGrid>
      <w:tr>
        <w:trPr>
          <w:trHeight w:val="108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44" w:right="11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  <w:softHyphen/>
              <w:t>рас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96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Финля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77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Ге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7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</w:t>
              <w:softHyphen/>
              <w:t>л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Голланд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8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Швейц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25" w:right="77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  <w:softHyphen/>
              <w:t>хия</w:t>
            </w:r>
          </w:p>
        </w:tc>
      </w:tr>
      <w:tr>
        <w:trPr>
          <w:trHeight w:val="9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08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8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98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03"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34"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7</w:t>
            </w:r>
          </w:p>
        </w:tc>
      </w:tr>
      <w:tr>
        <w:trPr>
          <w:trHeight w:val="9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25-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413" w:right="40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298" w:right="29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2" w:right="1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4" w:right="40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94" w:right="39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2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8</w:t>
            </w:r>
          </w:p>
        </w:tc>
      </w:tr>
      <w:tr>
        <w:trPr>
          <w:trHeight w:val="9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98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07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92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98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4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25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9</w:t>
            </w:r>
          </w:p>
        </w:tc>
      </w:tr>
      <w:tr>
        <w:trPr>
          <w:trHeight w:val="9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45-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15" w:right="12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13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98" w:right="2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4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03"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25"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</w:t>
            </w:r>
          </w:p>
        </w:tc>
      </w:tr>
      <w:tr>
        <w:trPr>
          <w:trHeight w:val="9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93"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7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98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03"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44" w:right="14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</w:t>
            </w:r>
          </w:p>
        </w:tc>
      </w:tr>
      <w:tr>
        <w:trPr>
          <w:trHeight w:val="9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65-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03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88" w:right="2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2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394" w:right="40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89" w:right="4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34" w:right="14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</w:t>
            </w:r>
          </w:p>
        </w:tc>
      </w:tr>
      <w:tr>
        <w:trPr>
          <w:trHeight w:val="132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75 лет</w:t>
            </w:r>
          </w:p>
          <w:p>
            <w:pPr>
              <w:pStyle w:val="Normal"/>
              <w:shd w:fill="FFFFFF" w:val="clear"/>
              <w:spacing w:lineRule="exact" w:line="403"/>
              <w:ind w:first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старш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15"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8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2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8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94" w:righ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39" w:right="15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</w:t>
            </w:r>
          </w:p>
        </w:tc>
      </w:tr>
    </w:tbl>
    <w:p>
      <w:pPr>
        <w:pStyle w:val="Normal"/>
        <w:shd w:fill="FFFFFF" w:val="clear"/>
        <w:spacing w:lineRule="exact" w:line="403" w:before="288" w:after="0"/>
        <w:ind w:right="10" w:firstLine="566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з приведенных данных следует, что наибольшая доля удовлетворенных состоя</w:t>
        <w:softHyphen/>
        <w:t>нием своего здоровья, особенно в пожилых возрастах, когда отмечается ослабление многих функций и накопление болезней, проживает в Швейцарии, Голландии и Ита</w:t>
        <w:softHyphen/>
        <w:t>лии, а менее всего их было в Чехии. К сожалению, такие массовые обследования в России не проводились.</w:t>
      </w:r>
    </w:p>
    <w:p>
      <w:pPr>
        <w:pStyle w:val="Normal"/>
        <w:shd w:fill="FFFFFF" w:val="clear"/>
        <w:spacing w:lineRule="exact" w:line="403"/>
        <w:ind w:right="10" w:firstLine="566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последние годы появилось описание показателей, соответствующих каждой за</w:t>
        <w:softHyphen/>
        <w:t>даче по достижению здоровья для всех (ВОЗ, 1991), в последующем пересмотре ряда</w:t>
      </w:r>
    </w:p>
    <w:p>
      <w:pPr>
        <w:pStyle w:val="Normal"/>
        <w:shd w:fill="FFFFFF" w:val="clear"/>
        <w:spacing w:before="821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10-</w:t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показателей нам довелось принимать участие. Кроме того, в последние годы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 ряд таких обобщенных показателей, как преждевременная смертность, пре</w:t>
        <w:softHyphen/>
      </w:r>
      <w:r>
        <w:rPr>
          <w:rFonts w:cs="Times New Roman" w:ascii="Times New Roman" w:hAnsi="Times New Roman"/>
          <w:sz w:val="24"/>
          <w:szCs w:val="24"/>
        </w:rPr>
        <w:t>дотвратимая смертность, продолжительность здоровой жизни без нетрудоспособности и инвалидности (индекс БАЬУ, т.е. год жизни без нетрудоспособности), индекс потерь трудового потенциала вследствие преждевременной смертности (Ермаков СП.),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лжительность качественной жизни (Индекс С)АЬУ). Такие индексы позволяют про</w:t>
        <w:softHyphen/>
      </w:r>
      <w:r>
        <w:rPr>
          <w:rFonts w:cs="Times New Roman" w:ascii="Times New Roman" w:hAnsi="Times New Roman"/>
          <w:sz w:val="24"/>
          <w:szCs w:val="24"/>
        </w:rPr>
        <w:t>водить анализ по типу: "затраты - результаты". Например, Всемирный Банк (1993 г.) предложил оценивать эффективность здравоохранения путем соотнесения индекса БАЬУ и затрат на поддержание здоровья. Мы же для оценки приоритетных проблем здоровья использовали индекс Ермакова СП.</w:t>
      </w:r>
    </w:p>
    <w:p>
      <w:pPr>
        <w:pStyle w:val="Normal"/>
        <w:shd w:fill="FFFFFF" w:val="clear"/>
        <w:spacing w:lineRule="exact" w:line="403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обходимость динамического слежения за процесс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ья населения на различных территориях России и проведения соответствующих </w:t>
      </w:r>
      <w:r>
        <w:rPr>
          <w:rFonts w:cs="Times New Roman" w:ascii="Times New Roman" w:hAnsi="Times New Roman"/>
          <w:sz w:val="24"/>
          <w:szCs w:val="24"/>
        </w:rPr>
        <w:t>сравнений с международными данными, требует создания в стране системы монито</w:t>
        <w:softHyphen/>
        <w:t xml:space="preserve">ринга здоровья, в основу которого будут положены показатели, рекомендуемые ВОЗ. </w:t>
      </w:r>
      <w:r>
        <w:rPr>
          <w:rFonts w:cs="Times New Roman" w:ascii="Times New Roman" w:hAnsi="Times New Roman"/>
          <w:spacing w:val="-2"/>
          <w:sz w:val="24"/>
          <w:szCs w:val="24"/>
        </w:rPr>
        <w:t>При создании мониторинга здоровья важно также учитывать нарастающую социально-</w:t>
      </w:r>
      <w:r>
        <w:rPr>
          <w:rFonts w:cs="Times New Roman" w:ascii="Times New Roman" w:hAnsi="Times New Roman"/>
          <w:sz w:val="24"/>
          <w:szCs w:val="24"/>
        </w:rPr>
        <w:t>экономическую неоднородность в нашем обществе. По заказу ЕРБ ВОЗ для осуществ</w:t>
        <w:softHyphen/>
        <w:t>ления слежения за Задачей 1 "Стратегии здоровье для всех" - справедливость в вопро</w:t>
        <w:softHyphen/>
        <w:t xml:space="preserve">сах охраны здоровья - специалисты Роттердамского университета Кипе! А.Е., Маскеп-ЪасЬ 1.Р. в январе 1995 г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подготовили </w:t>
      </w:r>
      <w:r>
        <w:rPr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Измерение различий в состоянии здоровья, обусловленных социально-экономическими факторами". </w:t>
      </w:r>
      <w:r>
        <w:rPr>
          <w:rFonts w:cs="Times New Roman" w:ascii="Times New Roman" w:hAnsi="Times New Roman"/>
          <w:sz w:val="24"/>
          <w:szCs w:val="24"/>
        </w:rPr>
        <w:t>В этом доку</w:t>
        <w:softHyphen/>
        <w:t xml:space="preserve">менте изложено, как организовать систему мониторинга, основываясь на регистре </w:t>
      </w:r>
      <w:r>
        <w:rPr>
          <w:rFonts w:cs="Times New Roman" w:ascii="Times New Roman" w:hAnsi="Times New Roman"/>
          <w:spacing w:val="-1"/>
          <w:sz w:val="24"/>
          <w:szCs w:val="24"/>
        </w:rPr>
        <w:t>преждевременной смертности, данных о заболеваемости, временной и стойкой утраты трудоспособности, данных самооценки физического, психического и социального здо</w:t>
        <w:softHyphen/>
        <w:t xml:space="preserve">ровья, дифференцированных по социальным классам, профессиям, уровню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уровню доходов. В этом же документе представлены возможные измерители </w:t>
      </w:r>
      <w:r>
        <w:rPr>
          <w:rFonts w:cs="Times New Roman" w:ascii="Times New Roman" w:hAnsi="Times New Roman"/>
          <w:spacing w:val="-1"/>
          <w:sz w:val="24"/>
          <w:szCs w:val="24"/>
        </w:rPr>
        <w:t>(индикаторы), статистические методы оценки качества исходных данных, методы ана</w:t>
        <w:softHyphen/>
      </w:r>
      <w:r>
        <w:rPr>
          <w:rFonts w:cs="Times New Roman" w:ascii="Times New Roman" w:hAnsi="Times New Roman"/>
          <w:sz w:val="24"/>
          <w:szCs w:val="24"/>
        </w:rPr>
        <w:t>лиза информации и оценки популяционного риска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этот документ может быть положен в основ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емой в России системы мониторинга здоровья, </w:t>
      </w:r>
      <w:r>
        <w:rPr>
          <w:rFonts w:cs="Times New Roman" w:ascii="Times New Roman" w:hAnsi="Times New Roman"/>
          <w:sz w:val="24"/>
          <w:szCs w:val="24"/>
        </w:rPr>
        <w:t xml:space="preserve">т.к., во-первых, позволяет получать новые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е, в дополнение к традиционной медицинской статистике, для проведения поли</w:t>
        <w:softHyphen/>
      </w:r>
      <w:r>
        <w:rPr>
          <w:rFonts w:cs="Times New Roman" w:ascii="Times New Roman" w:hAnsi="Times New Roman"/>
          <w:sz w:val="24"/>
          <w:szCs w:val="24"/>
        </w:rPr>
        <w:t>тики внутри страны, а, во-вторых, соответствует рекомендациям ВОЗ и может быть использован для проведения международных сравнений. При этом предстоит решить множество вопросов: выбор репрезентативных территорий, определение периодично</w:t>
        <w:softHyphen/>
        <w:t>сти, создание соответствующей документации, методов ее обработки и анализа, уточ-</w:t>
      </w:r>
    </w:p>
    <w:p>
      <w:pPr>
        <w:sectPr>
          <w:type w:val="nextPage"/>
          <w:pgSz w:w="11906" w:h="16838"/>
          <w:pgMar w:left="1440" w:right="144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shd w:fill="FFFFFF" w:val="clear"/>
        <w:spacing w:lineRule="exact" w: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нение показателей, собираемых сплошным методом и выборочным, установление воз</w:t>
        <w:softHyphen/>
        <w:t xml:space="preserve">можностей интегральной оценки с учетом факторов природной и социальной среды, определение необходимого технического и математического обеспечения. Несмотря 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се сложности, эта работа крайне необходима для нашей страны, так как на е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езультатах может быть создана Программа здоровья для всех и осуществляться </w:t>
      </w:r>
      <w:r>
        <w:rPr>
          <w:rFonts w:cs="Times New Roman" w:ascii="Times New Roman" w:hAnsi="Times New Roman"/>
          <w:sz w:val="26"/>
          <w:szCs w:val="26"/>
        </w:rPr>
        <w:t>государственная политика укрепления здоровья.</w:t>
      </w:r>
    </w:p>
    <w:p>
      <w:pPr>
        <w:pStyle w:val="Normal"/>
        <w:shd w:fill="FFFFFF" w:val="clear"/>
        <w:spacing w:lineRule="exact" w:line="403"/>
        <w:ind w:left="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чрезвычайно </w:t>
      </w:r>
      <w:r>
        <w:rPr>
          <w:rFonts w:cs="Times New Roman" w:ascii="Times New Roman" w:hAnsi="Times New Roman"/>
          <w:i/>
          <w:iCs/>
          <w:sz w:val="26"/>
          <w:szCs w:val="26"/>
        </w:rPr>
        <w:t>общем виде основные тенденции в динамике здоровья и ме</w:t>
        <w:softHyphen/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дико-демографических процессов в настоящее время можно представить как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03" w:before="24" w:after="0"/>
        <w:ind w:left="336" w:hanging="307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епопуляцию, т.е. отрицательный прирост населения, когда смертность превышает </w:t>
      </w:r>
      <w:r>
        <w:rPr>
          <w:rFonts w:cs="Times New Roman" w:ascii="Times New Roman" w:hAnsi="Times New Roman"/>
          <w:sz w:val="26"/>
          <w:szCs w:val="26"/>
        </w:rPr>
        <w:t>рождаемость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 w:before="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беспрецендентное снижение уровня рождаемост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ост миграционной активности насел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зменение возрастной структуры населения в сторону стар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03" w:before="19" w:after="0"/>
        <w:ind w:left="336" w:hanging="307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изменение половой структуры населения с существенным преобладанием женщин в </w:t>
      </w:r>
      <w:r>
        <w:rPr>
          <w:rFonts w:cs="Times New Roman" w:ascii="Times New Roman" w:hAnsi="Times New Roman"/>
          <w:sz w:val="26"/>
          <w:szCs w:val="26"/>
        </w:rPr>
        <w:t>пожилых возрастах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 w:before="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нижение уровня физического развития насел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степенный рост общей заболеваемости насел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32" w:before="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дальнейшую хронизацию патологи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03" w:before="24" w:after="0"/>
        <w:ind w:left="336" w:hanging="307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рост ряда инфекционных и вирусных болезней, особенно выраженный в отношении </w:t>
      </w:r>
      <w:r>
        <w:rPr>
          <w:rFonts w:cs="Times New Roman" w:ascii="Times New Roman" w:hAnsi="Times New Roman"/>
          <w:sz w:val="26"/>
          <w:szCs w:val="26"/>
        </w:rPr>
        <w:t>дифтерии, сифилиса, туберкулеза и дизентери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before="11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утяжеление течения острых и хронических болезней у мужчин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before="13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ост показателей травматизма и отравлений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08" w:before="38" w:after="0"/>
        <w:ind w:left="336" w:hanging="307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рост болезней эндокринной системы, болезней аллергической природы, психичес</w:t>
        <w:softHyphen/>
      </w:r>
      <w:r>
        <w:rPr>
          <w:rFonts w:cs="Times New Roman" w:ascii="Times New Roman" w:hAnsi="Times New Roman"/>
          <w:sz w:val="26"/>
          <w:szCs w:val="26"/>
        </w:rPr>
        <w:t>ких расстройств и ряда других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before="11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ысокий уровень младенческой смертност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before="12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сохранение высокого уровня абортов, в том числе за счет нерегистрируемых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22" w:before="34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ысокий уровень материнской смертност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22" w:before="5" w:after="0"/>
        <w:ind w:left="336" w:hanging="307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рост смертности от всех причин, особенно выраженный вследствие травм, отравле</w:t>
        <w:softHyphen/>
      </w:r>
      <w:r>
        <w:rPr>
          <w:rFonts w:cs="Times New Roman" w:ascii="Times New Roman" w:hAnsi="Times New Roman"/>
          <w:sz w:val="26"/>
          <w:szCs w:val="26"/>
        </w:rPr>
        <w:t>ний, самоубийств и убийст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22" w:before="5" w:after="0"/>
        <w:ind w:left="336" w:hanging="307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беспрецендентное снижение средней продолжительности жизни, увеличение рас</w:t>
        <w:softHyphen/>
      </w:r>
      <w:r>
        <w:rPr>
          <w:rFonts w:cs="Times New Roman" w:ascii="Times New Roman" w:hAnsi="Times New Roman"/>
          <w:sz w:val="26"/>
          <w:szCs w:val="26"/>
        </w:rPr>
        <w:t>хождений в СПЖ у мужчин и женщин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22" w:before="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ухудшение здоровья детей, в том числе новорожденных,</w:t>
      </w:r>
    </w:p>
    <w:p>
      <w:pPr>
        <w:sectPr>
          <w:type w:val="nextPage"/>
          <w:pgSz w:w="11906" w:h="16838"/>
          <w:pgMar w:left="1440" w:right="1440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12-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408"/>
        <w:ind w:left="336" w:right="14" w:hanging="30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ухудшение психического здоровья, высокий уровень алкоголизации и наркомании, </w:t>
      </w:r>
      <w:r>
        <w:rPr>
          <w:rFonts w:cs="Times New Roman" w:ascii="Times New Roman" w:hAnsi="Times New Roman"/>
          <w:sz w:val="26"/>
          <w:szCs w:val="26"/>
        </w:rPr>
        <w:t>особенно среди подростк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before="115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ост инвалидности, в том числе инвалидности детей.</w:t>
      </w:r>
    </w:p>
    <w:p>
      <w:pPr>
        <w:pStyle w:val="Normal"/>
        <w:shd w:fill="FFFFFF" w:val="clear"/>
        <w:spacing w:lineRule="exact" w:line="403" w:before="413" w:after="0"/>
        <w:ind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еречисленные процессы весьма тесно связаны между собой (приложение), по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этому только с помощью комплексного, системного подхода можно пытаться улуч</w:t>
        <w:softHyphen/>
      </w:r>
      <w:r>
        <w:rPr>
          <w:rFonts w:cs="Times New Roman" w:ascii="Times New Roman" w:hAnsi="Times New Roman"/>
          <w:sz w:val="26"/>
          <w:szCs w:val="26"/>
        </w:rPr>
        <w:t>шить здоровье населения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Ранговая структура причин смерти в 1993 году у мужчин и женщин в разных воз</w:t>
        <w:softHyphen/>
        <w:t xml:space="preserve">растных группах приведена в приложении. В молодых и трудоспособных возрастах и у </w:t>
      </w:r>
      <w:r>
        <w:rPr>
          <w:rFonts w:cs="Times New Roman" w:ascii="Times New Roman" w:hAnsi="Times New Roman"/>
          <w:spacing w:val="-9"/>
          <w:sz w:val="26"/>
          <w:szCs w:val="26"/>
        </w:rPr>
        <w:t>мужчин, и у женщин на первом месте - травмы и отравления, которые в пожилом воз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расте переходят на 4 место, а на первое место выходят болезни системы кровообраще</w:t>
        <w:softHyphen/>
      </w:r>
      <w:r>
        <w:rPr>
          <w:rFonts w:cs="Times New Roman" w:ascii="Times New Roman" w:hAnsi="Times New Roman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403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 этим тенденциям хотелось бы сделать несколько комментарие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0" w:hanging="326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огда некоторые политики и другие неспециалисты рассуждают о депопуляции, как об обычном явлении (например, в Германии смертность уже давно превышает рож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аемость), они не отдают себе отчет в том, что если ранее депопуляция в России на </w:t>
      </w:r>
      <w:r>
        <w:rPr>
          <w:rFonts w:cs="Times New Roman" w:ascii="Times New Roman" w:hAnsi="Times New Roman"/>
          <w:spacing w:val="-9"/>
          <w:sz w:val="26"/>
          <w:szCs w:val="26"/>
        </w:rPr>
        <w:t>60% была обусловлена снижением рождаемости, то в 1993 г. она на 60% была свя</w:t>
        <w:softHyphen/>
      </w:r>
      <w:r>
        <w:rPr>
          <w:rFonts w:cs="Times New Roman" w:ascii="Times New Roman" w:hAnsi="Times New Roman"/>
          <w:sz w:val="26"/>
          <w:szCs w:val="26"/>
        </w:rPr>
        <w:t>зана с ростом смерт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hanging="32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огда говорят о том, что низкий уровень рождаемости присущ и многим другим </w:t>
      </w:r>
      <w:r>
        <w:rPr>
          <w:rFonts w:cs="Times New Roman" w:ascii="Times New Roman" w:hAnsi="Times New Roman"/>
          <w:spacing w:val="-9"/>
          <w:sz w:val="26"/>
          <w:szCs w:val="26"/>
        </w:rPr>
        <w:t>странам, то не понимают, что причины этого явления различны. В 90-е годы, с н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чала демографического кризиса, мы не досчитались почти 1,9 млн. рождений. По </w:t>
      </w:r>
      <w:r>
        <w:rPr>
          <w:rFonts w:cs="Times New Roman" w:ascii="Times New Roman" w:hAnsi="Times New Roman"/>
          <w:spacing w:val="-9"/>
          <w:sz w:val="26"/>
          <w:szCs w:val="26"/>
        </w:rPr>
        <w:t>оценкам специалистов (Захарова О. Д. ) это связано со сдвигом в календаре рожд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ий различной очередности на 60-62%, в повышении роли кризиса в детерминации </w:t>
      </w:r>
      <w:r>
        <w:rPr>
          <w:rFonts w:cs="Times New Roman" w:ascii="Times New Roman" w:hAnsi="Times New Roman"/>
          <w:spacing w:val="-10"/>
          <w:sz w:val="26"/>
          <w:szCs w:val="26"/>
        </w:rPr>
        <w:t>репродуктивного поведения - на 25%, со снижением численности женщин репр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дуктивного возраста - на 13-14%. Но, на наш взгляд, самое главное - это не колич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тво рождений, а их качество. Статистические данные, показывают что с 1985 по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1993 гг. число новорожденных, родившихся больными возросло с 212 до 326 тысяч, </w:t>
      </w:r>
      <w:r>
        <w:rPr>
          <w:rFonts w:cs="Times New Roman" w:ascii="Times New Roman" w:hAnsi="Times New Roman"/>
          <w:spacing w:val="-8"/>
          <w:sz w:val="26"/>
          <w:szCs w:val="26"/>
        </w:rPr>
        <w:t>т.е. примерно в 1,5 раза. Поскольку за это время ежегодные числа родившихся с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ращались, то доля больных новорожденных возросла более чем в 2 раза с 9,1% до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23,5%, а результаты исследований увеличивают даже эту величину до 70%, причем </w:t>
      </w:r>
      <w:r>
        <w:rPr>
          <w:rFonts w:cs="Times New Roman" w:ascii="Times New Roman" w:hAnsi="Times New Roman"/>
          <w:spacing w:val="-9"/>
          <w:sz w:val="26"/>
          <w:szCs w:val="26"/>
        </w:rPr>
        <w:t>заболеваемость возросла как среди доношенных, так и недоношенных детей, глав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ым образом, за счет увеличения респираторных и внутричерепных нарушений, а </w:t>
      </w:r>
      <w:r>
        <w:rPr>
          <w:rFonts w:cs="Times New Roman" w:ascii="Times New Roman" w:hAnsi="Times New Roman"/>
          <w:spacing w:val="-9"/>
          <w:sz w:val="26"/>
          <w:szCs w:val="26"/>
        </w:rPr>
        <w:t>также врожденных пороков развития. По оценкам экспертов, к 2000 году доля здо</w:t>
        <w:softHyphen/>
      </w:r>
      <w:r>
        <w:rPr>
          <w:rFonts w:cs="Times New Roman" w:ascii="Times New Roman" w:hAnsi="Times New Roman"/>
          <w:sz w:val="26"/>
          <w:szCs w:val="26"/>
        </w:rPr>
        <w:t>ровых новорожденных уменьшится до 13%.</w:t>
      </w:r>
    </w:p>
    <w:p>
      <w:pPr>
        <w:sectPr>
          <w:type w:val="nextPage"/>
          <w:pgSz w:w="11906" w:h="16838"/>
          <w:pgMar w:left="1447" w:right="144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13-</w:t>
      </w:r>
    </w:p>
    <w:p>
      <w:pPr>
        <w:pStyle w:val="Normal"/>
        <w:shd w:fill="FFFFFF" w:val="clear"/>
        <w:spacing w:lineRule="exact" w:line="403"/>
        <w:ind w:left="341" w:right="5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Отсюда возникает принципиально новая проблема: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не количество населения,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а его качество*. </w:t>
      </w:r>
      <w:r>
        <w:rPr>
          <w:rFonts w:cs="Times New Roman" w:ascii="Times New Roman" w:hAnsi="Times New Roman"/>
          <w:spacing w:val="-10"/>
          <w:sz w:val="26"/>
          <w:szCs w:val="26"/>
        </w:rPr>
        <w:t>Ведь практически у каждого выпускника средней школы регистри</w:t>
        <w:softHyphen/>
      </w:r>
      <w:r>
        <w:rPr>
          <w:rFonts w:cs="Times New Roman" w:ascii="Times New Roman" w:hAnsi="Times New Roman"/>
          <w:sz w:val="26"/>
          <w:szCs w:val="26"/>
        </w:rPr>
        <w:t>руется хотя бы одно хроническое заболе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 w:before="398" w:after="0"/>
        <w:ind w:left="331" w:right="10" w:hanging="32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Когда рассматриваются проблемы заболеваемости и смертности, то очевидно, что </w:t>
      </w:r>
      <w:r>
        <w:rPr>
          <w:rFonts w:cs="Times New Roman" w:ascii="Times New Roman" w:hAnsi="Times New Roman"/>
          <w:spacing w:val="-10"/>
          <w:sz w:val="26"/>
          <w:szCs w:val="26"/>
        </w:rPr>
        <w:t>на фоне незначительного роста заболеваемости идет выраженный рост смер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 w:before="5" w:after="0"/>
        <w:ind w:left="331" w:right="19" w:hanging="32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структуре преждевременной смертности преобладают насильственные причины </w:t>
      </w:r>
      <w:r>
        <w:rPr>
          <w:rFonts w:cs="Times New Roman" w:ascii="Times New Roman" w:hAnsi="Times New Roman"/>
          <w:sz w:val="26"/>
          <w:szCs w:val="26"/>
        </w:rPr>
        <w:t>(дорожные травмы, самоубийства, убийства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0" w:hanging="32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менение новых методов и моделей для анализа смертности позволяет оцени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тери трудового потенциала страны вследствие преждевременной смертности, а </w:t>
      </w:r>
      <w:r>
        <w:rPr>
          <w:rFonts w:cs="Times New Roman" w:ascii="Times New Roman" w:hAnsi="Times New Roman"/>
          <w:spacing w:val="-11"/>
          <w:sz w:val="26"/>
          <w:szCs w:val="26"/>
        </w:rPr>
        <w:t>также выявить предотвратимые случаи смерти - когда люди не должны были погиб</w:t>
        <w:softHyphen/>
        <w:t>нуть и возможностями здравоохранения они могли быть спас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0" w:hanging="32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Большая доля случаев младенческой и материнской смертности могла быть предот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вращена при своевременном и адекватном оказании медицинской помощ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0" w:hanging="326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нижение средней продолжительности жизни, особенно в 1993 году у мужчин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(3,1 года), соизмеримо лишь с военным временем, а разрыв в СПЖ у мужчин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женщин достиг 13 лет. По этим показателям мы сопоставимы лишь со средними </w:t>
      </w:r>
      <w:r>
        <w:rPr>
          <w:rFonts w:cs="Times New Roman" w:ascii="Times New Roman" w:hAnsi="Times New Roman"/>
          <w:spacing w:val="-9"/>
          <w:sz w:val="26"/>
          <w:szCs w:val="26"/>
        </w:rPr>
        <w:t>развивающимися странами, но, в отличие от нас, у них отмечается прогресс в уве</w:t>
        <w:softHyphen/>
        <w:t>личении СПЖ. Предварительные данные за 1994 г. показывают, что СПЖ продол</w:t>
        <w:softHyphen/>
      </w:r>
      <w:r>
        <w:rPr>
          <w:rFonts w:cs="Times New Roman" w:ascii="Times New Roman" w:hAnsi="Times New Roman"/>
          <w:sz w:val="26"/>
          <w:szCs w:val="26"/>
        </w:rPr>
        <w:t>жала уменьшаться с 65,1 года до 64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0" w:hanging="32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Наметившееся на 1994 г. снижение темпов роста смертности (на 1,1%о) не должно </w:t>
      </w:r>
      <w:r>
        <w:rPr>
          <w:rFonts w:cs="Times New Roman" w:ascii="Times New Roman" w:hAnsi="Times New Roman"/>
          <w:spacing w:val="-7"/>
          <w:sz w:val="26"/>
          <w:szCs w:val="26"/>
        </w:rPr>
        <w:t>нас радовать (тем более, что для этого ничего не было сделано), т.к. сверхсмерт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ность последних лет привела к омоложению населения, уничтожив наиболее сл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бых и дезадаптированных. Об этом, в частности, свидетельствует сравнение факт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ческого показателя смертности за 1993 г. - 14,4%о и стандартизированного по воз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растной структуре населения в 1989 г. - 16,3%о (Захарова О.Д.).</w:t>
      </w:r>
    </w:p>
    <w:p>
      <w:pPr>
        <w:pStyle w:val="Normal"/>
        <w:shd w:fill="FFFFFF" w:val="clear"/>
        <w:spacing w:lineRule="exact" w:line="403" w:before="403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То же самое можно сказать и в отношении ряда других показателей. Например, число регистрируемых абортов уменьшилось на 20%, т.е. как раз на то количество, ко</w:t>
        <w:softHyphen/>
        <w:t>торое произведено в коммерческих структурах. Да и с чего им уменьшаться: разве р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шена у нас проблема предупреждения беременности (в том числе случайной и нежела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мой)? Или что-то конкретно сделано государством для непосредственного снижения </w:t>
      </w:r>
      <w:r>
        <w:rPr>
          <w:rFonts w:cs="Times New Roman" w:ascii="Times New Roman" w:hAnsi="Times New Roman"/>
          <w:sz w:val="26"/>
          <w:szCs w:val="26"/>
        </w:rPr>
        <w:t>младенческой, детской и материнской смертности?</w:t>
      </w:r>
    </w:p>
    <w:p>
      <w:pPr>
        <w:sectPr>
          <w:type w:val="nextPage"/>
          <w:pgSz w:w="11906" w:h="16838"/>
          <w:pgMar w:left="1447" w:right="144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9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14-</w:t>
      </w:r>
    </w:p>
    <w:p>
      <w:pPr>
        <w:pStyle w:val="Normal"/>
        <w:shd w:fill="FFFFFF" w:val="clear"/>
        <w:spacing w:lineRule="exact" w:line="403"/>
        <w:ind w:lef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оссии сейчас насчитывается 78,5 млн. женщин (53% населения), из них 37 млн. (или 47,3%) в репродуктивном возрасте, и они нуждаются в контрацепции, т.к. аборты во многих случаях (до 40%) дают осложнения: кровотечения, перфорации,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кции, вторичное бесплодие, маточные синехии, резус-конфликт, цервикальную </w:t>
      </w:r>
      <w:r>
        <w:rPr>
          <w:rFonts w:cs="Times New Roman" w:ascii="Times New Roman" w:hAnsi="Times New Roman"/>
          <w:sz w:val="24"/>
          <w:szCs w:val="24"/>
        </w:rPr>
        <w:t>недостаточность, нарушения со стороны сердечно-сосудистой системы и желудочно-кишечного тракта, болезни женских половых органов и т.д.</w:t>
      </w:r>
    </w:p>
    <w:p>
      <w:pPr>
        <w:pStyle w:val="Normal"/>
        <w:shd w:fill="FFFFFF" w:val="clear"/>
        <w:spacing w:lineRule="exact" w:line="403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ом же с учетом разных возрастных групп важными проблемами являются: здоровье детей, начиная от младенческого возраста, здоровье подростков, среди кото</w:t>
        <w:softHyphen/>
        <w:t xml:space="preserve">рых растут алкоголизация, наркомании, токсикомании, самоубийства, поскольку они </w:t>
      </w:r>
      <w:r>
        <w:rPr>
          <w:rFonts w:cs="Times New Roman" w:ascii="Times New Roman" w:hAnsi="Times New Roman"/>
          <w:spacing w:val="-1"/>
          <w:sz w:val="24"/>
          <w:szCs w:val="24"/>
        </w:rPr>
        <w:t>попадают в совсем другой мир с перевернутыми ценностями, здоровье женщин репро</w:t>
        <w:softHyphen/>
        <w:t>дуктивного возраста и беременных, здоровье мужчин трудоспособного возраста, здо</w:t>
        <w:softHyphen/>
      </w:r>
      <w:r>
        <w:rPr>
          <w:rFonts w:cs="Times New Roman" w:ascii="Times New Roman" w:hAnsi="Times New Roman"/>
          <w:sz w:val="24"/>
          <w:szCs w:val="24"/>
        </w:rPr>
        <w:t>ровье пожилых, изучением и анализом которого в России никто не занимается (Институт геронтологии остался за рубежом, в Киеве, а в НПО только год тому назад создано соответствующее подразделение, которое в перспективе может перерасти в Центр). Отсюда видно, что здоровье каждого человека в любом возрасте важно и тре</w:t>
        <w:softHyphen/>
        <w:t>бует внимания.</w:t>
      </w:r>
    </w:p>
    <w:p>
      <w:pPr>
        <w:pStyle w:val="Normal"/>
        <w:shd w:fill="FFFFFF" w:val="clear"/>
        <w:spacing w:lineRule="exact" w:line="403"/>
        <w:ind w:right="2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олее подробный анализ состояния и динамики здоровья населения России пред</w:t>
        <w:softHyphen/>
        <w:t xml:space="preserve">ставлен во многих работах, содержащихся в списке литературы. Хотелось бы привлечь внимание только к одному показателю - среднему возрасту умерших (приложение). Он </w:t>
      </w:r>
      <w:r>
        <w:rPr>
          <w:rFonts w:cs="Times New Roman" w:ascii="Times New Roman" w:hAnsi="Times New Roman"/>
          <w:sz w:val="24"/>
          <w:szCs w:val="24"/>
        </w:rPr>
        <w:t>составил: от БСК - 75 лет, от БОД - 66,2 года, от болезней системы пищеварения - 65,4 года, от рака - 65,2 года, от травм и отравлений - 44 года, от инфекций - 43 года при СПЖ - 65,1 года, в 1994 г. средний возраст умерших уменьшился.</w:t>
      </w:r>
    </w:p>
    <w:p>
      <w:pPr>
        <w:pStyle w:val="Normal"/>
        <w:shd w:fill="FFFFFF" w:val="clear"/>
        <w:spacing w:lineRule="exact" w:line="403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ходит, что многие люди просто не успевают дожить до вероятности умереть от </w:t>
      </w:r>
      <w:r>
        <w:rPr>
          <w:rFonts w:cs="Times New Roman" w:ascii="Times New Roman" w:hAnsi="Times New Roman"/>
          <w:sz w:val="24"/>
          <w:szCs w:val="24"/>
        </w:rPr>
        <w:t>БСК, т.к. погибают раньше от других причин. Если бы все у нас умирали (об этом можно только мечтать) от БСК, то СПЖ возросла бы существенно.</w:t>
      </w:r>
    </w:p>
    <w:p>
      <w:pPr>
        <w:pStyle w:val="Normal"/>
        <w:shd w:fill="FFFFFF" w:val="clear"/>
        <w:spacing w:lineRule="exact" w:line="403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юда возникают следующие задач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13"/>
        <w:ind w:left="566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редствами профилактики отодвинуть пик смертности от БСК и рака на</w:t>
        <w:br/>
        <w:t>более пожилые возраста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413"/>
        <w:ind w:left="562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ести активную борьбу с преждевременной смертностью от других</w:t>
        <w:br/>
        <w:t>причин.</w:t>
      </w:r>
    </w:p>
    <w:p>
      <w:pPr>
        <w:pStyle w:val="Normal"/>
        <w:shd w:fill="FFFFFF" w:val="clear"/>
        <w:spacing w:lineRule="exact" w:line="408" w:before="398" w:after="0"/>
        <w:ind w:left="5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е время мож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ить 4 группы проблем, опре</w:t>
        <w:softHyphen/>
        <w:t xml:space="preserve">деляющих состояние здоровья: </w:t>
      </w:r>
      <w:r>
        <w:rPr>
          <w:rFonts w:cs="Times New Roman" w:ascii="Times New Roman" w:hAnsi="Times New Roman"/>
          <w:sz w:val="24"/>
          <w:szCs w:val="24"/>
        </w:rPr>
        <w:t>1.  Неестественные, насильственные причины смерти.</w:t>
      </w:r>
    </w:p>
    <w:p>
      <w:pPr>
        <w:sectPr>
          <w:type w:val="nextPage"/>
          <w:pgSz w:w="11906" w:h="16838"/>
          <w:pgMar w:left="1447" w:right="143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15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03"/>
        <w:ind w:left="374" w:right="5" w:hanging="33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Заболевания социально-бытового неблагополучия (дифтерия, краснуха, дизентерия, </w:t>
      </w:r>
      <w:r>
        <w:rPr>
          <w:rFonts w:cs="Times New Roman" w:ascii="Times New Roman" w:hAnsi="Times New Roman"/>
          <w:sz w:val="26"/>
          <w:szCs w:val="26"/>
        </w:rPr>
        <w:t>туберкулез, сифилис, алкоголизм, наркомании и д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03"/>
        <w:ind w:left="374" w:hanging="33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облемы материнства и детства (младенческая и материнская смертность, болез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и беременных, особенно анемии, поздние токсикозы, невынашивание, нездоровые </w:t>
      </w:r>
      <w:r>
        <w:rPr>
          <w:rFonts w:cs="Times New Roman" w:ascii="Times New Roman" w:hAnsi="Times New Roman"/>
          <w:sz w:val="26"/>
          <w:szCs w:val="26"/>
        </w:rPr>
        <w:t>новорожденные и дети, аборты и т.д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03"/>
        <w:ind w:left="374" w:right="5" w:hanging="33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Основные хронические болезни (психические расстройства, сердечно-сосудистые </w:t>
      </w:r>
      <w:r>
        <w:rPr>
          <w:rFonts w:cs="Times New Roman" w:ascii="Times New Roman" w:hAnsi="Times New Roman"/>
          <w:sz w:val="26"/>
          <w:szCs w:val="26"/>
        </w:rPr>
        <w:t>заболевания и др.).</w:t>
      </w:r>
    </w:p>
    <w:p>
      <w:pPr>
        <w:pStyle w:val="Normal"/>
        <w:shd w:fill="FFFFFF" w:val="clear"/>
        <w:spacing w:lineRule="exact" w:line="403"/>
        <w:ind w:left="24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Младенческая смертность в России за 1992-93 гг. выросла на 1% на фоне обваль</w:t>
        <w:softHyphen/>
        <w:t xml:space="preserve">ного снижения рождаемости и составила 19,88 на 1000 родившихся живыми. Мы н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танем здесь проводить углубленный анализ данной проблемы, т.к. он уже проведен в </w:t>
      </w:r>
      <w:r>
        <w:rPr>
          <w:rFonts w:cs="Times New Roman" w:ascii="Times New Roman" w:hAnsi="Times New Roman"/>
          <w:sz w:val="26"/>
          <w:szCs w:val="26"/>
        </w:rPr>
        <w:t>ранее нами опубликованной работе (см. список литературы).</w:t>
      </w:r>
    </w:p>
    <w:p>
      <w:pPr>
        <w:pStyle w:val="Normal"/>
        <w:shd w:fill="FFFFFF" w:val="clear"/>
        <w:spacing w:before="898" w:after="0"/>
        <w:ind w:left="2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Структура причин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младенческой 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смертности.</w:t>
      </w:r>
    </w:p>
    <w:p>
      <w:pPr>
        <w:pStyle w:val="Normal"/>
        <w:spacing w:lineRule="exact" w:line="1" w:before="0" w:after="5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768"/>
        <w:gridCol w:w="1205"/>
        <w:gridCol w:w="1238"/>
        <w:gridCol w:w="1128"/>
        <w:gridCol w:w="970"/>
        <w:gridCol w:w="1118"/>
        <w:gridCol w:w="1171"/>
      </w:tblGrid>
      <w:tr>
        <w:trPr>
          <w:trHeight w:val="27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ладен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смерт</w:t>
              <w:softHyphen/>
              <w:t>ности (на 1000 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оя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ожд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олезни орган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дых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10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онны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езн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вмы</w:t>
            </w:r>
          </w:p>
        </w:tc>
      </w:tr>
      <w:tr>
        <w:trPr>
          <w:trHeight w:val="48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3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, 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%</w:t>
            </w:r>
          </w:p>
        </w:tc>
      </w:tr>
      <w:tr>
        <w:trPr>
          <w:trHeight w:val="48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2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, 8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 2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%</w:t>
            </w:r>
          </w:p>
        </w:tc>
      </w:tr>
      <w:tr>
        <w:trPr>
          <w:trHeight w:val="49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м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, 6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%</w:t>
            </w:r>
          </w:p>
        </w:tc>
      </w:tr>
      <w:tr>
        <w:trPr>
          <w:trHeight w:val="4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вец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, 2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 2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%</w:t>
            </w:r>
          </w:p>
        </w:tc>
      </w:tr>
      <w:tr>
        <w:trPr>
          <w:trHeight w:val="9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43" w:right="19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к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ит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8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, 7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, 3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7%</w:t>
            </w:r>
          </w:p>
        </w:tc>
      </w:tr>
      <w:tr>
        <w:trPr>
          <w:trHeight w:val="51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по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9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, 6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 0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%</w:t>
            </w:r>
          </w:p>
        </w:tc>
      </w:tr>
    </w:tbl>
    <w:p>
      <w:pPr>
        <w:pStyle w:val="Normal"/>
        <w:shd w:fill="FFFFFF" w:val="clear"/>
        <w:spacing w:lineRule="exact" w:line="408" w:before="696" w:after="0"/>
        <w:ind w:lef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Отметим лишь, что по этому показателю мы все дальше удаляемся от развитых </w:t>
      </w:r>
      <w:r>
        <w:rPr>
          <w:rFonts w:cs="Times New Roman" w:ascii="Times New Roman" w:hAnsi="Times New Roman"/>
          <w:spacing w:val="-9"/>
          <w:sz w:val="26"/>
          <w:szCs w:val="26"/>
        </w:rPr>
        <w:t>стран (или, если выразиться точнее, то развитые страны все дальше удаляются от нас).</w:t>
      </w:r>
    </w:p>
    <w:p>
      <w:pPr>
        <w:sectPr>
          <w:type w:val="nextPage"/>
          <w:pgSz w:w="11906" w:h="16838"/>
          <w:pgMar w:left="1425" w:right="143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16-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 структуре причин младенческой смертности у нас отмечается относительное пре</w:t>
        <w:softHyphen/>
        <w:t xml:space="preserve">вышение (в %) экстенсивных показателей по последним трем причинам смерти. Если </w:t>
      </w:r>
      <w:r>
        <w:rPr>
          <w:rFonts w:cs="Times New Roman" w:ascii="Times New Roman" w:hAnsi="Times New Roman"/>
          <w:spacing w:val="-9"/>
          <w:sz w:val="26"/>
          <w:szCs w:val="26"/>
        </w:rPr>
        <w:t>же сопоставить интенсивные показатели, то окажется, что в целом по уровню младен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ческая смертность в России выше в 4,4 раза, чем в Японии, по состояниям перинаталь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ого периода - в 7 раз, по врожденным аномалиям - в 4,6 раза, но по инфекциям у на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МС в 14,1 раза выше, чем в Германии, по травмам - в 15,1 раза выше, чем в Канаде, 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 болезням органов дыхания - даже в 42,3 раза выше, чем в Швеции.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>Это и есть ис</w:t>
        <w:softHyphen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тинные резервы снижения МС в России от потенциально устранимых причин.</w:t>
      </w:r>
    </w:p>
    <w:p>
      <w:pPr>
        <w:pStyle w:val="Normal"/>
        <w:shd w:fill="FFFFFF" w:val="clear"/>
        <w:spacing w:lineRule="exact" w:line="403"/>
        <w:ind w:left="14"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налогичная ситуация в нашей стране и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с материнской смертностью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когд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ервое место в структуре причин смерти - 25,3% занимают аборты, начавшиеся вн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лечебных учреждений (от этой причины в Швеции, например, вообще не погибают), и </w:t>
      </w:r>
      <w:r>
        <w:rPr>
          <w:rFonts w:cs="Times New Roman" w:ascii="Times New Roman" w:hAnsi="Times New Roman"/>
          <w:spacing w:val="-7"/>
          <w:sz w:val="26"/>
          <w:szCs w:val="26"/>
        </w:rPr>
        <w:t>здесь мы сопоставимы с Зимбабве, Танзанией, Кенией, Малайзией и т.д., второе м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сто - 13,8% - кровотечения при беременности и родах (от этой причины в той же Шв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ции также не погибают), третье место - 12,1% - токсикозы беременности, от которых в </w:t>
      </w:r>
      <w:r>
        <w:rPr>
          <w:rFonts w:cs="Times New Roman" w:ascii="Times New Roman" w:hAnsi="Times New Roman"/>
          <w:spacing w:val="-10"/>
          <w:sz w:val="26"/>
          <w:szCs w:val="26"/>
        </w:rPr>
        <w:t>развитых странах погибают считанные единицы. В настоящее время уровень материн</w:t>
        <w:softHyphen/>
        <w:t>ской смертности в России в 13 раз выше, чем в Канаде, и соответствует уровню разв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тых стран в 60-е годы (Финляндии - 1960-64 гг., Франции, Голландии и Великобрита</w:t>
        <w:softHyphen/>
      </w:r>
      <w:r>
        <w:rPr>
          <w:rFonts w:cs="Times New Roman" w:ascii="Times New Roman" w:hAnsi="Times New Roman"/>
          <w:sz w:val="26"/>
          <w:szCs w:val="26"/>
        </w:rPr>
        <w:t>нии -1955-59 гг.).</w:t>
      </w:r>
    </w:p>
    <w:p>
      <w:pPr>
        <w:pStyle w:val="Normal"/>
        <w:shd w:fill="FFFFFF" w:val="clear"/>
        <w:spacing w:lineRule="exact" w:line="403"/>
        <w:ind w:left="5" w:right="3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о средней продолжительности жизни в 1993 г. произошло беспрецедентное </w:t>
      </w:r>
      <w:r>
        <w:rPr>
          <w:rFonts w:cs="Times New Roman" w:ascii="Times New Roman" w:hAnsi="Times New Roman"/>
          <w:spacing w:val="-10"/>
          <w:sz w:val="26"/>
          <w:szCs w:val="26"/>
        </w:rPr>
        <w:t>снижение: у мужчин - на 3,1 года, у женщин - на 1,9 года. Высокая младенческая смер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тность привела к тому, что продолжительность жизни в России и у мальчиков и дево</w:t>
        <w:softHyphen/>
        <w:t xml:space="preserve">чек, достигших одного года жизни, выше, чем при рождении, что не отмечается ни в одной развитой стране. Складывается впечатление, что от этих стран по показателю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редней продолжительности жизни мы отстали на полвека (в сравнении с Японией, у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мужчин СПЖ меньше на 13,4 года, у женщин - на 11,1 года), хотя в 50-е годы у нас </w:t>
      </w:r>
      <w:r>
        <w:rPr>
          <w:rFonts w:cs="Times New Roman" w:ascii="Times New Roman" w:hAnsi="Times New Roman"/>
          <w:sz w:val="26"/>
          <w:szCs w:val="26"/>
        </w:rPr>
        <w:t>были примерно одинаковые с ними показатели.</w:t>
      </w:r>
    </w:p>
    <w:p>
      <w:pPr>
        <w:pStyle w:val="Normal"/>
        <w:shd w:fill="FFFFFF" w:val="clear"/>
        <w:spacing w:lineRule="exact" w:line="403"/>
        <w:ind w:right="2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Таким образом, в настоящее время вопрос о повышении рождаемости следует </w:t>
      </w:r>
      <w:r>
        <w:rPr>
          <w:rFonts w:cs="Times New Roman" w:ascii="Times New Roman" w:hAnsi="Times New Roman"/>
          <w:spacing w:val="-11"/>
          <w:sz w:val="26"/>
          <w:szCs w:val="26"/>
        </w:rPr>
        <w:t>снять с повестки дня. Многие семьи к сегодняшнему дню уже реализовали свои репр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уктивные планы. Не следует их заставлять иметь больше детей, чем им хотелось бы и </w:t>
      </w:r>
      <w:r>
        <w:rPr>
          <w:rFonts w:cs="Times New Roman" w:ascii="Times New Roman" w:hAnsi="Times New Roman"/>
          <w:spacing w:val="-9"/>
          <w:sz w:val="26"/>
          <w:szCs w:val="26"/>
        </w:rPr>
        <w:t>чем они могли бы. Правда, по-настоящему, государство, если оно заинтересовано в стабилизации или даже росте населения, в поддержании его гомеостаза, может пред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ложить населению набор альтернативных вариантов по росту числа рождений. Однако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и это становится все очевиднее, в настоящее время стратегия государства такова: чем </w:t>
      </w:r>
      <w:r>
        <w:rPr>
          <w:rFonts w:cs="Times New Roman" w:ascii="Times New Roman" w:hAnsi="Times New Roman"/>
          <w:spacing w:val="-5"/>
          <w:sz w:val="26"/>
          <w:szCs w:val="26"/>
        </w:rPr>
        <w:t>меньше численность населения, тем лучше, тем быстрее можно решить жилищные,</w:t>
      </w:r>
    </w:p>
    <w:p>
      <w:pPr>
        <w:sectPr>
          <w:type w:val="nextPage"/>
          <w:pgSz w:w="11906" w:h="16838"/>
          <w:pgMar w:left="1428" w:right="143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17-</w:t>
      </w:r>
    </w:p>
    <w:p>
      <w:pPr>
        <w:pStyle w:val="Normal"/>
        <w:shd w:fill="FFFFFF" w:val="clear"/>
        <w:spacing w:lineRule="exact" w:line="403"/>
        <w:ind w:left="1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, транспортные, продовольственные проблемы. Вот почему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ходимо ме</w:t>
        <w:softHyphen/>
        <w:t>нять направленность всей социальной политики в стране.</w:t>
      </w:r>
    </w:p>
    <w:p>
      <w:pPr>
        <w:pStyle w:val="Normal"/>
        <w:shd w:fill="FFFFFF" w:val="clear"/>
        <w:spacing w:lineRule="exact" w:line="403" w:before="403" w:after="0"/>
        <w:ind w:lef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кольку проблемы здоровья в нашей стране возникли не сразу, а имели не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ую предысторию на фоне разразившегося в последние годы социально-экономиче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го кризиса, то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нозы здоровья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различными специалистами, не вызывают оптимизма: к 2000 г. ожидается дальнейшее снижение средн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олжительности жизни, продолжающаяся депопуляция, рост или, в лучшем случае, сохранение на прежних уровнях младенческой и материнской смертности, рост общей </w:t>
      </w:r>
      <w:r>
        <w:rPr>
          <w:rFonts w:cs="Times New Roman" w:ascii="Times New Roman" w:hAnsi="Times New Roman"/>
          <w:sz w:val="24"/>
          <w:szCs w:val="24"/>
        </w:rPr>
        <w:t>смертности.</w:t>
      </w:r>
    </w:p>
    <w:p>
      <w:pPr>
        <w:pStyle w:val="Normal"/>
        <w:shd w:fill="FFFFFF" w:val="clear"/>
        <w:spacing w:lineRule="exact" w:line="403"/>
        <w:ind w:left="5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этого не допустить, необходимо уже сегодня выделить 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чины, по которым общество несет наибольшие и неоправданные потери. </w:t>
      </w:r>
      <w:r>
        <w:rPr>
          <w:rFonts w:cs="Times New Roman" w:ascii="Times New Roman" w:hAnsi="Times New Roman"/>
          <w:sz w:val="24"/>
          <w:szCs w:val="24"/>
        </w:rPr>
        <w:t>В 1993 г. потери трудового потенциала страны вследствие преждевременной смертности составили бо</w:t>
        <w:softHyphen/>
        <w:t xml:space="preserve">лее 3 млн. человеко-лет трудовой деятельности. Первое место в структуре потерь с </w:t>
      </w:r>
      <w:r>
        <w:rPr>
          <w:rFonts w:cs="Times New Roman" w:ascii="Times New Roman" w:hAnsi="Times New Roman"/>
          <w:spacing w:val="-1"/>
          <w:sz w:val="24"/>
          <w:szCs w:val="24"/>
        </w:rPr>
        <w:t>огромным отрывом заняли травмы и отравления - 47,1%, среди них выделяются ДТП -</w:t>
      </w:r>
      <w:r>
        <w:rPr>
          <w:rFonts w:cs="Times New Roman" w:ascii="Times New Roman" w:hAnsi="Times New Roman"/>
          <w:sz w:val="24"/>
          <w:szCs w:val="24"/>
        </w:rPr>
        <w:t>16.9%, убийства - 16,1%, самоубийства - 15,5%. На втором месте оказались проблемы младенческой смертности - 14,6%, в том числе состояния перинатального периода -9,1% и врожденные аномалии - 5,5% (из них 38,8% приходилось на пороки сердца), далее - БСК - 10,5%, в том числе ИБС - 31,1%; новообразования - 7,2%, болезни орг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 дыхания - 6,1%, среди них на доли пневмоний и ОРИ приходилось 83,1%; инфе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ные болезни - 3,7%, среди них туберкулез легких - 36,7%. Это и 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ри</w:t>
        <w:softHyphen/>
        <w:t xml:space="preserve">тетные проблемы в здоровье </w:t>
      </w:r>
      <w:r>
        <w:rPr>
          <w:rFonts w:cs="Times New Roman" w:ascii="Times New Roman" w:hAnsi="Times New Roman"/>
          <w:sz w:val="24"/>
          <w:szCs w:val="24"/>
        </w:rPr>
        <w:t>населения. Для того, чтобы от них можно было пе</w:t>
        <w:softHyphen/>
        <w:t xml:space="preserve">рейти к приоритетам здравоохранения, необходимо оценить дол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твратимых случаев, </w:t>
      </w:r>
      <w:r>
        <w:rPr>
          <w:rFonts w:cs="Times New Roman" w:ascii="Times New Roman" w:hAnsi="Times New Roman"/>
          <w:sz w:val="24"/>
          <w:szCs w:val="24"/>
        </w:rPr>
        <w:t>что будет представлено далее.</w:t>
      </w:r>
    </w:p>
    <w:p>
      <w:pPr>
        <w:pStyle w:val="Normal"/>
        <w:shd w:fill="FFFFFF" w:val="clear"/>
        <w:spacing w:lineRule="exact" w:line="403"/>
        <w:ind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есно отметить, что решение многих проблем, обусловивших демографи</w:t>
        <w:softHyphen/>
        <w:t>ческий кризис в стране, смещается постепенно от демографии в сферу здравоохра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, поскольку в нынешнее время акцент должен быть сделан на воспроизводстве здо</w:t>
        <w:softHyphen/>
      </w:r>
      <w:r>
        <w:rPr>
          <w:rFonts w:cs="Times New Roman" w:ascii="Times New Roman" w:hAnsi="Times New Roman"/>
          <w:sz w:val="24"/>
          <w:szCs w:val="24"/>
        </w:rPr>
        <w:t>ровых поколений (качественные, а не количественные аспекты воспроизводства) и снижении преждевременной неоправданной смертности, особенно в детских и тру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пособных возрастах. Для повышения доли здоровых новорожденных необходимо об</w:t>
        <w:softHyphen/>
      </w:r>
      <w:r>
        <w:rPr>
          <w:rFonts w:cs="Times New Roman" w:ascii="Times New Roman" w:hAnsi="Times New Roman"/>
          <w:sz w:val="24"/>
          <w:szCs w:val="24"/>
        </w:rPr>
        <w:t>ратить более серьезное внимание на здоровье женщин детородного возраста, на пре</w:t>
        <w:softHyphen/>
        <w:t xml:space="preserve">дупреждение заболеваний у беременных, особенно анемий, уровень которых растет и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г 25,5% среди всех закончивших беременность, на профилактику осложнений бе</w:t>
        <w:softHyphen/>
      </w:r>
      <w:r>
        <w:rPr>
          <w:rFonts w:cs="Times New Roman" w:ascii="Times New Roman" w:hAnsi="Times New Roman"/>
          <w:sz w:val="24"/>
          <w:szCs w:val="24"/>
        </w:rPr>
        <w:t>ременностей и родов, на борьбу с абортами. Необходимо наладить производство оте-</w:t>
      </w:r>
    </w:p>
    <w:p>
      <w:pPr>
        <w:sectPr>
          <w:type w:val="nextPage"/>
          <w:pgSz w:w="11906" w:h="16838"/>
          <w:pgMar w:left="1447" w:right="1438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18-</w:t>
      </w:r>
    </w:p>
    <w:p>
      <w:pPr>
        <w:pStyle w:val="Normal"/>
        <w:shd w:fill="FFFFFF" w:val="clear"/>
        <w:spacing w:lineRule="exact" w:line="403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чественных гормональных контрацептивов, внутриматочных спиралей и т.д. с тем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чтобы аборты делались только по медицинским показаниям, а не как варварский метод </w:t>
      </w:r>
      <w:r>
        <w:rPr>
          <w:rFonts w:cs="Times New Roman" w:ascii="Times New Roman" w:hAnsi="Times New Roman"/>
          <w:spacing w:val="-9"/>
          <w:sz w:val="26"/>
          <w:szCs w:val="26"/>
        </w:rPr>
        <w:t>планирования и ограничения рождений, в том числе нежелательных. В США, напри</w:t>
        <w:softHyphen/>
      </w:r>
      <w:r>
        <w:rPr>
          <w:rFonts w:cs="Times New Roman" w:ascii="Times New Roman" w:hAnsi="Times New Roman"/>
          <w:sz w:val="26"/>
          <w:szCs w:val="26"/>
        </w:rPr>
        <w:t>мер, 75% замужних женщин пользуются контрацепцией.</w:t>
      </w:r>
    </w:p>
    <w:p>
      <w:pPr>
        <w:pStyle w:val="Normal"/>
        <w:shd w:fill="FFFFFF" w:val="clear"/>
        <w:spacing w:lineRule="exact" w:line="403"/>
        <w:ind w:left="14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ля оценки преждевременной смертности существуют разные методические при</w:t>
        <w:softHyphen/>
      </w:r>
      <w:r>
        <w:rPr>
          <w:rFonts w:cs="Times New Roman" w:ascii="Times New Roman" w:hAnsi="Times New Roman"/>
          <w:sz w:val="26"/>
          <w:szCs w:val="26"/>
        </w:rPr>
        <w:t>емы, о некоторых из них мы упоминали в предыдущем разделе.</w:t>
      </w:r>
    </w:p>
    <w:p>
      <w:pPr>
        <w:pStyle w:val="Normal"/>
        <w:shd w:fill="FFFFFF" w:val="clear"/>
        <w:spacing w:lineRule="exact" w:line="336" w:before="773" w:after="0"/>
        <w:ind w:left="1886" w:right="1114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 Как учесть сложившиеся политические и социально-экономические условия?</w:t>
      </w:r>
    </w:p>
    <w:p>
      <w:pPr>
        <w:pStyle w:val="Normal"/>
        <w:shd w:fill="FFFFFF" w:val="clear"/>
        <w:spacing w:lineRule="exact" w:line="389" w:before="211" w:after="0"/>
        <w:ind w:left="5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"Распалась связь времен"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В. Шекспир</w:t>
      </w:r>
    </w:p>
    <w:p>
      <w:pPr>
        <w:pStyle w:val="Normal"/>
        <w:shd w:fill="FFFFFF" w:val="clear"/>
        <w:spacing w:lineRule="exact" w:line="403" w:before="394" w:after="0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настоящему времени вполне можно отнести переиначенное выражение Кром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веля: "Ничто не заходит так далеко, как страна, не знающая, куда она идет". Оторвав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шись от привычного причала плановой экономики и централизованной системы, мы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устились в бурное плавание без руля и парусов, и никому неизвестно, в каком месте 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к какому берегу прибьет нас стихия. Неуправляемость экономикой такой великой </w:t>
      </w:r>
      <w:r>
        <w:rPr>
          <w:rFonts w:cs="Times New Roman" w:ascii="Times New Roman" w:hAnsi="Times New Roman"/>
          <w:spacing w:val="-10"/>
          <w:sz w:val="26"/>
          <w:szCs w:val="26"/>
        </w:rPr>
        <w:t>страны, как Россия чрезвычайно выгодна отдельным новым структурам, и потому ис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кусственно ими поддерживается. Среди проигравших оказались не только пенсионеры, инвалиды, многодетные и учащиеся, но и государственные служащие (за исключением </w:t>
      </w:r>
      <w:r>
        <w:rPr>
          <w:rFonts w:cs="Times New Roman" w:ascii="Times New Roman" w:hAnsi="Times New Roman"/>
          <w:spacing w:val="-9"/>
          <w:sz w:val="26"/>
          <w:szCs w:val="26"/>
        </w:rPr>
        <w:t>верхних эшелонов власти): медсестры, врачи, учителя, ученые, преподаватели, инже</w:t>
        <w:softHyphen/>
        <w:t xml:space="preserve">неры, химики, работники сельского хозяйства и другие, т.е. те люди, кем традиционн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ильна была Россия. А в огромном и очень быстром выигрыше оказались, прежде всего </w:t>
      </w:r>
      <w:r>
        <w:rPr>
          <w:rFonts w:cs="Times New Roman" w:ascii="Times New Roman" w:hAnsi="Times New Roman"/>
          <w:spacing w:val="-9"/>
          <w:sz w:val="26"/>
          <w:szCs w:val="26"/>
        </w:rPr>
        <w:t>те, кто стал хозяином государственной собственности и получил возможность ее ра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продать (ресурсы, предприятия, продукцию и т.д.), а также (и этот путь к сверхбогат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ству оказался самым коротким) получившее доступ к финансовым ресурсам страны и отдельных людей. И хотя из классической литературы известно, что все значительные капиталы накоплены нечестным путем, отмеченную деятельность, к сожалению, нельзя в полной мере назвать противоправной, преступной, поскольку нужных обществу за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нов пока нет, а подготовка их будет всячески тормозиться. Поэтому и возникшую </w:t>
      </w:r>
      <w:r>
        <w:rPr>
          <w:rFonts w:cs="Times New Roman" w:ascii="Times New Roman" w:hAnsi="Times New Roman"/>
          <w:spacing w:val="-11"/>
          <w:sz w:val="26"/>
          <w:szCs w:val="26"/>
        </w:rPr>
        <w:t>вокруг "денежных мешков" значительную криминогенную среду ликвидировать прак</w:t>
        <w:softHyphen/>
      </w:r>
      <w:r>
        <w:rPr>
          <w:rFonts w:cs="Times New Roman" w:ascii="Times New Roman" w:hAnsi="Times New Roman"/>
          <w:sz w:val="26"/>
          <w:szCs w:val="26"/>
        </w:rPr>
        <w:t>тически невозможно без воздействия на причины.</w:t>
      </w:r>
    </w:p>
    <w:p>
      <w:pPr>
        <w:sectPr>
          <w:type w:val="nextPage"/>
          <w:pgSz w:w="11906" w:h="16838"/>
          <w:pgMar w:left="1438" w:right="142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19-</w:t>
      </w:r>
    </w:p>
    <w:p>
      <w:pPr>
        <w:pStyle w:val="Normal"/>
        <w:shd w:fill="FFFFFF" w:val="clear"/>
        <w:spacing w:lineRule="exact" w:line="403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оценкам экспертов, 1995-97 гг. станут критическими для России и его буду</w:t>
        <w:softHyphen/>
        <w:t>щего. "Либо разрушительные процессы окажутся необратимыми и уготовят ей роль второразрядной страны с сырьевой направленностью экономики, своеобразной про</w:t>
        <w:softHyphen/>
        <w:t>винции высокоразвитых стран, либо она сможет, хотя с огромным трудом и не в один миг, остановить эти процессы, добиться перелома негативных тенденций, возродить былое величие и славу. Если же негативные процессы (разрушение научно-техн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го потенциала, деиндустриализация экономики, вытеснение отечественных произво</w:t>
        <w:softHyphen/>
      </w:r>
      <w:r>
        <w:rPr>
          <w:rFonts w:cs="Times New Roman" w:ascii="Times New Roman" w:hAnsi="Times New Roman"/>
          <w:sz w:val="24"/>
          <w:szCs w:val="24"/>
        </w:rPr>
        <w:t>дителей с мирового и внутреннего рынков, утрата продовольственной независимости страны, рост безработицы и ослабление трудовой мотивации, существенное увеличение внешнего долга, криминализация экономики и др.) станут необратимыми, то возможность оптимистического возрождения России будет утрачена и, по-видимому, навсегда". (Л. Абалкин, декабрь 1994 года).</w:t>
      </w:r>
    </w:p>
    <w:p>
      <w:pPr>
        <w:pStyle w:val="Normal"/>
        <w:shd w:fill="FFFFFF" w:val="clear"/>
        <w:spacing w:lineRule="exact" w:line="403"/>
        <w:ind w:right="2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ложилась парадоксальная ситуация, когда Россия больше помогает Западу, чем он ей. И действительно, седьмая часть всего того, что произве</w:t>
        <w:softHyphen/>
        <w:t xml:space="preserve">дено в России, остается без компенсаций в виде физических ресурсов за пределами страны, другие же ресурсы, продаваемые за рубеж, дают валюту, которая в России хождения не имеет и тоже оседает за рубежом. Кредиты западных стран и банков, о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 постоянно идет речь, даются целенаправленно под приобретение западных то</w:t>
        <w:softHyphen/>
        <w:t xml:space="preserve">варов, т.е. направлены не столько на помощь России, сколько на поддержку западных </w:t>
      </w:r>
      <w:r>
        <w:rPr>
          <w:rFonts w:cs="Times New Roman" w:ascii="Times New Roman" w:hAnsi="Times New Roman"/>
          <w:sz w:val="24"/>
          <w:szCs w:val="24"/>
        </w:rPr>
        <w:t>товаропроизводителей. Ведь не секрет, что во многих странах государство им допла</w:t>
        <w:softHyphen/>
        <w:t>чивает за то, чтобы они свои товары не оставляли в стране, а вывозили бы за ее пре</w:t>
        <w:softHyphen/>
        <w:t>делы.</w:t>
      </w:r>
    </w:p>
    <w:p>
      <w:pPr>
        <w:pStyle w:val="Normal"/>
        <w:shd w:fill="FFFFFF" w:val="clear"/>
        <w:spacing w:lineRule="exact" w:line="403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гда политики обещают, что к такому-то числу, например, к концу года, эконо</w:t>
        <w:softHyphen/>
      </w:r>
      <w:r>
        <w:rPr>
          <w:rFonts w:cs="Times New Roman" w:ascii="Times New Roman" w:hAnsi="Times New Roman"/>
          <w:sz w:val="24"/>
          <w:szCs w:val="24"/>
        </w:rPr>
        <w:t>мическая неразбериха в стране закончится, в это поверить очень трудно. И действи</w:t>
        <w:softHyphen/>
        <w:t>тельно, Германия и Япония выбирались из хаоса почти 30 лет, да и то при знач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финансовых инвестициях извне, Америка - почти 100 лет при условии оставления </w:t>
      </w:r>
      <w:r>
        <w:rPr>
          <w:rFonts w:cs="Times New Roman" w:ascii="Times New Roman" w:hAnsi="Times New Roman"/>
          <w:sz w:val="24"/>
          <w:szCs w:val="24"/>
        </w:rPr>
        <w:t>накопленного капитала внутри страны, что у нас не наблюдается. Где тот Людвиг Эр-хард, который не только сумел привлечь иностранный капитал, не только составил программу реформ, но и осуществил ее с учетом, прежде всего, национальных интере</w:t>
        <w:softHyphen/>
        <w:t>сов?</w:t>
      </w:r>
    </w:p>
    <w:p>
      <w:pPr>
        <w:pStyle w:val="Normal"/>
        <w:shd w:fill="FFFFFF" w:val="clear"/>
        <w:spacing w:lineRule="exact" w:line="403"/>
        <w:ind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 разве можно забыть расчеты, представленные Гельмутом Колем, о том, сколько средств и сколько лет требуется экономике бывшей ГДР, продукция которой для нас была исключительно хороша, чтобы сравняться с Западной Германией? Поэто-</w:t>
      </w:r>
    </w:p>
    <w:p>
      <w:pPr>
        <w:sectPr>
          <w:type w:val="nextPage"/>
          <w:pgSz w:w="11906" w:h="16838"/>
          <w:pgMar w:left="1428" w:right="144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8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0-</w:t>
      </w:r>
    </w:p>
    <w:p>
      <w:pPr>
        <w:pStyle w:val="Normal"/>
        <w:shd w:fill="FFFFFF" w:val="clear"/>
        <w:spacing w:lineRule="exact" w:line="403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 необходимо запастись терпением и нам, и нашим детям, и даже нашим внукам, </w:t>
      </w:r>
      <w:r>
        <w:rPr>
          <w:rFonts w:cs="Times New Roman" w:ascii="Times New Roman" w:hAnsi="Times New Roman"/>
          <w:spacing w:val="-1"/>
          <w:sz w:val="24"/>
          <w:szCs w:val="24"/>
        </w:rPr>
        <w:t>чтобы с огромными усилиями сделать жизнь в стране достойной для всех.</w:t>
      </w:r>
    </w:p>
    <w:p>
      <w:pPr>
        <w:pStyle w:val="Normal"/>
        <w:shd w:fill="FFFFFF" w:val="clear"/>
        <w:spacing w:lineRule="exact" w:line="403"/>
        <w:ind w:lef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так называемых "лоточников", "палаточников", "рыночников"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 их не душить надо административными мерами и налогами, а благодарить хотя бы за </w:t>
      </w:r>
      <w:r>
        <w:rPr>
          <w:rFonts w:cs="Times New Roman" w:ascii="Times New Roman" w:hAnsi="Times New Roman"/>
          <w:sz w:val="24"/>
          <w:szCs w:val="24"/>
        </w:rPr>
        <w:t>то, что они собой практически заменили все отрасли нашей бывшей внешней торговли с их коррумпированным аппаратом.</w:t>
      </w:r>
    </w:p>
    <w:p>
      <w:pPr>
        <w:pStyle w:val="Normal"/>
        <w:shd w:fill="FFFFFF" w:val="clear"/>
        <w:spacing w:lineRule="exact" w:line="403"/>
        <w:ind w:left="10"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ть только две возможные логики нашего развития: </w:t>
      </w:r>
      <w:r>
        <w:rPr>
          <w:rFonts w:cs="Times New Roman" w:ascii="Times New Roman" w:hAnsi="Times New Roman"/>
          <w:sz w:val="24"/>
          <w:szCs w:val="24"/>
        </w:rPr>
        <w:t>до возможно пол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исчерпания природных ресурсов страны, приводимого к накоплению незаработанно</w:t>
        <w:softHyphen/>
      </w:r>
      <w:r>
        <w:rPr>
          <w:rFonts w:cs="Times New Roman" w:ascii="Times New Roman" w:hAnsi="Times New Roman"/>
          <w:sz w:val="24"/>
          <w:szCs w:val="24"/>
        </w:rPr>
        <w:t>го капитала в руках отдельных личностей и структур, или приостановление этого про</w:t>
        <w:softHyphen/>
        <w:t>цесса в лучшем случае демократическим, в худшем - насильственным путем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щиеся прогнозы свидетельствуют о том, что в 1995 году продолжится спад </w:t>
      </w:r>
      <w:r>
        <w:rPr>
          <w:rFonts w:cs="Times New Roman" w:ascii="Times New Roman" w:hAnsi="Times New Roman"/>
          <w:sz w:val="24"/>
          <w:szCs w:val="24"/>
        </w:rPr>
        <w:t>производства, которое составило в 1994 году 78% от 1993 г., произойдет дальнейшее снижение Валового внутреннего продукта (по оценкам экспертов ООН ВВП в 1993 г. составил всего 13,6% от ВВП США), усилится негативное действие налогового пресса, возрастет инфляция (индекс инфляции за 1994 год возрос в 3 раза, особенно за октябрь-декабрь, по сравнению с 1993 годом), продолжится рост средних цен и та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фов на платные услуги населению (в 1994 году они возросли более чем в 7 раз по срав</w:t>
        <w:softHyphen/>
      </w:r>
      <w:r>
        <w:rPr>
          <w:rFonts w:cs="Times New Roman" w:ascii="Times New Roman" w:hAnsi="Times New Roman"/>
          <w:sz w:val="24"/>
          <w:szCs w:val="24"/>
        </w:rPr>
        <w:t>нению с 1993 г.), возрастут средние цены на продовольственные и непродовольствен</w:t>
        <w:softHyphen/>
        <w:t>ные товары (за 1994 г. они выросли в 3,2 раза, в то время как средняя заработная плата - в 2,3 раза), наметившийся в 1994 г. некоторый относительный рост реальных доходов населения перейдет в начале 1995 года в спад, возрастет безработица и со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т, по оценкам Минтруда, 13% от всего трудоспособного населения страны, особенно заметными будут различия между государственными рабочими и служащими и заня</w:t>
        <w:softHyphen/>
      </w:r>
      <w:r>
        <w:rPr>
          <w:rFonts w:cs="Times New Roman" w:ascii="Times New Roman" w:hAnsi="Times New Roman"/>
          <w:sz w:val="24"/>
          <w:szCs w:val="24"/>
        </w:rPr>
        <w:t>тыми в коммерческих структурах, усилятся темпы расслоения общества (в 1994 году учтенные доходы самых богатых 10% населения в 21 раз превышали совокупные 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ы самых бедных 10% граждан). По имеющимся расчетам, с 1991 и до конца 1994 г. </w:t>
      </w:r>
      <w:r>
        <w:rPr>
          <w:rFonts w:cs="Times New Roman" w:ascii="Times New Roman" w:hAnsi="Times New Roman"/>
          <w:sz w:val="24"/>
          <w:szCs w:val="24"/>
        </w:rPr>
        <w:t>цены выросли в 2000 раз, а средняя заработная плата - только в 920 раз. Особенно су</w:t>
        <w:softHyphen/>
        <w:t>щественно возросли цены в конце 1994 г.: октябрь- 15%, ноябрь- 14%, декабрь-16,4%. Уровень жизни беднейшего населения страны, а это почти 10 млн. человек, снизился за последние 4 года не в 2 раза, как следует из средних цифр, а в 3-4 раза.</w:t>
      </w:r>
    </w:p>
    <w:p>
      <w:pPr>
        <w:pStyle w:val="Normal"/>
        <w:shd w:fill="FFFFFF" w:val="clear"/>
        <w:spacing w:lineRule="exact" w:line="403"/>
        <w:ind w:left="5"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известно, для оценки степени дифференциации заработной платы могут ис</w:t>
        <w:softHyphen/>
        <w:t xml:space="preserve">пользоваться децильные коэффициенты, при которых отбрасываются данные по 10% </w:t>
      </w:r>
      <w:r>
        <w:rPr>
          <w:rFonts w:cs="Times New Roman" w:ascii="Times New Roman" w:hAnsi="Times New Roman"/>
          <w:spacing w:val="-2"/>
          <w:sz w:val="24"/>
          <w:szCs w:val="24"/>
        </w:rPr>
        <w:t>самых высоко- и низкооплачиваемых работников. Полученные данные являются до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чно устойчивыми (различия в 3 раза) во многих развитых странах. Наши экономисты</w:t>
      </w:r>
    </w:p>
    <w:p>
      <w:pPr>
        <w:sectPr>
          <w:type w:val="nextPage"/>
          <w:pgSz w:w="11906" w:h="16838"/>
          <w:pgMar w:left="1440" w:right="144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21-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редко таким образом (по коэффициенту дифференциации подушевых доходов) пыта</w:t>
        <w:softHyphen/>
      </w:r>
      <w:r>
        <w:rPr>
          <w:rFonts w:cs="Times New Roman" w:ascii="Times New Roman" w:hAnsi="Times New Roman"/>
          <w:sz w:val="24"/>
          <w:szCs w:val="24"/>
        </w:rPr>
        <w:t>ются провести сравнение России с другими странами (М. Можина, "Экономист", 1995, №1), забывая о том, что во всех странах, кроме России, доходы фиксируются в основном правильно.</w:t>
      </w:r>
    </w:p>
    <w:p>
      <w:pPr>
        <w:pStyle w:val="Normal"/>
        <w:shd w:fill="FFFFFF" w:val="clear"/>
        <w:spacing w:lineRule="exact" w:line="403"/>
        <w:ind w:lef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этому этот метод не в полной мере подходит к выраженным особенностям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й страны с быстрой и поощряемой концентрацией капитала в руках небольшой доли </w:t>
      </w:r>
      <w:r>
        <w:rPr>
          <w:rFonts w:cs="Times New Roman" w:ascii="Times New Roman" w:hAnsi="Times New Roman"/>
          <w:sz w:val="24"/>
          <w:szCs w:val="24"/>
        </w:rPr>
        <w:t xml:space="preserve">населения и интенсивным расслоением общества. Если доход малоимущих меньш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него по стране уровня в 7-10 раз, не более, то доход чрезмерно богатых превышает средний уровень в 40-50 раз, хотя эта оценка ориентировочна, поскольку точного учета </w:t>
      </w:r>
      <w:r>
        <w:rPr>
          <w:rFonts w:cs="Times New Roman" w:ascii="Times New Roman" w:hAnsi="Times New Roman"/>
          <w:sz w:val="24"/>
          <w:szCs w:val="24"/>
        </w:rPr>
        <w:t>у нас нет. Именно поэтому точнее учитывать экономическое положение не по среднему арифметическому уровню доходов населения, а по асимметричному распределению.</w:t>
      </w:r>
    </w:p>
    <w:p>
      <w:pPr>
        <w:pStyle w:val="Normal"/>
        <w:shd w:fill="FFFFFF" w:val="clear"/>
        <w:spacing w:lineRule="exact" w:line="403"/>
        <w:ind w:left="10"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лее точные в данном случае результаты можно получить, сопоставляя зани</w:t>
        <w:softHyphen/>
        <w:t>женную Госкомстатом примерно в 3 раза стоимость прожиточного минимума на 1 человека (90 тыс. рублей в месяц) с минимальной зарплатой (20,5 тыс. рублей) и минимальной пенсией (38,7 тыс. рублей). Все эти данные приведены на сентябрь 1994 г.</w:t>
      </w:r>
    </w:p>
    <w:p>
      <w:pPr>
        <w:pStyle w:val="Normal"/>
        <w:shd w:fill="FFFFFF" w:val="clear"/>
        <w:spacing w:lineRule="exact" w:line="403"/>
        <w:ind w:left="10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1994 года структура нас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учтенным </w:t>
      </w:r>
      <w:r>
        <w:rPr>
          <w:rFonts w:cs="Times New Roman" w:ascii="Times New Roman" w:hAnsi="Times New Roman"/>
          <w:sz w:val="24"/>
          <w:szCs w:val="24"/>
        </w:rPr>
        <w:t>доходам (данные ВЦУЖ при Минтруде РФ) была следующ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 w:before="413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богатые - 5% или 7,4 млн. челове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- 5% или 7,4 млн. челове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ые - 10% или 14 млн. челове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- 40% или 59,2 млн. человек,</w:t>
      </w:r>
    </w:p>
    <w:p>
      <w:pPr>
        <w:pStyle w:val="Normal"/>
        <w:shd w:fill="FFFFFF" w:val="clear"/>
        <w:spacing w:lineRule="exact" w:line="432"/>
        <w:ind w:left="1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exact" w:line="432" w:before="1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уровня - 25% или 14,8 млн. человек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exact" w:line="432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уровня - 55% или 32,6 млн. человек,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е - 25% или 37,0 млн. челове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432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ие -15% или 22,2 млн. человек</w:t>
      </w:r>
    </w:p>
    <w:p>
      <w:pPr>
        <w:pStyle w:val="Normal"/>
        <w:shd w:fill="FFFFFF" w:val="clear"/>
        <w:spacing w:lineRule="exact" w:line="403" w:before="408" w:after="0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, что если у сверхбогатых доход составлял в месяц 5 тысяч долларов </w:t>
      </w:r>
      <w:r>
        <w:rPr>
          <w:rFonts w:cs="Times New Roman" w:ascii="Times New Roman" w:hAnsi="Times New Roman"/>
          <w:spacing w:val="-1"/>
          <w:sz w:val="24"/>
          <w:szCs w:val="24"/>
        </w:rPr>
        <w:t>и выше в среднем на душу, то у нищих совокупный доход был в 2 раза ниже прожиточ</w:t>
        <w:softHyphen/>
      </w:r>
      <w:r>
        <w:rPr>
          <w:rFonts w:cs="Times New Roman" w:ascii="Times New Roman" w:hAnsi="Times New Roman"/>
          <w:sz w:val="24"/>
          <w:szCs w:val="24"/>
        </w:rPr>
        <w:t>ного минимума.</w:t>
      </w:r>
    </w:p>
    <w:p>
      <w:pPr>
        <w:sectPr>
          <w:type w:val="nextPage"/>
          <w:pgSz w:w="11906" w:h="16838"/>
          <w:pgMar w:left="1440" w:right="143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2-</w:t>
      </w:r>
    </w:p>
    <w:p>
      <w:pPr>
        <w:pStyle w:val="Normal"/>
        <w:shd w:fill="FFFFFF" w:val="clear"/>
        <w:spacing w:lineRule="exact" w:line="403"/>
        <w:ind w:lef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ько в Москве за один 1994 год цены выросли в 5,3 раза, в то время как месяч</w:t>
        <w:softHyphen/>
        <w:t>ная зарплата - лишь в 4,5 раза. Стоимость проезда в транспорте возросла в 16 раз, ус</w:t>
        <w:softHyphen/>
        <w:t>луги - в 12 раз, коммунальные услуги - в 6,8 раза, электроэнергия - в 8 раз, а с 1995 года квартплата повысилась в 8 раз. За январь 1995 года цены на основные продоволь</w:t>
        <w:softHyphen/>
        <w:t>ственные товары возросли на 34%, а инфляция возросла на 17,8%.</w:t>
      </w:r>
    </w:p>
    <w:p>
      <w:pPr>
        <w:pStyle w:val="Normal"/>
        <w:shd w:fill="FFFFFF" w:val="clear"/>
        <w:spacing w:lineRule="exact" w:line="403" w:before="0" w:after="221"/>
        <w:ind w:left="10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заинтересованность в развитии отечественного производства (и, прежде всего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инвестиций в него), приводит к непониманию очевидных истин: не будет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я - не будет экономики. Ведь эти процессы очень тесно связаны:</w:t>
      </w:r>
    </w:p>
    <w:p>
      <w:pPr>
        <w:sectPr>
          <w:type w:val="nextPage"/>
          <w:pgSz w:w="11906" w:h="16838"/>
          <w:pgMar w:left="1433" w:right="143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-45720</wp:posOffset>
                </wp:positionV>
                <wp:extent cx="0" cy="5549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6pt" to="-6pt,4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6690</wp:posOffset>
                </wp:positionH>
                <wp:positionV relativeFrom="paragraph">
                  <wp:posOffset>-42545</wp:posOffset>
                </wp:positionV>
                <wp:extent cx="0" cy="5549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3.35pt" to="114.7pt,4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9520</wp:posOffset>
                </wp:positionH>
                <wp:positionV relativeFrom="paragraph">
                  <wp:posOffset>-42545</wp:posOffset>
                </wp:positionV>
                <wp:extent cx="0" cy="5575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.35pt" to="297.6pt,4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88610</wp:posOffset>
                </wp:positionH>
                <wp:positionV relativeFrom="paragraph">
                  <wp:posOffset>-45720</wp:posOffset>
                </wp:positionV>
                <wp:extent cx="0" cy="5549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3.6pt" to="424.3pt,4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 экономик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>экономика здоровья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улучшение здоровья</w:t>
      </w:r>
    </w:p>
    <w:p>
      <w:pPr>
        <w:sectPr>
          <w:type w:val="nextPage"/>
          <w:pgSz w:w="11906" w:h="16838"/>
          <w:pgMar w:left="1836" w:right="1846" w:gutter="0" w:header="0" w:top="977" w:footer="0" w:bottom="360"/>
          <w:pgNumType w:fmt="decimal"/>
          <w:cols w:num="3" w:equalWidth="false" w:sep="false">
            <w:col w:w="2073" w:space="1042"/>
            <w:col w:w="2025" w:space="1008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  <w:t>здоровье экономики</w:t>
      </w:r>
    </w:p>
    <w:p>
      <w:pPr>
        <w:pStyle w:val="Normal"/>
        <w:shd w:fill="FFFFFF" w:val="clear"/>
        <w:spacing w:lineRule="exact" w:line="403" w:before="139" w:after="0"/>
        <w:ind w:left="10" w:right="2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приведенные выше данные свидетельствуют не о неэффективном управлении </w:t>
      </w:r>
      <w:r>
        <w:rPr>
          <w:rFonts w:cs="Times New Roman" w:ascii="Times New Roman" w:hAnsi="Times New Roman"/>
          <w:sz w:val="24"/>
          <w:szCs w:val="24"/>
        </w:rPr>
        <w:t xml:space="preserve">экономикой страны, как считают многие специалисты, а, скорее всего, об отсутствии какого-либо управления и, тем более, планирования нашего развития. Этому в пол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е способствует искаженная структура экономики страны, которая также выгодна ее </w:t>
      </w:r>
      <w:r>
        <w:rPr>
          <w:rFonts w:cs="Times New Roman" w:ascii="Times New Roman" w:hAnsi="Times New Roman"/>
          <w:sz w:val="24"/>
          <w:szCs w:val="24"/>
        </w:rPr>
        <w:t>создателям и пользователям. Согласно справке ВНИИ МВД РФ, коррупция в органах власти и управления, в том числе перевод администрацией (правительством) государ</w:t>
        <w:softHyphen/>
        <w:t>ственного имущества в акционерные общества (хороший пример - Газпром, получ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ий к тому же накануне акционирования солидный правительственный куш), инвес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вание коммерческих структур за счет госбюджета и т.д., достигла такого уровня, что становится важным фактором политической нестабильности общества.</w:t>
      </w:r>
    </w:p>
    <w:p>
      <w:pPr>
        <w:pStyle w:val="Normal"/>
        <w:shd w:fill="FFFFFF" w:val="clear"/>
        <w:spacing w:lineRule="exact" w:line="403"/>
        <w:ind w:right="2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бы руководство нашей страны знало цену человеческой жизни, как, напри</w:t>
        <w:softHyphen/>
        <w:t>мер, в США, где за каждого погибшего на войне человека или каждого погибшего по</w:t>
        <w:softHyphen/>
        <w:t>лицейского выплачиваются систематически семье огромные средства (до 4-5 млн. дол</w:t>
        <w:softHyphen/>
      </w:r>
      <w:r>
        <w:rPr>
          <w:rFonts w:cs="Times New Roman" w:ascii="Times New Roman" w:hAnsi="Times New Roman"/>
          <w:sz w:val="24"/>
          <w:szCs w:val="24"/>
        </w:rPr>
        <w:t>ларов), то, даже исходя из экономических соображений, оно не развертывало бы бес</w:t>
        <w:softHyphen/>
        <w:t>смысленных войн и стремилось бы к снижению потерь от преждевременной смертно</w:t>
        <w:softHyphen/>
        <w:t xml:space="preserve">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США вследствие снижения этих потерь ежегодно экономится 8-9% ВНП). </w:t>
      </w:r>
      <w:r>
        <w:rPr>
          <w:rFonts w:cs="Times New Roman" w:ascii="Times New Roman" w:hAnsi="Times New Roman"/>
          <w:sz w:val="24"/>
          <w:szCs w:val="24"/>
        </w:rPr>
        <w:t xml:space="preserve">Тогда бы и критерий здоровья общества, экономически подкрепленны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л одним из основных, да и вся социальная политика приобрела бы приоритетный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403" w:before="5" w:after="0"/>
        <w:ind w:left="5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о же время проводить какие-то сравнения между нашей страной и США нера</w:t>
        <w:softHyphen/>
      </w:r>
      <w:r>
        <w:rPr>
          <w:rFonts w:cs="Times New Roman" w:ascii="Times New Roman" w:hAnsi="Times New Roman"/>
          <w:sz w:val="24"/>
          <w:szCs w:val="24"/>
        </w:rPr>
        <w:t>зумно, да и просто опасно. Мы живем в совсем другом измерении, с кривыми зерка</w:t>
        <w:softHyphen/>
        <w:t xml:space="preserve">лами, перевернутыми критериями и ценностями. Как правильно говорил Гегель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че найти различия в одинаковом, чем общее в разном. </w:t>
      </w:r>
      <w:r>
        <w:rPr>
          <w:rFonts w:cs="Times New Roman" w:ascii="Times New Roman" w:hAnsi="Times New Roman"/>
          <w:sz w:val="24"/>
          <w:szCs w:val="24"/>
        </w:rPr>
        <w:t>Там, например, платят в метро</w:t>
      </w:r>
    </w:p>
    <w:p>
      <w:pPr>
        <w:pStyle w:val="Normal"/>
        <w:shd w:fill="FFFFFF" w:val="clear"/>
        <w:spacing w:before="782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23-</w:t>
      </w:r>
    </w:p>
    <w:p>
      <w:pPr>
        <w:sectPr>
          <w:type w:val="nextPage"/>
          <w:pgSz w:w="11906" w:h="16838"/>
          <w:pgMar w:left="1433" w:right="143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 выход, мы - за вход, там ремонтируют дороги летом, мы - в основном зимой, там пе</w:t>
        <w:softHyphen/>
      </w:r>
      <w:r>
        <w:rPr>
          <w:rFonts w:cs="Times New Roman" w:ascii="Times New Roman" w:hAnsi="Times New Roman"/>
          <w:sz w:val="24"/>
          <w:szCs w:val="24"/>
        </w:rPr>
        <w:t>реходят улицы только на зеленый свет, у нас - на любой, так полисмен на дороге ни</w:t>
        <w:softHyphen/>
        <w:t>когда не возьмет взятку, у нас - это всем известно, там создают законы, чтобы их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нять, у нас и не создают в должной мере, и не исполняют, там социальные ценности </w:t>
      </w:r>
      <w:r>
        <w:rPr>
          <w:rFonts w:cs="Times New Roman" w:ascii="Times New Roman" w:hAnsi="Times New Roman"/>
          <w:sz w:val="24"/>
          <w:szCs w:val="24"/>
        </w:rPr>
        <w:t>(здравоохранение, образование, социальное обеспечение, культура, наука) являются приоритетными и престижными, у нас они - на последнем месте, там люди знают,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м они идут учиться в университет, а у нас не знают, что делать после его окончания, </w:t>
      </w:r>
      <w:r>
        <w:rPr>
          <w:rFonts w:cs="Times New Roman" w:ascii="Times New Roman" w:hAnsi="Times New Roman"/>
          <w:sz w:val="24"/>
          <w:szCs w:val="24"/>
        </w:rPr>
        <w:t>там физический труд ценится меньше умственного, у нас - наоборот, там суды защи</w:t>
        <w:softHyphen/>
        <w:t>щают интересы граждан, а у нас - нет, там все обслуживание организовано для чело</w:t>
        <w:softHyphen/>
        <w:t>века, у нас - против, там люди не держат наличных денег и живут в кредит, у нас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оборот, там можно свободно поменять место жительства и работу, у нас - не так, там </w:t>
      </w:r>
      <w:r>
        <w:rPr>
          <w:rFonts w:cs="Times New Roman" w:ascii="Times New Roman" w:hAnsi="Times New Roman"/>
          <w:sz w:val="24"/>
          <w:szCs w:val="24"/>
        </w:rPr>
        <w:t>права граждан соблюдаются, у нас - нет, там активно внедряют разработки, а у нас на это уходят десятилетия, там платят за труд, за произведенную работу, у нас - за соот</w:t>
        <w:softHyphen/>
        <w:t xml:space="preserve">ветствие разряду, там все системы связи работают легко, у нас - с трудом, там личная корреспонденция не вскрывается, а телефоны не прослушиваются, у нас - не так, там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яется право собственности, у нас - нет, там - круглогодично любые продукты п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ния по очень доступным ценам, у нас - не так, там накопленный капитал, в основном, </w:t>
      </w:r>
      <w:r>
        <w:rPr>
          <w:rFonts w:cs="Times New Roman" w:ascii="Times New Roman" w:hAnsi="Times New Roman"/>
          <w:sz w:val="24"/>
          <w:szCs w:val="24"/>
        </w:rPr>
        <w:t xml:space="preserve">остается в стране, у нас, как правило, оседает за рубежом, там каждый уважает свой труд и чтит правительство, у нас - наоборот, там имеет место жесткий и эффективный контроль за качеством и безопасностью продуктов питания и лекарств, у нас же то и дело возникают пищевые отравления, и т.д. В целом же даже менталитет у россиян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риканцев разный. Они могли бы по-разному повести себя в одинаковой ситуации. И </w:t>
      </w:r>
      <w:r>
        <w:rPr>
          <w:rFonts w:cs="Times New Roman" w:ascii="Times New Roman" w:hAnsi="Times New Roman"/>
          <w:sz w:val="24"/>
          <w:szCs w:val="24"/>
        </w:rPr>
        <w:t>все это несмотря на то, что наша страна намного богаче ресурсами, и наши люди, осо</w:t>
        <w:softHyphen/>
        <w:t>бенно интеллигенция, не глупее их, напротив, образованней и эрудированней. Значит, все зависит от той системы, в цепях которой мы находимся, с одной стороны сохран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щей многие черты тоталитаризма и соответствующего отношения к людям и их нуж</w:t>
        <w:softHyphen/>
        <w:t xml:space="preserve">дам, а с другой - поощряющей нравы "Дикого Запада" в гораздо худшем исполнении, и </w:t>
      </w:r>
      <w:r>
        <w:rPr>
          <w:rFonts w:cs="Times New Roman" w:ascii="Times New Roman" w:hAnsi="Times New Roman"/>
          <w:sz w:val="24"/>
          <w:szCs w:val="24"/>
        </w:rPr>
        <w:t>от руководства страны, которое проводит политику, весьма далекую от интересов на</w:t>
        <w:softHyphen/>
        <w:t>селения. Эта политика, видимо, строится на убеждении Ницше: "Падающего толкни", т.е. на вымирании слабых и больных.</w:t>
      </w:r>
    </w:p>
    <w:p>
      <w:pPr>
        <w:pStyle w:val="Normal"/>
        <w:shd w:fill="FFFFFF" w:val="clear"/>
        <w:spacing w:lineRule="exact" w:line="403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арубежные специалисты не перестают удивляться: как может страна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ми богатыми ресурсами, огромными просторами, трудолюбивым в целом народом, </w:t>
      </w:r>
      <w:r>
        <w:rPr>
          <w:rFonts w:cs="Times New Roman" w:ascii="Times New Roman" w:hAnsi="Times New Roman"/>
          <w:sz w:val="24"/>
          <w:szCs w:val="24"/>
        </w:rPr>
        <w:t>образованнейшей интеллигенцией, прозябать на задворках истории и оказаться в ны-</w:t>
      </w:r>
    </w:p>
    <w:p>
      <w:pPr>
        <w:sectPr>
          <w:type w:val="nextPage"/>
          <w:pgSz w:w="11906" w:h="16838"/>
          <w:pgMar w:left="1450" w:right="1431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4-</w:t>
      </w:r>
    </w:p>
    <w:p>
      <w:pPr>
        <w:pStyle w:val="Normal"/>
        <w:shd w:fill="FFFFFF" w:val="clear"/>
        <w:spacing w:lineRule="exact" w:line="403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ешней ситуации. Значит, они приходят к выводу, дело в неэффективном руководстве </w:t>
      </w:r>
      <w:r>
        <w:rPr>
          <w:rFonts w:cs="Times New Roman" w:ascii="Times New Roman" w:hAnsi="Times New Roman"/>
          <w:sz w:val="26"/>
          <w:szCs w:val="26"/>
        </w:rPr>
        <w:t>страной.</w:t>
      </w:r>
    </w:p>
    <w:p>
      <w:pPr>
        <w:pStyle w:val="Normal"/>
        <w:shd w:fill="FFFFFF" w:val="clear"/>
        <w:spacing w:lineRule="exact" w:line="403"/>
        <w:ind w:lef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лабая надежда и на наших парламентариев, которые, в основном, представляют коммерческие структуры. Многие народные избранники сразу же после выборов о н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роде забыли и активно занялись политическими дрязгами, не способствующими укреп</w:t>
        <w:softHyphen/>
        <w:t xml:space="preserve">лению позиций большинства слабых партий и движений. И на новых выборах, видимо, </w:t>
      </w:r>
      <w:r>
        <w:rPr>
          <w:rFonts w:cs="Times New Roman" w:ascii="Times New Roman" w:hAnsi="Times New Roman"/>
          <w:spacing w:val="-9"/>
          <w:sz w:val="26"/>
          <w:szCs w:val="26"/>
        </w:rPr>
        <w:t>никакого выбора не будет: те же, не проявившие себя во благо Отечества, люди, те же разобщенные мелкие партии, то же самое единение мафиозных структур с коррумп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рованным аппаратом с их внешней представительностью, презентациями, благотвори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ельностью. А раз все то же самое, то, значит, ветер нужных перемен в ближайшие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оды обойдет нас стороной. Это в первую очередь относится к экономическим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оциальным реформам, которые по-настоящему еще не начинались, что, естественно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кажется на продолжающемся снижении уровня жизни и здоровья большинства </w:t>
      </w:r>
      <w:r>
        <w:rPr>
          <w:rFonts w:cs="Times New Roman" w:ascii="Times New Roman" w:hAnsi="Times New Roman"/>
          <w:sz w:val="26"/>
          <w:szCs w:val="26"/>
        </w:rPr>
        <w:t>россиян.</w:t>
      </w:r>
    </w:p>
    <w:p>
      <w:pPr>
        <w:pStyle w:val="Normal"/>
        <w:shd w:fill="FFFFFF" w:val="clear"/>
        <w:spacing w:lineRule="exact" w:line="403"/>
        <w:ind w:left="10" w:right="2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то же время можно не сомневаться в наличии у нас новых здоровых, творчес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ких начал и сил, которые знают как и смогут вывести страну из кризиса в условия нор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мальной рыночной экономики и время которых уже приближается.</w:t>
      </w:r>
    </w:p>
    <w:p>
      <w:pPr>
        <w:pStyle w:val="Normal"/>
        <w:shd w:fill="FFFFFF" w:val="clear"/>
        <w:spacing w:lineRule="exact" w:line="403"/>
        <w:ind w:left="5" w:right="3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О том, что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уровень здоровья зависит от экономического статуса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звестно </w:t>
      </w:r>
      <w:r>
        <w:rPr>
          <w:rFonts w:cs="Times New Roman" w:ascii="Times New Roman" w:hAnsi="Times New Roman"/>
          <w:spacing w:val="-9"/>
          <w:sz w:val="26"/>
          <w:szCs w:val="26"/>
        </w:rPr>
        <w:t>давно; на эту тему опубликовано много работ, но нам бы хотелось здесь привести не</w:t>
        <w:softHyphen/>
      </w:r>
      <w:r>
        <w:rPr>
          <w:rFonts w:cs="Times New Roman" w:ascii="Times New Roman" w:hAnsi="Times New Roman"/>
          <w:sz w:val="26"/>
          <w:szCs w:val="26"/>
        </w:rPr>
        <w:t>которые последние данные.</w:t>
      </w:r>
    </w:p>
    <w:p>
      <w:pPr>
        <w:pStyle w:val="Normal"/>
        <w:shd w:fill="FFFFFF" w:val="clear"/>
        <w:spacing w:lineRule="exact" w:line="403"/>
        <w:ind w:right="38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Еще в самом начале нынешнего века в Англии и Уэльсе использовалась следую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щая группировка социальных классов: профессионалы, промежуточный персонал, лица с определенными умениями и навыками, но не занимающиеся физическим трудом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ученные работники физического труда, полуобученные работники физического </w:t>
      </w:r>
      <w:r>
        <w:rPr>
          <w:rFonts w:cs="Times New Roman" w:ascii="Times New Roman" w:hAnsi="Times New Roman"/>
          <w:spacing w:val="-9"/>
          <w:sz w:val="26"/>
          <w:szCs w:val="26"/>
        </w:rPr>
        <w:t>труда, чернорабочие. По этим 5 классам и оценивались социальное неравенство и не</w:t>
        <w:softHyphen/>
        <w:t xml:space="preserve">равенство в здоровье. Затем эта классификация была расширена, и в настоящее время </w:t>
      </w:r>
      <w:r>
        <w:rPr>
          <w:rFonts w:cs="Times New Roman" w:ascii="Times New Roman" w:hAnsi="Times New Roman"/>
          <w:sz w:val="26"/>
          <w:szCs w:val="26"/>
        </w:rPr>
        <w:t>она имеет следующий ви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403"/>
        <w:ind w:left="451" w:right="29" w:hanging="446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Высокообразованные профессионалы, администраторы, официальные лица, управ</w:t>
        <w:softHyphen/>
        <w:t>ляющие большими промышленными предприятиями; большие владельц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403"/>
        <w:ind w:left="451" w:right="34" w:hanging="44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фессионалы, администраторы и официальные лица со средним образованием;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сокообразованные технические специалисты; управляющие в малом бизнесе и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ебольшими предприятиями; руководители работников, не занятых физическим </w:t>
      </w:r>
      <w:r>
        <w:rPr>
          <w:rFonts w:cs="Times New Roman" w:ascii="Times New Roman" w:hAnsi="Times New Roman"/>
          <w:sz w:val="26"/>
          <w:szCs w:val="26"/>
        </w:rPr>
        <w:t>трудом.</w:t>
      </w:r>
    </w:p>
    <w:p>
      <w:pPr>
        <w:sectPr>
          <w:type w:val="nextPage"/>
          <w:pgSz w:w="11906" w:h="16838"/>
          <w:pgMar w:left="1442" w:right="142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25-</w:t>
      </w:r>
    </w:p>
    <w:p>
      <w:pPr>
        <w:pStyle w:val="Normal"/>
        <w:shd w:fill="FFFFFF" w:val="clear"/>
        <w:spacing w:lineRule="exact" w:line="403"/>
        <w:ind w:left="475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бычные (рядовые) работники, не занятые физическим трудом, в административ</w:t>
        <w:softHyphen/>
        <w:t>ной и коммерческой сфере; персонал продавцов и занятый в торговле; другие ря</w:t>
        <w:softHyphen/>
        <w:t>довые работники в сфере обслуживания.</w:t>
      </w:r>
    </w:p>
    <w:p>
      <w:pPr>
        <w:pStyle w:val="Normal"/>
        <w:shd w:fill="FFFFFF" w:val="clear"/>
        <w:spacing w:lineRule="exact" w:line="403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а.  Небольшие владельцы; ремесленники и другие, имеющие работников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Ъ.  Небольшие владельцы; ремесленники и другие, не имеющие работников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с.  Фермеры и владельцы малой собственности; самоорганизованные рыбаки.</w:t>
      </w:r>
    </w:p>
    <w:p>
      <w:pPr>
        <w:pStyle w:val="Normal"/>
        <w:shd w:fill="FFFFFF" w:val="clear"/>
        <w:spacing w:lineRule="exact" w:line="403"/>
        <w:ind w:left="470" w:right="1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-6. Технические специалисты со средним образованием; руководители лиц, занятых </w:t>
      </w:r>
      <w:r>
        <w:rPr>
          <w:rFonts w:cs="Times New Roman" w:ascii="Times New Roman" w:hAnsi="Times New Roman"/>
          <w:sz w:val="24"/>
          <w:szCs w:val="24"/>
        </w:rPr>
        <w:t>ручным трудом; квалифицированные рабоч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03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чие средней квалификации и неквалифицированные (без занятых в сельском</w:t>
      </w:r>
    </w:p>
    <w:p>
      <w:pPr>
        <w:pStyle w:val="Normal"/>
        <w:shd w:fill="FFFFFF" w:val="clear"/>
        <w:spacing w:lineRule="exact" w:line="403"/>
        <w:ind w:lef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зяйстве).</w:t>
      </w:r>
    </w:p>
    <w:p>
      <w:pPr>
        <w:pStyle w:val="Normal"/>
        <w:shd w:fill="FFFFFF" w:val="clear"/>
        <w:spacing w:lineRule="exact" w:line="403" w:before="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.        Сельскохозяйственные рабочие.</w:t>
      </w:r>
    </w:p>
    <w:p>
      <w:pPr>
        <w:pStyle w:val="Normal"/>
        <w:shd w:fill="FFFFFF" w:val="clear"/>
        <w:spacing w:lineRule="exact" w:line="403" w:before="398" w:after="0"/>
        <w:ind w:left="14" w:right="2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в Великобритании за последние 10-15 лет исследования показали, что имеются выраженные и существенные различия в состоянии здоровья лиц, не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 принадлежащих к указанным классам, но и членов их семей, например, детей.</w:t>
      </w:r>
    </w:p>
    <w:p>
      <w:pPr>
        <w:pStyle w:val="Normal"/>
        <w:shd w:fill="FFFFFF" w:val="clear"/>
        <w:spacing w:lineRule="exact" w:line="403"/>
        <w:ind w:left="10" w:right="2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огичные результаты получены и в других странах, что свидетельствует о со</w:t>
        <w:softHyphen/>
        <w:t xml:space="preserve">циальной неоднородности здоровья, например, среди мужчин 45-49 лет во Франции </w:t>
      </w:r>
      <w:r>
        <w:rPr>
          <w:rFonts w:cs="Times New Roman" w:ascii="Times New Roman" w:hAnsi="Times New Roman"/>
          <w:sz w:val="24"/>
          <w:szCs w:val="24"/>
        </w:rPr>
        <w:t>различия в уровне смертности в зависимости от социального класса весьма сущ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нны: смертность среди неквалифицированных работников в 4 раза выше, чем у слу</w:t>
        <w:softHyphen/>
      </w:r>
      <w:r>
        <w:rPr>
          <w:rFonts w:cs="Times New Roman" w:ascii="Times New Roman" w:hAnsi="Times New Roman"/>
          <w:sz w:val="24"/>
          <w:szCs w:val="24"/>
        </w:rPr>
        <w:t>жащих высокого ранга, и в 1,6 раза выше, чем для всех мужчин данного возраста. В Норвегии распространенность хронических болезней среди неквалифицированных мужчин в возрасте 22-66 лет на 17% выше, чем у специалистов того же возраста.</w:t>
      </w:r>
    </w:p>
    <w:p>
      <w:pPr>
        <w:pStyle w:val="Normal"/>
        <w:shd w:fill="FFFFFF" w:val="clear"/>
        <w:spacing w:lineRule="exact" w:line="403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следование, проведенное в Роттердаме, показало, что смертность у мужчин 45-59 лет с начальным образованием в 1,6 раза больше, чем с высшим, а в целом в Голландии плохая самооценка общего состояния здоровья мужчин старше 15 лет с на</w:t>
        <w:softHyphen/>
        <w:t>чальным образованием отмечена в 7,5 раз чаще, чем с высшим. В Испании проведен</w:t>
        <w:softHyphen/>
        <w:t>ное среди женшин в возрасте 20-44 лет исследование показало, что распростран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ь хронических заболеваний у лиц с самым низким доходом в 1,5 раза выше, чем у </w:t>
      </w:r>
      <w:r>
        <w:rPr>
          <w:rFonts w:cs="Times New Roman" w:ascii="Times New Roman" w:hAnsi="Times New Roman"/>
          <w:sz w:val="24"/>
          <w:szCs w:val="24"/>
        </w:rPr>
        <w:t>лиц с высоким доходом. В Финляндии стандартизованные показатели смертности среди лиц в возрасте 35-64 года существенно отличались у представителей разных со</w:t>
        <w:softHyphen/>
        <w:t>циальных групп. Так, среди рабочих у мужчин они были в 1,9, а у женшин в 1,4 раза выше, чем у служащих верхней прослойки.</w:t>
      </w:r>
    </w:p>
    <w:p>
      <w:pPr>
        <w:pStyle w:val="Normal"/>
        <w:shd w:fill="FFFFFF" w:val="clear"/>
        <w:spacing w:lineRule="exact" w:line="403"/>
        <w:ind w:left="5"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веденные сведения, даже в таком ограниченном количестве и виде, а мы, ес</w:t>
        <w:softHyphen/>
        <w:t>тественно, располагаем гораздо большим объемом информации по данному вопросу,</w:t>
      </w:r>
    </w:p>
    <w:p>
      <w:pPr>
        <w:sectPr>
          <w:type w:val="nextPage"/>
          <w:pgSz w:w="11906" w:h="16838"/>
          <w:pgMar w:left="1452" w:right="141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26-</w:t>
      </w:r>
    </w:p>
    <w:p>
      <w:pPr>
        <w:pStyle w:val="Normal"/>
        <w:shd w:fill="FFFFFF" w:val="clear"/>
        <w:spacing w:lineRule="exact" w:line="403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идетельствуют о выраженном влиянии социально-экономических условий на здоро</w:t>
        <w:softHyphen/>
        <w:t xml:space="preserve">вье. В нашей стране никогда не наблюдалась социальная однородность в здоровье, но в </w:t>
      </w:r>
      <w:r>
        <w:rPr>
          <w:rFonts w:cs="Times New Roman" w:ascii="Times New Roman" w:hAnsi="Times New Roman"/>
          <w:sz w:val="24"/>
          <w:szCs w:val="24"/>
        </w:rPr>
        <w:t>последние годы различия становятся настолько рельефными, что требуют соответст</w:t>
        <w:softHyphen/>
        <w:t>вующего изучения, мониторинга, анализа и действий.</w:t>
      </w:r>
    </w:p>
    <w:p>
      <w:pPr>
        <w:pStyle w:val="Normal"/>
        <w:shd w:fill="FFFFFF" w:val="clear"/>
        <w:spacing w:lineRule="exact" w:line="403" w:before="5" w:after="0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 зарубежных источников хорошо известно, как безработица влияет на смерт</w:t>
        <w:softHyphen/>
        <w:t>ность, например, М.Н. Вгеппег указывает, что увеличение уровня безработицы на 1% приводит к росту числа самоубийств на 4,1%. В Великобритании выявлены сущ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нные различия (неравенство в здоровье) в уровне здоровья лиц, относящихся к 5 ра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чным социальным группам (по доходу и профессии), а ребенок родившийся там в семье специалистов проживет на 5-6 лет дольше, чем родившийся в семье рабочего.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ании в семьях сельскохозяственных рабочих смертность детей в 2 раза выше, чем в </w:t>
      </w:r>
      <w:r>
        <w:rPr>
          <w:rFonts w:cs="Times New Roman" w:ascii="Times New Roman" w:hAnsi="Times New Roman"/>
          <w:sz w:val="24"/>
          <w:szCs w:val="24"/>
        </w:rPr>
        <w:t xml:space="preserve">семьях служащих; СПЖ у мужчин, проживающих в экологически неблагоприя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варталах Будапешта, на 5,5 лет меньше, чем у живущих в благоприятных, во Франции </w:t>
      </w:r>
      <w:r>
        <w:rPr>
          <w:rFonts w:cs="Times New Roman" w:ascii="Times New Roman" w:hAnsi="Times New Roman"/>
          <w:sz w:val="24"/>
          <w:szCs w:val="24"/>
        </w:rPr>
        <w:t>СПЖ для 35-летнего преподавателя на 9 лет выше, чем для 35-летнего неквалифици</w:t>
        <w:softHyphen/>
        <w:t>рованного рабочего, в Финляндии от хронических болезней страдают 42% лиц с более низкими доходами по сравнению с 18% с более высокими и т.д. Мы не будем при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ть все веские доказательства того, что находящиеся в неблагоприятном экономичес</w:t>
        <w:softHyphen/>
        <w:t>ком положении группы населения имеют меньшие шансы на выживание и их пред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ели умирают в более молодых возрастах, чем в группах с высоким доходом. Отсюда </w:t>
      </w:r>
      <w:r>
        <w:rPr>
          <w:rFonts w:cs="Times New Roman" w:ascii="Times New Roman" w:hAnsi="Times New Roman"/>
          <w:sz w:val="24"/>
          <w:szCs w:val="24"/>
        </w:rPr>
        <w:t xml:space="preserve">следует, что продолжающееся расслоение нашего общества неизбежно ведет к росту и </w:t>
      </w:r>
      <w:r>
        <w:rPr>
          <w:rFonts w:cs="Times New Roman" w:ascii="Times New Roman" w:hAnsi="Times New Roman"/>
          <w:spacing w:val="-1"/>
          <w:sz w:val="24"/>
          <w:szCs w:val="24"/>
        </w:rPr>
        <w:t>омоложению смертности, к повышению уровня заболеваемости хроническими болез</w:t>
        <w:softHyphen/>
        <w:t xml:space="preserve">нями и инвалидности. А с помощью нездоровых людей восстановить экономику будет </w:t>
      </w:r>
      <w:r>
        <w:rPr>
          <w:rFonts w:cs="Times New Roman" w:ascii="Times New Roman" w:hAnsi="Times New Roman"/>
          <w:spacing w:val="-2"/>
          <w:sz w:val="24"/>
          <w:szCs w:val="24"/>
        </w:rPr>
        <w:t>затруднительно. Кроме того, участие страны в непрерывно возникающих вооруженных конфликтах приводит к неоправданной гибели и поражению людей, к отвлечению ог</w:t>
        <w:softHyphen/>
      </w:r>
      <w:r>
        <w:rPr>
          <w:rFonts w:cs="Times New Roman" w:ascii="Times New Roman" w:hAnsi="Times New Roman"/>
          <w:sz w:val="24"/>
          <w:szCs w:val="24"/>
        </w:rPr>
        <w:t>ромных средств от решения социальных вопросов, к падению престижа государства и правительства. В это время руководству страны не до проблем здоровья населения.</w:t>
      </w:r>
    </w:p>
    <w:p>
      <w:pPr>
        <w:pStyle w:val="Normal"/>
        <w:shd w:fill="FFFFFF" w:val="clear"/>
        <w:spacing w:lineRule="exact" w:line="403"/>
        <w:ind w:right="2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имеющимся предварительным данным, в 1994 году по сравнению с предыду</w:t>
        <w:softHyphen/>
      </w:r>
      <w:r>
        <w:rPr>
          <w:rFonts w:cs="Times New Roman" w:ascii="Times New Roman" w:hAnsi="Times New Roman"/>
          <w:sz w:val="24"/>
          <w:szCs w:val="24"/>
        </w:rPr>
        <w:t>щим, самым неблагоприятным годом за последнее время, общая смертность возросла почти на 10%, естественная убыль - на 25%, одновременно уменьшилась брачность и возросла разводимость. Фактически рост смертности произошел на всех территориях России, кроме Санкт-Петербурга, Магаданской области, Адыгеи, Карачаево-Черкес</w:t>
        <w:softHyphen/>
        <w:t>сии, Эвенкии, Чукотки и Корякского автономного округа. Особенно заметным рост смертности (на 15% и более) был в Мурманской, Костромской, Пензенской, Пермской областях и Мордовии.</w:t>
      </w:r>
    </w:p>
    <w:p>
      <w:pPr>
        <w:sectPr>
          <w:type w:val="nextPage"/>
          <w:pgSz w:w="11906" w:h="16838"/>
          <w:pgMar w:left="1438" w:right="142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7-</w:t>
      </w:r>
    </w:p>
    <w:p>
      <w:pPr>
        <w:pStyle w:val="Normal"/>
        <w:shd w:fill="FFFFFF" w:val="clear"/>
        <w:spacing w:lineRule="exact" w:line="403"/>
        <w:ind w:lef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46 территориях России младенческая смертность возросла, на </w:t>
      </w:r>
      <w:r>
        <w:rPr>
          <w:rFonts w:cs="Times New Roman" w:ascii="Times New Roman" w:hAnsi="Times New Roman"/>
          <w:spacing w:val="-9"/>
          <w:sz w:val="26"/>
          <w:szCs w:val="26"/>
        </w:rPr>
        <w:t>32 территориях - снизилась (в сравнении с 1993 годом). Имеющиеся прогнозы на по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ледующие годы свидетельствуют о том, что процесс естественной убыли населения </w:t>
      </w:r>
      <w:r>
        <w:rPr>
          <w:rFonts w:cs="Times New Roman" w:ascii="Times New Roman" w:hAnsi="Times New Roman"/>
          <w:sz w:val="26"/>
          <w:szCs w:val="26"/>
        </w:rPr>
        <w:t xml:space="preserve">будет продолжаться. И хотя рождаемость за 1994 год несколько увеличилась н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51 территории России и продолжала снижаться только на 24 территориях, в целом ее </w:t>
      </w:r>
      <w:r>
        <w:rPr>
          <w:rFonts w:cs="Times New Roman" w:ascii="Times New Roman" w:hAnsi="Times New Roman"/>
          <w:spacing w:val="-9"/>
          <w:sz w:val="26"/>
          <w:szCs w:val="26"/>
        </w:rPr>
        <w:t>рост по России за 1994 год составил всего 1% и был связан, как отмечалось, с искусст</w:t>
        <w:softHyphen/>
        <w:t xml:space="preserve">венным омоложением населения, обусловленным свехсмертностью 1993 года, а не с </w:t>
      </w:r>
      <w:r>
        <w:rPr>
          <w:rFonts w:cs="Times New Roman" w:ascii="Times New Roman" w:hAnsi="Times New Roman"/>
          <w:spacing w:val="-10"/>
          <w:sz w:val="26"/>
          <w:szCs w:val="26"/>
        </w:rPr>
        <w:t>какими-то правительственными действиями, которых в 1994 году не было.</w:t>
      </w:r>
    </w:p>
    <w:p>
      <w:pPr>
        <w:pStyle w:val="Normal"/>
        <w:shd w:fill="FFFFFF" w:val="clear"/>
        <w:spacing w:lineRule="exact" w:line="403"/>
        <w:ind w:left="5" w:righ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Фактически за 1994 г. - Международный год семьи - проведено множество круп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ных мероприятий, и те без участия Правительства. Среди них - Международная кон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еренция "Семья на пороге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тысячелетия" (Москва, июль), выпущена Белая книг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"О положении семей в Российской Федерации", по которой состоялись слушания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овете Федерации. 6.02.95 г. были подведены итоги года семьи в России и решено эту </w:t>
      </w:r>
      <w:r>
        <w:rPr>
          <w:rFonts w:cs="Times New Roman" w:ascii="Times New Roman" w:hAnsi="Times New Roman"/>
          <w:sz w:val="26"/>
          <w:szCs w:val="26"/>
        </w:rPr>
        <w:t>работу продолжить.</w:t>
      </w:r>
    </w:p>
    <w:p>
      <w:pPr>
        <w:pStyle w:val="Normal"/>
        <w:shd w:fill="FFFFFF" w:val="clear"/>
        <w:spacing w:lineRule="exact" w:line="403"/>
        <w:ind w:right="2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 основным тенденциям в здоровье населения наша страна занимает промежу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очное положение между развитыми и развивающимися (к ним мы стали еще ближе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следние годы) странами. С первыми нас роднит снижение рождаемости, старение </w:t>
      </w:r>
      <w:r>
        <w:rPr>
          <w:rFonts w:cs="Times New Roman" w:ascii="Times New Roman" w:hAnsi="Times New Roman"/>
          <w:spacing w:val="-9"/>
          <w:sz w:val="26"/>
          <w:szCs w:val="26"/>
        </w:rPr>
        <w:t>населения, преобладание среди хронических болезней БСК, рака и ХНЗЛ, а со вторы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ми - высокие уровни общей и стандартизованной смертности, младенческой и мат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инской смертности, низкий уровень СПЖ, высокий уровень некоторых инфекций и </w:t>
      </w:r>
      <w:r>
        <w:rPr>
          <w:rFonts w:cs="Times New Roman" w:ascii="Times New Roman" w:hAnsi="Times New Roman"/>
          <w:sz w:val="26"/>
          <w:szCs w:val="26"/>
        </w:rPr>
        <w:t>т.д.</w:t>
      </w:r>
    </w:p>
    <w:p>
      <w:pPr>
        <w:pStyle w:val="Normal"/>
        <w:shd w:fill="FFFFFF" w:val="clear"/>
        <w:spacing w:lineRule="exact" w:line="403"/>
        <w:ind w:right="3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ак известно, факторы риска здоровья можно подразделить в зависимости от их уровня воздействия на 3 группы (схема в приложении): уровень общественных соц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ально-экономических условий, уровень отдельных групп населения, индивидуальны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(поведенческий) уровень, которые являются в определенной мере взаимосвязанными. Особняком стоят факторы риска, обусловленные недостатками оказания медицинской </w:t>
      </w:r>
      <w:r>
        <w:rPr>
          <w:rFonts w:cs="Times New Roman" w:ascii="Times New Roman" w:hAnsi="Times New Roman"/>
          <w:spacing w:val="-11"/>
          <w:sz w:val="26"/>
          <w:szCs w:val="26"/>
        </w:rPr>
        <w:t>лечебной и профилактической помощи населению и каждому в отдельности человеку.</w:t>
      </w:r>
    </w:p>
    <w:p>
      <w:pPr>
        <w:pStyle w:val="Normal"/>
        <w:shd w:fill="FFFFFF" w:val="clear"/>
        <w:spacing w:lineRule="exact" w:line="403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К первой группе факторов риска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403"/>
        <w:ind w:left="422" w:hanging="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бщественно-политическая неустойчив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403"/>
        <w:ind w:left="422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социально-экономический кризи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403"/>
        <w:ind w:left="701" w:hanging="278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начительный рост преступности, прежде всего ее тяжелых и экономических </w:t>
      </w:r>
      <w:r>
        <w:rPr>
          <w:rFonts w:cs="Times New Roman" w:ascii="Times New Roman" w:hAnsi="Times New Roman"/>
          <w:sz w:val="26"/>
          <w:szCs w:val="26"/>
        </w:rPr>
        <w:t>ви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403"/>
        <w:ind w:left="701" w:hanging="278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рост инфляции, относительное замораживание заработной платы у рабочих и </w:t>
      </w:r>
      <w:r>
        <w:rPr>
          <w:rFonts w:cs="Times New Roman" w:ascii="Times New Roman" w:hAnsi="Times New Roman"/>
          <w:sz w:val="26"/>
          <w:szCs w:val="26"/>
        </w:rPr>
        <w:t>служащих, рост стоимости "потребительской корзины";</w:t>
      </w:r>
    </w:p>
    <w:p>
      <w:pPr>
        <w:sectPr>
          <w:type w:val="nextPage"/>
          <w:pgSz w:w="11906" w:h="16838"/>
          <w:pgMar w:left="1442" w:right="143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28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строе нарастание неравенства между людьми и регио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30" w:after="0"/>
        <w:ind w:left="6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тость критериев и оценок:</w:t>
      </w:r>
    </w:p>
    <w:p>
      <w:pPr>
        <w:pStyle w:val="Normal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before="154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- это всё, всё покупается и продает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lineRule="exact" w:line="403" w:before="53" w:after="0"/>
        <w:ind w:left="696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ыстрые деньги делаются только за счет преступлений (в основном - изъятие </w:t>
      </w:r>
      <w:r>
        <w:rPr>
          <w:rFonts w:cs="Times New Roman" w:ascii="Times New Roman" w:hAnsi="Times New Roman"/>
          <w:sz w:val="24"/>
          <w:szCs w:val="24"/>
        </w:rPr>
        <w:t>и присвоение общественных государственных средств и ресурсов, а по сути - открытый грабеж страны) с появлением "новых русских" и вытекаю</w:t>
        <w:softHyphen/>
        <w:t>щими отсюда последств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lineRule="exact" w:line="403" w:before="24" w:after="0"/>
        <w:ind w:left="696" w:right="1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финансовых средств и ресурсов за рубеж (по некоторым оценкам, 2 млрд. долларов в месяц, причем экспорт превышает импорт на сумму, равную за год 13-15% ВВП Росс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lineRule="exact" w:line="398" w:before="29" w:after="0"/>
        <w:ind w:left="696" w:right="1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- на последнем и не видном среди всех критериев и сфер деятельности ме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lineRule="exact" w:line="403" w:before="29" w:after="0"/>
        <w:ind w:left="696" w:right="2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культура, как общественные критерии, сведены на нет по всем параметрам (место в обществе, экономическое благополучие и т.д.), что существенно отразилось, прежде всего, на подростках и молодеж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4" w:hanging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ст миграции, эмиграции, бездомности, безработицы (скрытой и фиксирован</w:t>
        <w:softHyphen/>
      </w:r>
      <w:r>
        <w:rPr>
          <w:rFonts w:cs="Times New Roman" w:ascii="Times New Roman" w:hAnsi="Times New Roman"/>
          <w:sz w:val="24"/>
          <w:szCs w:val="24"/>
        </w:rPr>
        <w:t>н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40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на человеческой жизни мала и постепенно уменьшает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оянные вооруженные конфликты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03"/>
        <w:ind w:left="336" w:right="24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развитое законодательство, даже можно сказать- его отсутствие, низкий уро</w:t>
        <w:softHyphen/>
        <w:br/>
      </w:r>
      <w:r>
        <w:rPr>
          <w:rFonts w:cs="Times New Roman" w:ascii="Times New Roman" w:hAnsi="Times New Roman"/>
          <w:sz w:val="24"/>
          <w:szCs w:val="24"/>
        </w:rPr>
        <w:t>вень прав человека и постоянные их нарушения, в т.ч. со стороны руководства</w:t>
        <w:br/>
        <w:t>страны.</w:t>
      </w:r>
    </w:p>
    <w:p>
      <w:pPr>
        <w:pStyle w:val="Normal"/>
        <w:shd w:fill="FFFFFF" w:val="clear"/>
        <w:spacing w:lineRule="exact" w:line="403" w:before="374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 второй группе факторов риска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403"/>
        <w:ind w:left="278" w:right="14" w:hanging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ейшее неравенство между отдельными группами населения и продолжаю</w:t>
        <w:softHyphen/>
        <w:t>щееся быстрыми темпами расслоение общества. Значительные группы населе</w:t>
        <w:softHyphen/>
        <w:t>ния находятся на черте бедности или ниже 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403"/>
        <w:ind w:left="278" w:right="5" w:hanging="27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худшающаяся экологическая обстановка в большинстве регионов страны, поя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ие так называемых "зон экологического бедствия", где проживает значитель</w:t>
        <w:softHyphen/>
      </w:r>
      <w:r>
        <w:rPr>
          <w:rFonts w:cs="Times New Roman" w:ascii="Times New Roman" w:hAnsi="Times New Roman"/>
          <w:sz w:val="24"/>
          <w:szCs w:val="24"/>
        </w:rPr>
        <w:t>ная часть населения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403"/>
        <w:ind w:left="278" w:right="5" w:hanging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худшающиеся условия труда и рабочих мест на различных предприятиях, шах</w:t>
        <w:softHyphen/>
      </w:r>
      <w:r>
        <w:rPr>
          <w:rFonts w:cs="Times New Roman" w:ascii="Times New Roman" w:hAnsi="Times New Roman"/>
          <w:sz w:val="24"/>
          <w:szCs w:val="24"/>
        </w:rPr>
        <w:t>тах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т безработицы в отдельных профессиональных группах населения.</w:t>
      </w:r>
    </w:p>
    <w:p>
      <w:pPr>
        <w:sectPr>
          <w:type w:val="nextPage"/>
          <w:pgSz w:w="11906" w:h="16838"/>
          <w:pgMar w:left="1624" w:right="1635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3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29-</w:t>
      </w:r>
    </w:p>
    <w:p>
      <w:pPr>
        <w:pStyle w:val="Normal"/>
        <w:shd w:fill="FFFFFF" w:val="clear"/>
        <w:spacing w:lineRule="exact" w:line="432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третьей группе факторов риска относя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алкоголизации, частое употребление алкоголя, в т.ч. суррогатно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ажа (пропивание) жилья и бомжир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урения, в т.ч. среди детей и подростков-девоче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блемы пит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окий уровень абортов со всеми их последстви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наркоманов, в т.ч. среди молодеж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398" w:before="29" w:after="0"/>
        <w:ind w:left="106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большого числа мощных автомобилей, управляемых водителями без опыта и лиценз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03" w:before="24" w:after="0"/>
        <w:ind w:left="106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дискомфорта и неуверенность в будущем, особенно среди моло</w:t>
        <w:softHyphen/>
        <w:t>деж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тторжение от общества, особенно пожил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достаточная физическая актив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т биологических и генетических факторов риска.</w:t>
      </w:r>
    </w:p>
    <w:p>
      <w:pPr>
        <w:pStyle w:val="Normal"/>
        <w:shd w:fill="FFFFFF" w:val="clear"/>
        <w:spacing w:lineRule="exact" w:line="403" w:before="394" w:after="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в таких условиях неопределенности можно строить политику здравоохране</w:t>
        <w:softHyphen/>
        <w:t xml:space="preserve">ния? Ответ может быть только один: </w:t>
      </w:r>
      <w:r>
        <w:rPr>
          <w:rFonts w:cs="Times New Roman" w:ascii="Times New Roman" w:hAnsi="Times New Roman"/>
          <w:i/>
          <w:iCs/>
          <w:sz w:val="24"/>
          <w:szCs w:val="24"/>
        </w:rPr>
        <w:t>хотя и не просто, но крайне необходимо.</w:t>
      </w:r>
    </w:p>
    <w:p>
      <w:pPr>
        <w:pStyle w:val="Normal"/>
        <w:shd w:fill="FFFFFF" w:val="clear"/>
        <w:spacing w:lineRule="exact" w:line="403" w:before="394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есообразно:</w:t>
      </w:r>
    </w:p>
    <w:p>
      <w:pPr>
        <w:pStyle w:val="Normal"/>
        <w:shd w:fill="FFFFFF" w:val="clear"/>
        <w:spacing w:lineRule="exact" w:line="403"/>
        <w:ind w:left="1051" w:right="10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ф опираться на разработанную ВОЗ стратегию здоровья для всех и создать со</w:t>
        <w:softHyphen/>
      </w:r>
      <w:r>
        <w:rPr>
          <w:rFonts w:cs="Times New Roman" w:ascii="Times New Roman" w:hAnsi="Times New Roman"/>
          <w:sz w:val="24"/>
          <w:szCs w:val="24"/>
        </w:rPr>
        <w:t>ответствующую программу (концепцию) для всей страны, но с учетом ре</w:t>
        <w:softHyphen/>
        <w:t>гиональных особенностей;</w:t>
      </w:r>
    </w:p>
    <w:p>
      <w:pPr>
        <w:pStyle w:val="Normal"/>
        <w:shd w:fill="FFFFFF" w:val="clear"/>
        <w:spacing w:lineRule="exact" w:line="403"/>
        <w:ind w:left="1051" w:right="5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ф более полно реализовать новую функцию здравоохранения - информацион</w:t>
        <w:softHyphen/>
        <w:t>ную и сигнальную, и непрерывно информировать руководство страны и об</w:t>
        <w:softHyphen/>
        <w:t xml:space="preserve">щественность о нарастающих негативных процессах в здоровье, с которыми силами только служб здравоохранения не справиться, а не создавать, как это </w:t>
      </w:r>
      <w:r>
        <w:rPr>
          <w:rFonts w:cs="Times New Roman" w:ascii="Times New Roman" w:hAnsi="Times New Roman"/>
          <w:sz w:val="24"/>
          <w:szCs w:val="24"/>
        </w:rPr>
        <w:t>имело место в прошлом, видимость благополучия и отсутствия проблем;</w:t>
      </w:r>
    </w:p>
    <w:p>
      <w:pPr>
        <w:pStyle w:val="Normal"/>
        <w:shd w:fill="FFFFFF" w:val="clear"/>
        <w:spacing w:lineRule="exact" w:line="403"/>
        <w:ind w:left="1051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ф реализовать программу реформ здравоохранения на уровне отдельных ре</w:t>
        <w:softHyphen/>
      </w:r>
      <w:r>
        <w:rPr>
          <w:rFonts w:cs="Times New Roman" w:ascii="Times New Roman" w:hAnsi="Times New Roman"/>
          <w:sz w:val="24"/>
          <w:szCs w:val="24"/>
        </w:rPr>
        <w:t>гионов с учетом научно-обоснованных приоритетов;</w:t>
      </w:r>
    </w:p>
    <w:p>
      <w:pPr>
        <w:pStyle w:val="Normal"/>
        <w:shd w:fill="FFFFFF" w:val="clear"/>
        <w:spacing w:lineRule="exact" w:line="403" w:before="5" w:after="0"/>
        <w:ind w:left="104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шф не принижая роли профилактики болезней, как стратегической линии охра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ья (можно надеяться, чт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 для страны станет веком профилак</w:t>
        <w:softHyphen/>
      </w:r>
      <w:r>
        <w:rPr>
          <w:rFonts w:cs="Times New Roman" w:ascii="Times New Roman" w:hAnsi="Times New Roman"/>
          <w:sz w:val="24"/>
          <w:szCs w:val="24"/>
        </w:rPr>
        <w:t>тики болезней и возрождения), преимущество сейчас следует отдать реше</w:t>
        <w:softHyphen/>
        <w:t>нию тактических проблем, т.е. тех, по которым общество несет неоправдан</w:t>
        <w:softHyphen/>
        <w:t>ные потери в здоровье, потери жизней, которые можно было спасти;</w:t>
      </w:r>
    </w:p>
    <w:p>
      <w:pPr>
        <w:pStyle w:val="Normal"/>
        <w:shd w:fill="FFFFFF" w:val="clear"/>
        <w:spacing w:before="547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30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3"/>
        <w:ind w:left="1070" w:right="5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ф перестроить работу всех служб здравоохранения с тем, чтобы сделать их 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е эффективными, чтобы возросло качество медицинской помощи при не</w:t>
        <w:softHyphen/>
        <w:t xml:space="preserve">снижении ее доступности, чтобы были обеспечены равные возможности, как </w:t>
      </w:r>
      <w:r>
        <w:rPr>
          <w:rFonts w:cs="Times New Roman" w:ascii="Times New Roman" w:hAnsi="Times New Roman"/>
          <w:sz w:val="24"/>
          <w:szCs w:val="24"/>
        </w:rPr>
        <w:t>на том настаивает ВОЗ, в ее получении;</w:t>
      </w:r>
    </w:p>
    <w:p>
      <w:pPr>
        <w:pStyle w:val="Normal"/>
        <w:shd w:fill="FFFFFF" w:val="clear"/>
        <w:spacing w:lineRule="exact" w:line="403"/>
        <w:ind w:left="1070" w:right="10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ф реорганизовать работу Министерства здравоохранения и медицинской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шленности так, чтобы оно занималось решением стратегических (в виде Федеральных и Отраслевых программ) и методических вопросов, координа</w:t>
        <w:softHyphen/>
      </w:r>
      <w:r>
        <w:rPr>
          <w:rFonts w:cs="Times New Roman" w:ascii="Times New Roman" w:hAnsi="Times New Roman"/>
          <w:sz w:val="24"/>
          <w:szCs w:val="24"/>
        </w:rPr>
        <w:t>цией усилий различных министерств и ведомств, оказывающих воздействие на здоровье, а также работы территориальных органов и служб здравоох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ния. Со временем, видимо, необходима организация специального Госу</w:t>
        <w:softHyphen/>
        <w:t xml:space="preserve">дарственного комитета по здоровью с включением в него соответствующих </w:t>
      </w:r>
      <w:r>
        <w:rPr>
          <w:rFonts w:cs="Times New Roman" w:ascii="Times New Roman" w:hAnsi="Times New Roman"/>
          <w:sz w:val="24"/>
          <w:szCs w:val="24"/>
        </w:rPr>
        <w:t>министерств и ведомств.</w:t>
      </w:r>
    </w:p>
    <w:p>
      <w:pPr>
        <w:pStyle w:val="Normal"/>
        <w:shd w:fill="FFFFFF" w:val="clear"/>
        <w:spacing w:before="379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аково состояние нынешнего здравоохранения?</w:t>
      </w:r>
    </w:p>
    <w:p>
      <w:pPr>
        <w:pStyle w:val="Normal"/>
        <w:shd w:fill="FFFFFF" w:val="clear"/>
        <w:spacing w:lineRule="exact" w:line="389" w:before="360" w:after="0"/>
        <w:ind w:left="5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Несчастна та страна, в которой есть герои"</w:t>
      </w:r>
    </w:p>
    <w:p>
      <w:pPr>
        <w:pStyle w:val="Normal"/>
        <w:shd w:fill="FFFFFF" w:val="clear"/>
        <w:spacing w:lineRule="exact" w:line="403" w:before="374" w:after="0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дробному анализу динамики развития здравоохранения, изложенному в Кон</w:t>
        <w:softHyphen/>
        <w:t xml:space="preserve">цепции, можно с учетом данных за 1992-94 гг. добавить следующее. В количественном отношении, несмотря на все трудности в финансировании, система здравоохранения за </w:t>
      </w:r>
      <w:r>
        <w:rPr>
          <w:rFonts w:cs="Times New Roman" w:ascii="Times New Roman" w:hAnsi="Times New Roman"/>
          <w:sz w:val="24"/>
          <w:szCs w:val="24"/>
        </w:rPr>
        <w:t xml:space="preserve">эти годы ничего не потеряла, продолжалось строительство ряда учреждений, причем </w:t>
      </w:r>
      <w:r>
        <w:rPr>
          <w:rFonts w:cs="Times New Roman" w:ascii="Times New Roman" w:hAnsi="Times New Roman"/>
          <w:spacing w:val="-1"/>
          <w:sz w:val="24"/>
          <w:szCs w:val="24"/>
        </w:rPr>
        <w:t>для этих целей использовались различные финансовые источники. Так, за 1993 г. вве</w:t>
        <w:softHyphen/>
      </w:r>
      <w:r>
        <w:rPr>
          <w:rFonts w:cs="Times New Roman" w:ascii="Times New Roman" w:hAnsi="Times New Roman"/>
          <w:sz w:val="24"/>
          <w:szCs w:val="24"/>
        </w:rPr>
        <w:t>дено свыше 14 тыс. новых коек, что в 1,76 раза выше, чем 1992 году. Правда, следует отметить, что почти пятая часть прироста коек пришлось на С.-Петербург, Москву и Московскую область. Существенно (более 300 коек) нарастили коечную мощность также в Нижегородской области, Мордовии, Курской и Самарской областях, Татарии, Ульяновской и Ростовской областях, Башкорстане и Удмуртии, Оренбургской, Перм</w:t>
        <w:softHyphen/>
        <w:t>ской и Челябинской областях, Кемеровской, Новосибирской и Тюменской областях, Красноярском крае и Амурской области. Мало коек введено в центральных районах России. Все изложенное относится большей частью к городским поселениям. В сельс</w:t>
        <w:softHyphen/>
        <w:t>кой местности строительство новых больниц осуществляется гораздо хуже. И тем не менее, за 1992-93 гг. число больничных коек по стране несколько уменьшилось (почти на 25 тысяч), соответственно снизилась и обеспеченность койками с 13,07 до 12,94 на 1000 населения, а в системе Минздравмедпрома - с 12,15 до 12,08. Следует подчерк-</w:t>
      </w:r>
    </w:p>
    <w:p>
      <w:pPr>
        <w:sectPr>
          <w:type w:val="nextPage"/>
          <w:pgSz w:w="11906" w:h="16838"/>
          <w:pgMar w:left="1442" w:right="1429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31-</w:t>
      </w:r>
    </w:p>
    <w:p>
      <w:pPr>
        <w:pStyle w:val="Normal"/>
        <w:shd w:fill="FFFFFF" w:val="clear"/>
        <w:spacing w:lineRule="exact" w: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уть, что только 6,5% всех больничных коек находятся вне системы Минздравмед-прома РФ. В то же время число больничных учреждений для детей продолжает год от года уменьшаться, хотя в последний период (1992-93 гг.) обеспеченность ими стабили</w:t>
        <w:softHyphen/>
        <w:t>зировалось на уровне 8,6-8,7 коек на 1000 детей до 14 лет. Наряду с этим койки прак</w:t>
        <w:softHyphen/>
        <w:t>тически во всех типах больниц стали работать с большей нагрузкой и среднее число дней занятости койки в году повысилось с 290 до 301 дня, однако средние сроки лече</w:t>
        <w:softHyphen/>
        <w:t>ния больных стабилизировались на высоком уровне (16,7-17,0 дней), что свидетель</w:t>
        <w:softHyphen/>
        <w:t>ствует о наличии существенного резерва для более эффективного использования коек. К сожалению, мы не располагаем статистикой использования коек в зависимости от мощности больниц (а только лишь по их типам) и по возрастным группам пациентов, что затрудняет проведение международных сравнений. Например, в США в 1992 г. средние сроки пребывания в стационаре были следующими в зависимости от возраста больных: до 15 лет - 4,9 дня, 15-44 года - 4,3, 45-64 года - 6,3, 65-74 года - 7,7, 75 лет и старше - 8,7 дней.</w:t>
      </w:r>
    </w:p>
    <w:p>
      <w:pPr>
        <w:pStyle w:val="Normal"/>
        <w:shd w:fill="FFFFFF" w:val="clear"/>
        <w:spacing w:lineRule="exact" w:line="403"/>
        <w:ind w:right="2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спитализации в системе Минздравмедпрома РФ составил в 1993 г. 21,6% от всего населения, что свидетельствует о недостаточно эффективной работе амбулаторно-поликлинических учреждений. В 1993 г. построено новых амбулаторно-поликлинических учреждений с числом посещений на 19% больше, чем в 1992 г.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ным образом, в городской местности, выросла и мощность этих учреждений с 22,4 </w:t>
      </w:r>
      <w:r>
        <w:rPr>
          <w:rFonts w:cs="Times New Roman" w:ascii="Times New Roman" w:hAnsi="Times New Roman"/>
          <w:sz w:val="24"/>
          <w:szCs w:val="24"/>
        </w:rPr>
        <w:t>до 22,9 посещений в смену на 1000 населения. К положительным сдвигам следует от</w:t>
        <w:softHyphen/>
        <w:t xml:space="preserve">нести имеющее место развитие дневных стационаров (их число выросло за год на 44, число коек - более чем на 3000), число коек дневного пребывания в больнице - на 242 </w:t>
      </w:r>
      <w:r>
        <w:rPr>
          <w:rFonts w:cs="Times New Roman" w:ascii="Times New Roman" w:hAnsi="Times New Roman"/>
          <w:spacing w:val="-1"/>
          <w:sz w:val="24"/>
          <w:szCs w:val="24"/>
        </w:rPr>
        <w:t>койки, однако число учреждений, имеющих стационары на дому (один из способов со</w:t>
        <w:softHyphen/>
      </w:r>
      <w:r>
        <w:rPr>
          <w:rFonts w:cs="Times New Roman" w:ascii="Times New Roman" w:hAnsi="Times New Roman"/>
          <w:sz w:val="24"/>
          <w:szCs w:val="24"/>
        </w:rPr>
        <w:t>кращения расходов на медицинскую помощь в Скандинавских и других странах), не</w:t>
        <w:softHyphen/>
        <w:t>сколько уменьшилось.</w:t>
      </w:r>
    </w:p>
    <w:p>
      <w:pPr>
        <w:pStyle w:val="Normal"/>
        <w:shd w:fill="FFFFFF" w:val="clear"/>
        <w:spacing w:lineRule="exact" w:line="403"/>
        <w:ind w:left="5"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сло врачей, из которых 87,3% работают в системе Минздравмедпрома РФ, существенно возросло, так же как и показатели обеспеченности (в целом с 44,7 до 45,2 на 10 тыс. населения, а в системе Минздравмедпрома - с 38,7 до 39,3). Однако дис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орции по отдельным территориям в обеспеченности врачами продолжают иметь мес</w:t>
        <w:softHyphen/>
      </w:r>
      <w:r>
        <w:rPr>
          <w:rFonts w:cs="Times New Roman" w:ascii="Times New Roman" w:hAnsi="Times New Roman"/>
          <w:sz w:val="24"/>
          <w:szCs w:val="24"/>
        </w:rPr>
        <w:t>то, причем самые низкие показатели (более чем в 2 раза меньше средне республика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их) обеспеченности врачами зафиксированы в Краснодарском крае.</w:t>
      </w:r>
    </w:p>
    <w:p>
      <w:pPr>
        <w:pStyle w:val="Normal"/>
        <w:shd w:fill="FFFFFF" w:val="clear"/>
        <w:spacing w:lineRule="exact" w:line="403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редним медперсоналом в силу экономических причин продол</w:t>
        <w:softHyphen/>
        <w:t>жает уменьшаться (за 1991-1993 гг. - на 159,1 тыс. человек). В результате уменьшает</w:t>
        <w:softHyphen/>
        <w:t>ся также соотношение врачей и средних медработников: 1985 г. - 1:2,68; 1992 г. -</w:t>
      </w:r>
    </w:p>
    <w:p>
      <w:pPr>
        <w:sectPr>
          <w:type w:val="nextPage"/>
          <w:pgSz w:w="11906" w:h="16838"/>
          <w:pgMar w:left="1442" w:right="142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32-</w:t>
      </w:r>
    </w:p>
    <w:p>
      <w:pPr>
        <w:pStyle w:val="Normal"/>
        <w:shd w:fill="FFFFFF" w:val="clear"/>
        <w:spacing w:lineRule="exact" w:line="403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:2,54; 1993 г. - 1:2,46. В других странах мира это соотношение таково: Великобрита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ния - 1:8,2; США - 1:4,6; Норвегия - 1:4,2; Финляндия - 1:4,0; Швеция - 1:3,6. Это го</w:t>
        <w:softHyphen/>
        <w:t xml:space="preserve">ворит о том, что настоящий институт медсестер в нашей стране не сформировался, </w:t>
      </w:r>
      <w:r>
        <w:rPr>
          <w:rFonts w:cs="Times New Roman" w:ascii="Times New Roman" w:hAnsi="Times New Roman"/>
          <w:spacing w:val="-9"/>
          <w:sz w:val="26"/>
          <w:szCs w:val="26"/>
        </w:rPr>
        <w:t>хотя в последние 2 года многое для этого сделано, а также о том, что наши врачи н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редко выполняют сестринские функции. Поэтому, когда зарубежные специалисты ут</w:t>
        <w:softHyphen/>
        <w:t>верждают о том, что у нас много врачей и мы должны их сокращать, следует, по наше</w:t>
        <w:softHyphen/>
      </w:r>
      <w:r>
        <w:rPr>
          <w:rFonts w:cs="Times New Roman" w:ascii="Times New Roman" w:hAnsi="Times New Roman"/>
          <w:sz w:val="26"/>
          <w:szCs w:val="26"/>
        </w:rPr>
        <w:t>му мнению, иметь в виду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4" w:leader="none"/>
        </w:tabs>
        <w:spacing w:before="115" w:after="0"/>
        <w:ind w:left="7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азличия в дефиниции "врач" в нашей стране и за рубежо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94" w:leader="none"/>
        </w:tabs>
        <w:spacing w:before="130" w:after="0"/>
        <w:ind w:left="7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у нас учет числа врачей ведется, как правило, по их выпус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94" w:leader="none"/>
        </w:tabs>
        <w:spacing w:lineRule="exact" w:line="398" w:before="53" w:after="0"/>
        <w:ind w:left="1094" w:hanging="3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окращать число врачей можно только постепенно, одновременно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повышая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количество средних медработников, объем и качество их работы.</w:t>
      </w:r>
    </w:p>
    <w:p>
      <w:pPr>
        <w:pStyle w:val="Normal"/>
        <w:shd w:fill="FFFFFF" w:val="clear"/>
        <w:spacing w:lineRule="exact" w:line="403" w:before="394" w:after="0"/>
        <w:ind w:left="29" w:right="2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реднее число посещений на одного жителя в год у нас почему-то включает в </w:t>
      </w:r>
      <w:r>
        <w:rPr>
          <w:rFonts w:cs="Times New Roman" w:ascii="Times New Roman" w:hAnsi="Times New Roman"/>
          <w:spacing w:val="-10"/>
          <w:sz w:val="26"/>
          <w:szCs w:val="26"/>
        </w:rPr>
        <w:t>себя обращения (!) за скорой медицинской помощью, что в целом недопустимо, и сос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тавляет 9, 0-9,2 без какой-то дифференциации по полу, возрасту и другим признакам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что также затрудняет проведение международных сравнений. Например, в 1992 г. в </w:t>
      </w:r>
      <w:r>
        <w:rPr>
          <w:rFonts w:cs="Times New Roman" w:ascii="Times New Roman" w:hAnsi="Times New Roman"/>
          <w:sz w:val="26"/>
          <w:szCs w:val="26"/>
        </w:rPr>
        <w:t>США посещаемость на 1 жителя в год составила:</w:t>
      </w:r>
    </w:p>
    <w:p>
      <w:pPr>
        <w:pStyle w:val="Normal"/>
        <w:spacing w:lineRule="exact" w:line="1" w:before="0" w:after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998"/>
        <w:gridCol w:w="955"/>
        <w:gridCol w:w="1306"/>
        <w:gridCol w:w="1008"/>
        <w:gridCol w:w="1142"/>
        <w:gridCol w:w="1474"/>
      </w:tblGrid>
      <w:tr>
        <w:trPr>
          <w:trHeight w:val="672" w:hRule="exac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left="283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>
          <w:trHeight w:val="107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д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ч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дны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бед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дн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96" w:right="96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д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бедные</w:t>
            </w:r>
          </w:p>
        </w:tc>
      </w:tr>
      <w:tr>
        <w:trPr>
          <w:trHeight w:val="67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уча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301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и прекрас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134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ред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ох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408" w:before="293" w:after="0"/>
        <w:ind w:left="19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тсюда видно, что у женщин посещаемость выше, выше она и у лиц с плохим и посредственным здоровьем. В отличие от нас, в США, как и в других странах, рассчи-</w:t>
      </w:r>
    </w:p>
    <w:p>
      <w:pPr>
        <w:sectPr>
          <w:type w:val="nextPage"/>
          <w:pgSz w:w="11906" w:h="16838"/>
          <w:pgMar w:left="1439" w:right="141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33-</w:t>
      </w:r>
    </w:p>
    <w:p>
      <w:pPr>
        <w:pStyle w:val="Normal"/>
        <w:shd w:fill="FFFFFF" w:val="clear"/>
        <w:spacing w:lineRule="exact" w:line="408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тывает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реднее число посещений в год в зависимости от пола и возраста. </w:t>
      </w:r>
      <w:r>
        <w:rPr>
          <w:rFonts w:cs="Times New Roman" w:ascii="Times New Roman" w:hAnsi="Times New Roman"/>
          <w:sz w:val="26"/>
          <w:szCs w:val="26"/>
        </w:rPr>
        <w:t>В 1992 г. эти данные составляли:</w:t>
      </w:r>
    </w:p>
    <w:p>
      <w:pPr>
        <w:pStyle w:val="Normal"/>
        <w:spacing w:lineRule="exact" w:line="1" w:before="0" w:after="50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883"/>
        <w:gridCol w:w="845"/>
        <w:gridCol w:w="1118"/>
        <w:gridCol w:w="1118"/>
        <w:gridCol w:w="1128"/>
        <w:gridCol w:w="1008"/>
      </w:tblGrid>
      <w:tr>
        <w:trPr>
          <w:trHeight w:val="696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1075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06"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96"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87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4 г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68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 г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78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 лет и старше</w:t>
            </w:r>
          </w:p>
        </w:tc>
      </w:tr>
      <w:tr>
        <w:trPr>
          <w:trHeight w:val="66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жчин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69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щин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</w:tbl>
    <w:p>
      <w:pPr>
        <w:pStyle w:val="Normal"/>
        <w:shd w:fill="FFFFFF" w:val="clear"/>
        <w:spacing w:lineRule="exact" w:line="403" w:before="283" w:after="0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Что касается расходов на здравоохранение, то по данным В.П. Корчагина, они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еизменных ценах составили в 1993 г. всего 53% от объемов в 1990 г., в то время как </w:t>
      </w:r>
      <w:r>
        <w:rPr>
          <w:rFonts w:cs="Times New Roman" w:ascii="Times New Roman" w:hAnsi="Times New Roman"/>
          <w:spacing w:val="-7"/>
          <w:sz w:val="26"/>
          <w:szCs w:val="26"/>
        </w:rPr>
        <w:t>ВВП составил 65,3% от 1990 г. Также существенно (в 1,9 раза) за этот период сниз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лись расходы на здравоохранение в расчете на 1 жителя в год. Правда, при продолж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ющемся уменьшении физического объема ВВП, расходы на здравоохранение на 1 жи</w:t>
        <w:softHyphen/>
      </w:r>
      <w:r>
        <w:rPr>
          <w:rFonts w:cs="Times New Roman" w:ascii="Times New Roman" w:hAnsi="Times New Roman"/>
          <w:sz w:val="26"/>
          <w:szCs w:val="26"/>
        </w:rPr>
        <w:t>теля в год с 1992 по 1993 г. возросли на 21,4%.</w:t>
      </w:r>
    </w:p>
    <w:p>
      <w:pPr>
        <w:pStyle w:val="Normal"/>
        <w:shd w:fill="FFFFFF" w:val="clear"/>
        <w:spacing w:lineRule="exact" w:line="403"/>
        <w:ind w:left="14" w:righ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Если стоимость потребляемых медицинских услуг на душу населения в России 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1990 г. составляла в среднем 25,3% от аналогичного показателя в США, то в 1993 г. </w:t>
      </w:r>
      <w:r>
        <w:rPr>
          <w:rFonts w:cs="Times New Roman" w:ascii="Times New Roman" w:hAnsi="Times New Roman"/>
          <w:sz w:val="26"/>
          <w:szCs w:val="26"/>
        </w:rPr>
        <w:t>эта величина снизилась до 20,9%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И хотя заработная плата врачей в 1994 г. превышала прожиточный минимум в 3,6 </w:t>
      </w:r>
      <w:r>
        <w:rPr>
          <w:rFonts w:cs="Times New Roman" w:ascii="Times New Roman" w:hAnsi="Times New Roman"/>
          <w:spacing w:val="-6"/>
          <w:sz w:val="26"/>
          <w:szCs w:val="26"/>
        </w:rPr>
        <w:t>раза, медсестер - в 1,9 раза, а у санитарок она была на уровне прожиточного мин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мума, продолжительность отработанного рабочего времени у всех категорий медицин</w:t>
        <w:softHyphen/>
        <w:t>ских работников значительно выше, чем в других отраслях, где работники (пекари, то</w:t>
        <w:softHyphen/>
        <w:t>вароведы, каменщики, подсобные рабочие и др.) имеют среднечасовой заработок, пре</w:t>
        <w:softHyphen/>
      </w:r>
      <w:r>
        <w:rPr>
          <w:rFonts w:cs="Times New Roman" w:ascii="Times New Roman" w:hAnsi="Times New Roman"/>
          <w:sz w:val="26"/>
          <w:szCs w:val="26"/>
        </w:rPr>
        <w:t>вышающий таковой у врачей.</w:t>
      </w:r>
    </w:p>
    <w:p>
      <w:pPr>
        <w:pStyle w:val="Normal"/>
        <w:shd w:fill="FFFFFF" w:val="clear"/>
        <w:spacing w:lineRule="exact" w:line="403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ак известно, в России специальным законом, в подготовке которого принимал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частие и сотрудники НПО "МедСоцЭкономИнформ", введено на всех территориях </w:t>
      </w:r>
      <w:r>
        <w:rPr>
          <w:rFonts w:cs="Times New Roman" w:ascii="Times New Roman" w:hAnsi="Times New Roman"/>
          <w:spacing w:val="-11"/>
          <w:sz w:val="26"/>
          <w:szCs w:val="26"/>
        </w:rPr>
        <w:t>обязательное медицинское страхование, как вынужденная мера, позволяющая изыскать дополнительные возможности для финансирования здравоохранения в условиях деф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цита бюджета. Кроме того, при разработке Закона закладывались наши идеи о децент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рализации управления, демонополизации здравоохранения, повышении качества меди</w:t>
        <w:softHyphen/>
        <w:t>цинской помощи, акцентировании внимания на первичной медико-социальной помощи,</w:t>
      </w:r>
    </w:p>
    <w:p>
      <w:pPr>
        <w:sectPr>
          <w:type w:val="nextPage"/>
          <w:pgSz w:w="11906" w:h="16838"/>
          <w:pgMar w:left="1440" w:right="143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34-</w:t>
      </w:r>
    </w:p>
    <w:p>
      <w:pPr>
        <w:pStyle w:val="Normal"/>
        <w:shd w:fill="FFFFFF" w:val="clear"/>
        <w:spacing w:lineRule="exact" w:line="403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о, к сожалению, большинство таких предложений было отвергнуто на разных этапах </w:t>
      </w:r>
      <w:r>
        <w:rPr>
          <w:rFonts w:cs="Times New Roman" w:ascii="Times New Roman" w:hAnsi="Times New Roman"/>
          <w:sz w:val="26"/>
          <w:szCs w:val="26"/>
        </w:rPr>
        <w:t>подготовки Закона.</w:t>
      </w:r>
    </w:p>
    <w:p>
      <w:pPr>
        <w:pStyle w:val="Normal"/>
        <w:shd w:fill="FFFFFF" w:val="clear"/>
        <w:spacing w:lineRule="exact" w:line="403"/>
        <w:ind w:left="5" w:right="5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1993 г. был определен как переходный, во время которого необходимо было от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работать оптимальную модель финансирования ОМС и организации медицинской по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мощи в условиях ОМС. Этот переходный период включил в себя и 1994 год. Пров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денные исследования и анализ хода реализации Закона показали, что только единичны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территории перешли на систему ОМС в полном объеме. Стало очевидным, что 3,6% </w:t>
      </w:r>
      <w:r>
        <w:rPr>
          <w:rFonts w:cs="Times New Roman" w:ascii="Times New Roman" w:hAnsi="Times New Roman"/>
          <w:spacing w:val="-10"/>
          <w:sz w:val="26"/>
          <w:szCs w:val="26"/>
        </w:rPr>
        <w:t>от фонда оплаты труда не смогли финансово обеспечить реализацию Базовой програм</w:t>
        <w:softHyphen/>
        <w:t>мы ОМС (по крайней мере, для этого необходимо 10-11%, как во многих странах Цен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тральной и Восточной Европы, не говоря уже о Венгрии, где 23,5%). Более того, вы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деленные средства не всегда использовались по целевому их назначению, т.е. на опл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ту медицинской помощи. Выбранная модель ОМС оказалась сложной и дорогостоя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щей. Она привела к отторжению финансовых средств на содержание многочисленных </w:t>
      </w:r>
      <w:r>
        <w:rPr>
          <w:rFonts w:cs="Times New Roman" w:ascii="Times New Roman" w:hAnsi="Times New Roman"/>
          <w:spacing w:val="-10"/>
          <w:sz w:val="26"/>
          <w:szCs w:val="26"/>
        </w:rPr>
        <w:t>штатов в фондах и на извлечение прибыли страховыми кампаниями. При этом произо</w:t>
        <w:softHyphen/>
        <w:t>шло, особенно на уровне территорий, частичное дублирование функций у органов уп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равления здравоохранением и территориальных фондов ОМС, хотя последние создав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лись, как финансово-банковские организации для сбора и выделения денег, и не более </w:t>
      </w:r>
      <w:r>
        <w:rPr>
          <w:rFonts w:cs="Times New Roman" w:ascii="Times New Roman" w:hAnsi="Times New Roman"/>
          <w:sz w:val="26"/>
          <w:szCs w:val="26"/>
        </w:rPr>
        <w:t>того.</w:t>
      </w:r>
    </w:p>
    <w:p>
      <w:pPr>
        <w:pStyle w:val="Normal"/>
        <w:shd w:fill="FFFFFF" w:val="clear"/>
        <w:spacing w:lineRule="exact" w:line="403"/>
        <w:ind w:right="2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1994 г. НПО провело расширенное социологическое обследование, касающ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еся, главным образом, отношения к медицинскому страхованию, некоторые результаты </w:t>
      </w:r>
      <w:r>
        <w:rPr>
          <w:rFonts w:cs="Times New Roman" w:ascii="Times New Roman" w:hAnsi="Times New Roman"/>
          <w:spacing w:val="-10"/>
          <w:sz w:val="26"/>
          <w:szCs w:val="26"/>
        </w:rPr>
        <w:t>которого представлены в Приложении. Парадоксально, что отношение к ОМС и у вра</w:t>
        <w:softHyphen/>
        <w:t>чей, и у руководителей учреждений здравоохранения, и у населения в основном нег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ивное по разным причинам, хотя ОМС дает существенный дополнительный источник </w:t>
      </w:r>
      <w:r>
        <w:rPr>
          <w:rFonts w:cs="Times New Roman" w:ascii="Times New Roman" w:hAnsi="Times New Roman"/>
          <w:spacing w:val="-10"/>
          <w:sz w:val="26"/>
          <w:szCs w:val="26"/>
        </w:rPr>
        <w:t>средств в условиях дефицита бюджетного финансирования. В полном виде результаты этого интереснейшего исследования с отражением трудностей внедрения ОМС и необ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ходимых мероприятий представлены в специальном отчете. Вместе с тем, анализ пр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чин такого положения показывает, что медицинские работники недостаточно подготов</w:t>
        <w:softHyphen/>
        <w:t>лены по вопросам медицинского страхования, по экономике здравоохранения и во мн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гих случаях не подготовлены к работе в новых условиях нашей жизни.</w:t>
      </w:r>
    </w:p>
    <w:p>
      <w:pPr>
        <w:pStyle w:val="Normal"/>
        <w:shd w:fill="FFFFFF" w:val="clear"/>
        <w:spacing w:lineRule="exact" w:line="403"/>
        <w:ind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Кроме того, анализ показывает, что на всех территориях России отсутствует ед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ый унифицированный подход к ОМС, а имеющееся значительное разнообразие форм </w:t>
      </w:r>
      <w:r>
        <w:rPr>
          <w:rFonts w:cs="Times New Roman" w:ascii="Times New Roman" w:hAnsi="Times New Roman"/>
          <w:spacing w:val="-10"/>
          <w:sz w:val="26"/>
          <w:szCs w:val="26"/>
        </w:rPr>
        <w:t>внедрения ОМС связано не столько с дефицитом финансовых средств, сколько с не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подготовленностью учреждений и кадров к этой работе, недостаточной нормативно-</w:t>
      </w:r>
    </w:p>
    <w:p>
      <w:pPr>
        <w:sectPr>
          <w:type w:val="nextPage"/>
          <w:pgSz w:w="11906" w:h="16838"/>
          <w:pgMar w:left="1427" w:right="143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35-</w:t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вовой и организационно-методической проработкой проблемы, неупорядоченнос</w:t>
        <w:softHyphen/>
        <w:t>тью взаимоотношений между субъектами ОМС и т.д.</w:t>
      </w:r>
    </w:p>
    <w:p>
      <w:pPr>
        <w:pStyle w:val="Normal"/>
        <w:shd w:fill="FFFFFF" w:val="clear"/>
        <w:spacing w:lineRule="exact" w:line="403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, проведенное НПО и МЗМП в 1994 г. исследование по 62 территориям Рос</w:t>
        <w:softHyphen/>
        <w:t>сии показывает, что имеется огромная дифференциация в переходе на обязательное медицинское страхование. Так, показатель финансового обеспечения (в %) программ ОМС колеблется от 8,3% в Калмыкии, 9,8% в Оренбургской области и 10,0% в Киров</w:t>
        <w:softHyphen/>
        <w:t>ской области до 100% в республике Татарстан. Показатели фактических расходов на 1 жителя на разных территориях различались более чем в 100 раз. Доля застрахованных граждан колебалась от 4,0% в Магаданской области, 5,5% в Бурятии и 6,0% в Амур</w:t>
        <w:softHyphen/>
        <w:t>ской области до 85-100% на 23 территориях страны (Татарстан, Кемеровская, Волго</w:t>
        <w:softHyphen/>
        <w:t xml:space="preserve">градская, Астраханская, Курганская области, Краснодарский и Ставропольский края и </w:t>
      </w:r>
      <w:r>
        <w:rPr>
          <w:rFonts w:cs="Times New Roman" w:ascii="Times New Roman" w:hAnsi="Times New Roman"/>
          <w:spacing w:val="-1"/>
          <w:sz w:val="24"/>
          <w:szCs w:val="24"/>
        </w:rPr>
        <w:t>др.). Достаточно высокий объем финансирования программ ОМС, позволяющий ввести медицинское страхование в полном объеме (по стационарной и амбулаторно-поликли-</w:t>
      </w:r>
      <w:r>
        <w:rPr>
          <w:rFonts w:cs="Times New Roman" w:ascii="Times New Roman" w:hAnsi="Times New Roman"/>
          <w:sz w:val="24"/>
          <w:szCs w:val="24"/>
        </w:rPr>
        <w:t>нической помощи), отмечен в Коми, Липецкой, Кемеровской и Мурманской областях.</w:t>
      </w:r>
    </w:p>
    <w:p>
      <w:pPr>
        <w:pStyle w:val="Normal"/>
        <w:shd w:fill="FFFFFF" w:val="clear"/>
        <w:spacing w:lineRule="exact" w:line="403"/>
        <w:ind w:left="10"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о же время имеет место значительное разнообразие организационных подхо</w:t>
        <w:softHyphen/>
        <w:t>дов к внедрению ОМС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27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трахование работающего населения - 7 территор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27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страхование работающих - 2 терр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27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ахование части населения по отдельным районам - 6 территор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8" w:before="29" w:after="0"/>
        <w:ind w:left="1070" w:hanging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трахование населения (по амбулаторной или стационарной помо</w:t>
        <w:softHyphen/>
        <w:t>щи) - 2 терр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3" w:before="19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трахование всего населения - 7 территорий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яде других территорий есть также существенные отличия: в Астраханской и Архангельской областях, Республике Коми и т.д. Отмеченное разнообразие нельз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ать только с региональными особенностями, степенью готовности учреждений,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остью кадров, инициативой местного руководства, но в значи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пени оно обусловлено слабой координацией усилий по внедрению ОМС со стороны </w:t>
      </w:r>
      <w:r>
        <w:rPr>
          <w:rFonts w:cs="Times New Roman" w:ascii="Times New Roman" w:hAnsi="Times New Roman"/>
          <w:sz w:val="24"/>
          <w:szCs w:val="24"/>
        </w:rPr>
        <w:t>Министерства, зачастую с отсутствием информации об опыте соседей и научно обос</w:t>
        <w:softHyphen/>
        <w:t>нованной политики в этой области.</w:t>
      </w:r>
    </w:p>
    <w:p>
      <w:pPr>
        <w:pStyle w:val="Normal"/>
        <w:shd w:fill="FFFFFF" w:val="clear"/>
        <w:spacing w:lineRule="exact" w:line="403"/>
        <w:ind w:left="10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яс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ранная модель ОМС не является оптимальной </w:t>
      </w:r>
      <w:r>
        <w:rPr>
          <w:rFonts w:cs="Times New Roman" w:ascii="Times New Roman" w:hAnsi="Times New Roman"/>
          <w:sz w:val="24"/>
          <w:szCs w:val="24"/>
        </w:rPr>
        <w:t>и нужд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тся в существенных изменениях, а Закон - в принятии необходимых поправок.</w:t>
      </w:r>
    </w:p>
    <w:p>
      <w:pPr>
        <w:pStyle w:val="Normal"/>
        <w:shd w:fill="FFFFFF" w:val="clear"/>
        <w:spacing w:lineRule="exact" w:line="403" w:before="5" w:after="0"/>
        <w:ind w:left="10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а повестке дня стоит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о возможности приватизации учрежде</w:t>
        <w:softHyphen/>
        <w:t xml:space="preserve">ний здравоохранения </w:t>
      </w:r>
      <w:r>
        <w:rPr>
          <w:rFonts w:cs="Times New Roman" w:ascii="Times New Roman" w:hAnsi="Times New Roman"/>
          <w:sz w:val="24"/>
          <w:szCs w:val="24"/>
        </w:rPr>
        <w:t>и о принятии соответствующего закона.</w:t>
      </w:r>
    </w:p>
    <w:p>
      <w:pPr>
        <w:sectPr>
          <w:type w:val="nextPage"/>
          <w:pgSz w:w="11906" w:h="16838"/>
          <w:pgMar w:left="1435" w:right="144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36-</w:t>
      </w:r>
    </w:p>
    <w:p>
      <w:pPr>
        <w:pStyle w:val="Normal"/>
        <w:shd w:fill="FFFFFF" w:val="clear"/>
        <w:spacing w:lineRule="exact" w:line="403"/>
        <w:ind w:lef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о нашему мнению, к этому процессу необходимо подходить крайне взвешенно и </w:t>
      </w:r>
      <w:r>
        <w:rPr>
          <w:rFonts w:cs="Times New Roman" w:ascii="Times New Roman" w:hAnsi="Times New Roman"/>
          <w:spacing w:val="-10"/>
          <w:sz w:val="26"/>
          <w:szCs w:val="26"/>
        </w:rPr>
        <w:t>обоснованно, не допуская волюнтаристских решений, иначе с мыслью (и рекоменда</w:t>
        <w:softHyphen/>
        <w:t>циями ВОЗ) о доступности и равенстве медицинской помощью нам нужно будет рас</w:t>
        <w:softHyphen/>
        <w:t>статься навсегда. Поэтому, необходимо определить перечень учреждений, которые мо</w:t>
        <w:softHyphen/>
        <w:t xml:space="preserve">гут быть приватизированы, перечень медицинских услуг, которые могут быть оказаны </w:t>
      </w:r>
      <w:r>
        <w:rPr>
          <w:rFonts w:cs="Times New Roman" w:ascii="Times New Roman" w:hAnsi="Times New Roman"/>
          <w:spacing w:val="-11"/>
          <w:sz w:val="26"/>
          <w:szCs w:val="26"/>
        </w:rPr>
        <w:t>на платной основе, а затем определить механизмы и пути реализации закона о приват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зации. Следует также подчеркнуть, что он должен соответствовать основной Концеп</w:t>
        <w:softHyphen/>
        <w:t xml:space="preserve">ции развития здравоохранения и медицинской науки в стране и учитывать позитивный </w:t>
      </w:r>
      <w:r>
        <w:rPr>
          <w:rFonts w:cs="Times New Roman" w:ascii="Times New Roman" w:hAnsi="Times New Roman"/>
          <w:sz w:val="26"/>
          <w:szCs w:val="26"/>
        </w:rPr>
        <w:t>и негативный мировой опыт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пециалисты и эксперты ЕРБ ВОЗ (Л^епопеп М., Тга^акевЕ., Кл88птюуа-8каг-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ЬекК., 1994) не рекомендуют спешить с приватизацией учреждений здравоохране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и советуют подойти к этой проблеме взвешенно и обоснованно. Они проанализировали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копленный негативный опыт в данной сфере в Чехии, Польше и Венгрии. В Чешско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еспублике существенная часть бывшей государственной системы здравоохране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была необоснованно приватизирована (фармацевтическая продукция, медицинское </w:t>
      </w:r>
      <w:r>
        <w:rPr>
          <w:rFonts w:cs="Times New Roman" w:ascii="Times New Roman" w:hAnsi="Times New Roman"/>
          <w:spacing w:val="-10"/>
          <w:sz w:val="26"/>
          <w:szCs w:val="26"/>
        </w:rPr>
        <w:t>оборудование, поставки, вспомогательные службы, амбулаторная помощь, стали част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ыми врачи общей практики, специалисты-консультанты, стоматологи и фармацевты). </w:t>
      </w:r>
      <w:r>
        <w:rPr>
          <w:rFonts w:cs="Times New Roman" w:ascii="Times New Roman" w:hAnsi="Times New Roman"/>
          <w:spacing w:val="-10"/>
          <w:sz w:val="26"/>
          <w:szCs w:val="26"/>
        </w:rPr>
        <w:t>Однако неограниченная и нерегулируемая приватизация вместо конструктивного парт</w:t>
        <w:softHyphen/>
        <w:t>нерства между государственным и частным секторами привела там, по мнению экс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ертов ВОЗ,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"к беспринципному извлечению выгоды и мародерству со стороны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представителей медицинской помощи и непроверенному использованию ее паци</w:t>
        <w:softHyphen/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ентами". </w:t>
      </w:r>
      <w:r>
        <w:rPr>
          <w:rFonts w:cs="Times New Roman" w:ascii="Times New Roman" w:hAnsi="Times New Roman"/>
          <w:spacing w:val="-8"/>
          <w:sz w:val="26"/>
          <w:szCs w:val="26"/>
        </w:rPr>
        <w:t>Это в Чехии, но можно себе представить еще более катастрофическую с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туацию, которая сложится при приватизации в России, с ее беззаконием, произволом и "изобретательностью" новых собственников. Мне по-человечески и по-граждански не</w:t>
        <w:softHyphen/>
        <w:t>понятна та настойчивость, с которой Госдума пробивает закон о приватизации здрав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хранения, в то время как необходим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закон об ограничении этой приватизации. </w:t>
      </w:r>
      <w:r>
        <w:rPr>
          <w:rFonts w:cs="Times New Roman" w:ascii="Times New Roman" w:hAnsi="Times New Roman"/>
          <w:spacing w:val="-10"/>
          <w:sz w:val="26"/>
          <w:szCs w:val="26"/>
        </w:rPr>
        <w:t>Конечно, среди депутатов нет ни одного специалиста в области общественного здраво</w:t>
        <w:softHyphen/>
        <w:t>охранения, с глубоким знанием проблем отечественного и зарубежного здравоохране</w:t>
        <w:softHyphen/>
        <w:t xml:space="preserve">ния, но они могут привлекать к решению проблем квалифицированных экспертов, а не </w:t>
      </w:r>
      <w:r>
        <w:rPr>
          <w:rFonts w:cs="Times New Roman" w:ascii="Times New Roman" w:hAnsi="Times New Roman"/>
          <w:spacing w:val="-9"/>
          <w:sz w:val="26"/>
          <w:szCs w:val="26"/>
        </w:rPr>
        <w:t>сомнительных (часто даже не медиков), как это имеет место сейчас.</w:t>
      </w:r>
    </w:p>
    <w:p>
      <w:pPr>
        <w:pStyle w:val="Normal"/>
        <w:shd w:fill="FFFFFF" w:val="clear"/>
        <w:spacing w:lineRule="exact" w:line="403"/>
        <w:ind w:left="5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иватизация может привести к "взрыву" цен на ключевые поставки и лекар</w:t>
        <w:softHyphen/>
        <w:t>ственные средства - так считают специалисты ВОЗ, и приводят тому следующие пр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ры. В Польше за одну ночь цены на фармпрепараты возросли на 12%, а стоимость </w:t>
      </w:r>
      <w:r>
        <w:rPr>
          <w:rFonts w:cs="Times New Roman" w:ascii="Times New Roman" w:hAnsi="Times New Roman"/>
          <w:spacing w:val="-6"/>
          <w:sz w:val="26"/>
          <w:szCs w:val="26"/>
        </w:rPr>
        <w:t>медицинских услуг для населения - на 30%, в Чехии стоимость фармпрепаратов воз-</w:t>
      </w:r>
    </w:p>
    <w:p>
      <w:pPr>
        <w:sectPr>
          <w:type w:val="nextPage"/>
          <w:pgSz w:w="11906" w:h="16838"/>
          <w:pgMar w:left="1433" w:right="144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37-</w:t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сла в 1993 г. на 40%, и этот процесс продолжается, в Венгрии переход на оплату по диагностическим группам (ЭКС) едва не привел к банкротству системы, которого уда</w:t>
        <w:softHyphen/>
        <w:t xml:space="preserve">лось избежать с помощью жестких бюджетно-ограничительных механизмов. В Чехии после перехода на систему "оплата за услуги" фонд ОМС оказался без средств, и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 с помощью госбюджета ситуация была восстановлена. Эксперты ВОЗ считают, что отмеченные проблемы связаны с простым копированием практики других стран (частично США, частично Германии и т.д.), с непродуманностью и поспешностью д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ий без их научного обоснования и оценки их последствий. Напротив, имеющий мес</w:t>
        <w:softHyphen/>
      </w:r>
      <w:r>
        <w:rPr>
          <w:rFonts w:cs="Times New Roman" w:ascii="Times New Roman" w:hAnsi="Times New Roman"/>
          <w:sz w:val="24"/>
          <w:szCs w:val="24"/>
        </w:rPr>
        <w:t>то во всех развитых странах процесс сдерживания расходов на здравоохранение осу</w:t>
        <w:softHyphen/>
        <w:t>ществляется благодаря усилению вмешательства государства в область здравоохране</w:t>
        <w:softHyphen/>
        <w:t>ния.</w:t>
      </w:r>
    </w:p>
    <w:p>
      <w:pPr>
        <w:pStyle w:val="Normal"/>
        <w:shd w:fill="FFFFFF" w:val="clear"/>
        <w:spacing w:lineRule="exact" w:line="403"/>
        <w:ind w:left="14"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аба еще и законодательная база для охраны здоровья в нашей стране. Прин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ые "Основы законодательства об охране здоровья граждан", разработанные при 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осредственном участии специалистов НПО "МедСоцЭкономИнформ", нуждаются в дальнейшем развит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ая статья "Основ" должна быть развернута в закон прямого действия. </w:t>
      </w:r>
      <w:r>
        <w:rPr>
          <w:rFonts w:cs="Times New Roman" w:ascii="Times New Roman" w:hAnsi="Times New Roman"/>
          <w:sz w:val="24"/>
          <w:szCs w:val="24"/>
        </w:rPr>
        <w:t xml:space="preserve">Иначе говор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должны иметь законы на все случаи жизни, </w:t>
      </w:r>
      <w:r>
        <w:rPr>
          <w:rFonts w:cs="Times New Roman" w:ascii="Times New Roman" w:hAnsi="Times New Roman"/>
          <w:sz w:val="24"/>
          <w:szCs w:val="24"/>
        </w:rPr>
        <w:t>как в других странах.</w:t>
      </w:r>
    </w:p>
    <w:p>
      <w:pPr>
        <w:pStyle w:val="Normal"/>
        <w:shd w:fill="FFFFFF" w:val="clear"/>
        <w:spacing w:lineRule="exact" w:line="403"/>
        <w:ind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нам представляется, и тому свидетельство - мировой опыт, основы любой си</w:t>
        <w:softHyphen/>
        <w:t xml:space="preserve">стемы составляет развитое, чтимое и исполняемое законодательство. Правовые основ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шего здравоохранения закладываются крайне медленно практически с самого начала, </w:t>
      </w:r>
      <w:r>
        <w:rPr>
          <w:rFonts w:cs="Times New Roman" w:ascii="Times New Roman" w:hAnsi="Times New Roman"/>
          <w:spacing w:val="-1"/>
          <w:sz w:val="24"/>
          <w:szCs w:val="24"/>
        </w:rPr>
        <w:t>и работа предстоит такая, чтобы на все случаи жизни был закон, т.е. на тот период, ко</w:t>
        <w:softHyphen/>
      </w:r>
      <w:r>
        <w:rPr>
          <w:rFonts w:cs="Times New Roman" w:ascii="Times New Roman" w:hAnsi="Times New Roman"/>
          <w:sz w:val="24"/>
          <w:szCs w:val="24"/>
        </w:rPr>
        <w:t>торый другие страны прошли за столетие (например, в Англии многие законы - о мед</w:t>
        <w:softHyphen/>
        <w:t>сестрах, акушерках и др. - действуют с начала нынешнего века, конечно, с поправ</w:t>
        <w:softHyphen/>
        <w:t>ками), нам отведено не более 10 лет, из которых половину мы уже растеряли. Фак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и Государственная Дума нынешнего созыва не приняла ни одного закона по зд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охранению, хотя всем ясно, что в развитие каждой статьи "Основ законодательства об охране здоровья граждан" требуется разработка законов прямого действия. Все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иеся наработки, в том числе законы, не принятые предыдущим Верховным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ом, проекты законов, разработанные Минздравом, НПО "МедСоцЭкономИнформ" </w:t>
      </w:r>
      <w:r>
        <w:rPr>
          <w:rFonts w:cs="Times New Roman" w:ascii="Times New Roman" w:hAnsi="Times New Roman"/>
          <w:spacing w:val="-1"/>
          <w:sz w:val="24"/>
          <w:szCs w:val="24"/>
        </w:rPr>
        <w:t>и др., Государственная Дума необоснованно отвергла и сконцентрировала свое внима</w:t>
        <w:softHyphen/>
        <w:t xml:space="preserve">ние на вопросах приватизации здравоохранения и частной медицинской практики, беря </w:t>
      </w:r>
      <w:r>
        <w:rPr>
          <w:rFonts w:cs="Times New Roman" w:ascii="Times New Roman" w:hAnsi="Times New Roman"/>
          <w:sz w:val="24"/>
          <w:szCs w:val="24"/>
        </w:rPr>
        <w:t>за основу неэффективную американскую модель.</w:t>
      </w:r>
    </w:p>
    <w:p>
      <w:pPr>
        <w:pStyle w:val="Normal"/>
        <w:shd w:fill="FFFFFF" w:val="clear"/>
        <w:spacing w:lineRule="exact" w:line="403"/>
        <w:ind w:left="5" w:right="1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ится предложенный нами (и направленный в Госдуму и Совет Федерации) перечень из 24 законов, принятие которых необходимо в первую</w:t>
      </w:r>
    </w:p>
    <w:p>
      <w:pPr>
        <w:sectPr>
          <w:type w:val="nextPage"/>
          <w:pgSz w:w="11906" w:h="16838"/>
          <w:pgMar w:left="1437" w:right="143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38-</w:t>
      </w:r>
    </w:p>
    <w:p>
      <w:pPr>
        <w:pStyle w:val="Normal"/>
        <w:shd w:fill="FFFFFF" w:val="clear"/>
        <w:spacing w:lineRule="exact" w: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чередь. Для иллюстрации того серьезного внимания, которое уделяется этим вопро</w:t>
        <w:softHyphen/>
        <w:t xml:space="preserve">сам органами власти других стран, необходимости принятия законов по широкому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пектру функционирования здравоохранения, особенно в переходно-адаптационны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ериод, практически полного отсутствия настоящей правовой основы здравоохранени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в нашей стране, что является одной из причин нынешнего состояния, в Приложени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веден также перечень различных законов, принятых за последние годы в разных </w:t>
      </w:r>
      <w:r>
        <w:rPr>
          <w:rFonts w:cs="Times New Roman" w:ascii="Times New Roman" w:hAnsi="Times New Roman"/>
          <w:sz w:val="26"/>
          <w:szCs w:val="26"/>
        </w:rPr>
        <w:t>странах.</w:t>
      </w:r>
    </w:p>
    <w:p>
      <w:pPr>
        <w:pStyle w:val="Normal"/>
        <w:shd w:fill="FFFFFF" w:val="clear"/>
        <w:spacing w:before="49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Таким образом, можно сделать следующие </w:t>
      </w:r>
      <w:r>
        <w:rPr>
          <w:rFonts w:cs="Times New Roman" w:ascii="Times New Roman" w:hAnsi="Times New Roman"/>
          <w:i/>
          <w:iCs/>
          <w:spacing w:val="-11"/>
          <w:sz w:val="30"/>
          <w:szCs w:val="30"/>
        </w:rPr>
        <w:t>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 w:before="427" w:after="0"/>
        <w:ind w:left="341" w:right="19" w:hanging="336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осударственная система здравоохранения в большей своей части сохранилась, не</w:t>
        <w:softHyphen/>
        <w:t xml:space="preserve">смотря на значительное сокращение объема финансирования, различное на разных </w:t>
      </w:r>
      <w:r>
        <w:rPr>
          <w:rFonts w:cs="Times New Roman" w:ascii="Times New Roman" w:hAnsi="Times New Roman"/>
          <w:sz w:val="26"/>
          <w:szCs w:val="26"/>
        </w:rPr>
        <w:t>территориях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24" w:hanging="33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Здравоохранение продолжает развиваться экстенсивным путем, т.е. путем наращ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вания потенциала, а н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вышения </w:t>
      </w:r>
      <w:r>
        <w:rPr>
          <w:rFonts w:cs="Times New Roman" w:ascii="Times New Roman" w:hAnsi="Times New Roman"/>
          <w:sz w:val="26"/>
          <w:szCs w:val="26"/>
        </w:rPr>
        <w:t>качества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34" w:hanging="33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истема обязательного медицинского страхования нуждается в существенном </w:t>
      </w:r>
      <w:r>
        <w:rPr>
          <w:rFonts w:cs="Times New Roman" w:ascii="Times New Roman" w:hAnsi="Times New Roman"/>
          <w:sz w:val="26"/>
          <w:szCs w:val="26"/>
        </w:rPr>
        <w:t>улучш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5"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иватизацию учреждений здравоохранения целесообразно огранич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29" w:hanging="33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ервичная медицинская помощь в виде ВОП/семейного врача практически в России </w:t>
      </w:r>
      <w:r>
        <w:rPr>
          <w:rFonts w:cs="Times New Roman" w:ascii="Times New Roman" w:hAnsi="Times New Roman"/>
          <w:sz w:val="26"/>
          <w:szCs w:val="26"/>
        </w:rPr>
        <w:t xml:space="preserve">внедряется крайне медленно и </w:t>
      </w:r>
      <w:r>
        <w:rPr>
          <w:rFonts w:cs="Times New Roman" w:ascii="Times New Roman" w:hAnsi="Times New Roman"/>
          <w:i/>
          <w:iCs/>
          <w:sz w:val="26"/>
          <w:szCs w:val="26"/>
        </w:rPr>
        <w:t>не всегда прави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24" w:hanging="33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есурсы здравоохранения (койки, кадры и т.д. ) используются недостаточно эффек</w:t>
        <w:softHyphen/>
      </w:r>
      <w:r>
        <w:rPr>
          <w:rFonts w:cs="Times New Roman" w:ascii="Times New Roman" w:hAnsi="Times New Roman"/>
          <w:sz w:val="26"/>
          <w:szCs w:val="26"/>
        </w:rPr>
        <w:t>тив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24" w:hanging="336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тсутствие утвержденных приоритетов развития здравоохранения приводит к рас</w:t>
        <w:softHyphen/>
      </w:r>
      <w:r>
        <w:rPr>
          <w:rFonts w:cs="Times New Roman" w:ascii="Times New Roman" w:hAnsi="Times New Roman"/>
          <w:sz w:val="26"/>
          <w:szCs w:val="26"/>
        </w:rPr>
        <w:t>пылению сил и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4" w:hanging="33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Слабо осуществляются работы по оценке и обеспечению качества медицинской п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мощи, по сертификации, лицензированию и аккредитации, т, е, по переходу с экс</w:t>
        <w:softHyphen/>
      </w:r>
      <w:r>
        <w:rPr>
          <w:rFonts w:cs="Times New Roman" w:ascii="Times New Roman" w:hAnsi="Times New Roman"/>
          <w:sz w:val="26"/>
          <w:szCs w:val="26"/>
        </w:rPr>
        <w:t>тенсивного пути развития здравоохранения на интенсив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24" w:hanging="33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тмечается недостаточно эффективная и кулуарная подготовка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многих законода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тельных 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4" w:hanging="336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уждается в улучшении система информационного и медико-статистического </w:t>
      </w:r>
      <w:r>
        <w:rPr>
          <w:rFonts w:cs="Times New Roman" w:ascii="Times New Roman" w:hAnsi="Times New Roman"/>
          <w:sz w:val="26"/>
          <w:szCs w:val="26"/>
        </w:rPr>
        <w:t>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5" w:hanging="336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обходимо шире использовать рекомендации ВОЗ, опыт других стран, эксперт</w:t>
        <w:softHyphen/>
      </w:r>
      <w:r>
        <w:rPr>
          <w:rFonts w:cs="Times New Roman" w:ascii="Times New Roman" w:hAnsi="Times New Roman"/>
          <w:sz w:val="26"/>
          <w:szCs w:val="26"/>
        </w:rPr>
        <w:t>ные заключения отечественных ученых и специалистов.</w:t>
      </w:r>
    </w:p>
    <w:p>
      <w:pPr>
        <w:sectPr>
          <w:type w:val="nextPage"/>
          <w:pgSz w:w="11906" w:h="16838"/>
          <w:pgMar w:left="1444" w:right="143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39-</w:t>
      </w:r>
    </w:p>
    <w:p>
      <w:pPr>
        <w:pStyle w:val="Normal"/>
        <w:shd w:fill="FFFFFF" w:val="clear"/>
        <w:spacing w:lineRule="exact" w:line="403"/>
        <w:ind w:left="355" w:right="14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Целесообразно создать такую модель развития здравоохранения, которая бы соот</w:t>
        <w:softHyphen/>
        <w:t>ветствовала основным проблемам здоровья населения. Об этом говорилось на со</w:t>
        <w:softHyphen/>
        <w:t>вещании ЕРБ ВОЗ "Здравоохранение в переходный период" (Мадрид, 1992 г.), но реализовано впервые в НПО "МедСоцЭкономИнформ".</w:t>
      </w:r>
    </w:p>
    <w:p>
      <w:pPr>
        <w:pStyle w:val="Normal"/>
        <w:shd w:fill="FFFFFF" w:val="clear"/>
        <w:spacing w:before="1205" w:after="0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 Как правильно использовать зарубежный опыт и</w:t>
      </w:r>
    </w:p>
    <w:p>
      <w:pPr>
        <w:pStyle w:val="Normal"/>
        <w:shd w:fill="FFFFFF" w:val="clear"/>
        <w:spacing w:before="38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ВОЗ?</w:t>
      </w:r>
    </w:p>
    <w:p>
      <w:pPr>
        <w:pStyle w:val="Normal"/>
        <w:shd w:fill="FFFFFF" w:val="clear"/>
        <w:spacing w:before="45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Во многом знании много печали"</w:t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клезиаст</w:t>
      </w:r>
    </w:p>
    <w:p>
      <w:pPr>
        <w:pStyle w:val="Normal"/>
        <w:shd w:fill="FFFFFF" w:val="clear"/>
        <w:spacing w:lineRule="exact" w:line="403" w:before="408" w:after="0"/>
        <w:ind w:right="2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 уже отмечали, что многие страны, занявшись реформированием здравоох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ния, прошли свой путь проб и ошибок, и их позитивный и негативный опыт мог быть </w:t>
      </w:r>
      <w:r>
        <w:rPr>
          <w:rFonts w:cs="Times New Roman" w:ascii="Times New Roman" w:hAnsi="Times New Roman"/>
          <w:sz w:val="24"/>
          <w:szCs w:val="24"/>
        </w:rPr>
        <w:t>чрезвычайно полезным для нас, особенно в условиях дефицита времени и средств. Нами проведен такой анализ, частично изложенный в Концепции дальнейшего разви</w:t>
        <w:softHyphen/>
        <w:t xml:space="preserve">тия здравоохранения. Поэтому здесь мы предоставим некоторые новые данные, </w:t>
      </w:r>
      <w:r>
        <w:rPr>
          <w:rFonts w:cs="Times New Roman" w:ascii="Times New Roman" w:hAnsi="Times New Roman"/>
          <w:spacing w:val="-1"/>
          <w:sz w:val="24"/>
          <w:szCs w:val="24"/>
        </w:rPr>
        <w:t>взгляды и представления и лишь кратко обозначим направления этих реформ.</w:t>
      </w:r>
    </w:p>
    <w:p>
      <w:pPr>
        <w:pStyle w:val="Normal"/>
        <w:shd w:fill="FFFFFF" w:val="clear"/>
        <w:spacing w:lineRule="exact" w:line="403"/>
        <w:ind w:right="2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ША, с их высококвалифицированной, но мало доступной медицинской по</w:t>
        <w:softHyphen/>
      </w:r>
      <w:r>
        <w:rPr>
          <w:rFonts w:cs="Times New Roman" w:ascii="Times New Roman" w:hAnsi="Times New Roman"/>
          <w:sz w:val="24"/>
          <w:szCs w:val="24"/>
        </w:rPr>
        <w:t>мощью, была сделана серьезная попытка перейти от сугубо капиталистического, р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чного подхода к оказанию медицинской помощи, к созданию национальной системы здравоохранения, обеспечивающей в итоге всеобщую доступность помощи. Однако эта </w:t>
      </w:r>
      <w:r>
        <w:rPr>
          <w:rFonts w:cs="Times New Roman" w:ascii="Times New Roman" w:hAnsi="Times New Roman"/>
          <w:sz w:val="24"/>
          <w:szCs w:val="24"/>
        </w:rPr>
        <w:t xml:space="preserve">программа, подготовленная в октябре 1993 г. администрацией Президента Б.Клинтона, в силу ряда нам известных причин не получила практического приме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о же время проведение реформы там крайне необходимо, </w:t>
      </w:r>
      <w:r>
        <w:rPr>
          <w:rFonts w:cs="Times New Roman" w:ascii="Times New Roman" w:hAnsi="Times New Roman"/>
          <w:sz w:val="24"/>
          <w:szCs w:val="24"/>
        </w:rPr>
        <w:t xml:space="preserve">так ка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z w:val="24"/>
          <w:szCs w:val="24"/>
        </w:rPr>
        <w:t>в 1994 г. затраты на медицинскую помощь достигли 1000 млрд. долларов, из которых 31,7% приходилось на частное страхование (доля его постоянно возрастает), 30,9% - на ф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льные фонды (их доля растет), 21,9% на личные средства граждан (их доля уменьша</w:t>
        <w:softHyphen/>
      </w:r>
      <w:r>
        <w:rPr>
          <w:rFonts w:cs="Times New Roman" w:ascii="Times New Roman" w:hAnsi="Times New Roman"/>
          <w:sz w:val="24"/>
          <w:szCs w:val="24"/>
        </w:rPr>
        <w:t>ется), 12,0% на фонды штатов и местные фонды.</w:t>
      </w:r>
    </w:p>
    <w:p>
      <w:pPr>
        <w:pStyle w:val="Normal"/>
        <w:shd w:fill="FFFFFF" w:val="clear"/>
        <w:spacing w:lineRule="exact" w:line="408" w:before="34" w:after="0"/>
        <w:ind w:right="24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 xml:space="preserve">число незастрахованных американцев в 1992 г. достигло 14,5% (а среди жителей до 65 лет - 17,2%, большинство из которых [63,8%] имеют семей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ход менее 25 тыс. долларов в год), среди них 85,5% работающих (неполный рабочий </w:t>
      </w:r>
      <w:r>
        <w:rPr>
          <w:rFonts w:cs="Times New Roman" w:ascii="Times New Roman" w:hAnsi="Times New Roman"/>
          <w:sz w:val="24"/>
          <w:szCs w:val="24"/>
        </w:rPr>
        <w:t>день, в сфере малого бизнеса и т.д.) и членов их семей и 14,5% - неработающих и чле</w:t>
        <w:softHyphen/>
        <w:t>нов их семей.</w:t>
      </w:r>
    </w:p>
    <w:p>
      <w:pPr>
        <w:sectPr>
          <w:type w:val="nextPage"/>
          <w:pgSz w:w="11906" w:h="16838"/>
          <w:pgMar w:left="1445" w:right="141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40-</w:t>
      </w:r>
    </w:p>
    <w:p>
      <w:pPr>
        <w:pStyle w:val="Normal"/>
        <w:shd w:fill="FFFFFF" w:val="clear"/>
        <w:spacing w:lineRule="exact" w:line="403"/>
        <w:ind w:left="14"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  <w:t xml:space="preserve">В-третьих, </w:t>
      </w:r>
      <w:r>
        <w:rPr>
          <w:rFonts w:cs="Times New Roman" w:ascii="Times New Roman" w:hAnsi="Times New Roman"/>
          <w:spacing w:val="-11"/>
          <w:sz w:val="26"/>
          <w:szCs w:val="26"/>
        </w:rPr>
        <w:t>рост стоимости медицинских услуг во многом обусловлен непроизв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дительными тратами. Так, за последнее десятилетие рост медицинских администрато</w:t>
        <w:softHyphen/>
        <w:t>ров опередил рост врачей в 16 раз (число врачей выросло на 18%, а число администра</w:t>
        <w:softHyphen/>
      </w:r>
      <w:r>
        <w:rPr>
          <w:rFonts w:cs="Times New Roman" w:ascii="Times New Roman" w:hAnsi="Times New Roman"/>
          <w:sz w:val="26"/>
          <w:szCs w:val="26"/>
        </w:rPr>
        <w:t>торов - на 300%).</w:t>
      </w:r>
    </w:p>
    <w:p>
      <w:pPr>
        <w:pStyle w:val="Normal"/>
        <w:shd w:fill="FFFFFF" w:val="clear"/>
        <w:spacing w:lineRule="exact" w:line="403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структуре расходов 38% приходилось на больничную помощь, 19% - на вр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чебное обслуживание, по 8% - на лекарства и дома сестринского ухода (число коек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их увеличилось до 1,6 тыс., но обеспеченность койками на 1000 жителей в возраст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85 лет и старше снизилась до 494,5 в 1991 г.), 5% - на стоматологическую помощь и </w:t>
      </w:r>
      <w:r>
        <w:rPr>
          <w:rFonts w:cs="Times New Roman" w:ascii="Times New Roman" w:hAnsi="Times New Roman"/>
          <w:spacing w:val="-9"/>
          <w:sz w:val="26"/>
          <w:szCs w:val="26"/>
        </w:rPr>
        <w:t>22% - на прочие расходы, в т.ч. на другие виды помощи, административные програм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мы, затраты на осуществление частного медицинского страхования, правительствен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ые субсидии, исследования и т.д. Более подробные сведения об источниках финанси</w:t>
        <w:softHyphen/>
      </w:r>
      <w:r>
        <w:rPr>
          <w:rFonts w:cs="Times New Roman" w:ascii="Times New Roman" w:hAnsi="Times New Roman"/>
          <w:sz w:val="26"/>
          <w:szCs w:val="26"/>
        </w:rPr>
        <w:t>рования приведены в таблице (в %)</w:t>
      </w:r>
    </w:p>
    <w:p>
      <w:pPr>
        <w:pStyle w:val="Normal"/>
        <w:spacing w:lineRule="exact" w:line="1" w:before="0" w:after="5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387"/>
        <w:gridCol w:w="1579"/>
        <w:gridCol w:w="1786"/>
      </w:tblGrid>
      <w:tr>
        <w:trPr>
          <w:trHeight w:val="37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льнична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ачебное</w:t>
            </w:r>
          </w:p>
        </w:tc>
      </w:tr>
      <w:tr>
        <w:trPr>
          <w:trHeight w:val="883" w:hRule="exac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ст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луживание</w:t>
            </w:r>
          </w:p>
        </w:tc>
      </w:tr>
      <w:tr>
        <w:trPr>
          <w:trHeight w:val="365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дикей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дикейр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е правительственные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9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едства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3" w:hRule="exac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страхование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85" w:hRule="exac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частные источники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89"/>
        <w:ind w:left="5"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Из таблицы видно, что больничная помощь оплачивается в США,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в основном,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путем частного страхования и из федеральной программы помощи неимущим, содержание в домах сестринского ухода оплачивается как из федеральной про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граммы помощи пожилым людям, так и из их личных средств (как правило, пенсии), а врачебное обслуживание оплачивается, главным образом, посред</w:t>
        <w:softHyphen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ством частного страхования и из средств программы помощи неимущим.</w:t>
      </w:r>
    </w:p>
    <w:p>
      <w:pPr>
        <w:pStyle w:val="Normal"/>
        <w:shd w:fill="FFFFFF" w:val="clear"/>
        <w:spacing w:lineRule="exact" w:line="408"/>
        <w:ind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 1994 г. эксперты Всемирного Банка провели сравнительный анализ преимущ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твенно частной системы здравоохранения США и преимущественно государственной Великобритании и пришли к заключению, что поскольку уровень медицинской помощ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ША выше, то частная система лучше, и без соревнования на рынке медицинских </w:t>
      </w:r>
      <w:r>
        <w:rPr>
          <w:rFonts w:cs="Times New Roman" w:ascii="Times New Roman" w:hAnsi="Times New Roman"/>
          <w:spacing w:val="-10"/>
          <w:sz w:val="26"/>
          <w:szCs w:val="26"/>
        </w:rPr>
        <w:t>услуг пациенты будут продолжать получать нелучшую медицинскую помощь. Натяну-</w:t>
      </w:r>
    </w:p>
    <w:p>
      <w:pPr>
        <w:sectPr>
          <w:type w:val="nextPage"/>
          <w:pgSz w:w="11906" w:h="16838"/>
          <w:pgMar w:left="1428" w:right="144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41-</w:t>
      </w:r>
    </w:p>
    <w:p>
      <w:pPr>
        <w:pStyle w:val="Normal"/>
        <w:shd w:fill="FFFFFF" w:val="clear"/>
        <w:spacing w:lineRule="exact" w:line="403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ость этих выводов очевидна. Если бы Великобритания была бы так же богата, как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ША, и там столько же средств тратилось на здравоохранение, то смею всех заверить, </w:t>
      </w:r>
      <w:r>
        <w:rPr>
          <w:rFonts w:cs="Times New Roman" w:ascii="Times New Roman" w:hAnsi="Times New Roman"/>
          <w:spacing w:val="-9"/>
          <w:sz w:val="26"/>
          <w:szCs w:val="26"/>
        </w:rPr>
        <w:t>что и уровень помощи, ее качество, эффективность и ее организация там была бы го</w:t>
        <w:softHyphen/>
        <w:t xml:space="preserve">раздо выше. Кроме того, заинтересованность в оказании своевременной, качественной </w:t>
      </w:r>
      <w:r>
        <w:rPr>
          <w:rFonts w:cs="Times New Roman" w:ascii="Times New Roman" w:hAnsi="Times New Roman"/>
          <w:spacing w:val="-11"/>
          <w:sz w:val="26"/>
          <w:szCs w:val="26"/>
        </w:rPr>
        <w:t>и адекватной помощи не менее важный фактор, чем соревнование или конкуренция ме</w:t>
        <w:softHyphen/>
      </w:r>
      <w:r>
        <w:rPr>
          <w:rFonts w:cs="Times New Roman" w:ascii="Times New Roman" w:hAnsi="Times New Roman"/>
          <w:sz w:val="26"/>
          <w:szCs w:val="26"/>
        </w:rPr>
        <w:t>дицинских услуг.</w:t>
      </w:r>
    </w:p>
    <w:p>
      <w:pPr>
        <w:pStyle w:val="Normal"/>
        <w:shd w:fill="FFFFFF" w:val="clear"/>
        <w:spacing w:lineRule="exact" w:line="403"/>
        <w:ind w:right="14"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этому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важно оценить всю триаду: стоимость медицинской помощи, ее </w:t>
      </w:r>
      <w:r>
        <w:rPr>
          <w:rFonts w:cs="Times New Roman" w:ascii="Times New Roman" w:hAnsi="Times New Roman"/>
          <w:i/>
          <w:iCs/>
          <w:sz w:val="26"/>
          <w:szCs w:val="26"/>
        </w:rPr>
        <w:t>уровень и результативность.</w:t>
      </w:r>
    </w:p>
    <w:p>
      <w:pPr>
        <w:pStyle w:val="Normal"/>
        <w:shd w:fill="FFFFFF" w:val="clear"/>
        <w:spacing w:lineRule="exact" w:line="403" w:before="5" w:after="0"/>
        <w:ind w:left="14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 США за 1980-1992 гг. темпы роста расценок на медицинские услуги на 2,2% в </w:t>
      </w:r>
      <w:r>
        <w:rPr>
          <w:rFonts w:cs="Times New Roman" w:ascii="Times New Roman" w:hAnsi="Times New Roman"/>
          <w:spacing w:val="-10"/>
          <w:sz w:val="26"/>
          <w:szCs w:val="26"/>
        </w:rPr>
        <w:t>год опережали темпы роста общего уровня цен, что привело к высоким темпам инфля</w:t>
        <w:softHyphen/>
        <w:t xml:space="preserve">ции в здравоохранении и резкому несоответствию между затратами (1 место в мире) и </w:t>
      </w:r>
      <w:r>
        <w:rPr>
          <w:rFonts w:cs="Times New Roman" w:ascii="Times New Roman" w:hAnsi="Times New Roman"/>
          <w:spacing w:val="-9"/>
          <w:sz w:val="26"/>
          <w:szCs w:val="26"/>
        </w:rPr>
        <w:t>полученными результатами в здоровье (20 место в мире). В Великобритании это соот</w:t>
        <w:softHyphen/>
      </w:r>
      <w:r>
        <w:rPr>
          <w:rFonts w:cs="Times New Roman" w:ascii="Times New Roman" w:hAnsi="Times New Roman"/>
          <w:sz w:val="26"/>
          <w:szCs w:val="26"/>
        </w:rPr>
        <w:t>ношение более сбалансировано.</w:t>
      </w:r>
    </w:p>
    <w:p>
      <w:pPr>
        <w:pStyle w:val="Normal"/>
        <w:shd w:fill="FFFFFF" w:val="clear"/>
        <w:spacing w:lineRule="exact" w:line="403"/>
        <w:ind w:left="10" w:right="2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о время пребывания в США, в т.ч. в период обучения проектному анализу в Ин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титуте экономического развития Всемирного Банка, мною проводились опросы среди </w:t>
      </w:r>
      <w:r>
        <w:rPr>
          <w:rFonts w:cs="Times New Roman" w:ascii="Times New Roman" w:hAnsi="Times New Roman"/>
          <w:spacing w:val="-10"/>
          <w:sz w:val="26"/>
          <w:szCs w:val="26"/>
        </w:rPr>
        <w:t>врачей, ученых, преподавателей и простых людей, почему, по их мнению, программа реформы не была принята. Оказалось, что большинство и в глаза не видели тома этой программы, но мнение свое имели, видимо, под воздействием средств массовой ин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формации. Это очень напомнило нашу ситуацию: "Я этот фильм не видел, но мнение у </w:t>
      </w:r>
      <w:r>
        <w:rPr>
          <w:rFonts w:cs="Times New Roman" w:ascii="Times New Roman" w:hAnsi="Times New Roman"/>
          <w:sz w:val="26"/>
          <w:szCs w:val="26"/>
        </w:rPr>
        <w:t>меня есть".</w:t>
      </w:r>
    </w:p>
    <w:p>
      <w:pPr>
        <w:pStyle w:val="Normal"/>
        <w:shd w:fill="FFFFFF" w:val="clear"/>
        <w:spacing w:lineRule="exact" w:line="403" w:before="5" w:after="0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И вот с 1993 года эта программа лежит у меня перед глазами. Конечно же, не </w:t>
      </w:r>
      <w:r>
        <w:rPr>
          <w:rFonts w:cs="Times New Roman" w:ascii="Times New Roman" w:hAnsi="Times New Roman"/>
          <w:spacing w:val="-11"/>
          <w:sz w:val="26"/>
          <w:szCs w:val="26"/>
        </w:rPr>
        <w:t>лучшую команду подобрала Хилари Клинтон, много очень толковых специалистов ок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залось за бортом этой программы. Конечно же, она сложна и трудна для понимания даже врачам, и поэтому принимать ее следовало бы частями: концепция, потом от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дельные направления, но имея при этом в виду целостную систему. Конечно же, сл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довало бы заранее лучше подготовить общественное мнение. Конечно же, средний американец не понимает, почему он должен платить за другого, неработающего, кото</w:t>
        <w:softHyphen/>
        <w:t>рого он считает тунеядцем, лучше было бы об этом вообще не упоминать, а страховые налоги собирать централизовано. Конечно же, очень сильным оказалось противодей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ствие со стороны врачебного лобби и страховых компаний, но это можно было бы пр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дусмотреть заранее. Конечно же, Президент доверился чутью своей умной и очаров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ельной супруги, но мы это уже проходили у нас в стране в недалеком прошлом. Тем не менее, можно слегка позавидовать американцам, у которых Первое лицо страны в </w:t>
      </w:r>
      <w:r>
        <w:rPr>
          <w:rFonts w:cs="Times New Roman" w:ascii="Times New Roman" w:hAnsi="Times New Roman"/>
          <w:spacing w:val="-10"/>
          <w:sz w:val="26"/>
          <w:szCs w:val="26"/>
        </w:rPr>
        <w:t>течение года с огромной настойчивостью, упорством и изяществом отстаивало необхо-</w:t>
      </w:r>
    </w:p>
    <w:p>
      <w:pPr>
        <w:sectPr>
          <w:type w:val="nextPage"/>
          <w:pgSz w:w="11906" w:h="16838"/>
          <w:pgMar w:left="799" w:right="207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42-</w:t>
      </w:r>
    </w:p>
    <w:p>
      <w:pPr>
        <w:pStyle w:val="Normal"/>
        <w:shd w:fill="FFFFFF" w:val="clear"/>
        <w:spacing w:lineRule="exact" w:line="40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имость проведения реформы здравоохранения, прежде всего, для 37 млн. жителей, не охваченных медицинским страхованием, выступая почти ежедневно перед обществен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остью, журналистами, конгрессменами, по телевидению, в университетах, используя </w:t>
      </w:r>
      <w:r>
        <w:rPr>
          <w:rFonts w:cs="Times New Roman" w:ascii="Times New Roman" w:hAnsi="Times New Roman"/>
          <w:spacing w:val="-11"/>
          <w:sz w:val="26"/>
          <w:szCs w:val="26"/>
        </w:rPr>
        <w:t>каждую возможность для пропаганды идей реформы. А позавидовать потому, что в на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шей стране такого прежде никогда не было, и в обозримом будущем не предвидится. </w:t>
      </w:r>
      <w:r>
        <w:rPr>
          <w:rFonts w:cs="Times New Roman" w:ascii="Times New Roman" w:hAnsi="Times New Roman"/>
          <w:spacing w:val="-10"/>
          <w:sz w:val="26"/>
          <w:szCs w:val="26"/>
        </w:rPr>
        <w:t>Ну, что ж, это достойный и благородный пример для подражания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ыступая в конце января 1995 г. на Капитолийском холме с обращением к ам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риканскому народу "О положении страны", Президент Клинтон особое внимание уд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лил проблемам питания новорожденных и школьников, пособиям для беременных </w:t>
      </w:r>
      <w:r>
        <w:rPr>
          <w:rFonts w:cs="Times New Roman" w:ascii="Times New Roman" w:hAnsi="Times New Roman"/>
          <w:spacing w:val="-11"/>
          <w:sz w:val="26"/>
          <w:szCs w:val="26"/>
        </w:rPr>
        <w:t>женщин, иммунизации и необходимости возврата к рассмотрению реформы здравоох</w:t>
        <w:softHyphen/>
      </w:r>
      <w:r>
        <w:rPr>
          <w:rFonts w:cs="Times New Roman" w:ascii="Times New Roman" w:hAnsi="Times New Roman"/>
          <w:sz w:val="26"/>
          <w:szCs w:val="26"/>
        </w:rPr>
        <w:t>ранения.</w:t>
      </w:r>
    </w:p>
    <w:p>
      <w:pPr>
        <w:pStyle w:val="Normal"/>
        <w:shd w:fill="FFFFFF" w:val="clear"/>
        <w:spacing w:lineRule="exact" w:line="403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 другой стороны, мне не всегда понятны устремления наших организаторов </w:t>
      </w:r>
      <w:r>
        <w:rPr>
          <w:rFonts w:cs="Times New Roman" w:ascii="Times New Roman" w:hAnsi="Times New Roman"/>
          <w:spacing w:val="-9"/>
          <w:sz w:val="26"/>
          <w:szCs w:val="26"/>
        </w:rPr>
        <w:t>здравоохранения и особенно политиков обязательно попасть в США. Да, там отмеч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ется высокий уровень медицинских диагностических и лечебных технологий, высокий уровень биотехнологий и производства лекарственных препаратов и медицинской тех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ики, жесткий и эффективный контроль за качеством лекарств и продуктов питания, высокий уровень научных исследований, огромный объем (не менее 50% от всего ми</w:t>
        <w:softHyphen/>
        <w:t>рового объема) выпускаемой научно-медицинской литературы, высокий уровень ст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истики здоровья, ведется борьба с факторами риска. Но в то же время,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в област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рганизации медицинской помощи ничего поучительного там нет, </w:t>
      </w:r>
      <w:r>
        <w:rPr>
          <w:rFonts w:cs="Times New Roman" w:ascii="Times New Roman" w:hAnsi="Times New Roman"/>
          <w:spacing w:val="-4"/>
          <w:sz w:val="26"/>
          <w:szCs w:val="26"/>
        </w:rPr>
        <w:t>за исключен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ем помощи на дому и домов сестринского ухода для престарелых, да и то частично. </w:t>
      </w:r>
      <w:r>
        <w:rPr>
          <w:rFonts w:cs="Times New Roman" w:ascii="Times New Roman" w:hAnsi="Times New Roman"/>
          <w:spacing w:val="-9"/>
          <w:sz w:val="26"/>
          <w:szCs w:val="26"/>
        </w:rPr>
        <w:t>Гораздо более прогрессивный опыт организации здравоохранения накоплен в Европе при поддержке ЕРБ ВОЗ, Японии, Австралии, Новой Зеландии и Канаде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 Канаде намечается процесс удешевления медицинской помощи, стоимость ко</w:t>
        <w:softHyphen/>
        <w:t>торой составляет 72 % от расходов в США, дальнейшее развитие национальной сист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ы медицинского страхования, финансируемой из налогов, а также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ограничение при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ватизации здравоохранения.</w:t>
      </w:r>
    </w:p>
    <w:p>
      <w:pPr>
        <w:pStyle w:val="Normal"/>
        <w:shd w:fill="FFFFFF" w:val="clear"/>
        <w:spacing w:lineRule="exact" w:line="403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Великобритании в течение двух лет ведется рациональный процесс децентра</w:t>
        <w:softHyphen/>
        <w:t>лизации управления здравоохранением и финансового обеспечения, улучшения каче</w:t>
        <w:softHyphen/>
        <w:t xml:space="preserve">ства медицинской помощи, повышения роли общей практики. Вместе с тем, нельзя </w:t>
      </w:r>
      <w:r>
        <w:rPr>
          <w:rFonts w:cs="Times New Roman" w:ascii="Times New Roman" w:hAnsi="Times New Roman"/>
          <w:spacing w:val="-11"/>
          <w:sz w:val="26"/>
          <w:szCs w:val="26"/>
        </w:rPr>
        <w:t>считать целесообразным передачу всех средств на пациентов в руки врача общей прак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тики (ВОП). Существовавшая ранее контрактная система оплаты труда частнопракти</w:t>
        <w:softHyphen/>
        <w:t>кующих ВОП нам предоставляется более разумной и отвечающей потребностям паци</w:t>
        <w:softHyphen/>
      </w:r>
      <w:r>
        <w:rPr>
          <w:rFonts w:cs="Times New Roman" w:ascii="Times New Roman" w:hAnsi="Times New Roman"/>
          <w:sz w:val="26"/>
          <w:szCs w:val="26"/>
        </w:rPr>
        <w:t>ентам.</w:t>
      </w:r>
    </w:p>
    <w:p>
      <w:pPr>
        <w:sectPr>
          <w:type w:val="nextPage"/>
          <w:pgSz w:w="11906" w:h="16838"/>
          <w:pgMar w:left="1457" w:right="142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43-</w:t>
      </w:r>
    </w:p>
    <w:p>
      <w:pPr>
        <w:pStyle w:val="Normal"/>
        <w:shd w:fill="FFFFFF" w:val="clear"/>
        <w:spacing w:lineRule="exact" w:line="403"/>
        <w:ind w:lef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 Италии уже несколько лет длится парадоксальный процесс удешевления меди</w:t>
        <w:softHyphen/>
        <w:t>цинской помощи за счет наиболее дешевой общей практики, на долю которой прихо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дится почти 90% всех больных и около 40% всех средств, а не за счет более дорогос</w:t>
        <w:softHyphen/>
      </w:r>
      <w:r>
        <w:rPr>
          <w:rFonts w:cs="Times New Roman" w:ascii="Times New Roman" w:hAnsi="Times New Roman"/>
          <w:sz w:val="26"/>
          <w:szCs w:val="26"/>
        </w:rPr>
        <w:t>тоящей стационарной помощи.</w:t>
      </w:r>
    </w:p>
    <w:p>
      <w:pPr>
        <w:pStyle w:val="Normal"/>
        <w:shd w:fill="FFFFFF" w:val="clear"/>
        <w:spacing w:lineRule="exact" w:line="403"/>
        <w:ind w:left="19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 Финляндии отмечены такие же тенденции, только за счет сокращения нерента</w:t>
        <w:softHyphen/>
      </w:r>
      <w:r>
        <w:rPr>
          <w:rFonts w:cs="Times New Roman" w:ascii="Times New Roman" w:hAnsi="Times New Roman"/>
          <w:sz w:val="26"/>
          <w:szCs w:val="26"/>
        </w:rPr>
        <w:t>бельных коек и больниц.</w:t>
      </w:r>
    </w:p>
    <w:p>
      <w:pPr>
        <w:pStyle w:val="Normal"/>
        <w:shd w:fill="FFFFFF" w:val="clear"/>
        <w:spacing w:lineRule="exact" w:line="403" w:before="5" w:after="0"/>
        <w:ind w:left="5" w:right="14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Швеции реформа основана на том, чтобы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потребности пациента были по</w:t>
        <w:softHyphen/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ложены в центр внимания служб здравоохранения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и этом пациент свободен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ыборе врача и места (центра) оказания медицинской помощи -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в этом и заключает</w:t>
        <w:softHyphen/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ся создание внутреннего рынка медицинских услуг. </w:t>
      </w:r>
      <w:r>
        <w:rPr>
          <w:rFonts w:cs="Times New Roman" w:ascii="Times New Roman" w:hAnsi="Times New Roman"/>
          <w:spacing w:val="-4"/>
          <w:sz w:val="26"/>
          <w:szCs w:val="26"/>
        </w:rPr>
        <w:t>Одновременно ведется отчет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ливое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разделение </w:t>
      </w:r>
      <w:r>
        <w:rPr>
          <w:rFonts w:cs="Times New Roman" w:ascii="Times New Roman" w:hAnsi="Times New Roman"/>
          <w:spacing w:val="-7"/>
          <w:sz w:val="26"/>
          <w:szCs w:val="26"/>
        </w:rPr>
        <w:t>роли и ответственности производителей и получателей медицинс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ких услуг, более четкое управление повседневной деятельностью, повышение роли п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литиков как представителей получателя медицинских услуг, децентрализация управ</w:t>
        <w:softHyphen/>
        <w:t xml:space="preserve">ления и ответственности, обеспечение должного качества медицинской помощи.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>Об</w:t>
        <w:softHyphen/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щая направленность реформы в Швеции такова: </w:t>
      </w:r>
      <w:r>
        <w:rPr>
          <w:rFonts w:cs="Times New Roman" w:ascii="Times New Roman" w:hAnsi="Times New Roman"/>
          <w:spacing w:val="-6"/>
          <w:sz w:val="26"/>
          <w:szCs w:val="26"/>
        </w:rPr>
        <w:t>от стационарной помощи и част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нопрактикующих специалистов - к врачам общей практики, педиатрам, психиатрам, на которых замыкается профилактическая и лечебная первичная помощь. Главный прин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цип -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казание должной помощи, в должном месте (уровне), в должное время и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с должным качеством - </w:t>
      </w:r>
      <w:r>
        <w:rPr>
          <w:rFonts w:cs="Times New Roman" w:ascii="Times New Roman" w:hAnsi="Times New Roman"/>
          <w:spacing w:val="-7"/>
          <w:sz w:val="26"/>
          <w:szCs w:val="26"/>
        </w:rPr>
        <w:t>выгоден и пациенту, и районному совету.</w:t>
      </w:r>
    </w:p>
    <w:p>
      <w:pPr>
        <w:pStyle w:val="Normal"/>
        <w:shd w:fill="FFFFFF" w:val="clear"/>
        <w:spacing w:lineRule="exact" w:line="403"/>
        <w:ind w:right="2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Мы уже упоминали о том, что во многих странах осуществляется попытка сд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лать здравоохранение более эффективным, т.е. сдержать или даже снизить значитель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ные государственные затраты на его содержание при одновременном неухудшении к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чества и доступности медицинской помощи- Однако ни по одному из этих векторов 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тоимость, доступность (равенство), качество - ни одна система здравоохранения не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остигла своей оптимальной точки развития и не нашла оптимальные соотношения </w:t>
      </w:r>
      <w:r>
        <w:rPr>
          <w:rFonts w:cs="Times New Roman" w:ascii="Times New Roman" w:hAnsi="Times New Roman"/>
          <w:spacing w:val="-9"/>
          <w:sz w:val="26"/>
          <w:szCs w:val="26"/>
        </w:rPr>
        <w:t>между ними. Но есть страны, добившиеся определенных успехов на этом пути. Разбе</w:t>
        <w:softHyphen/>
      </w:r>
      <w:r>
        <w:rPr>
          <w:rFonts w:cs="Times New Roman" w:ascii="Times New Roman" w:hAnsi="Times New Roman"/>
          <w:sz w:val="26"/>
          <w:szCs w:val="26"/>
        </w:rPr>
        <w:t>рем все по порядку.</w:t>
      </w:r>
    </w:p>
    <w:p>
      <w:pPr>
        <w:pStyle w:val="Normal"/>
        <w:shd w:fill="FFFFFF" w:val="clear"/>
        <w:spacing w:lineRule="exact" w:line="403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мире созданы только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три модели здравоохранения: </w:t>
      </w:r>
      <w:r>
        <w:rPr>
          <w:rFonts w:cs="Times New Roman" w:ascii="Times New Roman" w:hAnsi="Times New Roman"/>
          <w:spacing w:val="-7"/>
          <w:sz w:val="26"/>
          <w:szCs w:val="26"/>
        </w:rPr>
        <w:t>государственное здрав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хранение (модель Бевериджа) - Великобритания, Дания, Ирландия, Испания, Канада, </w:t>
      </w:r>
      <w:r>
        <w:rPr>
          <w:rFonts w:cs="Times New Roman" w:ascii="Times New Roman" w:hAnsi="Times New Roman"/>
          <w:spacing w:val="-8"/>
          <w:sz w:val="26"/>
          <w:szCs w:val="26"/>
        </w:rPr>
        <w:t>Италия (с 1986 г.), страховая медицина (модель Бисмарка) - Германия, Бельгия, Люк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ембург, Голландия, Япония, и модель промежуточных состояний на этой шкале с ее </w:t>
      </w:r>
      <w:r>
        <w:rPr>
          <w:rFonts w:cs="Times New Roman" w:ascii="Times New Roman" w:hAnsi="Times New Roman"/>
          <w:spacing w:val="-11"/>
          <w:sz w:val="26"/>
          <w:szCs w:val="26"/>
        </w:rPr>
        <w:t>двумя крайними моделями. Промежуточные состояния определяются различными пр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порциями между средствами государственного бюджета, медицинского страхования и медицинскими услугами, оплачиваемыми пациентом непосредственно.</w:t>
      </w:r>
    </w:p>
    <w:p>
      <w:pPr>
        <w:sectPr>
          <w:type w:val="nextPage"/>
          <w:pgSz w:w="11906" w:h="16838"/>
          <w:pgMar w:left="1435" w:right="143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44-</w:t>
      </w:r>
    </w:p>
    <w:p>
      <w:pPr>
        <w:pStyle w:val="Normal"/>
        <w:shd w:fill="FFFFFF" w:val="clear"/>
        <w:spacing w:lineRule="exact" w:line="403"/>
        <w:ind w:lef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ОЗ рекомендует в нынешних условиях следующую пропорцию: 60% - госбюд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жет, 30% - медицинское страхование, 10% - платные услуги. И все страны в той или </w:t>
      </w:r>
      <w:r>
        <w:rPr>
          <w:rFonts w:cs="Times New Roman" w:ascii="Times New Roman" w:hAnsi="Times New Roman"/>
          <w:sz w:val="26"/>
          <w:szCs w:val="26"/>
        </w:rPr>
        <w:t>иной степени движутся к этому соотношению.</w:t>
      </w:r>
    </w:p>
    <w:p>
      <w:pPr>
        <w:pStyle w:val="Normal"/>
        <w:shd w:fill="FFFFFF" w:val="clear"/>
        <w:spacing w:lineRule="exact" w:line="403"/>
        <w:ind w:left="5"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ак правило, источником государственного бюджета являются налоги, и в тех </w:t>
      </w:r>
      <w:r>
        <w:rPr>
          <w:rFonts w:cs="Times New Roman" w:ascii="Times New Roman" w:hAnsi="Times New Roman"/>
          <w:spacing w:val="-9"/>
          <w:sz w:val="26"/>
          <w:szCs w:val="26"/>
        </w:rPr>
        <w:t>странах, где преобладает государственная система здравоохранения, медицинские у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луги финансируются из этого источника. Например, в Испании правительство соб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ает налоги, а затем в расчете на одного жителя в год передает средства в провинции, а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там они тратятся по усмотрению провинций на разные программы. В этом провинции </w:t>
      </w:r>
      <w:r>
        <w:rPr>
          <w:rFonts w:cs="Times New Roman" w:ascii="Times New Roman" w:hAnsi="Times New Roman"/>
          <w:spacing w:val="-9"/>
          <w:sz w:val="26"/>
          <w:szCs w:val="26"/>
        </w:rPr>
        <w:t>имеют огромную самостоятельность. Как такового, частного сектора в Испании прак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тически нет, однако те же самые государственные учреждения оказывают иногда насе</w:t>
        <w:softHyphen/>
      </w:r>
      <w:r>
        <w:rPr>
          <w:rFonts w:cs="Times New Roman" w:ascii="Times New Roman" w:hAnsi="Times New Roman"/>
          <w:sz w:val="26"/>
          <w:szCs w:val="26"/>
        </w:rPr>
        <w:t>лению дополнительные услуги за плату.</w:t>
      </w:r>
    </w:p>
    <w:p>
      <w:pPr>
        <w:pStyle w:val="Normal"/>
        <w:shd w:fill="FFFFFF" w:val="clear"/>
        <w:spacing w:lineRule="exact" w:line="403"/>
        <w:ind w:left="5" w:right="2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Аналогичным образом, из налогов, финансируется здравоохранение в Швеции, Португалии, Великобритании. Если в 1989-90 гг. доля общества в финансировании м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дицинской помощи составляла, по данным ОЕСД (1993) : в Швеции и Германии - 94%, </w:t>
      </w:r>
      <w:r>
        <w:rPr>
          <w:rFonts w:cs="Times New Roman" w:ascii="Times New Roman" w:hAnsi="Times New Roman"/>
          <w:spacing w:val="-8"/>
          <w:sz w:val="26"/>
          <w:szCs w:val="26"/>
        </w:rPr>
        <w:t>Великобритании - 93%, в Швейцарии - 91%, в Норвегии и Испании - 90%, Бельгии -84%, в Канаде - 82%, во Франции - 76%, в Австралии - 70%, в США - 61% (а по дан</w:t>
        <w:softHyphen/>
        <w:t>ным ВОЗ, 1994 - всего 44,1%), в Турции - 51%, то в последние годы в странах с боль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шой долей общественных расходов обозначилась тенденция к их снижению, а в странах с малой долей - к их повышению, т.е. наблюдается конвергенция систем здравоохране</w:t>
        <w:softHyphen/>
      </w:r>
      <w:r>
        <w:rPr>
          <w:rFonts w:cs="Times New Roman" w:ascii="Times New Roman" w:hAnsi="Times New Roman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403"/>
        <w:ind w:right="10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апример, в Великобритании в настоящее время государственные источники ф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нсирования составляют 84%, около 4% приходится на оплату из личных средст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раждан, в основном, для выписки рецептов и лечения зубов, а остальная час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иходится на частное страхование, которым пользуется 15% населения, либо дл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олучения дополнительных услуг, либо в виде альтернативы государственной системе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о начала 80-х годов частный сектор (в том числе частное медицинское страхование) в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еликобритании был настолько мал, что практически не оказывал никакого влияния н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циональную систему здравоохранения. Однако в последующем отмечался рост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частного финансирования, особенно быстрый в сестринских домах для пожилых людей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метно возросла его роль и в оказании экстренной помощи, хотя Правительств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одолжает утверждать, что финансирование здравоохранения будет продолжаться, </w:t>
      </w:r>
      <w:r>
        <w:rPr>
          <w:rFonts w:cs="Times New Roman" w:ascii="Times New Roman" w:hAnsi="Times New Roman"/>
          <w:sz w:val="26"/>
          <w:szCs w:val="26"/>
        </w:rPr>
        <w:t>главным образом, из общих налогов.</w:t>
      </w:r>
    </w:p>
    <w:p>
      <w:pPr>
        <w:pStyle w:val="Normal"/>
        <w:shd w:fill="FFFFFF" w:val="clear"/>
        <w:spacing w:lineRule="exact" w:line="403"/>
        <w:ind w:left="5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Швеции, как и в Великобритании, система здравоохранения является, в основ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ном, общественно финансируемой (89,3%), хотя 26 автономных территорий ответ-</w:t>
      </w:r>
    </w:p>
    <w:p>
      <w:pPr>
        <w:sectPr>
          <w:type w:val="nextPage"/>
          <w:pgSz w:w="11906" w:h="16838"/>
          <w:pgMar w:left="1447" w:right="142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45-</w:t>
      </w:r>
    </w:p>
    <w:p>
      <w:pPr>
        <w:pStyle w:val="Normal"/>
        <w:shd w:fill="FFFFFF" w:val="clear"/>
        <w:spacing w:lineRule="exact" w: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ственны за затраты ресурсов и их доступность. Большая часть (70% всего объема фи</w:t>
        <w:softHyphen/>
        <w:t>нансирования здравоохранения) покрывается из налогов, собираемых и контролируе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мых окружными советами, 19% поступает из правительственного бюджета в виде </w:t>
      </w:r>
      <w:r>
        <w:rPr>
          <w:rFonts w:cs="Times New Roman" w:ascii="Times New Roman" w:hAnsi="Times New Roman"/>
          <w:spacing w:val="-11"/>
          <w:sz w:val="26"/>
          <w:szCs w:val="26"/>
        </w:rPr>
        <w:t>грантов на выполнение национальных программ, на оплату самими пациентами прих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ится 2,2%, и 8% - на прочие поступления средств. Исторически в Швеции средств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аправляются в больницы и центры здоровья в соответствии с бюджетной формулой, </w:t>
      </w:r>
      <w:r>
        <w:rPr>
          <w:rFonts w:cs="Times New Roman" w:ascii="Times New Roman" w:hAnsi="Times New Roman"/>
          <w:spacing w:val="-9"/>
          <w:sz w:val="26"/>
          <w:szCs w:val="26"/>
        </w:rPr>
        <w:t>но в эксперименте в Стокгольмском округе создается внутренний рынок для больнич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ого обслуживания. В принципе, в Швеции, как и в Великобритании, местные органы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управления здравоохранением оплачивают больничную помощь от лица населения </w:t>
      </w:r>
      <w:r>
        <w:rPr>
          <w:rFonts w:cs="Times New Roman" w:ascii="Times New Roman" w:hAnsi="Times New Roman"/>
          <w:spacing w:val="-10"/>
          <w:sz w:val="26"/>
          <w:szCs w:val="26"/>
        </w:rPr>
        <w:t>(пациентов) без ограничений, и также частное медицинское страхование здесь не явля</w:t>
        <w:softHyphen/>
      </w:r>
      <w:r>
        <w:rPr>
          <w:rFonts w:cs="Times New Roman" w:ascii="Times New Roman" w:hAnsi="Times New Roman"/>
          <w:sz w:val="26"/>
          <w:szCs w:val="26"/>
        </w:rPr>
        <w:t>ется значимым.</w:t>
      </w:r>
    </w:p>
    <w:p>
      <w:pPr>
        <w:pStyle w:val="Normal"/>
        <w:shd w:fill="FFFFFF" w:val="clear"/>
        <w:spacing w:lineRule="exact" w:line="403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Финляндии, где 83,3% составляют государственные расходы, введена оплата </w:t>
      </w:r>
      <w:r>
        <w:rPr>
          <w:rFonts w:cs="Times New Roman" w:ascii="Times New Roman" w:hAnsi="Times New Roman"/>
          <w:spacing w:val="-11"/>
          <w:sz w:val="26"/>
          <w:szCs w:val="26"/>
        </w:rPr>
        <w:t>пациентами 10-15% стоимости его пребывания в стационаре с последующей компенса</w:t>
        <w:softHyphen/>
        <w:t>цией 50% затрат из национальной системы медицинского страхования. Частично пац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ент оплачивает и обращения к врачам общей практики. В частности, согласно приня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ым 1.04.94 г. поправкам к системе возврата средств, возвращается 60% стоимости </w:t>
      </w:r>
      <w:r>
        <w:rPr>
          <w:rFonts w:cs="Times New Roman" w:ascii="Times New Roman" w:hAnsi="Times New Roman"/>
          <w:spacing w:val="-9"/>
          <w:sz w:val="26"/>
          <w:szCs w:val="26"/>
        </w:rPr>
        <w:t>лечения у врачей и стоматологов, если цены, указанные в счете, не превышают уста</w:t>
        <w:softHyphen/>
        <w:t>новленные уровни; для ветеранов восстанавливается 100% затрат на стоматологиче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ое обследование и лечение и 60% - на остальные виды стоматологической помощи. </w:t>
      </w:r>
      <w:r>
        <w:rPr>
          <w:rFonts w:cs="Times New Roman" w:ascii="Times New Roman" w:hAnsi="Times New Roman"/>
          <w:spacing w:val="-11"/>
          <w:sz w:val="26"/>
          <w:szCs w:val="26"/>
        </w:rPr>
        <w:t>При посещении врачей частного сектора из Национальной системы страхования по бо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лезни оплачивается 40% всех затрат, или, в очень редких случаях, даже больше. Раз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личия в восстановлении затраченных средств связаны также с характером заболевания.</w:t>
      </w:r>
    </w:p>
    <w:p>
      <w:pPr>
        <w:pStyle w:val="Normal"/>
        <w:shd w:fill="FFFFFF" w:val="clear"/>
        <w:spacing w:lineRule="exact" w:line="403"/>
        <w:ind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целом в Финляндии социальные расходы составляют 27% от ВВП, в том числе </w:t>
      </w:r>
      <w:r>
        <w:rPr>
          <w:rFonts w:cs="Times New Roman" w:ascii="Times New Roman" w:hAnsi="Times New Roman"/>
          <w:spacing w:val="-9"/>
          <w:sz w:val="26"/>
          <w:szCs w:val="26"/>
        </w:rPr>
        <w:t>28,8% - на лечение и профилактику, 38,6% - на пособия по старости и нетрудоспособ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ности, 17,7% - на пособия семьям и детям, 6,2% - на пособия по безработице и 8,6% -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 прочие социальные нужды, причем пособия по безработице составляют 40-60% от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редней заработной платы (в Швеции - 80%), пенсии - 60-66%, пособия по болезни, </w:t>
      </w:r>
      <w:r>
        <w:rPr>
          <w:rFonts w:cs="Times New Roman" w:ascii="Times New Roman" w:hAnsi="Times New Roman"/>
          <w:sz w:val="26"/>
          <w:szCs w:val="26"/>
        </w:rPr>
        <w:t>материнству и детству - 80%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Следует отметить, что в Финляндии были изучены тенденции развития здравоох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ранения за 25 лет (КаНто Е. е! а11, 1994). Основные принципы системы здравоохран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ия являлись общенациональными и подкреплялись соответствующими социальными </w:t>
      </w:r>
      <w:r>
        <w:rPr>
          <w:rFonts w:cs="Times New Roman" w:ascii="Times New Roman" w:hAnsi="Times New Roman"/>
          <w:spacing w:val="-9"/>
          <w:sz w:val="26"/>
          <w:szCs w:val="26"/>
        </w:rPr>
        <w:t>мерами равенства помощи. Большинство медицинских услуг население получало бес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платно или за низкую плату за счет местных бюджетов, которые являлись источником финансирования здравоохранения наряду с государственным бюджетом. Из действую-</w:t>
      </w:r>
    </w:p>
    <w:p>
      <w:pPr>
        <w:sectPr>
          <w:type w:val="nextPage"/>
          <w:pgSz w:w="11906" w:h="16838"/>
          <w:pgMar w:left="1440" w:right="14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46-</w:t>
      </w:r>
    </w:p>
    <w:p>
      <w:pPr>
        <w:pStyle w:val="Normal"/>
        <w:shd w:fill="FFFFFF" w:val="clear"/>
        <w:spacing w:lineRule="exact" w:line="403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щей с 1964 г. Национальной системы страхования на случай болезни оплачивается часть расходов пациентов, пользующихся услугами частного сектора. С 60-х год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ичная медицинская помощь становится основной. Политика была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всех групп населения и обеспечение равенства помощи. Для достижения данной цели,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может послужить хорошим примером для стран СНГ, </w:t>
      </w:r>
      <w:r>
        <w:rPr>
          <w:rFonts w:cs="Times New Roman" w:ascii="Times New Roman" w:hAnsi="Times New Roman"/>
          <w:sz w:val="24"/>
          <w:szCs w:val="24"/>
        </w:rPr>
        <w:t>были приняты следующие мер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470" w:before="1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еличение финансовых и кадровых ресурсов, изменение их струк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47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иление системы первичной помощ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47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арифов за услу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403" w:before="53" w:after="0"/>
        <w:ind w:left="1075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филактику болезней и укрепление здоровья, в том числе путем укрепления гигиены тру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403" w:before="62" w:after="0"/>
        <w:ind w:left="1075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   большей    ответственности    на    местные    органы    власти (децентрализац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398" w:before="72" w:after="0"/>
        <w:ind w:left="1075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платы помощи через Национальную систему медицинского стра</w:t>
        <w:softHyphen/>
        <w:t>хования в случае чрезвычайно больших расхо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before="168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емейных врачей.</w:t>
      </w:r>
    </w:p>
    <w:p>
      <w:pPr>
        <w:pStyle w:val="Normal"/>
        <w:shd w:fill="FFFFFF" w:val="clear"/>
        <w:spacing w:lineRule="exact" w:line="403" w:before="427" w:after="0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бившись определенных успехов в развитии первичной помощи, в Финляндии был сделан акцент на стратегии достижения "Здоровья для всех". Не свертывая работы на этом направлении, в 1993-1994 гг. в Финляндии поставлена новая задача: повы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эффективности и качества медицинской помощи в условиях сокращения ресурсов. </w:t>
      </w:r>
      <w:r>
        <w:rPr>
          <w:rFonts w:cs="Times New Roman" w:ascii="Times New Roman" w:hAnsi="Times New Roman"/>
          <w:sz w:val="24"/>
          <w:szCs w:val="24"/>
        </w:rPr>
        <w:t>Эта задача осуществляется с учетом разработанных до 2010 года прогнозов, согласно которым (по сравнению с 1987 г.) число хронически больных возрастет в 1,5 раза, число обращений к врачам - в 1,3 раза, а потребность в лекарствах - в 1,63 раза. Кстати говоря, такие этапы развития служб здравоохранения, как мы отмечали, характерны для многих развитых стран, а накопленный опыт может быть использован в странах Центральной и Восточной Европы, только, естественно, в более сжатые сроки и в 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до менее благоприятных социально-экономических условиях.</w:t>
      </w:r>
    </w:p>
    <w:p>
      <w:pPr>
        <w:pStyle w:val="Normal"/>
        <w:shd w:fill="FFFFFF" w:val="clear"/>
        <w:spacing w:lineRule="exact" w:line="403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Германии с 1993 г. проводится экономия средств на здравоохранение без уве</w:t>
        <w:softHyphen/>
        <w:t>личения страхового взноса за счет, прежде всего, лекарственного обеспечения. Ос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м источником финансирования системы здравоохранения в Германии является план </w:t>
      </w:r>
      <w:r>
        <w:rPr>
          <w:rFonts w:cs="Times New Roman" w:ascii="Times New Roman" w:hAnsi="Times New Roman"/>
          <w:sz w:val="24"/>
          <w:szCs w:val="24"/>
        </w:rPr>
        <w:t>медико-социального страхования (больничная касса) - 66% (1990 г.); на частное стра</w:t>
        <w:softHyphen/>
        <w:t>хование приходилось 12%, такие же затраты были и у правительства (из налогов) в ос-</w:t>
      </w:r>
    </w:p>
    <w:p>
      <w:pPr>
        <w:sectPr>
          <w:type w:val="nextPage"/>
          <w:pgSz w:w="11906" w:h="16838"/>
          <w:pgMar w:left="1447" w:right="142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47-</w:t>
      </w:r>
    </w:p>
    <w:p>
      <w:pPr>
        <w:pStyle w:val="Normal"/>
        <w:shd w:fill="FFFFFF" w:val="clear"/>
        <w:spacing w:lineRule="exact" w:line="403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вном для обеспечения государственного уровня и 13% составляли личные средства граждан. В 1990 г. около 94% жителей имели узаконенную страховку и 6% прибегли к частному страхованию. В 1991 г. доля застрахованных частным образом достигла 10% и в дальнейшем не увеличивалась.</w:t>
      </w:r>
    </w:p>
    <w:p>
      <w:pPr>
        <w:pStyle w:val="Normal"/>
        <w:shd w:fill="FFFFFF" w:val="clear"/>
        <w:spacing w:lineRule="exact" w:line="403"/>
        <w:ind w:left="5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самоуправляем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выборной основе) </w:t>
      </w:r>
      <w:r>
        <w:rPr>
          <w:rFonts w:cs="Times New Roman" w:ascii="Times New Roman" w:hAnsi="Times New Roman"/>
          <w:sz w:val="24"/>
          <w:szCs w:val="24"/>
        </w:rPr>
        <w:t>больничных касс в Германии по</w:t>
        <w:softHyphen/>
        <w:t>степенно уменьшалось за счет их укрупнения и достигло 1127 при 39,1 млн. застрахо</w:t>
        <w:softHyphen/>
        <w:t>ванных, в том числе 23,3 млн. - по обязательному медицинскому страхованию, 4,6 млн. - по добровольному и 11,2 млн. пенсионеров. Оплата страховых взносов произ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тся в равной доле - по 50% работодателями и работающими по найму.</w:t>
      </w:r>
    </w:p>
    <w:p>
      <w:pPr>
        <w:pStyle w:val="Normal"/>
        <w:shd w:fill="FFFFFF" w:val="clear"/>
        <w:spacing w:lineRule="exact" w:line="403"/>
        <w:ind w:left="5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обще в Германии на социальные нужды тратится 29,3% ВВП, в том числе 11,8% - на пособия по старости и в связи с потерей кормильца, 9,9% - на здравоохра</w:t>
        <w:softHyphen/>
        <w:t>нение (из них 7% - страховка по болезни, 1,5% - по общей инвалидности, по 0,7% - на травмы и профилактику), 3,7% - на пособия по браку и семье, 2,4% - пособия по заня</w:t>
        <w:softHyphen/>
        <w:t>тости и т.д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ая реформа базируется на законе о здравоохранении от 1.01.93 г. и о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тывает 5 сфер: амбулаторную помощь (оплата и контроль стоимости не только ВОП, </w:t>
      </w:r>
      <w:r>
        <w:rPr>
          <w:rFonts w:cs="Times New Roman" w:ascii="Times New Roman" w:hAnsi="Times New Roman"/>
          <w:sz w:val="24"/>
          <w:szCs w:val="24"/>
        </w:rPr>
        <w:t xml:space="preserve">но и специалистов и других медицинских работников, вовлеченных в амбулаторную </w:t>
      </w:r>
      <w:r>
        <w:rPr>
          <w:rFonts w:cs="Times New Roman" w:ascii="Times New Roman" w:hAnsi="Times New Roman"/>
          <w:spacing w:val="-2"/>
          <w:sz w:val="24"/>
          <w:szCs w:val="24"/>
        </w:rPr>
        <w:t>помощь), больничную помощь (финансирование, внедрение перспективных систем оп</w:t>
        <w:softHyphen/>
      </w:r>
      <w:r>
        <w:rPr>
          <w:rFonts w:cs="Times New Roman" w:ascii="Times New Roman" w:hAnsi="Times New Roman"/>
          <w:sz w:val="24"/>
          <w:szCs w:val="24"/>
        </w:rPr>
        <w:t>латы и специальных компенсаций за различия в ежедневной стоимости), фармацевти</w:t>
        <w:softHyphen/>
        <w:t>ческий сектор (доплаты и контроль за ценами), стоматологическую помощь (доплата, введение новых принципов установления тарифов), а также сестринское обслужива</w:t>
        <w:softHyphen/>
        <w:t>ние.</w:t>
      </w:r>
    </w:p>
    <w:p>
      <w:pPr>
        <w:pStyle w:val="Normal"/>
        <w:shd w:fill="FFFFFF" w:val="clear"/>
        <w:spacing w:lineRule="exact" w:line="403"/>
        <w:ind w:lef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1994 г. система страхования использовалась также для покрытия расходов в се</w:t>
        <w:softHyphen/>
      </w:r>
      <w:r>
        <w:rPr>
          <w:rFonts w:cs="Times New Roman" w:ascii="Times New Roman" w:hAnsi="Times New Roman"/>
          <w:sz w:val="24"/>
          <w:szCs w:val="24"/>
        </w:rPr>
        <w:t>стринских домах и помощи на дому. В дальнейшем планируется обеспечить с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щью базовой программы страхования все виды необходимой помощи, а также пр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п общественной солидарности (мужчины-женщины, молодые-пожилые, богатые-бед</w:t>
        <w:softHyphen/>
      </w:r>
      <w:r>
        <w:rPr>
          <w:rFonts w:cs="Times New Roman" w:ascii="Times New Roman" w:hAnsi="Times New Roman"/>
          <w:sz w:val="24"/>
          <w:szCs w:val="24"/>
        </w:rPr>
        <w:t>ные, здоровые-больные). В настоящее время государственные расходы покрывают 72,7% всех затрат на здравоохранение.</w:t>
      </w:r>
    </w:p>
    <w:p>
      <w:pPr>
        <w:pStyle w:val="Normal"/>
        <w:shd w:fill="FFFFFF" w:val="clear"/>
        <w:spacing w:lineRule="exact" w:line="403"/>
        <w:ind w:lef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истемой здравоохранения в Швейцарии и Германии имеются некоторые важные отличия, хотя обе они основаны на модели Бисмарка. Согласно федеральны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ам о здравоохранении в Швейцарии, а последний референдум о новой системе медицинского страхования состоялся там 4.12.94 года, 99% населения охвачены ме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нским страхованием, причем из фондов по болезни оплачивается большинство видов </w:t>
      </w:r>
      <w:r>
        <w:rPr>
          <w:rFonts w:cs="Times New Roman" w:ascii="Times New Roman" w:hAnsi="Times New Roman"/>
          <w:sz w:val="24"/>
          <w:szCs w:val="24"/>
        </w:rPr>
        <w:t>амбулаторной и стационарной помощи. Дополнительные услуги могут быть оплачены</w:t>
      </w:r>
    </w:p>
    <w:p>
      <w:pPr>
        <w:sectPr>
          <w:type w:val="nextPage"/>
          <w:pgSz w:w="11906" w:h="16838"/>
          <w:pgMar w:left="1440" w:right="144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48-</w:t>
      </w:r>
    </w:p>
    <w:p>
      <w:pPr>
        <w:pStyle w:val="Normal"/>
        <w:shd w:fill="FFFFFF" w:val="clear"/>
        <w:spacing w:lineRule="exact" w:line="40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из этих фондов, так и за счет частного страхования. В то же время из средств гос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рства или коммун оплачиваются не только основные средства больниц и сестринских </w:t>
      </w:r>
      <w:r>
        <w:rPr>
          <w:rFonts w:cs="Times New Roman" w:ascii="Times New Roman" w:hAnsi="Times New Roman"/>
          <w:sz w:val="24"/>
          <w:szCs w:val="24"/>
        </w:rPr>
        <w:t>домов, но и до 60% текущих расходов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чение последних 20 лет было несколько неудачных попыток изменить закон о </w:t>
      </w:r>
      <w:r>
        <w:rPr>
          <w:rFonts w:cs="Times New Roman" w:ascii="Times New Roman" w:hAnsi="Times New Roman"/>
          <w:sz w:val="24"/>
          <w:szCs w:val="24"/>
        </w:rPr>
        <w:t xml:space="preserve">медицинском страховании от 1911 г. Но, начиная с 1988 г., группа экспертов работа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д подготовкой нового закона, который устранял имеющиеся недостатки, повышал </w:t>
      </w:r>
      <w:r>
        <w:rPr>
          <w:rFonts w:cs="Times New Roman" w:ascii="Times New Roman" w:hAnsi="Times New Roman"/>
          <w:sz w:val="24"/>
          <w:szCs w:val="24"/>
        </w:rPr>
        <w:t>солидарность и сдерживал стоимость. Проект закона был опубликован Правитель</w:t>
        <w:softHyphen/>
        <w:t xml:space="preserve">ством в 1991 г., и затем он был принят Парламентом весной 1994 г. с более чем 20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правками. Все предложения были сконцентрированы на 4 проблемах: во-первых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ещение части ответственности с кантонального на федеральный уровень </w:t>
      </w: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 помощи; во-вторых, заново была определена и составлена базовая про</w:t>
        <w:softHyphen/>
        <w:t>грамма; в-третьих, предложены некоторые новые подходы и меры к сдерживанию рас</w:t>
        <w:softHyphen/>
        <w:t xml:space="preserve">тущей стоимости; в-четвертых, изменены принципы финансирования системы (без </w:t>
      </w:r>
      <w:r>
        <w:rPr>
          <w:rFonts w:cs="Times New Roman" w:ascii="Times New Roman" w:hAnsi="Times New Roman"/>
          <w:sz w:val="24"/>
          <w:szCs w:val="24"/>
        </w:rPr>
        <w:t>дифференциации страхового взноса по возрасту и полу, без учета групп риска в баз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й программе, выделение субсидий для лиц с относительно низким доходом). Однако, </w:t>
      </w:r>
      <w:r>
        <w:rPr>
          <w:rFonts w:cs="Times New Roman" w:ascii="Times New Roman" w:hAnsi="Times New Roman"/>
          <w:sz w:val="24"/>
          <w:szCs w:val="24"/>
        </w:rPr>
        <w:t>поскольку эта реформа подверглась широкой критике, хотя других альтернатив не было, был проведен упомянутый референдум.</w:t>
      </w:r>
    </w:p>
    <w:p>
      <w:pPr>
        <w:pStyle w:val="Normal"/>
        <w:shd w:fill="FFFFFF" w:val="clear"/>
        <w:spacing w:lineRule="exact" w:line="403"/>
        <w:ind w:righ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другой стороны, в Швейцарии осуществляется организационная реформа, п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сматривающая вертикальную интеграцию страховщиков (фондов) и поставщиков 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цинских услуг в виде центров общей практики, финансируемых из фондов по болез</w:t>
        <w:softHyphen/>
      </w:r>
      <w:r>
        <w:rPr>
          <w:rFonts w:cs="Times New Roman" w:ascii="Times New Roman" w:hAnsi="Times New Roman"/>
          <w:sz w:val="24"/>
          <w:szCs w:val="24"/>
        </w:rPr>
        <w:t>ни.</w:t>
      </w:r>
    </w:p>
    <w:p>
      <w:pPr>
        <w:pStyle w:val="Normal"/>
        <w:shd w:fill="FFFFFF" w:val="clear"/>
        <w:spacing w:lineRule="exact" w:line="403"/>
        <w:ind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ии отме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сткий правительственный контроль </w:t>
      </w:r>
      <w:r>
        <w:rPr>
          <w:rFonts w:cs="Times New Roman" w:ascii="Times New Roman" w:hAnsi="Times New Roman"/>
          <w:sz w:val="24"/>
          <w:szCs w:val="24"/>
        </w:rPr>
        <w:t>за больш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ом медицинских услуг, в том числе и за гонораром врачей, работающих не только в общественном здравоохранении, но и частнопрактикующих, не допуская тем самым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й рост затрат на здравоохранение, что наблюдается в ряде других стран. </w:t>
      </w:r>
      <w:r>
        <w:rPr>
          <w:rFonts w:cs="Times New Roman" w:ascii="Times New Roman" w:hAnsi="Times New Roman"/>
          <w:spacing w:val="-1"/>
          <w:sz w:val="24"/>
          <w:szCs w:val="24"/>
        </w:rPr>
        <w:t>Фактически никакого свободного рынка услуг во Франции нет. Государственные рас</w:t>
        <w:softHyphen/>
      </w:r>
      <w:r>
        <w:rPr>
          <w:rFonts w:cs="Times New Roman" w:ascii="Times New Roman" w:hAnsi="Times New Roman"/>
          <w:sz w:val="24"/>
          <w:szCs w:val="24"/>
        </w:rPr>
        <w:t>ходы на здравоохранение составляют 74,2%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Голландии финансирование здравоохранения таково: национальная система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ицинского страхования - 64,6% (из них 33,0% - страхование на случай болезни и 31,6% - страхование на случай травмы, аварии, катастрофы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бюджет (профилактика, иммунизация) </w:t>
      </w:r>
      <w:r>
        <w:rPr>
          <w:rFonts w:cs="Times New Roman" w:ascii="Times New Roman" w:hAnsi="Times New Roman"/>
          <w:sz w:val="24"/>
          <w:szCs w:val="24"/>
        </w:rPr>
        <w:t>-10%, частное страхование - 15,6%, добровольные взносы - 9,7%. Государственные расходы на здравоохранение составляют 72,6%.</w:t>
      </w:r>
    </w:p>
    <w:p>
      <w:pPr>
        <w:pStyle w:val="Normal"/>
        <w:shd w:fill="FFFFFF" w:val="clear"/>
        <w:spacing w:lineRule="exact" w:line="403"/>
        <w:ind w:lef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звивающихся странах следуют рекомендациям Всемирного Банка и негатив</w:t>
        <w:softHyphen/>
        <w:t>ному опыту США, когда большая доля расходов ложится непосредственно на пациен-</w:t>
      </w:r>
    </w:p>
    <w:p>
      <w:pPr>
        <w:sectPr>
          <w:type w:val="nextPage"/>
          <w:pgSz w:w="11906" w:h="16838"/>
          <w:pgMar w:left="1440" w:right="144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49-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тов: в Малайзии общественные траты составляли 77%, личные - 23%, в Чили - соот</w:t>
        <w:softHyphen/>
        <w:t>ветственно 56% и 44%, в Иране - 63% и 37%. Характерно, что в этих странах значи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ельное число коек в больницах относится к частному сектору: в Малайзии - 12%, </w:t>
      </w:r>
      <w:r>
        <w:rPr>
          <w:rFonts w:cs="Times New Roman" w:ascii="Times New Roman" w:hAnsi="Times New Roman"/>
          <w:sz w:val="26"/>
          <w:szCs w:val="26"/>
        </w:rPr>
        <w:t>Иране - 17%, Мексике - 22%, Чили - 26%, Нигерии - 31%.</w:t>
      </w:r>
    </w:p>
    <w:p>
      <w:pPr>
        <w:pStyle w:val="Normal"/>
        <w:shd w:fill="FFFFFF" w:val="clear"/>
        <w:spacing w:lineRule="exact" w:line="403"/>
        <w:ind w:left="14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то же время необходимо отметить, что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в развитых странах частный сектор </w:t>
      </w:r>
      <w:r>
        <w:rPr>
          <w:rFonts w:cs="Times New Roman" w:ascii="Times New Roman" w:hAnsi="Times New Roman"/>
          <w:i/>
          <w:iCs/>
          <w:sz w:val="26"/>
          <w:szCs w:val="26"/>
        </w:rPr>
        <w:t>в здравоохранении включает в себя в основном частнопрактикующих врачей общей практики, а не больничные учреждения.</w:t>
      </w:r>
    </w:p>
    <w:p>
      <w:pPr>
        <w:pStyle w:val="Normal"/>
        <w:shd w:fill="FFFFFF" w:val="clear"/>
        <w:spacing w:lineRule="exact" w:line="403"/>
        <w:ind w:left="14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есмотря на значительную долю частного сектора, в развивающихся странах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за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правительством остаются следующие функции: </w:t>
      </w:r>
      <w:r>
        <w:rPr>
          <w:rFonts w:cs="Times New Roman" w:ascii="Times New Roman" w:hAnsi="Times New Roman"/>
          <w:spacing w:val="-6"/>
          <w:sz w:val="26"/>
          <w:szCs w:val="26"/>
        </w:rPr>
        <w:t>контроль за оплатой услуг и раз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ещением частных учреждений, за выпиской лекарств, врачебными процедурами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перациями, инспектирования и лицензирования, контроль за доступностью помощи, </w:t>
      </w:r>
      <w:r>
        <w:rPr>
          <w:rFonts w:cs="Times New Roman" w:ascii="Times New Roman" w:hAnsi="Times New Roman"/>
          <w:sz w:val="26"/>
          <w:szCs w:val="26"/>
        </w:rPr>
        <w:t>за качеством лекарств, подготовки программ обучения кадров.</w:t>
      </w:r>
    </w:p>
    <w:p>
      <w:pPr>
        <w:pStyle w:val="Normal"/>
        <w:shd w:fill="FFFFFF" w:val="clear"/>
        <w:spacing w:lineRule="exact" w:line="427" w:before="398" w:after="0"/>
        <w:ind w:left="5" w:right="19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Эксперты Всемирного Банка подразделяют медицинское страхование на три рекомендуемые для развивающихся стран и стран Восточной Европы фор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exact" w:line="403" w:before="408" w:after="0"/>
        <w:ind w:left="341" w:right="19" w:hanging="331"/>
        <w:jc w:val="both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Государственная (национальная) система страхования, являющаяся обязательной </w:t>
      </w:r>
      <w:r>
        <w:rPr>
          <w:rFonts w:cs="Times New Roman" w:ascii="Times New Roman" w:hAnsi="Times New Roman"/>
          <w:spacing w:val="-10"/>
          <w:sz w:val="26"/>
          <w:szCs w:val="26"/>
        </w:rPr>
        <w:t>для государственных работников. Она, как правило, охватывает большую часть н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еления, как это имеет место во многих странах Латинской Америки и в небольшом </w:t>
      </w:r>
      <w:r>
        <w:rPr>
          <w:rFonts w:cs="Times New Roman" w:ascii="Times New Roman" w:hAnsi="Times New Roman"/>
          <w:sz w:val="26"/>
          <w:szCs w:val="26"/>
        </w:rPr>
        <w:t>числе стран Афр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9" w:hanging="331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Медицинское страхование, обеспеченное работодателями, вплоть до прямого ф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ансирования медицинских учреждений или с использованием ряда других схем </w:t>
      </w:r>
      <w:r>
        <w:rPr>
          <w:rFonts w:cs="Times New Roman" w:ascii="Times New Roman" w:hAnsi="Times New Roman"/>
          <w:sz w:val="26"/>
          <w:szCs w:val="26"/>
        </w:rPr>
        <w:t>финанс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10" w:hanging="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Частное медицинское страхование.</w:t>
      </w:r>
    </w:p>
    <w:p>
      <w:pPr>
        <w:pStyle w:val="Normal"/>
        <w:shd w:fill="FFFFFF" w:val="clear"/>
        <w:spacing w:lineRule="exact" w:line="408" w:before="398" w:after="0"/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Система медицинского страхования существует во многих странах мира: Герм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ии, Франции, Австрии, Бельгии, Японии и других. Сейчас на этот путь встали страны Восточной Европы, Прибалтийские государства, Россия. В Венгрии создается система медицинского страхования с параллельной приватизацией медицинских учреждений.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акой подход там рассматривается как вынужденная мера. Для оплаты амбулаторной и стационарной помощи придумана сложная система начисления очков, основанных н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ответствии стандартам качества медицинской помощи (БКО). Примерно такой же </w:t>
      </w:r>
      <w:r>
        <w:rPr>
          <w:rFonts w:cs="Times New Roman" w:ascii="Times New Roman" w:hAnsi="Times New Roman"/>
          <w:sz w:val="26"/>
          <w:szCs w:val="26"/>
        </w:rPr>
        <w:t>подход реализуется и в Латвии.</w:t>
      </w:r>
    </w:p>
    <w:p>
      <w:pPr>
        <w:pStyle w:val="Normal"/>
        <w:shd w:fill="FFFFFF" w:val="clear"/>
        <w:spacing w:before="744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50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3"/>
        <w:ind w:left="5" w:right="19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Чешской Республике акцент делается на приватизации, что, по мнению их сп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циалистов, позволит создать систему, опирающуюся на страхование здоровья и финан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сирование из различных источников. Вместе с тем, государство осуществляет конт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ль за приватизацией учреждений врачами, предотвращая стремление медицинских </w:t>
      </w:r>
      <w:r>
        <w:rPr>
          <w:rFonts w:cs="Times New Roman" w:ascii="Times New Roman" w:hAnsi="Times New Roman"/>
          <w:sz w:val="26"/>
          <w:szCs w:val="26"/>
        </w:rPr>
        <w:t>учреждений извлекать только прибыль из своей деятельности.</w:t>
      </w:r>
    </w:p>
    <w:p>
      <w:pPr>
        <w:pStyle w:val="Normal"/>
        <w:shd w:fill="FFFFFF" w:val="clear"/>
        <w:spacing w:lineRule="exact" w:line="403"/>
        <w:ind w:left="5" w:right="24" w:firstLine="566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В Польше право всех граждан на всеобщую бесплатную медицинскую помощь не </w:t>
      </w:r>
      <w:r>
        <w:rPr>
          <w:rFonts w:cs="Times New Roman" w:ascii="Times New Roman" w:hAnsi="Times New Roman"/>
          <w:spacing w:val="-11"/>
          <w:sz w:val="26"/>
          <w:szCs w:val="26"/>
        </w:rPr>
        <w:t>может быть реализовано по экономическим причинам, поэтому там законодательным путем введена базовая "корзина" бесплатных медицинских услуг. В будущем планиру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ется создание такой системы здравоохранения, которая соответствовала бы рыночной </w:t>
      </w:r>
      <w:r>
        <w:rPr>
          <w:rFonts w:cs="Times New Roman" w:ascii="Times New Roman" w:hAnsi="Times New Roman"/>
          <w:sz w:val="26"/>
          <w:szCs w:val="26"/>
        </w:rPr>
        <w:t>экономике и демократическому характеру власти.</w:t>
      </w:r>
    </w:p>
    <w:p>
      <w:pPr>
        <w:pStyle w:val="Normal"/>
        <w:shd w:fill="FFFFFF" w:val="clear"/>
        <w:spacing w:lineRule="exact" w:line="403"/>
        <w:ind w:left="5" w:right="24" w:firstLine="57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Эстонии с учетом опыта, накопленного в других странах, внедряется упрощен</w:t>
        <w:softHyphen/>
        <w:t>ная и относительно дешевая схема медицинского страхования, при которой госбюд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жетные средства тратятся на подготовку кадров, общественное здравоохранение, науч</w:t>
        <w:softHyphen/>
        <w:t xml:space="preserve">ные исследования и частично - на содержание больших больниц, а средства из местных фондов обязательного медицинского страхования посредством контрактной системы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асходуются на первичную помощь, лекарственное обеспечение и частично - крупные </w:t>
      </w:r>
      <w:r>
        <w:rPr>
          <w:rFonts w:cs="Times New Roman" w:ascii="Times New Roman" w:hAnsi="Times New Roman"/>
          <w:spacing w:val="-9"/>
          <w:sz w:val="26"/>
          <w:szCs w:val="26"/>
        </w:rPr>
        <w:t>больницы. При этом работодатели оплачивают налог на фонд заработной платы, а граждане - только добровольное страхование и некоторые платные услуги. Централь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ый страховой фонд подотчетен Министерству здравоохранения и социальных служб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местные фонды выступают в роли страховщиков без посредников - страховых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мпаний </w:t>
      </w:r>
      <w:r>
        <w:rPr>
          <w:rFonts w:cs="Times New Roman" w:ascii="Times New Roman" w:hAnsi="Times New Roman"/>
          <w:sz w:val="26"/>
          <w:szCs w:val="26"/>
        </w:rPr>
        <w:t>(схема в Приложении).</w:t>
      </w:r>
    </w:p>
    <w:p>
      <w:pPr>
        <w:pStyle w:val="Normal"/>
        <w:shd w:fill="FFFFFF" w:val="clear"/>
        <w:spacing w:lineRule="exact" w:line="403"/>
        <w:ind w:right="5" w:firstLine="56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о данным Всемирного Банка (1993 г.), все страны Центральной и Восточно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Европы и Новые Независимые Государства можно по затратам на здравоохранение с </w:t>
      </w:r>
      <w:r>
        <w:rPr>
          <w:rFonts w:cs="Times New Roman" w:ascii="Times New Roman" w:hAnsi="Times New Roman"/>
          <w:spacing w:val="-10"/>
          <w:sz w:val="26"/>
          <w:szCs w:val="26"/>
        </w:rPr>
        <w:t>учетом других экономических показателей (ВВП, внешний долг и т.д.) условно разде</w:t>
        <w:softHyphen/>
        <w:t>лить на 3 группы: тратящие на здравоохранение больше, чем позволяют возможности экономики (Болгария, Польша, Чехия, Венгрия, Кыргызстан, Таджикистан, Туркмен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стан, Узбекистан); тратяшие несколько меньше, чем это возможно (Румыния, Казах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ан и др.), 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тратящие намного меньше, чем это необходимо и возможно. </w:t>
      </w:r>
      <w:r>
        <w:rPr>
          <w:rFonts w:cs="Times New Roman" w:ascii="Times New Roman" w:hAnsi="Times New Roman"/>
          <w:spacing w:val="-4"/>
          <w:sz w:val="26"/>
          <w:szCs w:val="26"/>
        </w:rPr>
        <w:t>К с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жалению, к последней группе стран, наряду с Беларусью, Литвой, Украиной и Молдо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ой, относится и Россия. Это еще раз свидетельствует о недостаточном внимании в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тране к проведению нормальной социальной политики и к необходимости улучшения </w:t>
      </w:r>
      <w:r>
        <w:rPr>
          <w:rFonts w:cs="Times New Roman" w:ascii="Times New Roman" w:hAnsi="Times New Roman"/>
          <w:sz w:val="26"/>
          <w:szCs w:val="26"/>
        </w:rPr>
        <w:t>здоровья населения.</w:t>
      </w:r>
    </w:p>
    <w:p>
      <w:pPr>
        <w:pStyle w:val="Normal"/>
        <w:shd w:fill="FFFFFF" w:val="clear"/>
        <w:spacing w:lineRule="exact" w:line="403"/>
        <w:ind w:left="5" w:firstLine="571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 общем виде вводимая в странах Центральной и Восточной Европы система ме</w:t>
        <w:softHyphen/>
      </w:r>
      <w:r>
        <w:rPr>
          <w:rFonts w:cs="Times New Roman" w:ascii="Times New Roman" w:hAnsi="Times New Roman"/>
          <w:sz w:val="26"/>
          <w:szCs w:val="26"/>
        </w:rPr>
        <w:t>дицинского страхования также представлена в Приложении.</w:t>
      </w:r>
    </w:p>
    <w:p>
      <w:pPr>
        <w:sectPr>
          <w:type w:val="nextPage"/>
          <w:pgSz w:w="11906" w:h="16838"/>
          <w:pgMar w:left="1442" w:right="143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1-</w:t>
      </w:r>
    </w:p>
    <w:p>
      <w:pPr>
        <w:pStyle w:val="Normal"/>
        <w:shd w:fill="FFFFFF" w:val="clear"/>
        <w:spacing w:lineRule="exact" w:line="403"/>
        <w:ind w:lef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обзор проблем медицинского страхования в экономически развитых странах выполнен в НПО "МедСоцЭкономИнформ" и поэтому на этих вопросах мы останавливаться не будем.</w:t>
      </w:r>
    </w:p>
    <w:p>
      <w:pPr>
        <w:pStyle w:val="Normal"/>
        <w:shd w:fill="FFFFFF" w:val="clear"/>
        <w:spacing w:lineRule="exact" w:line="403"/>
        <w:ind w:left="19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меются разнообразные подходы к реформе здравоохранения, которые концеп</w:t>
        <w:softHyphen/>
      </w:r>
      <w:r>
        <w:rPr>
          <w:rFonts w:cs="Times New Roman" w:ascii="Times New Roman" w:hAnsi="Times New Roman"/>
          <w:sz w:val="24"/>
          <w:szCs w:val="24"/>
        </w:rPr>
        <w:t>туально наилучшим образом изложены Н.Маагее из Маастрихта в 1994 г. В упрощен</w:t>
        <w:softHyphen/>
        <w:t>ном виде схема здравоохранения представлена в Приложении.</w:t>
      </w:r>
    </w:p>
    <w:p>
      <w:pPr>
        <w:pStyle w:val="Normal"/>
        <w:shd w:fill="FFFFFF" w:val="clear"/>
        <w:spacing w:lineRule="exact" w:line="403"/>
        <w:ind w:left="19" w:right="5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 этой схемы следует, что финансирование здравоохранения относится ко взаи</w:t>
        <w:softHyphen/>
        <w:t>моотношениям между населением и учреждениями, оплачивающими медицинские ус</w:t>
        <w:softHyphen/>
        <w:t xml:space="preserve">луги. При этом мобилизуются финансовые ресурсы на нужды здравоохранения и на </w:t>
      </w:r>
      <w:r>
        <w:rPr>
          <w:rFonts w:cs="Times New Roman" w:ascii="Times New Roman" w:hAnsi="Times New Roman"/>
          <w:sz w:val="24"/>
          <w:szCs w:val="24"/>
        </w:rPr>
        <w:t>обеспечение тех услуг, которые население получает в обмен на свои выплаты на здра</w:t>
        <w:softHyphen/>
        <w:t>воохранение. Взаимоотношения между плательщиками и представителями медицинс</w:t>
        <w:softHyphen/>
        <w:t>ких услуг сводятся к распределению ресурсов, которыми располагает система здра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хранения, к заключению договоров (контрактов) и к системе вознаграждения. Взаи</w:t>
        <w:softHyphen/>
        <w:t>моотношения между представителями медицинских услуг и населением - предоставле</w:t>
        <w:softHyphen/>
        <w:t>ние - включает в себя вопросы качества и доступности медицинской помогли, прав па</w:t>
        <w:softHyphen/>
        <w:t>циентов, медицинской этики и управления медицинским обслуживанием.</w:t>
      </w:r>
    </w:p>
    <w:p>
      <w:pPr>
        <w:pStyle w:val="Normal"/>
        <w:shd w:fill="FFFFFF" w:val="clear"/>
        <w:spacing w:lineRule="exact" w:line="403" w:before="24" w:after="0"/>
        <w:ind w:left="14" w:right="14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ая модель реформы </w:t>
      </w:r>
      <w:r>
        <w:rPr>
          <w:rFonts w:cs="Times New Roman" w:ascii="Times New Roman" w:hAnsi="Times New Roman"/>
          <w:sz w:val="24"/>
          <w:szCs w:val="24"/>
        </w:rPr>
        <w:t>здравоохранения, в которой делается акцент на ф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нсирование, характерна для Германии, Голландии, США, Скандинавских стран и т.д. </w:t>
      </w:r>
      <w:r>
        <w:rPr>
          <w:rFonts w:cs="Times New Roman" w:ascii="Times New Roman" w:hAnsi="Times New Roman"/>
          <w:sz w:val="24"/>
          <w:szCs w:val="24"/>
        </w:rPr>
        <w:t xml:space="preserve">Суть этой модели состоит в то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держивание расходов - </w:t>
      </w:r>
      <w:r>
        <w:rPr>
          <w:rFonts w:cs="Times New Roman" w:ascii="Times New Roman" w:hAnsi="Times New Roman"/>
          <w:sz w:val="24"/>
          <w:szCs w:val="24"/>
        </w:rPr>
        <w:t>не препятствие, а пред</w:t>
        <w:softHyphen/>
        <w:t>посылка для всеобщего доступа к медицинской помощи, поскольку быстрый рост р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ов оказывается губительным для экономики. Реформа по этой модели предполагает </w:t>
      </w:r>
      <w:r>
        <w:rPr>
          <w:rFonts w:cs="Times New Roman" w:ascii="Times New Roman" w:hAnsi="Times New Roman"/>
          <w:sz w:val="24"/>
          <w:szCs w:val="24"/>
        </w:rPr>
        <w:t>поддержание высокого уровня качества помощи и высокого уровня здоровья населе</w:t>
        <w:softHyphen/>
        <w:t>ния.</w:t>
      </w:r>
    </w:p>
    <w:p>
      <w:pPr>
        <w:pStyle w:val="Normal"/>
        <w:shd w:fill="FFFFFF" w:val="clear"/>
        <w:spacing w:lineRule="exact" w:line="408" w:before="24" w:after="0"/>
        <w:ind w:left="14" w:right="14" w:firstLine="58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ая модель реформы </w:t>
      </w:r>
      <w:r>
        <w:rPr>
          <w:rFonts w:cs="Times New Roman" w:ascii="Times New Roman" w:hAnsi="Times New Roman"/>
          <w:sz w:val="24"/>
          <w:szCs w:val="24"/>
        </w:rPr>
        <w:t>здравоохранения реализуется, например, в Велико</w:t>
        <w:softHyphen/>
        <w:t xml:space="preserve">британии, и предполаг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я в системе распределения медицинских услуг </w:t>
      </w:r>
      <w:r>
        <w:rPr>
          <w:rFonts w:cs="Times New Roman" w:ascii="Times New Roman" w:hAnsi="Times New Roman"/>
          <w:sz w:val="24"/>
          <w:szCs w:val="24"/>
        </w:rPr>
        <w:t xml:space="preserve">(разграничение функций между покупателями и поставщиками медицинских услуг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ачи общей практики, как субъекты, распоряжающиеся средствами) при неизменной системе финансирования здравоохранения. Провозглашенной целью ре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здравоохранения в Великобритании было сокращение очередей в лечебно-профилакти</w:t>
        <w:softHyphen/>
      </w:r>
      <w:r>
        <w:rPr>
          <w:rFonts w:cs="Times New Roman" w:ascii="Times New Roman" w:hAnsi="Times New Roman"/>
          <w:sz w:val="24"/>
          <w:szCs w:val="24"/>
        </w:rPr>
        <w:t>ческие учреждения.</w:t>
      </w:r>
    </w:p>
    <w:p>
      <w:pPr>
        <w:pStyle w:val="Normal"/>
        <w:shd w:fill="FFFFFF" w:val="clear"/>
        <w:spacing w:lineRule="exact" w:line="408" w:before="29" w:after="0"/>
        <w:ind w:right="10" w:firstLine="6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ья модель реформы </w:t>
      </w:r>
      <w:r>
        <w:rPr>
          <w:rFonts w:cs="Times New Roman" w:ascii="Times New Roman" w:hAnsi="Times New Roman"/>
          <w:sz w:val="24"/>
          <w:szCs w:val="24"/>
        </w:rPr>
        <w:t>здравоохранения, характерная для стран Центральной и Восточной Европы, включает в себя одновременное изменение системы финансиро</w:t>
        <w:softHyphen/>
        <w:t xml:space="preserve">вания, распределения и предоставления медицинских услуг и, как правило,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</w:t>
        <w:softHyphen/>
        <w:t xml:space="preserve">рована на значительное улучшение здоровья населения, </w:t>
      </w:r>
      <w:r>
        <w:rPr>
          <w:rFonts w:cs="Times New Roman" w:ascii="Times New Roman" w:hAnsi="Times New Roman"/>
          <w:sz w:val="24"/>
          <w:szCs w:val="24"/>
        </w:rPr>
        <w:t>поскольку его уровень</w:t>
      </w:r>
    </w:p>
    <w:p>
      <w:pPr>
        <w:sectPr>
          <w:type w:val="nextPage"/>
          <w:pgSz w:w="11906" w:h="16838"/>
          <w:pgMar w:left="1419" w:right="1447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52-</w:t>
      </w:r>
    </w:p>
    <w:p>
      <w:pPr>
        <w:pStyle w:val="Normal"/>
        <w:shd w:fill="FFFFFF" w:val="clear"/>
        <w:spacing w:lineRule="exact" w:line="403"/>
        <w:ind w:left="10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значительно ниже по всем показателям, чем в других странах, и даже продолжает </w:t>
      </w:r>
      <w:r>
        <w:rPr>
          <w:rFonts w:cs="Times New Roman" w:ascii="Times New Roman" w:hAnsi="Times New Roman"/>
          <w:sz w:val="26"/>
          <w:szCs w:val="26"/>
        </w:rPr>
        <w:t>ухудшаться.</w:t>
      </w:r>
    </w:p>
    <w:p>
      <w:pPr>
        <w:pStyle w:val="Normal"/>
        <w:shd w:fill="FFFFFF" w:val="clear"/>
        <w:spacing w:lineRule="exact" w:line="403" w:before="5" w:after="0"/>
        <w:ind w:right="10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Каждая из отмеченных моделей реформы имеет свои цели, методы, достоинства, недостатки, вероятные критические моменты и ошибочные решения. Поэтому без тща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тельного научно обоснованного и взвешенного подхода и соответствующей программы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формировать здравоохранение по небольшим частям не рекомендуется. Особенно </w:t>
      </w:r>
      <w:r>
        <w:rPr>
          <w:rFonts w:cs="Times New Roman" w:ascii="Times New Roman" w:hAnsi="Times New Roman"/>
          <w:spacing w:val="-6"/>
          <w:sz w:val="26"/>
          <w:szCs w:val="26"/>
        </w:rPr>
        <w:t>это касается стран Центральной и Восточной Европы, Новых Независимых Госу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арств, где взялись за один, пусть самый острый аспект проблемы - финансирование, </w:t>
      </w:r>
      <w:r>
        <w:rPr>
          <w:rFonts w:cs="Times New Roman" w:ascii="Times New Roman" w:hAnsi="Times New Roman"/>
          <w:spacing w:val="-10"/>
          <w:sz w:val="26"/>
          <w:szCs w:val="26"/>
        </w:rPr>
        <w:t>вводя медицинское страхование, не проработав организационные основы реформы са</w:t>
        <w:softHyphen/>
        <w:t>мого здравоохранения и его инфраструктуры, не обозначив количественно цели улуч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шения здоровья, не подведя под реформу необходимую законодательную основу, в ча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тности, под функции "распределения и предоставления" с защитой прав пациентов и т.д. На самом деле, как справедливо подчеркивает Н.Маагве, политика реформиров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ия здравоохранения в этих странах зачастую характеризуется конфликтами интересов и борьбой за власть и не основывается на комплексном системном подходе с долго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рочными целями; нет и комплексных программ для реализации политики, а ведь с </w:t>
      </w:r>
      <w:r>
        <w:rPr>
          <w:rFonts w:cs="Times New Roman" w:ascii="Times New Roman" w:hAnsi="Times New Roman"/>
          <w:sz w:val="26"/>
          <w:szCs w:val="26"/>
        </w:rPr>
        <w:t>этого нужно было начинать.</w:t>
      </w:r>
    </w:p>
    <w:p>
      <w:pPr>
        <w:pStyle w:val="Normal"/>
        <w:shd w:fill="FFFFFF" w:val="clear"/>
        <w:spacing w:lineRule="exact" w:line="403"/>
        <w:ind w:left="5" w:right="14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этой небольшой актовой речи хотелось бы также в дополнение к материалам, изложенным в Концепции развития здравоохранения (1) относительно врачей общей практики (ВОП)/семейных врачей, привести некоторые последние данные (\УСЖС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Ые\уз, 8ер*етЪег 1994) об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особенностях работы врачей общей практики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беспеченность населения врачами всех специальностей (без стоматологов, зуб</w:t>
        <w:softHyphen/>
        <w:t>ных врачей, физиотерапевтов, которые в нашей стране включены в число врачей) со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тавляет в расчете на 10 тыс. населения от 38,8 в Италии и 35,7 в Бельгии до 14,9 в </w:t>
      </w:r>
      <w:r>
        <w:rPr>
          <w:rFonts w:cs="Times New Roman" w:ascii="Times New Roman" w:hAnsi="Times New Roman"/>
          <w:spacing w:val="-9"/>
          <w:sz w:val="26"/>
          <w:szCs w:val="26"/>
        </w:rPr>
        <w:t>Ирландии и 13,0 в Великобритании. Число жителей, приходящихся на 1 врача, колеб</w:t>
        <w:softHyphen/>
        <w:t xml:space="preserve">лется от 296 в Испании до 575 в Великобритании. Меньше всего женщин среди враче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 Японии (10%) и США (18%), а больше всего - в Голландии (30%)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Врачи общей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практики среди всех врачей составили от 54% во Франции до 15% в Испании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США из 152,9 тыс. врачей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сейчас 39,2%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ходится на врачей общей практик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(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990 г. - 34%), </w:t>
      </w:r>
      <w:r>
        <w:rPr>
          <w:rFonts w:cs="Times New Roman" w:ascii="Times New Roman" w:hAnsi="Times New Roman"/>
          <w:sz w:val="26"/>
          <w:szCs w:val="26"/>
        </w:rPr>
        <w:t>остальные являются врачами-специалистами.</w:t>
      </w:r>
    </w:p>
    <w:p>
      <w:pPr>
        <w:pStyle w:val="Normal"/>
        <w:shd w:fill="FFFFFF" w:val="clear"/>
        <w:spacing w:lineRule="exact" w:line="403" w:before="5" w:after="0"/>
        <w:ind w:left="5" w:firstLine="57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На 1 врача общей практики приходилось от 850 (Австралия) и 975 (Испания) жи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елей до 2430 в Швеции. Число часов работы ВОП в неделю колебалось от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25 во Франции до 57 в Японии. </w:t>
      </w:r>
      <w:r>
        <w:rPr>
          <w:rFonts w:cs="Times New Roman" w:ascii="Times New Roman" w:hAnsi="Times New Roman"/>
          <w:spacing w:val="-6"/>
          <w:sz w:val="26"/>
          <w:szCs w:val="26"/>
        </w:rPr>
        <w:t>По числу консультаций на 1 час приема наиболее интен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сивной работа ВОП была в Японии - 5,7, а наименее - в Швеции - 2,4. Соответственно</w:t>
      </w:r>
    </w:p>
    <w:p>
      <w:pPr>
        <w:sectPr>
          <w:type w:val="nextPage"/>
          <w:pgSz w:w="11906" w:h="16838"/>
          <w:pgMar w:left="1440" w:right="144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53-</w:t>
      </w:r>
    </w:p>
    <w:p>
      <w:pPr>
        <w:pStyle w:val="Normal"/>
        <w:shd w:fill="FFFFFF" w:val="clear"/>
        <w:spacing w:lineRule="exact" w:line="403"/>
        <w:ind w:left="14" w:right="5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отличались число консультаций ВОП на 1000 жителей в неделю (в Японии - 203,1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рмании - 206,2, а в Швеции - всего 41,2), а также среднее число консультаций на 1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ОП в неделю, т.е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нагрузка враче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от 60 в Норвегии до 220 в Германии), поскольку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ля консультаций было отведено разное число часов в неделю (от 25 во Франции до 55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 Германии и 57 в Японии). Средняя стоимость консультаций в долларах колебалась от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8,5 в Испании до 17,2 в Швеции. В результате доход ВОП за 1 час работы в долларах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ставлял: от 35,3 в Великобритании до 61,5 во Франции, а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годовой доход врачей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общей практик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был наибольшим в Японии и Сингапуре (150 тыс.) и Гонконге (200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ыс.), а наименьшим - в Испании (60 тыс.)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Доход врача общей практики во всех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странах превышал в среднем доходы других работников частного сектора: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 3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аз (Австралия, Великобритания, Франция, Швеция, Голландия) до 10 раз (Сингапур, </w:t>
      </w:r>
      <w:r>
        <w:rPr>
          <w:rFonts w:cs="Times New Roman" w:ascii="Times New Roman" w:hAnsi="Times New Roman"/>
          <w:spacing w:val="-10"/>
          <w:sz w:val="26"/>
          <w:szCs w:val="26"/>
        </w:rPr>
        <w:t>Гонконг). Соответствующие данные приведены в табличном виде в Приложении. От</w:t>
        <w:softHyphen/>
        <w:t xml:space="preserve">сюда следует вывод, что наиболее интенсивно работают ВОП в Японии, Германии, Гонконге, Испании, а наименее интенсивно - в Швеции и Франции. Остальные страны </w:t>
      </w:r>
      <w:r>
        <w:rPr>
          <w:rFonts w:cs="Times New Roman" w:ascii="Times New Roman" w:hAnsi="Times New Roman"/>
          <w:sz w:val="26"/>
          <w:szCs w:val="26"/>
        </w:rPr>
        <w:t>занимают промежуточное положение.</w:t>
      </w:r>
    </w:p>
    <w:p>
      <w:pPr>
        <w:pStyle w:val="Normal"/>
        <w:shd w:fill="FFFFFF" w:val="clear"/>
        <w:spacing w:lineRule="exact" w:line="403"/>
        <w:ind w:left="14" w:right="14" w:firstLine="55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Таким образом, хотя направленность развития здравоохранения в разных странах </w:t>
      </w:r>
      <w:r>
        <w:rPr>
          <w:rFonts w:cs="Times New Roman" w:ascii="Times New Roman" w:hAnsi="Times New Roman"/>
          <w:spacing w:val="-10"/>
          <w:sz w:val="26"/>
          <w:szCs w:val="26"/>
        </w:rPr>
        <w:t>имеет сходные черты, разные группы стран выбирают разные пути достижения опти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мальной (эффективной) модели с учетом национальных, экономических, политических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циальных и культурных особенностей. Например, во всех странах имеется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желание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обеспечить равенство медицинской помощи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о если одни страны понимают это как </w:t>
      </w:r>
      <w:r>
        <w:rPr>
          <w:rFonts w:cs="Times New Roman" w:ascii="Times New Roman" w:hAnsi="Times New Roman"/>
          <w:spacing w:val="-9"/>
          <w:sz w:val="26"/>
          <w:szCs w:val="26"/>
        </w:rPr>
        <w:t>равенство в доступности или обеспечении ресурсами, то другие - как достижение ра</w:t>
        <w:softHyphen/>
      </w:r>
      <w:r>
        <w:rPr>
          <w:rFonts w:cs="Times New Roman" w:ascii="Times New Roman" w:hAnsi="Times New Roman"/>
          <w:sz w:val="26"/>
          <w:szCs w:val="26"/>
        </w:rPr>
        <w:t>венства в результатах, т.е. в здоровье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Многие страны Северной (например, Швеция), Северо-Западной (например, Ве</w:t>
        <w:softHyphen/>
        <w:t xml:space="preserve">ликобритания) и Южной Европы (например, Испания и Португалия) развивают сво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дравоохранение в направлении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от предварительного финансирования к финанси</w:t>
        <w:softHyphen/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рованию по результатам и от системы централизованного управления к де</w:t>
        <w:softHyphen/>
        <w:t>централизации и разделению ответственности между финансированием и ока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занием медицинской помощи.</w:t>
      </w:r>
    </w:p>
    <w:p>
      <w:pPr>
        <w:pStyle w:val="Normal"/>
        <w:shd w:fill="FFFFFF" w:val="clear"/>
        <w:spacing w:lineRule="exact" w:line="403"/>
        <w:ind w:left="586" w:hanging="0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и этом выдвигаются следующие це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spacing w:before="110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фокусирование на результатах функционирования здравоохран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5" w:leader="none"/>
        </w:tabs>
        <w:spacing w:lineRule="exact" w:line="408" w:before="58" w:after="0"/>
        <w:ind w:left="1085" w:hanging="35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втономизация управления ресурсами на местном уровне и в медицинских </w:t>
      </w:r>
      <w:r>
        <w:rPr>
          <w:rFonts w:cs="Times New Roman" w:ascii="Times New Roman" w:hAnsi="Times New Roman"/>
          <w:sz w:val="26"/>
          <w:szCs w:val="26"/>
        </w:rPr>
        <w:t>учрежден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spacing w:before="115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большая свобода в выборе пациентом поставщика медицинских услуг.</w:t>
      </w:r>
    </w:p>
    <w:p>
      <w:pPr>
        <w:sectPr>
          <w:type w:val="nextPage"/>
          <w:pgSz w:w="11906" w:h="16838"/>
          <w:pgMar w:left="1435" w:right="144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54-</w:t>
      </w:r>
    </w:p>
    <w:p>
      <w:pPr>
        <w:pStyle w:val="Normal"/>
        <w:shd w:fill="FFFFFF" w:val="clear"/>
        <w:spacing w:lineRule="exact" w:line="403"/>
        <w:ind w:left="24" w:firstLine="566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Указанные страны намерены сохранить налоговую систему финансирования здр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воохранения и, естественно, значительную долю общественных затрат на здравоохра</w:t>
        <w:softHyphen/>
        <w:t>нение. В некоторых из них имеет место дефицит средств и макроэкономическое давл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ие на общественные расходы, и там ищут пути продолжения реформ здравоохранения </w:t>
      </w:r>
      <w:r>
        <w:rPr>
          <w:rFonts w:cs="Times New Roman" w:ascii="Times New Roman" w:hAnsi="Times New Roman"/>
          <w:sz w:val="26"/>
          <w:szCs w:val="26"/>
        </w:rPr>
        <w:t>(Италия, Испания, Португалия, Греция).</w:t>
      </w:r>
    </w:p>
    <w:p>
      <w:pPr>
        <w:pStyle w:val="Normal"/>
        <w:shd w:fill="FFFFFF" w:val="clear"/>
        <w:spacing w:lineRule="exact" w:line="403"/>
        <w:ind w:left="14" w:right="14" w:firstLine="56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 странах Континентальной Европы, с их акцентом на медицинское страхование, </w:t>
      </w:r>
      <w:r>
        <w:rPr>
          <w:rFonts w:cs="Times New Roman" w:ascii="Times New Roman" w:hAnsi="Times New Roman"/>
          <w:spacing w:val="-9"/>
          <w:sz w:val="26"/>
          <w:szCs w:val="26"/>
        </w:rPr>
        <w:t>имеют целью обеспечение гарантий удовлетворения потребностей людей в медицин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ской помощи при сдерживании роста ее стоимости. Стабилизации этих систем способ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твует степень индивидуального удовлетворения в медицинской помощи и взаимосвязь </w:t>
      </w:r>
      <w:r>
        <w:rPr>
          <w:rFonts w:cs="Times New Roman" w:ascii="Times New Roman" w:hAnsi="Times New Roman"/>
          <w:spacing w:val="-10"/>
          <w:sz w:val="26"/>
          <w:szCs w:val="26"/>
        </w:rPr>
        <w:t>многих интересов в политике развития здравоохранения. Во Франции и Германии дов</w:t>
        <w:softHyphen/>
        <w:t>леют стратегии более эффективного сдерживания стоимости помощи, в Дании меняет</w:t>
        <w:softHyphen/>
        <w:t>ся структура финансирования здравоохранения. В этих странах большую часть издер</w:t>
        <w:softHyphen/>
        <w:t>жек на оплату страховых медицинских услуг для своих работников берут на себя предприниматели. Так, в Германии ставка страхового налога на медицинское страхо</w:t>
        <w:softHyphen/>
        <w:t>вание составляет 6% от дохода предпринимателя и 6% от дневного заработка работни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ка, в Бельгии - соответственно 6% и 3,7%, в Голландии -14,8% и 5,9%, во Франции -12,6% и 5,9%, в США -1,45% и 1,45%. Естественно, налоги на все социальное страхо</w:t>
        <w:softHyphen/>
      </w:r>
      <w:r>
        <w:rPr>
          <w:rFonts w:cs="Times New Roman" w:ascii="Times New Roman" w:hAnsi="Times New Roman"/>
          <w:sz w:val="26"/>
          <w:szCs w:val="26"/>
        </w:rPr>
        <w:t>вание намного выше.</w:t>
      </w:r>
    </w:p>
    <w:p>
      <w:pPr>
        <w:pStyle w:val="Normal"/>
        <w:shd w:fill="FFFFFF" w:val="clear"/>
        <w:spacing w:lineRule="exact" w:line="403" w:before="5" w:after="0"/>
        <w:ind w:left="10" w:right="29" w:firstLine="571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В странах Центральной и Восточной Европы реформы здравоохранения являютс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частью глубоких политических, экономических и социальных преобразований. Целью реформ является быстрый переход от государственной, центрально-административной </w:t>
      </w:r>
      <w:r>
        <w:rPr>
          <w:rFonts w:cs="Times New Roman" w:ascii="Times New Roman" w:hAnsi="Times New Roman"/>
          <w:spacing w:val="-12"/>
          <w:sz w:val="26"/>
          <w:szCs w:val="26"/>
        </w:rPr>
        <w:t>системы с финансированием из налогов к системе со смешанными источниками финан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сирования и плюралистическими возможностями. Ключевым элементом такой полит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ки является медицинское страхование. Общее увлечение приватизацией относится и к здравоохранению, что нельзя признать аргументированным. Не всегда можно и нужно общеэкономические принципы переносить на социальную сферу (социальное обеспе</w:t>
        <w:softHyphen/>
      </w:r>
      <w:r>
        <w:rPr>
          <w:rFonts w:cs="Times New Roman" w:ascii="Times New Roman" w:hAnsi="Times New Roman"/>
          <w:sz w:val="26"/>
          <w:szCs w:val="26"/>
        </w:rPr>
        <w:t>чение, здравоохранение, образование, культуру.)</w:t>
      </w:r>
    </w:p>
    <w:p>
      <w:pPr>
        <w:pStyle w:val="Normal"/>
        <w:shd w:fill="FFFFFF" w:val="clear"/>
        <w:spacing w:lineRule="exact" w:line="403"/>
        <w:ind w:right="14" w:firstLine="57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о данным ЕРБ ВОЗ (1992), существует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четыре варианта моделей здравоох</w:t>
        <w:softHyphen/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ранения: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т административно-командной (А) через планируемый или управляемы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рыночный "гибрид" - В (внедрение рыночных механизмов в традиционно планируемые </w:t>
      </w:r>
      <w:r>
        <w:rPr>
          <w:rFonts w:cs="Times New Roman" w:ascii="Times New Roman" w:hAnsi="Times New Roman"/>
          <w:spacing w:val="-10"/>
          <w:sz w:val="26"/>
          <w:szCs w:val="26"/>
        </w:rPr>
        <w:t>структуры) и через регулируемый рыночный "гибрид" - С (использование отдельных элементов планирования для регулирования рынка медицинских услуг) к неокласс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ческой рыночной модели (Б). В то время, как многие Европейские страны строят свои </w:t>
      </w:r>
      <w:r>
        <w:rPr>
          <w:rFonts w:cs="Times New Roman" w:ascii="Times New Roman" w:hAnsi="Times New Roman"/>
          <w:spacing w:val="-5"/>
          <w:sz w:val="26"/>
          <w:szCs w:val="26"/>
        </w:rPr>
        <w:t>системы здравоохранения на пути от А к В, развивающиеся страны и США идут от</w:t>
      </w:r>
    </w:p>
    <w:p>
      <w:pPr>
        <w:sectPr>
          <w:type w:val="nextPage"/>
          <w:pgSz w:w="11906" w:h="16838"/>
          <w:pgMar w:left="1440" w:right="142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5-</w:t>
      </w:r>
    </w:p>
    <w:p>
      <w:pPr>
        <w:pStyle w:val="Normal"/>
        <w:shd w:fill="FFFFFF" w:val="clear"/>
        <w:spacing w:lineRule="exact" w:line="403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Б к С. И даже в Европе страны со стабильной политической и социально-эко</w:t>
        <w:softHyphen/>
        <w:t xml:space="preserve">номиче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ситуацией могут себе позволить лишь частичные изменения в здра</w:t>
        <w:softHyphen/>
        <w:t xml:space="preserve">воохранении </w:t>
      </w:r>
      <w:r>
        <w:rPr>
          <w:rFonts w:cs="Times New Roman" w:ascii="Times New Roman" w:hAnsi="Times New Roman"/>
          <w:sz w:val="24"/>
          <w:szCs w:val="24"/>
        </w:rPr>
        <w:t>и к тому же растянутые во времени. Другие европейские страны с пе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ходной экономикой и значительными политическими и социально-экономическими 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о внимания уделяют здравоохранению и его реформам, </w:t>
      </w:r>
      <w:r>
        <w:rPr>
          <w:rFonts w:cs="Times New Roman" w:ascii="Times New Roman" w:hAnsi="Times New Roman"/>
          <w:sz w:val="24"/>
          <w:szCs w:val="24"/>
        </w:rPr>
        <w:t>и потому там наблюдается малоуправляемое становление рыночных отношений в социальной сфере.</w:t>
      </w:r>
    </w:p>
    <w:p>
      <w:pPr>
        <w:pStyle w:val="Normal"/>
        <w:shd w:fill="FFFFFF" w:val="clear"/>
        <w:spacing w:lineRule="exact" w:line="403"/>
        <w:ind w:left="10" w:right="1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 сих пор мы рассматривали системы здравоохранения разных стран в процессе </w:t>
      </w:r>
      <w:r>
        <w:rPr>
          <w:rFonts w:cs="Times New Roman" w:ascii="Times New Roman" w:hAnsi="Times New Roman"/>
          <w:sz w:val="24"/>
          <w:szCs w:val="24"/>
        </w:rPr>
        <w:t>их развития, обращая внимание на укрупненные аспекты технологии этих изменений. Но можно на эти же страны посмотреть с точки зрения эффективности их здравоохра</w:t>
        <w:softHyphen/>
        <w:t>нения, сопоставив затраты и результаты, и выбрав таким образом примеры для изуче</w:t>
        <w:softHyphen/>
        <w:t>ния. В Приложении представлены данные о расходах на здравоохранение в разных странах в % от ВВП и в расчете на душу населения. Самые высокие траты в 1992 году были в США - 13,6% от ВВП и более 3 тыс. долларов на каждого человека. Очень вы</w:t>
        <w:softHyphen/>
        <w:t>соки затраты также в Канаде, Швейцарии, Франции и Германии. Сопоставляя по тем же странам число врачей и число коек, нетрудно заметить, что в тех странах, где самая высокая обеспеченность врачами (прежде всего ВОП), там самая низкая обеспеч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ь больничными койками - Испания, Греция, а в Японии при относительно неболь</w:t>
        <w:softHyphen/>
      </w:r>
      <w:r>
        <w:rPr>
          <w:rFonts w:cs="Times New Roman" w:ascii="Times New Roman" w:hAnsi="Times New Roman"/>
          <w:sz w:val="24"/>
          <w:szCs w:val="24"/>
        </w:rPr>
        <w:t>шом числе врачей самая высокая обеспеченность койками.</w:t>
      </w:r>
    </w:p>
    <w:p>
      <w:pPr>
        <w:pStyle w:val="Normal"/>
        <w:shd w:fill="FFFFFF" w:val="clear"/>
        <w:spacing w:lineRule="exact" w:line="403"/>
        <w:ind w:right="1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здоровья показывает, что самых лучших результатов до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сь в Японии, Швеции, Швейцарии и Финляндии. Но в Швейцарии расходы на зд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охранение достаточно высоки, в Финляндии здравоохранение находится сейчас в кризисе, т.к. ранее развивалось в основном на средства от торговли с СССР, и за 1992 год расходы снизились на 3,7% в расчете на 1 жителя. Значит, наиболее эффектив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ируют системы здравоохранения в Японии и Швеции. С точки зрения выхода </w:t>
      </w:r>
      <w:r>
        <w:rPr>
          <w:rFonts w:cs="Times New Roman" w:ascii="Times New Roman" w:hAnsi="Times New Roman"/>
          <w:sz w:val="24"/>
          <w:szCs w:val="24"/>
        </w:rPr>
        <w:t>из кризиса, интерес представляет именно Япония, где за короткий исторический про</w:t>
        <w:softHyphen/>
        <w:t xml:space="preserve">межуток времени удалось создать развитую систему здравоохранения, основанную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ощенной схеме медицинского страхования. </w:t>
      </w:r>
      <w:r>
        <w:rPr>
          <w:rFonts w:cs="Times New Roman" w:ascii="Times New Roman" w:hAnsi="Times New Roman"/>
          <w:sz w:val="24"/>
          <w:szCs w:val="24"/>
        </w:rPr>
        <w:t xml:space="preserve">Швеция интерес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ами организации медицинской помощи, </w:t>
      </w:r>
      <w:r>
        <w:rPr>
          <w:rFonts w:cs="Times New Roman" w:ascii="Times New Roman" w:hAnsi="Times New Roman"/>
          <w:sz w:val="24"/>
          <w:szCs w:val="24"/>
        </w:rPr>
        <w:t>развитием центров здоровья, приближенностью стационарной помощи к населению. Да и проводимая в настоящее время там реформа соответствует стратегии ВОЗ, отражает гуманные стороны общественного здравоо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нения, вызывает уважение и понимание со стороны населения и специалистов.</w:t>
      </w:r>
    </w:p>
    <w:p>
      <w:pPr>
        <w:pStyle w:val="Normal"/>
        <w:shd w:fill="FFFFFF" w:val="clear"/>
        <w:spacing w:lineRule="exact" w:line="403"/>
        <w:ind w:left="14" w:right="14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одчеркнуть, что кардинальные реформы служб здравоохранения в раз</w:t>
        <w:softHyphen/>
        <w:t xml:space="preserve">ные времена и в разных странах мира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лись сильными, авторитетными и</w:t>
      </w:r>
    </w:p>
    <w:p>
      <w:pPr>
        <w:sectPr>
          <w:type w:val="nextPage"/>
          <w:pgSz w:w="11906" w:h="16838"/>
          <w:pgMar w:left="1435" w:right="143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6-</w:t>
      </w:r>
    </w:p>
    <w:p>
      <w:pPr>
        <w:pStyle w:val="Normal"/>
        <w:shd w:fill="FFFFFF" w:val="clear"/>
        <w:spacing w:lineRule="exact" w:line="403"/>
        <w:ind w:left="24" w:hanging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убежденными личностями </w:t>
      </w:r>
      <w:r>
        <w:rPr>
          <w:rFonts w:cs="Times New Roman" w:ascii="Times New Roman" w:hAnsi="Times New Roman"/>
          <w:spacing w:val="-8"/>
          <w:sz w:val="26"/>
          <w:szCs w:val="26"/>
        </w:rPr>
        <w:t>(Бисмарк, Беверидж, Семашко, Кеннеди-Медикейр и Ме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икейд и др.). Это значит, что в России проведение реформ может быть отложено до </w:t>
      </w:r>
      <w:r>
        <w:rPr>
          <w:rFonts w:cs="Times New Roman" w:ascii="Times New Roman" w:hAnsi="Times New Roman"/>
          <w:sz w:val="26"/>
          <w:szCs w:val="26"/>
        </w:rPr>
        <w:t>лучших времен.</w:t>
      </w:r>
    </w:p>
    <w:p>
      <w:pPr>
        <w:pStyle w:val="Normal"/>
        <w:shd w:fill="FFFFFF" w:val="clear"/>
        <w:spacing w:lineRule="exact" w:line="403"/>
        <w:ind w:left="14" w:right="10" w:firstLine="56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о всех странах Центральной и Восточной Европы также отмечается выраженная </w:t>
      </w:r>
      <w:r>
        <w:rPr>
          <w:rFonts w:cs="Times New Roman" w:ascii="Times New Roman" w:hAnsi="Times New Roman"/>
          <w:spacing w:val="-9"/>
          <w:sz w:val="26"/>
          <w:szCs w:val="26"/>
        </w:rPr>
        <w:t>слабость правительств, политическая нестабильность, постоянные компромиссы и ус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тупки, ослабляющие осуществляемые реформы, приводящие к непоследовательным </w:t>
      </w:r>
      <w:r>
        <w:rPr>
          <w:rFonts w:cs="Times New Roman" w:ascii="Times New Roman" w:hAnsi="Times New Roman"/>
          <w:spacing w:val="-8"/>
          <w:sz w:val="26"/>
          <w:szCs w:val="26"/>
        </w:rPr>
        <w:t>действиям и изменениям в проводимой политике, а также к отсрочкам в осуществл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ии намеченных мероприятий. В этих условиях внедрение медицинского страховани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иведет, как считают специалисты (Тгаеакев Е., 1994), к "раскручиванию спирали </w:t>
      </w:r>
      <w:r>
        <w:rPr>
          <w:rFonts w:cs="Times New Roman" w:ascii="Times New Roman" w:hAnsi="Times New Roman"/>
          <w:spacing w:val="-9"/>
          <w:sz w:val="26"/>
          <w:szCs w:val="26"/>
        </w:rPr>
        <w:t>вниз": правительства стараются снять с себя ответственность и переложить ее на пр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мышленные предприятия, ведущие, в свою очередь, борьбу за выживание, и сталкива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ющиеся с такими проблемами, как увеличение расходов на оплату труда, что ведет к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сту стоимости производимой продукции, высокой инфляции, большей безработице, низким показателям экономического роста. В конце концов финансовые обязательства ложатся на плечи правительства, которое вынуждено искать средства для субсиди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мышленных предприятий (или страховых фондов), и в итоге все оказываются 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оигрыше. Низкая моральная и материальная удовлетворенность становится еще </w:t>
      </w:r>
      <w:r>
        <w:rPr>
          <w:rFonts w:cs="Times New Roman" w:ascii="Times New Roman" w:hAnsi="Times New Roman"/>
          <w:spacing w:val="-9"/>
          <w:sz w:val="26"/>
          <w:szCs w:val="26"/>
        </w:rPr>
        <w:t>ниже, а население, ощущая ухудшение дел, не понимает, почему от него требуют пл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тить все больше и больше, когда оно получает все меньше и меньше.</w:t>
      </w:r>
    </w:p>
    <w:p>
      <w:pPr>
        <w:pStyle w:val="Normal"/>
        <w:shd w:fill="FFFFFF" w:val="clear"/>
        <w:spacing w:lineRule="exact" w:line="403"/>
        <w:ind w:left="14" w:firstLine="562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Исходя из этого, многие эксперты ВОЗ считают, что внедрение медицинско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трахования в Венгрии, Чехии, Эстонии и России не принесло ожидаемых результатов </w:t>
      </w:r>
      <w:r>
        <w:rPr>
          <w:rFonts w:cs="Times New Roman" w:ascii="Times New Roman" w:hAnsi="Times New Roman"/>
          <w:spacing w:val="-10"/>
          <w:sz w:val="26"/>
          <w:szCs w:val="26"/>
        </w:rPr>
        <w:t>и не только не обеспечило поступление дополнительных ресурсов (как задумывалось), но не смогло в полной мере обеспечить даже собственную самоокупаемость, т.к. сред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ства на ОМС не дополнили, а лишь частично заменили недоплаченную долю из гос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бюджета. По рекомендациям этих экспертов в Польше, например, решили отложить </w:t>
      </w:r>
      <w:r>
        <w:rPr>
          <w:rFonts w:cs="Times New Roman" w:ascii="Times New Roman" w:hAnsi="Times New Roman"/>
          <w:spacing w:val="-10"/>
          <w:sz w:val="26"/>
          <w:szCs w:val="26"/>
        </w:rPr>
        <w:t>осуществление принятых законодательством мер по переходу на медицинское страх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ние, особенно после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егативного опыта неконтролируемой приватизации ап</w:t>
        <w:softHyphen/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тек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с 1989 г.). Что касается аптек, то мы, конечно же, разделяем эту точку зрения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собенно в части бесконтрольной приватизации, как это имело место в нашей стране. </w:t>
      </w:r>
      <w:r>
        <w:rPr>
          <w:rFonts w:cs="Times New Roman" w:ascii="Times New Roman" w:hAnsi="Times New Roman"/>
          <w:spacing w:val="-10"/>
          <w:sz w:val="26"/>
          <w:szCs w:val="26"/>
        </w:rPr>
        <w:t>В результате разрушенных прежних связей и снабженческих каналов и создания длин</w:t>
        <w:softHyphen/>
        <w:t>ной цепи из лекарственных дилеров, каждый из которых имеет свою личную выгоду, стоимость лекарственных средств в аптеках достигла баснословных уровней, не сопос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тавимых с финансовыми возможностями большинства граждан и значительно превы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шающих (в десятки раз) стоимость тех же препаратов на заводах (или фирмах-изгото-</w:t>
      </w:r>
    </w:p>
    <w:p>
      <w:pPr>
        <w:sectPr>
          <w:type w:val="nextPage"/>
          <w:pgSz w:w="11906" w:h="16838"/>
          <w:pgMar w:left="1421" w:right="144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57-</w:t>
      </w:r>
    </w:p>
    <w:p>
      <w:pPr>
        <w:pStyle w:val="Normal"/>
        <w:shd w:fill="FFFFFF" w:val="clear"/>
        <w:spacing w:lineRule="exact" w:line="403"/>
        <w:ind w:left="14" w:right="10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ителях). Фармацевтическая коммерческая деятельность стала почти самым выгодным </w:t>
      </w:r>
      <w:r>
        <w:rPr>
          <w:rFonts w:cs="Times New Roman" w:ascii="Times New Roman" w:hAnsi="Times New Roman"/>
          <w:spacing w:val="-10"/>
          <w:sz w:val="26"/>
          <w:szCs w:val="26"/>
        </w:rPr>
        <w:t>бизнесом в стране в ущерб интересам населения и медицинских учреждений.</w:t>
      </w:r>
    </w:p>
    <w:p>
      <w:pPr>
        <w:pStyle w:val="Normal"/>
        <w:shd w:fill="FFFFFF" w:val="clear"/>
        <w:spacing w:lineRule="exact" w:line="403"/>
        <w:ind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отношении же мнения зарубежных экспертов о внедряемой системе медицин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ского страхования в России, с ним можно согласиться лишь частично: в процессе п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рехода к бюджетно-страховой медицине было допущено множество ошибок, рассогла</w:t>
        <w:softHyphen/>
        <w:t xml:space="preserve">сований, финансовых и других нарушений, замедляющих и затрудняющих процесс </w:t>
      </w:r>
      <w:r>
        <w:rPr>
          <w:rFonts w:cs="Times New Roman" w:ascii="Times New Roman" w:hAnsi="Times New Roman"/>
          <w:spacing w:val="-10"/>
          <w:sz w:val="26"/>
          <w:szCs w:val="26"/>
        </w:rPr>
        <w:t>преобразований. Причин тому также много: отсутствие необходимой законодательной базы, слабая координация усилий, крайне недостаточная подготовленность населения, медицинских кадров и учреждений, скудность средств, выделенных на эти цели (всего 3,6% от фонда оплаты труда), особенность менталитета людей, имеющих доступ к ф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нансовым средствам при отсутствии ограничительного законодательства, бесконт</w:t>
        <w:softHyphen/>
        <w:t>рольность и несогласованность интересов всех участников процесса, сложность орга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изационно-функциональной структуры и многие другие. Но, как представляется, в нынешних условиях альтернативы медицинскому страхованию просто нет, его нужно </w:t>
      </w:r>
      <w:r>
        <w:rPr>
          <w:rFonts w:cs="Times New Roman" w:ascii="Times New Roman" w:hAnsi="Times New Roman"/>
          <w:spacing w:val="-11"/>
          <w:sz w:val="26"/>
          <w:szCs w:val="26"/>
        </w:rPr>
        <w:t>ввести в законодательные рамки (дополняя и расширяя Закон о медицинском страхова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ии), значительно упростить и удешевить схему внедрения, добиться увеличения </w:t>
      </w:r>
      <w:r>
        <w:rPr>
          <w:rFonts w:cs="Times New Roman" w:ascii="Times New Roman" w:hAnsi="Times New Roman"/>
          <w:spacing w:val="-7"/>
          <w:sz w:val="26"/>
          <w:szCs w:val="26"/>
        </w:rPr>
        <w:t>средств на его осуществление (по мере роста экономической активности предприя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ий), тесно увязать его с организационно-функциональной реформой здравоохранения, базирующейся на научно обоснованных приоритетах с акцентированием усилий на </w:t>
      </w:r>
      <w:r>
        <w:rPr>
          <w:rFonts w:cs="Times New Roman" w:ascii="Times New Roman" w:hAnsi="Times New Roman"/>
          <w:spacing w:val="-10"/>
          <w:sz w:val="26"/>
          <w:szCs w:val="26"/>
        </w:rPr>
        <w:t>первичной медицинской помощи (семейной практике) и на повышении качества всех видов помощи, а в дальнейшем - на профилактике болезней и оздоровительной работе.</w:t>
      </w:r>
    </w:p>
    <w:p>
      <w:pPr>
        <w:pStyle w:val="Normal"/>
        <w:shd w:fill="FFFFFF" w:val="clear"/>
        <w:spacing w:lineRule="exact" w:line="403"/>
        <w:ind w:left="5" w:right="19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 этому же выводу склоняются многие руководители территориальных служб </w:t>
      </w:r>
      <w:r>
        <w:rPr>
          <w:rFonts w:cs="Times New Roman" w:ascii="Times New Roman" w:hAnsi="Times New Roman"/>
          <w:sz w:val="26"/>
          <w:szCs w:val="26"/>
        </w:rPr>
        <w:t xml:space="preserve">здравоохранения, собравшиеся на Итоговой Коллегии Минздравмедпрома </w:t>
      </w:r>
      <w:r>
        <w:rPr>
          <w:rFonts w:cs="Times New Roman" w:ascii="Times New Roman" w:hAnsi="Times New Roman"/>
          <w:spacing w:val="-10"/>
          <w:sz w:val="26"/>
          <w:szCs w:val="26"/>
        </w:rPr>
        <w:t>РФ (24.01.94 г.) и заявившие, что критиковать основные положение Закона о медицин</w:t>
        <w:softHyphen/>
        <w:t>ском страховании рано, поскольку мы в этой системе по-настоящему еще не работали.</w:t>
      </w:r>
    </w:p>
    <w:p>
      <w:pPr>
        <w:pStyle w:val="Normal"/>
        <w:shd w:fill="FFFFFF" w:val="clear"/>
        <w:spacing w:lineRule="exact" w:line="403"/>
        <w:ind w:right="5" w:firstLine="57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Необходимо также иметь в виду, что применяемые новации в управлении сист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ой здравоохранения очень часто не приводят сразу и непосредственно к улучшению здоровья населения. Несмотря на это, ВОЗ предлагает правительствам поощрять такие </w:t>
      </w:r>
      <w:r>
        <w:rPr>
          <w:rFonts w:cs="Times New Roman" w:ascii="Times New Roman" w:hAnsi="Times New Roman"/>
          <w:spacing w:val="-9"/>
          <w:sz w:val="26"/>
          <w:szCs w:val="26"/>
        </w:rPr>
        <w:t>подходы. ВОЗ в лице его Регионального директора д-ра Асвала (декабрь 1994 г.) дает следующие рекомендации. Для реализации в странах стратегии "Здоровье для всех" рекомендуется организовать тесное сотрудничество между политиками (в т.ч. парла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ентариями) и профессионалами (учеными-специалистами по реформе). Национальная политика в области охраны здоровья, основанная на научном анализе, должна хотя бы в </w:t>
      </w:r>
      <w:r>
        <w:rPr>
          <w:rFonts w:cs="Times New Roman" w:ascii="Times New Roman" w:hAnsi="Times New Roman"/>
          <w:spacing w:val="-9"/>
          <w:sz w:val="26"/>
          <w:szCs w:val="26"/>
        </w:rPr>
        <w:t>общем виде, т.е. в виде укрупненных направлений развития, получить широкое обсуж-</w:t>
      </w:r>
    </w:p>
    <w:p>
      <w:pPr>
        <w:sectPr>
          <w:type w:val="nextPage"/>
          <w:pgSz w:w="11906" w:h="16838"/>
          <w:pgMar w:left="1418" w:right="1457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8-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е и поддержку и утверждаться парламентом. В ее разработке должны принять участие не только научные учреждения и не только Министерства здравоохранения. Реализация политики осуществляется в виде программ и конкретных проектов на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ональном уровне. Для реализации необходимо создание системы мониторинга. ВОЗ дает лишь общие рекомендации типа: "Национальная политика должна с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улучшению здоровья для всех и соответствовать стратегии ВОЗ", </w:t>
      </w:r>
      <w:r>
        <w:rPr>
          <w:rFonts w:cs="Times New Roman" w:ascii="Times New Roman" w:hAnsi="Times New Roman"/>
          <w:i/>
          <w:iCs/>
          <w:sz w:val="24"/>
          <w:szCs w:val="24"/>
        </w:rPr>
        <w:t>"Необходимо обес</w:t>
        <w:softHyphen/>
        <w:t>печить равенство доступа к медицинской помощи", ""Акцент рекомендуется де</w:t>
        <w:softHyphen/>
        <w:t xml:space="preserve">лать на первичной помощи и общей практике" </w:t>
      </w:r>
      <w:r>
        <w:rPr>
          <w:rFonts w:cs="Times New Roman" w:ascii="Times New Roman" w:hAnsi="Times New Roman"/>
          <w:sz w:val="24"/>
          <w:szCs w:val="24"/>
        </w:rPr>
        <w:t>и т.д. и устанавливает рекоменду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ые цели, задачи и индикаторы. Страны, осуществляющие реформы здравоохранения в </w:t>
      </w:r>
      <w:r>
        <w:rPr>
          <w:rFonts w:cs="Times New Roman" w:ascii="Times New Roman" w:hAnsi="Times New Roman"/>
          <w:sz w:val="24"/>
          <w:szCs w:val="24"/>
        </w:rPr>
        <w:t>соответствии со стратегией ВОЗ, могут рассчитывать на методическую и другую по</w:t>
        <w:softHyphen/>
        <w:t>мощь со стороны ВОЗ.</w:t>
      </w:r>
    </w:p>
    <w:p>
      <w:pPr>
        <w:pStyle w:val="Normal"/>
        <w:shd w:fill="FFFFFF" w:val="clear"/>
        <w:spacing w:lineRule="exact" w:line="403"/>
        <w:ind w:left="10" w:right="5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водя итоги анализу проводимых в разных странах реформ здравоохранения, следует отметить, что для России было бы полезным использовать опыт медицинского страхования, накопленный в Японии, Канаде и Голландии, опыт построения системы </w:t>
      </w:r>
      <w:r>
        <w:rPr>
          <w:rFonts w:cs="Times New Roman" w:ascii="Times New Roman" w:hAnsi="Times New Roman"/>
          <w:sz w:val="24"/>
          <w:szCs w:val="24"/>
        </w:rPr>
        <w:t>здравоохранения, накопленный в Швеции и Великобритании, а также рекомендации ВОЗ. И все это, естественно, с учетом конкретных российских условий и особенн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й. Это важно еще и потому, что многие эксперты ВОЗ считают основными недостат</w:t>
        <w:softHyphen/>
        <w:t>ками системы здравоохранения в России и СНГ следующие (К.Стар-Йохансон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эффективность использования имеющихся ресурс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эффективность координации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абый выбор альтернативных вариант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зкий приоритет первичной медицинской помощи.</w:t>
      </w:r>
    </w:p>
    <w:p>
      <w:pPr>
        <w:pStyle w:val="Normal"/>
        <w:shd w:fill="FFFFFF" w:val="clear"/>
        <w:spacing w:lineRule="exact" w:line="403" w:before="802" w:after="0"/>
        <w:ind w:left="1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тношении можно высказать гипотезу о том, что нам, безусловно, не ме</w:t>
        <w:softHyphen/>
        <w:t>нее известны достоинства и недостатки нашей системы, более того, нам также изв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, что и как необходимо изменить и улучшить в нашем здравоохранении. Дело за ма</w:t>
        <w:softHyphen/>
      </w:r>
      <w:r>
        <w:rPr>
          <w:rFonts w:cs="Times New Roman" w:ascii="Times New Roman" w:hAnsi="Times New Roman"/>
          <w:sz w:val="24"/>
          <w:szCs w:val="24"/>
        </w:rPr>
        <w:t>лым, за политиками, законодателями, практиками.</w:t>
      </w:r>
    </w:p>
    <w:p>
      <w:pPr>
        <w:pStyle w:val="Normal"/>
        <w:shd w:fill="FFFFFF" w:val="clear"/>
        <w:spacing w:before="1171" w:after="0"/>
        <w:ind w:left="610" w:hanging="0"/>
        <w:rPr/>
      </w:pP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6.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Как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правильно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оценить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приоритеты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в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здоровье</w:t>
      </w:r>
      <w:r>
        <w:rPr>
          <w:rFonts w:cs="Courier New" w:ascii="Courier New" w:hAnsi="Courier New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19"/>
          <w:sz w:val="30"/>
          <w:szCs w:val="30"/>
        </w:rPr>
        <w:t>и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Courier New" w:hAnsi="Courier New"/>
          <w:b/>
          <w:bCs/>
          <w:spacing w:val="-14"/>
          <w:sz w:val="30"/>
          <w:szCs w:val="30"/>
        </w:rPr>
        <w:t>здравоохранении</w:t>
      </w:r>
      <w:r>
        <w:rPr>
          <w:rFonts w:cs="Courier New" w:ascii="Courier New" w:hAnsi="Courier New"/>
          <w:b/>
          <w:bCs/>
          <w:spacing w:val="-14"/>
          <w:sz w:val="30"/>
          <w:szCs w:val="30"/>
        </w:rPr>
        <w:t>?</w:t>
      </w:r>
    </w:p>
    <w:p>
      <w:pPr>
        <w:sectPr>
          <w:type w:val="nextPage"/>
          <w:pgSz w:w="11906" w:h="16838"/>
          <w:pgMar w:left="1440" w:right="145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1" w:after="0"/>
        <w:ind w:left="43" w:hanging="0"/>
        <w:jc w:val="center"/>
        <w:rPr>
          <w:rFonts w:ascii="Courier New" w:hAnsi="Courier New" w:cs="Courier New"/>
          <w:spacing w:val="-5"/>
          <w:w w:val="90"/>
          <w:sz w:val="24"/>
          <w:szCs w:val="24"/>
        </w:rPr>
      </w:pPr>
      <w:r>
        <w:rPr>
          <w:rFonts w:cs="Courier New" w:ascii="Courier New" w:hAnsi="Courier New"/>
          <w:spacing w:val="-5"/>
          <w:w w:val="90"/>
          <w:sz w:val="24"/>
          <w:szCs w:val="24"/>
        </w:rPr>
        <w:t>-59-</w:t>
      </w:r>
    </w:p>
    <w:p>
      <w:pPr>
        <w:pStyle w:val="Normal"/>
        <w:shd w:fill="FFFFFF" w:val="clear"/>
        <w:spacing w:lineRule="exact" w:line="403"/>
        <w:ind w:lef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пределения приоритетов исключительно важны, особенно в условиях </w:t>
      </w:r>
      <w:r>
        <w:rPr>
          <w:rFonts w:cs="Times New Roman" w:ascii="Times New Roman" w:hAnsi="Times New Roman"/>
          <w:spacing w:val="-1"/>
          <w:sz w:val="24"/>
          <w:szCs w:val="24"/>
        </w:rPr>
        <w:t>дефицита финансовых средств. На решении каких задач и проблем сконцентрировать усилия, каким образом можно добиться наибольших результатов с минимальными зат</w:t>
        <w:softHyphen/>
      </w:r>
      <w:r>
        <w:rPr>
          <w:rFonts w:cs="Times New Roman" w:ascii="Times New Roman" w:hAnsi="Times New Roman"/>
          <w:sz w:val="24"/>
          <w:szCs w:val="24"/>
        </w:rPr>
        <w:t>ратами - эти вопросы являются самостоятельной областью научных знаний и бази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на объективной реальности, а не на субъективном мнении отдельных специалис</w:t>
        <w:softHyphen/>
      </w:r>
      <w:r>
        <w:rPr>
          <w:rFonts w:cs="Times New Roman" w:ascii="Times New Roman" w:hAnsi="Times New Roman"/>
          <w:sz w:val="24"/>
          <w:szCs w:val="24"/>
        </w:rPr>
        <w:t>тов, которые, как правило, не могут охватить весь спектр проблем и выбрать из них наиболее важные и решаемые, поскольку сами хорошо ориентированы лишь в одной-двух дисциплинах. Например, если спросить у микропедиатров, какая, по их мнению, проблема в здоровье населения является самой важной, они могут ответить: "Снижение младенческой смертности", и будут правы. Так же правы будут кардио</w:t>
        <w:softHyphen/>
        <w:t>логи, доказывающие свой приоритет самой высокой смертностью от БСК, онкологи -тем, что самое опасное и мучительное заболевание - это рак, эндокринологи - что у нас в стране почти 8 млн. больных диабетом (правда, лишь шестая часть из них является инсулинозависимыми), пульмонологи - ростом смертности от пневмоний и ХНЗЛ,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фекционисты - ростом числа многих инфекционных заболеваний. Главный хирург ска</w:t>
        <w:softHyphen/>
      </w:r>
      <w:r>
        <w:rPr>
          <w:rFonts w:cs="Times New Roman" w:ascii="Times New Roman" w:hAnsi="Times New Roman"/>
          <w:sz w:val="24"/>
          <w:szCs w:val="24"/>
        </w:rPr>
        <w:t>жет, что если бы больше средств вкладывалось в развитие его службы, в ее техн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е оснащение, то при имеющихся у нас хороших специалистах своевременность и ка</w:t>
        <w:softHyphen/>
      </w:r>
      <w:r>
        <w:rPr>
          <w:rFonts w:cs="Times New Roman" w:ascii="Times New Roman" w:hAnsi="Times New Roman"/>
          <w:sz w:val="24"/>
          <w:szCs w:val="24"/>
        </w:rPr>
        <w:t>чество хирургических вмешательств улучшились, а число осложнений уменьшилось. Кардиохирург сказал бы, что при таких условиях его служба прооперировала бы все пороки сердца. И они все по-своему правы, так как беспокоятся о развитии своей службы и о решении проблем этой службы. Далее все зависит не столько от приори</w:t>
        <w:softHyphen/>
        <w:t>тетности той или иной проблемы, сколько от весомости человека, о ней ратующей, от громкости его голоса и возможности влиять на власть имущих.</w:t>
      </w:r>
    </w:p>
    <w:p>
      <w:pPr>
        <w:pStyle w:val="Normal"/>
        <w:shd w:fill="FFFFFF" w:val="clear"/>
        <w:spacing w:lineRule="exact" w:line="403"/>
        <w:ind w:righ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ассматриваешь приоритеты, положенные в основу программы "Гор-Чер-номырдин", то удивляешься тем экспертам, которые их насоветовали. Правда, из зак</w:t>
        <w:softHyphen/>
        <w:t xml:space="preserve">лючительного варианта исчезла такая приоритетная для здоровья нации проблема, как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ое освидетельствование космонавтов, но осталось использование американ</w:t>
        <w:softHyphen/>
      </w:r>
      <w:r>
        <w:rPr>
          <w:rFonts w:cs="Times New Roman" w:ascii="Times New Roman" w:hAnsi="Times New Roman"/>
          <w:sz w:val="24"/>
          <w:szCs w:val="24"/>
        </w:rPr>
        <w:t>ских санитарно-просветительных программ в российской службе охраны материнства и детства, остался диабет, по которому планируется поездка делегации в США, остал</w:t>
        <w:softHyphen/>
        <w:t>ся туберкулез, который для нашей страны является значимой, но в основном социаль</w:t>
        <w:softHyphen/>
        <w:t>ной, а не медицинской проблемой и т.д. Представленный российской стороной пере</w:t>
        <w:softHyphen/>
        <w:t>чень приоритетов в здоровье населения и, прежде всего, детей, вызвал большой ске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цизм у американских ученых, отслеживающих ситуацию в здоровье населения нашей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ы по данным официальной статистики и научным публикациям.</w:t>
      </w:r>
    </w:p>
    <w:p>
      <w:pPr>
        <w:sectPr>
          <w:type w:val="nextPage"/>
          <w:pgSz w:w="11906" w:h="16838"/>
          <w:pgMar w:left="1440" w:right="144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-</w:t>
      </w:r>
    </w:p>
    <w:p>
      <w:pPr>
        <w:pStyle w:val="Normal"/>
        <w:shd w:fill="FFFFFF" w:val="clear"/>
        <w:spacing w:lineRule="exact" w:line="403"/>
        <w:ind w:left="10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У специалиста в области социальной гигиены нет и не может быть привязанност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 какой-либо конкретной проблеме здоровья. Но, если бы у него спросили, какие из легко и быстро решаемых проблем важны сейчас в охране материнства и детства, он, </w:t>
      </w:r>
      <w:r>
        <w:rPr>
          <w:rFonts w:cs="Times New Roman" w:ascii="Times New Roman" w:hAnsi="Times New Roman"/>
          <w:spacing w:val="-7"/>
          <w:sz w:val="26"/>
          <w:szCs w:val="26"/>
        </w:rPr>
        <w:t>не сомневаюсь, ответил бы: "Борьба с абортами и профилактика анемий у беремен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ных" и т.д. Такого же типа приоритеты можно выбрать и по другим службам и про</w:t>
        <w:softHyphen/>
      </w:r>
      <w:r>
        <w:rPr>
          <w:rFonts w:cs="Times New Roman" w:ascii="Times New Roman" w:hAnsi="Times New Roman"/>
          <w:sz w:val="26"/>
          <w:szCs w:val="26"/>
        </w:rPr>
        <w:t>блемам здоровья.</w:t>
      </w:r>
    </w:p>
    <w:p>
      <w:pPr>
        <w:pStyle w:val="Normal"/>
        <w:shd w:fill="FFFFFF" w:val="clear"/>
        <w:spacing w:lineRule="exact" w:line="403"/>
        <w:ind w:left="5" w:right="5" w:firstLine="57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Многочисленные попытки оказать содействие извне (в том числе, усилиями Вс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мирного Банка) реформам здравоохранения в России оказываются в основном мн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ыми (т.к. все средства уходят на оплату многочисленных зарубежных эмиссаров, не </w:t>
      </w:r>
      <w:r>
        <w:rPr>
          <w:rFonts w:cs="Times New Roman" w:ascii="Times New Roman" w:hAnsi="Times New Roman"/>
          <w:spacing w:val="-10"/>
          <w:sz w:val="26"/>
          <w:szCs w:val="26"/>
        </w:rPr>
        <w:t>могущих за 2-3-месячный визит разобраться в тонкостях нашей ситуации) и неэффек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ивными, т.к. для поддержки выбираются, как правило, не те территории, учреждения </w:t>
      </w:r>
      <w:r>
        <w:rPr>
          <w:rFonts w:cs="Times New Roman" w:ascii="Times New Roman" w:hAnsi="Times New Roman"/>
          <w:sz w:val="26"/>
          <w:szCs w:val="26"/>
        </w:rPr>
        <w:t>и не те проблемы в здоровье и здравоохранении.</w:t>
      </w:r>
    </w:p>
    <w:p>
      <w:pPr>
        <w:pStyle w:val="Normal"/>
        <w:shd w:fill="FFFFFF" w:val="clear"/>
        <w:spacing w:lineRule="exact" w:line="403"/>
        <w:ind w:firstLine="55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Приоритетными следует считать такие проблемы здоровья, по которым общество несет наибольшие, в значительной части неоправданные и безвоз</w:t>
        <w:softHyphen/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вратные потери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ля оценки этих потерь традиционные показатели неприемлемы, </w:t>
      </w:r>
      <w:r>
        <w:rPr>
          <w:rFonts w:cs="Times New Roman" w:ascii="Times New Roman" w:hAnsi="Times New Roman"/>
          <w:spacing w:val="-10"/>
          <w:sz w:val="26"/>
          <w:szCs w:val="26"/>
        </w:rPr>
        <w:t>т.к., например, коэффициенты смертности смещают акценты в сторону тех причин, ко</w:t>
        <w:softHyphen/>
        <w:t xml:space="preserve">торые присуши пожилым возрастам. Конечно, в пожилых возрастах людей умирает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начительно больше, чем в детских, но каждый случай смерти ребенка оборачивается </w:t>
      </w:r>
      <w:r>
        <w:rPr>
          <w:rFonts w:cs="Times New Roman" w:ascii="Times New Roman" w:hAnsi="Times New Roman"/>
          <w:spacing w:val="-10"/>
          <w:sz w:val="26"/>
          <w:szCs w:val="26"/>
        </w:rPr>
        <w:t>для общества целой непрожитой жизнью, а значит и большей потерей трудового по</w:t>
        <w:softHyphen/>
        <w:t xml:space="preserve">тенциала. На этом основана вся потенциальная демография, позволяющая измерять </w:t>
      </w:r>
      <w:r>
        <w:rPr>
          <w:rFonts w:cs="Times New Roman" w:ascii="Times New Roman" w:hAnsi="Times New Roman"/>
          <w:spacing w:val="-9"/>
          <w:sz w:val="26"/>
          <w:szCs w:val="26"/>
        </w:rPr>
        <w:t>длительность непрожитых или непроработанных человеко-лет в результате прежд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временной смертности. Об индексах, используемых для этой цели, мы уже упоминали.</w:t>
      </w:r>
    </w:p>
    <w:p>
      <w:pPr>
        <w:pStyle w:val="Normal"/>
        <w:shd w:fill="FFFFFF" w:val="clear"/>
        <w:spacing w:lineRule="exact" w:line="403"/>
        <w:ind w:left="5" w:right="5" w:firstLine="56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Универсальность такого подхода позволяет его использовать не только на феде</w:t>
        <w:softHyphen/>
        <w:t xml:space="preserve">ральном, но и региональном уровнях. Следует также отметить, что данный подход в </w:t>
      </w:r>
      <w:r>
        <w:rPr>
          <w:rFonts w:cs="Times New Roman" w:ascii="Times New Roman" w:hAnsi="Times New Roman"/>
          <w:spacing w:val="-11"/>
          <w:sz w:val="26"/>
          <w:szCs w:val="26"/>
        </w:rPr>
        <w:t>нашей стране для научного обоснования реформы здравоохранения применен впервые.</w:t>
      </w:r>
    </w:p>
    <w:p>
      <w:pPr>
        <w:pStyle w:val="Normal"/>
        <w:shd w:fill="FFFFFF" w:val="clear"/>
        <w:spacing w:lineRule="exact" w:line="403"/>
        <w:ind w:left="5" w:right="5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Таким образом, в основу оценки потерь общества вследствие нездоровья положе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ны данные о преждевременной смертности, выраженные в потерях трудового потенц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ала в тысячах человеко-лет несостоявшейся трудовой деятельности.</w:t>
      </w:r>
    </w:p>
    <w:p>
      <w:pPr>
        <w:pStyle w:val="Normal"/>
        <w:shd w:fill="FFFFFF" w:val="clear"/>
        <w:spacing w:lineRule="exact" w:line="403"/>
        <w:ind w:left="5" w:firstLine="56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нализ этих данных за 1993 г. показал, что общие потери составили 3 млн. 50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ысяч человеко-лет трудовой деятельности, а на 9 основных причин пришлось 94, % всех потерь. В структуре потерь 47,1% пришлось на травмы и отравления, 14,6% - на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болезни перинатального периода и врожденные аномалии, 10,5% - на болезни системы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ровообращения, 7,2% - на новообразования, 6,1% - на болезни органов дыхания и т.д. </w:t>
      </w:r>
      <w:r>
        <w:rPr>
          <w:rFonts w:cs="Times New Roman" w:ascii="Times New Roman" w:hAnsi="Times New Roman"/>
          <w:spacing w:val="-11"/>
          <w:sz w:val="26"/>
          <w:szCs w:val="26"/>
        </w:rPr>
        <w:t>Затем эти данные были проанализированы и по полу, и по отдельным причинам смерти</w:t>
      </w:r>
    </w:p>
    <w:p>
      <w:pPr>
        <w:sectPr>
          <w:type w:val="nextPage"/>
          <w:pgSz w:w="11906" w:h="16838"/>
          <w:pgMar w:left="1440" w:right="144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61-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нутри каждого класса. Например, потери, которые несет общество от таких причин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ак транспортные травмы, убийства и самоубийства, велики и каждая из этих причин 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дельности дает большие потери, чем все новообразования, вместе взятые. Потери, </w:t>
      </w:r>
      <w:r>
        <w:rPr>
          <w:rFonts w:cs="Times New Roman" w:ascii="Times New Roman" w:hAnsi="Times New Roman"/>
          <w:spacing w:val="-10"/>
          <w:sz w:val="26"/>
          <w:szCs w:val="26"/>
        </w:rPr>
        <w:t>которые несет общество от пневмонии, существенно выше потерь от ишемической б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лезни сердца, а потери от каждой в отдельности причины: грипп с ОРИ и туберкулез легких выше, чем от атеросклеротического кардиосклероза. Потери от острых кишеч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ых инфекций и сепсиса (по отдельности) выше, чем от ревматизма. Соответствующие </w:t>
      </w:r>
      <w:r>
        <w:rPr>
          <w:rFonts w:cs="Times New Roman" w:ascii="Times New Roman" w:hAnsi="Times New Roman"/>
          <w:sz w:val="26"/>
          <w:szCs w:val="26"/>
        </w:rPr>
        <w:t>данные представлены в Приложении.</w:t>
      </w:r>
    </w:p>
    <w:p>
      <w:pPr>
        <w:pStyle w:val="Normal"/>
        <w:shd w:fill="FFFFFF" w:val="clear"/>
        <w:spacing w:lineRule="exact" w:line="403" w:before="403" w:after="0"/>
        <w:ind w:right="10" w:firstLine="552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Таковы были потери общества, но, естественно,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не за все эти потери и не в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полной мере ответственно здравоохранение. </w:t>
      </w:r>
      <w:r>
        <w:rPr>
          <w:rFonts w:cs="Times New Roman" w:ascii="Times New Roman" w:hAnsi="Times New Roman"/>
          <w:spacing w:val="-6"/>
          <w:sz w:val="26"/>
          <w:szCs w:val="26"/>
        </w:rPr>
        <w:t>Это относится к убийствам, сам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убийствам и некоторым другим причинам. Поэтому в данной работе удалось впервые (не только в нашей стране) перейти от приоритетов в здоровье к приоритетам здраво</w:t>
        <w:softHyphen/>
        <w:t>охранения через выделение в преждевременной смертности той ее части, которая, яв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ляется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предотвратимой. </w:t>
      </w:r>
      <w:r>
        <w:rPr>
          <w:rFonts w:cs="Times New Roman" w:ascii="Times New Roman" w:hAnsi="Times New Roman"/>
          <w:spacing w:val="-8"/>
          <w:sz w:val="26"/>
          <w:szCs w:val="26"/>
        </w:rPr>
        <w:t>И тогда ранги приоритетов существенно меняются. Напри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ер, такая причина смерти, как переломы костей черепа, с 5 места переместилась н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13, т.к. эксперты оценили, что только в 10% случаях можно спасти при этом жизнь, 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невмония, например, с 9 места перешла на 3, т.к. в 80% случаев смерть от нее была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отвратимой. Несмотря на то, что доля предотвратимых случаев при травмах был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тносительно невысокой, они по-прежнему остались на первых позициях, т.к. уж </w:t>
      </w:r>
      <w:r>
        <w:rPr>
          <w:rFonts w:cs="Times New Roman" w:ascii="Times New Roman" w:hAnsi="Times New Roman"/>
          <w:sz w:val="26"/>
          <w:szCs w:val="26"/>
        </w:rPr>
        <w:t>больно велики от них потери.</w:t>
      </w:r>
    </w:p>
    <w:p>
      <w:pPr>
        <w:pStyle w:val="Normal"/>
        <w:shd w:fill="FFFFFF" w:val="clear"/>
        <w:spacing w:lineRule="exact" w:line="336" w:before="1176" w:after="0"/>
        <w:ind w:left="1541" w:right="1114" w:hanging="278"/>
        <w:rPr/>
      </w:pPr>
      <w:r>
        <w:rPr>
          <w:b/>
          <w:bCs/>
          <w:sz w:val="26"/>
          <w:szCs w:val="26"/>
        </w:rPr>
        <w:t xml:space="preserve">7.  </w:t>
      </w:r>
      <w:r>
        <w:rPr>
          <w:rFonts w:cs="Times New Roman"/>
          <w:b/>
          <w:bCs/>
          <w:sz w:val="26"/>
          <w:szCs w:val="26"/>
        </w:rPr>
        <w:t>Како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формы здравоохран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ализовать</w:t>
      </w:r>
      <w:r>
        <w:rPr>
          <w:b/>
          <w:bCs/>
          <w:sz w:val="26"/>
          <w:szCs w:val="26"/>
        </w:rPr>
        <w:t>?</w:t>
      </w:r>
    </w:p>
    <w:p>
      <w:pPr>
        <w:pStyle w:val="Normal"/>
        <w:shd w:fill="FFFFFF" w:val="clear"/>
        <w:spacing w:lineRule="exact" w:line="408" w:before="355" w:after="0"/>
        <w:ind w:right="5" w:firstLine="57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Как уже отмечалось, переход от приоритетных проблем здоровья с позиции об</w:t>
        <w:softHyphen/>
        <w:t xml:space="preserve">щества к приоритетным проблемам здоровья с позиции здравоохранения возможен 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ыл осуществлен путем выделения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предотвратимой преждевременной смертно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сти.</w:t>
      </w:r>
    </w:p>
    <w:p>
      <w:pPr>
        <w:pStyle w:val="Normal"/>
        <w:shd w:fill="FFFFFF" w:val="clear"/>
        <w:spacing w:lineRule="exact" w:line="408"/>
        <w:ind w:left="5" w:firstLine="56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а следующем этапе были определены виды помощи (и их вклад), ответственные за выделенные для здравоохранения приоритетные проблемы, количественно оценена степень и адекватность их развития, выделены и измерены причины неадекватности, а </w:t>
      </w:r>
      <w:r>
        <w:rPr>
          <w:rFonts w:cs="Times New Roman" w:ascii="Times New Roman" w:hAnsi="Times New Roman"/>
          <w:sz w:val="26"/>
          <w:szCs w:val="26"/>
        </w:rPr>
        <w:t>также намечены меры по устранению этих причин.</w:t>
      </w:r>
    </w:p>
    <w:p>
      <w:pPr>
        <w:sectPr>
          <w:type w:val="nextPage"/>
          <w:pgSz w:w="11906" w:h="16838"/>
          <w:pgMar w:left="1447" w:right="143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62-</w:t>
      </w:r>
    </w:p>
    <w:p>
      <w:pPr>
        <w:pStyle w:val="Normal"/>
        <w:shd w:fill="FFFFFF" w:val="clear"/>
        <w:spacing w:lineRule="exact" w:line="403"/>
        <w:ind w:right="1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данные по каждому приоритету были обобщены и в результате были о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ны потери, связанные с отдельными видами помощи, с недостаточным и неадеква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м их развитием, а также обобщены все предложения по улучшению функционирова</w:t>
        <w:softHyphen/>
      </w:r>
      <w:r>
        <w:rPr>
          <w:rFonts w:cs="Times New Roman" w:ascii="Times New Roman" w:hAnsi="Times New Roman"/>
          <w:sz w:val="24"/>
          <w:szCs w:val="24"/>
        </w:rPr>
        <w:t>ния отдельных служб и видов помощи с количественной их оценкой, что в итоге и со</w:t>
        <w:softHyphen/>
        <w:t xml:space="preserve">ставил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ритетные направления развития здравоохранения.</w:t>
      </w:r>
    </w:p>
    <w:p>
      <w:pPr>
        <w:pStyle w:val="Normal"/>
        <w:shd w:fill="FFFFFF" w:val="clear"/>
        <w:spacing w:before="922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числу отнесены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4" w:after="0"/>
        <w:ind w:left="14" w:hanging="0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организация системы оказания медицинской помощ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398" w:before="53" w:after="0"/>
        <w:ind w:left="701" w:right="19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организационной структуры первичной медико-социальной по</w:t>
        <w:softHyphen/>
        <w:t>мощи на принципах врача общей практики/семейного врача в рамках сложив</w:t>
        <w:softHyphen/>
      </w:r>
      <w:r>
        <w:rPr>
          <w:rFonts w:cs="Times New Roman" w:ascii="Times New Roman" w:hAnsi="Times New Roman"/>
          <w:sz w:val="24"/>
          <w:szCs w:val="24"/>
        </w:rPr>
        <w:t>шейся амбулаторно-поликлинической се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3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организация скорой медицинской помощ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22" w:before="34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организация службы интенсивной помощи и реаним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22"/>
        <w:ind w:left="701" w:right="19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тапной стационарной помощи при общем сокращении ее объе</w:t>
        <w:softHyphen/>
      </w:r>
      <w:r>
        <w:rPr>
          <w:rFonts w:cs="Times New Roman" w:ascii="Times New Roman" w:hAnsi="Times New Roman"/>
          <w:sz w:val="24"/>
          <w:szCs w:val="24"/>
        </w:rPr>
        <w:t>м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22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реабилитационной помощ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22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дрение системы оценки и обеспечения качества медицинской помощ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3" w:before="24" w:after="0"/>
        <w:ind w:left="701" w:right="1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ниторинга за внедрением системы ОМС в стране, совершенств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и упрощение его схемы, обеспечение достаточного финансир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03"/>
        <w:ind w:left="346" w:hanging="331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азработка и совершенствование законодательной базы функционирования здраво</w:t>
        <w:softHyphen/>
        <w:br/>
        <w:t>охран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3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вое обеспечение паци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18" w:before="38" w:after="0"/>
        <w:ind w:left="701" w:right="10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вое обеспечение функционирования системы здравоохранения и отдельных </w:t>
      </w:r>
      <w:r>
        <w:rPr>
          <w:rFonts w:cs="Times New Roman" w:ascii="Times New Roman" w:hAnsi="Times New Roman"/>
          <w:sz w:val="24"/>
          <w:szCs w:val="24"/>
        </w:rPr>
        <w:t>видов помощи, а также собств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18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вое обеспечение деятельности ЛПУ и медицинских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3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вое обеспечение деятельности общественных организ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13" w:before="48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правового обеспечения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13"/>
        <w:ind w:left="14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организация системы подготовки кадр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13" w:before="10" w:after="0"/>
        <w:ind w:left="701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реорганизации системы подготовки кадров и оценки уровня их квалифик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18" w:before="14" w:after="0"/>
        <w:ind w:left="701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сертификации кадров, обеспечение потребности в кадрах и их рационального использования;</w:t>
      </w:r>
    </w:p>
    <w:p>
      <w:pPr>
        <w:sectPr>
          <w:type w:val="nextPage"/>
          <w:pgSz w:w="11906" w:h="16838"/>
          <w:pgMar w:left="1440" w:right="144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3-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403"/>
        <w:ind w:left="70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системы дифференцированной оплаты труда (в т.ч. на контрактной</w:t>
        <w:br/>
        <w:t>основе) и системы социальной защиты медработник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03"/>
        <w:ind w:left="1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организация системы научно-исследовательской деятель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32" w:before="1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вое обеспечение науч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32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и реорганизация НИ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32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специальных фондов для стимулирования инициативных гра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3" w:before="19" w:after="0"/>
        <w:ind w:left="70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едеральных отраслевых научно- практических программ, выде</w:t>
        <w:softHyphen/>
        <w:t>ление заказных грантов и договор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3" w:before="24" w:after="0"/>
        <w:ind w:left="70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экономических стимулов и оптимизация оплаты труда ра</w:t>
        <w:softHyphen/>
        <w:t>ботников НИ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03"/>
        <w:ind w:left="346" w:hanging="331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системы материально-технического и лекарственного обеспе</w:t>
        <w:softHyphen/>
        <w:br/>
        <w:t>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дательное обеспечение этих направлени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3" w:before="48" w:after="0"/>
        <w:ind w:left="701" w:hanging="34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системы государственного контроля за материально-техническим и ле</w:t>
        <w:softHyphen/>
      </w:r>
      <w:r>
        <w:rPr>
          <w:rFonts w:cs="Times New Roman" w:ascii="Times New Roman" w:hAnsi="Times New Roman"/>
          <w:sz w:val="24"/>
          <w:szCs w:val="24"/>
        </w:rPr>
        <w:t>карственным обеспечени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3" w:before="24" w:after="0"/>
        <w:ind w:left="70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ечественной базы для производства изделий медицинской техники, лекарств, вакцин и сыворот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8" w:before="24" w:after="0"/>
        <w:ind w:left="70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этих изделиях, выделение минимально необходи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перечня жизненно важных изделий и обеспечение его пополнения и контрол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08"/>
        <w:ind w:left="1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 информационного обеспе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408" w:before="19" w:after="0"/>
        <w:ind w:left="701" w:hanging="34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системы санитарной и медицинской статистики, приведение </w:t>
      </w:r>
      <w:r>
        <w:rPr>
          <w:rFonts w:cs="Times New Roman" w:ascii="Times New Roman" w:hAnsi="Times New Roman"/>
          <w:sz w:val="24"/>
          <w:szCs w:val="24"/>
        </w:rPr>
        <w:t>ее к международным стандарт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3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ширение работ по информатизации здравоохран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54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системы мониторинга здоровья.</w:t>
      </w:r>
    </w:p>
    <w:p>
      <w:pPr>
        <w:pStyle w:val="Normal"/>
        <w:shd w:fill="FFFFFF" w:val="clear"/>
        <w:spacing w:lineRule="exact" w:line="403" w:before="422" w:after="0"/>
        <w:ind w:right="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рвое направление (и это очевидно), является основным, а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альные - обеспечивающими. Для реализации основного направления и его составляю</w:t>
        <w:softHyphen/>
        <w:t>щих необходимо по каждому из них иметь определенную концепцию (они представ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 в общей Концепции дальнейшего развития здравоохранения) и конкретные проекты </w:t>
      </w:r>
      <w:r>
        <w:rPr>
          <w:rFonts w:cs="Times New Roman" w:ascii="Times New Roman" w:hAnsi="Times New Roman"/>
          <w:sz w:val="24"/>
          <w:szCs w:val="24"/>
        </w:rPr>
        <w:t>их реализации.</w:t>
      </w:r>
    </w:p>
    <w:p>
      <w:pPr>
        <w:pStyle w:val="Normal"/>
        <w:shd w:fill="FFFFFF" w:val="clear"/>
        <w:spacing w:lineRule="exact" w:line="403" w:before="5" w:after="0"/>
        <w:ind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настоящее время ведется разработка модели общей (семейной) практики, которая в конце мая 1995 г. будет обсуждена на международной конференции на базе</w:t>
      </w:r>
    </w:p>
    <w:p>
      <w:pPr>
        <w:sectPr>
          <w:type w:val="nextPage"/>
          <w:pgSz w:w="11906" w:h="16838"/>
          <w:pgMar w:left="1427" w:right="144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6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4-</w:t>
      </w:r>
    </w:p>
    <w:p>
      <w:pPr>
        <w:pStyle w:val="Normal"/>
        <w:shd w:fill="FFFFFF" w:val="clear"/>
        <w:spacing w:lineRule="exact" w:line="403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НПО "МедСоцЭкономИнформ", по результатам которой будут подготовлены соот</w:t>
        <w:softHyphen/>
      </w:r>
      <w:r>
        <w:rPr>
          <w:rFonts w:cs="Times New Roman" w:ascii="Times New Roman" w:hAnsi="Times New Roman"/>
          <w:sz w:val="26"/>
          <w:szCs w:val="26"/>
        </w:rPr>
        <w:t>ветствующие рекомендации для Минздравмедпрома РФ.</w:t>
      </w:r>
    </w:p>
    <w:p>
      <w:pPr>
        <w:pStyle w:val="Normal"/>
        <w:shd w:fill="FFFFFF" w:val="clear"/>
        <w:spacing w:lineRule="exact" w:line="403"/>
        <w:ind w:right="19" w:firstLine="56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Реализацию программы реформы здравоохранения целесообразно осуществлять на территориальном уровне, возможно в тех территориях, которые отобраны Мин-</w:t>
      </w:r>
      <w:r>
        <w:rPr>
          <w:rFonts w:cs="Times New Roman" w:ascii="Times New Roman" w:hAnsi="Times New Roman"/>
          <w:sz w:val="26"/>
          <w:szCs w:val="26"/>
        </w:rPr>
        <w:t>здравмедпромом РФ для их кредитования Всемирным Банком.</w:t>
      </w:r>
    </w:p>
    <w:p>
      <w:pPr>
        <w:pStyle w:val="Normal"/>
        <w:shd w:fill="FFFFFF" w:val="clear"/>
        <w:spacing w:before="1190" w:after="0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8.  </w:t>
      </w:r>
      <w:r>
        <w:rPr>
          <w:rFonts w:cs="Times New Roman"/>
          <w:b/>
          <w:bCs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льше</w:t>
      </w:r>
      <w:r>
        <w:rPr>
          <w:b/>
          <w:bCs/>
          <w:sz w:val="28"/>
          <w:szCs w:val="28"/>
        </w:rPr>
        <w:t>?</w:t>
      </w:r>
    </w:p>
    <w:p>
      <w:pPr>
        <w:pStyle w:val="Normal"/>
        <w:shd w:fill="FFFFFF" w:val="clear"/>
        <w:spacing w:lineRule="exact" w:line="389" w:before="341" w:after="0"/>
        <w:ind w:left="5069" w:hanging="0"/>
        <w:jc w:val="right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"Как в прошедшем грядущее зреет,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Так в грядущем прошедшее тлеет"</w:t>
      </w:r>
    </w:p>
    <w:p>
      <w:pPr>
        <w:pStyle w:val="Normal"/>
        <w:shd w:fill="FFFFFF" w:val="clear"/>
        <w:spacing w:lineRule="exact" w:line="38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ААхматова</w:t>
      </w:r>
    </w:p>
    <w:p>
      <w:pPr>
        <w:pStyle w:val="Normal"/>
        <w:shd w:fill="FFFFFF" w:val="clear"/>
        <w:spacing w:lineRule="exact" w:line="403" w:before="394" w:after="0"/>
        <w:ind w:right="10" w:firstLine="562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Таким образом, в настоящей актовой речи представлен авторский взгляд на акту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альные проблемы здоровья и здравоохранения, на перспективы укрепления здоровь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селения России и дальнейшего развития здравоохранения, роль и место НПО "МедСоцЭкономИнформ" в научном обосновании этих процессов. Конечно же, этот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згляд сфокусировал в себе результаты исследований, проведенных в НПО за период </w:t>
      </w:r>
      <w:r>
        <w:rPr>
          <w:rFonts w:cs="Times New Roman" w:ascii="Times New Roman" w:hAnsi="Times New Roman"/>
          <w:spacing w:val="-10"/>
          <w:sz w:val="26"/>
          <w:szCs w:val="26"/>
        </w:rPr>
        <w:t>его существования и в других организациях, предыдущие исследования и разработки автора, данные ВОЗ и других стран, сфокусировал на главной цели данной работы: как нам дальше развивать в стране систему охраны здоровья, особенно в непростых соци</w:t>
        <w:softHyphen/>
        <w:t>ально-экономических условиях с тем, чтобы охватить широкий спектр проблем здоро</w:t>
        <w:softHyphen/>
        <w:t>вья во взаимосвязи разных условий и факторов, сделать медицинскую помощь доступ</w:t>
        <w:softHyphen/>
        <w:t>ной, качественной и эффективной. Мы постарались осветить, главным образом, такт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ческие вопросы: на основе определения нынешних приоритетов нацелить службы здра</w:t>
        <w:softHyphen/>
        <w:t>воохранения на решение первоочередных проблем, обусловивших неоправданно высо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ие и потенциально устранимые потери общества в здоровье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{на это уйдет не менее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7 лет)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о, если возникнет вопрос, что же дальше, то ответ может быть только один: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решения тактических и в основном ведомственных проблем здравоохранения необхо</w:t>
        <w:softHyphen/>
        <w:t>димо переходить к решению стратегических задач охраны и укрепления здоровья насе</w:t>
        <w:softHyphen/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ления страны.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Это может быть достигнуто путем реализации двух дополнительны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ункций здравоохранения: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социально-гигиенической и информационной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уть в том, </w:t>
      </w:r>
      <w:r>
        <w:rPr>
          <w:rFonts w:cs="Times New Roman" w:ascii="Times New Roman" w:hAnsi="Times New Roman"/>
          <w:spacing w:val="-10"/>
          <w:sz w:val="26"/>
          <w:szCs w:val="26"/>
        </w:rPr>
        <w:t>что здоровье населения является не ведомственным, а общественным критерием, наря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ду с такими, как уровень экономического развития, состояния обороноспособности и</w:t>
      </w:r>
    </w:p>
    <w:p>
      <w:pPr>
        <w:sectPr>
          <w:type w:val="nextPage"/>
          <w:pgSz w:w="11906" w:h="16838"/>
          <w:pgMar w:left="1439" w:right="143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65-</w:t>
      </w:r>
    </w:p>
    <w:p>
      <w:pPr>
        <w:pStyle w:val="Normal"/>
        <w:shd w:fill="FFFFFF" w:val="clear"/>
        <w:spacing w:lineRule="exact" w:line="403"/>
        <w:ind w:left="19" w:right="5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т.д. И, как правило, общество выделяет одну подсистему, ответственную перед ним по каждому критерию (в данном случае - систему здравоохранения), хотя и все остальные подсистемы оказывают влияние на здоровье (сельское хозяйство, транспорт, экология, связь и др.). Две отмеченные функции как раз и корреспондируют с указанной новой ответственностью системы здравоохранения и ее новой ролью в современном общест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е.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По первой функции </w:t>
      </w:r>
      <w:r>
        <w:rPr>
          <w:rFonts w:cs="Times New Roman" w:ascii="Times New Roman" w:hAnsi="Times New Roman"/>
          <w:spacing w:val="-7"/>
          <w:sz w:val="26"/>
          <w:szCs w:val="26"/>
        </w:rPr>
        <w:t>устанавливаются соответствующие требования к функцион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ованию всех подсистем общественной структуры и контролируется их выполнение. </w:t>
      </w:r>
      <w:r>
        <w:rPr>
          <w:rFonts w:cs="Times New Roman" w:ascii="Times New Roman" w:hAnsi="Times New Roman"/>
          <w:spacing w:val="-11"/>
          <w:sz w:val="26"/>
          <w:szCs w:val="26"/>
        </w:rPr>
        <w:t>Сюда относятся все виды общественной профилактики, включая контроль за качеством продуктов питания (и вообще за качеством жизни), за состоянием окружающей среды и неблагоприятным экологическим влиянием на здоровье (прежде всего людей, находя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щихся в состоянии неустойчивой адаптации: детей, беременных, хронически больных, пожилых), за безопасностью на транспорте, за техникой безопасности на рабочих мес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тах и условиями труда, а также текущий и предупредительный санитарный надзор. </w:t>
      </w:r>
      <w:r>
        <w:rPr>
          <w:rFonts w:cs="Times New Roman" w:ascii="Times New Roman" w:hAnsi="Times New Roman"/>
          <w:spacing w:val="-11"/>
          <w:sz w:val="26"/>
          <w:szCs w:val="26"/>
        </w:rPr>
        <w:t>Именно поэтому выделение санэпиднадзора нельзя считать обоснованным, оно беспер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спективно и будет тормозить дальнейшее развитие системы охраны здоровья населе</w:t>
        <w:softHyphen/>
      </w:r>
      <w:r>
        <w:rPr>
          <w:rFonts w:cs="Times New Roman" w:ascii="Times New Roman" w:hAnsi="Times New Roman"/>
          <w:sz w:val="26"/>
          <w:szCs w:val="26"/>
        </w:rPr>
        <w:t>ния России.</w:t>
      </w:r>
    </w:p>
    <w:p>
      <w:pPr>
        <w:pStyle w:val="Normal"/>
        <w:shd w:fill="FFFFFF" w:val="clear"/>
        <w:spacing w:lineRule="exact" w:line="403"/>
        <w:ind w:right="10" w:firstLine="57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Но в данном случае речь шла только об одном, но, пожалуй, самом важном ас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пекте массовой профилактики - преимущественно социальном, хотя, как мы уже отме</w:t>
        <w:softHyphen/>
        <w:t xml:space="preserve">чали, есть в профилактике и индивидуальные (поведенческие) аспекты, на которых (и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ежде всего, пропаганде и стимулировании здорового образа жизни) также в будущем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еобходимо будет делать акценты. И вообще, 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следующий век будет веком профи</w:t>
        <w:softHyphen/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лактики болезней и укрепления здоровья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о для этого еще в 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веке необходимо </w:t>
      </w:r>
      <w:r>
        <w:rPr>
          <w:rFonts w:cs="Times New Roman" w:ascii="Times New Roman" w:hAnsi="Times New Roman"/>
          <w:spacing w:val="-9"/>
          <w:sz w:val="26"/>
          <w:szCs w:val="26"/>
        </w:rPr>
        <w:t>произвести адекватные подготовительные работы, в т.ч. произвести структурные пре</w:t>
        <w:softHyphen/>
        <w:t xml:space="preserve">образования, утвердить программу профилактики со всеми ее аспектами, провест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дготовку руководства страны и кадров здравоохранения, в задачи семейного врача </w:t>
      </w:r>
      <w:r>
        <w:rPr>
          <w:rFonts w:cs="Times New Roman" w:ascii="Times New Roman" w:hAnsi="Times New Roman"/>
          <w:sz w:val="26"/>
          <w:szCs w:val="26"/>
        </w:rPr>
        <w:t>добавить профилактику и т.д.</w:t>
      </w:r>
    </w:p>
    <w:p>
      <w:pPr>
        <w:pStyle w:val="Normal"/>
        <w:shd w:fill="FFFFFF" w:val="clear"/>
        <w:spacing w:lineRule="exact" w:line="403"/>
        <w:ind w:left="14" w:firstLine="571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Единая социально-медицинская политика в стране также невозможна без объед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ения здравоохранения и социальных служб, как это имеет место в большинстве зару</w:t>
        <w:softHyphen/>
        <w:t>бежных стран, объединения не формального, на федеральном уровне, а действительн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го, по всей системе, вплоть до того, что в рамках общей семейной практики патронаж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ная медицинская сестра должна работать в тандеме с патронажной социальной сест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й. Из Спорткомитета целесообразно выделить физкультуру, которой он практически </w:t>
      </w:r>
      <w:r>
        <w:rPr>
          <w:rFonts w:cs="Times New Roman" w:ascii="Times New Roman" w:hAnsi="Times New Roman"/>
          <w:spacing w:val="-8"/>
          <w:sz w:val="26"/>
          <w:szCs w:val="26"/>
        </w:rPr>
        <w:t>не занимается, и также передать ее в здравоохранение, как один из массовых элемен</w:t>
        <w:softHyphen/>
      </w:r>
      <w:r>
        <w:rPr>
          <w:rFonts w:cs="Times New Roman" w:ascii="Times New Roman" w:hAnsi="Times New Roman"/>
          <w:sz w:val="26"/>
          <w:szCs w:val="26"/>
        </w:rPr>
        <w:t>тов укрепления здоровья.</w:t>
      </w:r>
    </w:p>
    <w:p>
      <w:pPr>
        <w:sectPr>
          <w:type w:val="nextPage"/>
          <w:pgSz w:w="11906" w:h="16838"/>
          <w:pgMar w:left="1423" w:right="144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66-</w:t>
      </w:r>
    </w:p>
    <w:p>
      <w:pPr>
        <w:pStyle w:val="Normal"/>
        <w:shd w:fill="FFFFFF" w:val="clear"/>
        <w:spacing w:lineRule="exact" w:line="403"/>
        <w:ind w:right="1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ырисовывается принципиально новая и более весомая общест</w:t>
        <w:softHyphen/>
        <w:t>венная структура - Государственный комитет по здоровью, здравоохранению и соци</w:t>
        <w:softHyphen/>
        <w:t xml:space="preserve">альному обеспечению, о необходимости создания которого мы поднимали вопрос еще 15 лет тому назад, затем была сделана попытка создать такой комитет в Белорусс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со сменой там министра идея угасла. Это очень важно, т.к. до сих пор официально в </w:t>
      </w:r>
      <w:r>
        <w:rPr>
          <w:rFonts w:cs="Times New Roman" w:ascii="Times New Roman" w:hAnsi="Times New Roman"/>
          <w:sz w:val="24"/>
          <w:szCs w:val="24"/>
        </w:rPr>
        <w:t xml:space="preserve">нашей стране никто не отвечал и по-прежнему не несет ответственности за здоровь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ия страны (Минздрав ответствен за развитие и функционирование медицинских </w:t>
      </w:r>
      <w:r>
        <w:rPr>
          <w:rFonts w:cs="Times New Roman" w:ascii="Times New Roman" w:hAnsi="Times New Roman"/>
          <w:sz w:val="24"/>
          <w:szCs w:val="24"/>
        </w:rPr>
        <w:t>служб, Госсанэпиднадзор - за санэпидобстановку и т.д.).</w:t>
      </w:r>
    </w:p>
    <w:p>
      <w:pPr>
        <w:pStyle w:val="Normal"/>
        <w:shd w:fill="FFFFFF" w:val="clear"/>
        <w:spacing w:lineRule="exact" w:line="403" w:before="24" w:after="0"/>
        <w:ind w:right="14" w:firstLine="5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ая функция - информационная </w:t>
      </w:r>
      <w:r>
        <w:rPr>
          <w:rFonts w:cs="Times New Roman" w:ascii="Times New Roman" w:hAnsi="Times New Roman"/>
          <w:sz w:val="24"/>
          <w:szCs w:val="24"/>
        </w:rPr>
        <w:t>- тесно связана с реализацией первой и сос</w:t>
        <w:softHyphen/>
        <w:t>тоит в систематическом информировании руководства страны об имеющих место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лагополучиях в здоровье и в условиях, на него влияющих, для принятия обоснов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и эффективных правительственных мер на федеральном уровне, а также местными а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нистрациями - на территориальном уровне. Эта функция может реализова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>виде Государственного доклада о здоровье (но обязательно - с анализом ситуации, вы</w:t>
        <w:softHyphen/>
        <w:t xml:space="preserve">делением 2-3 характерных для каждого года проблем, с выводами и предложениями в </w:t>
      </w:r>
      <w:r>
        <w:rPr>
          <w:rFonts w:cs="Times New Roman" w:ascii="Times New Roman" w:hAnsi="Times New Roman"/>
          <w:sz w:val="24"/>
          <w:szCs w:val="24"/>
        </w:rPr>
        <w:t>виде рекомендуемых мероприятий с оценкой их эффективности), системы монитор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а здоровья, контроля за выполнением пока еще не разработанной в нашей стране Про</w:t>
        <w:softHyphen/>
      </w:r>
      <w:r>
        <w:rPr>
          <w:rFonts w:cs="Times New Roman" w:ascii="Times New Roman" w:hAnsi="Times New Roman"/>
          <w:sz w:val="24"/>
          <w:szCs w:val="24"/>
        </w:rPr>
        <w:t>граммы "Здоровье для всех" с ее федеральным и территориальным уровнями и т.д.</w:t>
      </w:r>
    </w:p>
    <w:p>
      <w:pPr>
        <w:pStyle w:val="Normal"/>
        <w:shd w:fill="FFFFFF" w:val="clear"/>
        <w:spacing w:lineRule="exact" w:line="403" w:before="403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ще раз подчеркнем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ходимость создания следующей триады:</w:t>
      </w:r>
    </w:p>
    <w:p>
      <w:pPr>
        <w:pStyle w:val="Normal"/>
        <w:shd w:fill="FFFFFF" w:val="clear"/>
        <w:spacing w:lineRule="exact" w:line="403"/>
        <w:ind w:left="1046" w:right="19" w:hanging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ш+ Государственного полномочного органа, ответственного за здоровье населе</w:t>
        <w:softHyphen/>
      </w:r>
      <w:r>
        <w:rPr>
          <w:rFonts w:cs="Times New Roman" w:ascii="Times New Roman" w:hAnsi="Times New Roman"/>
          <w:sz w:val="24"/>
          <w:szCs w:val="24"/>
        </w:rPr>
        <w:t>ния и объединяющего все усилия для достижения этого;</w:t>
      </w:r>
    </w:p>
    <w:p>
      <w:pPr>
        <w:pStyle w:val="Normal"/>
        <w:shd w:fill="FFFFFF" w:val="clear"/>
        <w:spacing w:lineRule="exact" w:line="403"/>
        <w:ind w:left="1046" w:hanging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1+ Национального института здоровья России с задачами научного обосн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итики в области здоровья, объединяющей усилия различных министерств,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, научных и общественных организаций на достижение главной цели - улучшении здоровья населения, его физических, психических и нравствен</w:t>
        <w:softHyphen/>
        <w:t xml:space="preserve">но-духовных аспектов, подготовке и реализации национ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укрепления здоровья населения России (Здоровье для всех), организаци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 экспертизы научных исследований (грантов) по проблемам здо</w:t>
        <w:softHyphen/>
      </w:r>
      <w:r>
        <w:rPr>
          <w:rFonts w:cs="Times New Roman" w:ascii="Times New Roman" w:hAnsi="Times New Roman"/>
          <w:sz w:val="24"/>
          <w:szCs w:val="24"/>
        </w:rPr>
        <w:t>ровья населения, подготовке ежегодного доклада Президенту о здоровье на</w:t>
        <w:softHyphen/>
        <w:t>ции и т.д.</w:t>
      </w:r>
    </w:p>
    <w:p>
      <w:pPr>
        <w:pStyle w:val="Normal"/>
        <w:shd w:fill="FFFFFF" w:val="clear"/>
        <w:spacing w:lineRule="exact" w:line="403"/>
        <w:ind w:left="105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|+ Информационной системы для обеспечения органов управления, медицин</w:t>
        <w:softHyphen/>
        <w:t>ской общественности и населения достоверной и достаточной информацией</w:t>
      </w:r>
    </w:p>
    <w:p>
      <w:pPr>
        <w:sectPr>
          <w:type w:val="nextPage"/>
          <w:pgSz w:w="11906" w:h="16838"/>
          <w:pgMar w:left="1442" w:right="143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-</w:t>
      </w:r>
    </w:p>
    <w:p>
      <w:pPr>
        <w:pStyle w:val="Normal"/>
        <w:shd w:fill="FFFFFF" w:val="clear"/>
        <w:spacing w:lineRule="exact" w:line="4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здоровье, объединение усилий Госкомстата, отраслевой статистики, науч</w:t>
        <w:softHyphen/>
        <w:t>ных учреждений, располагающих информацией о различных аспектах здо</w:t>
        <w:softHyphen/>
        <w:t xml:space="preserve">ровья населения, в единую информационную систему (базу данных) анализа и мониторинга здоровья. Нельзя терять драгоценное время, когда с каждым годом здоровье населения ухудшается, и уже в   1995  г.  необходимо приступить к разработке 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Здоровье для всех россиян", </w:t>
      </w:r>
      <w:r>
        <w:rPr>
          <w:rFonts w:cs="Times New Roman" w:ascii="Times New Roman" w:hAnsi="Times New Roman"/>
          <w:sz w:val="24"/>
          <w:szCs w:val="24"/>
        </w:rPr>
        <w:t>используя рекомендации ВОЗ, опыт хорошо продуман</w:t>
        <w:softHyphen/>
        <w:t>ных и реализуемых программ в Голландии ("Состояние и прогнозы общественного здоровья"), в Великобритании ("Здоровье нации"), США ("Здоровые люди"), Испании и отдельных ее провинциях (например, в Каталонии), Финляндии и многих других странах. Такая программа должна быть межсекторальной и всесторонне учитывать возможные влияния и воздействия на здоровья населения. Соответствующие научные наработки, позволяющие составить аналогичную программу для России, имеются, не</w:t>
        <w:softHyphen/>
        <w:t>обходима лишь заинтересованность и поддержка со стороны руководства страны. Та</w:t>
        <w:softHyphen/>
        <w:t>кая программа, объединяющая усилия многих министерств, ведомств, общественных, религиозных, экологических, медицинских и других организаций, должна утверждат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 парламентом с соответствующими поручениями по ее реализации и парламентом же контролироваться.</w:t>
      </w:r>
    </w:p>
    <w:p>
      <w:pPr>
        <w:pStyle w:val="Normal"/>
        <w:shd w:fill="FFFFFF" w:val="clear"/>
        <w:spacing w:lineRule="exact" w:line="403"/>
        <w:ind w:right="14" w:firstLine="5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а реформы здравоохранения </w:t>
      </w:r>
      <w:r>
        <w:rPr>
          <w:rFonts w:cs="Times New Roman" w:ascii="Times New Roman" w:hAnsi="Times New Roman"/>
          <w:sz w:val="24"/>
          <w:szCs w:val="24"/>
        </w:rPr>
        <w:t>(по третьей модели, как это изложено ранее) в таком случае будет являться частью программы "Здоровье для всех", и по</w:t>
        <w:softHyphen/>
        <w:t>этому парламентом могут утверждаться только концепция и основные направления реформы, а не сама программа с планом действий, что является прерогативой Прави</w:t>
        <w:softHyphen/>
        <w:t>тельства. Представляется целесообразным, чтобы реализация этих программ осущ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ялась на уровне отдельных регионов с учетом их особенностей, но при содействии и </w:t>
      </w:r>
      <w:r>
        <w:rPr>
          <w:rFonts w:cs="Times New Roman" w:ascii="Times New Roman" w:hAnsi="Times New Roman"/>
          <w:sz w:val="24"/>
          <w:szCs w:val="24"/>
        </w:rPr>
        <w:t>контроле со стороны центральных органов власти, и в том числе Минздравмедпрома РФ.</w:t>
      </w:r>
    </w:p>
    <w:p>
      <w:pPr>
        <w:pStyle w:val="Normal"/>
        <w:shd w:fill="FFFFFF" w:val="clear"/>
        <w:spacing w:lineRule="exact" w:line="403"/>
        <w:ind w:right="14" w:firstLine="5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же сейчас условия жизни заставляют, чтобы Министерство здравоохранения (и </w:t>
      </w:r>
      <w:r>
        <w:rPr>
          <w:rFonts w:cs="Times New Roman" w:ascii="Times New Roman" w:hAnsi="Times New Roman"/>
          <w:sz w:val="24"/>
          <w:szCs w:val="24"/>
        </w:rPr>
        <w:t>медицинской промышленности) произвело перегруппировку сил и средств в соответ</w:t>
        <w:softHyphen/>
        <w:t>ствии с новой функцией - стратегией развития здравоохранения вместо оперативного управления системой здравоохранения. Стратегическая линия реализуется в вид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spacing w:lineRule="exact" w:line="413" w:before="24" w:after="0"/>
        <w:ind w:left="1061" w:hanging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оекта законодательных актов, прежде всего, в развитие Основ законодательства об охране здоровья гражда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spacing w:lineRule="exact" w:line="403" w:before="19" w:after="0"/>
        <w:ind w:left="1061" w:hanging="3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и и реализации федеральных и отраслевых социально-медицинских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sectPr>
          <w:type w:val="nextPage"/>
          <w:pgSz w:w="11906" w:h="16838"/>
          <w:pgMar w:left="1440" w:right="144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8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398"/>
        <w:ind w:left="1070" w:right="5" w:hanging="326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выработки единых методических рекомендаций по различным аспектам фун</w:t>
        <w:softHyphen/>
      </w:r>
      <w:r>
        <w:rPr>
          <w:rFonts w:cs="Times New Roman" w:ascii="Times New Roman" w:hAnsi="Times New Roman"/>
          <w:sz w:val="26"/>
          <w:szCs w:val="26"/>
        </w:rPr>
        <w:t>кционирования систе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3" w:before="29" w:after="0"/>
        <w:ind w:left="1070" w:right="5" w:hanging="32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контроля за реализацией на территориальном уровне реформы здравоохра</w:t>
        <w:softHyphen/>
      </w:r>
      <w:r>
        <w:rPr>
          <w:rFonts w:cs="Times New Roman" w:ascii="Times New Roman" w:hAnsi="Times New Roman"/>
          <w:sz w:val="26"/>
          <w:szCs w:val="26"/>
        </w:rPr>
        <w:t>нения и ее поддерж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before="115" w:after="0"/>
        <w:ind w:lef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оординации усилий по переходу на систему медицинского страх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3" w:before="43" w:after="0"/>
        <w:ind w:left="1070" w:right="10" w:hanging="32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одготовки и переподготовки медицинских кадров на основе определения </w:t>
      </w:r>
      <w:r>
        <w:rPr>
          <w:rFonts w:cs="Times New Roman" w:ascii="Times New Roman" w:hAnsi="Times New Roman"/>
          <w:sz w:val="26"/>
          <w:szCs w:val="26"/>
        </w:rPr>
        <w:t>потребности в ни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8" w:before="24" w:after="0"/>
        <w:ind w:left="1070" w:right="10" w:hanging="326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контроля за отечественным производством и осуществлением импорта жиз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енно важных лекарственных средств, контрацептивов, инструментария и </w:t>
      </w:r>
      <w:r>
        <w:rPr>
          <w:rFonts w:cs="Times New Roman" w:ascii="Times New Roman" w:hAnsi="Times New Roman"/>
          <w:sz w:val="26"/>
          <w:szCs w:val="26"/>
        </w:rPr>
        <w:t>изделий медицинской техн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8" w:before="19" w:after="0"/>
        <w:ind w:left="1070" w:right="10" w:hanging="326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обеспечения функционирования объединенной системы медицинской статис</w:t>
        <w:softHyphen/>
      </w:r>
      <w:r>
        <w:rPr>
          <w:rFonts w:cs="Times New Roman" w:ascii="Times New Roman" w:hAnsi="Times New Roman"/>
          <w:sz w:val="26"/>
          <w:szCs w:val="26"/>
        </w:rPr>
        <w:t>тики и соответствующих информационных сист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организации международного медицинского сотруднич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 w:before="5" w:after="0"/>
        <w:ind w:lef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тратегии развития медицинской нау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32"/>
        <w:ind w:lef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еского пересмотра приоритетных пробл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lineRule="exact" w:line="403" w:before="19" w:after="0"/>
        <w:ind w:left="1070" w:right="19" w:hanging="3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рекомендаций наиболее эффективных схем обследования и лечения больных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аучно обоснованных маршрутов этапного наблюдения и лечения каждого </w:t>
      </w:r>
      <w:r>
        <w:rPr>
          <w:rFonts w:cs="Times New Roman" w:ascii="Times New Roman" w:hAnsi="Times New Roman"/>
          <w:spacing w:val="-9"/>
          <w:sz w:val="26"/>
          <w:szCs w:val="26"/>
        </w:rPr>
        <w:t>нуждающегося в этом человека (ребенка, беременной, больного и др. 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spacing w:before="115" w:after="0"/>
        <w:ind w:lef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екомендаций по профилактическим мероприятиям и т.д.</w:t>
      </w:r>
    </w:p>
    <w:p>
      <w:pPr>
        <w:pStyle w:val="Normal"/>
        <w:shd w:fill="FFFFFF" w:val="clear"/>
        <w:spacing w:lineRule="exact" w:line="403" w:before="418" w:after="0"/>
        <w:ind w:left="5" w:right="14" w:firstLine="571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Кроме того, в оперативном управлении министерства остаются подчиненные ему научные и практические учреждения, а также задачи связанные с чрезвычайными ситу</w:t>
        <w:softHyphen/>
      </w:r>
      <w:r>
        <w:rPr>
          <w:rFonts w:cs="Times New Roman" w:ascii="Times New Roman" w:hAnsi="Times New Roman"/>
          <w:sz w:val="26"/>
          <w:szCs w:val="26"/>
        </w:rPr>
        <w:t>ациями, катастрофами, опасными инфекциями и т.д.</w:t>
      </w:r>
    </w:p>
    <w:p>
      <w:pPr>
        <w:pStyle w:val="Normal"/>
        <w:shd w:fill="FFFFFF" w:val="clear"/>
        <w:spacing w:lineRule="exact" w:line="403"/>
        <w:ind w:left="5" w:right="5" w:firstLine="56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Должны также произойти в перспективе структурные и функциональные измене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ия в самой системе здравоохранения, основанные на научном, а не волюнтаристско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дходе, в том числе путем разработки и внедрения методик определения потребности </w:t>
      </w:r>
      <w:r>
        <w:rPr>
          <w:rFonts w:cs="Times New Roman" w:ascii="Times New Roman" w:hAnsi="Times New Roman"/>
          <w:sz w:val="26"/>
          <w:szCs w:val="26"/>
        </w:rPr>
        <w:t>в кадрах, койках и т.д.</w:t>
      </w:r>
    </w:p>
    <w:p>
      <w:pPr>
        <w:pStyle w:val="Normal"/>
        <w:shd w:fill="FFFFFF" w:val="clear"/>
        <w:spacing w:lineRule="exact" w:line="403"/>
        <w:ind w:firstLine="55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Эти изменения будут осуществляться в следующих направлениях: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от лечения к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профилактике, от специализированной помощи к общей, от стационарной по</w:t>
        <w:softHyphen/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мощи к семейной практике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.е. речь будет идти о серьезном укреплении" линии </w:t>
      </w:r>
      <w:r>
        <w:rPr>
          <w:rFonts w:cs="Times New Roman" w:ascii="Times New Roman" w:hAnsi="Times New Roman"/>
          <w:spacing w:val="-9"/>
          <w:sz w:val="26"/>
          <w:szCs w:val="26"/>
        </w:rPr>
        <w:t>фронта" здравоохранения, где, как отмечалось, общество несет наибольшие потери.</w:t>
      </w:r>
    </w:p>
    <w:p>
      <w:pPr>
        <w:pStyle w:val="Normal"/>
        <w:shd w:fill="FFFFFF" w:val="clear"/>
        <w:spacing w:lineRule="exact" w:line="403"/>
        <w:ind w:left="14" w:firstLine="56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Будет осуществляться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постепенное сокращение числа неэффективных коек 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больниц, перепрофилирование их </w:t>
      </w:r>
      <w:r>
        <w:rPr>
          <w:rFonts w:cs="Times New Roman" w:ascii="Times New Roman" w:hAnsi="Times New Roman"/>
          <w:spacing w:val="-4"/>
          <w:sz w:val="26"/>
          <w:szCs w:val="26"/>
        </w:rPr>
        <w:t>в социальную службу, дома сестринского ухода и</w:t>
      </w:r>
    </w:p>
    <w:p>
      <w:pPr>
        <w:sectPr>
          <w:type w:val="nextPage"/>
          <w:pgSz w:w="11906" w:h="16838"/>
          <w:pgMar w:left="1440" w:right="144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69-</w:t>
      </w:r>
    </w:p>
    <w:p>
      <w:pPr>
        <w:pStyle w:val="Normal"/>
        <w:shd w:fill="FFFFFF" w:val="clear"/>
        <w:spacing w:lineRule="exact" w:line="403"/>
        <w:ind w:left="10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т.д. В остающихся больницах необходимо будет медицинскую помощь сделать более эффективной и качественной, сокращать сроки пребывания больных на койке за счет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хорошего догоспитального обследования, интенсификации лечения и оказания этапной </w:t>
      </w:r>
      <w:r>
        <w:rPr>
          <w:rFonts w:cs="Times New Roman" w:ascii="Times New Roman" w:hAnsi="Times New Roman"/>
          <w:sz w:val="26"/>
          <w:szCs w:val="26"/>
        </w:rPr>
        <w:t>стационарной помощи.</w:t>
      </w:r>
    </w:p>
    <w:p>
      <w:pPr>
        <w:pStyle w:val="Normal"/>
        <w:shd w:fill="FFFFFF" w:val="clear"/>
        <w:spacing w:lineRule="exact" w:line="403"/>
        <w:ind w:right="14" w:firstLine="571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Будет также отмечаться тенденция к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сокращению численности враче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(через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гулирование приема), но и к повышению уровня их знаний и квалификации, часть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рачей переквалифицируется в семейных врачей, при одновременном возрастании </w:t>
      </w:r>
      <w:r>
        <w:rPr>
          <w:rFonts w:cs="Times New Roman" w:ascii="Times New Roman" w:hAnsi="Times New Roman"/>
          <w:spacing w:val="-9"/>
          <w:sz w:val="26"/>
          <w:szCs w:val="26"/>
        </w:rPr>
        <w:t>роли среднего медперсонала (медсестер всех типов, фельдшеров, акушерок), увеличе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ии их числа (доведение до пропорции между врачами и средним медперсоналом до </w:t>
      </w:r>
      <w:r>
        <w:rPr>
          <w:rFonts w:cs="Times New Roman" w:ascii="Times New Roman" w:hAnsi="Times New Roman"/>
          <w:spacing w:val="-10"/>
          <w:sz w:val="26"/>
          <w:szCs w:val="26"/>
        </w:rPr>
        <w:t>1:5, 1:6) при одновременном повышении уровня их знаний, умений и качества работы.</w:t>
      </w:r>
    </w:p>
    <w:p>
      <w:pPr>
        <w:pStyle w:val="Normal"/>
        <w:shd w:fill="FFFFFF" w:val="clear"/>
        <w:spacing w:lineRule="exact" w:line="403"/>
        <w:ind w:left="10" w:right="10" w:firstLine="57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Имеющаяся сеть амбулаторно-поликлинических учреждений расширится, кол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чество врачей-специалистов там уменьшится, и они будут осуществлять только кон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ультативную помощь, а число семейных врачей существенно возрастет, и они примут </w:t>
      </w:r>
      <w:r>
        <w:rPr>
          <w:rFonts w:cs="Times New Roman" w:ascii="Times New Roman" w:hAnsi="Times New Roman"/>
          <w:sz w:val="26"/>
          <w:szCs w:val="26"/>
        </w:rPr>
        <w:t>на себя основную нагрузку по работе с пациентами, отвечая постоянно (круглосуточно) за здоровье прикрепленных к ним семей.</w:t>
      </w:r>
    </w:p>
    <w:p>
      <w:pPr>
        <w:pStyle w:val="Normal"/>
        <w:shd w:fill="FFFFFF" w:val="clear"/>
        <w:spacing w:lineRule="exact" w:line="403"/>
        <w:ind w:left="5" w:right="14" w:firstLine="56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Будет дальше развиваться система медицинского страхования, которая в перс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ективе перерастет в национальную систему страхования, с развитием экономических отношений в обществе будет расти и страховой взнос (до 10-12%), частичное развитие </w:t>
      </w:r>
      <w:r>
        <w:rPr>
          <w:rFonts w:cs="Times New Roman" w:ascii="Times New Roman" w:hAnsi="Times New Roman"/>
          <w:spacing w:val="-9"/>
          <w:sz w:val="26"/>
          <w:szCs w:val="26"/>
        </w:rPr>
        <w:t>получат частная медицинская практика и платные услуги для населения, однако про</w:t>
        <w:softHyphen/>
        <w:t>порция сохранится: 60%;30% и 10%. Каждый житель страны будет застрахован, и го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ударство обязано будет обеспечить ему равный доступ к помощи и бесплатность ее </w:t>
      </w:r>
      <w:r>
        <w:rPr>
          <w:rFonts w:cs="Times New Roman" w:ascii="Times New Roman" w:hAnsi="Times New Roman"/>
          <w:sz w:val="26"/>
          <w:szCs w:val="26"/>
        </w:rPr>
        <w:t>(кроме дополнительных и сервисных услуг).</w:t>
      </w:r>
    </w:p>
    <w:p>
      <w:pPr>
        <w:pStyle w:val="Normal"/>
        <w:shd w:fill="FFFFFF" w:val="clear"/>
        <w:spacing w:lineRule="exact" w:line="403"/>
        <w:ind w:left="5" w:right="5" w:firstLine="562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Таким образом, цели ясны, задачи поставлены, перспективные направления и тенденции определены, что позволяет уже сегодня сделать весомые шаги к будущему. Несмотря на все сложности нашего затягивающегося переходного периода и незаинт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ресованность руководства, реформы вполне осуществимы, поскольку интеллектуаль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ый потенциал медицинской науки и здравоохранения в основном сохранен, а сеть не разрушена. Сейчас всем жителям нашей страны необходимо стать оптимистами и по</w:t>
        <w:softHyphen/>
        <w:t>верить, что только нашими собственными усилиями, без упования на постоянно кон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фликтующих политиков и на зарубежную помощь можно поднять экономику страны, </w:t>
      </w:r>
      <w:r>
        <w:rPr>
          <w:rFonts w:cs="Times New Roman" w:ascii="Times New Roman" w:hAnsi="Times New Roman"/>
          <w:spacing w:val="-10"/>
          <w:sz w:val="26"/>
          <w:szCs w:val="26"/>
        </w:rPr>
        <w:t>улучшить здоровье населения и способствовать возрождению России.</w:t>
      </w:r>
    </w:p>
    <w:p>
      <w:pPr>
        <w:pStyle w:val="Normal"/>
        <w:shd w:fill="FFFFFF" w:val="clear"/>
        <w:spacing w:lineRule="exact" w:line="403"/>
        <w:ind w:left="5" w:right="5" w:firstLine="57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 всех отмеченных перспективах роль научной поддержки весьма существенна, </w:t>
      </w:r>
      <w:r>
        <w:rPr>
          <w:rFonts w:cs="Times New Roman" w:ascii="Times New Roman" w:hAnsi="Times New Roman"/>
          <w:spacing w:val="-8"/>
          <w:sz w:val="26"/>
          <w:szCs w:val="26"/>
        </w:rPr>
        <w:t>и в связи с этим значение нашего НПО как научного центра Министерства возрастает, а ответственность повышается. Поскольку и для слежения за здоровьем населения по-</w:t>
      </w:r>
    </w:p>
    <w:p>
      <w:pPr>
        <w:sectPr>
          <w:type w:val="nextPage"/>
          <w:pgSz w:w="11906" w:h="16838"/>
          <w:pgMar w:left="1430" w:right="144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70-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средством мониторинга, и для проведения специальных исследований, и для проводи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ых реформ здравоохранения на каждой территории России необходимы постоянная </w:t>
      </w:r>
      <w:r>
        <w:rPr>
          <w:rFonts w:cs="Times New Roman" w:ascii="Times New Roman" w:hAnsi="Times New Roman"/>
          <w:spacing w:val="-10"/>
          <w:sz w:val="26"/>
          <w:szCs w:val="26"/>
        </w:rPr>
        <w:t>научная поддержка, консультирование и подготовка кадров, НПО превратится в науч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>но-учебно-производственный комплекс с соответствующими кафедрами, компьютери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зированными учебными классами, с расширением представительств на территориях страны, с созданием новых центров ВОЗ. Поэтому уже сейчас необходимо переимено</w:t>
        <w:softHyphen/>
        <w:t>вать НПО в национальный институт общественного здоровья и здравоохранения и на</w:t>
        <w:softHyphen/>
        <w:t>чать подготовительную работу по обеспечению перспектив развития.</w:t>
      </w:r>
    </w:p>
    <w:p>
      <w:pPr>
        <w:sectPr>
          <w:type w:val="nextPage"/>
          <w:pgSz w:w="11906" w:h="16838"/>
          <w:pgMar w:left="1463" w:right="143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42" w:after="0"/>
        <w:ind w:lef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71-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6"/>
          <w:szCs w:val="26"/>
        </w:rPr>
        <w:t xml:space="preserve">9.  </w:t>
      </w:r>
      <w:r>
        <w:rPr>
          <w:rFonts w:cs="Times New Roman"/>
          <w:b/>
          <w:bCs/>
          <w:sz w:val="26"/>
          <w:szCs w:val="26"/>
        </w:rPr>
        <w:t>Списо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ературы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4" w:hanging="331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тический обзор состояния здоровья населения РФ и территорий с неблагопо</w:t>
        <w:softHyphen/>
      </w:r>
      <w:r>
        <w:rPr>
          <w:rFonts w:cs="Times New Roman" w:ascii="Times New Roman" w:hAnsi="Times New Roman"/>
          <w:sz w:val="24"/>
          <w:szCs w:val="24"/>
        </w:rPr>
        <w:t>лучной экологической обстановкой.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4" w:hanging="33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А., Альбицкий В.Ю. Репродуктивно-демографические показатели. Ка</w:t>
        <w:softHyphen/>
        <w:t>зань, 1994, 19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4" w:hanging="33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е Ф., Брехт И.Г., Райнкенмайер А.-М. Здравоохранение в Германии. Система -Достижения - Перспективы развития.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"О положении семей в Российской Федерации"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38" w:hanging="33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ое развитие России и его социально-экономические послед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Сб. докладов международной конференции, М., декабрь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9" w:hanging="33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Государственной политике в области охраны здоровья граждан и состоя</w:t>
        <w:softHyphen/>
        <w:t>ния здоровья населения Российской Федерации,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достижению здоровья для всех. Копенгаген, ЕРБВОЗ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38" w:hanging="33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селения России и деятельность учреждений здравоохранения в 1993 г. Минздравмедпром РФ,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403"/>
        <w:ind w:left="331" w:right="19" w:hanging="33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селения Российской Федерации и пути его улучшения. М., НПО "МедСоцЭкономИнформ", 1994, 265 с.</w:t>
      </w:r>
    </w:p>
    <w:p>
      <w:pPr>
        <w:pStyle w:val="Normal"/>
        <w:shd w:fill="FFFFFF" w:val="clear"/>
        <w:spacing w:lineRule="exact" w:line="403"/>
        <w:ind w:left="331" w:right="24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Зелькович Р.М., Стародубов В.И., Шейман И.М. Законодательная база и проблемы перехода к системе обязательного медицинского страхования в России. М., ВУНМЦ МЗ РФ, 1994, 160 с.</w:t>
      </w:r>
    </w:p>
    <w:p>
      <w:pPr>
        <w:pStyle w:val="Normal"/>
        <w:shd w:fill="FFFFFF" w:val="clear"/>
        <w:spacing w:lineRule="exact" w:line="40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 здоровой России, ГНИЦ профилактической медицины, М., 19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34" w:hanging="312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Ю.М. Здоровье населения. Проблемы интегральной оценки. "Здравоохранение" (международный журнал), 1979,4, 287-2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9" w:hanging="31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Ю.М. Здоровье нации в опасности. В сб. "Медицина труда и проблемы экологии", М., 1992, 49-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29" w:hanging="31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ров Ю.М. Изучение организации приема больных в городских поликлиниках. </w:t>
      </w:r>
      <w:r>
        <w:rPr>
          <w:rFonts w:cs="Times New Roman" w:ascii="Times New Roman" w:hAnsi="Times New Roman"/>
          <w:sz w:val="24"/>
          <w:szCs w:val="24"/>
        </w:rPr>
        <w:t>Автореферат кандидатской диссертации, М., 197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5" w:hanging="31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Ю.М. К вопросу о стратегии и тактике развития здравоохранения в Рос</w:t>
        <w:softHyphen/>
        <w:t>сии. "Здравоохранение РСФСР", 1991, №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hanging="312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Ю.М. Комплексное социально-гигиеническое исследование состояния здоровья взрослого населения восточных районов СССР. Автореферат докт. дисс, М., 1980.</w:t>
      </w:r>
    </w:p>
    <w:p>
      <w:pPr>
        <w:sectPr>
          <w:type w:val="nextPage"/>
          <w:pgSz w:w="11906" w:h="16838"/>
          <w:pgMar w:left="1447" w:right="144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72-</w:t>
      </w:r>
    </w:p>
    <w:p>
      <w:pPr>
        <w:pStyle w:val="Normal"/>
        <w:shd w:fill="FFFFFF" w:val="clear"/>
        <w:spacing w:lineRule="exact" w:line="403"/>
        <w:ind w:left="341" w:right="14" w:hanging="31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.Комаров Ю.М. Медицинское страхование: проблемы и решения. В сб.: Страховая </w:t>
      </w:r>
      <w:r>
        <w:rPr>
          <w:rFonts w:cs="Times New Roman" w:ascii="Times New Roman" w:hAnsi="Times New Roman"/>
          <w:sz w:val="26"/>
          <w:szCs w:val="26"/>
        </w:rPr>
        <w:t>медицина, Луганск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4" w:hanging="336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омаров Ю.М. О подходах построения национальной программы улучшения здо</w:t>
        <w:softHyphen/>
      </w:r>
      <w:r>
        <w:rPr>
          <w:rFonts w:cs="Times New Roman" w:ascii="Times New Roman" w:hAnsi="Times New Roman"/>
          <w:sz w:val="26"/>
          <w:szCs w:val="26"/>
        </w:rPr>
        <w:t>ровья народов России. "Здравоохранение РФ", 1992, №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403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омаров Ю.М. О системе управления здоровьем. Рос. мед. журнал, 1992, №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9" w:hanging="336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омаров Ю.М. Основные тенденции в здоровье населения России. В сб. "Здоровье </w:t>
      </w:r>
      <w:r>
        <w:rPr>
          <w:rFonts w:cs="Times New Roman" w:ascii="Times New Roman" w:hAnsi="Times New Roman"/>
          <w:sz w:val="26"/>
          <w:szCs w:val="26"/>
        </w:rPr>
        <w:t>населения и пути его улучшения ", М., 19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9" w:hanging="336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аров Ю.М. Системный подход к теории планирования "Здравоохранение </w:t>
      </w:r>
      <w:r>
        <w:rPr>
          <w:rFonts w:cs="Times New Roman" w:ascii="Times New Roman" w:hAnsi="Times New Roman"/>
          <w:sz w:val="26"/>
          <w:szCs w:val="26"/>
        </w:rPr>
        <w:t>РСФСР", 1982, №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9" w:hanging="336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Комаров Ю.М. Социальные и медицинские проблемы младенческой и материнской </w:t>
      </w:r>
      <w:r>
        <w:rPr>
          <w:rFonts w:cs="Times New Roman" w:ascii="Times New Roman" w:hAnsi="Times New Roman"/>
          <w:sz w:val="26"/>
          <w:szCs w:val="26"/>
        </w:rPr>
        <w:t>смертности. Педиатрия, 1994, 10-15.</w:t>
      </w:r>
    </w:p>
    <w:p>
      <w:pPr>
        <w:pStyle w:val="Normal"/>
        <w:shd w:fill="FFFFFF" w:val="clear"/>
        <w:spacing w:lineRule="exact" w:line="403"/>
        <w:ind w:left="341" w:right="14" w:hanging="33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3.Комаров Ю.М., Ермаков СП., Кравченко Н.А., Калининская А.А. Обосновани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оритетных направлений развития здравоохранения и медицинской науки. В сб. </w:t>
      </w:r>
      <w:r>
        <w:rPr>
          <w:rFonts w:cs="Times New Roman" w:ascii="Times New Roman" w:hAnsi="Times New Roman"/>
          <w:sz w:val="26"/>
          <w:szCs w:val="26"/>
        </w:rPr>
        <w:t>"Здоровье населения и пути его улучшения", М., 1994.</w:t>
      </w:r>
    </w:p>
    <w:p>
      <w:pPr>
        <w:pStyle w:val="Normal"/>
        <w:shd w:fill="FFFFFF" w:val="clear"/>
        <w:spacing w:lineRule="exact" w:line="403"/>
        <w:ind w:left="341" w:right="19" w:hanging="33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4. Концепция дальнейшего развития здравоохранения и прикладной медицинской на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уки в Российской Федерации. Под ред. Комарова Ю.М., М., 1994.</w:t>
      </w:r>
    </w:p>
    <w:p>
      <w:pPr>
        <w:pStyle w:val="Normal"/>
        <w:shd w:fill="FFFFFF" w:val="clear"/>
        <w:spacing w:lineRule="exact" w:line="403"/>
        <w:ind w:left="341" w:right="43" w:hanging="33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25.Кричагин В.И., Мыльникова И.С, Индейкин Е.Н. Развитие системы страхования. </w:t>
      </w:r>
      <w:r>
        <w:rPr>
          <w:rFonts w:cs="Times New Roman" w:ascii="Times New Roman" w:hAnsi="Times New Roman"/>
          <w:sz w:val="26"/>
          <w:szCs w:val="26"/>
        </w:rPr>
        <w:t>М., 1992.</w:t>
      </w:r>
    </w:p>
    <w:p>
      <w:pPr>
        <w:pStyle w:val="Normal"/>
        <w:shd w:fill="FFFFFF" w:val="clear"/>
        <w:spacing w:lineRule="exact" w:line="403"/>
        <w:ind w:left="336" w:right="19" w:hanging="33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6.Кузьменко М.М., Баранов В.В., Шиленко Ю.В. Здравоохранение в условиях ры</w:t>
        <w:softHyphen/>
      </w:r>
      <w:r>
        <w:rPr>
          <w:rFonts w:cs="Times New Roman" w:ascii="Times New Roman" w:hAnsi="Times New Roman"/>
          <w:sz w:val="26"/>
          <w:szCs w:val="26"/>
        </w:rPr>
        <w:t>ночной экономики. М.: Медицина, 1994, 304 с.</w:t>
      </w:r>
    </w:p>
    <w:p>
      <w:pPr>
        <w:pStyle w:val="Normal"/>
        <w:shd w:fill="FFFFFF" w:val="clear"/>
        <w:spacing w:lineRule="exact" w:line="403"/>
        <w:ind w:left="341" w:right="24" w:hanging="34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27. Кучеренко В.З. (ред.). Экономика и инновационные процессы в здравоохранении, </w:t>
      </w:r>
      <w:r>
        <w:rPr>
          <w:rFonts w:cs="Times New Roman" w:ascii="Times New Roman" w:hAnsi="Times New Roman"/>
          <w:sz w:val="26"/>
          <w:szCs w:val="26"/>
        </w:rPr>
        <w:t>М., 1994,294 с.</w:t>
      </w:r>
    </w:p>
    <w:p>
      <w:pPr>
        <w:pStyle w:val="Normal"/>
        <w:shd w:fill="FFFFFF" w:val="clear"/>
        <w:spacing w:lineRule="exact" w:line="403"/>
        <w:ind w:left="341" w:right="24" w:hanging="341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28.Кучеренко В.З., Корюкин В.Г., Морозов В.П. Организационно-правовые формы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экономической деятельности учреждений здравоохранения. Спб.: Дельфа, 1994, </w:t>
      </w:r>
      <w:r>
        <w:rPr>
          <w:rFonts w:cs="Times New Roman" w:ascii="Times New Roman" w:hAnsi="Times New Roman"/>
          <w:sz w:val="26"/>
          <w:szCs w:val="26"/>
        </w:rPr>
        <w:t>25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0" w:hanging="341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Медицинское обслуживание населения Российской Федерации в 1993 г. Госком</w:t>
        <w:softHyphen/>
      </w:r>
      <w:r>
        <w:rPr>
          <w:rFonts w:cs="Times New Roman" w:ascii="Times New Roman" w:hAnsi="Times New Roman"/>
          <w:sz w:val="26"/>
          <w:szCs w:val="26"/>
        </w:rPr>
        <w:t>стат, М.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5" w:hanging="34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НПО "Медсоцэкономинформ" (Организационно-функциональная структура и ос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новные итоги научной и методической деятельности), М.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exact" w:line="403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ные направления реформы здравоохранения. Казань, 1994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4" w:hanging="341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Отчет о мировом развитии -1993. Инвестиции в здравоохранение. Всемирный банк, </w:t>
      </w:r>
      <w:r>
        <w:rPr>
          <w:rFonts w:cs="Times New Roman" w:ascii="Times New Roman" w:hAnsi="Times New Roman"/>
          <w:sz w:val="26"/>
          <w:szCs w:val="26"/>
        </w:rPr>
        <w:t>1993.</w:t>
      </w:r>
    </w:p>
    <w:p>
      <w:pPr>
        <w:pStyle w:val="Normal"/>
        <w:shd w:fill="FFFFFF" w:val="clear"/>
        <w:spacing w:lineRule="exact" w:line="403"/>
        <w:ind w:left="346" w:hanging="33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3.Парламентарии как участники процесса охраны здоровья. Европейская конферен</w:t>
        <w:softHyphen/>
      </w:r>
      <w:r>
        <w:rPr>
          <w:rFonts w:cs="Times New Roman" w:ascii="Times New Roman" w:hAnsi="Times New Roman"/>
          <w:sz w:val="26"/>
          <w:szCs w:val="26"/>
        </w:rPr>
        <w:t>ция по политике здравоохранения, декабрь 1994.</w:t>
      </w:r>
    </w:p>
    <w:p>
      <w:pPr>
        <w:sectPr>
          <w:type w:val="nextPage"/>
          <w:pgSz w:w="11906" w:h="16838"/>
          <w:pgMar w:left="1442" w:right="144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73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right="14" w:hanging="33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ы общеврачебной практики и семейной медицины в условиях реформы </w:t>
      </w:r>
      <w:r>
        <w:rPr>
          <w:rFonts w:cs="Times New Roman" w:ascii="Times New Roman" w:hAnsi="Times New Roman"/>
          <w:sz w:val="24"/>
          <w:szCs w:val="24"/>
        </w:rPr>
        <w:t>здравоохранения. Спб., 1994, 13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403"/>
        <w:ind w:left="341" w:hanging="33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уководящих принципов в отношении отчетов по общественному здра</w:t>
        <w:softHyphen/>
        <w:t>воохранению. Копенгаген, ЕРБ ВОЗ, 1991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03"/>
        <w:ind w:left="341" w:hanging="33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еть экспертов по здравоохранению и стратегиям финансирования медико-сани</w:t>
        <w:softHyphen/>
        <w:br/>
      </w:r>
      <w:r>
        <w:rPr>
          <w:rFonts w:cs="Times New Roman" w:ascii="Times New Roman" w:hAnsi="Times New Roman"/>
          <w:sz w:val="24"/>
          <w:szCs w:val="24"/>
        </w:rPr>
        <w:t>тарных служб. Копенгаген, ЕРБ ВОЗ, 1994.</w:t>
      </w:r>
    </w:p>
    <w:p>
      <w:pPr>
        <w:pStyle w:val="Normal"/>
        <w:shd w:fill="FFFFFF" w:val="clear"/>
        <w:spacing w:lineRule="exact" w:line="403"/>
        <w:ind w:left="34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Смирнова Н. В., Березнев В. Я., Шинев В. Г. Медицинское страхование в экономи</w:t>
        <w:softHyphen/>
        <w:t>чески развитых странах. Обзор литературы.</w:t>
      </w:r>
    </w:p>
    <w:p>
      <w:pPr>
        <w:pStyle w:val="Normal"/>
        <w:shd w:fill="FFFFFF" w:val="clear"/>
        <w:spacing w:lineRule="exact" w:line="403"/>
        <w:ind w:left="35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Стародубов В.И., Лисицын Ю.П., Родионова В.Н. Вопросы управления медицин</w:t>
        <w:softHyphen/>
        <w:t>ским учреждением в условиях введения медицинского страхования. М., ВУНМЦ МЗРФ, 1994, 31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403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(1ес1агайоп оп 1Ье рготойоп оГраиеп1:'8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ф1$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 Еигоре. 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\угЮ </w:t>
      </w:r>
      <w:r>
        <w:rPr>
          <w:rFonts w:cs="Times New Roman" w:ascii="Times New Roman" w:hAnsi="Times New Roman"/>
          <w:spacing w:val="-1"/>
          <w:sz w:val="24"/>
          <w:szCs w:val="24"/>
        </w:rPr>
        <w:t>ЕКВ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403"/>
        <w:ind w:left="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 еш&lt;1е го Ьепей! (8ос1а11п8игапсе), Рт1апс1, Ке1а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403"/>
        <w:ind w:left="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Ъе1-8тгш В. Неа1Ш Ькигапсе апё НеаНЬ Гог АН. ТОО, Бга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3 .Типе 1990. </w:t>
      </w:r>
      <w:r>
        <w:rPr>
          <w:rFonts w:cs="Times New Roman" w:ascii="Times New Roman" w:hAnsi="Times New Roman"/>
          <w:sz w:val="24"/>
          <w:szCs w:val="24"/>
        </w:rPr>
        <w:t>42.ВоЬак М., Магтог М. Разрыв в состоянии здоровья между странами Восточной и</w:t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ы: возможные объяснения. Европейская конференция по политике здравоохранения, декабрь 1994. 43.Са1пап М. Переориентация служб здравоохранения в целях оздоровления граждан путем предоставления им больших прав и, в частности, права выбора. Европейская конференция по политике здравоохранения, декабрь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40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пайа'в КаТ10па1 Ргоегат оГНеаНЬ Саге 8егУ1се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40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Исагюпв оГаЪогйоп. ^НО, Оепеуа, 1994.</w:t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Сшпрег СЕ. ТЬе еуагаагюп оШа!юпа1 Неа1тЪ 8у8*ет8. ОхГогд Ш\ 1991. 47.ВаЫ8геп О. Необходимость в межсекторальных действиях в интересах здоровья.</w:t>
      </w:r>
    </w:p>
    <w:p>
      <w:pPr>
        <w:pStyle w:val="Normal"/>
        <w:shd w:fill="FFFFFF" w:val="clear"/>
        <w:spacing w:lineRule="exact" w:line="403"/>
        <w:ind w:firstLine="3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вропейская конференция по политике здравоохранения, декабрь 1994. </w:t>
      </w:r>
      <w:r>
        <w:rPr>
          <w:rFonts w:cs="Times New Roman" w:ascii="Times New Roman" w:hAnsi="Times New Roman"/>
          <w:sz w:val="24"/>
          <w:szCs w:val="24"/>
        </w:rPr>
        <w:t>48.БаЫ8геп С, \?Упп:епеа&lt;1 М. Политика и стратегия обеспечения справедливости в</w:t>
      </w:r>
    </w:p>
    <w:p>
      <w:pPr>
        <w:pStyle w:val="Normal"/>
        <w:shd w:fill="FFFFFF" w:val="clear"/>
        <w:spacing w:lineRule="exact" w:line="403"/>
        <w:ind w:first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х охраны здоровья. ЕРБ ВОЗ, 199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49. Ригиге соПаЬогаНоп Гог Неа1гЬ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Еигоре. Еигореап НеаИЪ РоНсу СопГегепсе, Бесет-</w:t>
      </w:r>
    </w:p>
    <w:p>
      <w:pPr>
        <w:pStyle w:val="Normal"/>
        <w:shd w:fill="FFFFFF" w:val="clear"/>
        <w:spacing w:lineRule="exact" w:line="403"/>
        <w:ind w:left="14"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Ьег 199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0.О1оЪа1 Сотрагайуе Аввеввтепхзт хЪе НеаНЬ 8ес1ог. \УНО, Оепеуа, 1994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1.0оа1в апс! вгга^е^с рпогШев. Мт18гту оШеаМп, Оп^апо, 199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2.Неа1Ш Саге ш ТгапвШоп. Керогг оГше 1-81 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\уг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егшё- МасШ, 1992. </w:t>
      </w:r>
      <w:r>
        <w:rPr>
          <w:rFonts w:cs="Times New Roman" w:ascii="Times New Roman" w:hAnsi="Times New Roman"/>
          <w:sz w:val="24"/>
          <w:szCs w:val="24"/>
        </w:rPr>
        <w:t xml:space="preserve">53.НеаИЬ 8есипгу 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8А. ТЬе РгевМепг'з Керогг !о Ше Атепсап Реор1е, \\Тпге Ноиве,</w:t>
      </w:r>
    </w:p>
    <w:p>
      <w:pPr>
        <w:pStyle w:val="Normal"/>
        <w:shd w:fill="FFFFFF" w:val="clear"/>
        <w:spacing w:lineRule="exact" w:line="403"/>
        <w:ind w:left="3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993.</w:t>
      </w:r>
    </w:p>
    <w:p>
      <w:pPr>
        <w:sectPr>
          <w:type w:val="nextPage"/>
          <w:pgSz w:w="11906" w:h="16838"/>
          <w:pgMar w:left="1452" w:right="144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74-</w:t>
      </w:r>
    </w:p>
    <w:p>
      <w:pPr>
        <w:pStyle w:val="Normal"/>
        <w:shd w:fill="FFFFFF" w:val="clear"/>
        <w:spacing w:lineRule="exact" w:line="403"/>
        <w:ind w:left="346" w:right="24"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НшПег Б.1., ОиегПей В. Кеопепйп^ НеаНЬ Саге Гог НеаНЬ §ат Лгои^Ь тпоуайуе </w:t>
      </w:r>
      <w:r>
        <w:rPr>
          <w:rFonts w:cs="Times New Roman" w:ascii="Times New Roman" w:hAnsi="Times New Roman"/>
          <w:spacing w:val="-4"/>
          <w:sz w:val="24"/>
          <w:szCs w:val="24"/>
        </w:rPr>
        <w:t>Йпапс1а1 арргоасЬе». Еигореап НеаНЬ РоИсу СопГегепсе, БесетЬег, 1994.</w:t>
      </w:r>
    </w:p>
    <w:p>
      <w:pPr>
        <w:pStyle w:val="Normal"/>
        <w:shd w:fill="FFFFFF" w:val="clear"/>
        <w:spacing w:lineRule="exact" w:line="403"/>
        <w:ind w:left="341" w:right="2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ипе! А.Е. МасЫепЬасЬ 1.Р. Измерение различий в состоянии здоровья, обуслов</w:t>
        <w:softHyphen/>
        <w:t>ленных социально-экономическими факторами. ЕРБ ВОЗ, 1995.</w:t>
      </w:r>
    </w:p>
    <w:p>
      <w:pPr>
        <w:pStyle w:val="Normal"/>
        <w:shd w:fill="FFFFFF" w:val="clear"/>
        <w:spacing w:lineRule="exact" w:line="403"/>
        <w:ind w:lef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6.Ьа1 Б. ТЪе Ко1е оГШе РиЬНс апй Рпуа*е 8ес1ог8 т НеаНЬ Ртапст§. \\ТС, .Типе 1994.</w:t>
      </w:r>
    </w:p>
    <w:p>
      <w:pPr>
        <w:pStyle w:val="Normal"/>
        <w:shd w:fill="FFFFFF" w:val="clear"/>
        <w:spacing w:lineRule="exact" w:line="403"/>
        <w:ind w:left="341" w:right="29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Мааг8е Н. Реформы здравоохранения с целью оздоровления населения.. Европ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ая конференция по политике здравоохранения, декабрь 1994.</w:t>
      </w:r>
    </w:p>
    <w:p>
      <w:pPr>
        <w:pStyle w:val="Normal"/>
        <w:shd w:fill="FFFFFF" w:val="clear"/>
        <w:spacing w:lineRule="exact" w:line="403"/>
        <w:ind w:left="341" w:right="48" w:hanging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8. Макага Р. Роиг уапайопз оп опе й)р1с: сЪап§е8 т Нип^апап НеаНЬ РоИсу. Еигореап </w:t>
      </w:r>
      <w:r>
        <w:rPr>
          <w:rFonts w:cs="Times New Roman" w:ascii="Times New Roman" w:hAnsi="Times New Roman"/>
          <w:sz w:val="24"/>
          <w:szCs w:val="24"/>
        </w:rPr>
        <w:t>НеаНЬ РоНсу СопГегепсе, БесетЬег 1994.</w:t>
      </w:r>
    </w:p>
    <w:p>
      <w:pPr>
        <w:pStyle w:val="Normal"/>
        <w:shd w:fill="FFFFFF" w:val="clear"/>
        <w:spacing w:lineRule="exact" w:line="403"/>
        <w:ind w:left="341" w:right="38"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Меиг8 Р.Ь. Переориентация здравоохранения с целью оздоровления населения 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з новаторские подходы в сфере управления. Европейская конференция по поли</w:t>
        <w:softHyphen/>
      </w:r>
      <w:r>
        <w:rPr>
          <w:rFonts w:cs="Times New Roman" w:ascii="Times New Roman" w:hAnsi="Times New Roman"/>
          <w:sz w:val="24"/>
          <w:szCs w:val="24"/>
        </w:rPr>
        <w:t>тике здравоохранения, декабрь 1994.</w:t>
      </w:r>
    </w:p>
    <w:p>
      <w:pPr>
        <w:pStyle w:val="Normal"/>
        <w:shd w:fill="FFFFFF" w:val="clear"/>
        <w:spacing w:lineRule="exact" w:line="403"/>
        <w:ind w:left="350" w:right="38" w:hanging="3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0.Ра1тег8 8. РиЬНс НеаНЬ РоНсу апд оШег НеаНЬ Саге рпогШев т Ки881а. Еигореап </w:t>
      </w:r>
      <w:r>
        <w:rPr>
          <w:rFonts w:cs="Times New Roman" w:ascii="Times New Roman" w:hAnsi="Times New Roman"/>
          <w:sz w:val="24"/>
          <w:szCs w:val="24"/>
        </w:rPr>
        <w:t>НеаНЬ РоНсу СопГегепсе, БесетЪег 1994.</w:t>
      </w:r>
    </w:p>
    <w:p>
      <w:pPr>
        <w:pStyle w:val="Normal"/>
        <w:shd w:fill="FFFFFF" w:val="clear"/>
        <w:spacing w:lineRule="exact" w:line="403"/>
        <w:ind w:left="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1.РиЪИс НеаНЬ 8таги8 апй Рогесавгв. На^ие, 1994.</w:t>
      </w:r>
    </w:p>
    <w:p>
      <w:pPr>
        <w:pStyle w:val="Normal"/>
        <w:shd w:fill="FFFFFF" w:val="clear"/>
        <w:spacing w:lineRule="exact" w:line="403"/>
        <w:ind w:left="374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8аипЛег8 М. К. Апа1у818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пб. </w:t>
      </w:r>
      <w:r>
        <w:rPr>
          <w:rFonts w:cs="Times New Roman" w:ascii="Times New Roman" w:hAnsi="Times New Roman"/>
          <w:sz w:val="24"/>
          <w:szCs w:val="24"/>
        </w:rPr>
        <w:t>8иттагу оГ \УВ АсЙУ1гу т НеаНЬ 1пвигапсе, ЕБ1, 1990.</w:t>
      </w:r>
    </w:p>
    <w:p>
      <w:pPr>
        <w:pStyle w:val="Normal"/>
        <w:shd w:fill="FFFFFF" w:val="clear"/>
        <w:spacing w:lineRule="exact" w:line="403"/>
        <w:ind w:left="346" w:right="24" w:hanging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3.8сЫеЪег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.З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 а1. НеаНЬ 8у8*ет РегГогтапсе т ОЕСБ СошПпев: 1980-1992. НеаНЬ </w:t>
      </w:r>
      <w:r>
        <w:rPr>
          <w:rFonts w:cs="Times New Roman" w:ascii="Times New Roman" w:hAnsi="Times New Roman"/>
          <w:sz w:val="24"/>
          <w:szCs w:val="24"/>
        </w:rPr>
        <w:t xml:space="preserve">айай-8, 1994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13, N0.4.</w:t>
      </w:r>
    </w:p>
    <w:p>
      <w:pPr>
        <w:pStyle w:val="Normal"/>
        <w:shd w:fill="FFFFFF" w:val="clear"/>
        <w:spacing w:lineRule="exact" w:line="403"/>
        <w:ind w:left="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4.8Ш18Т1са1 УеагЬоок оГШе 8ос1а1Гпвигапсе ГпвгНигюп, РЫапё, НеЫп1а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Ъе НеаНЬ оГгЬе Ыатюп. Опе уеаг оп. ОВ, БН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403"/>
        <w:ind w:left="336" w:right="19" w:hanging="33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Ъе риЬИс / рпуа1е гшх т пайопа1 НеаНЬ 8у81ет« апд Ше го1е о!" Мгшвтпев оГ НеаНЬ </w:t>
      </w:r>
      <w:r>
        <w:rPr>
          <w:rFonts w:cs="Times New Roman" w:ascii="Times New Roman" w:hAnsi="Times New Roman"/>
          <w:sz w:val="24"/>
          <w:szCs w:val="24"/>
        </w:rPr>
        <w:t>Керог*, Мехюо, 1991.</w:t>
      </w:r>
    </w:p>
    <w:p>
      <w:pPr>
        <w:pStyle w:val="Normal"/>
        <w:shd w:fill="FFFFFF" w:val="clear"/>
        <w:spacing w:lineRule="exact" w:line="341" w:before="110" w:after="0"/>
        <w:ind w:left="341" w:right="10"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Тгаеаке8 Е. Реформы здравоохранения в странах Центральной и Восточной Европы и новых независимых государствах: расходование средств, медицинское страх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и вопросы эффективности. Европейская конференция по политике здравоохра</w:t>
        <w:softHyphen/>
      </w:r>
      <w:r>
        <w:rPr>
          <w:rFonts w:cs="Times New Roman" w:ascii="Times New Roman" w:hAnsi="Times New Roman"/>
          <w:sz w:val="24"/>
          <w:szCs w:val="24"/>
        </w:rPr>
        <w:t>нения, декабрь 1994.</w:t>
      </w:r>
    </w:p>
    <w:p>
      <w:pPr>
        <w:pStyle w:val="Normal"/>
        <w:shd w:fill="FFFFFF" w:val="clear"/>
        <w:spacing w:lineRule="exact" w:line="341"/>
        <w:ind w:left="341" w:hanging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8.У1епопеп М., Тга^акев Е., Кл88птюуа-8кагЪек К. Реформы медико-санитарной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щи в странах Центральной и Восточной Европы и новых независимых государ</w:t>
        <w:softHyphen/>
        <w:t>ствах. Европейская конференция по политике здравоохранения, декабрь 1994.</w:t>
      </w:r>
    </w:p>
    <w:p>
      <w:pPr>
        <w:pStyle w:val="Normal"/>
        <w:shd w:fill="FFFFFF" w:val="clear"/>
        <w:spacing w:lineRule="exact" w:line="341"/>
        <w:ind w:left="341" w:right="5" w:hanging="33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9. \УЪНеЪеа&lt;1 М. Концепции и принципы равенства в вопросах охраны здоровья. ЕРБ </w:t>
      </w:r>
      <w:r>
        <w:rPr>
          <w:rFonts w:cs="Times New Roman" w:ascii="Times New Roman" w:hAnsi="Times New Roman"/>
          <w:sz w:val="24"/>
          <w:szCs w:val="24"/>
        </w:rPr>
        <w:t>ВОЗ, 1991.</w:t>
      </w:r>
    </w:p>
    <w:p>
      <w:pPr>
        <w:pStyle w:val="Normal"/>
        <w:shd w:fill="FFFFFF" w:val="clear"/>
        <w:spacing w:lineRule="exact" w: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70.НеаНЬ </w:t>
      </w:r>
      <w:r>
        <w:rPr>
          <w:rFonts w:cs="Times New Roman" w:ascii="Times New Roman" w:hAnsi="Times New Roman"/>
          <w:i/>
          <w:iCs/>
          <w:sz w:val="24"/>
          <w:szCs w:val="24"/>
        </w:rPr>
        <w:t>т \]8А -</w:t>
      </w:r>
      <w:r>
        <w:rPr>
          <w:rFonts w:cs="Times New Roman" w:ascii="Times New Roman" w:hAnsi="Times New Roman"/>
          <w:sz w:val="24"/>
          <w:szCs w:val="24"/>
        </w:rPr>
        <w:t>1993. 118 БНН8.</w:t>
      </w:r>
    </w:p>
    <w:p>
      <w:pPr>
        <w:pStyle w:val="Normal"/>
        <w:shd w:fill="FFFFFF" w:val="clear"/>
        <w:spacing w:lineRule="exact" w:line="341"/>
        <w:ind w:left="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1.\уогЫНеаИЪ 8Ш18ЙС8, 1993, 1994.</w:t>
      </w:r>
    </w:p>
    <w:p>
      <w:pPr>
        <w:pStyle w:val="Normal"/>
        <w:shd w:fill="FFFFFF" w:val="clear"/>
        <w:spacing w:before="1416" w:after="0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75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2" w:right="1457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♦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0:00Z</dcterms:created>
  <dc:creator>mishina</dc:creator>
  <dc:description/>
  <cp:keywords/>
  <dc:language>en-US</dc:language>
  <cp:lastModifiedBy>mishina</cp:lastModifiedBy>
  <dcterms:modified xsi:type="dcterms:W3CDTF">2009-02-06T07:27:00Z</dcterms:modified>
  <cp:revision>5</cp:revision>
  <dc:subject/>
  <dc:title>этих показателей нам довелось принимать участие</dc:title>
</cp:coreProperties>
</file>