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Комаров Ю.М.,</w:t>
      </w:r>
    </w:p>
    <w:p>
      <w:pPr>
        <w:pStyle w:val="Normal"/>
        <w:rPr/>
      </w:pPr>
      <w:r>
        <w:rPr/>
        <w:t xml:space="preserve">             </w:t>
      </w:r>
      <w:r>
        <w:rPr/>
        <w:t xml:space="preserve">Докт.мед.наук, проф,засл.деят.науки РФ, вице-президент РМА </w:t>
      </w:r>
    </w:p>
    <w:p>
      <w:pPr>
        <w:pStyle w:val="Normal"/>
        <w:rPr/>
      </w:pPr>
      <w:r>
        <w:rPr/>
        <w:t xml:space="preserve">             </w:t>
      </w:r>
      <w:r>
        <w:rPr>
          <w:sz w:val="32"/>
        </w:rPr>
        <w:t xml:space="preserve"> </w:t>
      </w:r>
      <w:r>
        <w:rPr>
          <w:sz w:val="32"/>
        </w:rPr>
        <w:t>Рынок в здравоохранении : что сейчас и что потом?</w:t>
      </w:r>
    </w:p>
    <w:p>
      <w:pPr>
        <w:pStyle w:val="Normal"/>
        <w:rPr/>
      </w:pPr>
      <w:r>
        <w:rPr/>
        <w:t xml:space="preserve">                                                                                   </w:t>
      </w:r>
      <w:r>
        <w:rPr/>
        <w:t xml:space="preserve">Реки, впадая в море, обретают покой.          </w:t>
      </w:r>
    </w:p>
    <w:p>
      <w:pPr>
        <w:pStyle w:val="Normal"/>
        <w:rPr/>
      </w:pPr>
      <w:r>
        <w:rPr/>
        <w:t xml:space="preserve">                                                                                                                   </w:t>
      </w:r>
      <w:r>
        <w:rPr/>
        <w:t xml:space="preserve">А.Сент-Экзюпери         </w:t>
      </w:r>
    </w:p>
    <w:p>
      <w:pPr>
        <w:pStyle w:val="Normal"/>
        <w:rPr/>
      </w:pPr>
      <w:r>
        <w:rPr>
          <w:sz w:val="36"/>
        </w:rPr>
        <w:t xml:space="preserve">             </w:t>
      </w:r>
      <w:r>
        <w:rPr>
          <w:b/>
          <w:sz w:val="36"/>
        </w:rPr>
        <w:t>В</w:t>
      </w:r>
      <w:r>
        <w:rPr/>
        <w:t xml:space="preserve">  нескольких последних выпусках «Врачебной газеты»  была опубликована статья о состоянии экономики и демократии и их влиянии на развитие здравоохранения в нашей стране, подготовленная в 2002 г. За это время появилось множество дополнительных данных, к сожалению, подтверждающих те или иные негативные тенденции в наших реформах и некоторые положения той статьи. Об этом свидетельствуют:</w:t>
      </w:r>
    </w:p>
    <w:p>
      <w:pPr>
        <w:pStyle w:val="Normal"/>
        <w:numPr>
          <w:ilvl w:val="0"/>
          <w:numId w:val="2"/>
        </w:numPr>
        <w:rPr/>
      </w:pPr>
      <w:r>
        <w:rPr/>
        <w:t>ожесточенная борьба за передел собственности на местах почти во всех регионах;</w:t>
      </w:r>
    </w:p>
    <w:p>
      <w:pPr>
        <w:pStyle w:val="Normal"/>
        <w:numPr>
          <w:ilvl w:val="0"/>
          <w:numId w:val="2"/>
        </w:numPr>
        <w:rPr/>
      </w:pPr>
      <w:r>
        <w:rPr/>
        <w:t xml:space="preserve"> </w:t>
      </w:r>
      <w:r>
        <w:rPr/>
        <w:t>видимость аукциона при продаже  государственного пакета акций компании «Славнефть» с последующим ее разделом;</w:t>
      </w:r>
    </w:p>
    <w:p>
      <w:pPr>
        <w:pStyle w:val="Normal"/>
        <w:numPr>
          <w:ilvl w:val="0"/>
          <w:numId w:val="2"/>
        </w:numPr>
        <w:rPr/>
      </w:pPr>
      <w:r>
        <w:rPr/>
        <w:t xml:space="preserve"> </w:t>
      </w:r>
      <w:r>
        <w:rPr/>
        <w:t>криминальный передел активов в лесной отрасли, ситуация вокруг «Легпромбанка», «Северной нефти», тонкосуконной фабрики им.П.Алексеева, Таганского мясоперерабатывающего завода, Запсиба, «Северной верфи» и многих других предприятий страны;</w:t>
      </w:r>
    </w:p>
    <w:p>
      <w:pPr>
        <w:pStyle w:val="Normal"/>
        <w:numPr>
          <w:ilvl w:val="0"/>
          <w:numId w:val="2"/>
        </w:numPr>
        <w:rPr/>
      </w:pPr>
      <w:r>
        <w:rPr/>
        <w:t xml:space="preserve"> </w:t>
      </w:r>
      <w:r>
        <w:rPr/>
        <w:t xml:space="preserve">продолжающееся извлечение олигархами сверхприбылей от эксплуатации недр и природных ресурсов, которые согласно Конституции являются государственной собственностью (правда, сейчас муссируется вопрос о возможности частной собственности не только на землю, но и на недра); </w:t>
      </w:r>
    </w:p>
    <w:p>
      <w:pPr>
        <w:pStyle w:val="Normal"/>
        <w:numPr>
          <w:ilvl w:val="0"/>
          <w:numId w:val="2"/>
        </w:numPr>
        <w:rPr/>
      </w:pPr>
      <w:r>
        <w:rPr/>
        <w:t xml:space="preserve">недобор налогов в 1.3 млрд. долл.; </w:t>
      </w:r>
    </w:p>
    <w:p>
      <w:pPr>
        <w:pStyle w:val="Normal"/>
        <w:numPr>
          <w:ilvl w:val="0"/>
          <w:numId w:val="2"/>
        </w:numPr>
        <w:rPr/>
      </w:pPr>
      <w:r>
        <w:rPr/>
        <w:t>первые шаги и этапы в приватизации таких важнейших для безопасности и развития страны отраслей, как  РАО ЕЭС, сети железных дорог и завершающийся этап в приватизации угольной отрасли и продажи остатков государственных акций в металлургической промышленности, которые, будучи в последующем в частном владении и преследуя собственные коммерческие выгоды, могут вступить в конфронтацию с государством, особенно при существующем правовом пространстве;</w:t>
      </w:r>
    </w:p>
    <w:p>
      <w:pPr>
        <w:pStyle w:val="Normal"/>
        <w:numPr>
          <w:ilvl w:val="0"/>
          <w:numId w:val="2"/>
        </w:numPr>
        <w:rPr/>
      </w:pPr>
      <w:r>
        <w:rPr/>
        <w:t xml:space="preserve"> </w:t>
      </w:r>
      <w:r>
        <w:rPr/>
        <w:t>отложенная идея о разделении «Газпрома» на части;</w:t>
      </w:r>
    </w:p>
    <w:p>
      <w:pPr>
        <w:pStyle w:val="Normal"/>
        <w:numPr>
          <w:ilvl w:val="0"/>
          <w:numId w:val="2"/>
        </w:numPr>
        <w:rPr/>
      </w:pPr>
      <w:r>
        <w:rPr/>
        <w:t xml:space="preserve"> </w:t>
      </w:r>
      <w:r>
        <w:rPr/>
        <w:t>превышение инфляцией  15% рубежа за 2002 год, причем более всего за год выросли тарифы на услуги населению - на 36.2%;</w:t>
      </w:r>
    </w:p>
    <w:p>
      <w:pPr>
        <w:pStyle w:val="Normal"/>
        <w:numPr>
          <w:ilvl w:val="0"/>
          <w:numId w:val="2"/>
        </w:numPr>
        <w:rPr/>
      </w:pPr>
      <w:r>
        <w:rPr/>
        <w:t xml:space="preserve"> </w:t>
      </w:r>
      <w:r>
        <w:rPr/>
        <w:t>относительный застой в экономике (рост промышленного производства только на 3.7%, в 2001 г.-4.9%, в 2000 г.-11.9%, а оценки на 2003 г.-3.2%);</w:t>
      </w:r>
    </w:p>
    <w:p>
      <w:pPr>
        <w:pStyle w:val="Normal"/>
        <w:numPr>
          <w:ilvl w:val="0"/>
          <w:numId w:val="2"/>
        </w:numPr>
        <w:rPr/>
      </w:pPr>
      <w:r>
        <w:rPr/>
        <w:t>темпы притока инвестиций- 2.2% вместо ожидавшихся 4% (в 2000 г.-17%);</w:t>
      </w:r>
    </w:p>
    <w:p>
      <w:pPr>
        <w:pStyle w:val="Normal"/>
        <w:numPr>
          <w:ilvl w:val="0"/>
          <w:numId w:val="2"/>
        </w:numPr>
        <w:rPr/>
      </w:pPr>
      <w:r>
        <w:rPr/>
        <w:t xml:space="preserve"> </w:t>
      </w:r>
      <w:r>
        <w:rPr/>
        <w:t xml:space="preserve">рост ВВП всего на 4,3% вместо желаемых 8% (на 2003 г. рост прогнозируется только на 3.8-4.4%), произошедший не вследствие заслуг правительства, а благодаря мировой нефтяной конъюнктуры; </w:t>
      </w:r>
    </w:p>
    <w:p>
      <w:pPr>
        <w:pStyle w:val="Normal"/>
        <w:numPr>
          <w:ilvl w:val="0"/>
          <w:numId w:val="2"/>
        </w:numPr>
        <w:rPr/>
      </w:pPr>
      <w:r>
        <w:rPr/>
        <w:t>повышение с 1 января 2003 г. ставки акцизов (т.е. как будто налога на производителей- компании и фирмы, а на самом деле - налога с населения за счет повышения цен) на табак, алкоголь на 15-25% (до сих пор в цене на водку стоимость сырья составляла 2%, расходы на производство- 15%, а акцизы- 60%) и бензин на 45% с изменением системы его сбора;</w:t>
      </w:r>
    </w:p>
    <w:p>
      <w:pPr>
        <w:pStyle w:val="Normal"/>
        <w:numPr>
          <w:ilvl w:val="0"/>
          <w:numId w:val="2"/>
        </w:numPr>
        <w:rPr/>
      </w:pPr>
      <w:r>
        <w:rPr/>
        <w:t xml:space="preserve"> </w:t>
      </w:r>
      <w:r>
        <w:rPr/>
        <w:t>отсутствие структурных преобразований в системе государственного управления;</w:t>
      </w:r>
    </w:p>
    <w:p>
      <w:pPr>
        <w:pStyle w:val="Normal"/>
        <w:numPr>
          <w:ilvl w:val="0"/>
          <w:numId w:val="2"/>
        </w:numPr>
        <w:rPr/>
      </w:pPr>
      <w:r>
        <w:rPr/>
        <w:t xml:space="preserve"> </w:t>
      </w:r>
      <w:r>
        <w:rPr/>
        <w:t>продолжающееся уменьшение численности населения (более, чем на 800 тыс. чел. за 2002 г.);</w:t>
      </w:r>
    </w:p>
    <w:p>
      <w:pPr>
        <w:pStyle w:val="Normal"/>
        <w:numPr>
          <w:ilvl w:val="0"/>
          <w:numId w:val="2"/>
        </w:numPr>
        <w:rPr/>
      </w:pPr>
      <w:r>
        <w:rPr/>
        <w:t xml:space="preserve"> </w:t>
      </w:r>
      <w:r>
        <w:rPr/>
        <w:t>высокий уровень «черного милицейского рынка» (свыше 1 млрд.долл);</w:t>
      </w:r>
    </w:p>
    <w:p>
      <w:pPr>
        <w:pStyle w:val="Normal"/>
        <w:numPr>
          <w:ilvl w:val="0"/>
          <w:numId w:val="2"/>
        </w:numPr>
        <w:rPr/>
      </w:pPr>
      <w:r>
        <w:rPr/>
        <w:t xml:space="preserve"> </w:t>
      </w:r>
      <w:r>
        <w:rPr/>
        <w:t>усиление коррупции накануне выборов ( годовая сумма взяток оценивается в 30 млрд. долл., т.е. в 75% годового бюджета) и т.п.</w:t>
      </w:r>
    </w:p>
    <w:p>
      <w:pPr>
        <w:pStyle w:val="Normal"/>
        <w:ind w:left="360" w:hanging="0"/>
        <w:rPr/>
      </w:pPr>
      <w:r>
        <w:rPr/>
        <w:t xml:space="preserve"> </w:t>
      </w:r>
      <w:r>
        <w:rPr/>
        <w:t>Имеются данные о том, что коррупция в судах за последнее время выросла на 70%. Вообще, по мнению Г.А.Явлинского, коррупция у нас превратилась в институциональную проблему, в образ жизни, и если она вдруг исчезнет, то всё тут же остановится, ибо коррупция  смазывает все шестерни государственного механизма и всё и всех притирает друг к другу «по понятиям». Если 150 лет тому назад в России взятки чиновникам составляли от 11 до 150% от их годовой зарплаты, то, согласно исследованию фонда «Индем», нынешние чиновники берут взятки, по размерам в сотни и тысячи раз превышающие их зарплату за год, хотя в сопоставимых ценах уровень зарплаты государственных чиновников был ранее не намного выше.  В настоящее время в стране всё продается и покупается: ресурсы и производство, торговля и услуги, люди и должности, причем выборные должности обходятся дороже назначаемых. И, конечно же, всё это никакого отношения к капитализму не имеет, ибо капитализм- это система, к тому же упорядоченная и регулируемая. В структуре доходов значительная доля принадлежит собираемым налогам всех видов: в 2000 г.-85.2%, в 2001 г.-91.6%, в 2002 г.-77%.</w:t>
      </w:r>
    </w:p>
    <w:p>
      <w:pPr>
        <w:pStyle w:val="Normal"/>
        <w:rPr/>
      </w:pPr>
      <w:r>
        <w:rPr/>
        <w:t xml:space="preserve"> </w:t>
      </w:r>
      <w:r>
        <w:rPr/>
        <w:t xml:space="preserve">По данным Центрального Банка, если бы в 2002 году были такие же цены на нефть, как в 1998-99 гг., то был бы не рост экономики, а её спад на 2.5% ВВП. Тем не менее, в 2002 г. экспорт нефти вырос на 13.6%, а ее цена в середине феврале 2003 г. достигла 31.6 долл. за баррель, а в конце февраля- повысилась до 33 долл. Вырос также экспорт оружия и военных технологий и составил  в 2002 г. 4,8 млрд.  долл., что чуть больше номинальных сумм, вырученных  Израилем (3.7 млрд) и намного меньше, чем США и Францией. Кстати о ВВП, по предварительным оценкам он за 2002 г.  составил в текущих рыночных ценах 10 трлн. 863.4 млрд.руб., т.е. около 350 млрд.  долл.; на 2003 он запланирован в расчете на душу населения в долларовом эквиваленте на уровне 38,2% от не самого благополучного 1990 г. (правда, в 2002 г.- он был на уровне 30,3%, в 2001 г.- составил 23,8%, так что рост налицо). Но, как и за счет каких источников он формируется, как он связан непосредственно с производством - об этом шла речь в предыдущей статье. Правительство, которое многие называют правительством бюджета и нефти, а не правительством человеческих ресурсов и инвестиций, признает, что судьба бюджета 2003 года зависит от цены на нефть, а прогнозы показывают, что в 2004 году могут снизиться темпы роста ВВП и промышленного производства, существенно ухудшится внешнеторговый баланс, а цена на нефть снизится при росте курса доллара. Иначе говоря, имеет место выраженный затухающий рост, и сейчас остро нужны новые идеи, новые механизмы, (может быть и новые силы) и  активные действия, о которых шла речь в предыдущей статье, для нашего дальнейшего развития. Видимо, мы не сумели воспользоваться благоприятной нефтяной конъюнктурой, чтобы наметить пути дальнейшего развития. Будет нелишним напомнить мысль древнегреческого философа, писателя и политика Сенеки Луция  Аннея Младшего о том, что «если рост прекратится, близится конец». Как считают зарубежные эксперты, главный риск российской экономики - ее зависимость от нефтяных цен. Сколько же можно торговать своими ресурсами (ведь все они кончаемы, например нефти и газа у нас осталось на 70-100 лет),  недостаточно развивая промышленное и сельскохозяйственное производство? В подтверждение такой постановки вопроса скажем лишь, что Медвежье месторождение газа выработано на 72%, Уренгойское- на 56%, Ямбургское- на 36%, и это при том, что  планируется существенно увеличить поставки газа в Европу, на Украину, в Турцию (до 16 млрд. куб. в год), Казахстан, Узбекистан и т.д. Правда, разведанные до 2030 г. запасы газа в России, большая часть которых (77.4%) приходится на Западную Сибирь, составляют 46.8 трлн куб.м., из которых 12.4 % не распределены, 30.3% принадлежит независимым от Газпрома компаниям (они сейчас добывают 10% всего газа) и 57.3%- Газпрому. По данным мирового рейтинга в результате анализа размеров активов, дохода, прибыли и оборота капитала за год Газпром занимает 6 место в мире среди крупнейших энергокомпаний, Лукойл-14, Сургутнефтегаз-109, а РАО ЕЭС- 125 место. Структура поставок газа ОАО «Газпром» за последние 10 лет  такова: на внутренний рынок- 61.7%, в ближнее зарубежье- 12.8%, в дальнее зарубежье- 25.5%.И хотя основным источником доходов Газпрома является экспорт, предполагается повышение цены на газ на внутреннем рынке- до 30-40 долл. за 1 тыс. куб.м. газа, из которых почти 60% может уйти на транспортировку. Большим успехом считается превысивший 8 млн. баррелей ежесуточный экспорт нефти при очень высокой цене в конце 2002 г.- 29.5 долл. за один баррель, что, правда, привело на внутреннем рынке к затовариванию нефтью и снижению на неё цены в 2 раза. Следует отметить, что за последние 150 лет человечество успело израсходовать 65% мировых запасов нефти. Особенно выраженный нефтяной голод может ожидать США, которые до 1950 г. производили половину всего мирового запаса нефти, а спустя всего 50 лет там производилось уже менее 40% своей потребности. Сейчас более 60% нефти США приходится ввозить, а к 2015 г. эта величина может достигнуть 85-90%, что заставляет США использовать разные возможности для недопущения энергокризиса в стране. В США в последнее время систематически растет дефицит платежного баланса, достигший 136.9 млрд. долл., особенно в связи с  произведенными вовне закупками накануне войны с Ираком. Кроме того, сама война обойдется США более, чем в 100 млрд. долл., причем большая часть военных расходов (до 80%) приходится на транспорт, зарплату, питание, да еще там планируется выделить не менее 12 млрд. долл. на послевоенное обустройство иракской нефтедобычи.  Крошечный Кувейт, территория которого меньше штата Нью-Джерси, имеет запасы нефти, втрое превышающие запасы всех североамериканских штатов. Вот почему перед США стоит острая дилемма: или иметь доступ к основным нефтесодержащим районам Земли, либо совершенствовать технологии использования нефти. Например, известно, что всего 16% энергии бензина используется на перемещение водителя и автомобиля, а остальное теряется в двигателе, коробке передач, уходит на сопротивление ветра и т.д. Кроме того, необходимо учитывать так называемую «энергетическую стоимость добычи нефти». Если на ее поиск и извлечение затрачивается столько же и даже больше энергии, сколько содержит добытое горючее,  то дальнейший процесс теряет экономический смысл. Сразу  после второй мировой войны энергетическая эффективность составляла 50:1, в середине 80-х годов она понизилась до 8:1, а с учетом доставки до 5:1, то к 2005-2010 гг. эта величина может стать критической, т.е.1:1. Критическая дата производства газа наступит несколько позже, чем для нефти. Вот почему энергетические проблемы в нашей стране могут возникнуть даже раньше, чем  исчерпаются  разведанные запасы топлива, поскольку тогда владельцам не будет выгодным добывать нефть и газ.  Правда, в настоящее время США и Европейский союз начинают работы по созданию нового вида моторного топлива- водородного топлива и водородного двигателя, на разработку которых в ближайшее пятилетие планируется истратить около 4 млрд.долл. Как известно, на долю всего 5 компаний- монополистов приходится 72% всех нефтяных запасов страны, при этом для повышения своей капитализации они набирают все новые и новые месторождения, открытые гораздо раньше, но которые они не собираются осваивать. В результате уровень инвестиций в поддержание и развитие добычи нефти в России в десятки раз ниже, чем у мировых конкурентов. Нефтяные монстры предпочитают эксплуатировать имеющиеся месторождения, причем делают это хищнически, по старым технологиям, позволяющим выкачать из скважин  только 20% нефти, в то время как в других странах эта величина достигает 60%. Иначе говоря, олигархи, ничего не вкладывая, просто качают из-под земли деньги, оседающие на их личных счетах, тем более, что есть масса способов, в т.ч. «законных», как  еще больше снизить издержки  и как меньше заплатить налогов. Стратегическая их цель- получить сверхприбыли, а затем продать  свои компании международным консорциумам. Интересно знать, учитываются ли изложенные факты в нашем экономическом развитии? По имеющимся оценкам французского института нефти, если бы не угроза войны с Ираком, нефть накануне войны стоила бы 22 долл. за баррель, при быстром окончании этой войны её цена упадет до 12 долл., а при затягивании войны может возрасти даже до 80 долл. Имеются и другие оценки, полностью отличающиеся друг от друга, что говорит о степени их компетентности. Например, эксперты Российского топливного союза считают, что после войны в Ираке цены на нефть обвалятся до 18 долл. за баррель, А. Шохин прогнозировал их на уровне 22-28 долл., агентство Рейтерс определило их на уровне 22.4 долл., Минэкономразвития предположило падение до 20 долл., но к концу года- подъем до 25.5 долл., а на дальнейшую перспективу предложило исходить из уровня 18.5-23 долл., В.Христенко считает реальным падение цены до 20-25 долл., А.Жуков- только до 25, а специалисты Международного валютного фонда- даже до 15 долл. Посмотрим, кто из них прав. Следует отметить, что не только наши нефтянники получили значительную прибыль. Из опубликованных отчетов следует, что только за 1-й квартал этого года прибыли крупнейшей нефтяной компании США возросли более, чем втрое,  второй по величине компании Шеврон Тексако прибыль увеличилась на 136%, также как и прибыль британского нефтегиганта- Бритиш Петролеум, а объем продаж компанией Шелл вырос на 53%. В любом случае при падении цен и повышении таможенных пошлин на экспорт нефти наши олигархи  сократят добычу, что снизит налоговые доходы государства. К сожалению, у руководства  не чувствуется обеспокоенности и нет ощущения того, что поставщик сырья </w:t>
      </w:r>
      <w:r>
        <w:rPr>
          <w:b/>
        </w:rPr>
        <w:t>никогда</w:t>
      </w:r>
      <w:r>
        <w:rPr/>
        <w:t xml:space="preserve"> не сможет стать великой державой. Поэтому вполне можно согласиться с мнением Г.Х.Попова о том, что только отечественные идеи и наукоемкие технологии в сочетании с  японской способностью их реализовывать могут способствовать величию обеих стран. Понимая не безграничность  нефтяных запасов, арабские эмираты вкладывают значительные доходы от продажи нефти в будущее своих стран: в массовое образование, укрепление здоровья, повышение культуры и уровня жизни своих граждан, информатизацию и современные технологии. У нас в этом отношении специфический взгляд, и до существенного повышения уровня образования, здравоохранения и культуры руки не доходят, а большая часть населения, о которой нередко вспоминают, когда нужно пополнить бюджет или незадолго до выборов, попросту мешает руководству работать, вынужденно отвлекая его на маловыгодные и неблагодарные деяния. К сожалению, у руководства, видимо, нет понимания и того, что не может быть величия страны и без истории, культуры, науки. Тому свидетельство - попытки уничтожить Институт растениеводства, Российский государственный исторический архив, устроив в этих зданиях отели или офисы для федеральных властей, закрыть ряд музеев, сократить научные организации, довести до гибели Главный ботанический сад страны,  коммерциализировать или даже закрыть целый ряд музеев страны, в том числе музей-усадьбу А.П.Чехова в Мелихове и т.д.</w:t>
      </w:r>
    </w:p>
    <w:p>
      <w:pPr>
        <w:pStyle w:val="Normal"/>
        <w:rPr/>
      </w:pPr>
      <w:r>
        <w:rPr/>
      </w:r>
    </w:p>
    <w:p>
      <w:pPr>
        <w:pStyle w:val="Normal"/>
        <w:rPr/>
      </w:pPr>
      <w:r>
        <w:rPr/>
      </w:r>
    </w:p>
    <w:p>
      <w:pPr>
        <w:pStyle w:val="Normal"/>
        <w:rPr/>
      </w:pPr>
      <w:r>
        <w:rPr/>
        <w:t xml:space="preserve"> </w:t>
      </w:r>
      <w:r>
        <w:rPr>
          <w:b/>
          <w:sz w:val="28"/>
        </w:rPr>
        <w:t>З</w:t>
      </w:r>
      <w:r>
        <w:rPr/>
        <w:t xml:space="preserve">а 2002 г. существенно выросла курсовая стоимость акций «Сибнефти», Сбербанка, «Юкоса» при снижении курса акций энергетических компаний. С 1992 г. всего за 10 лет тарифы на электроэнергию выросли для населения в 53 раза, для сельскохозяйственного и промышленного потребления- в 63-65 раз. При этом цены за киловатт-час сейчас в России всего в 1,5-2,0 раза ниже, чем в США, Канаде, Германии и Франции, а доходы на душу населения – в 15-20 раз ниже. Отсюда следует, что нынешние цены на электроэнергию для населения надо не повышать, а, наоборот, снижать, либо существенно повышать доходы населения. Объяснять необходимость повышения цен их стремлением к мировому уровню или вступлением в ВТО в нынешних условиях просто кощунственно. Поэтому сейчас у руководства появились соображения о том, что рост цен на электроэнергию для населения следует попридержать за счет существенного повышения цен  для производства, что в конечном итоге косвенным образом также отразится на населении. Низкая капитализация РАО ЕЭС, в которой только 52% акций принадлежит государству, привела  к заниженной стоимости компании и низкой цене за одну акцию- всего 13 американских центов, хотя  при этом котировка акций выше, чем у Газпрома. Кстати, в развитых странах доля реальной зарплаты в ВВП составляет 50-60%, а у нас –намного меньше, к тому же общая задолженность по зарплате составляет почти 2 млрд. руб. Правда, сравнивать нашу страну с другими странами трудно, т.к. годовой бюджет только одного нового министерства в США- министерства безопасности- составляет 38 млрд. долл. В 2002 г. из 160.3 млрд. долл. долга мы выплатили по внешнему долгу 13.5 млрд. долл., причем 7.6 млрд. были выплачены в счет основного долга, а 5.9 млрд. в качестве процентов, а в 2003 г. нужно отдавать уже 17.3 млрд., в том числе 10.8 как основной долг и 6.5 как проценты. О том, как у нас распорядились с кредитами, за которые сейчас страна расплачивается, шла речь в предыдущей статье. В настоящее время  государственный  долг составляет 42.4% к ВВП, т.е.144.9 млрд. долл., в том внешний долг- 123.5 млрд. долл.(36.2% к ВВП),  из которого 43.6 млрд. долл. приходится на задолженность членам Парижского клуба кредиторов и около 38 млрд. долл. за еврооблигации, но, по имеющимся оценкам, к концу 2003 г. общий долг не превысит 110 млрд. долл. Следует отметить, что Минфином разработана долгосрочная программа погашения государственного долга. Интересно, что кредиты мы брали в долларах, а отдавать нужно в евро, и в результате, по свидетельству Г.Грефа, рост курса евро всего на один цент автоматически увеличивает сумму нашего долга на достаточно весомую величину. Только в марте с.г. Минфин выплатит Международному валютному фонду тремя траншами более 100 млн. евро. В ближайшее время согласно закона «Об обороте земель сельскохозяйственного назначения» в продажу поступит 406 млн. га  сельхозугодий - пашни, пастбища и сенокосы, что составляет примерно четвертую часть всей российской земли, которые могут быть тут же перепроданы, выведены из сельскохозяйственного оборота и служить для развития фермерства. При этом следует иметь в виду несколько важных обстоятельств. Дело в том, что уже 16% российских земель загрязнены так, что становятся непригодными даже для промышленного использования. Эродированная площадь ежегодно возрастает на 400-500 тыс. га и сейчас эрозия действует на 75% пахотных земель. Водная эрозия создала около 400 тыс. оврагов, занимающих 500 тыс.га. Это означает лишь то, что в результате многолетнего потребительского отношения к земле полезная для сельскохозяйственного производства площадь непрерывно сокращается. С другой стороны ведение сельского хозяйства по большому счету не эффективно, поскольку энергозатраты на производство пищи в 10 раз больше суммарной калорийности производимых продуктов питания. Вот почему, например, в США энергозатраты на сельскохозяйственное производство за последние 20 лет выросли в 3 раза, а до 2025 г. доля нефти и газа, выделяемая на нужды сельского хозяйства, вырастет настолько, что США перестанут экспортировать продовольствие. Отсюда возникает закономерный вопрос, а захотят ли в нашей стране новые владельцы земельных угодий их использовать по назначению, особенно в условиях роста цен на энергоресурсы и  при существующем ныне правовом порядке? Об этом также шла речь в предыдущей статье. Остальные земли уже год как можно покупать и продавать по Земельному кодексу. В 2002 г. осуществлялась интенсивная распродажа земель предприятиям  за относительно низкую плату и было совершено рекордное количество сделок, однако в нынешнем году цена за землю возрастет в 1.8 раза, а вся выручка пойдет, в основном, в федеральный бюджет. Государство не знает, что делать с лесным хозяйством страны, куда в год вкладывается 15.4 млрд. руб., а поступает  средств от его деятельности в бюджеты всех уровней всего 4.9 млрд. руб.  Если отдать это хозяйство полностью в частные руки, то вскоре весь лес будет вырублен, продан за рубеж, а  вырученные средства осядут  у новых хозяев. Небольшие доходы получает бюджет и от развитой и прибыльной банковской системы. Например, чистая прибыль Сбербанка за прошлый год составила один млрд. долл., но в бюджет попадет  не более 20 млн., а остальные пойдут на дивиденды акционерам, расширение офисов, рост капитала и т.д.  В последние годы идет видимая и теневая борьба за средства массовой информации, ибо объем только рекламного рынка в России составляет 2.7 млрд. долл., хотя в последнее время среди россиян нарастает негативное отношение к рекламе и доля тех, кто не верит рекламе, за последние 7 лет выросла с 63 до 74%. Теневой оборот на рынке аудио- и видеопродукции составляет от 3 до 12 млрд. долл. В прошлом году потребление контрафактной продукции отразилось на здоровье сотен тысяч наших граждан, поскольку 47% алкогольной, 37% фармацевтической продукции и свыше 60% продуктов питания являлись поддельными. В целом 60% всех товаров на российском рынке составляют подделки или не зарегистрированные товары ( в США и Англии-10%, на Украине- почти 90%), вследствие чего государство недополучает в год около 80 млрд. рублей. Все эти вроде бы разрозненные факты еще раз свидетельствуют об отсутствии комплексной и целенаправленной экономической политики в стране и о неверно выбранном векторе экономического развития.  </w:t>
      </w:r>
    </w:p>
    <w:p>
      <w:pPr>
        <w:pStyle w:val="Normal"/>
        <w:rPr/>
      </w:pPr>
      <w:r>
        <w:rPr>
          <w:b/>
          <w:sz w:val="36"/>
        </w:rPr>
        <w:t>Т</w:t>
      </w:r>
      <w:r>
        <w:rPr/>
        <w:t xml:space="preserve">ак же как после первой русской революции государство объявило войну массовому террору, в которой защитные действия государства были, по крайней мере, логичны, так и сейчас государство должно вести настоящую войну со всем преступным миром, ибо этот мир, не ограничиваясь определенными рамками, расползается по всем щелям в стране наподобие раковой опухоли, по горизонтали и вертикали. Однако и правоохранительные органы, и суды, видимо не без соответствующих указаний, предпочитают заниматься мелкими делами и раскрытием отдельных, далеко не всех преступлений  на самых нижних и близких к ним этажах преступной деятельности и иерархии. В то же время история нас учит, что одни преступления открывают путь другим. Почему бы ни воспользоваться опытом ФБР, которое за последние годы отправило за решетку пять мафиозных крупнейших и богатейших семей США, фактических олигархов? Рассуждая о коррупции в России, некоторые должностные лица и журналисты кивают на Запад, дескать, там тоже не лыком шиты. Но это очень слабое утешение, поскольку  во всех западных странах приняты антикоррупционные законы и с этим явлением ведется активная борьба, невзирая на лица и их положение.  Государственная Дума только сейчас, в марте 2003 г., стала выяснять, куда исчезли деньги от продажи части государственных акций НК Лукойл в 2000 г. коммерческим посредником на Лондонской бирже на сумму в 775 млн. долл. Как- будто бы эти деньги нашлись и в мае должны поступить в бюджет, хотя определенное время они были в обороте; а как быть с остальными, в том числе проходившими через Внешэкономбанк, который был создан по указу Б.Н.Ельцина и до сих пор не имеет банковской лицензии.  Возникает вопрос, почему нищий врач-травматолог одной из московских поликлиник, которого я не собираюсь оправдывать, за взятку в 400 рублей отправлен судом отбывать 5 лет в колонии строгого режима, а деятели, дающие и берущие взятки в сотни тысяч  долларов и незаконно обогатившиеся за счет государства, о чем шла речь в предыдущей статье и в многочисленных материалах прессы и телевидения, остаются на свободе, процветают, мелькают на экране, и их можно встретить практически во всех структурах и органах власти? «Аргументы и факты» (№13 за 2003 г.) принцип: «украдешь мало- сядешь, украдешь миллион долларов- отпустят» называют парадоксом нашей правовой деятельности. Однако все факты и аргументы свидетельствуют о том, что это не парадокс, а намеренно выстроенная система. Вот это и есть ключевой вопрос и  в экономике, и в политике, и в морально-правовых отношениях, без решения которого никакие пенсионные, административные и иные реформы не оздоровят наше общество и без решения которого ни о каком построении гражданского общества в стране не может быть даже и речи. Почему </w:t>
      </w:r>
      <w:r>
        <w:rPr>
          <w:b/>
        </w:rPr>
        <w:t xml:space="preserve">установленные </w:t>
      </w:r>
      <w:r>
        <w:rPr/>
        <w:t xml:space="preserve">убийцы московского хирурга В.Волкова остаются на свободе, якобы из-за  неясности в составе преступления? Что это за такие законы у нас, кто и зачем их принимал, по чьему заказу? Видимо, это делали умные люди, поскольку они создавали исключительно для себя законодательные удобства в экономике, судебной системе и т.д. </w:t>
      </w:r>
      <w:r>
        <w:rPr>
          <w:b/>
        </w:rPr>
        <w:t>В результате законы у нас скорее служат инструментом власти избранных, чем гарантиями свободы для всех.</w:t>
      </w:r>
      <w:r>
        <w:rPr/>
        <w:t xml:space="preserve"> Как отмечал еще Цицерон, мы должны быть рабами законов, чтобы стать свободными, а Ж.Аламбер подчеркивал, что «истинное равенство граждан состоит в том, чтобы они одинаково были подчинены законам». Приведем еще несколько интересных высказываний, на сей раз Екатерины Второй: «Законы, не сохраняющие меру в добре, бывают причиною, что отсюда рождается безмерное зло» и Томаса Джефферсона: «Законы пишутся для обыкновенных людей, поэтому они должны основываться на обыкновенных правилах здравого смысла». Было бы неплохо, если бы наши законодатели руководствовались такими принципами. Но, к сожалению, это не так, и, к примеру, проекты закона о коррупции, о правах пациентов, о страховании профессиональных рисков медицинской деятельности с ответственностью и без ответственности и другие крайне нужные законы, внесенные в Государственную Думу, так и, видимо, не будут рассмотрены и приняты нынешним созывом.  Не случайно экспресс- опрос, проведенный недавно «Вечерней Москвой», практически полностью подтверждает тезис о целесообразности полного обновления нашего парламента.</w:t>
      </w:r>
    </w:p>
    <w:p>
      <w:pPr>
        <w:pStyle w:val="Normal"/>
        <w:rPr/>
      </w:pPr>
      <w:r>
        <w:rPr/>
        <w:t xml:space="preserve">  </w:t>
      </w:r>
      <w:r>
        <w:rPr>
          <w:b/>
          <w:sz w:val="36"/>
        </w:rPr>
        <w:t>В</w:t>
      </w:r>
      <w:r>
        <w:rPr/>
        <w:t xml:space="preserve"> результате продолжающихся тенденций  в экономической жизни годовые потери государства и общества составляют сотни миллиардов долларов, которых так не хватает для развития инвестиционных программ в малом бизнесе, в социально- экономической и социально-культурной сферах. К тому же вместо поддержки малый и средний бизнес брошены на произвол судьбы и оказались полностью беззащитными перед лицом преступности и бюрократии. Фактически это та часть бизнеса, которая, по мнению Национального антикоррупционного центра, не в состоянии содержать дорогостоящие правоохранительные органы и чиновничьи «крыши», а также весомые юридические службы. В России в малом бизнесе занято всего 7.6 млн. чел. и он вносит только 6.5% (по некоторым данным до 12%) в ВВП, в то время как в других странах в нем занято до 80% трудоспособного населения, например, в Японии, и он дает от 50 до 75% ВВП. Об этом говорилось в предыдущей публикации.  К сожалению, у нас в стране практически не развивается процесс производства в малом бизнесе, а подавляющее большинство из  чрезвычайно малого числа существующих мелких фирм занимаются посредничеством, торговлей, общественным питанием и сферой услуг, стараясь уйти от налогов, поскольку и так платят всем подряд. Кроме того, они находятся в жесточайших рамках, т.к. предпринимательская деятельность регулируется 33977 нормативными актами. Многие ошибочно полагают, что  только в крупных предприятиях могут зарождаться новые технологии и именно они являются носителями прогресса. Так, в США за последние 20 лет в мелких фирмах было создано в 24 (!) раза больше нововведений, чем в крупных, и в 4 раза больше, чем в средних в расчете на каждый затраченный доллар. Политика сдерживания и  нерешительного сплава по течению, проводимая Правительством, возможно на очень короткое время была оправданной, но сейчас нужны более энергичные, ответственные и эффективные действия. В стране  очевиден кризис управления, бюрократия работает сама на себя, а власть всех ветвей и уровней никакой ответственности ни за свои планы, ни за свои действия или бездействия не несет перед обществом, которому она призвана служить. Об этом свидетельствует и недавно проведенный опрос ВЦИОМ о претензиях населения к деятельности Правительства в 2003г. по сравнению с 2000г., а это хотя и не очень точный, но все же – барометр общественного мнения. На первые места среди претензий люди ставят  антисоциальную политику : не может справиться с ростом цен и падением доходов населения – было 39%, стало 44%, не заботится о социальной защите населения- соответственно 27 и 37%, не может обеспечить занятость-27 и 31%. Далее следуют претензии, связанные с беспомощностью Правительства перед лицом преступности: Правительство коррумпировано, действует преимущественно в собственных интересах- было 7%, стало 25%, недостаточно эффективно борется с преступностью- соответственно 17 и 24%, не может обеспечить безопасность граждан-11 и 19%, действует в интересах мафиозного капитала-4 и12%. И действительно, факты свидетельствуют о том, что правительство срастается с крупным капиталом, например, Министерство природных ресурсов, как говорят, стало «филиалом» Роснефти и т.п. Следующий блок претензий относится к экономическим проблемам: нет продуманной программы экономического развития-21 и 20%, т.е. её как не было три года тому назад, так нет и сейчас; не может справиться с кризисом производства- 23 и 17%, имеет низкий профессиональный уровень-4 и 10%. Не случайно партия «Яблоко» обнародовало предложение о сборе подписей для вынесения правительству вотума недоверия. А на вопрос, считаете ли вы, что нынешнее Правительство сможет в ближайшее время добиться изменения положения в стране к лучшему, доля оптимистов значительно снизилась с 40 до 25%, а доля выраженных пессимистов, напротив, возросла с 24 до 46%. Иначе говоря, только одна четверть опрошенных еще питает какие-то иллюзии в отношении действующего правительства. Да, не повезло правительству с народом. При таком раскладе в действительно демократическом государстве правительство само должно было бы уйти в отставку. Но не только население в целом негативно оценивает деятельность правительства. В опубликованном недавно докладе «Риски и угрозы для России в 2003 году» правительство называется Комитетом по делам олигархов и его обвиняют в том, что бремя расходов по модернизации инфраструктуры перекладывается с крупного капитала на население, что продолжается концентрация ресурсов в руках узкого круга сверхбогатых людей и что от населения скрываются негативные последствия олигархической системы. Даже совсем недавно, в апреле,  Минфин внес в Государственную Думу три поправки к Налоговому кодексу, причем все три откровенно играют на руку богатым людям. В докладе отмечается выраженный кризис правящего класса, т.е. группы сверхкрупных бизнесменов, сконцентрировавших в своих руках контроль над ключевыми экономическими, административными и информационными ресурсами. Среди внутренних угроз эксперты, составившие доклад, выделили следующие основные:</w:t>
      </w:r>
    </w:p>
    <w:p>
      <w:pPr>
        <w:pStyle w:val="Normal"/>
        <w:rPr/>
      </w:pPr>
      <w:r>
        <w:rPr/>
        <w:t>1.Энергетический и сырьевой перекос экономики.</w:t>
      </w:r>
    </w:p>
    <w:p>
      <w:pPr>
        <w:pStyle w:val="Normal"/>
        <w:rPr/>
      </w:pPr>
      <w:r>
        <w:rPr/>
        <w:t>2.Технологическая отсталость и прогрессирующий износ национальной инфраструктуры, когда самым молодым заводам по 25-30 лет.</w:t>
      </w:r>
    </w:p>
    <w:p>
      <w:pPr>
        <w:pStyle w:val="Normal"/>
        <w:rPr/>
      </w:pPr>
      <w:r>
        <w:rPr/>
        <w:t>3.Нарастающая концентрация экономических и политических ресурсов в руках узкой группировки, достаточно слабо связанной с интересами страны и её граждан и пренебрегающей национально- государственной и социальной ответственностью.</w:t>
      </w:r>
    </w:p>
    <w:p>
      <w:pPr>
        <w:pStyle w:val="Normal"/>
        <w:rPr/>
      </w:pPr>
      <w:r>
        <w:rPr/>
        <w:t>4.Разложение государственного аппарата, его ориентация на обслуживание крупных финансово- промышленных групп.</w:t>
      </w:r>
    </w:p>
    <w:p>
      <w:pPr>
        <w:pStyle w:val="Normal"/>
        <w:rPr/>
      </w:pPr>
      <w:r>
        <w:rPr/>
        <w:t xml:space="preserve">5.Последствия этого в виде нарастания морального кризиса общества, роста социальной напряженности, пренебрежения интересами малого и среднего бизнеса, торможения реформ, углубления разрыва между богатыми и бедными, деградации демократии и т.д. Примерно такие же аргументы приводит и Президент Европейского банка реконструкции и развития Жан Лемьер, который указывает на чрезмерно сильную зависимость российской экономики от сырьевых отраслей, на слабое развитие малого и среднего бизнеса, на недостаточное качество правовой системы, что вместе взятое существенно сдерживает инвестиционные процессы. Совершенно очевидно, что существующая со времен реформ модель экономики и управления страной себя не оправдывает и становится тормозом развития, а новой модели пока нет и никто ею не занимается. Складывается впечатление, что оскудела земля русская на  таланты реформаторов. Куда подевались люди, умевшие брать на себя бремя ответственности за судьбу отечества и пекшиеся о могуществе и процветании Российского народа и государства, эти современные Витте и Столыпины? Видимо, раньше они выродились, т.к. в условиях тоталитарной системы нужны были не инициативные лидеры, а талантливые, но послушные исполнители, затем они   провисли в сетях бюрократической системы, а сейчас - частично  растворились в личных благах и выгодах, частично оказались не у дел. Иногда своей компетентностью, даже опирающейся на здравый смысл, некоторые руководители напоминают того нового дирижера, который, придя в оркестр, пытался дирижировать, но все время подглядывал в шпаргалку; а в ней, как потом случайно выяснилось, было написано: скрипки справа, виолончели слева. ВЦИОМ  в апреле опубликовал репрезентативные результаты опроса взрослого населения относительно того, какие действия Правительства должны иметь первоочередной характер. Первые места с большим отрывом заняли следующие предложения: обеспечить рост промышленного производства и государственное регулирование экономики, снизить налоги на население и юридических лиц, ликвидировать задолженность по зарплате и пенсиям, а затем гарантировать их рост, обеспечить социальную ориентированность реформ, организовать государственную поддержку базовых отраслей экономики, пересмотреть результаты приватизации крупных государственных объектов. Правительство и отдельные его представители, и советники периодически повторяют (и, кстати, все для этого делается, поскольку каких-либо других действий не заметно), что государство должно уйти из бизнеса, хотя более правильным было бы утверждение, что </w:t>
      </w:r>
      <w:r>
        <w:rPr>
          <w:b/>
        </w:rPr>
        <w:t>государство не должно заниматься бизнесом, но совсем уходить от бизнеса никак нельзя.</w:t>
      </w:r>
      <w:r>
        <w:rPr/>
        <w:t xml:space="preserve"> Напротив, государство должно жестко контролировать осуществление экономической политики в стране и сам бизнес, одновременно стимулируя его развитие (малого и среднего бизнеса) и защищая от него отдельные, прежде всего, социально уязвимые группы населения. Об этом шла речь в предыдущей публикации. Но, наряду с этим, и что становится с каждым днем всё очевидней, наше государство, в отличие от других стран, пытается уйти также и из социальной сферы, перекладывая на население все возможные траты  в виде роста цен, одобряя  все новые и новые удушающие население налоги, уменьшая социальные льготы и выплаты разным группам населения, в т.ч. детям, работникам бюджетной сферы, а  это 15 млн. врачей, учителей, работников культуры, науки, студентов (если в  1992 г. 94% студентов ВУЗов получали стипендию, то теперь только 43%) и других, закрывая глаза на экспоненциально нарастающую платность во всех видах образования и здравоохранения. Недавно Правительство приостановило как- будто бы на год действие Положения о приобретении, распределении и выдаче путевок на санаторно-курортное лечение и оздоровление работников и членов их семей. Так какова сейчас  истинная роль государства и такая ли власть нужна народу? И направлено ли всё это в сторону построения гражданского общества в стране, в сторону гражданского согласия? Нет ни одного министерства или ведомства, которые не жаловались бы на дефицит финансовых средств. Периодически публично выступающие реформаторы 90-х годов прошлого столетия и сейчас настойчиво подчеркивают необходимость резкого уменьшения государственных расходов, что означает значительное сокращение всей бюджетной сферы с соответствующими последствиями и для страны, и для  большой части её жителей. Такая политика заимствована из стран Запада, но при этом нельзя забывать, что там вначале использовали все возможности для создания и поддержания высокого уровня жизни населения. Экономика не должна замыкаться рамками бюджета. Это еще раз подчеркивает </w:t>
      </w:r>
      <w:r>
        <w:rPr>
          <w:b/>
        </w:rPr>
        <w:t>ошибочность</w:t>
      </w:r>
      <w:r>
        <w:rPr/>
        <w:t xml:space="preserve"> выбранного главного вектора развития: </w:t>
      </w:r>
      <w:r>
        <w:rPr>
          <w:b/>
        </w:rPr>
        <w:t>акцент нужно делать не столько на сокращении государственных расходов (</w:t>
      </w:r>
      <w:r>
        <w:rPr/>
        <w:t>хотя многие из них непроизводительны и не всегда приводят к желаемым результатам</w:t>
      </w:r>
      <w:r>
        <w:rPr>
          <w:b/>
        </w:rPr>
        <w:t xml:space="preserve">), сколько на пополнении государственного бюджета, </w:t>
      </w:r>
      <w:r>
        <w:rPr/>
        <w:t>для чего есть очень много разнообразных и неиспользованных возможностей</w:t>
      </w:r>
      <w:r>
        <w:rPr>
          <w:b/>
        </w:rPr>
        <w:t xml:space="preserve">. </w:t>
      </w:r>
      <w:r>
        <w:rPr/>
        <w:t>А это означает совсем другую, можно сказать, прямо противоположную направленность реформ по сравнению с тем, что делается сейчас. Только такая смена парадигмы сможет обеспечить развитие страны без ущерба (а не за счет) населению. Однако пока все реформы направлены прямо или косвенно против большинства граждан страны (и это следует из предыдущего и последующего материала), что опять же делает актуальными вопросы: кто у нас для кого, власть для населения или наоборот, и у нас власть большинства или подавляющего меньшинства?</w:t>
      </w:r>
    </w:p>
    <w:p>
      <w:pPr>
        <w:pStyle w:val="Normal"/>
        <w:rPr/>
      </w:pPr>
      <w:r>
        <w:rPr/>
        <w:t xml:space="preserve"> </w:t>
      </w:r>
    </w:p>
    <w:p>
      <w:pPr>
        <w:pStyle w:val="Normal"/>
        <w:rPr/>
      </w:pPr>
      <w:r>
        <w:rPr/>
      </w:r>
    </w:p>
    <w:p>
      <w:pPr>
        <w:pStyle w:val="Normal"/>
        <w:rPr/>
      </w:pPr>
      <w:r>
        <w:rPr/>
      </w:r>
    </w:p>
    <w:p>
      <w:pPr>
        <w:pStyle w:val="Normal"/>
        <w:rPr/>
      </w:pPr>
      <w:r>
        <w:rPr>
          <w:b/>
        </w:rPr>
        <w:t>В</w:t>
      </w:r>
      <w:r>
        <w:rPr/>
        <w:t xml:space="preserve"> настоящее время, по оценкам, почти 50 млн. человек проживает за пределами прожиточного минимума ( в 1990 г.- в 20 раз меньше), причем за последнее десятилетие темпы роста цен на жизненно важные товары опережали рост потребительских цен в 3 раза, рост размеров пенсии- в 6-7 раз, а рост зарплаты- в 20-25 раз. Только за один февраль с.г. стоимость минимального набора продуктов выросла на 2%, и это при том, что в среднем жители России съедают овощей и фруктов в 3 раза меньше рекомендованных норм, а 10% их вообще не потребляют. Что говорить о России, если даже в богатой Западной Европе 18% населения являются бедными, правда, там предпринимаются экстренные меры по борьбе с бедностью. Правительство признает, что только более  40 млн. россиян (27%) живут за чертой бедности. Еще Марина Цветаева говорила, что самое страшное –это голод голодных и сытость сытых. Как известно, бедность опасна тем, что способна самовоспроизводиться, и, подумать только, при этом еще возникают прожекты по отмене льгот для малообеспеченных граждан и планируется  полная оплата населением коммунальных услуг через несколько лет. По-видимому,  кто-то рекомендует правительству в  расчетах исходить из средних цифр, причем средне - арифметических, чего делать никак нельзя. Например, средний доход москвича составил 13.7 тыс. руб. с разбросом от 21.3 тыс. в финансово-кредитной сфере до 4.9 тыс. в образовании, а средняя начисленная зарплата на одного работающего в стране составляла на начало года почти 4,5 тыс. рублей (без учета иждивенцев) и в марте с.г. возросла до 5124 руб. в месяц (т.е. за год с поправкой на инфляцию и за вычетом налогов и обязательных платежей выросла на 11.4%), что по своей сути примерно идентично средней температуре тела по больнице. Аналогичное сравнение приходит на ум, когда говорят, что на руках населения скопилось  20- 50 млрд. долл. (по данным компаний </w:t>
      </w:r>
      <w:r>
        <w:rPr>
          <w:lang w:val="en-US"/>
        </w:rPr>
        <w:t>Synovate</w:t>
      </w:r>
      <w:r>
        <w:rPr/>
        <w:t xml:space="preserve"> и </w:t>
      </w:r>
      <w:r>
        <w:rPr>
          <w:lang w:val="en-US"/>
        </w:rPr>
        <w:t>American</w:t>
      </w:r>
      <w:r>
        <w:rPr/>
        <w:t xml:space="preserve"> </w:t>
      </w:r>
      <w:r>
        <w:rPr>
          <w:lang w:val="en-US"/>
        </w:rPr>
        <w:t>Express</w:t>
      </w:r>
      <w:r>
        <w:rPr/>
        <w:t xml:space="preserve"> эта сумма составляет 21.15 млрд.долл.), или, что денежные накопления населения на банковских вкладах в ценных бумагах и в наличных за год выросли на 35.7% и к началу 2003 г. составили 1 трлн.409.6 млрд. руб., т.е. что-то около 45 млрд. долл. Хотелось бы посмотреть на это население, но, видимо, к нему даже близко не подпустят. В среднем за первые два месяца с.г., по данным Госкомстата, реальная зарплата выросла на 17%  в сравнении с тем же периодом 2002 г. (это «фокусы» статистики, с таким же успехом можно сравнивать с двумя месяцами любого года, а сравнивать нужно непосредственно с предыдущим периодом и только тогда будет ясно, лучше стало или нет), а реальные доходы на 16.4%. Однако более детальный анализ показывает, что выросли не зарплаты, а так называемые предпринимательские доходы, которыми, как известно, располагает лишь наиболее состоятельная часть населения. Получается, что Госкомстат как бы  не намеренно приукрашивает ситуацию, не подчеркивая резко и беспрецедентно выраженное расслоение население по доходно-имущественным характеристикам, что в значительной степени искажает действительность для лиц, принимающих решения, и провоцирует Правительство на  усиление налогового и другого прессинга населения. Так доходы у элиты (0.1% населения или 100-150 тыс. человек) и бедняков (30% населения или около 50 млн. человек)  различаются в  тысячи раз, не говоря уже о полностью не сопоставимых возможностях на всех этапах жизненного пути- от рождения до смерти. В «Комсомольской правде» от 03.04.03 г. достаточно четко показаны эти вопиющие различия при рождении, в дошкольном и школьном периодах, при получении высшего образования, в жилищных условиях, транспорте, магазинах, развлечениях и отдыхе, отношениях с государством, при получении медицинской помощи, в продолжительности жизни, поддержании здоровья и здорового образа жизни, в отношениях с религией, в похоронах, в наследстве и т.д. Когда статистика теряет свою объективность и становится </w:t>
      </w:r>
      <w:r>
        <w:rPr>
          <w:b/>
        </w:rPr>
        <w:t>инструментом власти</w:t>
      </w:r>
      <w:r>
        <w:rPr/>
        <w:t xml:space="preserve">, то тогда вспоминается крылатое выражение Б.Дизраэли, который в 19 веке был и писателем, и премьер-министром Великобритании: «Есть три разновидности лжи: ложь, гнусная ложь и статистика». Согласно исследованиям Московского центра Карнеги, доложенным в феврале 2003 г., средний класс в России удалось обнаружить и на ядро этого класса с учетом  материально-имущественного состояния, профессионально-образовательного уровня и самоидентификации приходится всего 6.9% обследованных, причем в городах создание среднего класса идет быстрее, чем на селе. От ядра концентрические круги охватывают стремящиеся к среднему классу полуядро и периферию, к которой, т.е. к самому крайнему (самому низкому) уровню среднего класса, могут относиться медицинские работники и то не все. На низкий слой населения, в том числе социальное дно, приходится по материально-имущественному признаку 31.6% населения, по профессионально-образовательному-48.9%, по самооценке-23.8%. По данным Института экономики РАН  в 2002 году, несмотря на некоторый рост реальных доходов в сравнении с 2001 годом (на 9%), показатели уровня жизни населения продолжали ухудшаться. Опрос населения, проведенный ВЦИОМ, показывает, что для 30% прошедший год был труднее, чем 2001, а 49% не ощутили никакой разницы, что свидетельствует об отсутствии у людей необходимого для властей оптимизма, особенно в преддверии выборов. Интересно, известны ли эти данные и результаты других исследований властям, и как они их используют? Иначе говоря, в системе государственного управления существует ли обратная связь и какое она имеет значение для корректировки действий? Применяются ли у нас научные основы управления обществом или нет? Даже в Москве, где 20% населения (а в целом по стране- 5%) сконцентрировали в своих руках 70% всех доходов, где в 2002 г. рост промышленного производства составил 14%, почти треть населения не дотягивает до прожиточного минимума, в том числе 20% граждан имеют доходы на треть ниже прожиточного минимума, а еще 20% едва в него вписываются; в результате социологи утверждают, что без экстренных мер столице грозит социальный взрыв, а что тогда говорить обо всей стране. Сейчас  стоимость потребительской корзины в Москве, включающей минимально необходимый набор товаров и услуг- 2918.5 руб. на человека в месяц (это в 1.5 раза выше, чем в среднем по стране), такова, что не все жители столицы могут себе позволить ею воспользоваться, а стоимость минимального набора  только продуктов питания, необходимого для того, чтобы как-то существовать, постоянно растет и на апрель месяц с.г. составила в целом по стране 1073.6 руб. в месяц на одного человека (в Москве-1367.1 руб.). Интересно, есть ли сведения о том, сколько людей  у нас в стране получают меньшие доходы, чем стоимость потребительской корзины и минимального набора продуктов, в расчете на каждого человека и какая помощь им оказывается. По неофициальным данным до 500 тыс. наших граждан ежегодно выезжают за границу на сезонные работы, а согласно опроса ВЦИОМ 8 из 10 трудоспособных россиян готовы хоть сейчас не от хорошей жизни уехать на заработки за рубеж! Официальные же данные  Федеральной миграционной службы, которые, очевидно, являются неполными, несколько иные: за последние 10 лет за рубежом нашли работу около 300 тыс. россиян, причем в 2002 г.- 50 тыс., и около 13% в возрасте 18-60 лет хотели бы там поработать. Однако и этот поток может возрасти, ибо сводящееся практически только к приватизации реформирование многих отраслей приводит к тому, что люди массово теряют работу. Правда, если в стране еще 4 года тому назад было 10.4 млн. безработных, то сейчас их официально зарегистрированное число сократилось в 2 раза, что, скорее, не столько отражает картину занятости, сколько подчеркивает особенности переходного периода в нашей стране. В ближайшее время из металлургии уйдут 150 тыс. чел., потеряют работу 61 тыс. энергетиков, 238 тыс. железнодорожников и т.д. Всего, по оценкам, в ближайшие 3 года еще 6 млн. россиян станут безработными. Часть из них может перейти в мелкорозничную и оптовую торговлю, часть уедет за рубеж, часть пополнит ряды маргиналов и бомжей. В результате теряются подготовленные специалисты, кадры высокой квалификации. Так сейчас в стране из всех трудящихся только 5% имеют высшую квалификацию, в то время как в Германии их 56%, в США-43%., что еще раз свидетельствует как о недостатках в высшем образовании, так и об оттоке специалистов. </w:t>
      </w:r>
    </w:p>
    <w:p>
      <w:pPr>
        <w:pStyle w:val="Normal"/>
        <w:rPr/>
      </w:pPr>
      <w:r>
        <w:rPr>
          <w:b/>
        </w:rPr>
        <w:t>И</w:t>
      </w:r>
      <w:r>
        <w:rPr/>
        <w:t>меются данные о том, что с каждым покинувшим страну ученым (а за 8 лет из страны уехало от 500 до 800 тыс. ученых), мы несем потери в 300 тыс. долл., но, к сожалению, на это мало кто обращает внимание. Общая численность ученых снизилась до 400 тысяч, т.е. в 4 раза (!) по сравнению с 1992 г., причем в самом продуктивном возрасте находится всего 15% из них, а 8 лет тому назад- в 2.2 раза больше. Средний возраст академиков приближается к 75 годам. Доля работников науки в Японии составляет 0.95%, в США-1.2%, в России всего 0.55%, а к 2010 г. еще снизится до 0.35%. В итоге рейтинг ученых, например, в США является самым высоким среди других профессиональных групп и определялся в 2002 г. в 100%, а в России сейчас он на одном из последних мест  и составляет всего 5%, что является одной из причин оттока. При этом не следует забывать, что наука, научные разработки и достижения, новые технологии являются главным движителем прогресса. Ф.Жолио-Кюри, известный французский физик и общественный деятель, в свое время говорил, что «наука необходима народу. Страна, которая её не развивает, неизбежно превращается в колонию». Если еще к этому добавить сырьевую ориентированность нашей экономики, то хорошенькие вырисовываются перспективы. Хотелось бы также напомнить слова известнейшего врача, гуманиста, просветителя и общественного деятеля 19 столетия Н.И.Пирогова о том, что «где господствует дух науки, там творится великое и малыми средствами», что еще раз подтверждает прогрессивность и эффективность науки. Известно, например, что 30% новых разработок Майкрософта выполнены программистами- выходцами из России. Многие из оставшихся ученых работают дома над западными заказами, иначе не выжить. В связи с  выраженной коммерциализацией всей страны и соответствующего отношения властей всех уровней интерес к науке существенно упал и разрушился прежний образ ученого- человека, чей труд почетен, нужен и хорошо оплачивается. Работа за идею, занятия фундаментальными научными проблемами в современном обществе вызывает только непонимание, осуждение и предвзятое отношение. Настоящим ученым в нашей стране сейчас быть не престижно, не почетно и не выгодно, хотя многие политики, бизнесмены и чиновники не без успеха разными путями с использованием любых средств получают ученые степени и звания. Они еще более дискредитируют науку в глазах общества, поскольку не имеют ни малейшего представления даже об азбуке научного исследования, научного познания и научного поиска.</w:t>
      </w:r>
    </w:p>
    <w:p>
      <w:pPr>
        <w:pStyle w:val="Normal"/>
        <w:rPr/>
      </w:pPr>
      <w:r>
        <w:rPr>
          <w:b/>
        </w:rPr>
        <w:t xml:space="preserve"> </w:t>
      </w:r>
      <w:r>
        <w:rPr>
          <w:b/>
        </w:rPr>
        <w:t>И</w:t>
      </w:r>
      <w:r>
        <w:rPr/>
        <w:t xml:space="preserve">сследования среди молодежи в возрасте 15-29 лет, составляющей 23% населения страны и являющейся её будущим, показывают, что 60% из них полагают, что честным трудом высокого уровня жизни не добиться. Это насколько же должно было прогнить общество! В подавляющем большинстве они рассчитывают только на себя, выживая и пробиваясь по законам джунглей. 30% из них вполне терпимо относятся к участию в криминальных группировках (!) и свыше 70% из них являются политически апатичными. А как может быть иначе, если воспитательная и массовая физкультурно-культурно-оздоровительная  работа свернута, если молодежи нечем себя занять, если только 3% населения имеет доступ к интернету (в США-75%), если молодежь попадает в мир кривых зеркал с перевернутыми жизненными критериями и ценностями.  Эти молодые люди понимают, что они пришли как бы в волчий мир с жестокостью, убийствами, низкой ценой человеческой жизни, реальным отсутствием гарантированных прав и свобод, хотя в помыслах своих и в приоритете ценностей выдвигают, как показывают исследования, те же критерии, что и их родители: стабильность, порядок, безопасность, образование, свобода, семья, дети, любовь. </w:t>
      </w:r>
    </w:p>
    <w:p>
      <w:pPr>
        <w:pStyle w:val="Normal"/>
        <w:rPr/>
      </w:pPr>
      <w:r>
        <w:rPr>
          <w:b/>
        </w:rPr>
        <w:t xml:space="preserve"> </w:t>
      </w:r>
      <w:r>
        <w:rPr>
          <w:b/>
        </w:rPr>
        <w:t>М</w:t>
      </w:r>
      <w:r>
        <w:rPr/>
        <w:t>атериалы исследований Института философии РАН показывают, что если в 1990 г. население на первое место на волне демократической эйфории ставило свободу личности (47%), то в 2002 г.- с учетом реалий нашей жизни личную безопасность (56%), что весьма показательно и полностью соответствует нынешней криминальной обстановке. Соответственно, за этот период доверие ко многим институтам власти существенно упало: к парламенту с 43 до12%, к милиции с32 до14%, к прокуратуре с 38 до 18%, к суду с 39 до 22%, к правительству с 43 до 30%. В других, демократических странах на это обратили бы самое серьезное внимание и не без последствий, но не у нас, где народ полностью отделен от власти, а власть – от народа. Проведенные в 2002 г. опросы показали, что, прежде всего, людей беспокоят низкие доходы и нехватка денег (74%), плохое здоровье и трудности с лечением (35%), безысходность и отсутствие перспектив (26%).</w:t>
      </w:r>
    </w:p>
    <w:p>
      <w:pPr>
        <w:pStyle w:val="Normal"/>
        <w:rPr/>
      </w:pPr>
      <w:r>
        <w:rPr/>
        <w:t xml:space="preserve">   </w:t>
      </w:r>
      <w:r>
        <w:rPr/>
        <w:t>По самым скромным прогнозам экспертов в 2003 г. коммунальные платежи, которые, кстати, в Швеции контролируются самими гражданами,  достаточно быстро вырастут на 40-60% (в 2002 г.- они выросли в 1,5 раза), на 30-60% поднимутся цены на газ, электричество, телефон, горячую и холодную воду, отопление, на 30-40% увеличится стоимость медицинской помощи и медикаментов, на 15-25% стоимость одежды и обуви, на 20-30% цены на мясопродукты, на 20% цена услуг муниципального транспорта, на 30% стоимость мебели, на 20% цены на книги и т.д. Как выяснилось, за громкими фразами о реформе жилищно-коммунального хозяйства на самом деле ничего нет  и даже не предусматривается улучшение содержания жилого фонда и повышение качества услуг. Все сводится просто к 100% оплате за счет населения и ликвидации доплат государства. Эксперимент, проведенный в Воронеже и Рязани, показал, что платежи при этом не только не выросли в 1.5 раза, как предполагалось, а даже заметно снизились. Это еще раз свидетельствует о том, насколько далеко отстоит правительство от реальной жизни, уповая на средние статистические показатели. Если в структуре  оплаты жилья и коммунальных услуг в 1993 г. доля платежей населения составляла всего 2%, то в 2002 г. она выросла до 50.4% . Теперь вроде бы А.Б.Чубайс, наш главный реформатор, берется за преобразования жилищно-коммунального хозяйства, но что из этого получится, можно себе представить, особенно с учетом его предыдущего опыта  приватизации. Проведение этой, так называемой «реформы ЖКХ» за счет граждан, за счет их и так невысоких доходов- вещь совершенно недопустимая и могла быть задумана людьми, весьма далекими от реальной жизни и от повседневных  проблем народа. Тем не менее Государственная Дума под сильным давлением правительства и проправительственных фракций после 4-кратного настойчивого переголосования  все же «продавила»  Закон «Об основах жилищной политики», согласно которому для людей с доходом ниже прожиточного минимума квартплата пока вырастет в 1.5 раза, а спустя год будет составлять все 100% стоимости жилья. Вроде  депутаты являются как бы избранниками народа и должны отстаивать его интересы, а на самом деле они защищают почему-то интересы властных структур. К сожалению многие поправки, предложенные Московской Городской Думой, не были приняты во внимание. Теперь людям с низким доходом (до сих пор не определено, что это означает) придется  доказывать свое право на субсидии и пробиваться сквозь специально для этого выстраиваемые бюрократические препоны. Громкое слово «политика» в наименовании этого закона на самом деле  отражает продолжающуюся в последние годы общую политику в стране, направленную на сбрасывание ответственности с государства на само население, на дальнейшее ухудшение жизни подавляющего большинства граждан, приводящую к социальной напряженности и дестабилизации жизни в стране.  Единственной партией,  последовательно выступающей против принятия этого закона, было «Яблоко». Характерно, что значительная  часть расходов граждан уходит на оплату зарубежного товаропроизводителя, т.к. доля импорта в потреблении птицы составляет 60%, свинины- 25%, говядины- 23%, а в промышленных товарах и медикаментах- и говорить не приходится. В связи с этим правительство сроком на три года ввело квотирование на ввоз мяса в страну и этим заниматься могут только фирмы, получившие лицензию в Министерстве экономики, зарегистрированные на таможне и имеющие ветеринарный сертификат на продукцию. В результате таких жестких ограничений цены на мясо стали стремительно расти. Интересно отметить, что  повышение ставки любых налогов автоматически прямо или косвенно снижает доходы населения, а снижение налогов на доходах населения никак не отражается. Это означает, что и производители, и посредники тут же по примеру государства перекладывают налоговое бремя на население путем  установления соответствующих цен.</w:t>
      </w:r>
    </w:p>
    <w:p>
      <w:pPr>
        <w:pStyle w:val="Normal"/>
        <w:rPr/>
      </w:pPr>
      <w:r>
        <w:rPr/>
        <w:t xml:space="preserve"> </w:t>
      </w:r>
      <w:r>
        <w:rPr/>
        <w:t xml:space="preserve">Сейчас иногда встречается мнение о том, что старшему поколению вроде и доплачивать не за что, т.к. эти люди почти столетие не то и не так строили и создавали. Особенно это проявляется в новой пенсионной реформе. Но за счет чего сейчас держится страна- за счет сверх эксплуатации природных ресурсов, которые  осваивались и перерабатывались теми, кто сейчас получает нищенскую пенсию. Все эти производственные мощности в нефтехимии, энергетике, металлургии и других отраслях, созданные руками предыдущих поколений, приносят баснословные богатства тем, кто ими сейчас благодаря приватизации владеет. Вместе с тем, неизвестно, чтобы в последние годы, годы так называемых реформ, были открыты новые месторождения, новые сырьевые ресурсы, велось бы новое промышленное строительство. Значит, деньги, недоплаченные когда-то нынешним пенсионерам, уплыли в карманы нынешних приватизаторов, между которыми и были распределены огромные части государственной собственности. Например, Сибнефть была отдана за 190 млн.долл., сейчас её цена (при том, что за эти годы в ней ничего не улучшилось) в 48 раз больше. Такая же история с Сургутнефтегазом, Норильским никелем и другими компаниями. Где же эти деньги, если объемы финансовых вложений в экономику страны все время падают? Ответ один- они уходят за рубеж, и в 2002 г. вывоз капитала (19.9 млрд.долл.) превысил данные за 2001 г. на 18.1%. Нас утешают, что это неплохо, что  у нас переизбыток денег, а вложение капитала в зарубежные проекты ведущих стран Запада потом принесет нужную прибыль. Но официальные данные свидетельствуют о том, что крупнейшими получателями российских «инвестиций» были в 2002 г. Кипр, Литва, Виргинские острова, Иран- поистине ведущие страны мира. Средства ушли туда, чтобы уже никогда к нам не вернуться. Поэтому на возникающий вопрос о том, почему в России так высока капитализация сырьевых отраслей, можно ответить: потому, что они в середине 90-х годов были переданы главными приватизаторами в частные руки фактически за бесценок. В любой цивилизованной стране это явилось бы предметом серьезных судебных разбирательств. А новые собственники, не занимаясь модернизацией производства, не проводя геологоразведку новых месторождений, фактически полностью эксплуатируют природные ресурсы и производственные мощности, заложенные при предыдущем строе, не заботясь, как мы уже отмечали, об их пополнении и развитии. Царившее в 90-х годах прошлого века полное беззаконие привело к созданию крупнейших финансовых пирамид, в которых по весьма скромным оценкам не менее 20 млн. человек были обмануты на сумму, превышающую наш нынешний  ВВП. Весьма своевременно сейчас звучит предостережение  Георга Вильгельма Фридриха Гегеля о том, что высший долг государственной власти- следить за тем, чтобы частные интересы не взяли верх над общим благом, но, видимо, многие наши руководители Гегеля, который в 31 год защитил докторскую диссертацию на 32 страницах, не изучали и, к сожалению, продолжают всячески содействовать интересам крупных частных компаний порой в ущерб всему остальному населению. Между прочим, задолго до Гегеля еще в 5 веке до н.э. древнегреческий поэт- лирик Пиндар писал, что </w:t>
      </w:r>
      <w:r>
        <w:rPr>
          <w:b/>
        </w:rPr>
        <w:t>непоколебимым основанием государства является справедливость</w:t>
      </w:r>
      <w:r>
        <w:rPr/>
        <w:t>.</w:t>
      </w:r>
    </w:p>
    <w:p>
      <w:pPr>
        <w:pStyle w:val="Normal"/>
        <w:rPr/>
      </w:pPr>
      <w:r>
        <w:rPr/>
      </w:r>
    </w:p>
    <w:p>
      <w:pPr>
        <w:pStyle w:val="Normal"/>
        <w:rPr>
          <w:i/>
          <w:i/>
          <w:iCs/>
        </w:rPr>
      </w:pPr>
      <w:r>
        <w:rPr>
          <w:i/>
          <w:iCs/>
        </w:rPr>
      </w:r>
    </w:p>
    <w:p>
      <w:pPr>
        <w:pStyle w:val="Normal"/>
        <w:numPr>
          <w:ilvl w:val="0"/>
          <w:numId w:val="1"/>
        </w:numPr>
        <w:tabs>
          <w:tab w:val="clear" w:pos="708"/>
          <w:tab w:val="left" w:pos="0" w:leader="none"/>
        </w:tabs>
        <w:ind w:left="0" w:hanging="720"/>
        <w:jc w:val="both"/>
        <w:rPr/>
      </w:pPr>
      <w:r>
        <w:rPr>
          <w:i/>
          <w:iCs/>
        </w:rPr>
        <w:t xml:space="preserve"> </w:t>
      </w:r>
      <w:r>
        <w:rPr>
          <w:b/>
          <w:i/>
          <w:iCs/>
          <w:sz w:val="36"/>
        </w:rPr>
        <w:t>К</w:t>
      </w:r>
      <w:r>
        <w:rPr>
          <w:i/>
          <w:iCs/>
        </w:rPr>
        <w:t xml:space="preserve">стати, и олигархи, и отдельные представители так называемой элиты (бизнесмены, чиновники высокого ранга, банкиры, поп звезды, представители шоу-бизнеса и другие) уже имеют хорошо оборудованные «аэродромы» за рубежом и, при малейшем нажиме на них, тут же могут сняться с родных мест и исчезнуть в сиреневой дали. Некоторые из них рассматривают Россию в основном как источник обогащения, как новый Клондайк  и в ее будущее не особенно верят. Большой уверенности в том, что Западу нужна сильная Россия тоже нет. Это хорошо видно, обратившись к историческим материалам. Так, анализ быстрых темпов экономического развития  России в дореволюционный период (т.е. до 1917 г.) в области промышленности, сельского хозяйства, инвестиций и экспорта, проведенный с цифрами и фактами французскими и английскими экспертами, ошарашил правительства западных стран, т.к. по их оценкам к середине 20 столетия Россия должна была доминировать в Европе в экономическом, финансовом и политическом отношениях. А немецкие специалисты под руководством профессора Аугагена пришли к выводу, что уже через 10 лет, т.е. к 1924 году, Россию не догнать. Вполне возможно, что они именно поэтому и содействовали будущим потрясениям в нашей стране. Огромные по тем временам средства выделялись США, Германией, Японией и другими странами на подрыв государственности в России. В то время главными направлениями деятельности правительства были: решение земельного вопроса путем государственного выкупа продаваемых земель с последующей передачей их крестьянам под ссуды  Крестьянского банка в длительный кредит, большая часть которого погашалась государством, с выдачей крестьянам паспортов; введение и развитие местного самоуправления с передачей ему части государственных доходов; обеспечение свободы личности, гражданских прав, свободы совести и вероисповедания; преобразование местных судов, упразднение внесудебных наказаний, допущение защиты на предварительном следствии; определение и ограничение сферы деятельности полиции; реформа рабочего законодательства, государственное страхование рабочих, снижение длительности труда, организация рабочим врачебной помощи; реформа высшей и средней школы, общедоступность образования, улучшение материального положения преподавателей; введение стимулирующей развитие налоговой политики; защита интересов русской торговли и промышленности; возрождение армии и флота. Этот период характеризуется также самой эффективной за все времена государственной антиалкогольной политикой, сведшей к минимуму потребление спиртного на душу населения. Самоуправление, накануне считающееся не совместимым с государственным строем России, было поставлено в привилегированное положение, ибо, как считал П.А.Столыпин, главной задачей было укрепить низы, в них сосредоточена вся сила страны, что недооценивают современные администраторы. Он подчеркивал, что настоящая свобода состоит из гражданских вольностей, чувства государственности и патриотизма, и говорил, что через двадцать лет внутреннего и внешнего покоя  Россию не узнать. В качестве одного из результатов такой политики приведем данные С.Рыбаса, почерпнутые им из «Всеобщего русского календаря 1918 г.» об одной глухой сибирской деревне Старая Барда Бийского уезда Томской губернии. В ней еще в 1898 г. жители организовали маслодельную артель с маслобойками, сепараторами и т.д. и торговали сливочным маслом (кстати, в тот период за экспорт только сибирского сливочного масла страна получала намного больше средств, чем от продажи золота), затем появилась артельная лавка, далее- такие кооперативные начинания, как ссудно-сберегательное товарищество, маслобойный завод, небольшая артельная мельница на запруде, а при ней электростанция для освещения мельницы и деревни. В 1912 году, задолго до лампочки Ильича в Кашине, 250 изб деревни были освещены, причем за это брали 3 рубля в год; то были большие деньги, но люди это охотно оплачивали из своих заработков. Потом купили телефонную станцию, за небольшую плату  провели в избы телефон, организовали примерный скотный двор, опытные посевы овощей и трав. Они  построили в селе народный дом, т.е. клуб, купили синематографический аппарат  и планировали  создать собственный кинематограф, но известные исторические события не позволили это осуществить. В настоящее время в силу множества причин сельским хозяйством в нашей стране заниматься невыгодно: животноводство, птицеводство и полеводство практически стали убыточными при нынешних ценах на энергоносители и топливо и без поддержки государства. </w:t>
      </w:r>
    </w:p>
    <w:p>
      <w:pPr>
        <w:pStyle w:val="Normal"/>
        <w:rPr/>
      </w:pPr>
      <w:r>
        <w:rPr>
          <w:i/>
          <w:iCs/>
        </w:rPr>
        <w:t xml:space="preserve"> </w:t>
      </w:r>
      <w:r>
        <w:rPr>
          <w:b/>
          <w:bCs/>
          <w:iCs/>
          <w:sz w:val="36"/>
        </w:rPr>
        <w:t>Н</w:t>
      </w:r>
      <w:r>
        <w:rPr>
          <w:bCs/>
          <w:iCs/>
        </w:rPr>
        <w:t>у, хорошо, Гегель и иже с ним - это философы, лирики и прочая гнилая интеллигенция, но тогда</w:t>
      </w:r>
      <w:r>
        <w:rPr>
          <w:bCs/>
        </w:rPr>
        <w:t xml:space="preserve"> еще раз обратимся к девизу крупнейшего практика капитализма</w:t>
      </w:r>
      <w:r>
        <w:rPr/>
        <w:t xml:space="preserve"> Генри Форда, который считал, что главная цель капитала- не добыть как можно больше денег, а добиться того, чтобы деньги вели к улучшению жизни для всех. И это правильно, ибо деньги могут служить частично целью лишь в банковско- биржевом деле по формуле «деньги-деньги», а во всех остальных случаях деньги являются только средством, а не целью по формуле «товар –деньги -товар». При производстве товаров и услуг деньги вторичны, а целью является производство необходимого числа конкурентоспособных товаров и услуг,  вырученные же деньги тратятся на оплату издержек, на рост и модернизацию производства и т.д., т.е. деньги выступают в роли средства.</w:t>
      </w:r>
    </w:p>
    <w:p>
      <w:pPr>
        <w:pStyle w:val="Normal"/>
        <w:rPr/>
      </w:pPr>
      <w:r>
        <w:rPr/>
        <w:t xml:space="preserve"> </w:t>
      </w:r>
      <w:r>
        <w:rPr>
          <w:b/>
          <w:sz w:val="36"/>
        </w:rPr>
        <w:t>О</w:t>
      </w:r>
      <w:r>
        <w:rPr/>
        <w:t>бъективности ради  нужно признать, что некоторые действия в стране  предпринимаются, но, как говорят военные, не на направлении главного удара: начата пенсионная реформа и уже за 2002 год поступления в Пенсионный фонд возросли на 38.6%, а размер пенсии только на 16.4%, предполагается внедрение новой системы обязательного медицинского страхования (её концепция и основные положения разработаны под руководством Минэкономразвития и одобрены Правительством, правда, в последнее время работа над новым законом несколько усложнилась) и проведение административной реформы. Основная идея административной реформы заключается в избавлении предпринимательского сообщества от возможного государственного вмешательства, что демонстрирует взятый правительством на наш взгляд ошибочный  курс на полный уход с поля  рынка. Этого хотят добиться максимально кардинальным способом, резко сокращая перечень функций всех органов государственной власти и реорганизуя министерства и ведомства путем их сокращения и объединения. Сейчас, т.е. в апреле, рассматриваются предложения о том, чтобы оставить всего 8 министерств, в том числе объединенное министерство труда, соцзащиты и здравоохранения. Попытка ликвидации министерства здравоохранения и объединения его с трудом- полностью ошибочный шаг и время это подтвердит. Кроме министерств предполагается существование ряда федеральных служб, федеральных комиссий, российских агенств, государственных надзоров. Характерно, что санэпиднадзор в этот список пока не попадает, что свидетельствует о полном недопонимании возможности завоза опасных инфекций и, соответственно, функции карантинного надзора, роли текущего и предупредительного саннадзора и массовых противоэпидемических мероприятий.</w:t>
      </w:r>
    </w:p>
    <w:p>
      <w:pPr>
        <w:pStyle w:val="Normal"/>
        <w:rPr/>
      </w:pPr>
      <w:r>
        <w:rPr/>
        <w:t xml:space="preserve"> </w:t>
      </w:r>
      <w:r>
        <w:rPr/>
        <w:t xml:space="preserve">Попытки повысить пенсии на 30 рублей привели к тому, что пенсионеры справедливо стали эту прибавку отправлять в правительство. Практически все периодические прибавки сводятся на нет ежемесячной инфляцией и связанной с неё ростом цен. Теперь же речь идет о весьма </w:t>
      </w:r>
      <w:r>
        <w:rPr>
          <w:b/>
          <w:i/>
        </w:rPr>
        <w:t>существенном</w:t>
      </w:r>
      <w:r>
        <w:rPr/>
        <w:t xml:space="preserve"> повышении в 150 рублей. Хотелось бы  понять те чувства реформаторов, которые у них возникли, если бы им всем громогласно, с большой заботой прибавили по150 руб. к их месячному доходу. Отсюда возникает еще один вопрос: куда исчезли сверхдоходы и сверхприбыли, полученные в результате экспорта нефти по чрезмерно высоким ценам, если они не были направлены на инвестиции или повышение уровня жизни народа? Сами олигархи и их приспешники, естественно, категорически против отъема у них этой сверхприбыли, о чем  говорилось на недавнем Русском экономическом форуме (в Лондоне-!). Был запланирован переход от ЕТС к новой профессиональной сетке по оплате труда, согласно которой зарплата, например, у врача- хирурга высшей категории и канд.мед.наук  будет ниже прожиточного минимума ( сейчас официальная средняя по стране зарплата у врачей- 2115 руб., т.е. меньше 70 долл. при общей задолженности по зарплате работникам здравоохранения в 637.2 млн. руб.), а у учителей вырастет всего в 1.33 раза при выраженной дифференциации, что едва  только может компенсировать растущие цены (у дворников, чей труд несомненно полезен, доходы намного выше, чем у врачей и учителей). Такое впечатление, что власть периодически подбрасывает народу кости без мяса и выдает это за заботу о гражданах. Видимо, здравый смысл все же оказался сильнее бюрократического подхода, и эта так называемая реформа то ли отложена, то ли вообще похоронена. Рассматриваются варианты снижения ставки единого социального налога, НДС, что, кстати, не свидетельствует о создании в стране гибкой налоговой политики, о важности которой говорилось в предыдущей статье. Кроме гибкости  должно быть предусмотрено перераспределение налогов т.к. сейчас на долю регионов приходится всего 37% всех собираемых налогов, а должно быть не менее 60% или хотя бы половина, поскольку 65% школ, 60% больниц  финансируется через местный бюджет, за счет местных бюджетов должно обеспечиваться финансирование медицинской помощи неработающему населению, не говоря уже о коммунально- бытовом хозяйстве и других расходах; </w:t>
      </w:r>
      <w:r>
        <w:rPr>
          <w:b/>
        </w:rPr>
        <w:t>фактически условия жизни создаются именно на местах, а не в центре, и об этом нельзя забывать</w:t>
      </w:r>
      <w:r>
        <w:rPr/>
        <w:t xml:space="preserve">. В других странах это поняли довольно давно и, например, в США сразу же после провозглашения независимости это разграничение полномочий  нашло свое отражение и в Декларации и в Конституции. В то же время в рассматриваемом Государственной Думой проекте достаточно радикального закона «Об общих принципах организации местного самоуправления в РФ» передаваемые на места полномочия не полностью подкреплены финансовыми возможностями, что кроме перекладывания ответственности на местные органы власти никак не отразится на жизни  граждан. В выигрыше будут только федеральная власть и федеральный бюджет. Неужели ради этого всё затевалось?  В новых условиях предполагается, что распределение бюджетных полномочий будет выглядеть следующим образом: федеральный бюджет-53%, бюджеты субъектов федерации-28.5%, местные бюджеты-18.5%. Однако Государственная Дума отложила рассмотрение этого закона до внесения необходимых поправок в Бюджетный и Налоговый кодексы. В 2003 г. налоговая нагрузка снизится на 1-1.5% и составит 30.7% от ВВП, предусматривается двухэтапное снижение НДС и доведение его к 2006 г. до 15-17% ( в 2004 г.-18%), а также снижение  ставки Единого социального налога с 35,6 до 28%. Сейчас в правительстве рассматривается программа мер по реформированию налоговой системы на 2003-2005 гг. Правда, не все специалисты разделяют уверенность в том, что, постепенно снижая налоги, можно добиться повышения ВВП, и доказывают, что снижение налогов на 1% ВВП приведет к росту ВВП всего на 0.1% в год.  Между прочим, помимо роста налогов на сырьевые отрасли предусмотрено увеличение налога на имущество, цена которого будет определяться рыночным способом, появление целого ряда новых налогов, например, за пользование телевизором, что коснется многих граждан, при некотором снижении малозначащих и для бюджета, и для населения налогов, например, на услуги нотариусов, на содержание собак, за парковку автомобилей и т.д. В соответствии со среднесрочной программой развития страны до 2008 г. предусмотрено постепенное и существенное преобладание доли производства услуг над производством товаров в структуре ВВП и поэтапное незначительное преобладание доли обрабатывающих отраслей над добывающими отраслями в структуре промышленного производства. В документе не обозначено, каким путем это будет достигнуто и, к сожалению, по состоянию на 2003 г. существенных подвижек в этом направлении не произошло. Доля ежегодного прироста реально располагаемых доходов населения  будет ниже, чем запланированные уровни инфляции, что предполагает запланированное снижение жизненного уровня населения. Сейчас Москва вошла в первую пятерку городов мира с самой высокой арендной платой за офисы и другие нежилые помещения. Как считают многие западные институты и фонды, опубликовавшие в марте с.г. результаты своих исследований, несмотря на усилия городского правительства в Москве жить опасно и дорого. Вообще, на Западе о политической и экономической ситуации у нас в стране нет однозначного мнения. Снизились зарубежные инвестиции и кредиты за один только год на 38.6%, но при этом одновременно за последние годы несколько уменьшился по понятным причинам отток капитала за рубеж.  Все указанные выше меры, предпринимаемые  в стране, однако, являются паллиативными и  очень напоминают недавнюю борьбу с алкоголизмом путем развертывания сети  вытрезвителей, когда причины перепутали со следствиями. Хотелось, чтобы в процессе реализации даже эти скромные мероприятия не изменились бы  до неузнаваемости, как это нередко у нас происходит. Особые вопросы вызывает пенсионная реформа, т.к. и после ее реализации пенсионеры останутся нищими, за чертой бедности. Кроме того, есть некоторые опасения относительно реализации этой реформы. Во-первых, в соответствии с пенсионной реформой, Правительство должно определять коэффициент индексации базовой и страховой частей пенсии, но не обязательно в той же пропорции, в которой растут цены. Во-вторых, индексация накопительной части пенсии должна проводиться ежегодно, но при условии доходов от инвестирования средств пенсионных накоплений; а их-то может и не быть, т.к. кто-то может ошибиться в инвестициях и эти средства сгорят. Совершенно непонятно, почему пенсионное обеспечение, являющееся </w:t>
      </w:r>
      <w:r>
        <w:rPr>
          <w:b/>
        </w:rPr>
        <w:t>конституционной функцией государства</w:t>
      </w:r>
      <w:r>
        <w:rPr/>
        <w:t>, должно содержать в себе элементы риска для граждан?  Кроме того, надежной защиты (в виде обязательной индексации) накопленных пенсионных средств от инфляции пока не предусмотрено. Кстати, согласно новым положениям, пенсионные накопления могут быть переданы из государственной системы в негосударственные пенсионные фонды, паевые инвестиционные фонды, частные банки и компании, имеющие лицензии, которые будут размещать их на фондовом рынке, где они могут при отсутствии должного контроля благополучно исчезнуть. Может быть, ради этого и замышлялась вся реформа, прикрываясь как всегда благими намерениями? Правда, Минэкономразвития подготовило положение для отбора тех компаний, которые будут размещать пенсионные накопления (скорее всего будет не отбор, а выбор), хотя известно, что на каждую броню всегда  будет найден свой бронебойный снаряд.  В подписанном недавно постановлении правительства №190 прямо указано, что за рыночную часть пенсионной реформы несет ответственность Минфин и на него возложены контроль, конкурсы, подготовка нормативных актов, судебная защита интересов собственника средств пенсионных накоплений и т.д. Посмотрим, что из этого выйдет. Ожидается, что до конца апреля  будет подписано постановление правительства о проведении конкурса по отбору частных управляющих компаний и спецдепозитариев для инвестирования накопительной части. Прикрываясь заботой о пенсионерах  с повышением им пенсий, фактически решается вопрос о возможных инвестициях непосредственно за счет средств граждан. По-видимому, и конкурса не будет, так как к пенсионному «пирогу» допускаются все частные управляющие компании, имеющие лицензию на сходные виды деятельности, а поскольку их много и они с разным опытом работы, то  за всеми не уследишь. Сейчас в борьбу за контроль над инвестициями пенсионных накоплений включились достаточно крупные банки. Такое впечатление, что банки не научились зарабатывать деньги, а способны лишь «прокручивать» поступающие на их счет средства. Более того, согласно существующей схеме фактически имеет место безальтернативный вариант и у граждан нет выбора, т.к. и частные управляющие компании, и упоминавшийся ранее Внешэкономбанк, куда должны направляться пенсионные накопления граждан, намереваются их «раскручивать». Дело в том, что если граждане не выбрали для вложения своих пенсионных накоплений ту или иную частную управляющую компанию, то эти средства по умолчанию будут переведены во Внешэкономбанк, не имеющий на это лицензии(!). Осознавая это, Минэкономразвития сделало последнюю, на наш взгляд, попытку спасти пенсионные накопления граждан от возможных рисков и предложило правительству поддержать законопроект о создании государственной управляющей компании, что фактически дает гражданам право выбора: хочешь рисковать, можешь разместить свои пенсионные накопления в частных управляющих компаниях, не хочешь- вкладывай их в госбумаги государственной управляющей компании под гарантии государства. Вроде бы неплохой вариант, однако эта попытка, видимо, будет неудачной, т.к. нарушает уже выстроенную стройную систему утилизации пенсионных накоплений. Правда, правительство разрешило Пенсионному фонду размещать «временно свободные резервные средства бюджета фонда» в госбумаги, но воспользуется ли Пенсионный фонд этим не обязательным для исполнения решением- вот в чем вопрос. Получается, что кроме  существовавшего и ранее Пенсионного фонда вокруг пенсионных средств будет «крутиться» еще множество разных организаций. Проведенные опросы населения показывают, что люди в своем большинстве ничего не знают о новациях в пенсионном деле, а те, кто знает- не видят в них преимуществ  для себя и полагают, что кому-то это очень выгодно. Отсюда возникает вопрос, а кому это все на руку: нынешним пенсионерам или лицам, близким к этому возрасту, материальное положение которых не улучшится, а даже может ухудшиться; будущим пенсионерам, которых может (или не может) ожидать индивидуально незначительная накопительная прибавка; или частным фирмам, которые получают доступ к огромным в своей совокупности средствам? Так ради кого и ради чего это все затевается? Нужно отдать должное разработчикам всей этой достаточно сложной, хитроумной, но целенаправленной системы и их комбинационным способностям. В силу этого не сможет обеспечить действенный контроль за движением пенсионных средств и созданный наблюдательный совет, куда вошел и председатель ЦК профсоюза медицинских работников. Особое беспокойство у аудиторов Счетной палаты, проверявших недавно Пенсионный фонд, вызвало как раз формирование и использование средств накопительной части трудовой пенсии.  В настоящее время развернулась ожесточенная борьба не без участия правительственных структур за хранение и возможность использования пенсионных средств, поскольку речь будет со временем идти о достаточно приличной сумме в 8 млрд. долл. ежегодно. Кроме того, Правительство передает право Пенсионному фонду не только на оплату медицинского страхования пенсионеров (в экспериментальных регионах), но и, видимо, весь контроль за реформой медицинского страхования в стране в виде регистра на всех застрахованных. Кстати, даже в Москве с учетом дополнительных ассигнований за счет Правительства Москвы доходы пенсионеров существенно не дотягивают до черты бедности, которая в конце 2002 г. составила для пенсионеров 3.5 тыс. рублей. В Московской области и во многих других субъектах федерации  и пенсии, и уровень прожиточного минимума ниже. В настоящее время число пенсионеров достигло 39 млн. чел., и в 2002 г. размер средней пенсии по стране составил1378,5 руб. при прожиточном минимуме для пенсионеров в1432 руб. Если в 1990 г. при пенсии в 132 руб. минимальный продуктовый набор пенсионера составлял 23.4 руб, а квартплата- 13 руб., т.е. вместе- всего 27.6% пенсии, то в 2003 г. тот же самый минимальный набор тех же самых продуктов уже стоит 1187 руб., а квартплата- 800 руб., что в совокупности превышает  размеры пенсии. Для сравнения укажем, что, например, в 1984 г. 1 рубль был равен 1.2 долл., причем на 1 рубль тогда можно было пообедать и купить пачку сигарет, а на 1 доллар можно было купить в США только половинку гамбургера. В результате получается, чтобы пенсионер мог жить хотя бы также, как в 1990 г., его пенсия сейчас должна сейчас составлять 6600 рублей. Вот и вся простая арифметика. И как тут не вспомнить слова нашего премьера о том, что «зарплаты, пенсии- все, что формирует жизненный уровень населения,- это основная цель вообще, для чего правительство делает все остальное». Видимо, есть правда слова и правда жизни, и они не всегда совпадают.</w:t>
      </w:r>
    </w:p>
    <w:p>
      <w:pPr>
        <w:pStyle w:val="Normal"/>
        <w:rPr/>
      </w:pPr>
      <w:r>
        <w:rPr/>
        <w:t xml:space="preserve"> </w:t>
      </w:r>
      <w:r>
        <w:rPr/>
        <w:t>Недавно Государственная Дума приняла бюджет Пенсионного фонда за 2002 г., в котором превышение доходов над расходами составило 1.4 млрд.долл. В 2002 г., наряду с политической стабилизацией и достаточно гибкой и эффективной международной политикой, продолжилось развитие банковской системы, выросло отношение банковских активов к ВВП и составило 37.6% (в 2001 г.-33.2%), за счет высоких цен на нефть пополнились золотовалютные резервы страны до 55.525 млрд. долл. на 1 апреля с.г.( в том числе в золоте- 7%, в долларах-71%, в евро-22 %), которые, правда, намного меньше, чем в развитых странах  (Италии в 6.3 раза, Франции в 7.8 раз, Германии в 8.9 раз, в США в 21.1 раза), несколько снизился объем внешнего долга, правда, возрос объем внутреннего долга и к 2005 г. он достигнет 32 млрд. долл., несколько снизилось положительное сальдо внешнеторгового баланса: экспорт вырос только на 4.4% и составил 106.1 млрд. долл., в том числе за счет продажи  нефти  28.3 млрд. долл., природного газа -  15.9 млрд., нефтепродуктов -10.9 млрд., а импорт вырос на 12.1% и достиг 60.3 млрд. долл. Правда сейчас добыча нефти ведется столь неэффективно, что ежегодно мимо трубы выливается 3.5 млн. тонн ( по неофициальным данным- в 3-5 раз больше) и в результате районы активной добычи нефти превратились в сплошные нефтяные болота. Такая хищническая эксплуатация природных ресурсов нашими олигархами, рассуждающими о политике, культуре, инвестициях и т.д., похоже никого не волнуют, а экологические штрафы ничтожно малы. Поистине удивляешься, читая, что экологический ущерб в проектных документах трубопровода рассчитывается, исходя из оценки стоимости одного лося в 50 руб., лисы- в 10 руб., соболя-в 20 руб., зайца и белки-в 2 руб., а птиц- в 1.2-3 рубля. На 2003 г. предусматривается  дальнейшее увеличение импорта и снижение экспорта, а инфляция запланирована  на уровне 10-12%, т.е. в среднем 0.9-1.0% в месяц, однако уже в январе она составила 2.4%, а за 3 первых месяца года 5.2%, что объясняется продолжающимся ростом цен на продукты питания, коммунальные услуги и услуги естественных монополий. Только в апреле минимальный набор продуктов питания подорожал на 1.6%, стоимость платных услуг населению на 1.8%, существенно выросла и продолжает в мае расти квартплата, а совокупная за 4 месяца инфляция составила 6.2% и в результате к концу года она может существенно превысить запланированный уровень. Возможно, в дальнейшем инфляцию удастся  как-то, непонятно какими мерами, снизить и довести до объявленных 12%, но это мало вероятно. В качестве примера, достойного для подражания, А.Илларионов ссылается на опыт Казахстана, где госрасходы не превышают 22%, НДС-16%,ЕСН-21%, а годовая  инфляция составляет 6%. Скорее всего этого добились не экономическими мерами и сравнивать, видимо, нужно не эквилибристику  непонятно как получаемых цифр, а уровень жизни населения, который в Казахстане явно не лучше, чем в России.</w:t>
      </w:r>
    </w:p>
    <w:p>
      <w:pPr>
        <w:pStyle w:val="Normal"/>
        <w:rPr/>
      </w:pPr>
      <w:r>
        <w:rPr/>
        <w:t xml:space="preserve"> </w:t>
      </w:r>
      <w:r>
        <w:rPr/>
        <w:t>Таким образом ведущей силой нашего нынешнего  общества являются нефтегазовые олигархические объединения, которые и формируют основную часть исполнительной и представительной власти., поскольку  страна живет не ростом производительности, а экспортом сырья или, точнее, уровнем цен на него. Но на самом деле в экономике тон должны задавать не специалисты по трубам, скважинам и финансам, а те, кто владеет современными и научно обоснованными технологиями, без чего не может быть России как великой страны. Наконец-то решением Правительства введена система сертификации лекарственных средств, однако при этом отсутствует контроль за качеством ввозимых, в основном из Индии и Китая, субстанций (а они составляют 85% всей нашей потребности, т.к. только 15% производится внутри страны) для производства лекарств и вакцин и по решению Государственного таможенного комитета они не подлежат обязательной сертификации. Отменен налог на приобретение валюты. Бюджет 2002 года исполнен на 103,4% по сравнению с планом, выросла денежная масса в стране (на 1 марта она составила 2.1 трлн.руб.), в том числе сумма наличных денег в обращении возросла на 30.5% (сейчас наличные средства составляют 730.9 млрд. рублей), что ставит достаточно сложные задачи перед производителями, ориентированными на внутренний рынок. О происхождении наличных средств, обращаемых в России, говорит тот факт, что половина из них выдается через банковские системы двух республик Северного Кавказа. Как полагают эксперты, продолжающаяся политика инфляционного сдерживания за счет  реального укрепления рубля (возможно составит 7-8% в год) при экспортно ориентированной экономике может и в дальнейшем негативно влиять на развитие производства и уменьшение объемов инвестиций в основной капитал. Премьер-министр выразил недовольство чрезмерным укреплением рубля и, соответственно, ростом объема импорта. Предполагается, что до лета возможно продолжающееся укрепление курса рубля до 31 за долл.,  но к концу года доллар, видимо, будет стоить 32.5 рубля. Это связано с окончанием войны в Ираке, снижением  цен на нефть и  возвратом военных расходов США на прежний уровень. Если  20-25 лет тому назад на военные нужды в США тратилось 10-15% ВВП, то при Рейгане они сократились до 6%, а при Клинтоне- до 3%, что и послужило главной  причиной процветания Америки в то время. Если в 1973 г. на долю нефтяного сектора в США приходилось почти 10% ВВП, то сейчас –меньше 3% (сравните с нашими данными), а стоимость  импорта нефти- это всего 1% их ВВП,  который сейчас составляет 10.5 трлн.долл. Кстати, недавно Международный валютный фонд (МВФ) снизил на текущий год прогноз развития мировой экономики с 3.7% до 3.2%, причем особенно низкие уровни спрогнозированы для Японии (0.8%) и Европы (1.1%). Слабая конъюнктура и замедлившиеся темпы производства привели в Германии к тому, что там число безработных достигло 4.5 млн. чел. и правительство предлагает жесткие и не популярные меры по сокращению расходов. Основную вину в кризисе мировой экономики МВФ возлагает на  развитые страны, особенно на США в связи с имеющимся там планом сокращения налогов. В США падает индекс деловой активности, связанной с замедлением темпов роста производственного сектора ( за 1 квартал этого года по сравнению с таким же периодом прошлого года ВВП вырос только на 1.6% вместо ожидавшихся 2.3%), и, как следствие, - рост безработицы, превысившей 6% уровень. Только за последние три месяца там потеряли работу более  полумиллиона человек, а общее число безработных достигло 8.8 млн. Видимо, с этим в том числе связано и некоторое снижение курса доллара по отношению к евро, которое сейчас выгодно США, т.к. повышает конкурентноспособность их товаров, однако нам представляется, что это явление временное, ибо устойчивость денег во многом определяется золотовалютными запасами, и запасы Федеральной резервной системы США никак не уступают таковым в европейских странах.</w:t>
      </w:r>
    </w:p>
    <w:p>
      <w:pPr>
        <w:pStyle w:val="Normal"/>
        <w:rPr/>
      </w:pPr>
      <w:r>
        <w:rPr/>
        <w:t xml:space="preserve"> </w:t>
      </w:r>
      <w:r>
        <w:rPr/>
        <w:t>Наше  правительство намерено в кратчайшие сроки закрыть последнюю лазейку для «непрозрачной» приватизации, правда, после того, как процесс приватизации в основном завершается. В 2003 г.  приватизация будет ускорена и еще 120 банков перейдет в частные руки полностью. Но и даже  так называемая «прозрачная» приватизация почти всегда была фиктивной, в ущерб государству, что открыто признают некоторые ныне действующие министры. Сама идея приватизации, т.е. передача государственной собственности в руки трудовых коллективов, была  искажена до неузнаваемости, в результате чего все трудовые коллективы оказались «с носом». Среди множества прочих причин это обусловлено тем, что приватизация фактически осуществляется монопольно Российским фондом федерального имущества. В целом же надо отметить, что за любыми предпринимаемыми действиями скрываются интересы отдельных лиц, которые либо в них заинтересованы изначале, либо их смогут потом использовать. Только сейчас, когда схемы уклонения от уплаты налогов как в рамках существующих законов, так и вне них, начиная с 1991 г. расцвели и получили широкое, а точнее сказать, массовое развитие, и за эти годы бюджет не досчитался миллиарды долларов, Конституционный суд начал проверку статьи 199 Уголовного кодекса, содержащей открытый перечень способов уклонения юридических лиц от уплаты налогов. И в этом случае прослеживается как минимум десятилетнее отставание. Если в других странах бизнес развивается за счет расширения производства, освоения новых рынков, роста курса акций и т.д., то крупный бизнес в России развивался и развивается за счет захвата собственности и даже целых регионов, поскольку в отличие от Запада у нас никакого контроля за олигархами практически нет. Смешно сказать, но только сейчас, когда уже все, кому нужно было, всё скупили, предусмотрено совершенствование механизма контроля за крупными покупками. Понятно, что богатых людей этот механизм не затронет, а  это значит, что он четко направлен против обычных людей, которые имели возможность откладывать сбережения для каких- то приобретений, и на контроль за ними. На этом примере также прослеживается умышленное, более чем 10-летнее запаздывание нужных решений (и законов) в интересах небольшой и особой группы населения. Правда, по предварительным данным, отмеченный контроль пока не будет введен.</w:t>
      </w:r>
    </w:p>
    <w:p>
      <w:pPr>
        <w:pStyle w:val="Normal"/>
        <w:rPr/>
      </w:pPr>
      <w:r>
        <w:rPr/>
        <w:t xml:space="preserve"> </w:t>
      </w:r>
      <w:r>
        <w:rPr/>
        <w:t xml:space="preserve">Фактически при Б.Н.Ельцине была создана олигархическая система взаимозависимости и взаимопроникновения власти и крупной собственности, которая не растеряла своих возможностей до сих пор. По оценкам международных экспертов так называемый «семейный клан» продолжает оставаться у нас достаточно сильным объединением, он контролирует до 20% ВВП страны и  играет весомую роль в нефтебизнесе, металлургии, автомобилестроении и других отраслях.  Вместе с тем, ставка на олигархов, как лидеров экономики, принципиально и глубоко порочна, т.к. совсем не способствует развитию конкурентной среды и удушающе действует на средний и малый  бизнес, который, как было показано в предыдущих статьях, во всем мире является </w:t>
      </w:r>
      <w:r>
        <w:rPr>
          <w:b/>
          <w:bCs/>
        </w:rPr>
        <w:t>локомотивом экономического развития.</w:t>
      </w:r>
      <w:r>
        <w:rPr/>
        <w:t xml:space="preserve"> Не случайно в последнем докладе Международного валютного фонда олигархический бизнес в России отождествляют со вседозволенностью и его называют </w:t>
      </w:r>
      <w:r>
        <w:rPr>
          <w:b/>
          <w:bCs/>
        </w:rPr>
        <w:t>главным врагом российской экономики</w:t>
      </w:r>
      <w:r>
        <w:rPr/>
        <w:t xml:space="preserve">. В то же время, как мы уже отмечали, и государство и банки продолжают инвестировать олигархический бизнес на весьма льготных основаниях  в ущерб всей остальной экономике. При этом в стране вроде бы денег нет, и их не хватает, особенно на бюджетную сферу, от которой стараются избавиться максимально быстрыми темпами, и Россия даже хочет занять 2-3 млрд. долл., разместив на эту сумму еврооблигации. Но вот журнал  </w:t>
      </w:r>
      <w:r>
        <w:rPr>
          <w:lang w:val="en-US"/>
        </w:rPr>
        <w:t>Forbes</w:t>
      </w:r>
      <w:r>
        <w:rPr/>
        <w:t xml:space="preserve"> опубликовал ежегодный рейтинг самых богатых людей мира за 2002 г., куда вошли 17 легальных миллиардеров из России (правда, как представляется, их у нас гораздо больше), что вывело нашу страну на «почетное» 4 место. Но, когда внимательно анализируешь весь список и сравниваешь не только объёмы капиталов, но и способы их получения, то сразу же видишь, что одни усовершенствовали компьютеры и разработали компьютерные системы, другие создали и развили Интернет, третьи организовали сети супермаркетов, четвертые занимались инвестициями, пятые постепенно создавали промышленные империи. Но есть в списке олигархи, которые не заработали, а получили свои капиталы разными  другими путями; к ним относятся правители некоторых не самых благополучных стран и наши миллиардеры. Кстати, о средних цифрах и средних доходах: на долю 17 богатейших людей приходится более половины всей денежной массы страны, а совокупное богатство всех остальных жителей России проигрывает суммарному состоянию 17 миллиардеров. Хотелось бы напомнить, что доходы федерального бюджета в 2003 г. должны составить почти 73.2 млрд. долл., а 17 богатейших людей располагают суммой чуть меньше половины (34.1 млрд. .долл.) всего будущего бюджета (а по отношению к бюджету 2002 г. эта доля намного выше) и в 8 раз больше, чем запланировано выделить на все федеральные программы вместе взятые. Характерно, что доходы богатейших людей Великобритании, накопленные за многие годы и многими поколениями, среди которых  лидирует Джеральд Кавендиш Гровнер, герцог Вестминстерский, уступают богатству наших скороспелых миллиардеров. В США  в настоящее время насчитывается 122 миллиардера, которые заняты в 22 видах бизнеса, однако самое большое их число-30% стали богатыми по наследству. Анализ корней этих миллиардеров, опубликованный в 2002 г. Дж.Брэдфордом Де Лонго, показывает, что все их прародители заработали свои капиталы, занимаясь в свое время строительством железных дорог, развитием сталелитейной, автомобильной, лесной, пищевой, пушной, нефтяной, фармацевтической и другой промышленности, розничной торговли, созданием сети супермаркетов и т.д., т.е. создавая, развивая и производя  не только прибыльные, но и полезные для страны системы и товары, укрепляя тем самым  могущество страны. Никому из них всё так просто и почти даром не досталось, в отличие он наших олигархов. Дж.Сорос, обнаружив, что его доходы ниже богатейших людей России, стал резко сворачивать свои программы за счет своих личных средств в нашей стране, переводя их в африканские государства. Интересно, что незадолго до публикации отмеченного списка, М.Прохоров с капиталом в 1.6 млрд. долл. по требованию профсоюзов обнародовал свою зарплату- 450 рублей в месяц. Важно заметить, что олигархи экономят на своих рабочих, существенно недоплачивая им за труд. Конечно, находясь вдали от разработки месторождений, им трудно себе представить условия жизни работающих, да и зачем, как это хорошо видно на примере дочерних компаний «Роснефти», которая  не только поглотила  известную своей внутренней борьбой компанию «Северная нефть», но и пытается через Лондонскую фондовую биржу выйти на международный уровень. В стране к олигархам отношение, в основном, крайне негативное и только 11% из опрошенных к ним нормально относятся.  Можно согласиться с мнением директора института политических исследований С.Маркова о том, что, будучи монополистами, олигархи станут всячески подавлять любые ростки бизнеса в стране, они не найдут своего места на международном рынке, где их никто не ждет (в этом они обвиняют Правительство и в 96.2% случаев считают его внешнеэкономическую политику недостаточно для них эффективной), и с их помощью России вряд ли удастся интегрироваться в клуб развитых стран. В то же время за последние месяцы и Правительство, и Президент несколько раз собирали олигархов в надежде, что они смогут дать предложения по дальнейшему экономическому развитию страны, что, кстати, еще раз свидетельствует об отсутствии единой согласованной программы действий и соответствующего лидера (типа Людвига Эрхарта в послевоенной Германии). А что могли предложить собравшиеся, не самые умные, но достаточно хваткие люди ( и это хорошо было видно на экранах телевидения) для страны в целом, кроме отстаивания собственных интересов, поскольку своего положения и своих капиталов они добились не благодаря законам экономики, а, скорее, вопреки им. Правда, в выборный год такие собрания могут иметь иные, хорошо закамуфлированные цели. Совсем недавно, на объявлении о слиянии двух крупных нефтяных компаний премьер-министр заявил, что  «укрупнение компаний- это цель государства». Призыв к созданию суперолигархических компаний явно ошибочен, ибо ведет к монополизации, отсутствию конкуренции, к подавлению малого и среднего бизнеса. И, тем не менее, не совсем понятны намерения властей:  укреплять ли олигархическую систему со всеми самыми тяжелыми последствиями для страны, или её постепенно демонтировать, что было бы верным решением, или искать нечто среднее, т.е. третий путь развития, но куда?  С сожалением можно констатировать, что правительство выдвинуло олигархов на роль лидеров, которые могут завести страну тоолько в длинный экономический тупик. В силу преобладания стремления к накопительству над гражданственностью и патриотизмом они не стали и в силу различий в менталитете в своем большинстве никогда не смогут стать современными Третьяковыми, Мамонтовыми, Морозовыми, Солдатенковыми или Рябушинскими. Не случайно конгресс США совсем недавно признал, что Россию нельзя пока отнести к странам с рыночной экономикой и отказался отменить явно дискриминационную  пресловутую поправку Джексона-Веника в отношении нашей страны.</w:t>
      </w:r>
    </w:p>
    <w:p>
      <w:pPr>
        <w:pStyle w:val="Normal"/>
        <w:rPr/>
      </w:pPr>
      <w:r>
        <w:rPr/>
        <w:t xml:space="preserve"> </w:t>
      </w:r>
      <w:r>
        <w:rPr/>
        <w:t>Теперь Правительство РФ приступает к реформе предприятий государственного сектора, число которых только за последний год увеличилось на 1.5 тысячи; реформа предполагает разделение госкомпаний на выполняющих государственные функции и остальные (прибыльные) предприятия, видимо, по типу реформирования МПС и выделения из него ОАО «РЖД», в надежде на собираемые от них в последующем налоги. В 2003 г. процесс продажи государственных акций продолжится не менее интенсивно, однако планируемая выручка за них, по мнению многих экспертов, существенно занижена. В  дополнение к избавлению от банковской системы Правительство выставляет на продажу 524 пакета государственных акций различных предприятий, в т.ч. 100% акций башкирского предприятия «Полиэф», 17.84% акций Магнитки, 25% акций «Связьинвеста», 20% акций «Волготанкера», часть пакета акций «Росгосстраха», а также 193 государственных предприятия. Во Франции под контролем государства   находится более 1,5 тыс. крупных предприятий, часть из которых не относятся к системе национальной безопасности и являются убыточными. Обеспокоенное правительство в марте с.г. создало специальное агентство по контролю за работой предприятий с государственным участием, что можно расценивать в качестве этапа на пути к приватизации, которая, в отличие от нашей ситуации, происходит строго в рамках законов и при контроле со стороны французского правительства. Таким образом, практически все без исключения предпринимаемые в последнее время действия еще раз показывают, что в нашей стране все делается для того, чтобы богатые стали еще богаче, а бедные еще беднее.</w:t>
      </w:r>
    </w:p>
    <w:p>
      <w:pPr>
        <w:pStyle w:val="Normal"/>
        <w:jc w:val="both"/>
        <w:rPr/>
      </w:pPr>
      <w:r>
        <w:rPr>
          <w:b/>
          <w:sz w:val="36"/>
        </w:rPr>
        <w:t xml:space="preserve"> </w:t>
      </w:r>
      <w:r>
        <w:rPr>
          <w:b/>
          <w:sz w:val="36"/>
        </w:rPr>
        <w:t>П</w:t>
      </w:r>
      <w:r>
        <w:rPr/>
        <w:t>резидент внес в Государственную Думу поправки к закону «Об общих принципах организации законодательных (представительных) и исполнительных органов государственной власти субъектов РФ» и проект новой редакции закона «Об общих принципах организации местного самоуправления в РФ», принятие которых будет способствовать разграничению полномочий между федеральными, региональными и местными властями. Процесс обсуждения и принятия этих законов не так прост, поскольку одновременно нужно вносить изменения в действующее законодательство. Это всё позитивные сдвиги. В Государственную Думу внесены также поправки к Уголовному кодексу, одни из них должны справедливо смягчать некоторые наказания, но отдельные другие могут способствовать росту преступности, в частности связанной с угоном автомобилей.</w:t>
      </w:r>
    </w:p>
    <w:p>
      <w:pPr>
        <w:pStyle w:val="Normal"/>
        <w:rPr/>
      </w:pPr>
      <w:r>
        <w:rPr>
          <w:sz w:val="36"/>
        </w:rPr>
        <w:t xml:space="preserve"> </w:t>
      </w:r>
      <w:r>
        <w:rPr>
          <w:b/>
          <w:sz w:val="36"/>
        </w:rPr>
        <w:t>П</w:t>
      </w:r>
      <w:r>
        <w:rPr/>
        <w:t xml:space="preserve">о средней продолжительности предстоящей жизни населения мы оказались отброшенными почти на 50 лет назад и отстали от ряда развитых стран на 100 и более лет. Это время необходимо для преодоления имеющихся различий: сейчас мужчины в России живут на 18-19 лет меньше, а женщины - на 14 лет меньше, чем в лидирующих по этому показателю странах. Показатель числа убийств в расчете на 100 тыс. населения у нас почти самый высокий в мире и превышает соответствующие показатели в США в  3.3 раза, в Чехии- в 7.3 раза, в Польше- в 10.3 раза. К 2011 г. число жителей в стране уменьшится на 10 млн.чел., в основном, в молодых возрастах, но особенно сложная демографическая ситуации возникнет в 2015-2020 гг., а при сохранении сложившихся тенденций к 2040 г. численность населения  может в сравнении с нынешним годом еще уменьшиться на треть. В настоящее время, по разным данным, от 200 тысяч до 3 млн. детей являются сиротами и беспризорными, в основном при живых родителях, что значительно выше, чем в послевоенное время 1945 г., а это создает определенные проблемы для охраны их здоровья; в стране сейчас 617 тысяч детей- инвалидов, что на 155 тыс. больше, чем пять лет назад. В настоящее время, по данным Минобразования, только 10% выпускников средней школы можно считать абсолютно здоровыми. Если в шкале ценностей для себя люди здоровье не выпячивают, оставляя его на 14-16 местах среди всех приоритетов, то для детей и внуков и раньше, и теперь они желают, прежде всего, чтобы они были здоровы (80%), значительно опережая пожелания жить в материальном достатке (эта доля сейчас выросла до 41%), быть счастливыми (37%), быть хорошими, честными людьми  (кстати, эта доля неуклонно снижается и сейчас составляет всего 36% опрошенных). Значит, для детей и внуков здоровье- самая главная ценность. Вообще, состояние здоровья всего населения, особенно здоровье новорожденных, детей и подростков таково, что, без масштабных действий, ставит под сомнение перспективы развития страны. Из 31.6 млн. детей в стране только треть здоровы, да и то на момент их разового  обследования. На эту тему опубликовано достаточно много (среди них есть и наши) работ, в том числе и во «Врачебной газете». Однако проблема остается настолько значимой и серьезной, что редакция «Врачебной газеты» сделала  заказ на подготовку соответствующего аналитического материала  к  Пятому Всероссийскому Пироговскому съезду врачей, который состоится в ноябре с.г. и будет посвящен инфекционным заболеваниям и роли врачебного сообщества в борьбе с ними. При оценке этих заболеваний, особенно распространенности туберкулеза, необходимо иметь в виду, что в местах лишения свободы сейчас находится около миллиона человек (по официальным данным-877 тыс.), т.е. 664 заключенных на 100 тыс. населения, что в 7-10 раз больше, чем в европейских странах. Характерно, что каждый четвертый мужчина в России-это в среднем бывший заключенный. </w:t>
      </w:r>
    </w:p>
    <w:p>
      <w:pPr>
        <w:pStyle w:val="Normal"/>
        <w:rPr/>
      </w:pPr>
      <w:r>
        <w:rPr/>
        <w:t xml:space="preserve"> </w:t>
      </w:r>
      <w:r>
        <w:rPr>
          <w:b/>
          <w:sz w:val="36"/>
        </w:rPr>
        <w:t>И</w:t>
      </w:r>
      <w:r>
        <w:rPr/>
        <w:t xml:space="preserve">сходя из всего  изложенного, если экономические и политические перемены на главных направлениях  (пусть пока минимальные, но целенаправленные и последовательные) в нашей стране не произойдут в ближайшее время, то тогда понятно, в какой внешней среде должно формироваться здоровье населения и развиваться здравоохранение. Эта внешняя среда оказывает определяющее воздействие на процессы, происходящие внутри системы здравоохранения, несмотря на то, что последняя обладает определенной гомеостатичностью и здоровым консерватизмом. Рыночная среда начинает проникать во внутрь здравоохранения, причем пока что в самом что ни на есть извращенном виде. Об этом свидетельствуют опубликованные в 2003 г. материалы исследований Независимого института социальных исследований и частично об этом шла речь в представленной ранее во «Врачебной газете» статье о платности и бесплатности в здравоохранении. Поэтому настоящую работу мы посвятим соображениям о некоторых аспектах медицинского рынка (интересное словосочетание!). Консолидированный бюджет здравоохранения составил в 2002 г. всего 8 млрд. долл., в том числе  только 30% на охрану материнства и детства. В то же время, хорошо известно, и мы это неоднократно подчеркивали, что одним из признаков цивилизованного общества является то, как это общество заботится о непроизводительных силах, т.е. о детях и пожилых. Сравнительный анализ расходов на здравоохранение был представлен в предыдущей статье, что позволяет сейчас сконцентрироваться на ряде других проблем эффективности здравоохранения. Вообще сейчас вопросы экономики важны, как никогда ранее, поскольку корабль здравоохранения, перегруженный затратной стационарной и узко специализированной медицинской помощью, медленно, но верно тонет. В весьма общем виде это связано с тем, что по известным причинам больных становится все больше, существенно возрастает частота запущенных, пропущенных и тяжелых случаев заболеваний, отравлений и травм, т.е. возрастает нагрузка на высоко затратные второй и третий уровни, а ежегодное увеличение средств на развитие здравоохранения практически полностью нивелируется инфляцией. В результате падает эффективность здравоохранения (соотношение между затратами и результатами), существенно  страдают первичная и вторичная профилактика болезней и раннее обнаружение заболеваний, что также ведет к утяжелению течения болезней и худшим прогнозам в их исходах. Ранее мы неоднократно показывали, что и результативность, и эффективность всей, пусть даже самой совершенной «тыловой» медицины, т.е. специализированной, узко профильной и  высоко квалифицированной медицинской помощи целиком и полностью зависят от того, как сработает первичное звено здравоохранения. К тому же и выделяемые средства, и ресурсы в системе практически используются не всегда достаточно полно и эффективно, и об этом уже многое известно. В стране не развивается </w:t>
      </w:r>
      <w:r>
        <w:rPr>
          <w:b/>
        </w:rPr>
        <w:t>система охраны здоровья</w:t>
      </w:r>
      <w:r>
        <w:rPr/>
        <w:t>, выходящая далеко за пределы служб здравоохранения и отражающая системный, межведомственный подход к улучшению здоровья населения. К примеру, ежегодные потери в здоровье в результате только дорожно- транспортных происшествий составляют почти 4 млрд. долл, в том числе за счет потенциально устранимых потерь силами здравоохранения – менее половины. Почти 30 лет тому назад в ряде опубликованных статей мною была сделана попытка определить функции системы охраны здоровья. В них говорилось о том, что по каждому важнейшему общественному критерию, в том числе и по здоровью, должна быть выделена ответственная за него структура, наделенная соответствующими полномочиями. Если к системе здравоохранения добавить функции установления требований к функционированию всех подсистем  государственной инфраструктуры по критерию здоровья, контролировать их выполнение и организовать соответствующее взаимодействие, то, как мне тогда представлялось, это и будет система охраны здоровья. Такие взгляды оказались несколько наивными, т.к. во все последующие годы здравоохранение последовательно удалялось от принципов охраны здоровья, от своей организующей и координирующей роли в этой системе. Не случайно в п.1 ст.41 Конституции РФ охрана здоровья и медицинская помощь раздельно обозначены, что подчеркивает их неидентичность. А в ч.1 ст.1 Основ законодательства об охране здоровья граждан (1993 г.), руководителем группы разработчиков которых от Минздрава РСФСР довелось мне быть совместно с В.И.Мандрыгиным от Верховного Совета РСФСР, справедливо подчеркивается, что охрана здоровья представляет собой совокупность мер политического, экономического, правового, социального, культурного, научного, медицинского, санитарно-гигиенического и противоэпидемического характера, направленных на сохранение и укрепление физического и психического здоровья каждого человека, поддержание его долголетней активной жизни, предоставление ему медицинской помощи в случае утраты здоровья. Отсюда также следует, что понятие охраны здоровья является гораздо более широким, чем медицинская помощь, которая оказывается  системой здравоохранения. Условно можно считать, что медицина и здравоохранение проповедуют, в основном, индивидуальный подход, в то время как система охраны здоровья должна стать массовой, постепенно охватывая практически всё население, т.е. это системы являются разно направленными, хотя и дополняют друг друга, тем более, что здравоохранение по своей сути является частью системы охраны здоровья.  Сейчас очевидно, что эти проблемы, в отличие от чисто медицинских по принципу «пациент-врач», должны решаться на государственном и муниципальном уровнях для всех жителей, в том числе и пациентов медицинских учреждений. Органы управления здравоохранением разных уровней несут ответственность, в основном, за работу медицинских учреждений и служб и за их результаты. И это в какой-то мере можно понять и даже оправдать тем, что здравоохранение, в основном, занимается не столько формированием и сохранением, т.е. охраной здоровья, сколько восстановлением (ремонтом) здоровья и трудоспособности посредством оказания адекватной, квалифицированной первичной и специализированной медицинской помощи. Поэтому вклад системы здравоохранения в здоровье оценивается следующим образом:  10-15% в предупреждение  заболеваний, больше в уровни, чем в структуру, причем в инфекционной заболеваемости эта доля намного выше, чем в неинфекционной за счет работы сан-эпидслужбы, 20% в инвалидность, до 40% в смертность, но не во всю, а лишь в преждевременную смертность и только за счет не неизбежных, а потенциально предотвратимых случаев смерти</w:t>
      </w:r>
      <w:r>
        <w:rPr>
          <w:sz w:val="32"/>
        </w:rPr>
        <w:t xml:space="preserve">. </w:t>
      </w:r>
      <w:r>
        <w:rPr>
          <w:b/>
        </w:rPr>
        <w:t>Отсюда вытекает хороший вопрос, а кто в нашей стране отвечает в целом за здоровье населения, за систему охраны здоровья и за неблагоприятную медико- демографическую ситуацию?</w:t>
      </w:r>
      <w:r>
        <w:rPr>
          <w:sz w:val="32"/>
        </w:rPr>
        <w:t xml:space="preserve"> </w:t>
      </w:r>
      <w:r>
        <w:rPr/>
        <w:t xml:space="preserve">Вроде бы местные органы власти, как будто бы Правительство или даже Президент, но, к сожалению, это нигде конкретно не обозначено. Получается, что у семи нянек дитя без глаза. А в условиях функционирования рынка медицинских услуг здоровье как бы теряет свою значимость и ценность и вроде вообще ни к чему, т.к. чем больше спрос (т.е. чем больше больных), тем больше услуг им надо оказывать и тем больше денег получат медицинские учреждения и медицинские работники. В итоге произойдет инверсия ценностей и приоритетов, поскольку по законам рынка будет оказано всяческое противодействие различным профилактическим и оздоровительным компаниям и мероприятиям, т.к. по большому счету они абсолютно невыгодны производителям медицинских услуг. Ведь не случайно профилактика выпала из  вроде бы рыночной системы медицинского страхования. Даже сейчас имеет место мощнейшее противодействие сокращению числа коек и развитию дневных стационаров, поскольку это ведет к  уменьшению зарплаты руководителей больниц и сокращению ставок дежурных врачей, что никак не приближает становление рынка в здравоохранении. Кроме того, как было ранее показано, профилактические и оздоровительные мероприятия, проводимые силами системы здравоохранения, состоящей из медицинских учреждений, при значительных затратах больших и серьезных сдвигов в улучшении здоровья не дадут, т.к. при этом определяющую роль играет комплекс различных условий и факторов, требующих системного межведомственного (межсекторального) подхода в виде системы охраны здоровья. Поэтому можно считать паллиативными и даже утопическими блуждающие сейчас идеи о разделении здравоохранения, как это происходит с госпредприятиями, на 2 части: государственную (профилактическую) и рыночную (медицинскую), о подразделении медицинских услуг в условиях рынка на профилактические (тут, скорее, нужна не медицинская, а социальная профилактика), лечебные и реабилитационные, о дифференциации заказчиков (покупателей) медицинских услуг и др. Получается, что только </w:t>
      </w:r>
      <w:r>
        <w:rPr>
          <w:b/>
        </w:rPr>
        <w:t>политическое решение</w:t>
      </w:r>
      <w:r>
        <w:rPr/>
        <w:t xml:space="preserve"> о системе охраны здоровья с возложением ответственности за нее на органы власти всех уровней может дать желаемые результаты в здоровье населения, а, значит, и для перспектив развития страны. Такая ситуация характерна только для нашей страны, и со временем границы влияния системы охраны здоровья и системы здравоохранения могут сблизиться, как это имеет место в ряде других стран. Там затраты на здравоохранение, как на общественную систему, достаточно велики, и общество сознательно идет на них, сдерживая  напор влияния рынка, расширяя полномочия здравоохранения и развивая его в сторону системы охраны здоровья, а, точнее,  в направлении формирования, сохранения и укрепления здоровья, установления здорового образа жизни, массовой профилактики и первичной медицинской помощи. Это позволяет в значительной степени снизить «нагрузку» на всю систему здравоохранения, а раннее выявление заболеваний- на дорогостоящие виды медицинской помощи с хорошими результатами для пациентов. В нашей стране  было бы целесообразно финансировать профилактику, первичную медико-санитарную помощь за счет средств местного бюджета, а борьбу с социально значимыми болезнями и помощь социально уязвимым группам населения – за счет целевых  региональных и федеральных программ. Остальные виды помощи могут финансироваться из средств бюджета субъектов федерации, а высокоспециализированные  и дорогостоящие- из федерального бюджета. Это не исключает возможности привлечения на всех уровнях системы других легальных источников финансирования, развития частной медицины, в том числе работающей по заказам государственных структур и т.д. Об этом мы писали во «Врачебной газете» в статье о платности и бесплатности в здравоохранении. И с учетом этапности и многоуровневости системы, обоснованных маршрутов движения пациентов вырисовывается пирамидальная структура системы и распределение средств по ее уровням. Таким образом, вся система здравоохранения разворачивается (как бы делает поворот «на ножку») лицом к населению и пациентам при повышении ее адекватности, сообразности, эффективности и качества.  </w:t>
      </w:r>
    </w:p>
    <w:p>
      <w:pPr>
        <w:pStyle w:val="Normal"/>
        <w:rPr/>
      </w:pPr>
      <w:r>
        <w:rPr>
          <w:b/>
          <w:sz w:val="36"/>
        </w:rPr>
        <w:t>П</w:t>
      </w:r>
      <w:r>
        <w:rPr/>
        <w:t xml:space="preserve">олагаю, что миф о бесплатности здравоохранения и в прежние времена, и сейчас развенчан окончательно, ибо даже сыр в мышеловке не бывает бесплатным. Видимо, настало время покончить еще с одним мифом, будто в советское время здравоохранение было эффективным, т.е. при относительно небольших затратах давало как будто неплохие результаты. В материалах Алма-Атинской конференции 1978 г. об этом нигде не упоминается, хотя именно на них имеют привычку ссылаться по данному вопросу некоторые наши специалисты, где будто бы мировое сообщество признало, что советская система здравоохранения - самая эффективная в мире. Рассмотрим этот вопрос несколько подробнее с точки зрения затрат и результатов. Что касается </w:t>
      </w:r>
      <w:r>
        <w:rPr>
          <w:b/>
        </w:rPr>
        <w:t>затрат</w:t>
      </w:r>
      <w:r>
        <w:rPr/>
        <w:t>, то они сдерживались путем финансирования по остаточному принципу и за счет планируемого экстенсивного развития системы с небольшим  ежегодным ресурсным приростом . При этом средства выделялись, в основном, на текущее содержание учреждений без капитальных затрат и с использованием тех мощностей и помещений, которые сохранились еще с прежних времен. Работая на селе, а, затем, побывав в командировках почти во всех уголках СССР, я видел эти допотопные условия, а также многие больницы, размещенные в бывших конюшнях, монастырях и в других приспособленных помещениях. А сколько несуразных препятствий приходилось преодолевать, чтобы что-то сделать, что-то обновить, что-то построить. Я это хорошо знаю, т.к., будучи главным врачом, выбивал на областных базах аппаратуру, оборудование, инструментарий, медицинскую мебель, с боем доставал в леспромхозах и на кирпичных заводах стройматериалы и т.д. Но затем, в соответствии с принятыми по инициативе Б.В.Петровского постановлениями, началось строительство мощных (на 1000 и более коек) областных (краевых) больниц, которые становились консультативно- методическими и учебными центрами для всех медицинских учреждений области (края), а в городах вводились в строй новые больницы и поликлиники по типовым проектам. Затем внимание было переключено на центральные районные  больницы, а при Е.И.Чазове была развернута сеть специализированных клинических и диагностических центров. Все это, как Вы понимаете, существенно повышало уровень медицинской помощи, но одновременно приводило к росту затрат на здравоохранение (при параллельном, начавшемся в середине  70-х годов прошлого столетия, ухудшении показателей здоровья населения), что снижало его эффективность. В последнее десятилетие,  в соответствии с действующим и проектируемым законом о местном самоуправлении, функции и принадлежность указанных медицинских учреждений существенно изменились и, к сожалению, далеко не в лучшую сторону, но об этом отдельный разговор. Как свидетельствуют статистика и материалы исследований, состояние здоровья населения (</w:t>
      </w:r>
      <w:r>
        <w:rPr>
          <w:b/>
        </w:rPr>
        <w:t>результаты</w:t>
      </w:r>
      <w:r>
        <w:rPr/>
        <w:t xml:space="preserve">) в послевоенный период в связи с улучшением условий жизни систематически повышалось, но, начиная с середины 60-х годов прошлого века, несмотря на отмеченное развитие здравоохранения, вначале стабилизировалось, а затем стало ухудшаться. Практически такие же переломные явления были характерны для многих стран, и они ознаменовали собой второй эпидемиологический переход, означавший лишь то, что </w:t>
      </w:r>
      <w:r>
        <w:rPr>
          <w:b/>
        </w:rPr>
        <w:t>состояние здоровья населения в гораздо большей степени зависит от уровня социально- экономического развития страны и политики в отношении здоровья,</w:t>
      </w:r>
      <w:r>
        <w:rPr/>
        <w:t xml:space="preserve"> нежели от служб здравоохранения, и что период экстенсивного развития  здравоохранения закончился, что нужно развивать профилактику, первичную медико-санитарную помощь, улучшать качество и интенсивность всей медицинской помощи. И в развитых странах такие изменения постепенно произошли, хотя ни одна страна пока не достигла желаемого уровня развития здравоохранения, а мы продолжали и продолжаем до сих пор укреплять дорогостоящую «тыловую» медицину, спасающую единицы, но практически никак не влияющую на здоровье населения в целом и, напротив, резко снижающую эффективность функционирования системы.  В то время, конечно, ни о каких рыночных отношениях не могло быть и речи, хотя были совокупный спрос, под которым понимались потребности населения в различных видах медицинской помощи, и совокупное предложение, то есть возможности здравоохранения по удовлетворению этих потребностей. Поскольку спрос превышал предложение, то, согласно теории массового обслуживания, возникали очереди за медицинской помощью, в том числе на прием к узким специалистам и на плановую госпитализацию. Если же предложение было вообще ограничено вследствие финансирования по остаточному принципу, то тогда спрос должен был искусственно сдерживаться или занижаться, ибо возникавшие существенные диспропорции не украшали существующую в то время политическую систему. Поэтому, наряду с изучением и анализом заболеваемости всех видов, как основы определения потребностей населения, проводилась так называемая экспертиза нуждаемости в различных видах медицинской помощи, что позволяло несколько снизить спрос и  в определенной мере подогнать его под предложение. Отсюда, кстати, и возник глубоко и принципиально ошибочный термин «нормативы потребности населения», хотя, как известно, потребности существует объективно, а нормируются ресурсы, т.е. возможности здравоохранения по удовлетворению этих потребностей,  на что мы в свое время  в ряде работ указывали. Отмеченные единые для всей страны нормативы были закреплены соответствующими приказами и широко распространены без учета дифференцированных местных условий, особенностей расселения и т.д. Таким образом, вроде бы рыночные понятия - спрос (потребности) и предложение (возможности) были искажены до неузнаваемости. В последние годы в условиях дефицита финансовых средств и чтобы не противоречить 41 статье нашей Конституции было найдено, казалось бы, соломоново решение в виде утверждаемой Правительством «Программы государственных гарантий по оказанию населению бесплатной (?) медицинской помощи», когда подавляющее большинство видов медицинской помощи (но не все) оказываются населению без дополнительной оплаты, ибо средства на них уже получены из наших налогов. С одной стороны, эта программа, как известно, полностью не обеспечивается необходимыми денежными средствами и выглядит как бы обманом (с чьей стороны - это другой вопрос), т.к. государство как раз и не гарантирует выполнение программы в полном виде. Именно затруднения в получении медицинской помощи по этой программе явились одной из причин безудержного и стихийного роста платных услуг. По данным В.М.Донина (2002 г.) финансовая потребность Программы государственных гарантий удовлетворяется на 76% ( а в предыдущие годы- гораздо меньше), а взносы территориальных бюджетов в фонды ОМС на неработающее население не превышают 25% от расчетной потребности на финансирование Базовой программы ОМС (по факту в 2002 г.-254 руб. на каждого неработающего). За счет средств ОМС финансируется только 31% медицинских услуг, а в некоторых регионах чуть больше половины населения имеют страховые полисы. В то же время фактическое исполнение запланированных объемов медицинской помощи, оказываемой к примеру в дневных стационарах, составило только 38.3%. Суммарный же дефицит финансирования учреждений здравоохранения, работающих в системе ОМС, в 2001 г. составил 38.8% от потребности и в дополнение к платным услугам большей частью восполнялся за счет собственных средств граждан. По имеющимся данным, затраты государства на здравоохранение  в год соизмеримы с состоянием только одного М.Ходарковского, еще 1.5 млрд. в здравоохранение поступает посредством ДМС и официальных платных услуг, а размер теневого рынка в здравоохранении оценивается в 600 млн.долл. Сейчас финансируются непосредственно учреждения здравоохранения, за расходованием средств которыми ведется постоянный контроль, но с введением нового закона об ОМС лечебно-профилактические учреждения, как полагает М.Э.Дмитриев, получат максимально возможную свободу в расходовании средств при достаточно строгом контроле за качеством медицинской помощи. С другой стороны,  идея ограничений, заложенная в программе государственных гарантий, возможна лишь в условиях достаточной платежеспособности населения, но, как было показано в предыдущих статьях, при сложившейся в стране резко выраженной экономической дифференциации населения, она  ничем не оправдана. Отсюда возникает формирующееся неравенство в здоровье и отсутствие солидарности в оказании медицинской помощи. Есть много людей, нуждающихся в тех видах медицинской помощи, которые не включены в программу, или в дорогостоящей помощи, но не все они могут её получить или её оплатить. Поэтому непонятно, зачем нужно было так подробно структурировать медицинскую помощь в виде программы гарантий. На наш взгляд, и лучше, и проще было бы использовать проверенный мировой опыт. Для этого вначале нужно официально признать, что у государства нет возможности оказывать всему населению равноценную медицинскую помощь. Это давно признали даже богатые страны, выделяющие на здравоохранение в расчете на душу населения гораздо больше средств, чем в нашей стране. А отсюда вытекает вывод о том, что нужно не ограничивать объемы и виды помощи и не рушить принцип общественной солидарности, а структурировать население по доходам и выделять приоритеты в развитии здравоохранения. Во «Врачебной газете» мы неоднократно упоминали о том, какой опыт на этот счет существует в разных странах и как его можно применить в наших условиях.  Кстати, такой принцип необходим не только для оказания медицинской помощи. Сама система ОМС по своей сути является гарантией того, что пациенту при необходимости будет оказана адекватная медицинская помощь. Она создавалась, как система для бедных, и строилась на принципах солидарности: богатый платит за бедного, здоровый- за больного, работающий- за неработающего. К сожалению, в силу ряда причин эти принципы так в полной мере и не были у нас реализованы. Более того, вместо выравнивания населения по возможности получения медицинской помощи, в стране проявилось резко выраженное неравенство между отдельными регионами, между работающими и неработающими вследствие разных источников и уровней финансирования этой системы. Так, платежи на неработающее население в разных территориях в 2001 г. отличались в тысячу раз, а в 2002 г. эти различия уменьшились до 550 раз. Непонятно, почему за неработающее население должен платить местный бюджет, которого и так мало, и почему бы работающим (по примеру пенсионной системы) не платить за неработающих. Тем не менее эти и другие недостатки системы ОМС привели к необходимости  разработки нового закона, что и было поручено Минэкономразвития. Вначале при участии определенного числа экспертов была разработана Концепция обязательного медицинского страхования, которая была одобрена на заседании Правительства РФ, а затем стали разрабатываться механизмы реализации этой Концепции в виде проекта закона. Обсуждение этого закона во врачебной аудитории показало большую заинтересованность медицинской общественности в его принятии. Не вдаваясь в существо этого закона, отметим лишь, что он предусматривает более полное финансирование медицинской помощи по базовой программе ОМС, привлечение средств Пенсионного фонда, возможность выхода из системы ОМС, перевод учреждений здравоохранения в некоммерческие учреждения, практически создание двух систем здравоохранения- для богатых и для остальных и многое другое. Вопрос о введении в стране новой системы ОМС рассматривался на заседании Госсовета  2 апреля с.г. в Тамбове. В результате принятого там решения пока будет проведен эксперимент с участием Пенсионного фонда в 15 субъектах федерации, а возможности выхода из системы ОМС с причитающимся взносом (тогда она теряет свою обязательность и свою основу в виде солидарности) и переход  государственной системы в частную с изменением организационно-правового статуса медицинских учреждений, отложены на несколько лет к большому неудовольствию страховщиков по ДМС и состоятельных людей. Нужно также иметь в виду, что Министерство по антимонопольной политике при поддержке Минфина и Минюста категорически выступает против того, чтобы фонды ОМС  выполняли роль страховщиков, что было предусмотрено законом «О медицинском страховании граждан в РФ» и такая же возможность сохраняется в новом варианте закона. И сейчас через суды страховщики пытаются лишить фонды ОМС права быть страхователем.  Хочу только напомнить читателям, что перспективными можно считать только такие реформы, которые будут соответствовать интересам пациентов и медицинских работников и уравновешивать их.</w:t>
      </w:r>
    </w:p>
    <w:p>
      <w:pPr>
        <w:pStyle w:val="Normal"/>
        <w:rPr/>
      </w:pPr>
      <w:r>
        <w:rPr>
          <w:b/>
        </w:rPr>
        <w:t xml:space="preserve"> </w:t>
      </w:r>
      <w:r>
        <w:rPr>
          <w:b/>
          <w:sz w:val="36"/>
        </w:rPr>
        <w:t>П</w:t>
      </w:r>
      <w:r>
        <w:rPr/>
        <w:t xml:space="preserve">оскольку далее речь пойдет о рынке в здравоохранении, то, вначале, нужно иметь хотя бы простейшие представления о самом рынке, о чем в предыдущей статье  вскольз говорилось. Интересно отметить, что первое из известных определений рынка, задолго до появления классических работ по рыночной экономике, принадлежит древнегреческому философу Анахарсису, жившему в 6 веке до н.э.: «Рынок- это место, нарочно назначенное, чтобы обманывать и обкрадывать друг друга». На самом деле </w:t>
      </w:r>
      <w:r>
        <w:rPr>
          <w:b/>
        </w:rPr>
        <w:t>рынок- это такая определенная форма организации экономических отношений хозяйствующих субъектов, которая основана на принципах  свободной купли-продажи, обеспечивающих взаимодействие производства, распределения, обмена и потребления.</w:t>
      </w:r>
      <w:r>
        <w:rPr/>
        <w:t xml:space="preserve"> Важнейшими характеристиками рынка являются свободное ценообразование, свобода потребительского выбора, конкуренция производителей, а, проще говоря, </w:t>
      </w:r>
      <w:r>
        <w:rPr>
          <w:b/>
        </w:rPr>
        <w:t xml:space="preserve">спрос, предложение, цена, конкуренция, выбор, прибыль и торг. </w:t>
      </w:r>
      <w:r>
        <w:rPr/>
        <w:t>Отсутствие одной из них говорит о том, что рынка нет. Главный интерес на рынке у потребителя состоит в максимизации полезности при минимальных затратах, а для производителя - в максимизации прибыли при минимальных затратах. Основной движущей силой является извлечение прибыли и торг, поэтому рыночная экономика может развиваться только при условии господства частной собственности. Существуют три разновидности рынка: рынок товаров и услуг, рынок труда и финансовый рынок, т.е. рынок денег и ценных бумаг. Пока наибольший интерес для здравоохранения представляют первые два рынка.</w:t>
      </w:r>
    </w:p>
    <w:p>
      <w:pPr>
        <w:pStyle w:val="Normal"/>
        <w:rPr/>
      </w:pPr>
      <w:r>
        <w:rPr/>
        <w:t xml:space="preserve">Рассмотрим в самом простом варианте основные составляющие рынка: спрос, предложение и цену. Спрос- это желание и способность людей покупать товары и услуги, и основной закон спроса состоит в наличии при прочих равных условиях обратной зависимости между ценой товара и величиной покупательского спроса на этот товар. С учетом этого даже существующие сейчас базары (продовольственные и промтоварные) нельзя отнести к рынку, т.к. их хозяева  фиксируют цену у разных продавцов. Предложение- это количество товаров, которое будет предложено производителями на рынке по каждой данной цене в течение определенного промежутка времени. Вернувшись к  базарам, отметим, что и количество товара, и его цену устанавливает у нас не производитель, а перекупщик. Кривая предложения - это графическое изображение зависимости между количеством товара и его ценой. Когда цена растет, производитель пытается больше произвести и предложить товара на рынке, а при её снижении падает и производство, и предложение. Заметим, что рыночная система далеко </w:t>
      </w:r>
      <w:r>
        <w:rPr>
          <w:b/>
        </w:rPr>
        <w:t xml:space="preserve">несовершенна </w:t>
      </w:r>
      <w:r>
        <w:rPr/>
        <w:t>вследствие следующих причин:</w:t>
      </w:r>
    </w:p>
    <w:p>
      <w:pPr>
        <w:pStyle w:val="Normal"/>
        <w:rPr/>
      </w:pPr>
      <w:r>
        <w:rPr/>
        <w:t>-борьба частных предпринимателей за получение прибыли не способствует сохранению невосполнимых ресурсов (в том числе недр, о которых ранее упоминалось) и почти всегда приводит к загрязнению окружающей среды и эксплуатации труда</w:t>
      </w:r>
    </w:p>
    <w:p>
      <w:pPr>
        <w:pStyle w:val="Normal"/>
        <w:rPr/>
      </w:pPr>
      <w:r>
        <w:rPr/>
        <w:t>-частный бизнес не регулирует использование ресурсов, принадлежащих всему обществу, что может привести к их полному уничтожению (пушные, рыбные, лесные, водные богатства, и др)</w:t>
      </w:r>
    </w:p>
    <w:p>
      <w:pPr>
        <w:pStyle w:val="Normal"/>
        <w:rPr/>
      </w:pPr>
      <w:r>
        <w:rPr/>
        <w:t>-товары и услуги коллективного пользования, так называемые общественные блага (образование, здравоохранение, общественный транспорт и т.д.) не вызывают большой интерес у предпринимателей</w:t>
      </w:r>
    </w:p>
    <w:p>
      <w:pPr>
        <w:pStyle w:val="Normal"/>
        <w:rPr/>
      </w:pPr>
      <w:r>
        <w:rPr/>
        <w:t>-рыночная экономика не дает гарантий гражданам на труд, доход, пенсии, отпуск, выплату пособий по нетрудоспособности и т.д.</w:t>
      </w:r>
    </w:p>
    <w:p>
      <w:pPr>
        <w:pStyle w:val="Normal"/>
        <w:rPr/>
      </w:pPr>
      <w:r>
        <w:rPr/>
        <w:t>-рыночная экономика удовлетворяет запросы наиболее зажиточных людей и не учитывает запросы на социально необходимые товары для основной массы населения</w:t>
      </w:r>
    </w:p>
    <w:p>
      <w:pPr>
        <w:pStyle w:val="Normal"/>
        <w:rPr/>
      </w:pPr>
      <w:r>
        <w:rPr/>
        <w:t>-рынок в погоне за сиюминутной выгодой не станет вкладывать деньги в работы на будущее, в перспективные долгосрочные проекты, на развитие фундаментальных наук.</w:t>
      </w:r>
    </w:p>
    <w:p>
      <w:pPr>
        <w:pStyle w:val="Normal"/>
        <w:rPr/>
      </w:pPr>
      <w:r>
        <w:rPr/>
        <w:t xml:space="preserve">Все эти проблемы ведут не к экономическому процветанию, а к экономической деградации. Государство же в условиях рынка не может и не должно мириться с таким положением и берется за решение этих проблем, используя для этого всю свою экономическую и политическую силу. В результате формируется так называемый </w:t>
      </w:r>
      <w:r>
        <w:rPr>
          <w:b/>
        </w:rPr>
        <w:t>цивилизованный или регулируемый рынок,</w:t>
      </w:r>
      <w:r>
        <w:rPr/>
        <w:t xml:space="preserve">  когда государство выдвигает определенные требования к рынку в виде достаточно жестких законов и правил, старается смягчить удары рынка по интересам отдельных членов общества, одновременно оставляя место для мотивации к труду, риску, хозяйственной деятельности, инициативе. В какой-то мере образцом роли государства на сцене рынка является социализированная скандинавская модель, получившая наибольшее развитие в 60-х-90-х годах прошлого столетия и основанная на  экономической безопасности, включающей общую занятость, и эгалитаризме, в том числе на сокращении дифференциации доходов и снижении бедности. Из изложенного можно еще раз убедиться в том, что до цивилизованного рынка в экономике нам еще нужно очень много сделать, и это займет при нынешних темпах немало времени и усилий может быть нескольких поколений. Вместе с тем не следует забывать, что универсальных теорий, как и лекарств, на все случаи жизни быть не может, что возможности рыночных отношений не безграничны и они не могут быть распространены на все сферы человеческой деятельности и человеческих отношений. </w:t>
        <w:br/>
      </w:r>
      <w:r>
        <w:rPr>
          <w:sz w:val="36"/>
        </w:rPr>
        <w:t>В</w:t>
      </w:r>
      <w:r>
        <w:rPr/>
        <w:t xml:space="preserve"> то же время, видимо не совсем разобравшись в переплетении проблем рынка и пытаясь бежать впереди паровоза, отдельные наши продвинутые специалисты-теоретики в области экономики здравоохранения стали публиковать статьи и книги на эту тему, широко использовать рыночную терминологию. На слуху появились такие слова, как медицинская услуга, покупатель и продавец медицинских услуг, рынок медицинского труда, сделка и т.д. Кстати еще писатель Плиний Младший (62-114 гг н.э.) вывел абсолютно точный и поныне актуальный каламбур, что «неблагодарное дело- услуга, если за неё требуют благодарность». А.В.Тихомиров, юрист и непонятно какой врач, в своих далеко не бесспорных книгах «Медицинские услуги. Правовые аспекты» и «Организационные начала публичного регулирования рынка медицинских услуг», а также  некоторые другие известные «рыночники» считают, что медицинская помощь- это некая абстракция, относящаяся к профессионально-нравственной категории, а  вот медицинская услуга- это нечто иное, относящееся к экономико-правовой категории, а, значит, должна иметь свою цену и свой правовой статус. Честно говоря, само слово услуга у меня вызывает негативные эмоции, т.к. фактически относит здравоохранение к сфере услуг или обслуживания, из которой система на протяжении многих лет пытается выбраться, доказывая, что она относится к сфере жизнеобеспечения и национальной безопасности страны. Поэтому, как считает Ю.Л.Шевченко, понятие «медицинское обслуживание» должно уступить место «медицинскому обеспечению» или «медицинской помощи».  Если только будет всеми признано, что система здравоохранения оказывает только медицинские услуги, то она становится в один ряд с банно-прачечными, парикмахерскими и другими услугами, оставаясь далеко позади сферы образования, которое несет людям знания, а не оказывает какие-то услуги по усвоению тех или иных предметов. Думаю, что  такая «услужливость» отбрасывает здравоохранение в системе общественных ценностей на много десятилетий назад. Другое дело, как назвать единицу медицинской помощи, и это, пожалуй, предмет для особого разговора. Возникает также вопрос, а можно ли считать совокупность медицинских услуг медицинской помощью, или это нечто иное? Отдельной проблемой для дискуссии является принцип оплаты медицинской помощи- по результатам деятельности или априори, или возможны сочетания. Действующий сейчас принцип оплаты в системе ОМС «за пролеченного больного» не выдерживает никакой критики. Оплата за оказанные медицинские услуги не выдерживает никакой критики, ибо валовый принцип создает у медицинских работников заинтересованность в повышенной заболеваемости населения, а не в предупреждении болезней. Утверждения отдельных специалистов о том, что здравоохранение уже в условиях рынка «целиком отошло в частноправовую сферу, в которой складывается оборот медицинских услуг» и что «на медицинском рынке удовлетворение взаимных интересов происходит в процессе товарообмена» вредны, аморальны и бесчеловечны. Не хотелось бы тратить и время, и место для разбора целого ряда фанаберических публикаций на эту тему. В простой схеме: покупатель медицинских услуг, т.е. орган, финансирующий здравоохранение, - продавец (или предоставитель) медицинских услуг, т.е. медицинское учреждение или частнопрактикующий врач, напрочь отсутствуют пациент, больной и население в целом. Предполагается, что финансирующая сторона должна представлять интересы населения, но этого никогда не будет, ибо в условиях рынка покупатель хочет заплатить за товар как можно меньше, а если этот товар предназначен для других, то взять его качеством похуже, зато дешевле, и объемом поменьше. С какой стати он должен за это выкладывать свои денежки? Некоторые специалисты в области экономики здравоохранения полагают, что в условиях рынка финансирующая сторона должна планировать объемы и структуру медицинской помощи. Реально ли это, сможет ли она это делать квалифицированно, а главное, правильно ли это - покажет время и практика. При этом предполагается  конкуренция продавцов или поставщиков медицинских услуг, что  среди медицинских учреждений, особенно в сельской местности, организовать практически невозможно, кроме как в теоретических рассуждениях за кухонным столом.</w:t>
      </w:r>
    </w:p>
    <w:p>
      <w:pPr>
        <w:pStyle w:val="Normal"/>
        <w:rPr/>
      </w:pPr>
      <w:r>
        <w:rPr>
          <w:sz w:val="36"/>
        </w:rPr>
        <w:t>В</w:t>
      </w:r>
      <w:r>
        <w:rPr/>
        <w:t xml:space="preserve"> условиях рынка продавцы заинтересованы в том, чтобы продать как можно больше товара и по самым высоким ценам, что при отсутствии конкурентной среды с трудом поддается регулированию. Во всех этих случаях страдает только одно бездействующее лицо в </w:t>
      </w:r>
    </w:p>
    <w:p>
      <w:pPr>
        <w:pStyle w:val="Normal"/>
        <w:rPr/>
      </w:pPr>
      <w:r>
        <w:rPr/>
        <w:t xml:space="preserve">этой системе - пациент, который автоматически становится заложником обеих участвующих сторон. Кстати  это хорошо прослеживалось у нас в первый период так называемого нового хозяйственного механизма в здравоохранении, когда все увлеклись взаимными расчетами, напрочь позабыв о том, ради кого это все делалось, о том, кто является главным объектом в здравоохранении, то есть о пациенте. Как показывает опыт  других стран, при этом есть большая вероятность завышения объёма и стоимости медицинских услуг и даже назначения не показанных операций, дорогостоящего лечения и т.д. Так, в США, в 70-ые годы прошлого века, в самый что ни на есть «разгул»  рыночных отношений в преимущественно частной системе здравоохранения, по данным Корнельского университета производился 21% ненужных операций, а частно практикующие врачи, работавшие по договорам со страховыми организациями, существенно завышали объемы и стоимость медицинских услуг при невысоком уровне качества. Несостоятельность рынка заключалась в свободном выборе поставщика услуг, когда пациенты были вольны выбирать любую больницу или любого врача без участия страховщиков, в свободном выборе лечения, в оплате по принципу «гонорар за услугу», поскольку врачи всегда могли заработать больше, проводя лечение в индивидуальной практике независимо от его целесообразности для пациента. В результате возникло явление, известное в литературе как «спровоцированный врачами спрос». Многие работодатели были слишком мелкими, чтобы покупать эффективные медицинские страховки. Медицинская помощь, являясь как  бы многокомпонентным продуктом, в результате несостоятельности рынка оказалась раздробленной, что, по свидетельству Д.Д.Венедиктова, не позволяло представить американское здравоохранение в виде упорядоченной системы. Страховые компании, выступающие в роли плательщика медицинских услуг по системе ДМС, были вынуждены все время балансировать между желаниями как можно меньше заплатить и как можно больше привлечь застрахованных, чтобы не терпеть убытки. Именно поэтому в США многие крупные страховые компании стали иметь собственных врачей и собственные медицинские учреждения, среди которых нет никакой конкуренции, и там практически полностью отсутствует внутренний рынок. Страховые компании, оказывающие комплексную медицинскую помощь (так называемые организации поддержания здоровья- </w:t>
      </w:r>
      <w:r>
        <w:rPr>
          <w:lang w:val="en-US"/>
        </w:rPr>
        <w:t>Health</w:t>
      </w:r>
      <w:r>
        <w:rPr/>
        <w:t xml:space="preserve"> </w:t>
      </w:r>
      <w:r>
        <w:rPr>
          <w:lang w:val="en-US"/>
        </w:rPr>
        <w:t>Maintenance</w:t>
      </w:r>
      <w:r>
        <w:rPr/>
        <w:t xml:space="preserve"> </w:t>
      </w:r>
      <w:r>
        <w:rPr>
          <w:lang w:val="en-US"/>
        </w:rPr>
        <w:t>Organizations</w:t>
      </w:r>
      <w:r>
        <w:rPr/>
        <w:t xml:space="preserve">- </w:t>
      </w:r>
      <w:r>
        <w:rPr>
          <w:lang w:val="en-US"/>
        </w:rPr>
        <w:t>HMO</w:t>
      </w:r>
      <w:r>
        <w:rPr/>
        <w:t xml:space="preserve">), не только урегулировали цены и посадили врачей, преимущественно, на оклады с доплатами за производительность, удовлетворенность пациентами и за высокие экономические показатели, но и создали унифицированные требования к различным технологиям обследования, лечения и реабилитации пациентов в виде соответствующих руководств и протоколов.  Правда, и в этом случае пациент служит источником получения доходов как для  финансирующей стороны, так и для производителя медицинских услуг. Иногда  HMO низового уровня могут служить групповые практики, которые постепенно отходят от гонорарной системы оплаты (гонорар за услугу), приближаясь к авансовой, что означает не что иное, как переход от оказания отдельных услуг к оказанию медицинской помощи.. Одновременно в США создается некая централизованная система по типу управляемой медицинской помощи (типа миниполиклиник) без какой-либо конкурентной среды, что исключает рынок по определению. Иначе говоря, самая рыночная страна  частично демонстрирует отход от рынка при оказании медицинской помощи, ибо, как отмечалось, среди прочих черт рынок предполагает наличие конкуренции, в том числе по объему, качеству и цене. В Англии не очень давно, 6-7 лет тому назад,  был период, когда больницы выставляли свои услуги с ценами на рынок, а местные органы власти могли их приобретать, сообразуясь с выгодной ценой при том же объеме и качестве медицинской помощи. Но, потом оказалось, что услуги в другом районе стоят дешевле, а это приводило к неудобствам и жалобам пациентов, вынужденных  далеко добираться до больницы, и что нельзя отрывать финансирование основных средств из бюджета от рыночной оплаты произведенных на их базе медицинских услуг. В результате попытки организации рыночных отношений там  тихо скончались, в том числе по причине невозможности создать конкурентную среду, и больницы благополучно вернулись в лоно государственной системы на местном уровне. Кстати говоря, там и частно практикующие врачи, главным образом, в виде групповой общей практики,  входят в состав общественного здравоохранения, т.к., будучи юридически независимыми лицами, работают на контракте с местными органами власти, а до 1990 г. на контракте с их Минздравом. В условиях самой что ни на есть простой частной системы здравоохранения на поле рынка задействованы только две стороны: население (жители какой-либо территории) и система здравоохранения или пациент с одной стороны, а с другой - медицинский работник или медицинское учреждение. Если никого больше не включать в эту систему отношений, то получается, что есть продавец медицинских услуг и есть их покупатель, то есть в этом случае платить должен пациент. Если бы это было именно так, то тогда, наверное, можно было бы говорить о классическом варианте рынка. В то же время, в условиях классического рынка покупатель точно и определенно знает, что и когда ему нужно приобрести, а цена определяется вследствие торга. Например, когда вы покупаете яблоки, то вы точно  знаете, сколько и какого качества их вам нужно приобрести, не говоря уже о сорте (Уэлси, Джонатан или Штрейфлинг); к тому же вы имеете возможность выбора и договора о цене. Давайте рассмотрим эту ситуацию применительно к «рынку медицинских услуг». В этом случае пациент практически не знает ничего о том, что ему может при его состоянии здоровья предложить медицинский работник. Иначе говоря, покупка услуг происходит как бы вслепую, основываясь на доверии к врачу. Если в медицинском учреждении имеется вывешенный утвержденный перечень услуг с фиксированными ценами на них, то в этом случае торг не уместен, а, значит, нет и рынка. В общем, выбора у пациента практически нет никакого, разве что только в цене разных услуг (например, аспирин отечественный или байеровский) или при выборе близко расположенных медицинских учреждений. Но этот вариант тоже не всегда проходит, т.к. пациент не знает требуемый ему объем и состав услуг, да и территориальный принцип оказания медицинской помощи ограничивает ему возможности выбора. Значит, в системе «пациент-врач», которая является основой здравоохранения, а все остальное - надстройкой, обеспечивающей работу этой системы, рыночных отношений быть не может, и это правильно. На самом  же деле система взаимодействия врача и пациента представляется более сложной, поскольку в ней могут участвовать и другие покупатели медицинских услуг в лице местных органов власти, страховщиков, занимающихся обязательным и добровольным страхованием, и других плательщиков, за которыми стоит то же самое население, платящее для этого прямые или косвенные налоги и отчисления, а также не один медицинский работник, а их совокупность и даже медицинское учреждение или группа учреждений в качестве производителей медицинских услуг.  Сейчас в условиях вроде бы государственного здравоохранения трудно найти тех, кто бы нес в нашей стране ответственность за здоровье, а в условиях рынка об этом можно и не помышлять. Результатом деятельности медицинских учреждений можно считать восстановление здоровья, или улучшение состояния пациента, или купирование осложнений и рецидивов, или число спасенных жизней и т.п., что имеет свою цену, но не может выступать в качестве товара на рынке, ибо это будет означать возврат в рабовладельческий строй. Именно ради получения этих результатов и обращаются пациенты за медицинской помощью в лечебно- профилактические учреждения и для них (по большому счету), а не ради прибыли, существуют продавцы и покупатели медицинских услуг. А если нет прибыли, если действующими лицами являются некоммерческие организации, то говорить о частной системе внутри здравоохранения просто неприлично, и поскольку  рынок может существовать только в частной среде, то это может означать, как будет показано ниже, только одно- </w:t>
      </w:r>
      <w:r>
        <w:rPr>
          <w:b/>
        </w:rPr>
        <w:t>возможности рынка в здравоохранении резко ограничены.</w:t>
      </w:r>
      <w:r>
        <w:rPr/>
        <w:t xml:space="preserve"> Сама медицинская услуга (или их совокупность) также имеет свою конкретную и легко исчисляемую цену, но, являясь продуктом, она вторична и не может служить результатом деятельности медицинских учреждений. Не случайно, хотя и не бесспорно, в системе ОМС принята оплата за пролеченного больного, а не за каждую оказанную услугу, но при этом не всегда учитываются результаты этого лечения. Проведенный нами сравнительный анализ различных систем оплаты труда медицинских работников в разных странах показал, что принцип «гонорар за услугу» всегда приводит к завышению стоимости медицинской помощи, независимо от форм и методов контроля. Рынок, как отмечалось, предполагает наличие конкуренции, в том числе по объему, качеству и цене услуг. Кроме того, даже при наличии совокупного спроса и совокупного предложения пока отсутствуют (и это надолго) такие важнейшие характеристики рынка в здравоохранении, как </w:t>
      </w:r>
      <w:r>
        <w:rPr>
          <w:b/>
        </w:rPr>
        <w:t>свобода потребительского выбора и конкуренция продавцов (производителей) медицинских услуг, свободное ценообразование, торг и прибыль.</w:t>
      </w:r>
      <w:r>
        <w:rPr/>
        <w:t xml:space="preserve"> О каких рыночных отношениях в здравоохранении можно говорить, если почти все медицинские учреждения сейчас являются государственной или муниципальной собственностью, а оказываемые ими платные услуги на легальной основе с фиксированными ценами или на нелегальной, криминальной основе с произвольно-договорными ценами никакого отношения к цивилизованному рынку не имеют.</w:t>
      </w:r>
    </w:p>
    <w:p>
      <w:pPr>
        <w:pStyle w:val="Normal"/>
        <w:rPr/>
      </w:pPr>
      <w:r>
        <w:rPr/>
        <w:t xml:space="preserve"> </w:t>
      </w:r>
      <w:r>
        <w:rPr>
          <w:sz w:val="36"/>
        </w:rPr>
        <w:t>Ф</w:t>
      </w:r>
      <w:r>
        <w:rPr/>
        <w:t xml:space="preserve">актически взаимоотношения на макро- и микро уровнях в здравоохранении вносят свой определенный вклад в здоровье населения (и об этом говорилось выше), которое, как отмечалось, является важным фактором национальной безопасности страны. А это означает, что указанные взаимоотношения не могут быть пущены на произвол и развиваться стихийно, ибо ошибки в данном процессе имеют серьезные для страны и общества последствия, а должны быть под опекой государства, регулироваться правовыми нормами и законами и носить упорядоченный и даже унифицированный характер. То есть </w:t>
      </w:r>
      <w:r>
        <w:rPr>
          <w:b/>
        </w:rPr>
        <w:t>здоровье становится не просто медицинской, но и социально-экономической и даже политической  проблемой,</w:t>
      </w:r>
      <w:r>
        <w:rPr/>
        <w:t xml:space="preserve"> а в политике, как известно, рынку места нет. Поэтому нужно просто остудить горячие головы, пытающиеся активно внедрить рыночные отношения в те сферы деятельности, которые не должны сами себя содержать и окупать, ибо тогда деньги в них станут целью, а не средством. Не случайно в большинстве стран одна из функций правительства состоит в том, чтобы взять средства из экономики и от населения через прогрессивный налог и передать их на развитие здравоохранения, образования, культуры и искусства, науки и социального обеспечения, но в лучшем виде это представлено, как отмечалось, в скандинавской модели. В некоторых странах с Бисмарковской системой здравоохранения  сейчас наблюдается выраженная тенденция к приватизации и там политики фактически выпускают медицину в свободное плавание на рынок конкуренции. На прошедшем в феврале 2003 г.в Берлине Европейском Форуме медицинских ассоциаций и ВОЗ такой подход не получил поддержку, поскольку возможности рынка в здравоохранении ограничены, а приватизация не может быть целью, а лишь одним из известных и не самых лучших средств возможного реформирования здравоохранения. Поэтому, например, в Израиле, как подчеркивалось на Форуме, намечается отход от больничных касс с оплатой по услугам в сторону оказания медицинской помощи, а Польша оказалась перед выбором: повышать ли страховые премии, устанавливать ли негосударственные страховые фонды, допускать ли соплатежи населения, определять ли базовую корзину медицинской помощи, развивать ли  приватизацию и дополнительное медицинское страхование. В Швеции здравоохранение на 98% финансируется из налогов, а в Испании врачи амбулаторно- поликлинических учреждений с 9 до 15 часов работают в государственной системе, а после 15 часов могут заниматься частной практикой на своем же рабочем месте. В США в настоящее время кризис затронул и систему социального страхования. Там уже объявлено, например, что с марта с.г. оплата страховок по системе Медикейр для пожилых людей сокращается на 4.4%, что в первую очередь отразится на работе  центров амбулаторной хирургии. Американская медицинская ассоциация (АМА) в лице её бывшего и нынешнего Президентов Янка Кобля и Дональда Пальмизано в январе 2003 г. высказалась решительно против сокращения расходов по медицинскому страхованию и выразила надежду, что новый лидер большинства в Сенате врач Билл Фрист займется этим вопросом при поддержке администрации Президента Буша и, особенно, Секретаря департамента здравоохранения и социальных служб Томми Томпсона. АМА обращалась и к прежнему составу Палаты представителей с предложением провести реформу системы страхования, но там дважды был блокирован закон, предотвращающий кризис. И только сейчас  программа АМА по выходу из кризиса наконец-то становится общенациональной программой. </w:t>
      </w:r>
    </w:p>
    <w:p>
      <w:pPr>
        <w:pStyle w:val="Normal"/>
        <w:rPr/>
      </w:pPr>
      <w:r>
        <w:rPr/>
        <w:t>Что касается</w:t>
      </w:r>
      <w:r>
        <w:rPr>
          <w:b/>
        </w:rPr>
        <w:t xml:space="preserve"> рынка труда медицинских работников</w:t>
      </w:r>
      <w:r>
        <w:rPr/>
        <w:t xml:space="preserve">, то по тем же самым причинам он пока не существует. Одним из результатов функционирования рынка труда в других странах является деление экономически активного населения на занятых и безработных. Безработица является неизбежным спутником достаточно сложно организованной конкурентной экономики и с социально-экономической точки зрения представляет собой форму поиска на рынке труда. Например, в США на протяжении восьми лет она не превышала 6% барьер, однако сейчас количество безработных достигло рекордной отметки в 445 тыс. человек, что свидетельствует о слабости американского рынка труда. В конечном итоге общий уровень безработицы определяется количественными и качественными аспектами несбалансированности спроса и предложения на рынке труда. Результаты исследований феномена безработицы в российской переходной экономике, выполненных при поддержке Московского общественного научного фонда и опубликованных в 2003 г., показали, что по сравнению с переходными экономиками других стран российский опыт оказался достаточно нетипичным и, можно даже сказать, по- своему уникальным. На протяжении почти всего периода реформ открытая безработица удерживалась в России на более низком уровне, чем в большинстве стран Центральной и Восточной Европы. Это вдвойне удивительно, т.к. по глубине и продолжительности экономического спада нашей стране не было равных. Как показывает анализ,  динамика и структура российской безработицы имели ряд специфических черт, отличающих её от безработицы в других пост-социалистических странах, что, к сожалению, не всеми реформаторами полностью осознано. За пределами их внимания остаются не только сложно организованные поведенческие реакции непосредственных участников рынка труда, не только качественные особенности этого процесса, но даже истинные количественные характеристики российской безработицы. Имеется непостижимо огромный разрыв между уровнем общей безработицы по результатам выборочных обследований населения и уровнем  официально регистрируемой безработицы по учетным данным государственной службы занятости, что составляет одну из отличительных особенностей российского рынка труда. Следует  также отметить, что в нашей стране понятие «безработный» весьма условно и вовсе не означает, что он живет на пособие. Сплошь и рядом отечественные безработные имеют престижные машины, квартиры и доходы, не соизмеримые с зарплатами государственных служащих. Но на рынке труда имеет определенное значение очередь за работой, т.е. безработица, которая, согласно классикам экономической мысли, в небольших размерах  должна позитивно влиять на объем, качество, себестоимость и конкурентоспособность продукции. Однако, нам, в системе здравоохранения, это не грозит вследствие огромного дефицита  в стране медицинских кадров, особенно в первичном звене здравоохранения, в амбулаторно- поликлинических учреждениях, в сельской местности и отдаленных районах, причем это относится не только к врачам, но и к средним медицинским работникам. Только в Москве проблема недостатка медицинских кадров привела к тому, что выраженный дефицит руководство готово ликвидировать за счет массового привлечения специалистов из других регионов и даже других сопредельных стран. В Москве при коэффициенте совместительства  1.4 укомплектованность врачами составляет 88.3%, медсестрами- 88.5%, младшим персоналом- 70.5%. Медицинские работники, не удовлетворенные оплатой своего труда, уходят в ведомственные системы здравоохранения или вообще из специальности. Практически в каждой шестой сельской амбулатории и в каждой тринадцатой участковой больнице нет врачей. Кроме того, в первичном звене здравоохранения занято менее 15% всех врачей, в то время как в благополучных  странах эта величина достигает 50-70%.   Сейчас в стране при значительном числе не занятых штатных должностей врачей соотношение между врачами и средними медработниками составляет всего 1:2,3, и это говорит о том, что врачи в ряде случаев выполняют медсестринскую работу, а должно на одного врача приходиться не менее 5 медсестер. Все объявления об имеющихся вакансиях никакого отношения к рынку не имеют, поскольку являются одним из способов найма на работу. В связи с переносом акцентов на семейную медицину, общеврачебную практику, профилактику и дневные формы оказания больничной помощи должен произойти постепенный переток сюда врачей и средних медработников, что потребует расширения возможностей для обучения, переквалификации и усовершенствования. Эти проблемы не должны решаться без участия профессиональных медицинских организаций, без участия Всероссийской врачебной палаты, так же как защита прав и интересов всех медицинских работников. Кроме того, важнейшим фактором рынка труда является возможность свободного перемещения рабочей силы (в данном случае медицинских работников) по всей стране, что в нынешних наших условиях практически исключено. В США, например, при открытии где-либо приемлемых по условиям и оплате труда вакансий, человек, прошедший по конкурсу, легко меняет место жительства, переезжая в другой город или даже другой штат. В небольших европейских государствах, например, в Голландии, человек может жить в одном городе, а работать – в другом, что сплошь и рядом наблюдается, в том числе среди врачей. В России даже в пределах одного города переход медицинского работника с одного места работы на другое без включения в этот процесс всех ранее перечисленных факторов рынка не является свидетельством наличия рынка труда. Выпущенный фондом «Бюро экономического анализа» Обзор занятости в России (Москва, ТЕИС, 2002 г., 351 стр.), состоящий из трех крупных разделов: спрос и предложение на российском рынке труда, рабочее время и оборот рабочей силы, макроэкономические особенности российского рынка труда и международные сравнения, показывает, что в России рынок труда складывается в достаточно искаженном виде, никак не сообразуясь с законами экономического развития  и рыночными отношениями. Это то, что происходит с рабочей силой во внешней по отношению к здравоохранению среде. Кроме того, установление новых  правил приема в высшие учебные заведения приведет к тому, что в медицинских ВУЗах смогут узнать, кого они приняли, только осенью, что негативным образом отразится на качестве будущих врачей. Мы неоднократно утверждали, что не каждый может быть врачом, что для этого требуются не только знания, но и набор специальных индивидуальных качеств, для выявления которых необходима соответствующая система тестирования и отбора. Даже при нынешней системе достаточное число людей, случайно, не по призванию, ставших врачами, а при новой системе это число значительно возрастет. При значительном государственном влиянии к действительному рынку в здравоохранении очень медленно и не всегда последовательно приближается фармацевтический рынок и, возможно, рынок изделий медицинской техники. Отсутствие рынка медицинских услуг не должно сдерживать появление частно практикующих врачей общей практики, работающих на контракте с государственными и другими инстанциями, частных медицинских учреждений в дополнение к государственным, платных медицинских услуг, но только </w:t>
      </w:r>
      <w:r>
        <w:rPr>
          <w:b/>
        </w:rPr>
        <w:t>при соответствующем законодательном регулировании</w:t>
      </w:r>
      <w:r>
        <w:rPr/>
        <w:t xml:space="preserve">. Большая роль при этом отводится </w:t>
      </w:r>
      <w:r>
        <w:rPr>
          <w:b/>
        </w:rPr>
        <w:t xml:space="preserve">профессиональным медицинским организациям </w:t>
      </w:r>
      <w:r>
        <w:rPr/>
        <w:t>- негосударственным субъектам управления здравоохранения, которые должны выработать соответствующие стандарты, определить требования  по объему и качеству медицинской помощи и контролировать их выполнение. Позиция Российской медицинской ассоциации (РМА) такова, что она выступает за построение демократического правового государства,  становление и развитие в стране цивилизованных конкурентно способных рыночных отношений, за  социализированную экономику с защитой прав и интересов большей части населения и ростом его благосостояния, за ликвидацию несправедливого разрыва в доходах богатых и бедных, не характерного  для развитых стран, за высокий авторитет и соответственно высокую оплату труда медицинских работников, защиту их прав и прав пациентов, за гражданское общество, т.е. за здоровую, сильную и процветающую Россию. Кроме того, РМА выступает за широкую интеграцию медицинской общественности в политику в сфере охраны здоровья, за врачебное самоуправление профессиональной медицинской деятельности, за реформирование здравоохранения на научной основе, развернув его «лицом» к пациентам, за широкое участие населения в работе органов и учреждений здравоохранения. Дальнейшее развитие должна получить доложенная на 2 съезде РМС в марте с.г. Концепция системы государственно-общественного управления здравоохранением.  На начальном этапе становления государст</w:t>
        <w:softHyphen/>
        <w:t>венно-общественного управления предлагается добровольно-договорное, а в дальнейшем и законодательное разделение полномо</w:t>
        <w:softHyphen/>
        <w:t>чий по управ</w:t>
        <w:softHyphen/>
        <w:t>лению здра</w:t>
        <w:softHyphen/>
        <w:t>воохранением. Это полностью соответствует намерениям Правительства по сокращению функций, выполняемых министерствами и ведомствами. Понятно, что делать с дублирующими функциями- их можно просто сократить. А как быть с остальными, которые должны иметь место несмотря на предстоящее сокращение госаппарата. В этом случае Министерство здравоохранения РФ оказывается в выигрышном и опережающем другие ведомства положении, т.к. согласно разработанной Концепции значительная часть выполняемых функций может постепенно отойти к  медицинской общественности- к Всероссийской врачебной палате, как это сделано во многих развитых странах. Поэтому в системе государственно- общественного управления здравоохранением можно выделить взаимодействующие между собой две составные части: государственную и общественную. В государственной составляющей необходимо провести рационализацию всей системы здравоохранения и осуществить ее разворот от единичного пациента, т.е. от преобладания стационарной и высоко технологической узкоспециализированной помощи, к массовым пациентам с преобладанием всех видов профилактики, первичной медико-санитарной помощи, раннего выявления заболеваний. Соответственно, должны быть перераспределены и финансовые потоки. Необходимо выстроить эшелонированную систему медицинской помощи, дифференцированную и в то же время взаимосвязанную по её этапам и уровням с учетом маршрутов движения пациентов, на</w:t>
      </w:r>
      <w:r>
        <w:rPr>
          <w:smallCaps/>
        </w:rPr>
        <w:t xml:space="preserve"> </w:t>
      </w:r>
      <w:r>
        <w:rPr/>
        <w:t>основе  специально разработанных показаний. Не должно быть такого, чтобы одни и те же заболевания лечились и в сельской участковой больнице, и в областной клинической больнице. При этом было бы полезным учесть</w:t>
      </w:r>
      <w:r>
        <w:rPr>
          <w:smallCaps/>
        </w:rPr>
        <w:t xml:space="preserve"> </w:t>
      </w:r>
      <w:r>
        <w:rPr/>
        <w:t>опыт реализации военно-медицинской доктрины в годы Великой Отечественной войны и, особенно, опыт этапной сортировки раненых, больных и пораженных, начиная с сортировочного поста и кончая сортировочным эвакогоспиталем. Такая сортировка была предназначена для того, чтобы как можно скорее доставить пациента в то учреждение, где ему может быть оказана адекватная помощь, не задерживаясь на нижестоящих уровнях. Эту работу целесообразно проводить параллельно со значительным упрощением существующей системы, насчитывающей 135 типов учреждений здравоохранения (в других странах их от 4 до 12) и значительным повышением эффективности имеющихся ресурсов и возможностей. Большинство стационаров, помимо выделения коек дневного пребывания, должно перейти на более интенсивные формы и методы работы, что отразится на состоянии здоровья пациентов и позволит более полно использовать возможности технических средств, операционных и т.д. Особое внимание должно быть уделено повышению качества медицинской помощи, внедрению адекватных технологий, развитию материально- технической базы, повышению престижности медицинских профессий и значительному росту оплаты труда. При этом речь идет не просто о замене понятия «высокие технологии» на «адекватные технологии», а о коренном изменении существа этой работы и отношения к ней. Политика сдерживания расходов должна проявиться в жестком контроле за ценами, в том числе на лекарства, и в регламентации контингентов, пользующихся правом на социальное страхование и бесплатную медицинскую помощь в зависимости от</w:t>
      </w:r>
      <w:r>
        <w:rPr>
          <w:smallCaps/>
        </w:rPr>
        <w:t xml:space="preserve"> </w:t>
      </w:r>
      <w:r>
        <w:rPr/>
        <w:t xml:space="preserve">уровня их доходов. Программу государственных гарантий целесообразно разделить на три части: обязательную, доступную для каждого человека и финансируемую за счет ОМС или бюджета, соплатежную, когда привлекаются платежи населения </w:t>
      </w:r>
      <w:r>
        <w:rPr>
          <w:b/>
        </w:rPr>
        <w:t>в зависимости от дохода</w:t>
      </w:r>
      <w:r>
        <w:rPr/>
        <w:t>, и дополнительную, включая платную помощь для лиц с высоким доходом и помощь по системе ДМС. Нужно содействовать, как отмечалось, развитию частной практики, частных клиник, платных услуг, медико-социальных коек и т.д., в том числе работающих в рамках госзаказа. Срочного развития требует и законодательная база. Эти и многие другие вопросы должны быть отражены в новой Доктрине здравоохранения, учитывающей состояние и перспективы развития страны, а также возможности и влияние экономики. В конечном итоге за государственной частью останется проведение политики в развитии здравоохранения, финансовой и кадровой политики, додипломное базовое образование. Все остальные функции постепенно, по мере готовности, будут переходить к медицинской общественности.  Таким образом, экономические отношения внутри системы здравоохранения  в немалой степени зависят от того, какими они сложатся в других сферах, от развития цивилизованных рыночных отношений во внешней по отношению к здравоохранению среде. Из всего изложенного вытекает необходимость разработки Президентской национальной программы «Охрана здоровья населения России в начале 21 века», Доктрины развития здравоохранения в новых для него внешних и внутренних условиях  и новой национальной идеи «За здоровую и сильную Россию», у которой не может быть противников. Будет ли этому способствовать намечаемые на 2004 г. преобразования во всей системе федеральных органов исполнительной власти, в том числе Минздрава РФ, покажет время, хотя известно, что любая перестройка сама по себе требует много усилий и не сразу дает ожидаемые результаты. При этом предполагается функции исполнительной власти подразделить на три части: первая-правоустанавливающие, т.е. осуществляющие нормативное регулирование, вторая- правоприменительные, т.е. осуществляющие контрольно-надзорные функции, третья- управляющие госимуществом и оказывающие так называемые «госуслуги» в здравоохранении, образовании, культуре и социальном обеспечении. Достаточно тонко и мудро заметил английский писатель А.Конан-Дойль, что «ручьи могут вытекать из одного источника, но одни бывают чистыми, а другие- мутными».Очень хочется надеяться, что тот ручей, который устремлен в наше будущее, будет чистым, и вскоре, благодаря  разумной и целенаправленной политике, в стране состоится гражданское общество, при котором общественность получит возможность контролировать действия государственной власти и влиять на них.  А эту статью хотелось бы закончить словами В.С.Высоцкого:</w:t>
      </w:r>
    </w:p>
    <w:p>
      <w:pPr>
        <w:pStyle w:val="Normal"/>
        <w:rPr/>
      </w:pPr>
      <w:r>
        <w:rPr/>
        <w:t xml:space="preserve">                     </w:t>
      </w:r>
      <w:r>
        <w:rPr/>
        <w:t>Я думаю – ученые наврали,-</w:t>
      </w:r>
    </w:p>
    <w:p>
      <w:pPr>
        <w:pStyle w:val="Normal"/>
        <w:rPr/>
      </w:pPr>
      <w:r>
        <w:rPr/>
        <w:t xml:space="preserve">                      </w:t>
      </w:r>
      <w:r>
        <w:rPr/>
        <w:t>Прокол у них в теории, порез:</w:t>
      </w:r>
    </w:p>
    <w:p>
      <w:pPr>
        <w:pStyle w:val="Normal"/>
        <w:rPr/>
      </w:pPr>
      <w:r>
        <w:rPr/>
        <w:t xml:space="preserve">                      </w:t>
      </w:r>
      <w:r>
        <w:rPr/>
        <w:t>Развитие идет не по спирали,</w:t>
      </w:r>
    </w:p>
    <w:p>
      <w:pPr>
        <w:pStyle w:val="Normal"/>
        <w:rPr/>
      </w:pPr>
      <w:r>
        <w:rPr/>
        <w:t xml:space="preserve">                      </w:t>
      </w:r>
      <w:r>
        <w:rPr/>
        <w:t>А вкривь и вкось, вразнос, наперерез.</w:t>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9:57:00Z</dcterms:created>
  <dc:creator>Комаров Ю.М.</dc:creator>
  <dc:description/>
  <dc:language>en-US</dc:language>
  <cp:lastModifiedBy>Komarov</cp:lastModifiedBy>
  <dcterms:modified xsi:type="dcterms:W3CDTF">2005-03-26T09:57:00Z</dcterms:modified>
  <cp:revision>3</cp:revision>
  <dc:subject/>
  <dc:title>                                         Комаров Ю</dc:title>
</cp:coreProperties>
</file>