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Комаров Ю.М.</w:t>
      </w:r>
    </w:p>
    <w:p>
      <w:pPr>
        <w:pStyle w:val="Normal"/>
        <w:rPr/>
      </w:pPr>
      <w:r>
        <w:rPr/>
        <w:t xml:space="preserve">                            </w:t>
      </w:r>
      <w:r>
        <w:rPr/>
        <w:t>Докт.мед.наук, проф.,засл деят.науки РФ, вице-президент РМА</w:t>
      </w:r>
    </w:p>
    <w:p>
      <w:pPr>
        <w:pStyle w:val="Normal"/>
        <w:rPr/>
      </w:pPr>
      <w:r>
        <w:rPr/>
      </w:r>
    </w:p>
    <w:p>
      <w:pPr>
        <w:pStyle w:val="Normal"/>
        <w:rPr/>
      </w:pPr>
      <w:r>
        <w:rPr/>
        <w:t xml:space="preserve">                 </w:t>
      </w:r>
      <w:r>
        <w:rPr/>
        <w:t>ДЕМОКРАТИЯ, ЭКОНОМИКА и ЗДРАВООХРАНЕНИЕ:</w:t>
      </w:r>
    </w:p>
    <w:p>
      <w:pPr>
        <w:pStyle w:val="Normal"/>
        <w:rPr/>
      </w:pPr>
      <w:r>
        <w:rPr/>
        <w:t xml:space="preserve">                                  </w:t>
      </w:r>
      <w:r>
        <w:rPr/>
        <w:t>противоречия и перспективы</w:t>
      </w:r>
    </w:p>
    <w:p>
      <w:pPr>
        <w:pStyle w:val="Normal"/>
        <w:rPr/>
      </w:pPr>
      <w:r>
        <w:rPr/>
        <w:t xml:space="preserve">                                                                 </w:t>
      </w:r>
      <w:r>
        <w:rPr/>
        <w:t>«В делах людей прилив есть и отлив,</w:t>
      </w:r>
    </w:p>
    <w:p>
      <w:pPr>
        <w:pStyle w:val="Normal"/>
        <w:rPr/>
      </w:pPr>
      <w:r>
        <w:rPr/>
        <w:t xml:space="preserve">                                                                   </w:t>
      </w:r>
      <w:r>
        <w:rPr/>
        <w:t>с приливом достигаем мы успехов…»</w:t>
      </w:r>
    </w:p>
    <w:p>
      <w:pPr>
        <w:pStyle w:val="Normal"/>
        <w:rPr/>
      </w:pPr>
      <w:r>
        <w:rPr/>
        <w:t xml:space="preserve">                                                                                                   </w:t>
      </w:r>
      <w:r>
        <w:rPr/>
        <w:t xml:space="preserve">Вильям Шекспир                                                                                   </w:t>
      </w:r>
    </w:p>
    <w:p>
      <w:pPr>
        <w:pStyle w:val="Normal"/>
        <w:rPr/>
      </w:pPr>
      <w:r>
        <w:rPr/>
        <w:t xml:space="preserve">       </w:t>
      </w:r>
      <w:r>
        <w:rPr/>
        <w:t>* Есть люди, которые полагают, что сейчас нужно только писать о хорошем, о наших успехах, о росте ВВП, о возрождении страны и укреплении самосознании нации, иначе ты будешь плохим человеком, мешающим поступательному развитию страны семимильными шагами. Хотелось бы думать, что это не так, и что прежние суровые времена уже не вернутся, хотя отдельные симптомы ( не синдромы) слегка настораживают. Россия стала другой, но какой?  На пороге новый, 2003 год. Что он нам принесет, сбудутся ли наши надежды и ожидания, будем ли мы все здоровы, будут ли, наконец, здоровыми наше общество и вся страна? Для этого необходимо четко себе представить, в какое время и в каком обществе мы сейчас живем и каково его будущее. Это также важно и для тех, кто занимается анализом здоровья населения, системой охраны здоровья и здравоохранением, важно для понимания и правильной оценки того, что происходит со здоровьем и здравоохранением. Под обществом мы понимаем полную или частичную совокупность людей, проживающих в конкретный период на конкретной территории или в стране в целом,  и систему их взаимоотношений. Государство же - это власть со своими структурами, предназначенная для управления обществом, и в зависимости от цели управления может быть централизованной и децентрализованной, тоталитарной и демократической. В одном случае власть подавляет общество, пусть даже во имя понятных только ей (или навязанных обществу) «высших» интересов. Такой режим по своей сути является антинародным, он удерживается на всеобщем страхе и подавлении личностей, когда цена человеческой жизни находится на нулевой отметке. После того, как в нашей стране казалось бы прочная конструкция централизма рухнула, политика была одна - бери столько власти и ресурсов, сколько можешь взять. Это расценивалось как победа демократии и рассматривалось в качестве переходного периода к демократии и рыночной экономике в виде разгосударствления и «первичного накопления капитала», который затем, якобы, будет работать на общество в конкурентной среде путем созидания, отчислений и инвестиций. И как тут не вспомнить  проклятие древних китайцев: «чтобы жить вам в эпоху перемен». Этот период, кстати намеренно надолго затянувшийся, так как большие «рыбы» можно  легче поймать только в мутной воде, характеризуется неустойчивостью страны и общества, неопределенностью или отсутствием политики во всех сферах деятельности, отсутствием развитой системы законодательства и соответствующего контроля, когда даже действующие законы не распространяются на всех, непредсказуемостью ближайшего и отдаленного будущего, когда все виды разрушительных и демагогических сил  пока значительно превосходят творческие и созидательные.</w:t>
      </w:r>
    </w:p>
    <w:p>
      <w:pPr>
        <w:pStyle w:val="TextBody"/>
        <w:rPr/>
      </w:pPr>
      <w:r>
        <w:rPr>
          <w:sz w:val="24"/>
        </w:rPr>
        <w:t xml:space="preserve">х) проф. Комаров Ю.М. на протяжении 10 лет возглавлял созданный им  Институт «Медсоцэкономинформ», подготовил  большое число научных и руководящих кадров по всей стране, прошел стажировку в Институте экономического развития Всемирного банка, отвечал за сотрудничество с США по вопросам качества медицинской помощи, был председателем межведомственного совета по системному анализу здоровья и здравоохранения, членом комитета экспертов ВОЗ, получил широкую известность в стране и за её пределами, многие годы занимаясь вопросами политики в области охраны здоровья, и потому его обобщения известных данных  и взгляды по проблемам экономики и политики представляют  интерес, особенно в нынешний затянувшийся переходный период. Редколлегия совершенно уверена в том, что хотя все факты и цифры, приведенные в статье, хорошо известны и были ранее опубликованы, но все вместе они дают особую картину взаимосвязанных элементов и событий, что позволяет увидеть  системное решение ряда проблем, определить роль и место здравоохранения в нынешнем обществе. </w:t>
      </w:r>
    </w:p>
    <w:p>
      <w:pPr>
        <w:pStyle w:val="Normal"/>
        <w:rPr/>
      </w:pPr>
      <w:r>
        <w:rPr/>
        <w:t>Сейчас этот процесс продолжается, но он обусловлен уже не столько первичным накоплением капитала (государственная собственность съежилась, как шагреневая кожа),</w:t>
      </w:r>
    </w:p>
    <w:p>
      <w:pPr>
        <w:pStyle w:val="Normal"/>
        <w:rPr/>
      </w:pPr>
      <w:r>
        <w:rPr/>
        <w:t xml:space="preserve">сколько переделом собственности со всеми вытекающими отсюда последствиями. Разве можно себе представить в любой другой стране столь быстрое накопление капитала в одних руках без существенных усилий, без производства товаров и услуг? Даже в США невозможно так быстро, просто и в тоже время нечистоплотно, пользуясь отсутствием законов и личной заинтересованностью властных структур, стать богатым и очень богатым человеком.  Разве можно себе представить в любой другой стране передачу в частные руки систем, обеспечивающих безопасность страны, её жизнеобеспечение? Так, в России в результате анализа причин поражения в русско–японской войне 1904-1905 гг. были полностью повторно национализированы все железные дороги, накануне войны раздробленные и переданные в руки акционерных обществ.  Во Франции сразу после 2-ой мировой войны были извлечены уроки и сделаны правильные выводы, в результате чего была проведена национализация железных дорог, морского и авиационного транспорта, энергетической и угольной промышленности, эмиссионных банков и нескольких крупных и стратегически важных предприятий; в последующем госсектор постоянно расширялся за счет промышленных групп и банков. Аналогично и в других странах государственное управление, как относительно самостоятельный социальный институт, имеет тенденцию к развитию. В понятие «государственное управление» входит отраслевое социально-экономическое управление  и регулирование комплекса задач развития страны, процедуры принятия и реализации управленческих решений с обратной связью, государственный аппарат управления, статус чиновников государственной службы и многое другое. Так, в свое время в России была достаточно отработана табель рангов госслужащих. Например, титулярный советник (9 разряд) находился внизу иерархической лестницы, над ним был коллежский ассесор, еще выше- надворный советник, затем- коллежский советник, далее- статский советник, после него начинались генеральские должности - действительный статский советник ( 4 разряд), тайный советник, действительный тайный советник. Кстати, уже после того, как были написаны эти строки, в Думу был внесен самими же чиновниками проект закона о чиновничьей службе под названием «Реестр государственных должностей», в какой-то мере корреспондирующий с упомянутой табелью. Между прочим, эту интересную практику подметила Ю.Калинина из «Московского комсомольца», когда коррупционеры вносят закон о борьбе с коррупцией, воры – о противодействии воровству, правители – о том, как им править, чиновники – о том, как им тратить народные средства, военные – о том, когда им воевать или не воевать и т.д. Но самое главное в государственном управлении - это государственная политика по отдельным направлениям развития государства с меняющимися во времени приоритетами. Она представляет собой систему определенных намерений и действий политических институтов государства по достижению намеченных целей в определенном правовом пространстве. В наших условиях к  системам жизнеобеспечения относятся не только оборона и другие связанные с ней структуры, но и энергетика, связь, железнодорожный транспорт, осуществляющий основные важные для страны перевозки, и другие. В последние годы в связи с резким ухудшением демографической ситуации и здоровья населения к ним следует отнести и систему охраны здоровья, частью которой является  здравоохранение с его службами и учреждениями. </w:t>
      </w:r>
    </w:p>
    <w:p>
      <w:pPr>
        <w:pStyle w:val="Normal"/>
        <w:rPr/>
      </w:pPr>
      <w:r>
        <w:rPr/>
        <w:t xml:space="preserve">   </w:t>
      </w:r>
      <w:r>
        <w:rPr/>
        <w:t>*  В наших специфических условиях пока неясно, что хуже - государственный монополизм или частный монополизм, поскольку формирование конкурентной среды всячески тормозится. В недрах государственного монополизма мы наблюдали некоторый баланс цен на производство, саму продукцию и доходы населения при соблюдении в определенной мере государственных интересов. Сейчас положение совсем иное. Новоявленные владельцы крупных компаний и фирм ратуют за установление мировых цен на их товары и услуги, систематически к ним приближаясь, в том числе по жизненно важным для населения позициям  (жилье, коммунальные платежи, энергетика, топливо, связь, транспорт, бензин, продукты питания и т.д.). Нужно заметить, что среднемесячная зарплата в России значительно ниже, чем во многих других странах: в США- 3000, Англии- 2700, Германии- 1700, Китае и Польше- 200. В то же время доходы нашего населения намного отстают не только от мирового уровня, но и от темпов роста цен внутри страны. Например, в России на среднемесячный доход можно приобрести 310 литров бензина с высоким октановым числом, а в Англии, где цена бензина в 3.5 раза дороже, - в 12 раз больше. Рост стоимости коммунальных платежей с 1990 г. опережал рост зарплаты в 1.67 раза при том же уровне (если не хуже) коммунального обслуживания. Только за один 2001 г. тарифы на коммунально- бытовые услуги выросли на 56.8%, к тому же эти тарифы  завышены как минимум втрое. Такое же опережение относится и к  продуктам питания, и к другим жизненно необходимым товарам. Так, за 2001 г. минимальный продуктовый набор подорожал на 18.8% и если сюда же добавить инфляцию в размере 18.6%, то станет ясным, насколько обеднело население за год. Размер минимальной пенсии,  к примеру, в Дании и Японии в 36 раз выше таковой в России. Ну, вот как можно при таком положении даже поднимать вопрос о приведении цен в стране к мировым? В то же время уже повышена абонентская плата за телефон, непрерывно растут цены на товары и услуги первой необходимости, авиа- и железнодорожные билеты, на проезд в общественном транспорте и пригородных электричках. Вся коммунальная реформа  и фактически подготовленный правительством и обсуждаемый в Думе проект закона «О федеральной жилищной политике», если из них изъять все правильные слова, сводятся к банальному повышению цен для населения; в том числе за капитальный ремонт, вводится новый налог на жилье и автомашины,  повышаются цены на почтово-телеграфные услуги; правительство, ущемляя права и выбор граждан, навязывает систему обязательного страхования автомобилей и, конечно же, за счет автолюбителей; проблемы пенсионного фонда решаются за счет пенсионеров, доходы крупных корпораций - за счет потребителей и т.д., т.е. вместо решения чисто экономических проблем (а вариантов таких решений множество, но, видимо, проще избрать самый легкий путь) идет процесс удушения ценами большинства населения. Разве все это можно назвать экономической политикой? Такой подход свидетельствует, скорее, об экономической «импотенции» и несостоятельности властей, не имеющих ни идей, ни программ, ни возможностей стимулировать экономический рост страны. Предполагается, что увеличение цен будет непрерывным и не в 2-4 раза, а в случае реформы РАО ЕС, стоимость которой накануне приватизации намеренно занижена в 2 раза, в десятки  раз. Почему-то в других странах вместо элементарного повышения тарифов занимаются разработкой энергосберегающих технологий и бюджетные расходы на строительство энергоэффективных объектов составили в год: в США-218 млн.долл., Германии- 32 млн.евро, Финляндии- 20 млн.евро, в России-0. Здесь уместно высказать гипотезу о том, что если бы у наших граждан были бы средние мировые доходы, то они смирились бы и со средними мировыми ценами. Несмотря на полное недоверие к сложившейся банковской и финансовой системе, вклады после резкого спада в 1999 г. (после дефолта) стали расти и достигли в 2002 г. в пересчете на доллары 27 млрд.долл. Однако государство по прежнему не гарантирует вклады физических лиц, а, согласно новому только что подготовленному законопроекту, готово их  только страховать без индексации. Правительство полагает, что на руках населения скопилось порядка 20 млрд. долл., однако исследования показывают, что это относится к небольшой части граждан (5-8%) из 25%, имеющих хоть какие-то накопления, а 70% россиян не имеют вообще никаких сбережений. Примерно такие же данные получены в результате исследования ВЦИОМ в 2002 г.: имеют накопления -26%, не имеют никаких сбережений- 68%, отказались отвечать – 6%. Более того, по данным РАЕН, обследовавшей в 2001 г. 50 тыс. семей из всех субъектов Федерации, только 86% граждан имеют возможность потратить на себя в день до 2-х долл., из них 55%- до 1 долл., в том числе 13% существуют на 0.4 долл. в день. По правде говоря, нам представлялось, что ситуация выглядит не столь удручающе. В то же время, по международным стандартам человек, существующий на 2 долл. в день, считается бедняком, а на 1 долл. - нищим.  По их же данным на месячное жалование можно было в 1980-ые годы по сравнению с 2002 г. приобрести больше мяса в 4.5 раза, молока - в 3.7 раза, хлеба - в 1.7 раза, правда, отстояв за ними приличные очереди. Картина будет неполной, если к этому не добавить крайне низкий уровень социальной защищенности большей части населения и индивидуальной безопасности (а это относится ко всем). Из изложенного следует, что нужна гибкая, а не прямолинейная политика (ко всем с одной меркой), учитывающая сложившуюся в последние годы выраженную дифференциацию населения. Представляется, что правительство полностью оторвалось от действительности и от народа, заблудилось в трех соснах и  попросту перепутало, кто для кого: бюджет для населения или население для бюджета? На словах как - будто бы все нормально, т.к. власть устами многих своих представителей заявляет, что одной из основных ее задач является повышение жизненного уровня населения. Однако реальность несколько иная, тем более, что темпы роста инфляции почти в 2 раза превышают провозглашенные темпы роста платежеспособности населения. Видимо власть в своей деятельности руководствуется принципом: выживает сильнейший и каждый выживает в одиночку, т.е. приняла в утрированном виде американскую модель взаимодействия власти и жителей. Но не надо забывать, что, к примеру, из 14.7% от ВВП, которые расходуются в США на здравоохранение (более 4000 долл. на одного жителя в год), 7.9% приходится на государственный бюджет, а это огромные и практически недостижимые для нас в обозримом времени суммы. Да и популяционная динамика, и доходы, и социальное обеспечение, и менталитет, и права личности у американцев совсем другие. Между тем, здравоохранение, наука, культура, образование и социальное обеспечение не могут (и не должны) быть самоокупаемыми в прямом смысле этого слова, особенно на коротких временных отрезках. Поэтому в цивилизованных странах роль правительства в этом направлении его деятельности сводится к тому, чтобы взять средства из экономики и перераспределить их для социальной поддержки населения через отмеченные выше отрасли и на развитие науки. Иногда возникает мысль, что большая часть жителей нашей страны просто мешает правительству работать, и если бы их не было, само собой отпала бы значительная часть проблем. Дело в том, что подавляющая часть потребностей населения удовлетворяется на местах, где правительство оставляет  меньшую часть всех налоговых поступлений. С другой стороны государство достаточно быстро и опережающими темпами сбрасывает  с себя ответственность за  решение повседневных проблем населения, чрезвычайно мало уделяя внимания его доходам, что и приводит к отмеченным диспропорциям. Особенно эта деятельность сказывается на жителях небольших поселений и в сельской местности, где все возможные коммуникации разрушены, возможности заработка ограничены и пожилые люди предоставлены сами себе. Об этом свидетельствуют соответствующие исследования. Непонятно, что делать со всеми пенсионерами при нынешнем уровне социального обеспечения. Одно время власть даже хотела повысить возраст выхода на пенсию так, чтобы он превышал среднюю продолжительность жизни в стране. Поэтому вместо решения чисто экономических вопросов, на которые, видимо, неспособны, чиновники постоянно думают, что  еще можно было бы выжать из нашего населения.</w:t>
      </w:r>
    </w:p>
    <w:p>
      <w:pPr>
        <w:pStyle w:val="Normal"/>
        <w:rPr/>
      </w:pPr>
      <w:r>
        <w:rPr/>
        <w:t xml:space="preserve"> </w:t>
      </w:r>
      <w:r>
        <w:rPr/>
        <w:t>* Имеются сведения о том, что за последние 11 лет из страны вывезено 250 –300 млрд. долларов. И даже на  2003 г. прогнозируется вывоз 8-9 млрд., хотя этот год будет нелегким из-за выплаты 17.5 млрд. долл. по внешним долгам (они раньше были получены в виде кредитов и почти бесследно исчезли) и нарастающего выбывания (износа) основных фондов, в т.ч. техники, зданий, мостов, дорог, электростанций и др. К тому же задолженность по зарплате превышает 1 млрд. долл. Поэтому все имеющиеся у нас монополии требуют от правительства повышения тарифов, чтобы пополнить свои фонды за счет населения. И правительство, как правило, идет у них на поводу. Прямо сейчас под давлением олигархов, которым все мало, правительство склоняется к снижению для них целого ряда налогов. Но разве в этом заключается экономическая политика в стране? Вместе с тем, из законов экономики известно, что для процветания страны необходимо, чтобы рост доходов широких масс населения, особенно среднего класса и ниже, опережал рост цен и стоимости товаров и услуг. И мы это затем представим на примере Скандинавской модели. Эта мысль поддерживается и М.М.Задорновым, который считает, что сначала нужно увеличить доходы, повысить зарплату, пенсии до такого уровня, чтобы покупали не  только продукты (а они в крупных городах большей частью импортные), но и другие товары, создавая тем самым внутренний спрос. А, как известно, спрос порождает предложение, откуда ясно, что двигать экономику могут только доходы людей. Недавно по телевидению показали умирающие шахтерские поселки на Севере, т.к. новые владельцы шахт посчитали их убыточными, закрывают, а для жителей нет ни работы,  ни средств к существованию. Конечно же, жаль этих людей, но в их бедах виноват не хозяин не выгодной шахты, а полное отсутствие экономической политики в данной области. Эти шахты и раньше не могли быть самоокупаемыми, и их убыточность покрывалась за счет доходности других. Кроме того, подсчеты показывали, что завоз топлива из других районов страны  превышал затраты на производство угля на Севере. В условиях собственности и ответственности  государства  это все перекрывалось, а приватизация может оставить весь Север без угля. Аналогичных примеров можно привести множество. Кроме того, наш народ еще не избавился от рабской психологии и пока не научился  отстаивать свои права, а государство не спешит компенсировать все потери,  возникающие в подобных случаях, как это делается в других странах.</w:t>
      </w:r>
    </w:p>
    <w:p>
      <w:pPr>
        <w:pStyle w:val="Normal"/>
        <w:numPr>
          <w:ilvl w:val="0"/>
          <w:numId w:val="3"/>
        </w:numPr>
        <w:tabs>
          <w:tab w:val="clear" w:pos="708"/>
        </w:tabs>
        <w:ind w:left="0" w:hanging="360"/>
        <w:jc w:val="both"/>
        <w:rPr/>
      </w:pPr>
      <w:r>
        <w:rPr/>
        <w:t>Как станет ясно из последующих материалов, настоящих рыночных отношений у нас как не было, так и нет. Тоже самое можно сказать и в отношении демократии. Нужно отметить, что нынешнему Президенту России страна досталась в достаточно запущенном состоянии и на 60-м месте по индексу человеческого развития (первые три места принадлежат Норвегии, Швеции, Канаде). К тому же более половины россиян оценивают состояние экономики страны как плохое и только 3%- как хорошее. Из  61 тыс. км. границ большая часть не охраняется,  а 22.4% протяженности границ не оформлено в международно-правовом отношении. Площадь морских пространств составляет около 9 млн. кв. км и почти не охраняется. Что говорить обо всех государственных границах, если 81.4 км между Грузией и Чечней мы полностью перекрыть не можем или по каким-то причинам не хотим.. Разрушение прежней политической системы и возникновение новых партий как будто бы демократической направленности само по себе вовсе не означало установление  в стране демократии, которой даже в самом примитивном  виде нет до сих пор. Так называемые «демократы первого созыва», имевшие достаточно большие возможности, полномочия и власть, настолько дискредитировали саму идею демократии в глазах большинства граждан России, что только 5% из них сейчас считают, что самое главное - это демократия в стране, в то время как по данным разных исследований 83- 85% выступают за установление порядка любыми способами.  К сожалению,  те демократы вовремя не сообразили, что из предыдущей системы нужно взять то, что было рациональным, а не разрушать все подряд до основания, и затем очень быстро по кратчайшему и обоснованному пути пройти переходный период, как это сделано в Китае и Польше, интенсивно развивая законодательную базу для демократии и цивилизованных рыночных отношений и защищая социально уязвимые группы населения. Но, видимо, понимая от какой системы мы отходим, они не могли  или намеренно этого не хотели сформулировать, к какой системе нам нужно стремиться, поскольку тогда можно было бы оценить каждый сделанный шаг - в ту сторону, или не в ту. Тогда как большинство руководящих демократов занимались политиканством и чистейшей демагогией, некоторые из них, коммерчески ориентированные, сообразили начать дележку государственного пирога. Поэтому все преобразования монетаристов привели к невиданному росту коррумпированности и преступности. К ним относятся  ваучеризация всей страны,   распродажа (продолжающаяся) государственной собственности за бесценок по остаточной стоимости, денежные реформы, займы и кредиты, финансовые пирамиды и другие махинации, криминальная банковская система, обогащение одних и обнищание других и т.д. под прикрытием высоких слов о духовности (вдруг все бывшие коммунисты в одночасье стали верить в Бога), равенстве, свободе. Между прочим, ваучеризация шла под прикрытием благих намерений разделить между всеми поровну государственную собственность. Вот только вопрос, куда же делись все эти фонды и компания, принимающие от населения ваучеры на ответственное хранение? Видимо, с учетом прошлого опыта сейчас задумана в некоторых отраслях очередная авантюра с выдачей ваучеров или векселей вместо задержанной на многие месяцы зарплаты. Можно также задаться вопросом, а что кроме офисов и резиденций создано нашими олигархами (по примеру богатых людей в других странах) или просто и как-то им удалось с чьей-то помощью отхватить большие куски от государственного пирога, и кем они были раньше? Имеются данные о том, что 8 олигархических групп осуществляют полный контроль за деятельностью 85% приватизированных предприятий (т.е. малому бизнесу просто нет места на этом игровом поле), а несколько групп акционеров контролируют денежные потоки, сопоставимые с государственным бюджетом. А мы говорим, что в стране нет денег! Эти группы захватили  предприятия,  недвижимость, торговлю оружием, природные ископаемые, лес, энергоресурсы, порты, суда, морскую и речную живность и т.д. Кстати, только  на Дальнем Востоке контрабандно вывозятся за рубеж миллионы тонн морепродуктов на сумму около 2 млрд. долларов в год, а морские  суда на Дальнем Востоке  в рабочем состоянии продавались за рубеж по цене 1 доллар за штуку, и об этом была специальная передача по телевидению. На том же Дальнем Востоке в 1999 г. вертолеты, стоимостью в 1 млн. долл. каждый, были проданы в Северную Корею по цене в 60- 80 тыс. рублей. Во многих случаях крупные российские капиталы создавались за счет средств, прокрученных через Чечню, особенно в игорном, гостиничном, телевизионном, банковском и других видах бизнеса. Большие доходы получаются от аукционов, торгов, тендеров, лоббирования интересов в законодательных и исполнительных структурах, оборота наркотиков, спиртного, а также от рэкета, похищения людей и т.п. Все те, кто это покрывает, имеет с этого тоже немалые дивиденды. Сюда же можно отнести и дорогостоящих адвокатов, защищающих интересы большого бизнеса, и никак не стоящих на страже закона, т.к. пользуются умышленным несовершенством к тому же бездействующих законов, и в нужный момент достающих как затасканную тряпку лозунги демократии, слова о попрании личных свобод и вопящих об этом на весь белый свет. Все изложенное подтверждается динамикой различных показателей, начиная с 1990 года. Так, с тех пор все виды производства катастрофически упали (в 5-10 раз), падает ввод в действие жилых домов (кроме Москвы), резко снизилось поголовье скота и производство сельскохозяйственной продукции при одновременном росте доли элитного жилья, числа загородных коттеджей, числа автомобилей в личной собственности и числа чиновников. Одновременно снижается число писем и телеграмм, отправлений газет и журналов, резко снизились тиражи книг, брошюр и журналов, уменьшился выпуск кинофильмов и снизилось посещение театров и музеев, а многие кинотеатры стали закрываться или перепрофилироваться. Это означает, что у части далеко не самых лучших, самых культурных и самых образованных людей большие средства появились не вследствие производства товаров и услуг. Под эгидой Минимущества нередко осуществляется захват зданий и площадей, где размещаются нужные для населения службы, например, поликлиники, с тем, чтобы потом их с прибылью перепродать. Беспредел наряду с бесконтрольностью и безнаказанностью, начиная с 1991 г., достиг невиданных ранее масштабов. Уже сделан первый шаг к последующим земельным спекуляциям под прикрытием необходимости развития фермерства в стране. Но кого на самом деле  это волнует? Нужны ли эти горе - фермеры крупному бизнесу или нашим олигархам? Скорее всего - нет, им нужна земля. Видимо, в качестве благодарности за демократические и социально- экономические преобразования в стране в постсоветский период первому Президенту  России назначена пожизненная пенсия почти в 2 млн. долл. в год (в США аналогичная составляет до 200 тыс. долл., в других странах – и того меньше).</w:t>
      </w:r>
    </w:p>
    <w:p>
      <w:pPr>
        <w:pStyle w:val="Normal"/>
        <w:numPr>
          <w:ilvl w:val="0"/>
          <w:numId w:val="3"/>
        </w:numPr>
        <w:tabs>
          <w:tab w:val="clear" w:pos="708"/>
          <w:tab w:val="left" w:pos="-360" w:leader="none"/>
        </w:tabs>
        <w:ind w:left="-180" w:hanging="360"/>
        <w:rPr/>
      </w:pPr>
      <w:r>
        <w:rPr/>
        <w:t xml:space="preserve">   </w:t>
      </w:r>
      <w:r>
        <w:rPr/>
        <w:t>Большой радости и гордости по поводу вынесенного решения об исключении России из черного списка стран с отмыванием нелегальных доходов нет, поскольку наиболее крупные доходы были «отмыты» заблаговременно и большие сдвиги в этом направлении как-то незаметны и не афишируются. По другому это выглядело бы, если б действительно в стране был наведен экономический порядок. Фактически криминализация нашей экономики всячески подавляет конкуренцию и блокирует действие рыночных механизмов.</w:t>
      </w:r>
    </w:p>
    <w:p>
      <w:pPr>
        <w:pStyle w:val="Normal"/>
        <w:numPr>
          <w:ilvl w:val="0"/>
          <w:numId w:val="2"/>
        </w:numPr>
        <w:tabs>
          <w:tab w:val="clear" w:pos="708"/>
          <w:tab w:val="left" w:pos="0" w:leader="none"/>
        </w:tabs>
        <w:ind w:left="0" w:hanging="360"/>
        <w:rPr/>
      </w:pPr>
      <w:r>
        <w:rPr/>
        <w:t xml:space="preserve">Вместе с тем в самом начале становления демократии в других странах идея равенства была позаимствована из религии и нашла свое отражение в конституциях и законах; она поддерживается там, где верховенствуют моральные устои и принципы, а не государственные институты и инструкции по установлению демократии. Иначе говоря, демократия строится снизу, отражая моральные и духовные потребности общества, а не сверху, поскольку власть всегда в той или иной степени аморальна, неискренна и подавляющая. Как раз гражданское общество и позволяет установить некоторое согласие,  паритетное взаимодействие и законодательно закрепленные договоренности между властью и общественностью. Еще Уинстон Черчилль озвучил слова Николая Бердяева, определив, что «демократия- это худшая из всех политических систем, но лучшей не дано». Отход от веры, от Бога фактически означает отход от справедливости и равенства, гуманизма и милосердия, взаимопомощи и сострадания как во внутреннем духовном мире, так и во внешних проявлениях, т.е. от основных демократических начал и постулатов. Кстати сказать, в истории России было несколько попыток демократизации общества. Наиболее интересные предложения были сформулированы еще в 1802 г. М.М.Сперанским, в которых предлагалась реформа всех ветвей власти – законодательной, исполнительной и судебной. При Императоре предполагалось создать совещательный орган -  Государственный совет, высшим законодательным органом должна была стать избираемая Государственная Дума, а главным судебным органом - Сенат. На местах предлагалось создание местных дум, </w:t>
      </w:r>
      <w:r>
        <w:rPr>
          <w:i/>
        </w:rPr>
        <w:t>посылавших своих представителей в Государственную Думу</w:t>
      </w:r>
      <w:r>
        <w:rPr/>
        <w:t>, а также судов, подчиненных Сенату. К сожалению, тогда Александр 1 посчитал эти реформы преждевременными, однако идеями Сперанского  воспользовались впоследствии в царской России и  в наши дни, да и то не в полном виде. Это свидетельствует либо о прогрессивности  и опережении времени теми соображениями, либо  о слабости нынешних идеологов и политологов.</w:t>
      </w:r>
    </w:p>
    <w:p>
      <w:pPr>
        <w:pStyle w:val="Normal"/>
        <w:rPr/>
      </w:pPr>
      <w:r>
        <w:rPr/>
        <w:t xml:space="preserve">                                                                </w:t>
      </w:r>
      <w:r>
        <w:rPr/>
        <w:t>2 часть</w:t>
      </w:r>
    </w:p>
    <w:p>
      <w:pPr>
        <w:pStyle w:val="Normal"/>
        <w:rPr/>
      </w:pPr>
      <w:r>
        <w:rPr/>
        <w:t xml:space="preserve"> </w:t>
      </w:r>
      <w:r>
        <w:rPr/>
        <w:t>Из Римского права известно, что благо народа - высший закон. Демократия- это власть народа и отражает позицию большинства, реализуемую через различные формы волеизъявления (выборы, плебисциты, референдумы и др.) и гражданское общество, когда действия администрации всех уровней власти являются подотчетными и подконтрольными со стороны развитой общественности. Правда, указанные формы волеизъявления могут иногда служить не лицом, а ширмой демократии, за которой просматриваются «уши» совсем другой системы. Так хорошо известно, что в советское время в день выборов уже к 12 часам 99,9% всех избирателей успевали единогласно проголосовать за «единый блок коммунистов и беспартийных». Выборы - это одно из средств демократии, когда избираются те люди, которым народ доверяет управление обществом. Прямые выборы - это как бы мандат народа. Нужно заметить, что не всегда и не во всех странах во власть избираются самые лучшие и достойные представители населения. По этому поводу Карлейль справедливо заметил, что демократия- это необходимость мириться с тем, что нами управляют не герои. Однако в нашей стране выборы в действительности продолжают оставаться фарсом и, как следует из многочисленных публикаций в прессе, представляют собой пародию на избирательную систему.</w:t>
      </w:r>
    </w:p>
    <w:p>
      <w:pPr>
        <w:pStyle w:val="Normal"/>
        <w:rPr/>
      </w:pPr>
      <w:r>
        <w:rPr/>
        <w:t>Во-первых, демократия строится не столько на прямой связи, когда мы голосуем за исполнительную или законодательную власть, а на обратной связи, т.е. их подотчетности и зависимости от избирателей в виде различных возможностей влияния на них, вплоть до отзыва.</w:t>
      </w:r>
    </w:p>
    <w:p>
      <w:pPr>
        <w:pStyle w:val="Normal"/>
        <w:rPr/>
      </w:pPr>
      <w:r>
        <w:rPr/>
        <w:t>Во-вторых, кандидаты во власть, как правило, идут на выборы без каких-либо программ (в других странах такие выборы просто не состоялись бы), которые затем нужно было бы реализовывать. Собранные команды и штабы занимаются восхвалением их кандидата и дискредитацией соперников, причем в этот процесс вовлекаются не только органы массовой информации, но и другие средства. Стоит это очень дорого, поэтому фактические затраты на выборы значительно превышают официальные.</w:t>
      </w:r>
    </w:p>
    <w:p>
      <w:pPr>
        <w:pStyle w:val="Normal"/>
        <w:rPr/>
      </w:pPr>
      <w:r>
        <w:rPr/>
        <w:t>В третьих, выборы, по мнению многих опрошенных, представляют собой сплошной обман, который связан не столько с подтасовкой результатов голосования и якобы возросшим числом избирателей (на фоне постоянного уменьшения численности населения), сколько с самой процедурой выборов. Они считаются состоявшимися, если к урнам пришла четверть всех избирателей, из которых треть может избрать кандидата. Отсюда следует, что во власть можно быть избранным при поддержке всего  10-12% от всех избирателей. Естественно, возникает вопрос, что же это за демократия в нашей стране - это власть большинства или подавляющего меньшинства населения? Видимо, порочность существующей избирательной системы стала также причиной ряда громких дел и убийств выборных лиц.</w:t>
      </w:r>
    </w:p>
    <w:p>
      <w:pPr>
        <w:pStyle w:val="Normal"/>
        <w:rPr/>
      </w:pPr>
      <w:r>
        <w:rPr/>
        <w:t xml:space="preserve">Ну и, наконец, в четвертых, большинство опрошенных полагают, что выборы в последнее время становятся все порочнее и грязнее, т.к. в них активно участвуют криминальные силы и средства, осуществляется практически откровенный подкуп избирателей при полном отсутствии контроля со стороны общественности. По мнению опрошенных, человек, попадающий во власть, не может быть не коррумпированным. Эта проблема для России не нова. Например, в 1843 г. в Московском суде завершился разбор дела о злоупотреблениях местных чиновников. Из Петербурга поступило указание доставить все материалы дела для проверки. Бумаги везли на 40 подводах, которые в дороге бесследно исчезли вместе с лошадьми и возчиками.                    </w:t>
      </w:r>
    </w:p>
    <w:p>
      <w:pPr>
        <w:pStyle w:val="Normal"/>
        <w:rPr/>
      </w:pPr>
      <w:r>
        <w:rPr/>
        <w:t xml:space="preserve">* Ежегодно в России взятки составляют, по оценкам, от 22 до 35 млрд. долл., что соизмеримо с третью и даже  с большей частью федерального бюджета на 2002 г. Согласно данным международной организации </w:t>
      </w:r>
      <w:r>
        <w:rPr>
          <w:lang w:val="en-US"/>
        </w:rPr>
        <w:t>Transperancy</w:t>
      </w:r>
      <w:r>
        <w:rPr/>
        <w:t xml:space="preserve"> </w:t>
      </w:r>
      <w:r>
        <w:rPr>
          <w:lang w:val="en-US"/>
        </w:rPr>
        <w:t>International</w:t>
      </w:r>
      <w:r>
        <w:rPr/>
        <w:t xml:space="preserve">, проводившей обследование в России, только в 40 регионах страны объем коррупционного рынка составляет почти 17 млрд. долл., причем наибольшие его размеры характерны для  крупных промышленных областей и городов. По коррупции властей мы входим в первую тридцатку стран рядом с Танзанией и Гондурасом. Подсчитано, что только прямые потери от коррупции и нелегальной торговли превышают федеральный бюджет более, чем в 2 раза, а с учетом косвенных потерь эта цифра еще возрастет в 2-2.5 раза. Что говорить, если оборот только одной местной барахолки в десятки раз превышает областной бюджет. Отсюда видно, что пока мафия у нас сильнее государства.  Таким образом, во многих случаях власть в стране на разных уровнях представлена  главным образом большим бизнесом (в основном криминального характера), коррумпированным аппаратом, случайными людьми с сомнительным прошлым. Они нигде специально не обучались и не имели опыта государственного управления. Кстати сказать, в советское время такое было просто невозможно и руководящие кадры готовились и подбирались тщательно и продуманно. Раньше нужно было пройти все ступени административной лестницы, приобретя на каждой из них соответствующие знания, умения и опыт, а не так, как ныне: из недоучков, торговцев или младших сотрудников - в высшие эшелоны власти. Для управления, особенно большими системами, нужны специальные качества и знания, так как технология подготовки оптимальных государственных решений систематически усложняется. Так, в США правительственными ведомствами и министерствами в последние годы на исследования в области управления, статистики, общественных наук, системного и проектного анализа, информатики тратится в 40 раз больше средств, чем десятилетие  тому назад. Соответственно возрастает и квалификация кадров аппарата госуправления, способных на практике применить современную методологию. </w:t>
      </w:r>
    </w:p>
    <w:p>
      <w:pPr>
        <w:pStyle w:val="Normal"/>
        <w:rPr/>
      </w:pPr>
      <w:r>
        <w:rPr/>
        <w:t>Есть еще несколько важных атрибутов демократической системы - наличие парламента, представляющего интересы народа, судов, защищающих интересы граждан, законов, обеспечивающих права граждан и ответственность за их попирание, свободных средств массовой информации и т.п. С сожалением можно констатировать, что всего этого в нашей стране пока еще нет, а есть одна видимость демократии, скорее в пародийном её виде. Фактически в действующем виде судебная система еще не создана в силу своей неразвитости, а значит недоступности для повседневных гражданских и других дел, и полной зависимости от других ветвей власти. Кстати говоря, эта неразвитость в сочетании с  правовой необразованностью населения пока  спасает многие службы и многих специалистов, в том числе в здравоохранении, от возможного огромного числа судебных исков. Прокуратура не исполняет свои главные функции, с помпой занимаясь вопросами сотой значимости, в т.ч. проверкой легитимности выборности ряда должностей. Как правило,  действия прокуратуры не носят упреждающий характер, что хорошо видно на примере   преступлений в рыбной, золотопромышленной отраслях, в северном завозе и продаже алкоголя в Магаданской области, выявленных после убийства губернатора. Получается, что если бы этой трагедии не было, то все бы продолжалось. И так повсюду. А генеральный прокурор в связи с упомянутым убийством даже заявил, что «бандиты обнаглели и стали убивать людей такого ранга». Значит, других можно, и это не будет наглостью. Кроме того, нет оснований полагать, что они на этом остановятся, ибо корни большей части преступлений уходят в экономические дебри. В стране не создано правовое пространство, а вместо этого Государственная Дума чем только не занимается, даже вопросами  абортов и возрастных цензов вступления в брак, т.е., по  мнению депутатов, самыми важными и определяющими в настоящее время для страны проблемами. Нередко её заседания напоминают цирковые представления и разборки. Почти все лоббируют какие-то интересы с учетом личной выгоды. Так, при зарплате в 16 - 20 тыс. руб. за лоббирование можно получить  50-300 тыс. долл.,  за организацию протекций 2-5 тыс. долл., а за разовый пропуск в Думу до 300 долл. Фактически обсуждение бюджета в Думе сводится к обычной торговле депутатскими голосами. Кстати, в других странах, особенно в Великобритании, Италии, Голландии и Франции, вклад национальных парламентов в разработку политики во всех сферах деятельности, прежде всего, экономической политики (а не простое обсуждение бюджета) достаточно весом, причем законодательные органы осуществляют контроль за экономической деятельностью государственной администрации. У нас даже имеющиеся законы не на всех людей распространяются,  для некоторых они вообще не писаны. Какая же это демократия и власть закона? Нравственные устои быстро утрачиваются и все большее значение придается деловым взаимоотношениям (даже в криминальных сферах), деньгам и жизни «по понятиям».</w:t>
      </w:r>
    </w:p>
    <w:p>
      <w:pPr>
        <w:pStyle w:val="Normal"/>
        <w:rPr/>
      </w:pPr>
      <w:r>
        <w:rPr/>
        <w:t xml:space="preserve">  </w:t>
      </w:r>
      <w:r>
        <w:rPr/>
        <w:t>*  Криминал себя чувствует совершенно безнаказанно. Возникает вопрос, почему в США, где населения в 2 раза больше, чем в России, и в соответствии со второй поправкой к Конституции каждый гражданин имеет конституционное право на ношение оружия и самооборону, в результате чего на руках имеется 250 млн. единиц огнестрельного оружия, тяжелых преступлений и убийств намного меньше, чем в России, и совершаются они, как правило, людьми с  девиантным поведением и нарушениями психики. У нас же граждане имеют право приобрести оружие лишь через специальную разрешительную систему МВД, но этим возможности приобретения не ограничиваются, т.к. эта система распространяется не на всех, а только на законопослушных граждан, среди которых вероятность совершения преступлений исключительно мала. Средства для тяжелых преступлений и убийств распространяются нелегально (по некоторым оценкам в стране имеется 200 млн. единиц неучтенного оружия) вследствие ведущейся  войны в Чечне, отсутствия должного контроля за оружием и наличия заинтересованных лиц, в том числе посредников, заказчиков и покровителей. Кроме того, быстрое и криминальное (тут нельзя применить слово «незаконное», поскольку нужные для этого законы специально не принимаются) накопление огромного капитала у одних людей, всячески выпячивающих свое богатство, вызывает у некоторых других, объединяющихся в преступные группировки, желание его отнять, главным образом, насильственным путем. Высокой преступности способствует еще не полностью завершенный передел государственной собственности, за которую и за рынки сбыта и влияние на власть сражаются олигархические группировки. Правда, недавно они сообразили, что гораздо выгоднее для них будет самим стать властью, чем оплачивать прирученных людей во власти. На более низком уровне криминалитета преступные группировки при поддержке ряда властных структур стремятся установить контроль в сфере торговли и услуг, различного бизнеса, выступая совместно в роли их покровителей. В этой области также наблюдаются острейшая конкурентная борьба и высокий уровень преступлений. И, наконец, разбои, грабежи и т.д., также приводящие во многих случаях к убийствам. В России до конца не расследовано и не раскрыто ни одно политическое убийство, т.к. неизвестно, кто за этим стоял, а непосредственных исполнителей порой уже не найти. Известно, что, громкие и не очень громкие убийства являются четким и весьма наглядным индикатором  болезней общества, бороться с которыми без вскрытия гнойных флегмон бесполезно, ибо следствие не может быть без причины. Вместе с тем, есть предположения, что все олигархи, накопившие свои капиталы за очень короткие сроки мошенническим или попросту воровским путем, преступные «авторитеты» и члены криминальных группировок хорошо известны правоохранительным органам, со всеми их адресами, явками и т.д., но бороться с этим злом, видимо, кому-то не очень выгодно. По имеющимся сведениям за последнее десятилетие число преступных группировок, занимающихся наркобизнесом, выросло на 85% (только в Москве и Московской области их свыше 30) и они построены по этническому принципу. Можно предположить, что сведения о них также известны соответствующим органам, но кардинальные меры по каким-то причинам не принимаются. Такие паллиативные мероприятия, как ловля курьеров или депортация из страны, проблему не решат. А это большое зло, т.к. число наркоманов, особенно среди молодежи, систематически растет и их реальное количество уже в 10 раз превышает официальные данные. Видимо, большие доходы извлекаются и из захлестывающей страну проституции. В Узбекистане по решению их Президента  ликвидация преступных групп произошла достаточно быстро и безболезненно для общества. Практически коррупция стала в нашей стране нормой жизни, оборотной стороной этой медали является преступность. Как показывает опыт Италии победить преступность только с помощью политических решений или жесточайшей борьбой с ней, невзирая на лица и должности, без усилий гражданского общества, т.е. всего населения практически невозможно.</w:t>
      </w:r>
    </w:p>
    <w:p>
      <w:pPr>
        <w:pStyle w:val="Normal"/>
        <w:rPr/>
      </w:pPr>
      <w:r>
        <w:rPr/>
        <w:t xml:space="preserve">   </w:t>
      </w:r>
      <w:r>
        <w:rPr/>
        <w:t>*  Все люди, быстро накопившие капитал, живут не по светским законам, а, прикрываясь благими намерениями и иногда благотворительностью, по особо жестоким законам волчьей стаи, либо охраняя награбленное добро, либо на него покушаясь. И поскольку нити этих деяний ведут во властные структуры, то, естественно, и законы соответствующие не принимаются, и переходный период искусственно затягивается, и крупные преступления не раскрываются. Поэтому у любого здравомыслящего человека возникает вопрос: что это, действительно бессилие или заинтересованность властей? Если бессилие, то получается, что власть сама по себе (заседает, совещается, принимает не всегда объяснимые решения, мелькает на экране, в прессе и т.д.), а остальная жизнь (за редким исключением) - сама по себе. Если же заинтересованность, то проблему нужно решать с головы, а не заниматься бесполезным поиском мелких нарушителей, уличных торговцев и преступников. Скорее всего в нашем случае мы имеем дело с сочетанием и особого устройства власти, и заинтересованности, только вот пропорции сейчас определить трудно. Примеров такого рода сочетания можно привести множество. Самым свежим доказательством является криминальная история с компанией «Дальневостокуголь», которая выдает в год 5.2 млн тонн угля и обеспечивает топливом свыше 2 млн человек. Министр, в ведении которого находится эта компания, совместно с местными властями замыслил ее обанкротить с тем, чтобы затем за 3% стоимости её можно было бы выкупить в частное пользование. Как стало известно, премьер- министр нашей страны в трех подписанных им документах практически запретил это делать и даже послал на место первых заместителей министров  из двух министерств, которых там не пустили на порог, а компанию несмотря ни на что все же объявили банкротом. Исходя из всего этого, международное сообщество, опираясь на  объективные критерии, считает, что Россия пока представляет собой криминальное государство и возводит всяческие барьеры, ограждающие их граждан от нашего влияния. Конечно же, так говорить обо всей стране нельзя, но оснований для беспокойства и у них, и у нас предостаточно. Поэтому, с учетом изложенного, можно констатировать, что доверия к нынешней власти большого нет, постепенно исчерпывается и невероятно огромный кредит доверия Президенту, поскольку нынешняя политическая ситуация не стабильна, и какая чаша весов перевесит, пока неизвестно. Бессилие властей проявляется не только в отсутствии осознанной политики в какой-либо сфере деятельности, но и в том, что поражающие воображение материалы (Счетной палаты, служб безопасности и другие) годами лежат без движения. Фактически присутствует имитация внутренней политики и страна не управляется. При нынешнем составе Законодательного собрания с его нижней и верхней палатами, существующей избирательной системе и такой специфической демократии создать правовое государство и улучшить жизнь граждан путем законодательных инициатив практически невозможно. Пассивность избирателей - это верный признак кризиса власти. Народ пока пассивен и не способен на активные действия по самозащите прав и интересов. Чтобы такую большую страну раскачать и ориентировать на построение гражданского общества, желания и усилий одного только Президента крайне недостаточно. Нужно создать встречное движение со стороны общественных организаций, которые свои цели должны подчинить требованиям времени и интересам страны. Во главу угла нужно ставить права, условия жизни и здоровье граждан, все остальное является надстройкой. И как тут не вспомнить замечательные  слова П.А.Столыпина : «Сперва гражданин, потом гражданственность».</w:t>
      </w:r>
    </w:p>
    <w:p>
      <w:pPr>
        <w:pStyle w:val="Normal"/>
        <w:rPr/>
      </w:pPr>
      <w:r>
        <w:rPr/>
        <w:t xml:space="preserve"> </w:t>
      </w:r>
      <w:r>
        <w:rPr/>
        <w:t xml:space="preserve">* Теперь давайте рассмотрим ситуацию в нашей экономике. Видимо, многие и в нашей стране, и за рубежом задавались вопросом: «В чем дело, если у нас пока ещё осталось достаточно много разнообразных природных ресурсов, наше школьное (в особенности) и частично высшее образование никак не хуже, чем в развитых странах, наши люди в целом не глупее жителей этих стран (можно сказать, что отдельные группы нашего населения более умные, более творческие и талантливые), то почему мы такие бедные, живем намного хуже их и все время стараемся догнать последний вагон в скором поезде развитых стран?»  И действительно, на каждого нашего жителя приходится в среднем 11.7 га земли, 5.9 га леса, 1.45 га воды, 1.5 га сельхозугодий, ежегодно добывается на каждого по 2.1 тонны нефти и по 4.1 тонны газа. В других государствах об этом можно только мечтать, однако  там уровень жизни значительно выше. Например, во Франции, где земли на каждого жителя приходится в 10 раз меньше, потребление овощей на каждого жителя  в год на 60 кг больше, мяса - на 40 кг и т.д. В Норвегии, экспортирующей нефти столько же, сколько и Россия, уровень жизни не сравним с нашим. Если в других странах трудящиеся бастуют и борются за повышение зарплаты, то в нашей действительности- за её получение. Сейчас у нас ВВП в расчете на душу населения составляет всего 15% от самой бедной капстраны - Португалии, и если мы его будем приращивать ежегодно на 8% (а не на 3-4.5%, как сейчас), то через 15 лет мы сможем достигнуть уровня Португалии 1998 г. А если из нашего ВВП исключить доходы от нефти, газа и оружия, то прирост его приблизится к нулевой отметке. Если в 2000 г. было продано вооружения на 2.8 млрд. долл., то в 2002 г. уже свыше 4 млрд.долл., из которых почти 70% приходится на Китай и Индию. В Португалии при 10- миллионном населении (т.е. почти в 15 раз  меньше, чем в России) доходы бюджета в абсолютном выражении всего в 1.5 раза меньше, чем у нас, а расходы на социальные нужды в 2.2 раза выше. То есть, чтобы их догнать по расходам, 15 лет явно мало. Поскольку у нас инфляция сейчас составляет 12-15%, то для развития страны  экономический рост должен быть не меньше, а больше. В отличие от других стран, в которых 80% экспорта составляет промышленная или сельскохозяйственная продукция, в России 80% экспорта приходится на сырье. Утверждение о том, что всему виной неподходящий климат, большие расстояния, плохие дороги и дураки у власти, «указывающие, какой дорогой идти», безнадежно устарело. Причины не столько в людях, сколько, по свидетельству М.М.Задорнова, «в организации собственной экономики и собственной политической системы», т.е. причины в системе, никак не стимулирующей людей работать честно, лучше, творчески и созидательно. Напротив, в постсоветский период система была ориентирована на выраженное социальное и экономическое неравенство, криминальное накопление капитала и связанный с этим всплеск всех видов преступлений, на обеднение страны. Продолжает действовать принцип «не высовывайся», поэтому  способным, знающим и неординарным людям и высококлассным специалистам (часть из них  уехали за рубеж, другие были челноками, потом занялись торговлей и т.д.) в основном дорога закрыта. Можно предположить, что практически каждый читатель этой газеты может привести примеры знакомых, уехавших за рубеж, или уникальных специалистов (в том числе кандидатов и докторов наук), ранее затребованных государством, которые сейчас вынуждены заниматься мелким бизнесом с относительным материальным благополучием и полным моральным неудовлетворением. Но обюрократившиеся министерство науки, Академия наук и отраслевые академии практически ничего не делают, чтобы этот процесс укрепления нашими научными кадрами зарубежной науки приостановить. В академиях, как правило, состоят либо случайные люди, либо в весьма почтенном возрасте и им нет дела до того, что молодой ученый имеет доход меньший, чем любой слесарь или водопроводчик, и что условия для его работы на современном уровне не всегда имеются. В политику же и во власть рвутся (другого слова просто не подобрать) далеко не лучшие и патриотически настроенные представители страны. Преобладает серость, убогость мыслей, безграмотность, что отчетливо просматривается через телевизионное окно. Куда эта серость и дремучесть может нас завести, хорошо видно на примере гражданской войны в Чечне, для начала которой не было других (весомых) причин, кроме личных амбиций тех, кто сошел с политической, экономической и военной сцены и оставил после себя такой клубок  разномастных проблем, который неизвестно как сейчас распутывать. И хотя все отмеченные процессы в экономике имеют свой исторический шлейф, их катализацию можно отнести к самому последнему периоду существования СССР, когда по недомыслию (еще одно проявление убогости мысли) в стране были широко распахнуты ворота для кооперативного движения. Это была необходимая мера, и в действительности нужно было стимулировать кооперативы, но только те, которые производили бы товары и услуги. Именно так и было во времена НЭПа – периода временного экономического расцвета страны, но его уроки не пошли на пользу последователям. И что у нас всегда хорошо получается - это исказить до неузнаваемости любую ценную идею или любое благое намерение («хотели как лучше, а получилось как всегда»). Вот и многие кооператоры очень быстро сообразили, что для производства чего-либо нужно приложить неимоверные усилия: определиться с сырьем, его добычей, доставкой, переработкой, иметь наемную рабочую силу, организовать производственный цикл с обновлением технологии, изучать рынок сбыта путем маркетинговых исследований, иметь дело с поставщиками и потребителями продукции и т.д., т.е. необходимо очень активно, энергично и много работать. А зачем, когда появилась возможность быстрого обогащения, ничего не производя и делая деньги «из воздуха». Так возникли дела с авизо и массовые кооперативы - посредники, которые ничего не производя, очень быстро за счет двойной бухгалтерии накопили стартовый капитал, который затем позволил за бесценок скупить практически всю государственную собственность. Этому способствовала подоспевшая ваучеризация и коммерциализация банковской  системы (сейчас банковских учреждений в стране 1600,  а в США- 15 тыс. и ещё 50 тыс. отделений). Идея сама по себе верная, но как она трансформировалась в нашем исполнении! Действительно, государство в лице государственного банка не имеет права на риск и поэтому он выдает кредиты (и не просто процентные, но и ответственные) коммерческим банкам, которые, развивая инвестиционные программы, рискуют либо потерпеть убытки, либо получить прибыль. Но государство от этого, естественно, ничего не должно терять. Получилось же так, что многие коммерческие банки брали целевые кредиты (на заготовку и закупку сельхозпродукции, развитие тонкорунного животноводства и т.д. и т.п.), которые неоднократно при их полностью нецелевом использовании «прокручивались», а затем оседали на зарубежных счетах, а банки объявляли себя банкротами без каких-либо серьезных для них последствий. В накладе  при этом оказывалось только государство. В других странах за такие финансовые махинации можно получить до 20 лет тюремного заключения с конфискацией имущества. Правда, когда уже были расхищены огромные средства, у ряда банков отобрали лицензию. Тем не менее, коммерческие банки до сих пор не выполняют свое основное предназначение - инвестиции в производство товаров и услуг, а занимаются финансовыми операциями и махинациями, скупкой предприятий, недвижимости, ценных бумаг и т.д. Правда, следует отметить, что любые инвестиции, кредиты или займы - это известный риск и они требуют серьезной проработки, т.к.  даются под конкретные дела и конкретные проекты. Чтобы не потерпеть убытки, банк должен произвести идентификацию проекта (а это нелегкое дело требует специальных знаний и опыта), провести оценку жизненного цикла проекта, включая цели, сроки, этапы, ресурсы, изменяющуюся стоимость денег во времени с учетом ставки процента, ожидаемых результатов и прибыли с анализом всех аспектов проекта (технических, технологических, институциональных, экономических, финансовых, кадровых, социальных, экологических), учитывать возможности девальвации и ревальвации, вклады на процент, инфляцию, компоунтирование и дисконтирование, а также осуществлять мониторинг и контроль за ходом реализации проекта, за целевым использованием средств. Как видно, это большая работа и поэтому коммерческие банки, пользуясь чрезвычайно слабой и не приоритетной работой законодательных органов, ищут более легкие и простые пути пополнения своих капиталов. Всей этой ситуации, естественно, способствовало намеренное отсутствие (до сих пор) должного законодательства и мздоимство быстро разросшегося административного аппарата с  более чем миллионом чиновников – 1133.7 тысяч (в СССР их было почти вдвое меньше).  В то же время в США инвестиции составляют 16% ВНП (и это большие суммы), но эта цифра может сильно колебаться, т.к. зависит от величины сбережений, а на потребление приходится 75% ВНП. Очень выгодны там инвестиции в образование и здравоохранение. </w:t>
      </w:r>
    </w:p>
    <w:p>
      <w:pPr>
        <w:pStyle w:val="Normal"/>
        <w:rPr/>
      </w:pPr>
      <w:r>
        <w:rPr/>
        <w:t>* Согласно современной экономической теории реформа должна проводиться в несколько последовательных этапов: макроэкономическая стабилизация (политический анализ, общеэкономическая политика, сдерживание инфляции, анализ структуры и динамики ВВП, анализ реального производственного сектора, финансовый анализ, оценка денежного рынка, процентной ставки, кредитной и инвестиционной политики, анализ внешнеэкономической деятельности, курса национальной валюты и т.д. и их стабилизация), либерализация экономики (формирование рынка потребителей, а не продавцов, поэтапная либерализация цен), реструктуризация и приватизация производства. На каждом этапе предполагается изменение роли государства, которое постепенно уходит с поля рынка, не теряя возможности опосредованно на него влиять, и в большей степени занимается внерыночным сектором. Мы же при консультациях ряда зарубежных экспертов впопыхах и необдуманно начали эти процессы со второго этапа - отпуска цен и приватизации без каких-либо нормативных документов и регламентирующих актов- законов, в результате чего мы имеем нынешнюю экономическую ситуацию. При этом все действия сводились к разделу имеющегося, а не к созиданию нового. За четыре года  1990 - 1994 гг. спад производства в России (50%) превысил аналогичный показатель в период великой депрессии в США (за 1930-1933 гг.-30%). В результате всех этих процессов экономическое расслоение населения достигло невиданных нигде и никогда масштабов, когда соотношение в доходах между 10% богатых (по регистрируемым доходам) и 10% бедных составляет, по оценкам, 1:40, в то время как в советский период оно было 1:4, в США-1:6, в Аргентине после экономического краха -1:12. Считается, что если это соотношение достигает десятикратного размера (1:10), то возникает угроза социального взрыва. Его у нас пока еще нет вследствие аполитичности большей части населения, отсутствия демократизации общества, сохраняющейся рабской психологии, продолжающегося спаивания народа. Так в 2001 г. потребление  алкоголя на душу населения достигло небывалых ранее размеров- 17 литров в год, при том, что по данным ВОЗ уже при 14 литрах отмечается вырождение нации. Это связано с наращиванием сверхприбылей от продажи алкогольной продукции, особенно пива,  что по сути является спаиванием народа, чтобы он «не возникал». Ни в одной цивилизованной стране, где правительство заинтересовано в процветании населения, не отмечается рост производства и продажи алкоголя. Вирус равнодушия продолжает, к сожалению, своё развитие среди большей части населения, которое пока пассивно. И как тут не вспомнить крылатые слова Роберта Эберхарда : «…Бойся равнодушных – только с их молчаливого согласия существуют на земле предательство и убийство», а также воровство, взяточничество и коррупция. Все об этом знают и, как прежде, обсуждают на кухне, но делать никто ничего не хочет.</w:t>
      </w:r>
    </w:p>
    <w:p>
      <w:pPr>
        <w:pStyle w:val="Normal"/>
        <w:rPr/>
      </w:pPr>
      <w:r>
        <w:rPr/>
        <w:t xml:space="preserve"> </w:t>
      </w:r>
      <w:r>
        <w:rPr/>
        <w:t xml:space="preserve">*    В развитых странах тщательно изучают не только труды Вильяма Петти, Адама Смита, Давида Рикардо, Людвига фон Мизеса, Фридриха фон Хайека, Джона Мейнарда Кейнса, Джона Стюарта Миля, Милтона Фридмена и других великих ученых последних трех столетий- апологетов рыночной экономики и количественной теории денег (монетаристской теории), чьи труды оказали решающее воздействие на развитие мировой экономической мысли и послужили основанием для создания ведущих научных школ. Там внимательно изучают и труды Карла Маркса, т.к. в этих странах хотят избежать социальных потрясений. Именно поэтому, с учетом зависимости властей от избирателей   (то есть благодаря системе), а не по какой-либо другой причине, они в той или иной мере проводят социально ориентированную политику, направленную на выравнивание экономического неравенства, достигая так называемого «социального консенсуса». При этом сглаживается острота социальных, идеологических, экономических, этнических противоречий, защищаются права меньшинств, преодолеваются различного рода неравенства, ограничивается произвол администрации и частного бизнеса. Так, в США, если подтвержденный месячный доход семьи из 4-х человек не достигает 1500 долларов, то этой семье оказывается всесторонняя социальная поддержка, в том числе по программе Медикейд, в Дании практикуются «детские ясли» для пожилых людей, мощная социальная поддержка существует в Австралии, Голландии, Скандинавских и других странах. </w:t>
      </w:r>
    </w:p>
    <w:p>
      <w:pPr>
        <w:pStyle w:val="Normal"/>
        <w:rPr/>
      </w:pPr>
      <w:r>
        <w:rPr/>
        <w:t xml:space="preserve">     </w:t>
      </w:r>
      <w:r>
        <w:rPr/>
        <w:t>На самом деле, вопреки утверждениям некоторых рыночников и монетаристов, государство должно очень активно влиять на рыночную экономику и направлять развитие страны, но не через указы Президента  или постановления правительства, а посредством тщательно продуманной, взвешенной и достаточно гибкой налоговой политики (а также экономической, таможенной, бюджетной, кредитной, банковской, торговой, законодательной, структурной и т.п.).</w:t>
      </w:r>
    </w:p>
    <w:p>
      <w:pPr>
        <w:pStyle w:val="Normal"/>
        <w:rPr/>
      </w:pPr>
      <w:r>
        <w:rPr/>
        <w:t xml:space="preserve"> </w:t>
      </w:r>
      <w:r>
        <w:rPr/>
        <w:t>Во-первых, в законопослушном государстве налог на доходы не должен быть единым (как у нас), порождающим выраженное неравенство, а прогрессивным : чем больше доходы, тем выше ставка налога. Но она  должна быть  не постоянной величиной и меняться в соответствие с ситуацией. Иначе получится как в Швеции, где сверхдоходы практически полностью уходят в налог, в результате чего  наблюдается отток капитала в другие страны, т.к. «Вольво», «Эриксон» и другие гиганты переносят свое производство туда, где они заплатят меньше налогов. Поэтому налоговая политика должна быть именно гибкой, поплавочной, по типу : «прижал-отпустил», меняющейся в зависимости от ситуации и условий.</w:t>
      </w:r>
    </w:p>
    <w:p>
      <w:pPr>
        <w:pStyle w:val="Normal"/>
        <w:rPr/>
      </w:pPr>
      <w:r>
        <w:rPr/>
        <w:t xml:space="preserve">Во-вторых, структура собираемых налогов, а, следовательно, и формирование бюджета в нашей стране, абсолютно бесперспективны, не предполагают экономическое развитие страны (можно сказать, даже являются при этом мощнейшим тормозом) и полностью зависят от мировых цен на сырье  (нефть, газ, лес, уголь, цветные металлы и т.д.). Смогут компании продать подороже, больше с них налогов поступит в бюджет. Поистине - экономический тупик. ВВП у нас только в 1.3 раза превышает долги государства и в 5.3 раза превышает ежегодный бюджет. Как и раньше, так и на 2003 год пополнение бюджета предусмотрено в основном (на 78.3%) за счет налоговых поступлений, в том числе за счет НДС-50%, акцизов-12%, отчислений от прибыли предприятий-9,4%, т.е. суммарно-71.4%.Остальные налоги дают меньшие поступления: налог на внешнюю торговлю и внешнеэкономические операции-17,75%, налог на природные ресурсы- 9.7%, налог на индивидуальный доход- 9.4%; другие налоги, в том числе на совокупный доход, на игорный бизнес, пошлинные сборы и т.д. дают минимальные поступления в бюджет. Следует отметить, что федеральный бюджет  составляет большую долю (до 60%) в консолидированном бюджете, а, соответственно, на долю бюджетов субъектов федерации приходится около 40% (а должно быть наоборот), причем, как мы  отмечали, оба эти бюджета формируются из разных налоговых источников. Так, сборы от НДС полностью уходят в федеральный бюджет, куда поступает большая часть акцизов (до 85%) и меньшая часть от налога с прибыли предприятий(42-43%), остальная часть налогов, в т.ч. практически полностью налог с физических лиц, остается в бюджетах субъектов федерации. На первый взгляд все эти цифры ни о чем не говорят и достаточно трудно оценить, хорошо это или плохо, если не провести соответствующий сравнительный анализ с другими странами. Например, в США федеральный бюджет, более чем на два  порядка превышающий наш ВВП  (там только расходы на здравоохранение в 3 раза превышают весь наш ВВП), формируется не столько за счет своих промышленных гигантов, а на 46% за счет прогрессивного  налога с физических лиц, главным образом занятых в малом бизнесе, а не в среднем или крупном. Кстати, на США приходится более 25% всей мировой экономики, т.е. свыше 11 трлн. долларов в год. Характерно, что там НДС совсем нет, а акцизы составляют всего 4%. В малом бизнесе в США заняты 76% работающего населения и они дают 40% ВВП страны. В Германии в малом бизнесе работает 57% занятого населения, которые привносят 50% в ВВП страны. Аналогичная ситуация присутствует и в других странах, в том числе в современной Польше, где только за счет малых предприятий (до 50 чел.) объем производства за последние годы вырос в 1.5 раза и они дают половину ВВП страны. Малые предприятия являются основным источником рабочих мест и главным двигателем растущих экономик стран Центральной Европы и Балтии. Это свидетельствует о том, что основу экономики у нас должны составлять не сырьевые гиганты или крупнейшие корпорации, а малый бизнес, который  за последние годы уменьшился на 33- 35% и в нем занято всего 18% от всех работающих. По сути государству  должно быть выгодно его инвестировать, т.к. чем он активнее и оперативнее  работает, тем больше средств поступает затем в бюджет. Во всем мире вкладывают серьезные деньги в интеллект, в развитие малого инновационного предпринимательства. В результате на долю США приходится 39% всего объема мирового рынка наукоёмкой продукции, Японии- 30%, Германии- 16%, а  России- всего 0,3%. А как может быть иначе, если за последние 10 лет из страны навсегда уехали около 700 тыс. ученых, к тому же еще 800 тыс. ученых работают за рубежом по временному контракту, но пока никто из них не вернулся.  В нашей стране акцент традиционно и механистически делается на крупных монополиях, которые отчисляют в бюджет значительные суммы (как мы указывали, свыше 70% всех налоговых поступлений), а малый бизнес практически неразвит, несмотря на целый ряд решений, постановлений и т.д. Его становлению будут всячески и в дальнейшем препятствовать крупные монополии, сами претендующие на государственную поддержку (так уже в ноябре текущего года Газпром запросил на развитие трубопровода инвестицию  в размере 1.5 млрд. долларов), коммерческие банки, не желающие участвовать в инвестиционных рисковых программах, олигархи, не  рассчитывающие на пополнение своих рядов, весь административный аппарат, из-за возможности потерять свою власть и доходы. К тому же, существующие предприятия малого бизнеса вследствие сложившихся  условий, в том числе в сфере  налогов, чтобы выжить и саморазвиться вынуждены не показывать свою прибыль в полном объеме, а также брать кредиты, возврат которых составляет всего 16%. В последнее время в ряде регионов для малого бизнеса были введены новые произвольные ставки арендной платы, в результате чего многие малые предприятия просто закрываются. Надо понимать, что налог на добавленную стоимость вводится тогда, когда необходимо как-то ограничить производство товаров и услуг и при его номинале в 18% это производство практически легально должно прекратиться. Фактически у государства правая рука  не знает, что делает левая, и с одной стороны правительство на словах декларирует максимальную поддержку малого бизнеса, а с другой, на деле, представляя интересы крупных компаний и банков, занимается его удушением. Несколько лучшее отношение к малому бизнесу отмечается в Москве, где создана специальная инвестиционная программа. </w:t>
      </w:r>
    </w:p>
    <w:p>
      <w:pPr>
        <w:pStyle w:val="Normal"/>
        <w:rPr/>
      </w:pPr>
      <w:r>
        <w:rPr/>
        <w:tab/>
        <w:t xml:space="preserve"> Из изложенного становится очевидным, что если мы хотим пополнить бюджет, то в нынешней ситуации это можно сделать только за счет отмеченных трех видов налогов, увеличение которых автоматически приводит к росту цен и  стоимости жизни. Таким образом существующая экономическая политика, если она есть,  и  сложившаяся налоговая система совершенно тупиковые и не предполагают нормального ведения бизнеса легальным цивилизованным путем, а значит и развития страны. Ранее все усилия правительства в области экономики были направлены на снижение инфляции, ликвидацию бюджетного дефицита и кредитной эмиссии. И вот, наконец, мы этого всего достигли, но жизнь от этого не стала легче и лучше. Значит, этого недостаточно и сейчас нужна иная стратегия и политика.  По свидетельству М.М.Задорнова, « долгосрочной программы экономического развития в стране нет, была концепция Г. Грефа на 10 лет, но уже то, что  сейчас делается, отошло от этой концепции». Кроме того, нужны соответствующие законы, предусматривающие  случаи уклонения от уплаты налогов. В одних странах они достаточно мягкие и  ориентированы на лишение права (лицензии) на определенные виды деятельности, в других - более жесткие, вплоть до тюремного заключения с возмещением ущерба.</w:t>
      </w:r>
    </w:p>
    <w:p>
      <w:pPr>
        <w:pStyle w:val="Normal"/>
        <w:rPr/>
      </w:pPr>
      <w:r>
        <w:rPr/>
        <w:t>В третьих, разумная налоговая политика во многих странах позволяет им канализировать средства в решение актуальных проблем общества. Например, нужен приток капитала в обновление и развитие дорог или развитие здравоохранения и т.д. Тогда соответственно снижаются ставки налогов  тем корпорациям, которые вкладывают туда средства, и им становится выгодным  и престижным это делать. Это только один из примеров использования налогов в качестве инструмента управления. Очень выгодны вложения в науку, т.к. иногда даже 1% реализованных идей окупает затраты на разработку остальных 99%. Если ввести соответствующие налоговые льготы, то приток инвестиций в  необходимые сферы деятельности можно обеспечить. А это важно, т.к. только наука является движителем прогресса.</w:t>
      </w:r>
    </w:p>
    <w:p>
      <w:pPr>
        <w:pStyle w:val="Normal"/>
        <w:numPr>
          <w:ilvl w:val="0"/>
          <w:numId w:val="1"/>
        </w:numPr>
        <w:tabs>
          <w:tab w:val="clear" w:pos="708"/>
          <w:tab w:val="left" w:pos="0" w:leader="none"/>
        </w:tabs>
        <w:ind w:left="0" w:hanging="180"/>
        <w:rPr/>
      </w:pPr>
      <w:r>
        <w:rPr/>
        <w:t xml:space="preserve">* Особо хотелось бы остановиться на доходах от нефти, ибо все только и пишут, что мы сидим на «нефтяной игле». И действительно, основные «достижения» нашей экономики состоят в продаже на Запад нефти, газа, цветных металлов, леса и т.д., да и то, если цены на них там будут подходящими. Остальная промышленность находится в глубоком коллапсе   и, чтобы вывести её из этого состояния, нужны серьезные инвестиции, которых, как  говорят, у нас нет и их нужно искать за рубежом. Рентабельность в среднем по стране составляет всего 9%, что значительно ниже коэффициента инфляции (а это делает практически невозможным любые инвестиции), в том числе в автомобилестроении - только 1%, в самолетостроении-3%, в машиностроительной промышленности - менее 7%, в Мосэнерго- 22%, а в нефтедобывающей- 40%, в добыче никеля-45%, в добыче природного газа- 58%, и это обусловлено не затратами или стоимостью конечного продукта, а специально выстроенной системой налогообложения, когда налоги платят не производители сырья, а его потребители.  К тому же  и производительность труда систематически снижается. Так, если в 1985 г. она составляла 55% от уровня США, то в 1991 г .- уже 30%, в 1997 г. - 19%, а в 2001 г. – всего 12%. При этом средний возраст квалифицированных рабочих сейчас является просто критическим,  составляет 53- 57 лет, и неизвестно, что будет через несколько лет. Уровень инфляции достаточно высок и он, вместе с отсутствием государственных гарантий, отпугивает потенциальных инвесторов. Значительная часть средств, полученных за сырьевой экспорт, оседает за рубежом (ежегодно-20-30 млрд. долл.); остальная валюта возвращается в страну (с 2001 года вместо 75% валютной выручки норма обязательной её продажи на внутреннем рынке снизилась до 50% и есть намерения её ещё снизить до 30%) и ее скупает центральный банк для пополнения валютных запасов, выбрасывая взамен на  рынок дополнительно напечатанные рубли. А правительство изымает эти деньги через различные налоги. Высокие налоги при сдерживании расходов и дают профицит бюджета (положительное сальдо),  которым так гордится правительство, поскольку он как-будто бы сдерживает инфляцию. На самом деле эти средства попросту изымаются из экономики и тем самым сдерживается деловая активность, т.е. избыток денег еще раз свидетельствует об отсутствии в стране какой-либо экономической политики. Поэтому правительство и частные нефтяные кампании волнует, не сколько у нас нефти, а сколько мы её продали за рубеж и по какой цене, ибо весь наш рост- это колебания цен на внешних рынках. Так в первом квартале 2002 г. были низкие цены на нефть и рост составлял всего 2%, во втором квартале цены на нефть повысились и рост поднялся до 3%. На 2003 год запланировано, что почти 40% всех поступлений в бюджет будет приходиться на экспорт нефти, т.е. сырьевая составляющая бюджета, вопреки обещаниям правительства, не снижается. Особенностью нынешнего состояния экономики является эффективное противодействие крупных экспортеров росту курса рубля, поскольку чем дороже доллар, тем у них больше будет рублевых доходов. Однако снижение курса рубля не выгодно государству, т.к. приводит к росту инфляции и уходу даже имеющегося малого числа инвесторов с рынка. Это одно из множества сложившихся противоречий в нашей экономике. Вообще во всем мире за год добывается 3.5 млрд. тонн нефти на сумму, составляющую всего 1-2% от всей мировой экономики. На внешнем рынке Россия реализует менее трети добываемой за год нефти- 130 млн. тонн, сейчас цена на нее высокая-27.6 долл. за баррель (159 литров), но она уже начинает снижаться. На внутреннем рынке продается нефти намного больше (190-200 млн. тонн), но цена здесь гораздо ниже, чем в мире. Поэтому при сокращении экспорта корпорации начинают повышать цены внутри страны на нефть и продукты ее переработки, в т.ч. бензин, поглощая  мелкие частные бензоколонки. А это, естественно, как в цепной реакции приведет к росту цен на всё и вся. В Саудовской Аравии при численности населения всего в 20 млн. человек нефти добывается несколько больше и она более высокого качества. Но цена на нефть на самом деле определяется не странами ОПЕК, на долю которых приходится 40% добычи и реализации мировой нефти, и даже не конфликтами на Ближнем Востоке, как это нередко нам объясняют, а публикациями о запасах нефти в США, как основного ее потребителя. У нас в цене на нефть 80% составляют налоги, а себестоимость добычи нефти низкая. По оценкам Президента «Юкоса» М.Ходарковского себестоимость 1 барреля нефти составляет 2.5 долл., и при ее продаже компании достается только 1.5% от вырученных средств, остальное выплачивается в виде налогов, за перевозку и т.п. На самом деле наши нефтяные гиганты получают от своих дочерних добывающих предприятий нефть по заниженной цене (так называемые внутрикорпоративные цены), с которой и платятся налоги, а  затем её продают как внутри страны, так и за ее пределами по гораздо более высокой цене. И это законы не возбраняют, что еще раз свидетельствует об их несовершенстве. В результате только один «Лукойл» благодаря налоговым льготам за последние несколько лет не доплатил в бюджет около 3 млрд. долл., а сколько потерял бюджет за это время от всех нефтяных гигантов? Отсюда еще раз можно сделать вывод о том, что правительство создает условия для обогащения сырьевых гигантов, откуда понемногу капает в постепенно растущий бюджет, а  развитие малого и среднего бизнеса тормозит, не предоставляя  аналогичных налоговых льгот. Иначе говоря, именно крупный бизнес сейчас является главным тормозом экономического развития страны. В Казахстане, где нефть добывается с помощью американских специалистов, 96% выручки уходит из страны (на затраты, оплату кредитов, прибыль американских компаний и оплату американских нефтяников). Из всего изложенного следует, что при правильной организации дела государственный бюджет может быть намного больше, чем сейчас. Значит, деньги есть, в том числе и на инвестиции. </w:t>
      </w:r>
    </w:p>
    <w:p>
      <w:pPr>
        <w:pStyle w:val="Normal"/>
        <w:numPr>
          <w:ilvl w:val="0"/>
          <w:numId w:val="1"/>
        </w:numPr>
        <w:tabs>
          <w:tab w:val="clear" w:pos="708"/>
          <w:tab w:val="left" w:pos="0" w:leader="none"/>
        </w:tabs>
        <w:ind w:left="0" w:hanging="360"/>
        <w:rPr/>
      </w:pPr>
      <w:r>
        <w:rPr/>
        <w:t>*    Другой миф, преследующий нас еще с советских времен, - об убыточности сельского хозяйства, которое нужно ежегодно дотировать, ибо мы находимся в зоне рискованного земледелия, урожай часто губят дожди, заморозки и т.д. Между тем в царской России в результате столыпинских реформ урожай пшеницы за 1906-1913 гг. вырос в 2 раза, в результате чего избыток твердых высококачественных сортов пшеницы в 900 млн. пудов был продан за рубеж, значительно пополнив золотой запас страны, а на запасы зерна страна жила еще 2 года после Октябрьской революции. Кстати, в то время только сибирское масло (где оно сейчас?) приносило стране больше золота, чем все золотые прииски вместе взятые. Но как действовать при недороде в советское время мы знали хорошо - просто закупали  по низкой цене пшеницу в Канаде, частично пораженную афлатоксинами, а вот большие урожаи с 1975 г. по 1992 г. (в среднем 110 млн. тонн зерна) и в последние 2 года  (в среднем 85 млн. тонн) при внутренней потребности в 50-60 млн. тонн всегда ставили правительство в тупик. В прошлом году за рубеж  впервые за последние 60 лет вывезли  6 млн. тонн  зерна не очень высокого качества, причем тонна нашего зерна на 10-15 долларов дешевле импортного; в этом году- 9 млн. тонн, а могли бы намного больше, но нет условий для хранения, да и пропускная способность терминалов не позволяет это сделать. Утерян благоприятный торговый момент, т.к. уже с 1.01.03 г. Европейский союз собирается ввести квоты на ввоз зерна. А пока сейчас  до 70% ежегодных затрат  населения на покупку продовольствия приходится на импортные продукты, а это составляет немалую сумму в 9 млрд. долларов. Из закупленного птичьего мяса только 15% средств ушло на покупку птицы отечественного производства. Для того, чтобы разрушенное птичье хозяйство заработало, необходимо в него вложить порядка 200 млн. долл., и тогда оно сможет  удовлетворить потребности рынка в 4.5 млрд. долл. Не случайно во многих странах сельское хозяйство дотируется правительствами, но дотируется возможное перепроизводство сельхозтоваров для поддержания таких цен, чтобы фермеры не разорились; кроме того, правительства стимулируют экспорт этой продукции всеми возможными способами, т.к. полученные в результате этого средства способствуют развитию производства и деловой активности в стране. Аналогичная ситуация с говядиной  и,  особенно, более качественной свининой из Бразилии и Польши, которую можно купить по цене более дешевой, чем чистая себестоимость мяса у нас (без НДС). США и Европа закрылись от ввоза дешевой бразильской свинины высокими пошлинами, и если бы мы могли это сделать, то бюджет мог бы дополнительно получать  около млрд. долл. в год. При том, что поголовье свиней у нас только за последний год возросло на 7.8% (но все равно в 3 раза меньше, чем их было в 1990 г.), а объемы произведенной свинины – на 16%, рентабельность свинокомплексов минимальна – всего 1-3%. Заработают у нас птицефермы, свинофермы и др., появится и спрос на комбикорма и  фуражное зерно, которое сейчас девать просто некуда. Пока же зерно самого лучшего качества утаивается хозяйствами, из него получается высококачественная мука, которая кому-то приносит прибыль в 2.5 млрд. долл. Не зарегистрированные пекарни сейчас растут повсеместно. Если сложить все средства, которые можно получить от сельского хозяйства при  грамотном его ведении, то они могут превысить официальные доходы от вино - водочной продукции. Мы намеренно вставили слово «официальные», ибо «теневой» оборот алкоголя составляет в стране 5 млрд. долл. в год. Достаточно велика прибыль и от продажи поддельных лекарств, а они составляют от 7 до 20% всего лекарственного рынка, емкость которого – 3 млрд. долл. в год, т.е. прибыль преступников исчисляется в пределах 200 – 600 млн. долл. Огромные по масштабу теневые рынки сложились также в образовании (2-5 млрд. долл. в год) и в здравоохранении, во много раз превышающий официально выделяемые средства. Сейчас в России производится и ввозится обуви в десятки раз меньше, чем продается, и таких примеров можно привести сколько угодно по любому виду деятельности. Разве все это можно назвать цивилизованным рынком, а всю нашу экономику рыночной? Кроме того, необходимо учитывать, что свыше 70% территорий страны являются депрессивными с экономических позиций, не рентабельными и в условиях полного рынка без государственной поддержки на длительный период времени им не выжить. Отсюда видно, что по каждому направлению развития страны нужна продуманная и взвешенная политика и достаточно жесткий контроль за её реализацией.</w:t>
      </w:r>
    </w:p>
    <w:p>
      <w:pPr>
        <w:pStyle w:val="Normal"/>
        <w:rPr/>
      </w:pPr>
      <w:r>
        <w:rPr/>
        <w:t xml:space="preserve">*Перед тем, как перейти к рассмотрению использования бюджета (или налоговых поступлений), необходимо хотя бы в очень общем виде представить себе основы рыночной экономики. Совсем недавно наши  молодые и неопытные горе-экономисты восхищались монетаристскими идеями, затем увлеклись опытом Аргентины, экономика которой рухнула достаточно быстро и под обломками похоронила её идеологов и создателей. Там при министре экономики Кавальо при высочайшей инфляции с 1991 г. был жестко установлен паритетный курс песо и доллара, в результате чего прекратились эмиссия ничем не обеспеченных денег  и дешевый воровской экспорт из страны.  Вместе с тем легальные доходы  от этого экспорта составляли всего 10% ВВП (90% ВВП приходилось на внутреннее производство), поскольку огромные средства от него оседали до этого в карманах местных олигархов. В результате новой политики ежегодные темпы экономического роста составили 5-8%. Фактически кризис был спровоцирован действиями чиновников, берущих, сколько можно, но сегодня, и властями провинций, выпустивших и продавших региональных облигаций на сумму, превышающую во много раз бюджет страны. А государство в условиях  не легитимной экономики не сыграло своей роли на опережение, своевременно перекрывая каналы возможной утечки средств из страны. В результате - обвал песо, очереди в банках, замороженные вклады, пустые полки в магазинах, резкий спад производства и экономической жизни.  Сейчас в стране фактически объявлен дефолт, т.к. Аргентина заявила, что больше не в состоянии оплачивать платежи по кредитам Всемирного банка. Местные  и зарубежные аналитики видят основные причины в том, что сама политическая система была и остается коррумпированной, и в действительности превратилась в мафиозную корпорацию, поставленную на службу её членам, и предлагают значительно сократить прогнивший бюрократический аппарат, сделать прозрачными все финансовые потоки и принимаемые политические решения, сделать однопалатным парламент с участием небольшого числа членов, отвечающих строгим требованиям  и широко известных в стране своей неподкупностью и дальновидностью. Мы же сейчас многие просчеты Аргентины повторяем, что видно по законам, вяло плетущимся в хвосте экономической ситуации, а не опережающим её, начинаем выпуск региональных облигаций и займов и т.д. Так, только сейчас Государственная Дума принимает закон о коррупции, дополняет Уголовный кодекс статьей о незаконном вознаграждении, готовит закон о реорганизации милиции и т.д., т.е. тогда, когда их актуальность утрачена, а  пик необходимости в них уже пройден ибо кто мог, тот и воспользовался имеющим место беззаконием.  К тому же наши реформаторы не заметили позитивных сдвигов в других странах (Польше, Китае, Венгрии, «юго-восточных азиатских тиграх» и т.п.), и теперь как-будто перенимают опыт Чили, где процесс приватизации занял 8 лет. Непонятно, почему они не взяли за основу Скандинавскую модель общественного и экономического развития, которая более всего выражена в Швеции, хотя и в Дании, и Норвегии, и Исландии она присутствует. Эта модель по своей сути наиболее близка нашим помыслам о будущем России, её основные элементы в той или иной степени присутствуют во всех промышленно развитых странах, но только в Швеции они представляют собой комплекс взаимосвязанных принципов и именно в этой стране они проводились в жизнь наиболее последовательно. Эта модель отражает смешанную экономику, в которой гарантируется  соблюдение рыночных принципов в сфере производства и одновременно предусматривается широкое государственное вмешательство в сферу распределения материальных благ, направленное на выравнивание структуры доходов и собственности, т.е. полное обобществление потребления с сохранением частной собственности на средства производства. Кроме того, эта модель служит и инструментом и результатом экономической политики, частью которой является политика в отношении рынка труда - достижение полной занятости при низком уровне инфляции. С позиции классических взглядов на рыночную экономику это выглядит неким нонсенсом. И действительно,  классическая модель отражала равновесие между совокупным спросом и совокупным предложением, причем акцент делался на предложении, которое должно было порождать собственный спрос. Иначе говоря, все, что производится, должно быть потреблено. Сбережения должны равняться инвестициям, но через ставку процента. Если цены вырастут, реальная заработная плата будет падать, а затем разница между спросом и предложением будет поднимать зарплату - в этом и была идея гибкости. При этом объем производства не зависит от цены, а спрос и предложения труда зависят от реальной заработной платы. Если цены стали падать, то реальная зарплата возрастает, что приводит к росту предложения на труд, т.е. к безработице, а затем разница между спросом и предложением восстанавливает равновесие.  Однако великая депрессия в США показала несостоятельность этой модели. Дж.М.Кейнс показал, что цены и зарплаты не являются гибкими, что сбережения не равны инвестициям (люди хотят иметь деньги, но не полностью тратить их), не все товары и услуги должны раскупаться, частью оседая в запасах, что означает спад производства и безработицу. Он вывел теорию спроса на деньги. Он также считал, что сама система не может прийти в равновесие без вмешательства государства и делал акцент на совокупном спросе. В то же время, нарастание спроса неизбежно приводит к росту цен, а если идет постоянный рост цен (как у нас), то он требует дальнейшего повышения зарплаты; в результате - спрос падает, идет возврат к безработице при более высоких ценах. Кейнс считал, что причиной инфляции является избыточный совокупный спрос, и если она составляла 3-4% в год, то она полезна для общества в виде встряски, т.к.  она побуждает производителей через механизм ставки процента (цена денег), увязывающий товарный и денежный рынок, произвести больше продукции.   При этом между инфляцией и безработицей существует обратная зависимость. Таким образом, по Кейнсу полная занятость  выглядит в виде 85% загрузки производственных мощностей и 3-4% безработицы (в России сейчас официально зарегистрированный уровень безработицы составляет 7.5% от экономически активного населения, т.е. почти 5.5 млн. чел.).  Монетаристская школа дала другое объяснение инфляции - это чрезмерный рост денежной массы. М.Фридмен считал утопией, что инфляцию можно снизить за счет безработицы. Его рецепт - политика денежного зажима, сокращение выдачи авансов, ссуд, кредитов, резкое уменьшение расходов в непроизводственной сфере, т.е. нужно оставить в покое товары (спрос) и перекрыть все каналы денежных эмиссий. Этот подход США не использовали, частично воспользовалась им М.Тэтчер, но в результате получила выраженный рост безработицы, и в искаженном виде он был применен в России. Монетаристский подход также оказался не панацеей, тем более, что связь между динамикой денежной массы и ценами оказалась не прямая.                                  </w:t>
      </w:r>
    </w:p>
    <w:p>
      <w:pPr>
        <w:pStyle w:val="Normal"/>
        <w:rPr/>
      </w:pPr>
      <w:r>
        <w:rPr/>
        <w:t xml:space="preserve"> </w:t>
      </w:r>
      <w:r>
        <w:rPr/>
        <w:t>* Швеция устояла под натиском монетаристов, предлагавших допустить безработицу, ограничить ответственность правительства за поддержание высокого уровня занятости, резко сократить государственные расходы, прежде всего в социальной сфере и одновременно снизить налоги на имущество и прибыли акционеров как бы для уменьшения бюджетного дефицита. Основные параметры шведской модели общества благосостояния под названием «народный дом» были сформулированы премьер-министром П.А.Ханссоном еще в 1928 г., когда он объявил о создании в стране общества равных. И, действительно, если в США  государство несет ответственность за предоставление маргинальным группам населения минимального стандарта, то в Швеции государство гарантирует всем равное право на высокий уровень жизни и там существует единая для всех система здравоохранения, образования и пенсионного обеспечения. Каждый швед, выплачивая налоги в соответствии со своими доходами (прогрессивный налог), может рассчитывать на одинаковые по качеству и объему для любого гражданина услуги и льготы. Поэтому в Швеции (да и в Швейцарии) один из самых высоких уровней налогообложения. На ребенка выплачивается такое пособие, что на него может существовать целая семья; всем детям предоставлен доступ к хорошим детским садам, к единой государственной системе школьного образования. Один из активных проводников социальной политики Улоф Пальме резко критиковал экономику капитализма, когда все подчиняется получению прибыли, а чувства и желания людей подавляются, саркастически называя это «чудом рыночной экономики». Он считал безработицу - расточительством и недоиспользованием производительных ресурсов, приводящим к неудовлетворению основных человеческих потребностей и страданию людей. В Швеции исходят из того, что социальные выплаты и услуги - это право всех, а не благотворительность нуждающихся, как это выглядит порой в нашей стране. По свидетельству известных экономистов А.Хедборга и Р.Мейднера, шведская модель означает высокую степень обеспеченности граждан социальными услугами, активное вмешательство государства в экономику, вплоть до национализации целых отраслей, а также вмешательство в отношения между трудом и капиталом, осуществляемое с помощью политики обеспечения занятости и политики в области оплаты труда. Это достигалось путем создания высокоэффективной экономики, обеспечения занятости практически всего трудоспособного населения, ликвидации бедности, формирования самой развитой в капиталистическом мире системы социального обеспечения, высокого уровня здравоохранения, грамотности, образованности и культуры населения. Фактически шведский социализм - это социализм среднего класса, который, по мнению Г.Х.Попова, должен стать уделом ХХ1 века. По его  представлениям, средний класс не беден, но и не богат, он никого не угнетает и сам не испытывает угнетения, он не стремится ни к богатству, ни к власти, ему нужен доход, обеспечивающий нормальную жизнь и личную свободу, его главная забота – о семье. Средний класс – это главный фактор гармонизации общества и основа его стабильности. Вместе с тем, исследования РАЕН показывают, что в России, к сожалению, прослойка среднего класса практически незаметна и, видимо, поэтому отсутствует стабильность общества. Швеция занимает первое место по доле государственных расходов в ВВП,  на социальные нужды там тратится около 60% ВВП, в т.ч. на пенсии -12%, пособия по временной нетрудоспособности -11%, на профобучение, переквалификацию -7%, жилищные пособия -5%, семейные пособия -5%, пособия по безработице и расходы на организацию общественных работ -2% и т.д. Большой интерес представляет оригинальная система пенсионного обеспечения, помощи инвалидам, студентам и т.д. Швеция является единственной капиталистической страной, которая на протяжении ряда десятилетий не меняет курс экономической политики, не поощряет развитие крупного капитала за счет урезания социальных нужд, отказалась от метода борьбы с инфляцией с помощью роста безработицы. Вместе с тем, назвать Швецию государством благосостояния в полном виде пока ещё нельзя, т.к. благосостояние не сводится только к высоким стандартам потребления, но также предполагает активное участие широких масс во всех процессах управления, в том числе и в экономике, чего пока нет в шведской действительности. Речь идет о развитом гражданском обществе, однако Швеция и другие Скандинавские страны гораздо ближе к нему, чем другие государства. Кроме того, видимо, в Швеции не хватает гибкости в политике, т.к. сейчас можно было бы на время снизить прогрессивный налог и сделать его плавающим, от политики стимулирования совокупного спроса на определенный период перейти к стимулированию совокупного предложения, сменить приоритеты промышленной политики, что позволило бы привнести новые возможности и вдохнуть новые силы в производство, повысить конкурентоспособность продукции, обновить технологии.  Такая гибкость политики не означает отход от социально ориентированной рыночной экономики,  напротив, через некоторое время она сможет выйти на новый виток своего развития.</w:t>
      </w:r>
    </w:p>
    <w:p>
      <w:pPr>
        <w:pStyle w:val="21"/>
        <w:numPr>
          <w:ilvl w:val="0"/>
          <w:numId w:val="1"/>
        </w:numPr>
        <w:tabs>
          <w:tab w:val="clear" w:pos="708"/>
          <w:tab w:val="left" w:pos="0" w:leader="none"/>
        </w:tabs>
        <w:ind w:left="0" w:hanging="360"/>
        <w:rPr/>
      </w:pPr>
      <w:r>
        <w:rPr/>
        <w:t xml:space="preserve">Возникает вопрос, а как же у нас расходуются средства бюджета, чувствуется ли при этом  необходимая социальная поддержка населения? На 2003 г. запланировано на финансовую помощь другим бюджетам 30.3% от всех расходов, или 5.5% от ВВП, на национальную оборону - соответственно 14.7% (в 30 раз  меньше, чем в США: в  2001 г-292.3 млрд., в 2002 г- 338 млрд., на 2003 г.-393 млрд. долл.) и 2.6% , обслуживание  государственного и муниципального долга – соответственно 11.8% и 2.1%, правоохранительную деятельность -10.4% и 1.9%, социальную политику -6.4% и 1.2% (сравните с 60% от ВВП в Швеции), на образование -4.2% и 0.7%, на здравоохранение - 1.7% и 0.3% (сравните, в США -  22% бюджета и 14.7% от ВВП, а на оборону- 4.5% ВВП)  и столько же на науку. Кстати, нужно отметить существенно отличающуюся от нашей структуру расходов на здравоохранение в США, где на оплату труда приходится всего 15% от всех расходов при значительной их доле, направляемой на обновление всех видов технологий (информационных, клинических, профилактических и др.), способствующих улучшению качества медицинской помощи и здоровья населения. На развитие малого бизнеса и предпринимательства в проекте нашего бюджета выделены столь мизерные суммы и проценты, что числа в них появляются в третьем-четвертом знаке после запятой, в то время как на промышленность, энергетику и строительство в 630 раз больше, а на сельское хозяйство и рыболовство – в 300 раз больше. К сожалению и в третьем чтении имеющиеся диспропорции не были сглажены. Как следует из проекта бюджета на 2003 г. он не является социально ориентированным и ожидаемый рост цен и многие затеваемые реформы, очевидно,  будут возмещаться из средств населения. Об отсутствии целенаправленной социальной политики свидетельствуют также кавалерийские наскоки правительства то на проблемы пенсионеров, то инвалидов, то бомжей и беспризорных детей, то на развитие физической и двигательной активности, то на оздоровление образа жизни и т.д. без систематических, обоснованных и продуманных последующих действий. Из изложенного также следует, что власти (не на словах, а на деле) никак не обеспокоены  сложившейся демографической ситуацией и её перспективами, ухудшающимся состоянием здоровья народа и, соответственно, всей системой охраны здоровья, включая здравоохранение с его службами и учреждениями. В этих сферах деятельности, как и в других, нет целенаправленной политики. Правда, в свое время была принята Концепция развития здравоохранения и медицинской науки, которая включала в себя всё, что только возможно, без обоснования приоритетов, но и её политикой никак нельзя назвать по определению. </w:t>
      </w:r>
    </w:p>
    <w:p>
      <w:pPr>
        <w:pStyle w:val="21"/>
        <w:numPr>
          <w:ilvl w:val="0"/>
          <w:numId w:val="1"/>
        </w:numPr>
        <w:rPr/>
      </w:pPr>
      <w:r>
        <w:rPr/>
        <w:t xml:space="preserve">                                          </w:t>
      </w:r>
      <w:r>
        <w:rPr/>
        <w:t>3 часть</w:t>
      </w:r>
    </w:p>
    <w:p>
      <w:pPr>
        <w:pStyle w:val="21"/>
        <w:numPr>
          <w:ilvl w:val="0"/>
          <w:numId w:val="1"/>
        </w:numPr>
        <w:tabs>
          <w:tab w:val="clear" w:pos="708"/>
        </w:tabs>
        <w:ind w:left="0" w:hanging="360"/>
        <w:rPr/>
      </w:pPr>
      <w:r>
        <w:rPr/>
        <w:t xml:space="preserve"> </w:t>
      </w:r>
      <w:r>
        <w:rPr/>
        <w:t>Какими должны быть перспективные модели системы охраны здоровья и здравоохранения, по каким направлениям  может идти их развитие, что для этого нужно делать и как - об можно прочитать на страницах предыдущих номеров «Врачебной газеты», и поэтому здесь не хотелось бы повторяться.</w:t>
      </w:r>
    </w:p>
    <w:p>
      <w:pPr>
        <w:pStyle w:val="2"/>
        <w:jc w:val="both"/>
        <w:rPr/>
      </w:pPr>
      <w:r>
        <w:rPr>
          <w:sz w:val="24"/>
        </w:rPr>
        <w:t>* Однако заметим, что это развитие будет целиком и полностью зависеть от политической и экономической ситуации в стране. И хотя согласно закону Мэрфи, «если что-то плохое может произойти, оно обязательно случится», будем надеяться на лучшее и не терять оптимизма, даже после прочтения этой статьи, в собирательном виде (как в фокусе) сконцентрировавшей хорошо известные  и ранее опубликованные факты и аргументы.  Любой врач, вскрывая нарывы на теле больного человека или больного общества или проводя патологоанатомический (а не судебно-медицинский) анализ совершенных ранее ошибок, должен дать соответствующие рекомендации на будущее и предложить свой рецепт, в данном случае по выходу из кризиса демократии, власти и экономики. Конечно же, не все больные тут же побегут покупать лекарства по этому рецепту, и это понятно, но от этого гражданская позиция врача не должна меняться. Хотелось бы, чтобы в ближайшие годы в нашей стране произошло следующее.</w:t>
      </w:r>
    </w:p>
    <w:p>
      <w:pPr>
        <w:pStyle w:val="Normal"/>
        <w:jc w:val="both"/>
        <w:rPr/>
      </w:pPr>
      <w:r>
        <w:rPr/>
        <w:t>1.В области демократизации общества:</w:t>
      </w:r>
    </w:p>
    <w:p>
      <w:pPr>
        <w:pStyle w:val="Normal"/>
        <w:rPr/>
      </w:pPr>
      <w:r>
        <w:rPr/>
        <w:t>-нужна соответствующая национальная программа действий  по развитию демократии в стране с широким её обсуждением и не во властных структурах, а среди общественности;</w:t>
      </w:r>
    </w:p>
    <w:p>
      <w:pPr>
        <w:pStyle w:val="Normal"/>
        <w:rPr/>
      </w:pPr>
      <w:r>
        <w:rPr/>
        <w:t>-законодательно ввести права гражданина (и пациента), жесткие меры ответственности за их нарушение и контролировать их исполнение;</w:t>
      </w:r>
    </w:p>
    <w:p>
      <w:pPr>
        <w:pStyle w:val="Normal"/>
        <w:rPr/>
      </w:pPr>
      <w:r>
        <w:rPr/>
        <w:t>- осуществить кардинальные перемены в самой избирательной системе, законодательно ввести подотчетность всех выбранных лиц перед избирателями с возможностью их отзыва, усилить контроль общественности за проведением выборов; и это должно стать нормой жизни;</w:t>
      </w:r>
    </w:p>
    <w:p>
      <w:pPr>
        <w:pStyle w:val="Normal"/>
        <w:rPr/>
      </w:pPr>
      <w:r>
        <w:rPr/>
        <w:t>-развить в стране судебную систему и сделать ее полностью независимой от властных и коммерческих структур, аналогичного статуса добиться и для средств массовой информации;</w:t>
      </w:r>
    </w:p>
    <w:p>
      <w:pPr>
        <w:pStyle w:val="Normal"/>
        <w:rPr/>
      </w:pPr>
      <w:r>
        <w:rPr/>
        <w:t>- временно отказаться от партийных списков на выборах, т.к. избиратели должны иметь право рассмотрения каждого кандидата, а не списка, где немало случайных людей, и без объявленной предвыборной программы действий кандидата не регистрировать; партия, получившая по воле избирателей большинство мест в Государственной Думе, должна формировать правительство; вот тогда правительство и будет опосредованно зависеть от народа, как должно быть в идеале; отменить депутатскую неприкосновенность, что сделает это место менее привлекательным для многих лиц; по примеру других стран ввести прозрачность и проверку законности  средств, затраченных на выборы;</w:t>
      </w:r>
    </w:p>
    <w:p>
      <w:pPr>
        <w:pStyle w:val="Normal"/>
        <w:rPr/>
      </w:pPr>
      <w:r>
        <w:rPr/>
        <w:t>-постепенно формировать в стране гражданское общество, меняя и укрепляя властные структуры с одновременным созданием условий и стимулированием общественности на активные действия; в конечном итоге это предполагает наличие сильной и честной власти и развитой общественности, контролирующей деятельность этой власти; на самом нижнем уровне предприятий, учреждений и т.д. это могут быть попечительские советы, на средних уровнях могут создаваться общественные советы, на уровне министерств и ведомств - общественные коллегии, на уровне правительства и Президента - общественные комитеты;  в области охраны здоровья партнером Правительства может выступать Российский медицинский союз, а в здравоохранении партнером Минздрава - Российская медицинская ассоциация; при этом первичной ячейкой гражданского общества в медицинских учреждениях (и не только в них) могут служить попечительские советы, о которых уже шла речь на страницах «Врачебной газеты»; на состоявшемся в ноябре 2001 г. Гражданском форуме В.В.Путин сказал, что власть- это не государство и задача власти - создать условия для построения в стране гражданского общества, власть нуждается в компетентных мыслящих людях из общественной сферы, в конструктивном диалоге с ними, а стране крайне нужна интеллектуальная мобилизация;</w:t>
      </w:r>
    </w:p>
    <w:p>
      <w:pPr>
        <w:pStyle w:val="Normal"/>
        <w:rPr/>
      </w:pPr>
      <w:r>
        <w:rPr/>
        <w:t xml:space="preserve">-ввести в норму порядок выступления Президента в Законодательном собрании по проблемам национальной безопасности, за которые Президент лично ответствен, с отчетом о проделанной работе и перспективах, а также выступления исполнительной власти (только первых лиц) там же путем систематических отчетов о том, как она исполняет законы и как реализует основные федеральные, региональные и отраслевые программы развития; другого механизма проверки исполнения законов и законодательных решений пока нет; таким образом исполнительная власть будет полностью подотчетной законодательной, а последняя, в свою очередь, полностью подотчетной гражданам; </w:t>
      </w:r>
    </w:p>
    <w:p>
      <w:pPr>
        <w:pStyle w:val="Normal"/>
        <w:rPr/>
      </w:pPr>
      <w:r>
        <w:rPr/>
        <w:t>-подготовить и принять первоочередные для жизнеобеспечения страны законы, не разбрасываясь на мелочи, для чего, видимо, нужно поменять до 90% всех депутатов, не дожидаясь очередных выборов, т.к. в нынешнем составе депутаты на это не способны.</w:t>
      </w:r>
    </w:p>
    <w:p>
      <w:pPr>
        <w:pStyle w:val="Normal"/>
        <w:rPr/>
      </w:pPr>
      <w:r>
        <w:rPr/>
        <w:t>2.В области экономики:</w:t>
      </w:r>
    </w:p>
    <w:p>
      <w:pPr>
        <w:pStyle w:val="Normal"/>
        <w:rPr/>
      </w:pPr>
      <w:r>
        <w:rPr/>
        <w:t>-поставить барьеры на пути хищений и увода ресурсов и средств за рубеж;</w:t>
      </w:r>
    </w:p>
    <w:p>
      <w:pPr>
        <w:pStyle w:val="Normal"/>
        <w:rPr/>
      </w:pPr>
      <w:r>
        <w:rPr/>
        <w:t>-выявить все истинные доходы и  легитимность их происхождения, а также выявить недвижимость, в т.ч. за рубежом; легальным путем добиться возврата капитала в страну, т.к. он должен работать не на другие государства; при любых крупных покупках при себе необходимо иметь справку о происхождении средств и об уплате налогов с них;</w:t>
      </w:r>
    </w:p>
    <w:p>
      <w:pPr>
        <w:pStyle w:val="Normal"/>
        <w:rPr/>
      </w:pPr>
      <w:r>
        <w:rPr/>
        <w:t>-изменить налоговую систему и пошлины, подтвердив это законодательно с мерой ответственности; добиться рентабельности промышленности и сельского хозяйства; необходимо иметь в виду, что налоги помимо пополнения бюджета всех уровней должны стимулировать производство продукции (товаров и услуг) при минимизации его негативных последствий для человека, окружающей среды и т.д., а не тормозить социально- экономическое развитие страны;</w:t>
      </w:r>
    </w:p>
    <w:p>
      <w:pPr>
        <w:pStyle w:val="Normal"/>
        <w:rPr/>
      </w:pPr>
      <w:r>
        <w:rPr/>
        <w:t>-провести реструктуризацию производства, изменить работу банковской системы, разработать инвестиционную программу, привлекательную для инвесторов, обеспечить преимущественное развитие малого бизнеса;</w:t>
      </w:r>
    </w:p>
    <w:p>
      <w:pPr>
        <w:pStyle w:val="Normal"/>
        <w:rPr/>
      </w:pPr>
      <w:r>
        <w:rPr/>
        <w:t>-перевести в государственную собственность или взять под жесткий повседневный государственный контроль деятельность отраслей, ведомств, предприятий, обеспечивающих национальную безопасность, но не путем введения государственных лиц в правление коммерческих структур, а путем создания специального подотчетного Президенту подразделения;</w:t>
      </w:r>
    </w:p>
    <w:p>
      <w:pPr>
        <w:pStyle w:val="Normal"/>
        <w:rPr/>
      </w:pPr>
      <w:r>
        <w:rPr/>
        <w:t>-разработать научно обоснованную программу экономического развития и широко обсудить ее среди специалистов и общественности, а затем утвердить в Законодательном собрании.</w:t>
      </w:r>
    </w:p>
    <w:p>
      <w:pPr>
        <w:pStyle w:val="Normal"/>
        <w:rPr/>
      </w:pPr>
      <w:r>
        <w:rPr/>
        <w:t>3.В других сферах:</w:t>
      </w:r>
    </w:p>
    <w:p>
      <w:pPr>
        <w:pStyle w:val="Normal"/>
        <w:rPr/>
      </w:pPr>
      <w:r>
        <w:rPr/>
        <w:t>-выдвинуть в качестве общенациональной идеи, способной сплотить всех россиян,</w:t>
      </w:r>
    </w:p>
    <w:p>
      <w:pPr>
        <w:pStyle w:val="Normal"/>
        <w:rPr/>
      </w:pPr>
      <w:r>
        <w:rPr/>
        <w:t xml:space="preserve"> </w:t>
      </w:r>
      <w:r>
        <w:rPr/>
        <w:t>слоган: «За здоровую и процветающую Россию» и создать соответствующую программу действий;</w:t>
      </w:r>
    </w:p>
    <w:p>
      <w:pPr>
        <w:pStyle w:val="Normal"/>
        <w:rPr/>
      </w:pPr>
      <w:r>
        <w:rPr/>
        <w:t>-значительно (на 50-75%) сократить чиновничий аппарат, добиться более эффективной его работы, в т.ч. путем существенного (в 5 и более раз) повышения им и лицам, участвующим в осуществлении национальной безопасности, зарплаты, что в сочетании с жесткостью законов позволит ликвидировать мздоимство, коррупцию и кардинально изменить результативность их работы;</w:t>
      </w:r>
    </w:p>
    <w:p>
      <w:pPr>
        <w:pStyle w:val="Normal"/>
        <w:rPr/>
      </w:pPr>
      <w:r>
        <w:rPr/>
        <w:t>-правовыми, административными и другими мерами осуществить жесткую борьбу с преступностью, влияя не на следствия, а  устраняя причины, ликвидировать хорошо известные криминальные группировки; или она нас победит, или мы её; то же самое в отношении нынешних и прошлых экономических преступлений - должны приниматься самые решительные меры, ибо преступники должны быть наказаны; безнаказанность порождает хаос;</w:t>
      </w:r>
    </w:p>
    <w:p>
      <w:pPr>
        <w:pStyle w:val="Normal"/>
        <w:rPr/>
      </w:pPr>
      <w:r>
        <w:rPr/>
        <w:t>-пока в стране нет настоящей демократии нужно прекратить игры в нее, связанные с отменой регистрации приезжих и смертной казни за особо жестокие преступления с участием присяжных заседателей; к чему эти игры привели - факты на улицах, убийцы привыкают к тому, что наказание будет не столь суровым, да и амнистия подоспеет; нужно, чтобы все преступники знали- наказание неизбежно;</w:t>
      </w:r>
    </w:p>
    <w:p>
      <w:pPr>
        <w:pStyle w:val="Normal"/>
        <w:rPr/>
      </w:pPr>
      <w:r>
        <w:rPr/>
        <w:t>-необходимо создание приоритетной социальной политики в стране, а также политики во всех сферах развития общества с контролем за их реализацией;</w:t>
      </w:r>
    </w:p>
    <w:p>
      <w:pPr>
        <w:pStyle w:val="Normal"/>
        <w:rPr/>
      </w:pPr>
      <w:r>
        <w:rPr/>
        <w:t>-аналогично, необходима политика в области охраны и укрепления здоровья, составной частью которой является здравоохранение с его приоритетами.</w:t>
      </w:r>
    </w:p>
    <w:p>
      <w:pPr>
        <w:pStyle w:val="Normal"/>
        <w:numPr>
          <w:ilvl w:val="0"/>
          <w:numId w:val="1"/>
        </w:numPr>
        <w:tabs>
          <w:tab w:val="clear" w:pos="708"/>
        </w:tabs>
        <w:ind w:left="0" w:hanging="360"/>
        <w:rPr/>
      </w:pPr>
      <w:r>
        <w:rPr/>
        <w:t xml:space="preserve">В качестве примера можно остановиться на охране здоровья матери и ребенка. Это направление является само по себе приоритетным, однако в нем столько проблем и вопросов, что для их решения сразу не хватит никаких средств. Поэтому среди них нужно выбрать первоочередные, которые относительно несложно решаются, не требуют значительных вливаний, но дают ощутимый эффект в здоровье. К ним относится профилактика абортов, которые в 60% случаев дают те или иные осложнения, влияющие либо на репродуктивную функцию, либо на последующую трату значительных средств на лечение. Этого можно избежать, если постепенно прекратить  закупки контрацептивов за рубежом, развивая их промышленность, а за эти средства начать их производство в стране, что благодаря большим количествам при более низкой цене сделает их доступными для населения. Другим приоритетом может явиться профилактика и раннее выявление рака грудной железы, что помимо сохранения здоровья позволит сохранить значительные ресурсы на комбинированное и оперативное лечение. А достигается это массовым распространением соответствующей литературы, обучением женщин умению ежедневно пальпировать  свою грудь, и обязательным скринингом при явке в поликлинику или женскую консультацию по любой другой причине. Еще одним приоритетом в этой области является предупреждение анемий у беременных, что благоприятно скажется на здоровье новорожденных и сохранит большие средства, необходимые для их лечения. Это делается путем дачи беременным на самых ранних сроках специальных таблеток, содержащих железо, по типу гематогена в нашем детстве, или другими доступными и простыми средствами. Иначе говоря, приоритетными можно считать такие проблемы, по которым общество несет существенные потери, но, в то же время, они легко решаются без привлечения значительных дополнительных средств. И вот так нужно по каждому приоритету соизмерять результаты и затраты, т.е. оценивать эффективность. «Врачебная газета» неоднократно публиковала материалы об актуальных, острейших и перспективных проблемах здоровья населения, поэтому нам остается отослать к ним читателя, чтобы не повторяться. </w:t>
      </w:r>
    </w:p>
    <w:p>
      <w:pPr>
        <w:pStyle w:val="Normal"/>
        <w:numPr>
          <w:ilvl w:val="0"/>
          <w:numId w:val="1"/>
        </w:numPr>
        <w:tabs>
          <w:tab w:val="clear" w:pos="708"/>
          <w:tab w:val="left" w:pos="84" w:leader="none"/>
        </w:tabs>
        <w:ind w:left="0" w:hanging="357"/>
        <w:jc w:val="both"/>
        <w:rPr/>
      </w:pPr>
      <w:r>
        <w:rPr/>
        <w:t xml:space="preserve">* Из таких направлений, проблем и вариантов их решения и может формироваться политика в области здравоохранения. Вместе с тем общая экономическая ситуация в стране повлияла так на здравоохранение, что при его дефицитном финансировании и  не полном обеспечении средствами программы государственных гарантий, в нем интенсивно нарастают процессы коммерциализации и создается теневой рынок медицинских услуг при практически полном невмешательстве в этот процесс со стороны соответствующих государственных и медицинских структур. Получается, что они как-бы не возражают против тенденций переложить оплату (или хотя бы её какую-то часть) медицинской помощи с плеч бюджета на карман пациентов. Еще в 1998 г. теневой рынок медицинских услуг составлял, по данным С.В.Шишкина, 0.7% ВВП, а сейчас эта величина возросла в несколько раз. Видимо, такова политика, хотя на словах это все иногда осуждается. Так, Межведомственная комиссия Совета безопасности в апреле 2002 г. даже специально рассмотрела вопрос «О мерах по предотвращению негативных тенденций в развитии платных медицинских услуг»,  эта проблема поднималась и в Комитете по охране здоровья Государственной Думы, но толку от этих рассмотрений немного, основные усилия уходят в свисток, а тенденция платности нарастает. Такая тенденция характерна для  большинства стран бывшего СССР. Так, недавно правда.ру через интернет сообщила о том, что известная программа реформы здравоохранения в Киргизии «Манас» развалилась, поскольку её основной смысл, как подчеркивается в статье, сводился к замене бесплатных услуг платными. Запретами тут ничего не решить. Нужно кардинально менять ситуацию в стране, существенно повышая доходы, прежде всего лиц, обеспечивающих национальную безопасность, в том числе медицинских работников. Кроме рынка медицинских услуг в здравоохранении существует полу - криминальный рынок лекарств и изделий медицинской техники, в обороте которых участвуют не только представители бизнеса, а также стихийно складывающийся рынок труда медицинского персонала. И все это происходит без соответствующей законодательной поддержки. Каковы при этом должны быть права пациента, права и ответственность врача, что можно и нужно считать товаром – на эти, как и на многие другие вопросы Государственная Дума ответов не дает, поскольку занимается, как уже отмечалось, более важными делами. К тому же проекты ряда актуальнейших законов, внесенных в Государственную Думу, там не рассматриваются. В то же время, по нашему мнению, возможности рынка в системе охраны здоровья должны быть существенно ограничены, ибо конечные результаты этой системы – жизнь и здоровье, хотя и имеют свою цену, но товаром быть в демократическом обществе  никак не могут. Поэтому медицинским рыночникам следует попридержать свои порывы и хорошо просчитать возможные последствия принимаемых решений. Это же относится и к медицинским стандартизаторам, желающим унифицировать всё и вся в медицине и здравоохранении. Пока каждый пациент представляет собой индивидуальность, а болезни являются полиморфными, с неясными и даже атипичными проявлениями, с сочетанной патологией и т.д. врачевание будет представлять собой искусство, не подлежащее стандартизации. И тут методы Доказательной медицины, рекомендации, протоколы и руководства могут выступать в качестве подспорья в принятии врачом адекватных решений. Правда, в медицине встречаются и стандартные ситуации, требующие уже другого подхода и другого применения Доказательной медицины и стандартов </w:t>
      </w:r>
      <w:r>
        <w:rPr>
          <w:lang w:val="en-US"/>
        </w:rPr>
        <w:t>ISO</w:t>
      </w:r>
      <w:r>
        <w:rPr/>
        <w:t xml:space="preserve"> серии 9004:2000. Кроме того, есть сферы деятельности, которые требуют жесточайшей стандартизации: приготовление вакцин и сывороток, лекарственных препаратов, изделий медицинской техники, реактивов, бактерийных и вирусных препаратов, качество воды, продуктов питания и т.д. В этом и заключается многообразие медицины, и единых мерок и шаблонов в решении всех ее проблем быть не может, как бы некоторым этого не хотелось. Пока у нас не сложились правильные представления о перечне врачебных специальностей, номенклатуре должностей и медицинских учреждений, о сертификации, аккредитации и лицензировании (а лицензироваться должны не учреждения, как сейчас, а врачи), о качестве, о профессиональной медицинской деятельности и профессиональных стандартах и т.п. Не сложились потому, что всем этим должны заниматься не специалисты Минздрава или подчиненных ему институтов, а профессиональные медицинские организации, как это принято во всем мире. Фактически к перспективным направлениям развития здравоохранения следует отнести  полный разворот всей системы лицом к пациенту, в т.ч. с помощью изменения финансовых потоков (на первичную и всю амбулаторную помощь должно уходить до 50% всех средств, а сейчас – менее30%, на стационарную – 40%, а сейчас – более 60%, и 10% - на скорую помощь, которая, кроме московской, также нуждается в существенном реформировании), преимущественное усиление профилактики, первичной медицинской помощи и раннего выявления заболеваний, обеспечение высокого уровня качества, становление врачебного самоуправления и усиление роли общественности в деятельности учреждений и служб здравоохранения. И здесь значительную роль должна сыграть новая концепция государственно – общественной системы управления здравоохранением, разработанная специально созданной РМА и Минздравом РФ комиссией. Как это все делать, в каких соотношениях и в какой последовательности - об этом «Врачебная газета» сообщала ранее и тут повторяться не будем. Отметим лишь, что  эти приоритетные направления привлекают немалое число случайных людей и не профессионалов, пытающихся снять с них «пенки», а затем - хоть потоп. Важно, чтобы любые действия по реформированию соответствовали бы двум критериям: хорошо от этого будет пациентам и медицинским работникам. Вся профилактика, частично первичная медицинская помощь, борьба с социально значимыми заболеваниями и частично помощь социально уязвимым группам населения должна финансироваться за счет местных бюджетов, а также программ субъектов федерации и федерального уровня. За эту работу, которая является основой развития  в стране системы охраны здоровья, выходящей далеко за рамки собственно системы здравоохранения и представляющей собой комплексный межсекторальный и межотраслевой подход к укреплению здоровья, должны нести ответственность все уровни государственной власти. Именно поэтому при Президенте страны необходимо создание специального подразделения, координирующего усилия министерств и ведомств по критерию здоровья как важнейшего фактора устойчивого развития. То, что реформы в здравоохранения крайне необходимы, подтверждает ситуация со здоровьем населения. В результате общество несет огромные потери, никак не сопоставимые с расходами на здравоохранение. Так,  потери в связи с преждевременной смертностью, в которой до 40% приходится на предотвратимые случаи, соизмеримы с третью всего нашего ВВП, а потери только в связи с одной группой заболеваний – инфекционными болезнями – превышают 1.5 млрд. долл. в год. Вообще, надо отметить, что во многих странах, хотя и затраты на систему охраны здоровья достаточно велики (и это правильно, т.к. здоровье – это главная ценность каждого человека и общества в целом, поскольку не будет здоровья – не будет экономики и перспектив у страны), отдача от ее функционирования еще больше и она дает до 20% в ВВП. С другой стороны, хорошо известно, что существует и обратная связь и что рост ВВП на 1% приводит к снижению смертности на   4.5-9.5%. Очень условная и во много раз заниженная статистическая стоимость жизни по принятой Венским институтом международных экономических исследований методике рассчитывается как частное от деления ВВП на численность жителей и умноженное на среднюю продолжительность ожидаемой жизни и для России она в 3.5 раза меньше, чем в США и составляет 1445 долл. в год. Другой подход через оценку потерь потенциальной жизни сразу же увеличивает эту величину почти на 2 порядка. По данным известного экономиста Марка Бреннера, увеличение безработицы на 1% приводит к росту смертности на 4-4.5%. Все эти и другие данные свидетельствуют о наличии тесной зависимости между здоровьем, экономикой и политикой и именно поэтому в данной статье вопросам экономического и политического развития уделено так много внимания. Пора уже научиться составлять финансовые планы в здравоохранении, рассчитывать эффективность (то есть отношение результатов к затратам) программ и мероприятий с помощью методов </w:t>
      </w:r>
      <w:r>
        <w:rPr>
          <w:lang w:val="en-US"/>
        </w:rPr>
        <w:t>cost</w:t>
      </w:r>
      <w:r>
        <w:rPr/>
        <w:t>-</w:t>
      </w:r>
      <w:r>
        <w:rPr>
          <w:lang w:val="en-US"/>
        </w:rPr>
        <w:t>benefit</w:t>
      </w:r>
      <w:r>
        <w:rPr/>
        <w:t xml:space="preserve">, </w:t>
      </w:r>
      <w:r>
        <w:rPr>
          <w:lang w:val="en-US"/>
        </w:rPr>
        <w:t>cost</w:t>
      </w:r>
      <w:r>
        <w:rPr/>
        <w:t>-</w:t>
      </w:r>
      <w:r>
        <w:rPr>
          <w:lang w:val="en-US"/>
        </w:rPr>
        <w:t>utility</w:t>
      </w:r>
      <w:r>
        <w:rPr/>
        <w:t xml:space="preserve">, </w:t>
      </w:r>
      <w:r>
        <w:rPr>
          <w:lang w:val="en-US"/>
        </w:rPr>
        <w:t>cost</w:t>
      </w:r>
      <w:r>
        <w:rPr/>
        <w:t>-</w:t>
      </w:r>
      <w:r>
        <w:rPr>
          <w:lang w:val="en-US"/>
        </w:rPr>
        <w:t>efficiency</w:t>
      </w:r>
      <w:r>
        <w:rPr/>
        <w:t xml:space="preserve">, </w:t>
      </w:r>
      <w:r>
        <w:rPr>
          <w:lang w:val="en-US"/>
        </w:rPr>
        <w:t>cost</w:t>
      </w:r>
      <w:r>
        <w:rPr/>
        <w:t>-</w:t>
      </w:r>
      <w:r>
        <w:rPr>
          <w:lang w:val="en-US"/>
        </w:rPr>
        <w:t>minimization</w:t>
      </w:r>
      <w:r>
        <w:rPr/>
        <w:t>, поскольку система охраны здоровья, включая здравоохранение, в действительности относится не к социальной, а к социально- экономической сфере деятельности, являясь важнейшей системой жизнеобеспечения страны и фактором национальной безопасности.</w:t>
      </w:r>
    </w:p>
    <w:p>
      <w:pPr>
        <w:pStyle w:val="Normal"/>
        <w:numPr>
          <w:ilvl w:val="0"/>
          <w:numId w:val="1"/>
        </w:numPr>
        <w:rPr/>
      </w:pPr>
      <w:r>
        <w:rPr/>
        <w:t xml:space="preserve">Несмотря на сложившуюся ныне ситуацию, перспективы у нашей страны есть, и они достаточно благоприятные. Если прямо сейчас, не дожидаясь очередных президентских и парламентских выборов (и это будет даже политически верным ходом), начать необходимые действия, то можно выйти из кризиса и создать основы построения нового, действительно демократического и законопослушного гражданского общества с цивилизованной  рыночной экономикой и развитой системой социальной поддержки населения. Как следует из изложенного, деньги в стране есть, и немалые, и если ими по хозяйски распорядиться и, в соответствие с инвестиционной программой, вложить их в малый бизнес, в модернизацию производств, в перспективные направления развития и в системы жизнеобеспечения, то уже лет так через 20 страна может быть совсем другой. </w:t>
      </w:r>
    </w:p>
    <w:p>
      <w:pPr>
        <w:pStyle w:val="Normal"/>
        <w:numPr>
          <w:ilvl w:val="0"/>
          <w:numId w:val="1"/>
        </w:numPr>
        <w:rPr/>
      </w:pPr>
      <w:r>
        <w:rPr/>
        <w:t xml:space="preserve">К сожалению, возможности статьи ограничены и поэтому в ней не отражены многие аспекты из затронутых вопросов, а некоторые из них представлены в весьма общем виде. В какой-то степени оправдывает и объем, и содержание публикации то обстоятельство, что практически все данные были ранее опубликованы, так же как и сведения, характеризующие состояние и динамику  здоровья и здравоохранения. Таким образом, в настоящей статье приведены некоторые данные о той внешней среде, с учетом которой должно развиваться здравоохранение. В следующей работе мы обсудим  вопросы проникновения рыночных отношений  уже вовнутрь системы здравоохранения, их возможности и ограничения, их возможную пользу и возможный вред. </w:t>
      </w:r>
    </w:p>
    <w:p>
      <w:pPr>
        <w:pStyle w:val="Normal"/>
        <w:numPr>
          <w:ilvl w:val="0"/>
          <w:numId w:val="1"/>
        </w:numPr>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5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4:17:00Z</dcterms:created>
  <dc:creator>Комаров Ю.М.</dc:creator>
  <dc:description/>
  <dc:language>en-US</dc:language>
  <cp:lastModifiedBy>Komarov</cp:lastModifiedBy>
  <cp:lastPrinted>2003-01-22T12:41:00Z</cp:lastPrinted>
  <dcterms:modified xsi:type="dcterms:W3CDTF">2005-04-19T04:10:00Z</dcterms:modified>
  <cp:revision>3</cp:revision>
  <dc:subject/>
  <dc:title>                                                                  Комаров Ю</dc:title>
</cp:coreProperties>
</file>