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60" w:leader="none"/>
        </w:tabs>
        <w:rPr/>
      </w:pPr>
      <w:r>
        <w:rPr/>
        <w:t xml:space="preserve">                     </w:t>
      </w:r>
    </w:p>
    <w:p>
      <w:pPr>
        <w:pStyle w:val="Heading1"/>
        <w:rPr/>
      </w:pPr>
      <w:r>
        <w:rPr/>
      </w:r>
    </w:p>
    <w:p>
      <w:pPr>
        <w:pStyle w:val="Heading1"/>
        <w:rPr/>
      </w:pPr>
      <w:r>
        <w:rPr/>
      </w:r>
    </w:p>
    <w:p>
      <w:pPr>
        <w:pStyle w:val="Heading1"/>
        <w:rPr/>
      </w:pPr>
      <w:r>
        <w:rPr/>
      </w:r>
    </w:p>
    <w:p>
      <w:pPr>
        <w:pStyle w:val="Heading1"/>
        <w:rPr>
          <w:sz w:val="36"/>
        </w:rPr>
      </w:pPr>
      <w:r>
        <w:rPr>
          <w:sz w:val="36"/>
        </w:rPr>
      </w:r>
    </w:p>
    <w:p>
      <w:pPr>
        <w:pStyle w:val="Heading1"/>
        <w:tabs>
          <w:tab w:val="clear" w:pos="708"/>
          <w:tab w:val="left" w:pos="4203" w:leader="none"/>
        </w:tabs>
        <w:rPr>
          <w:sz w:val="36"/>
        </w:rPr>
      </w:pPr>
      <w:r>
        <w:rPr>
          <w:sz w:val="36"/>
        </w:rPr>
        <w:tab/>
      </w:r>
    </w:p>
    <w:p>
      <w:pPr>
        <w:pStyle w:val="Heading1"/>
        <w:rPr>
          <w:sz w:val="40"/>
        </w:rPr>
      </w:pPr>
      <w:r>
        <w:rPr>
          <w:sz w:val="40"/>
        </w:rPr>
      </w:r>
    </w:p>
    <w:p>
      <w:pPr>
        <w:pStyle w:val="Heading1"/>
        <w:rPr>
          <w:sz w:val="40"/>
        </w:rPr>
      </w:pPr>
      <w:r>
        <w:rPr>
          <w:sz w:val="40"/>
        </w:rPr>
      </w:r>
    </w:p>
    <w:p>
      <w:pPr>
        <w:pStyle w:val="Heading1"/>
        <w:rPr>
          <w:b/>
          <w:b/>
          <w:bCs/>
          <w:sz w:val="36"/>
        </w:rPr>
      </w:pPr>
      <w:r>
        <w:rPr>
          <w:sz w:val="40"/>
        </w:rPr>
        <w:t xml:space="preserve">                   </w:t>
      </w:r>
      <w:r>
        <w:rPr>
          <w:b/>
          <w:bCs/>
          <w:sz w:val="40"/>
        </w:rPr>
        <w:t xml:space="preserve"> </w:t>
      </w:r>
      <w:r>
        <w:rPr>
          <w:b/>
          <w:bCs/>
          <w:sz w:val="40"/>
        </w:rPr>
        <w:t>ЗДРАВООХРАНЕНИЕ</w:t>
      </w:r>
    </w:p>
    <w:p>
      <w:pPr>
        <w:pStyle w:val="Normal"/>
        <w:rPr>
          <w:b/>
          <w:b/>
          <w:bCs/>
          <w:sz w:val="36"/>
        </w:rPr>
      </w:pPr>
      <w:r>
        <w:rPr>
          <w:b/>
          <w:bCs/>
          <w:sz w:val="36"/>
        </w:rPr>
      </w:r>
    </w:p>
    <w:p>
      <w:pPr>
        <w:pStyle w:val="Normal"/>
        <w:rPr>
          <w:b/>
          <w:b/>
          <w:bCs/>
        </w:rPr>
      </w:pPr>
      <w:r>
        <w:rPr>
          <w:b/>
          <w:bCs/>
        </w:rPr>
      </w:r>
    </w:p>
    <w:p>
      <w:pPr>
        <w:pStyle w:val="Normal"/>
        <w:rPr>
          <w:b/>
          <w:b/>
          <w:bCs/>
          <w:sz w:val="40"/>
        </w:rPr>
      </w:pPr>
      <w:r>
        <w:rPr>
          <w:b/>
          <w:bCs/>
          <w:sz w:val="40"/>
        </w:rPr>
        <w:t xml:space="preserve">                             </w:t>
      </w:r>
      <w:r>
        <w:rPr>
          <w:b/>
          <w:bCs/>
          <w:sz w:val="40"/>
        </w:rPr>
        <w:t>В  РОССИИ :</w:t>
      </w:r>
    </w:p>
    <w:p>
      <w:pPr>
        <w:pStyle w:val="Normal"/>
        <w:rPr>
          <w:sz w:val="32"/>
        </w:rPr>
      </w:pPr>
      <w:r>
        <w:rPr>
          <w:sz w:val="28"/>
        </w:rPr>
        <w:t xml:space="preserve">                                                   </w:t>
      </w:r>
    </w:p>
    <w:p>
      <w:pPr>
        <w:pStyle w:val="Heading3"/>
        <w:rPr/>
      </w:pPr>
      <w:r>
        <w:rPr/>
        <w:t xml:space="preserve">                                    </w:t>
      </w:r>
      <w:r>
        <w:rPr/>
        <w:t>взгляд в будуще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Heading2"/>
        <w:rPr/>
      </w:pPr>
      <w:r>
        <w:rPr/>
        <w:t xml:space="preserve">                                     </w:t>
      </w:r>
      <w:r>
        <w:rPr>
          <w:b/>
          <w:bCs/>
        </w:rPr>
        <w:t xml:space="preserve"> </w:t>
      </w:r>
      <w:r>
        <w:rPr>
          <w:b/>
          <w:bCs/>
          <w:sz w:val="32"/>
          <w:szCs w:val="32"/>
        </w:rPr>
        <w:t>Доклад Российской медицинской ассоциации</w:t>
      </w:r>
    </w:p>
    <w:p>
      <w:pPr>
        <w:pStyle w:val="Normal"/>
        <w:rPr>
          <w:b/>
          <w:b/>
          <w:bCs/>
          <w:sz w:val="32"/>
          <w:szCs w:val="32"/>
        </w:rPr>
      </w:pPr>
      <w:r>
        <w:rPr>
          <w:b/>
          <w:bCs/>
          <w:sz w:val="32"/>
          <w:szCs w:val="32"/>
        </w:rPr>
      </w:r>
    </w:p>
    <w:p>
      <w:pPr>
        <w:pStyle w:val="Normal"/>
        <w:rPr/>
      </w:pPr>
      <w:r>
        <w:rPr>
          <w:b/>
          <w:bCs/>
          <w:sz w:val="32"/>
          <w:szCs w:val="32"/>
        </w:rPr>
        <w:t xml:space="preserve">           </w:t>
      </w:r>
      <w:r>
        <w:rPr>
          <w:b/>
          <w:bCs/>
          <w:sz w:val="32"/>
          <w:szCs w:val="32"/>
        </w:rPr>
        <w:t>Пятому (21) Всероссийскому Пироговскому съезду врачей</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Москва, 15-16 апреля 2004 г.</w:t>
      </w:r>
    </w:p>
    <w:p>
      <w:pPr>
        <w:pStyle w:val="Normal"/>
        <w:rPr>
          <w:b/>
          <w:b/>
          <w:bCs/>
          <w:sz w:val="28"/>
          <w:szCs w:val="32"/>
        </w:rPr>
      </w:pPr>
      <w:r>
        <w:rPr>
          <w:b/>
          <w:bCs/>
          <w:sz w:val="28"/>
          <w:szCs w:val="32"/>
        </w:rPr>
      </w:r>
    </w:p>
    <w:p>
      <w:pPr>
        <w:pStyle w:val="Normal"/>
        <w:rPr/>
      </w:pPr>
      <w:r>
        <w:rPr>
          <w:b/>
          <w:bCs/>
          <w:sz w:val="28"/>
        </w:rPr>
        <w:t xml:space="preserve">                                     </w:t>
      </w:r>
      <w:r>
        <w:rPr>
          <w:b/>
          <w:bCs/>
          <w:sz w:val="28"/>
        </w:rPr>
        <w:t>(</w:t>
      </w:r>
      <w:r>
        <w:rPr>
          <w:sz w:val="28"/>
        </w:rPr>
        <w:t>Подготовил Комаров Ю.М., докт. мед. наук, проф.,</w:t>
      </w:r>
    </w:p>
    <w:p>
      <w:pPr>
        <w:pStyle w:val="Normal"/>
        <w:rPr>
          <w:sz w:val="28"/>
        </w:rPr>
      </w:pPr>
      <w:r>
        <w:rPr>
          <w:sz w:val="28"/>
        </w:rPr>
        <w:t xml:space="preserve">                                                             </w:t>
      </w:r>
      <w:r>
        <w:rPr>
          <w:sz w:val="28"/>
        </w:rPr>
        <w:t>засл. деятель науки РФ)</w:t>
      </w:r>
    </w:p>
    <w:p>
      <w:pPr>
        <w:pStyle w:val="Normal"/>
        <w:rPr>
          <w:sz w:val="28"/>
        </w:rPr>
      </w:pPr>
      <w:r>
        <w:rPr>
          <w:sz w:val="28"/>
        </w:rPr>
      </w:r>
    </w:p>
    <w:p>
      <w:pPr>
        <w:pStyle w:val="Normal"/>
        <w:rPr/>
      </w:pPr>
      <w:r>
        <w:rPr>
          <w:sz w:val="28"/>
        </w:rPr>
        <w:t xml:space="preserve">                                      </w:t>
      </w:r>
      <w:r>
        <w:rPr>
          <w:sz w:val="28"/>
        </w:rPr>
        <w:t xml:space="preserve">Основные положения доклада заслушаны и одобрены                                                              </w:t>
      </w:r>
      <w:r>
        <w:rPr>
          <w:b/>
          <w:bCs/>
          <w:sz w:val="28"/>
        </w:rPr>
        <w:t xml:space="preserve">  </w:t>
      </w:r>
    </w:p>
    <w:p>
      <w:pPr>
        <w:pStyle w:val="Normal"/>
        <w:rPr/>
      </w:pPr>
      <w:r>
        <w:rPr>
          <w:b/>
          <w:bCs/>
          <w:sz w:val="28"/>
        </w:rPr>
        <w:t xml:space="preserve">                                      </w:t>
      </w:r>
      <w:r>
        <w:rPr>
          <w:sz w:val="28"/>
        </w:rPr>
        <w:t>на заседаниях Президиума РМА, январь-февраль 2004 г.</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b/>
          <w:bCs/>
          <w:sz w:val="32"/>
        </w:rPr>
        <w:t xml:space="preserve"> </w:t>
      </w:r>
      <w:r>
        <w:rPr>
          <w:b/>
          <w:bCs/>
          <w:sz w:val="32"/>
        </w:rPr>
        <w:t>Москва, 2004 г.</w:t>
      </w:r>
    </w:p>
    <w:p>
      <w:pPr>
        <w:pStyle w:val="Normal"/>
        <w:rPr>
          <w:sz w:val="28"/>
        </w:rPr>
      </w:pPr>
      <w:r>
        <w:rPr>
          <w:sz w:val="28"/>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bCs/>
          <w:sz w:val="32"/>
          <w:szCs w:val="32"/>
        </w:rPr>
        <w:t>Содержание</w:t>
      </w:r>
    </w:p>
    <w:p>
      <w:pPr>
        <w:pStyle w:val="Normal"/>
        <w:rPr>
          <w:b/>
          <w:b/>
          <w:bCs/>
          <w:sz w:val="32"/>
          <w:szCs w:val="32"/>
        </w:rPr>
      </w:pPr>
      <w:r>
        <w:rPr>
          <w:b/>
          <w:bCs/>
          <w:sz w:val="32"/>
          <w:szCs w:val="32"/>
        </w:rPr>
      </w:r>
    </w:p>
    <w:p>
      <w:pPr>
        <w:pStyle w:val="Normal"/>
        <w:rPr>
          <w:b/>
          <w:b/>
          <w:sz w:val="28"/>
        </w:rPr>
      </w:pPr>
      <w:r>
        <w:rPr>
          <w:b/>
          <w:sz w:val="28"/>
        </w:rPr>
        <w:t>Введение</w:t>
      </w:r>
    </w:p>
    <w:p>
      <w:pPr>
        <w:pStyle w:val="Normal"/>
        <w:rPr>
          <w:b/>
          <w:b/>
          <w:sz w:val="28"/>
        </w:rPr>
      </w:pPr>
      <w:r>
        <w:rPr>
          <w:b/>
          <w:sz w:val="28"/>
        </w:rPr>
        <w:t xml:space="preserve"> </w:t>
      </w:r>
    </w:p>
    <w:p>
      <w:pPr>
        <w:pStyle w:val="Normal"/>
        <w:rPr/>
      </w:pPr>
      <w:r>
        <w:rPr>
          <w:b/>
          <w:sz w:val="28"/>
        </w:rPr>
        <w:t>Раздел 1</w:t>
      </w:r>
      <w:r>
        <w:rPr>
          <w:sz w:val="28"/>
        </w:rPr>
        <w:t>.Некоторые  современные проблемы здоровья и здравоохранения.</w:t>
      </w:r>
    </w:p>
    <w:p>
      <w:pPr>
        <w:pStyle w:val="Normal"/>
        <w:rPr>
          <w:sz w:val="28"/>
        </w:rPr>
      </w:pPr>
      <w:r>
        <w:rPr>
          <w:sz w:val="28"/>
        </w:rPr>
      </w:r>
    </w:p>
    <w:p>
      <w:pPr>
        <w:pStyle w:val="Normal"/>
        <w:rPr>
          <w:sz w:val="28"/>
        </w:rPr>
      </w:pPr>
      <w:r>
        <w:rPr>
          <w:sz w:val="28"/>
        </w:rPr>
        <w:t xml:space="preserve">              </w:t>
      </w:r>
      <w:r>
        <w:rPr>
          <w:sz w:val="28"/>
        </w:rPr>
        <w:t>1.1.Здоровье населения в терминах дефектов</w:t>
      </w:r>
    </w:p>
    <w:p>
      <w:pPr>
        <w:pStyle w:val="Normal"/>
        <w:rPr>
          <w:sz w:val="28"/>
        </w:rPr>
      </w:pPr>
      <w:r>
        <w:rPr>
          <w:sz w:val="28"/>
        </w:rPr>
      </w:r>
    </w:p>
    <w:p>
      <w:pPr>
        <w:pStyle w:val="Normal"/>
        <w:rPr>
          <w:sz w:val="28"/>
        </w:rPr>
      </w:pPr>
      <w:r>
        <w:rPr>
          <w:sz w:val="28"/>
        </w:rPr>
        <w:t xml:space="preserve">              </w:t>
      </w:r>
      <w:r>
        <w:rPr>
          <w:sz w:val="28"/>
        </w:rPr>
        <w:t>1.2.Здравоохранение в терминах дефектов</w:t>
      </w:r>
    </w:p>
    <w:p>
      <w:pPr>
        <w:pStyle w:val="Normal"/>
        <w:rPr>
          <w:sz w:val="28"/>
        </w:rPr>
      </w:pPr>
      <w:r>
        <w:rPr>
          <w:sz w:val="28"/>
        </w:rPr>
      </w:r>
    </w:p>
    <w:p>
      <w:pPr>
        <w:pStyle w:val="Normal"/>
        <w:rPr/>
      </w:pPr>
      <w:r>
        <w:rPr>
          <w:b/>
          <w:sz w:val="28"/>
        </w:rPr>
        <w:t>Раздел 2</w:t>
      </w:r>
      <w:r>
        <w:rPr>
          <w:sz w:val="28"/>
        </w:rPr>
        <w:t>. Опыт развития  здравоохранения.</w:t>
      </w:r>
    </w:p>
    <w:p>
      <w:pPr>
        <w:pStyle w:val="Normal"/>
        <w:rPr>
          <w:sz w:val="28"/>
        </w:rPr>
      </w:pPr>
      <w:r>
        <w:rPr>
          <w:sz w:val="28"/>
        </w:rPr>
      </w:r>
    </w:p>
    <w:p>
      <w:pPr>
        <w:pStyle w:val="Normal"/>
        <w:rPr>
          <w:sz w:val="28"/>
        </w:rPr>
      </w:pPr>
      <w:r>
        <w:rPr>
          <w:sz w:val="28"/>
        </w:rPr>
        <w:t xml:space="preserve">            </w:t>
      </w:r>
      <w:r>
        <w:rPr>
          <w:sz w:val="28"/>
        </w:rPr>
        <w:t>2.1. Позитивный отечественный опыт</w:t>
      </w:r>
    </w:p>
    <w:p>
      <w:pPr>
        <w:pStyle w:val="Normal"/>
        <w:rPr>
          <w:sz w:val="28"/>
        </w:rPr>
      </w:pPr>
      <w:r>
        <w:rPr>
          <w:sz w:val="28"/>
        </w:rPr>
      </w:r>
    </w:p>
    <w:p>
      <w:pPr>
        <w:pStyle w:val="Normal"/>
        <w:rPr>
          <w:sz w:val="28"/>
        </w:rPr>
      </w:pPr>
      <w:r>
        <w:rPr>
          <w:sz w:val="28"/>
        </w:rPr>
        <w:t xml:space="preserve">            </w:t>
      </w:r>
      <w:r>
        <w:rPr>
          <w:sz w:val="28"/>
        </w:rPr>
        <w:t>2.2  Международный опыт</w:t>
      </w:r>
    </w:p>
    <w:p>
      <w:pPr>
        <w:pStyle w:val="Normal"/>
        <w:rPr>
          <w:sz w:val="28"/>
        </w:rPr>
      </w:pPr>
      <w:r>
        <w:rPr>
          <w:sz w:val="28"/>
        </w:rPr>
      </w:r>
    </w:p>
    <w:p>
      <w:pPr>
        <w:pStyle w:val="Normal"/>
        <w:tabs>
          <w:tab w:val="clear" w:pos="708"/>
          <w:tab w:val="right" w:pos="9355" w:leader="none"/>
        </w:tabs>
        <w:rPr>
          <w:sz w:val="28"/>
        </w:rPr>
      </w:pPr>
      <w:r>
        <w:rPr>
          <w:sz w:val="28"/>
        </w:rPr>
        <w:t xml:space="preserve">            </w:t>
      </w:r>
      <w:r>
        <w:rPr>
          <w:sz w:val="28"/>
        </w:rPr>
        <w:t>2.2.1.Общие черты и особенности</w:t>
      </w:r>
    </w:p>
    <w:p>
      <w:pPr>
        <w:pStyle w:val="Normal"/>
        <w:tabs>
          <w:tab w:val="clear" w:pos="708"/>
          <w:tab w:val="right" w:pos="9355" w:leader="none"/>
        </w:tabs>
        <w:rPr>
          <w:sz w:val="28"/>
        </w:rPr>
      </w:pPr>
      <w:r>
        <w:rPr>
          <w:sz w:val="28"/>
        </w:rPr>
        <w:tab/>
      </w:r>
    </w:p>
    <w:p>
      <w:pPr>
        <w:pStyle w:val="Normal"/>
        <w:rPr>
          <w:sz w:val="28"/>
        </w:rPr>
      </w:pPr>
      <w:r>
        <w:rPr>
          <w:sz w:val="28"/>
        </w:rPr>
        <w:t xml:space="preserve">            </w:t>
      </w:r>
      <w:r>
        <w:rPr>
          <w:sz w:val="28"/>
        </w:rPr>
        <w:t>2.2.2.Здравоохранение Голландии</w:t>
      </w:r>
    </w:p>
    <w:p>
      <w:pPr>
        <w:pStyle w:val="Normal"/>
        <w:rPr>
          <w:sz w:val="28"/>
        </w:rPr>
      </w:pPr>
      <w:r>
        <w:rPr>
          <w:sz w:val="28"/>
        </w:rPr>
      </w:r>
    </w:p>
    <w:p>
      <w:pPr>
        <w:pStyle w:val="Normal"/>
        <w:rPr>
          <w:sz w:val="28"/>
        </w:rPr>
      </w:pPr>
      <w:r>
        <w:rPr>
          <w:sz w:val="28"/>
        </w:rPr>
        <w:t xml:space="preserve">            </w:t>
      </w:r>
      <w:r>
        <w:rPr>
          <w:sz w:val="28"/>
        </w:rPr>
        <w:t>2.2.3.Здравоохранение Германии</w:t>
      </w:r>
    </w:p>
    <w:p>
      <w:pPr>
        <w:pStyle w:val="Normal"/>
        <w:rPr>
          <w:sz w:val="28"/>
        </w:rPr>
      </w:pPr>
      <w:r>
        <w:rPr>
          <w:sz w:val="28"/>
        </w:rPr>
      </w:r>
    </w:p>
    <w:p>
      <w:pPr>
        <w:pStyle w:val="Normal"/>
        <w:rPr>
          <w:sz w:val="28"/>
        </w:rPr>
      </w:pPr>
      <w:r>
        <w:rPr>
          <w:sz w:val="28"/>
        </w:rPr>
        <w:t xml:space="preserve">            </w:t>
      </w:r>
      <w:r>
        <w:rPr>
          <w:sz w:val="28"/>
        </w:rPr>
        <w:t>2.2.4.Здравоохранение Швейцарии</w:t>
      </w:r>
    </w:p>
    <w:p>
      <w:pPr>
        <w:pStyle w:val="Normal"/>
        <w:rPr>
          <w:sz w:val="28"/>
        </w:rPr>
      </w:pPr>
      <w:r>
        <w:rPr>
          <w:sz w:val="28"/>
        </w:rPr>
      </w:r>
    </w:p>
    <w:p>
      <w:pPr>
        <w:pStyle w:val="Normal"/>
        <w:rPr>
          <w:sz w:val="28"/>
        </w:rPr>
      </w:pPr>
      <w:r>
        <w:rPr>
          <w:sz w:val="28"/>
        </w:rPr>
        <w:t xml:space="preserve">            </w:t>
      </w:r>
      <w:r>
        <w:rPr>
          <w:sz w:val="28"/>
        </w:rPr>
        <w:t>2.2.5.Здравоохранение Великобритании</w:t>
      </w:r>
    </w:p>
    <w:p>
      <w:pPr>
        <w:pStyle w:val="Normal"/>
        <w:rPr>
          <w:sz w:val="28"/>
        </w:rPr>
      </w:pPr>
      <w:r>
        <w:rPr>
          <w:sz w:val="28"/>
        </w:rPr>
      </w:r>
    </w:p>
    <w:p>
      <w:pPr>
        <w:pStyle w:val="Normal"/>
        <w:rPr>
          <w:sz w:val="28"/>
        </w:rPr>
      </w:pPr>
      <w:r>
        <w:rPr>
          <w:sz w:val="28"/>
        </w:rPr>
        <w:t xml:space="preserve">            </w:t>
      </w:r>
      <w:r>
        <w:rPr>
          <w:sz w:val="28"/>
        </w:rPr>
        <w:t>2.2.6. Здравоохранение Норвегии</w:t>
      </w:r>
    </w:p>
    <w:p>
      <w:pPr>
        <w:pStyle w:val="Normal"/>
        <w:rPr>
          <w:sz w:val="28"/>
        </w:rPr>
      </w:pPr>
      <w:r>
        <w:rPr>
          <w:sz w:val="28"/>
        </w:rPr>
      </w:r>
    </w:p>
    <w:p>
      <w:pPr>
        <w:pStyle w:val="Normal"/>
        <w:rPr>
          <w:sz w:val="28"/>
        </w:rPr>
      </w:pPr>
      <w:r>
        <w:rPr>
          <w:sz w:val="28"/>
        </w:rPr>
        <w:t xml:space="preserve">            </w:t>
      </w:r>
      <w:r>
        <w:rPr>
          <w:sz w:val="28"/>
        </w:rPr>
        <w:t>2.2.7. Общие выводы по международному опыту</w:t>
      </w:r>
    </w:p>
    <w:p>
      <w:pPr>
        <w:pStyle w:val="Normal"/>
        <w:rPr>
          <w:sz w:val="28"/>
        </w:rPr>
      </w:pPr>
      <w:r>
        <w:rPr>
          <w:sz w:val="28"/>
        </w:rPr>
        <w:t xml:space="preserve">     </w:t>
      </w:r>
    </w:p>
    <w:p>
      <w:pPr>
        <w:pStyle w:val="Normal"/>
        <w:rPr/>
      </w:pPr>
      <w:r>
        <w:rPr>
          <w:b/>
          <w:sz w:val="28"/>
        </w:rPr>
        <w:t>Раздел 3.</w:t>
      </w:r>
      <w:r>
        <w:rPr>
          <w:sz w:val="28"/>
        </w:rPr>
        <w:t xml:space="preserve"> Концептуальная модель будущего  здравоохранения России.</w:t>
      </w:r>
    </w:p>
    <w:p>
      <w:pPr>
        <w:pStyle w:val="Normal"/>
        <w:rPr>
          <w:sz w:val="28"/>
        </w:rPr>
      </w:pPr>
      <w:r>
        <w:rPr>
          <w:sz w:val="28"/>
        </w:rPr>
      </w:r>
    </w:p>
    <w:p>
      <w:pPr>
        <w:pStyle w:val="Normal"/>
        <w:rPr>
          <w:sz w:val="28"/>
        </w:rPr>
      </w:pPr>
      <w:r>
        <w:rPr>
          <w:sz w:val="28"/>
        </w:rPr>
        <w:t xml:space="preserve">             </w:t>
      </w:r>
      <w:r>
        <w:rPr>
          <w:sz w:val="28"/>
        </w:rPr>
        <w:t>3.1.Система охраны здоровья</w:t>
      </w:r>
    </w:p>
    <w:p>
      <w:pPr>
        <w:pStyle w:val="Normal"/>
        <w:rPr>
          <w:sz w:val="28"/>
        </w:rPr>
      </w:pPr>
      <w:r>
        <w:rPr>
          <w:sz w:val="28"/>
        </w:rPr>
      </w:r>
    </w:p>
    <w:p>
      <w:pPr>
        <w:pStyle w:val="Normal"/>
        <w:rPr>
          <w:sz w:val="28"/>
        </w:rPr>
      </w:pPr>
      <w:r>
        <w:rPr>
          <w:sz w:val="28"/>
        </w:rPr>
        <w:t xml:space="preserve">             </w:t>
      </w:r>
      <w:r>
        <w:rPr>
          <w:sz w:val="28"/>
        </w:rPr>
        <w:t>3.2.Доктрина здравоохранения</w:t>
      </w:r>
    </w:p>
    <w:p>
      <w:pPr>
        <w:pStyle w:val="Normal"/>
        <w:rPr>
          <w:sz w:val="28"/>
        </w:rPr>
      </w:pPr>
      <w:r>
        <w:rPr>
          <w:sz w:val="28"/>
        </w:rPr>
      </w:r>
    </w:p>
    <w:p>
      <w:pPr>
        <w:pStyle w:val="Normal"/>
        <w:rPr>
          <w:sz w:val="28"/>
        </w:rPr>
      </w:pPr>
      <w:r>
        <w:rPr>
          <w:sz w:val="28"/>
        </w:rPr>
        <w:t xml:space="preserve">             </w:t>
      </w:r>
      <w:r>
        <w:rPr>
          <w:sz w:val="28"/>
        </w:rPr>
        <w:t>3.3.Организационная структура здравоохранения, технологическое</w:t>
      </w:r>
    </w:p>
    <w:p>
      <w:pPr>
        <w:pStyle w:val="Normal"/>
        <w:rPr>
          <w:sz w:val="28"/>
        </w:rPr>
      </w:pPr>
      <w:r>
        <w:rPr>
          <w:sz w:val="28"/>
        </w:rPr>
        <w:t xml:space="preserve">                   </w:t>
      </w:r>
      <w:r>
        <w:rPr>
          <w:sz w:val="28"/>
        </w:rPr>
        <w:t>взаимодействие и  управление системой</w:t>
      </w:r>
    </w:p>
    <w:p>
      <w:pPr>
        <w:pStyle w:val="Normal"/>
        <w:rPr>
          <w:sz w:val="28"/>
        </w:rPr>
      </w:pPr>
      <w:r>
        <w:rPr>
          <w:sz w:val="28"/>
        </w:rPr>
      </w:r>
    </w:p>
    <w:p>
      <w:pPr>
        <w:pStyle w:val="Normal"/>
        <w:rPr>
          <w:sz w:val="28"/>
        </w:rPr>
      </w:pPr>
      <w:r>
        <w:rPr>
          <w:sz w:val="28"/>
        </w:rPr>
        <w:t xml:space="preserve">             </w:t>
      </w:r>
      <w:r>
        <w:rPr>
          <w:sz w:val="28"/>
        </w:rPr>
        <w:t>3.4.Обеспечение функционирования системы здравоохранения</w:t>
      </w:r>
    </w:p>
    <w:p>
      <w:pPr>
        <w:pStyle w:val="Normal"/>
        <w:rPr>
          <w:sz w:val="28"/>
        </w:rPr>
      </w:pPr>
      <w:r>
        <w:rPr>
          <w:sz w:val="28"/>
        </w:rPr>
        <w:t xml:space="preserve">        </w:t>
      </w:r>
    </w:p>
    <w:p>
      <w:pPr>
        <w:pStyle w:val="Normal"/>
        <w:rPr/>
      </w:pPr>
      <w:r>
        <w:rPr>
          <w:b/>
          <w:sz w:val="28"/>
        </w:rPr>
        <w:t xml:space="preserve">Раздел 4. </w:t>
      </w:r>
      <w:r>
        <w:rPr>
          <w:sz w:val="28"/>
        </w:rPr>
        <w:t>Врачебное самоуправление как важнейшая стратегическая задача</w:t>
      </w:r>
    </w:p>
    <w:p>
      <w:pPr>
        <w:pStyle w:val="Normal"/>
        <w:rPr>
          <w:sz w:val="28"/>
        </w:rPr>
      </w:pPr>
      <w:r>
        <w:rPr>
          <w:sz w:val="28"/>
        </w:rPr>
        <w:t xml:space="preserve">                 </w:t>
      </w:r>
      <w:r>
        <w:rPr>
          <w:sz w:val="28"/>
        </w:rPr>
        <w:t>развития   здравоохранения.</w:t>
      </w:r>
    </w:p>
    <w:p>
      <w:pPr>
        <w:pStyle w:val="Normal"/>
        <w:rPr>
          <w:sz w:val="28"/>
        </w:rPr>
      </w:pPr>
      <w:r>
        <w:rPr>
          <w:sz w:val="28"/>
        </w:rPr>
      </w:r>
    </w:p>
    <w:p>
      <w:pPr>
        <w:pStyle w:val="Normal"/>
        <w:rPr>
          <w:sz w:val="28"/>
        </w:rPr>
      </w:pPr>
      <w:r>
        <w:rPr>
          <w:sz w:val="28"/>
        </w:rPr>
        <w:t>Список использованной литературы</w:t>
      </w:r>
    </w:p>
    <w:p>
      <w:pPr>
        <w:pStyle w:val="Normal"/>
        <w:rPr>
          <w:sz w:val="28"/>
        </w:rPr>
      </w:pPr>
      <w:r>
        <w:rPr>
          <w:sz w:val="28"/>
        </w:rPr>
        <w:t xml:space="preserve">                                            </w:t>
      </w:r>
      <w:r>
        <w:rPr>
          <w:sz w:val="28"/>
        </w:rPr>
        <w:t xml:space="preserve">Нужно с чего-то начать, имея представление, как        </w:t>
      </w:r>
    </w:p>
    <w:p>
      <w:pPr>
        <w:pStyle w:val="Normal"/>
        <w:rPr/>
      </w:pPr>
      <w:r>
        <w:rPr>
          <w:sz w:val="28"/>
        </w:rPr>
        <w:t xml:space="preserve">                             </w:t>
      </w:r>
      <w:r>
        <w:rPr>
          <w:sz w:val="28"/>
        </w:rPr>
        <w:t>это должно быть, и двигаться постепенно, без потрясений.</w:t>
      </w:r>
    </w:p>
    <w:p>
      <w:pPr>
        <w:pStyle w:val="2"/>
        <w:rPr/>
      </w:pPr>
      <w:r>
        <w:rPr>
          <w:sz w:val="32"/>
        </w:rPr>
        <w:t xml:space="preserve">                                                                  </w:t>
      </w:r>
      <w:r>
        <w:rPr/>
        <w:t>(Народная мудрость)</w:t>
      </w:r>
    </w:p>
    <w:p>
      <w:pPr>
        <w:pStyle w:val="Heading1"/>
        <w:rPr>
          <w:b/>
          <w:b/>
          <w:bCs/>
        </w:rPr>
      </w:pPr>
      <w:r>
        <w:rPr>
          <w:b/>
          <w:bCs/>
        </w:rPr>
        <w:t xml:space="preserve">  </w:t>
      </w:r>
      <w:r>
        <w:rPr>
          <w:b/>
          <w:bCs/>
        </w:rPr>
        <w:t>Введение</w:t>
      </w:r>
    </w:p>
    <w:p>
      <w:pPr>
        <w:pStyle w:val="2"/>
        <w:rPr/>
      </w:pPr>
      <w:r>
        <w:rPr/>
        <w:t>Осенью 2003 г. Президент России объявил  важнейшие приоритеты в области социально- экономической политики, среди которых ведущее место занимает здравоохранение. Среди многих причин, обусловивших выбор такого приоритета, можно считать и то обстоятельство, что, по свидетельству Первого заместителя министра экономического развития и торговли М.Э.Дмитриева (конференция «Социальная политика: вызовы ХХ1 века», 25.02.04), пока никаких серьезных шагов в преобразовании здравоохранения не предпринималось. В отличие от ряда политологов (А. Ципко и др.), предполагающих, что в планы Президента входит доведение до конца идей Е.Т.Гайдара о значительном сокращении расходов на социальный сектор и переводе его на самоокупаемость, Российская медицинская ассоциация полагает, что именно сейчас в  связи с приоритетом Президента появляется уникальная возможность наметить серьезные улучшения  в здравоохранении, сохранив и развив лучшие черты, присущие советскому здравоохранению, с учетом новых, складывающихся в стране реалий жизни.  В Отчете о мировом развитии подчеркнуто, что здоровье населения является не только социальной целью, в лучшем понимании этого значения, но и наряду с образованием играет важную роль в создании сильной и здоровой экономики. Здоровые люди лучше и эффективнее работают, их вклад в обеспечение общего благосостояния и экономического роста больше и при этом они меньше потребляют общественных ресурсов здравоохранения и социального обеспечения. Поэтому улучшение здравоохранения всегда нужно рассматривать как важнейшее условие и весомую часть стратегии экономического роста. В стране за последнее время происходят существенные изменения, идут достаточно непростые  и не всегда последовательные  процессы перехода от экономического беспредела к становлению цивилизованных рыночных отношений, от авторитарной системы к демократии, от бюрократизма к гражданскому обществу. Однако, эти изменения в малой степени отразились на здравоохранении, более того, оно значительно ухудшилось по сравнению с советским периодом, в нем усугубились внутренние и внешние противоречия. В последние годы проявился достаточно четко очерченный замкнутый круг, в котором оказалось отечественное здравоохранение: чем больше средств вкладывается в третичное здравоохранение, т.е. в специализированную стационарную помощь и клиники с высокими технологиями, тем, соответственно, меньше средств направляется на профилактику, раннее выявление заболеваний и первичную медицинскую помощь, что приводит к росту числа больных, утяжелению их состава, выявлению болезней на более поздних стадиях и даже в запущенном состоянии, хронизации патологии, что в свою очередь требует еще больших средств на третичное здравоохранение. Отсюда следуют те негативные процессы, которые произошли в переходный период. К ним относятся:</w:t>
      </w:r>
    </w:p>
    <w:p>
      <w:pPr>
        <w:pStyle w:val="2"/>
        <w:rPr/>
      </w:pPr>
      <w:r>
        <w:rPr/>
        <w:t>1. Практический переход здравоохранения  от охраны здоровья к клинической медицине, т.е. от массовых оздоровительных и превентивных мероприятий к индивидуальному лечению больных.</w:t>
      </w:r>
    </w:p>
    <w:p>
      <w:pPr>
        <w:pStyle w:val="2"/>
        <w:rPr/>
      </w:pPr>
      <w:r>
        <w:rPr/>
        <w:t>2.Нарастание неэффективности здравоохранения, которое практически никак не влияет на продолжающее ухудшение основных показателей здоровья населения.</w:t>
      </w:r>
    </w:p>
    <w:p>
      <w:pPr>
        <w:pStyle w:val="2"/>
        <w:rPr/>
      </w:pPr>
      <w:r>
        <w:rPr/>
        <w:t>3.Нарастание  платности, постепенная деградация гуманизма, становление новых взаимоотношений с пациентами, разрушающих основы медицинской этики и позволяющих рассматривать пациента в качестве еще одного источника дохода, хронический дефицит финансовых средств при большом числе разнообразных источников, что не способствует прозрачности финансовых потоков.</w:t>
      </w:r>
    </w:p>
    <w:p>
      <w:pPr>
        <w:pStyle w:val="2"/>
        <w:rPr/>
      </w:pPr>
      <w:r>
        <w:rPr/>
        <w:t>4.Резко усилившееся неравенство в здоровье и в возможностях получения медицинской помощи, попытка полностью переложить ответственность за здоровье на само население, значительная доля которого является социально незащищенной.</w:t>
      </w:r>
    </w:p>
    <w:p>
      <w:pPr>
        <w:pStyle w:val="2"/>
        <w:rPr/>
      </w:pPr>
      <w:r>
        <w:rPr/>
        <w:t>5.Выраженное неравенство в доходах врачей, от врачей- люмпенов в первичном и амбулаторном здравоохранении до весьма состоятельных врачей в высокотехнологичных клиниках и в руководстве здравоохранения.</w:t>
      </w:r>
    </w:p>
    <w:p>
      <w:pPr>
        <w:pStyle w:val="2"/>
        <w:rPr/>
      </w:pPr>
      <w:r>
        <w:rPr/>
        <w:t>6.Незаинтересованность на деле, а не на словах  в реформировании здравоохранения и его демократизации  путем вовлечения медицинской общественности и населения в решение текущих и перспективных задач здравоохранения.</w:t>
      </w:r>
    </w:p>
    <w:p>
      <w:pPr>
        <w:pStyle w:val="2"/>
        <w:rPr/>
      </w:pPr>
      <w:r>
        <w:rPr/>
        <w:t>Таким образом, отмеченный круг оказался не только замкнутым, но и глубоко порочным, и разорвать его никогда не сможет даже самый лучший клиницист, в том числе в силу особенностей сформированного годами мышления, ориентированного на лечение.</w:t>
      </w:r>
    </w:p>
    <w:p>
      <w:pPr>
        <w:pStyle w:val="2"/>
        <w:rPr/>
      </w:pPr>
      <w:r>
        <w:rPr/>
        <w:t xml:space="preserve">За последние годы никак не изменилось положение врачей в обществе, фактически ничего не сделано  для улучшения их социально- экономического статуса. Российская медицинская ассоциация, осознавая свою ответственность перед врачами и  отраслью, в настоящем докладе делает попытку на основе анализа отечественного и зарубежного опыта  представить здравоохранение будущего, т.е. той модели, к которой постепенно и поэтапно нужно стремиться, и выносит  этот материал на обсуждение врачей. Врачи, составляющие основу системы здравоохранения, его интеллектуальный и творческий потенциал, имеют полное право на свое видение перспектив развития здравоохранения в стране. Это не значит, что уже завтра произойдут какие-то значительные перемены. Трудно предусмотреть, когда эта модель будет полностью воплощена в жизнь- через 15, 20 или более лет (возможно эти сроки совпадут с установлением в стране прочного демократического строя, на которое, по результатам опроса ВЦИОМ, может уйти от 10 до 50 лет), все зависит от многих условий, в том числе политической воли, экономических возможностей, настойчивости медицинской общественности и движения пациентов. К этой модели нужно приближаться очень взвешенно, обязательно выверяя каждое мероприятие (направлено оно в ту или противоположную сторону), рассчитывая, обосновывая и доказывая последствия принимаемых решений, не полагаясь только на эмоциональные всплески, стараясь ничего не ломать, поскольку многие целесообразные подходы были разрушены  на рубеже перехода от государственной системы здравоохранения к бюджетно-страховой и до сих пор не восстановлены, а если что-то трансформировать, то делать это так, чтобы не только не пострадали пациенты и медицинские работники, но, напротив, они даже были бы в значимом выигрыше. Иначе говоря, необходима целая система переходных вариантов, которые относительно легко разработать, зная к чему нужно стремиться. Основным критерием любых изменений в здравоохранении может быть только один: хорошо это для населения (пациентов, больных) и врачей (и других медицинских работников) или нет. Кроме того, представленная на рассмотрение съезда модель никак не является какой-то догмой, не претендует на завершенность и совершенство, и поэтому может претерпевать разумные и доказанные изменения. В принципе, эта модель не плод фантазий, а является результатом многолетнего логического анализа, проводимого Российской медицинской ассоциацией, основных тенденций и закономерностей развития здравоохранения, включая позитивный и негативный отечественный и зарубежный опыт. В какой-то степени она корреспондирует с разрабатываемой Отраслевой программой «Повышение структурной эффективности системы здравоохранения Российской Федерации на 2004-2010 гг», которая хоть и является шагом вперед и предусматривает давно необходимое смещение акцентов в отрасли, но содержит большое число погрешностей, преследует только узковедомственные цели  и никак не сможет отразиться на здоровье населения. На самом деле, накопленные проблемы требуют более глубокого рассмотрения и более широкого спектра решений. С некоторыми положениями  этой программы, заказчиком, разработчиком, исполнителем, координатором и контролером которой в одном лице является Минздрав, можно согласиться, поскольку они уже на протяжении ряда лет активно обсуждались среди ученых и специалистов. Но эта программа не затрагивает вопросы охраны здоровья, профилактики, раннего выявления заболеваний, интегрированного медицинского ухода,  содержит целый ряд неадекватных  и отвергнутых в других странах предложений без каких-либо альтернативных возможностей. Многие  мероприятия программы являются утопическими и не смогут быть реализованы только на отраслевом уровне. На самом деле необходимость реструктуризации обосновывается не расширением потребностей населения, старением населения и появлением новых технологий, как это объясняется в программе, а практически полной неэффективностью системы здравоохранения. Сейчас появились отдельные ничем не обоснованные соображения о том, что нынешнее состояние здравоохранения, как чуть ли не самого передового в мире и прогрессивного, следует  и  сохранить и ни в коем случае нельзя у нас использовать международный опыт. Но, как будет показано далее, такая позиция отбросит нас еще дальше от современного международного уровня, поскольку  практически в каждой развитой стране ведется поиск оптимальных форм оказания медицинской помощи. Все разговоры о том, насколько хорошо наше здравоохранение, нужно оставить за кадром, поскольку результаты его деятельности в виде недостойных наших граждан показателей здоровья населения и множества жалоб и нареканий говорят сами за себя. Причем, эти показатели, особенно массовые и устойчивые, не имеют тенденции к улучшению, напротив, они систематически ухудшаются, ставя под угрозу проблему национальной безопасности страны. Социально- экономическая дисгармония в обществе, рост наркомании и сексуальных сдвигов, продолжающаяся алкоголизация, особенно выраженная на селе, и в меньшей степени другие проявления нездорового образа жизни (курение, дефекты питания, физическая пассивность и т.д.) и некоторые факторы окружающей среды в сочетании со сложившейся системой медицинской помощи приводят к росту напряженности (и, соответственно, агрессивности), латентных и явных психических расстройств, хронических болезней, что в конечном итоге может проявиться в цикличной дегенеративности. Ведь не случайно большую часть хронически протекающих болезней называют хроническими дегенеративными болезнями, т.е. ведущими к вырождению. Это означает, что не все благополучно в здравоохранении, как системе, несмотря на  усилия многих врачей, сохранивших в непростой переходный период высокую порядочность и ответственность. Правда и врачи не все одинаковые, и отношение к пациентам у них может отличаться, и мы это все прекрасно знаем по результатам специальных исследований. Но, в целом, врачи оказались заложниками сложившейся в здравоохранении ситуации в плане организации, структуры, управления, финансирования, оплаты труда, престижности профессии и т.д. Как показывают исследования, растет выраженная неудовлетворенность населения медицинской помощью (особенно её амбулаторной частью), её качеством,  её доступностью, нарастающей стихийной платностью и поборами, ценами на лекарства, отношением к пациентам,  И это все, безусловно, нужно улучшать и  кое-что  менять в системе, в которой сейчас дефектов накопилось больше, чем достоинств. Вместе с тем, отдельные службы здравоохранения (больничная помощь по экстренным хирургическим показаниям, педиатрическая служба, санитарно-противоэпидемическая служба) не только сохранили свои позиции, но и ценой больших усилий значительно улучшили результаты своей деятельности. В последнее время много внимания уделяют врачебным ошибкам, но можно выразить полную уверенность в том, что врач намеренно никогда не захочет нанести вред своему пациенту, а если такие факты имеют место, то для этого может быть множество причин, по которым Российская медицинская ассоциация неоднократно высказывала свою позицию. Недостатки были и есть в любой специальности, есть они и у медицинских работников во всех странах еще со времен Гиппократа, но вероятность их можно минимизировать, создавая соответствующие условия. И в этом отношении задача государства и общества состоит в том, чтобы  поднять престиж врача и оплату его труда, законодательно очертить права и ответственность пациентов и застраховать врача (и пациента) от возможных случайных ошибок и погрешностей в работе. Поэтому неслучайно на рассмотрение делегатов съезда наряду с итогами и уроками десятилетнего периода возрождения в стране Пироговского движения врачей выносятся одновременно содержательные части  будущих законопроектов о профессиональной врачебной деятельности, в том числе о страховании риска врачебной ответственности,  и о правах и ответственности пациентов. Мы находимся на переломе истории страны, когда она уже вошла в туннель, в конце которого свет пока не виден, и для каждого человека сейчас наступает «момент истины» и появляется возможность проявить высокую степень гражданской ответственности  за судьбу страны. Те, кто рассчитывает на сиюминутные выгоды и рассуждает так, что после него «хоть потоп», навсегда исчезнут в круговерти истории и из памяти будущих поколений. В стране возможно именно сейчас нарождается новая историческая  волна пассионарности и врачи могут внести в нее достойный вклад. </w:t>
      </w:r>
    </w:p>
    <w:p>
      <w:pPr>
        <w:pStyle w:val="2"/>
        <w:rPr/>
      </w:pPr>
      <w:r>
        <w:rPr>
          <w:b/>
          <w:u w:val="single"/>
        </w:rPr>
        <w:t>Примечание:</w:t>
      </w:r>
      <w:r>
        <w:rPr>
          <w:u w:val="single"/>
        </w:rPr>
        <w:t xml:space="preserve"> подготовка доклада и, соответственно, предложения по преобразованию Минздрава РФ были завершены до отставки и формирования нового Правительства.</w:t>
      </w:r>
    </w:p>
    <w:p>
      <w:pPr>
        <w:pStyle w:val="Normal"/>
        <w:rPr/>
      </w:pPr>
      <w:r>
        <w:rPr>
          <w:b/>
          <w:bCs/>
          <w:sz w:val="32"/>
        </w:rPr>
        <w:t>Раздел 1.Некоторые современные проблемы здоровья и здравоохранения</w:t>
      </w:r>
    </w:p>
    <w:p>
      <w:pPr>
        <w:pStyle w:val="Normal"/>
        <w:rPr/>
      </w:pPr>
      <w:r>
        <w:rPr>
          <w:b/>
          <w:bCs/>
          <w:sz w:val="32"/>
        </w:rPr>
        <w:t xml:space="preserve"> </w:t>
      </w:r>
      <w:r>
        <w:rPr>
          <w:b/>
          <w:bCs/>
          <w:sz w:val="32"/>
        </w:rPr>
        <w:t>1.1.</w:t>
      </w:r>
      <w:r>
        <w:rPr>
          <w:sz w:val="28"/>
        </w:rPr>
        <w:t xml:space="preserve"> </w:t>
      </w:r>
      <w:r>
        <w:rPr>
          <w:b/>
          <w:bCs/>
          <w:sz w:val="28"/>
        </w:rPr>
        <w:t>Здоровье населения в терминах дефектов.</w:t>
      </w:r>
    </w:p>
    <w:p>
      <w:pPr>
        <w:pStyle w:val="Normal"/>
        <w:rPr/>
      </w:pPr>
      <w:r>
        <w:rPr>
          <w:sz w:val="28"/>
        </w:rPr>
        <w:t xml:space="preserve"> </w:t>
      </w:r>
      <w:r>
        <w:rPr>
          <w:sz w:val="28"/>
        </w:rPr>
        <w:t>Несмотря на выраженное и устойчивое снижение в последние годы младенческой и материнской смертности, в которое вклад службы охраны материнства и детства прост неоценим, общая ситуация со здоровьем населения продолжает оставаться критической. Очень кратко представим результаты более глубокого и более содержательного анализа по некоторым проблемам, связанным со здоровьем населения России.</w:t>
      </w:r>
    </w:p>
    <w:p>
      <w:pPr>
        <w:pStyle w:val="Normal"/>
        <w:rPr>
          <w:sz w:val="28"/>
        </w:rPr>
      </w:pPr>
      <w:r>
        <w:rPr>
          <w:sz w:val="28"/>
        </w:rPr>
        <w:t>1.Продолжающееся уменьшение численности населения, уже давно даже частично (сейчас всего на 8-10%) невосполнимое за счет миграции, связано не столько с низкой рождаемостью (её уровень действительно является од</w:t>
      </w:r>
    </w:p>
    <w:p>
      <w:pPr>
        <w:pStyle w:val="Normal"/>
        <w:rPr/>
      </w:pPr>
      <w:r>
        <w:rPr>
          <w:sz w:val="28"/>
        </w:rPr>
        <w:t>ним из самых низких в мире), как полагают некоторые наши политики, сколько со сверхвысокой смертностью, на долю которой в снижении числа жителей (в естественной убыли) приходится почти 70%. Если и дальше будет сохраняться и нарастать сложившееся превышение смертности над рождаемостью (850 тыс.-1 млн. в год), то по имеющимся прогнозам к 2015 г. в России останется 134.3 млн жителей (сейчас 145.2 млн), а к 2040 г.- всего 90 млн. В американском докладе «Обезлюдившая Россия» (2003 г.) указывается со ссылкой на ООН, что к 2025 г. в России в возрасте 15-24 года останется всего 6 млн. человек и утверждается, что Россия находится на краю демографической гибели, обусловленной широким распространением вредных привычек, неправильным питанием,  плохим медицинским обслуживанием. Там же отмечается, что каждая пятая российская женщина в фертильном возрасте бесплодна, поскольку аборт является пока основным средством предотвращения нежелательной беременности, а аборты, как известно, приводят не только ко вторичному бесплодию, но и к различным гинекологическим заболеваниям. За последнее десятилетие число родившихся снижается быстрее, чем число абортов. Падение рождаемости, происходящее за счет уменьшения очередности родов (т.е. вторых, третьих и далее), помимо общего влияния на процессы воспроизводства и динамику численности населения, несомненно воздействует на здоровье не только нынешних поколений родившихся, но и последующих, поскольку у первенцев оно почти всегда объективно хуже, чем у вторых и даже третьих детей. Конечно же, удивляет то обстоятельство, что эти проблемы больше беспокоят ООН и другие международные структуры, чем ответственные отечественные инстанции. На фоне уменьшения числа жителей возрастает количество лиц пенсионного возраста, достигшее 30 млн. человек, а средний возраст жителя страны за последние межпереписные годы постарел на 4.3 года и составил 31, 7 лет. Число инвалидов за последние 20 лет выросло в 3 раза и приближается к 12 млн. чел. Рождаемость можно и нужно по большому счету стимулировать материально (льготные кредиты, квартиры, земельные наделы, индивидуальный транспорт и т.д.), в первую очередь рождение третьего и частично второго ребенка, прежде всего среди народов и территорий с установкой на низкую рождаемость, начиная с СЗФО и ЦФО. Особенно необходимо стимулировать молодые семьи, ибо внебрачная рождаемость достигла почти трети, а суммарный коэффициент рождаемости составляет всего 1,2 ребенка на 1 женщину в возрасте 15-49 лет (это один из самых низких в мире показатель фертильности), в то время как только для замены поколений без естественного прироста населения и чтобы смертность не превышала рождаемость необходимо иметь 2.3 ребенка на одну семью. Однако механически эти меры не приведут к улучшению  здоровья, поскольку сейчас среди рожденных менее трети (а по данным ряда исследований и того меньше) в силу ряда причин являются здоровыми и  поэтому рост рождаемости может еще больше увеличить нагрузку на неэффективную пока систему здравоохранения. Это означает только то, что вначале нужно определиться с перспективной моделью здравоохранения и устранить факторы, негативно влияющие на здоровье новорожденных (в том числе достаточно простые  и ясные), а уж затем принимать меры, стимулирующие рождаемость, одновременно снижая смертность населения, в первую очередь от устранимых причин.</w:t>
      </w:r>
    </w:p>
    <w:p>
      <w:pPr>
        <w:pStyle w:val="Normal"/>
        <w:rPr/>
      </w:pPr>
      <w:r>
        <w:rPr>
          <w:sz w:val="28"/>
        </w:rPr>
        <w:t xml:space="preserve">2.Исследования показывают, что состояние здоровья детей и подростков таково, что в значительной степени отрицательно влияет на их репродуктивную функцию и, следовательно, может привести к дальнейшему ограничению рождаемости и дальнейшему снижению доли здоровых новорожденных. При этом речь идет не столько о численности лиц, вступающих в репродуктивный возраст в то или иное время, чем, как правило, оперирует Госкомстат, сколько об их репродуктивном здоровье. Конечно же, как показывают специальные многочисленные исследования, имеет место процесс хронизации патологии у детей и подростков, снижения иммунитета, есть проблемы с психическим здоровьем, психологические проблемы, болезни, передаваемые половым путем, и другие, и это все очень важно, но наибольшая угроза сейчас исходит со стороны быстро растущей </w:t>
      </w:r>
      <w:r>
        <w:rPr>
          <w:b/>
          <w:sz w:val="28"/>
        </w:rPr>
        <w:t>наркомании, алкоголизации, распространяющихся опасных вирусных инфекций и  СПИДа.</w:t>
      </w:r>
      <w:r>
        <w:rPr>
          <w:sz w:val="28"/>
        </w:rPr>
        <w:t xml:space="preserve"> Складывается впечатление, что нарастающие процессы алкоголизации населения и наркомании не очень беспокоят власти и общество, поскольку никакие эффективные меры не принимаются. Так за 2001-2003 гг. в стране отмечен рост потребления водки на 6.2%, коньяка- на 31.4%, вина- на 22.7%, пива- на 19.6%, шампанского- на 10.7% при годовом потреблении в 1200 млн. декалитров алкогольных изделий, а в пересчете числа декалитров на градусы получается, что больше всего алкоголя приходится на водку (61.2%) и пиво (28.6%), в то время как на коньяк всего 1.6%. Вместе с тем, это не только повышенная смертность и преступность, не только частично потерянное поколение, но и в последующем  больные и дефектные дети. Кроме того, это и огромные экономические потери общества, </w:t>
      </w:r>
      <w:r>
        <w:rPr>
          <w:b/>
          <w:sz w:val="28"/>
        </w:rPr>
        <w:t xml:space="preserve">несоизмеримые </w:t>
      </w:r>
      <w:r>
        <w:rPr>
          <w:sz w:val="28"/>
        </w:rPr>
        <w:t xml:space="preserve">с  акцизным доходом от продажи алкогольных изделий. Например, в США, где в 2003 г. почти 8% взрослого населения являлись алкоголиками (у нас эта доля никак не меньше, все зависит от регистрации), прямой и косвенный ущерб составляет ежегодно 185 млрд. долл., а потери от наркомании- 110 млрд. Для иллюстрации отметим, что консолидированный бюджет всего нашего здравоохранения составляет 11,2 млрд. долл. Но, в принципе, такие данные сравнивать никак нельзя, поскольку совокупные расходы только на здравоохранение в США, из которых половину составляют государственные средства, превышают весь наш ВВП  в 3 раза. Видимо, настало время законодательно запретить алкогольную рекламу, в том числе пива, и продажу алкоголя детям и подросткам, иначе последствия для общества будут катастрофическими. Беспокоит и нарастающая </w:t>
      </w:r>
      <w:r>
        <w:rPr>
          <w:b/>
          <w:sz w:val="28"/>
        </w:rPr>
        <w:t>психопатизация</w:t>
      </w:r>
      <w:r>
        <w:rPr>
          <w:sz w:val="28"/>
        </w:rPr>
        <w:t xml:space="preserve"> общества, что отражает общие тенденции в мире. Так, в США, где по официальным данным 18.5% населения нуждаются в том или ином виде психиатрической помощи, по результатам многолетних исследований установлено, что скрытые психические расстройства и отклонения присущи 37% американцев (д-р Альфред Кинси). Большая часть из них имеет наклонность к гомосексуализму, особенно развитому среди людей искусства, политиков, журналистов и др., а это может привести к  агрессивности и</w:t>
      </w:r>
      <w:r>
        <w:rPr>
          <w:b/>
          <w:sz w:val="28"/>
        </w:rPr>
        <w:t xml:space="preserve"> вырождению</w:t>
      </w:r>
      <w:r>
        <w:rPr>
          <w:sz w:val="28"/>
        </w:rPr>
        <w:t xml:space="preserve"> путем появления большого числа врожденных дефектов. Это было известно и ранее, и неслучайно в Указе М.И.Калинина  в марте 1934 г. гомосексуализм был отнесен к числу социальных преступлений. Несмотря на все возможные последствия, в ряде западных стран сделаны существенные послабления для этой группы людей и серьезно обсуждается возможность заключения однополых браков. </w:t>
      </w:r>
    </w:p>
    <w:p>
      <w:pPr>
        <w:pStyle w:val="Normal"/>
        <w:jc w:val="both"/>
        <w:rPr/>
      </w:pPr>
      <w:r>
        <w:rPr>
          <w:sz w:val="28"/>
        </w:rPr>
        <w:t xml:space="preserve">3.Показатели общей смертности непрерывно растут и являются одними из самых высоких в мире, выше только в Эфиопии, Танзании и Анголе. Особенно это касается смертности в молодых и трудоспособных возрастах, т.е. </w:t>
      </w:r>
      <w:r>
        <w:rPr>
          <w:b/>
          <w:sz w:val="28"/>
        </w:rPr>
        <w:t xml:space="preserve">преждевременной </w:t>
      </w:r>
      <w:r>
        <w:rPr>
          <w:sz w:val="28"/>
        </w:rPr>
        <w:t xml:space="preserve">смертности. Некоторое снижение смертности в середине 90-х годов связано с тем, что к 1994 г. вымерли многие люди из социально уязвимых групп населения, так и не сумевшие адаптироваться к новым тяжелым условиям жизни, а после 1998 г. смертность стала опять расти за счет еще большей дифференциации населения по доходам. Этот процесс будет продолжаться (или замедлится на очень высоком уровне) до тех пор, пока не будут приняты в стране меры на формирование более </w:t>
      </w:r>
      <w:r>
        <w:rPr>
          <w:b/>
          <w:sz w:val="28"/>
        </w:rPr>
        <w:t>социально однородной структуры</w:t>
      </w:r>
      <w:r>
        <w:rPr>
          <w:sz w:val="28"/>
        </w:rPr>
        <w:t xml:space="preserve"> населения с более или менее одинаковыми возможностями, в том числе в плане получения лечебно- профилактической медицинской помощи. Для этого есть отдельные достойные примеры в отечественной истории и в странах западной демократии. Об имеющейся напряженности в обществе говорит и тот факт, что Россия с 1995 г. остается «лидером» по количеству самоубийств (55 тыс. суицидов ежегодно) среди развитых стран, причем число попыток самоубийства преобладает у женщин, а смертельные исходы у мужчин встречаются в 6 раз чаще. Самые высокие показатели смертности отмечены в центральных областях России, а стандартизованные показатели смертности у мужчин в 2 раза выше, чем у женщин. Сейчас уровень смертности в стране выше, чем почти 100 лет тому назад. Среди случаев преждевременной смертности, как показали исследования, более 40% приходится на потенциально предотвратимые при условии   своевременного оказания качественной медицинской помощи. Об этом же свидетельствует и тот факт, что по отдельным нозологическим формам заболеваемость в России ниже, чем в развитых странах, или находится на сопоставимых уровнях (церебро-васкулярные болезни, травмы и отравления, ишемическая болезнь сердца, новообразования, инфекции и др.), а смертность от них в стандартизованных показателях намного выше (до 5 и более раз). Особенно велики различия в смертности в молодых и трудоспособных возрастах. Практически во всех возрастных группах заболеваемость у женщин выше, чем у мужчин, в то время как смертность среди мужчин выше во всех возрастах. Особенно выражено превалирование смертности у мужчин в стандартизованных показателях от болезней органов дыхания, инфекций, травм и отравлений (в 4 и более раза).  Наибольшее число всех умерших приходится на болезни системы кровообращения (в 2003 г. 56.1%, т.е. более 1.2 млн. чел.), однако их средний возраст  превышает среднюю продолжительность жизни; от других причин люди умирают хоть и реже, но гораздо раньше, в более молодых возрастах: от болезней органов дыхания (4.3%)- на 8 лет, рака (12.3%)- на 10 лет, органов пищеварения (3.4%)- на 12 лет, инфекций (1.6%)- на 28 лет, травм и отравлений (13.9%)- на 30 лет и потому общество от них несет </w:t>
      </w:r>
      <w:r>
        <w:rPr>
          <w:b/>
          <w:sz w:val="28"/>
        </w:rPr>
        <w:t>гораздо большие потери</w:t>
      </w:r>
      <w:r>
        <w:rPr>
          <w:sz w:val="28"/>
        </w:rPr>
        <w:t>, выраженные в человеко-годах недожитой жизни. В 2003 г. на дорогах погибло 35605 чел., а число пострадавших в ДТП в 7 раз больше.  Считается, что применение ремней безопасности могло спасти 60% погибших, обучение населения методам оказания первой помощи- 20%, своевременное оказание медицинской помощи- до 40%. Среди всех потерь трудового потенциала, связанных с преждевременной смертностью, наибольшие потери приходятся на травмы и отравления- 41%, младенческую смертность-15%, БСК- 10%, новообразования- 6.8%, болезни органов дыхания- 6.3%, врожденные аномалии- 5.7%, инфекции-5.2%, а в совокупности на эти семь причин приходится 90% всех потерь, причем вклад здравоохранения в возможность их сокращения составляет по разным причинам от 15 до 80%. Поэтому приоритетными проблемами здоровья можно считать те, по которым общество несет наибольшие потери в социальном, демографическом и экономическом аспектах, однако их решение не должно осуществляться за счет других проблем здоровья или за счет других групп населения.</w:t>
      </w:r>
    </w:p>
    <w:p>
      <w:pPr>
        <w:pStyle w:val="Normal"/>
        <w:rPr/>
      </w:pPr>
      <w:r>
        <w:rPr>
          <w:sz w:val="28"/>
        </w:rPr>
        <w:t xml:space="preserve">4.По показателям средней продолжительности жизни страна беспрецедентно отброшена почти на 50 лет назад, т.е. к 1950-м годам, за счет очень высокой смертности, а для того, чтобы достичь уровня развитых стран, т.е. преодолеть имеющиеся различия в 15-18 лет, может понадобиться около 100 лет (например, в 2003 г. СПЖ  в США, по оценкам, составила 77.5 лет, а в Японии у мужчин- около 78 лет, у женщин- почти 84 года). Сейчас мальчики, достигшие 16 лет, проживут меньше, чем свыше 100 лет тому назад. По продолжительности жизни в России отмечаются почти самые низкие показатели среди 52 стран европейского региона (у мужчин  СПЖ как в Папуа Новой Гвинеи, а у женщин- как в Ливане), а различия в показателях СПЖ у мужчин и женщин достигли небывалых ранее величин- 13.5 лет. Наибольшие потери трудового потенциала и  накопленной длительности жизни  общество несет за  счет травм и отравлений (в т.ч. убийств, самоубийств, отравлений и несчастных случаев, обусловленных алкоголем) поскольку средний возраст умерших от этих причин приходится на 35-40 лет. Достаточно весом здесь и вклад тех  потенциально устранимых причин, на которые можно влиять при своевременном и качественном оказании медицинской помощи. </w:t>
      </w:r>
    </w:p>
    <w:p>
      <w:pPr>
        <w:pStyle w:val="2"/>
        <w:rPr/>
      </w:pPr>
      <w:r>
        <w:rPr/>
        <w:t>5. В стране нарастает хронизация патологии, обусловленная не только образом и условиями жизни, отношением населения к своему здоровью, но и особенностями нынешнего состояния здравоохранения- практически полное отсутствие профилактики, не финансируемой из средств ОМС или бюджета, и отсутствие выявления заболеваний на донозологических или ранних стадиях, в результате сплошь и рядом встречаются запущенные, пропущенные, недообследованные, недолеченные и тяжелые случаи заболеваний, что еще больше увеличивает нагрузку на третичное здравоохранение, создавая отмеченный ранее замкнутый круг, в котором оказалось нынешнее здравоохранение. Все разговоры о необходимости здорового поведения, профилактики, развития первичной медицинской помощи так и останутся словами, если не разомкнуть этот круг и не направить значительную часть средств на укрепление здоровья и профилактику болезней. Получается, что сложившаяся ситуация с нарастающей хронизацией болезней и возрастающим числом больных исключительно</w:t>
      </w:r>
      <w:r>
        <w:rPr>
          <w:b/>
        </w:rPr>
        <w:t xml:space="preserve"> выгодна</w:t>
      </w:r>
      <w:r>
        <w:rPr/>
        <w:t xml:space="preserve"> не только фармацевтической сети, но и лечебной медицине. Если сейчас взять за основу принцип «деньги следуют за больным», то тогда на третичный уровень, т.е. в узкоспециализированную помощь, могут быть перекачаны вообще все финансовые ресурсы отрасли. Как отмечалось, клиницисты, даже самого высокого ранга, разомкнуть этот парадоксальный круг не в состоянии, т.к., с одной стороны, им придется резать «сук, на котором они неплохо сидят», а, с другой, -  им не позволит это сделать клиническое мышление и особенности сложившегося менталитета, ориентированного  на лечение болезней, а не на их предупреждение, организацию и управление всей системой здравоохранения. Почти каждый министр-клиницист, будучи высококлассным специалистом в своей области медицины, развивал здравоохранение практически однобоко- преимущественно хирургию, кардиологию, психиатрию и т.д. Поэтому министром должен быть человек не с клиническими взглядами, а с другим мышлением и кругозором, может быть даже эффективный политик, а не врач, как это имеет место во многих государствах. Медицина и здравоохранение это сейчас, т.е. в сложившихся ныне условиях, совершенно разные понятия, поскольку медицина стала чисто лечебной, а здравоохранение, как система, должно заниматься всеми проблемами охраны здоровья. Если к числу хронически больных добавить инвалидов, больных алкоголизмом, наркоманов, носителей опасных вирусных и инфекционных болезней, 2 млн. ежегодно регистрируемых новых случаев болезней, передаваемых половым путем, психически больных, то получится, что значительная часть общества больна и это, конечно же, отразится на здоровье последующих поколений.</w:t>
      </w:r>
    </w:p>
    <w:p>
      <w:pPr>
        <w:pStyle w:val="Normal"/>
        <w:rPr/>
      </w:pPr>
      <w:r>
        <w:rPr>
          <w:sz w:val="28"/>
        </w:rPr>
        <w:t>6.В стране имеет место выраженное, ни с чем не сопоставимое неравенство в здоровье и доступности медицинской помощи, обусловленное поляризацией доходов и возможностей населения, что говорит об ограниченности и явных дефектах  нынешней социальной политики в обществе. В проведенных в последнее время обследованиях достаточно четко показаны  вопиющие различия в возможностях разных слоев населения при рождении, в дошкольном и школьном периодах, при получении высшего образования, в жилищных условиях, транспорте, магазинах, развлечениях и отдыхе, отношениях с государством, при получении медицинской помощи, в продолжительности жизни, поддержании здоровья и здорового образа жизни, в отношениях с религией, в похоронах, в наследстве и т.д.  Еще 20-25 лет тому назад, когда не было таких крайних диспропорций, некоторые специалисты в области социальной гигиены и организации здравоохранения даже ставили вопрос о возможной социально однородной обусловленности здоровья в нашей стране. Сейчас усилия общества должны быть направлены на ограничение сверхдоходов, как это принято в цивилизованных странах, и за этот счет изыскать средства на поддержание всех тех, кто находится ниже уровня среднего класса, в том числе большинства  врачей и учителей, путем соответствующей налоговой политики, а уж за чертой бедности, т.е. за нижней границей физиологического выживания, не должно быть никого. Это  будет являться не только важнейшим условием для общественной социальной справедливости, в чем собственно и состоит одна из основных функций государства, но и позволит значительно нивелировать имеющее место неравенство в здоровье.</w:t>
      </w:r>
    </w:p>
    <w:p>
      <w:pPr>
        <w:pStyle w:val="Normal"/>
        <w:rPr>
          <w:b/>
          <w:b/>
          <w:bCs/>
          <w:sz w:val="28"/>
        </w:rPr>
      </w:pPr>
      <w:r>
        <w:rPr>
          <w:b/>
          <w:bCs/>
          <w:sz w:val="28"/>
        </w:rPr>
        <w:t>1.2. Здравоохранение в терминах дефектов.</w:t>
      </w:r>
    </w:p>
    <w:p>
      <w:pPr>
        <w:pStyle w:val="Normal"/>
        <w:rPr/>
      </w:pPr>
      <w:r>
        <w:rPr>
          <w:sz w:val="28"/>
        </w:rPr>
        <w:t>Несмотря на ускоренное развитие дорогостоящей специализированной медицины, сосредоточенной в крупных научно-медицинских и клинических центрах страны, в системе здравоохранения накопилось много нерешенных проблем, частью перешедших из предыдущей системы и, особенно, возникших в последние годы, которые делают её практически полностью неэффективной, незначительно  влияющей на здоровье населения.  Новые проблемы возникли более 10 лет тому назад и  связаны  с деструктивными тенденциями, затронувшими и здравоохранение, с отсутствием в то время созидательных посылов, стремлением к стяжательству и жизни по «понятиям». К этому следует добавить и глубокий кризис в экономике, из которого страна постепенно выходит и сейчас уровень экономического развития превысил 60% от 1990 г. Некоторые негативные тенденции в здравоохранении, носящие инерционный характер, проявляются и сегодня, более того, многие из них даже значительно усилились вследствие продолжающейся порочной  практики укрепления «тыловой», затратной и дорогостоящей медицины,  огромного разрыва в объеме и качестве медицинской помощи в  крупных городах и  российской глубинке, причем  дистанция между помощью городским и сельским жителям все больше возрастает, выраженной диспропорции между отдельными секторами здравоохранения и уровнями оказания медицинской помощи, отсутствия интеграции в деятельности служб здравоохранения и социального обеспечения, создания  мало управляемых клинических монстров и  «закачивания» туда значительных средств в ущерб тем видам помощи, которые реально могут положительно повлиять на здоровье населения. К основным дефектам системы  можно отнести:</w:t>
      </w:r>
    </w:p>
    <w:p>
      <w:pPr>
        <w:pStyle w:val="Normal"/>
        <w:numPr>
          <w:ilvl w:val="0"/>
          <w:numId w:val="4"/>
        </w:numPr>
        <w:tabs>
          <w:tab w:val="clear" w:pos="708"/>
          <w:tab w:val="left" w:pos="360" w:leader="none"/>
        </w:tabs>
        <w:ind w:left="0" w:hanging="0"/>
        <w:rPr/>
      </w:pPr>
      <w:r>
        <w:rPr>
          <w:sz w:val="28"/>
        </w:rPr>
        <w:t>Выраженное и не устраняемое глубокое  несоответствие  между потребностью населения в профилактической, лечебной и реабилитационной помощи и финансированием отрасли, что свидетельствует, с одной стороны о недопонимании правительством значимости здоровья и трудоспособности граждан для развития страны и роли здравоохранения в этом, а с другой- о благодушии или недостаточной настойчивости руководства здравоохранения по данному вопросу. Кстати сказать, исследование потребности населения в различных видах медицинской помощи не проводилось довольно долго, более 15 лет. Трудно найти определение нынешнему объему расходов на здравоохранение, хотя они растут и не туда направляются, поскольку ранее, до 1990 г., когда эти затраты составляли 3.6% от  того ВВП, который существенно превышал  таковой в последние годы, считалось, что здравоохранение финансируется по «остаточному принципу». Мировой опыт показывает, что поддерживать здравоохранение на весьма скромном, но достаточном уровне возможно только при отчислении на его финансирование порядка 6-7% ВВП. То есть речь идет о необходимом и существенном увеличении  расходов на здравоохранение. Но это в % от ВВП, а как расходы должны быть выражены не в относительных, а абсолютных значениях? Чтобы обеспечить минимально приемлемый и достаточный уровень оказания медицинской помощи в стране, они должны составить  в расчете на одного жителя в год не менее 500 долларов (сейчас только 80). Как это сделать достаточно быстро, об этом речь будет идти при представлении перспективной модели здравоохранения.</w:t>
      </w:r>
    </w:p>
    <w:p>
      <w:pPr>
        <w:pStyle w:val="Normal"/>
        <w:numPr>
          <w:ilvl w:val="0"/>
          <w:numId w:val="4"/>
        </w:numPr>
        <w:tabs>
          <w:tab w:val="clear" w:pos="708"/>
          <w:tab w:val="left" w:pos="360" w:leader="none"/>
        </w:tabs>
        <w:ind w:left="0" w:hanging="0"/>
        <w:rPr/>
      </w:pPr>
      <w:r>
        <w:rPr>
          <w:sz w:val="28"/>
        </w:rPr>
        <w:t>Отсутствие государственной политики в области охраны здоровья и соответствующей долгосрочной программы, последовательных и целенаправленных действий в виде доктрины здравоохранения в начале ХХ1 века. По прошлым годам складывается впечатление, что правительство хочет уйти от решения проблем здоровья и здравоохранения, переложив их на другие плечи, поскольку «кавалерийские» наскоки на ОМС и реструктуризацию отрасли никак не отразятся (даже косвенно) на здоровье населения и положении медицинских работников. В то же время, основными критериями  деятельности правительства, как это принято в мире, должны являться не промежуточные результаты в виде эффективной экономики, роста производства, снижения инфляции и увеличения ВВП, а конечные результаты, показывающие, как  и куда это все было использовано. К ним можно отнести рост благосостояния народа, увеличение средней продолжительности здоровой жизни и усиление безопасности, как национальной, так и индивидуальной.  К сожалению, не просматривается системность подхода в намеченных действиях косметического характера при строго кулуарной разработке так называемой реформы здравоохранения, которая ведется практически теми же специалистами, которые завели здравоохранение в тупик, при полном игнорировании мнения общественности, населения и врачебного сообщества.  Судя по всему все усилия направлены на снижение ставки единого социального налога, который (а не НДС), как настаивают бизнесмены, якобы угнетает бизнес. Но это сокращение, выгодное бизнесу, ударит по всем социальным службам, в т.ч. по пенсионной системе, здравоохранению и т.д. Нельзя налоговую политику делать в ущерб основной массы населения. Характерно, что в ожидаемых результатах реформы системы здравоохранения записано и сокращение бюджета, и сокращение учреждений и коек, и сокращение объемов помощи, но ничего не сказано, как это все отразится на здоровье населения. Видимо, следует напомнить одну из рекомендаций ВОЗ, которая гласит: «Реформы здравоохранения более успешны, когда они направлены на тех, кто оказывает медицинскую помощь, а не на тех, кто её оплачивает».  Кстати, 73% опрошенных считают, что намечающиеся преобразования в здравоохранении не приведут к улучшению работы и повышению качества медицинской помощи. Сплошь и рядом нарушается (нередко вынужденно) 41 статья Конституции, где недвузначно определена организационно-правовая форма учреждений (государственные и муниципальные), где ни при каких обстоятельствах не могут получать деньги от пациентов непосредственно, и гарантом которой является Президент страны. Что говорить об отдельных учреждениях, если само Правительство нарушает конституционные основы, введя своим специальным постановлением (которое пока не отменено) понятие платных медицинских услуг в системе здравоохранения, пытается найти способы установления платной медицины, превращая конституционное право граждан на бесплатную медицинскую помощь в фикцию, делает попытки изменить правовой статус медицинских учреждений, чтобы вывести их из под юрисдикции 41 статьи, без каких-либо дополнительных гарантий государства на бесплатную медицинскую помощь. То есть периодически поднимается вопрос об узаконивании правового беспредела в здравоохранении, когда многие врачи могут нормально существовать только благодаря теневым доходам, а пациенты получать более качественную медицинскую помощь, а иногда и просто обычную помощь, только за плату. На фоне декларируемой конституционными нормами ценности здоровья каждого человека фактически отсутствуют реальные и массово-доступные условия для реализации самосохранительного поведения, а цена здоровья и даже жизни отдельного человека занимают в обществе столь незначительное место, что люди неспособны мобилизовать необходимые экономические ресурсы и социальную энергию на свою защиту. Практически полностью отсутствуют законодательные основы функционирования отрасли, особенно проблемы организации, финансирования и оплаты медицинской помощи и многие другие, а  отдельные статьи Основ законодательства об охране здоровья граждан так и не переросли в законы прямого действия. Все это порождает стихийность и платность в здравоохранении, новые проблемы, иногда  произвол, и может привести к «размыванию» конструкции отраслевой системы. В последнее время вместо улучшения медицинской помощи руководители здравоохранения все чаще стали говорить (но только говорить) об образе жизни, пытаясь снять с себя ответственность за нынешнее состояние отрасли и переложить её на плечи населения, которое и пьет, и курит, и неправильно питается, и вообще не бережет свое здоровье, хотя, по-настоящему, это является одной из проблем охраны здоровья, где роль Минздрава должна быть ведущей  и координирующей действия других министерств и ведомств. Хотелось бы верить, что новое,  сформированное вскоре правительство сумеет преодолеть барьер невмешательства и обратит на проблемы здоровья и здравоохранения самое серьезное внимание.</w:t>
      </w:r>
    </w:p>
    <w:p>
      <w:pPr>
        <w:pStyle w:val="Normal"/>
        <w:numPr>
          <w:ilvl w:val="0"/>
          <w:numId w:val="4"/>
        </w:numPr>
        <w:tabs>
          <w:tab w:val="clear" w:pos="708"/>
          <w:tab w:val="left" w:pos="360" w:leader="none"/>
        </w:tabs>
        <w:ind w:left="0" w:hanging="0"/>
        <w:rPr/>
      </w:pPr>
      <w:r>
        <w:rPr>
          <w:sz w:val="28"/>
        </w:rPr>
        <w:t>Снижение эффективности (соотношение между затратами и результатами) системы здравоохранения и управления ею, наблюдаемое на протяжении последних 35 лет, особенно усилившееся в последнее десятилетие, все меньшее влияние системы на состояние здоровья населения, что обусловлено двумя обстоятельствами:</w:t>
      </w:r>
    </w:p>
    <w:p>
      <w:pPr>
        <w:pStyle w:val="Normal"/>
        <w:numPr>
          <w:ilvl w:val="1"/>
          <w:numId w:val="4"/>
        </w:numPr>
        <w:tabs>
          <w:tab w:val="clear" w:pos="708"/>
          <w:tab w:val="left" w:pos="0" w:leader="none"/>
          <w:tab w:val="left" w:pos="360" w:leader="none"/>
        </w:tabs>
        <w:ind w:left="0" w:hanging="0"/>
        <w:rPr/>
      </w:pPr>
      <w:r>
        <w:rPr>
          <w:sz w:val="28"/>
        </w:rPr>
        <w:t>продолжающимся экстенсивным развитием системы, за исключением периода резкого спада в 1991-98 гг.</w:t>
      </w:r>
    </w:p>
    <w:p>
      <w:pPr>
        <w:pStyle w:val="2"/>
        <w:tabs>
          <w:tab w:val="clear" w:pos="708"/>
          <w:tab w:val="left" w:pos="360" w:leader="none"/>
        </w:tabs>
        <w:rPr/>
      </w:pPr>
      <w:r>
        <w:rPr/>
        <w:t>-значительным укреплением дорогостоящего  третичного здравоохранения, оказывающим высоко квалифицированную специализированную помощь отдельным  больным в ущерб наиболее массовых и относительно недорогих и эффективных видов помощи.</w:t>
      </w:r>
    </w:p>
    <w:p>
      <w:pPr>
        <w:pStyle w:val="2"/>
        <w:tabs>
          <w:tab w:val="clear" w:pos="708"/>
          <w:tab w:val="left" w:pos="360" w:leader="none"/>
        </w:tabs>
        <w:rPr/>
      </w:pPr>
      <w:r>
        <w:rPr/>
        <w:t xml:space="preserve">           </w:t>
      </w:r>
      <w:r>
        <w:rPr/>
        <w:t>К сожалению, общеизвестная со времен Гиппократа истина, что болез-             ни легче ( и дешевле) предупредить, чем лечить, пока, к сожалению, не стала основным постулатом развития отечественного здравоохранения. Возникает вопрос, в каком времени по отношению к  Н.И.Пирогову (и его высказыванию) мы живем, когда он говорил, что будущее принадлежит медицине предупредительной. А  в условиях новых экономических отношений, сложившихся в нынешнем здравоохранении, и оплаты за оказанные медицинские услуги здоровье как бы теряет свою значимость и ценность и вроде вообще ни к чему, т.к. чем больше спрос (т.е. чем больше больных), тем больше услуг им надо оказывать и тем больше денег получат медицинские учреждения и медицинские работники. В итоге происходит инверсия ценностей и приоритетов, поскольку по законам  рынка будет оказано всяческое противодействие различным профилактическим и оздоровительным компаниям и мероприятиям, т.к. по большому счету они абсолютно невыгодны производителям медицинских услуг. Ведь не случайно профилактика выпала из  вроде бы рыночной системы медицинского страхования. Совершенно не проводится работа с населением по здоровому образу жизни, профилактике, по обучению самообследованию и самопомощи,  практически отсутствует популярная литература на эту тему. Даже сейчас имеет место мощнейшее противодействие сокращению числа коек и развитию дневных стационаров, поскольку это ведет к  уменьшению зарплаты руководителей больниц и сокращению ставок дежурных врачей. Отсюда возникает первый парадокс, состоящий в том, что в нынешних условиях здравоохранению выгодно, чтобы не было профилактики и чтобы люди больше болели, ибо тогда больше денег поступит в систему. Поэтому в печати  и возникали предложения переименовать министерство охраны здоровья в охрану болезней. Второй парадокс заключается в том, что на амбулаторную помощь, которая берет на себя 80% пациентов, тратится всего 20% всех средств здравоохранения, что является одной из причин хронизации и утяжеления болезней. В то же время, хорошо известно, что от того, как сработает первичное звено здравоохранения, полностью зависит  результативность вторичного и третичного уровней. Так, если на местах рак будет выявляться на 3 и 4 стадиях (а сейчас это почти каждый четвертый больной), то онкологические центры можно постепенно закрывать. Это еще одно доказательство того, что существовавшая прежде система раннего выявления заболеваний и особенной настороженности в отношении тяжелых болезней, не восстановлена до сих пор. Причем  для обычного пациента и амбулаторная, и стационарная помощь, за исключением случаев по экстренным медицинским показаниям, становится все менее доступной. Особенно тяжелое положение сложилось в сельском здравоохранении, где при более высокой заболеваемости доступность медицинской помощи в несколько раз ниже, чем в городах, в том числе из-за разрушенных транспортных сообщений, средств связи и отсталой системой организации здравоохранения на селе. Многие годы в сельское здравоохранение практически ничего не вкладывалось, даже, напротив, многое разрушалось, и фактически там медицинская помощь относительно невысокого качества держится только на энтузиазме медицинских работников. Исключение  в этом отношении составляют только несколько регионов страны, среди которых особенно выделяется Чувашия, где действительно много делается именно в сельском здравоохранении. Имеются данные о том, что врачи в амбулаторных условиях во многих территориях страны нередко допускали ошибки в ведении пациентов, включая обследование, интерпретацию результатов анализов, выбор тактики лечения и т.д. (участковые терапевты в 40 % случаев, акушеры- гинекологи в 30% и т.д.), в результате  работа заведующих отделений вместо обеспечения качества сводилась к поиску явных врачебных ошибок по записям в амбулаторных картах, а пациент как был, так и оставался бесправным при взаимодействии со здравоохранением. Как показывают опросы, почти половина городских жителей не удовлетворены поликлинической помощью, её доступностью и качеством. Одновременно, т.е. просто автоматически, при ухудшении амбулаторной помощи, включая вызовы на дом, возрастает число вызовов скорой медицинской помощи, одно обращение к которой стоит в 10 раз дороже амбулаторного посещения и в 5 раз дороже одного дня пребывания в больнице. И это удорожание, вызванное плохой организацией работы, происходит в ряде территорий, где объемы амбулаторной помощи снижаются, а объемы скорой помощи растут. Кроме того, сохраняется нерациональное распределение больничных коек по уровням иерархии системы здравоохранения, в результате чего они неудовлетворительно используются. Имеются и другие примеры полностью нерациональных затрат внутри системы здравоохранения. Задача состоит в том, чтобы полностью развернуть всю систему здравоохранения лицом к пациенту, а не провести ее косметический ремонт.</w:t>
      </w:r>
    </w:p>
    <w:p>
      <w:pPr>
        <w:pStyle w:val="Normal"/>
        <w:numPr>
          <w:ilvl w:val="0"/>
          <w:numId w:val="4"/>
        </w:numPr>
        <w:tabs>
          <w:tab w:val="clear" w:pos="708"/>
          <w:tab w:val="left" w:pos="360" w:leader="none"/>
        </w:tabs>
        <w:ind w:left="0" w:hanging="0"/>
        <w:rPr/>
      </w:pPr>
      <w:r>
        <w:rPr>
          <w:sz w:val="28"/>
        </w:rPr>
        <w:t>Чрезмерную сложность самой системы здравоохранения и, в результате, ее слабую управляемость и эффективность, обусловленную тем, что:</w:t>
      </w:r>
    </w:p>
    <w:p>
      <w:pPr>
        <w:pStyle w:val="Normal"/>
        <w:tabs>
          <w:tab w:val="clear" w:pos="708"/>
          <w:tab w:val="left" w:pos="360" w:leader="none"/>
        </w:tabs>
        <w:rPr/>
      </w:pPr>
      <w:r>
        <w:rPr>
          <w:sz w:val="28"/>
        </w:rPr>
        <w:t>-почти 20 министерств, ведомств, акционерных обществ располагают собственными учреждениями здравоохранения, в которых сосредоточены значительные силы и средства, в т.ч. 7.5% больниц, почти 6% всех больничных коек (около 100 тыс.), 17% амбулаторно- поликлинических учреждений, 10.5% всех врачей и 12.5% всего среднего медперсонала, причем пациенты этих  министерств, ведомств и акционерных обществ имеют также возможность получать необходимую помощь в общей системе здравоохранения. При этом ведомственные системы здравоохранения не всегда действуют скоординировано, в рамках единой стратегии развития здравоохранения, в интересах каждого конкретного пациента, используя единые рекомендуемые схемы и стандарты лечения больных, поскольку располагают разными ресурсными возможностями. В результате очень  трудно оценить соответствие обеспеченности ресурсами потребностям населения. Во многих странах мира помимо общей сети здравоохранения (муниципальной, частной и т.д.) существует, как правило, в силу значительных особенностей еще и военная медицина со своими врачами и госпиталями, но не более того. Кроме того, целый ряд вопросов, связанных с охраной здоровья, решаются в других министерствах и ведомствах (Министерстве труда и социального развития, Министерстве образования, Госкомспорте и др.) в пределах их компетенции, но, как правило, самостоятельно и не согласованно, что еще раз свидетельствует об отсутствии единой в стране стратегии охраны здоровья народа.</w:t>
      </w:r>
    </w:p>
    <w:p>
      <w:pPr>
        <w:pStyle w:val="Normal"/>
        <w:tabs>
          <w:tab w:val="clear" w:pos="708"/>
          <w:tab w:val="left" w:pos="360" w:leader="none"/>
        </w:tabs>
        <w:jc w:val="both"/>
        <w:rPr>
          <w:sz w:val="28"/>
          <w:szCs w:val="20"/>
        </w:rPr>
      </w:pPr>
      <w:r>
        <w:rPr>
          <w:sz w:val="28"/>
        </w:rPr>
        <w:t>-система здравоохранения, согласно утвержденной номенклатуре, насчитывает 135 типов учреждений, в том числе 47 типов больничных учреждений, 15 типов специализированных больниц, 9 типов специализированных центров, 23 типа амбулаторно-поликлинических учреждений, 6 типов амбулаторных центров, 9 типов специализированных диспансеров, 10 типов санаторно-курортных учреждений, 7 типов учреждений охраны материнства и детства, 3 типа скорой медицинской помощи и переливания крови, 5 типов аптечных учреждений, 14 типов учреждений санэпидслужбы и т.п. Больничные учреждения в номенклатуре представлены  по уровням оказания медицинской помощи: участковая, районная, центральная, городская, областная (краевая, окружная) и республиканская, что достаточно понятно и оправдано. Вместе с тем, в этой иерархии отсутствуют межрайонные больничные центры и нигде и никак не обозначены маршруты движения пациентов по уровням системы здравоохранения, которые были предложены еще в 1854 году Н.И. Пироговым и показали свою высокую эффективность в годы Великой Отечественной войны (этапность сортировки, начиная с сортировочного поста и кончая тыловым сортировочным эвакогоспиталем), отразившись в нашей военно-медицинской доктрине. В результате сегодня, к примеру, больных с пневмонией можно встретить от сельской участковой до республиканской больницы. Несмотря на то, что все указанные больницы (кроме сельской участковой) являются в разной степени и специализированными, у нас в дополнение к ним имеются еще 15 типов только специализированных больниц и еще 9 типов специализированных больничных центров. Такое впечатление, что учреждения создавались под различные классы заболеваний и их лечение, хотя еще М.Я. Мудров справедливо заметил, что лечить надо не болезнь, а больного. Наличие отдельных узкоспециализированных и монопрофильных больниц вызывает множество вопросов, например, а как быть при сочетанной патологии или в случаях осложнений на другие органы и системы и т.д.</w:t>
      </w:r>
      <w:r>
        <w:rPr>
          <w:sz w:val="28"/>
          <w:szCs w:val="20"/>
        </w:rPr>
        <w:t xml:space="preserve"> </w:t>
      </w:r>
      <w:r>
        <w:rPr>
          <w:sz w:val="28"/>
        </w:rPr>
        <w:t>Помимо такого деления больничные учреждения также являются специализированными в отношении обслуживаемых контингентов – отдельно для детей, для взрослых, для промышленных рабочих (медико-санитарные части).</w:t>
      </w:r>
      <w:r>
        <w:rPr>
          <w:sz w:val="28"/>
          <w:szCs w:val="20"/>
        </w:rPr>
        <w:t xml:space="preserve"> </w:t>
      </w:r>
      <w:r>
        <w:rPr>
          <w:sz w:val="28"/>
        </w:rPr>
        <w:t>Кроме того, специализированная помощь оказывается в клиниках медицинских образовательных учреждений, в клиниках научно-исследовательских институтов и центрах, а также еще  на койках специализированных диспансеров и в 7 типах центров особого типа. Короче говоря, представить себе варианты взаимодействия такой сложной и запутанной системы весьма затруднительно. А ведь для каждого типа необходимо иметь горы инструкций и специальных документов: положения об учреждении в целом и об отдельных его кабинетах и отделениях, табели оснащения, штатные расписания, должностные обязанности, методические материалы, стандарты, нормы и нормативы, формы и методы учета и отчетности и т.д. и т.п. Они должны иметь свой собственный участок деятельности, который, однако, зачастую пересекается и дублируется другими типами учреждений. Таким образом, согласно имеющейся номенклатуре, даже без подробного анализа целесообразности каждого типа учреждений, очевидно, что мы создали в стране практически самую сложную в мире систему здравоохранения, самую малоуправляемую и неэффективную.</w:t>
      </w:r>
      <w:r>
        <w:rPr>
          <w:sz w:val="28"/>
          <w:szCs w:val="20"/>
        </w:rPr>
        <w:t xml:space="preserve"> </w:t>
      </w:r>
      <w:r>
        <w:rPr>
          <w:sz w:val="28"/>
        </w:rPr>
        <w:t>Возьмем, к примеру, родильные дома. Фактически –это наше изобретение. В 20-е годы прошлого столетия они были крайне нужны для изоляции родильниц и новорожденных от внешних условий (инфекции, плохое питание и т.д.). В настоящее время, когда снижается рождаемость, когда в структуре материнской смертности одно из ведущих мест принадлежит кровотечениям, а среди новорожденных только 15-30% являются здоровыми, их изоляция в родильном доме и отделение их от квалифицированной экстренной помощи не является оправданным. Именно поэтому, где это возможно, родильные дома следует трансформировать  в  родильные отделения крупных больниц, как это имеет место в других странах.</w:t>
      </w:r>
    </w:p>
    <w:p>
      <w:pPr>
        <w:pStyle w:val="TextBodyIndent"/>
        <w:rPr>
          <w:szCs w:val="20"/>
        </w:rPr>
      </w:pPr>
      <w:r>
        <w:rPr/>
        <w:t xml:space="preserve">Для сравнения скажем, что во многих странах мира существует всего от 5 до 15 типов учреждений здравоохранения (и это будет показано дальше), что значительно упрощает систему и делает эффективным их взаимодействие. </w:t>
      </w:r>
    </w:p>
    <w:p>
      <w:pPr>
        <w:pStyle w:val="Normal"/>
        <w:jc w:val="both"/>
        <w:rPr/>
      </w:pPr>
      <w:r>
        <w:rPr>
          <w:bCs/>
          <w:iCs/>
          <w:sz w:val="28"/>
        </w:rPr>
        <w:t>-в нашем здравоохранении насчитывается почти 100 врачебных специальностей,</w:t>
      </w:r>
      <w:r>
        <w:rPr>
          <w:sz w:val="28"/>
        </w:rPr>
        <w:t xml:space="preserve"> в то время как в других странах их значительно меньше (в США – их 26, в Норвегии – 30 и т.д.). Новые специальности у нас нередко создаются либо под какой-либо метод, либо по какому-либо органу, либо под какую-то личность, и дробление специальностей продолжается до сих пор. С одной стороны, в России так сложилось, что врачами становятся такие специалисты, которые в других странах не являются не только врачами, но даже не относятся к числу медицинских профессий вообще. Это – специалисты по физиотерапии, по лечебной физкультуре, по мануальной терапии, администраторы больниц, специалисты санитарной службы и др. С другой стороны, в России это обусловлено  превратным представлением о врачебной специальности, которая весьма часто отождествляется со специализацией, а затем эта специализация благодаря давлению отдельных личностей совершенно легко превращалась в специальность.  К примеру, соответствующими приказами Минздрава РФ в середине 90-х годов в перечень врачебных специальностей без достаточных оснований были включены рефлексотерапия и мануальная терапия, что вызвало полнейшее недоумение, т.к. специализацию по этим предметам специальностями назвать никак нельзя, ни по какой логике. Но, оказывается, можно, и решающее значение при этом имели чисто субъективные факторы. Такая дифференциация может быть бесконечной, что не имеет прецедентов в мировой практике и не способствует интеграции медицины, которая является важнейшим условием проводимых в здравоохранении реформ. Настало время упорядочить этот стихийный процесс пусть даже волевыми методами, а должности при этом могут не меняться, что на доходах врачей  никак не отразится. На страницах «Врачебной газеты» предлагались достаточно обоснованное и международно сопоставимое определение врачебной специальности и иерархическая номенклатура врачебных специальностей, отражающие видение этой проблемы со стороны Российской медицинской ассоциации.</w:t>
      </w:r>
    </w:p>
    <w:p>
      <w:pPr>
        <w:pStyle w:val="2"/>
        <w:rPr/>
      </w:pPr>
      <w:r>
        <w:rPr/>
        <w:t>5.Многочисленные проблемы медицинских кадров, в том числе:</w:t>
      </w:r>
    </w:p>
    <w:p>
      <w:pPr>
        <w:pStyle w:val="2"/>
        <w:rPr>
          <w:szCs w:val="20"/>
        </w:rPr>
      </w:pPr>
      <w:r>
        <w:rPr/>
        <w:t>-сложившееся ошибочное представление о том, что каждый может стать врачом, равно как педагогом и юристом, то есть работать  в тех сферах, где цена ошибки имеет огромную социальную значимость. Существует множество профессий, к которым осуществляется не только профессиональный отбор, но и специальные обследования перед каждым началом работы: это водители локомотивов и рейсовых автобусов, летчики и др. Ошибки врачей, юристов и педагогов могут быть менее (и не сразу) заметными, чем у отмеченных выше профессий, но они имеют не меньшую, если не большую социально-общественную значимость. С этим, кстати, и связана высокая престижность этих профессий в зарубежных странах и, соответственно, достойная оплата их труда. Поэтому для абитуриентов нужно разработать специальную систему тестирования, позволяющую заранее определить, обладают ли они  требуемыми качествами или нет и только после этого выявлять</w:t>
      </w:r>
      <w:r>
        <w:rPr>
          <w:szCs w:val="20"/>
        </w:rPr>
        <w:t xml:space="preserve"> уровень их знаний.</w:t>
      </w:r>
      <w:r>
        <w:rPr/>
        <w:t xml:space="preserve"> Врач должен быть или хорошим, или очень хорошим, или не быть им, так как посредственных или плохих врачей к пациентам допускать нельзя. Именно поэтому система аттестации врачей и их категорийности себя  изживает. Или врач соответствует всем требованиям и имеет (в перспективе) лицензию, регулярно подтверждаемую,  или он не допускается к медицинской практике.</w:t>
      </w:r>
    </w:p>
    <w:p>
      <w:pPr>
        <w:pStyle w:val="3"/>
        <w:rPr/>
      </w:pPr>
      <w:r>
        <w:rPr/>
        <w:t xml:space="preserve">-подготовка врачей ведется  несистемно, т.к. обучение по разрозненным предметам порочно и не прививает склонность к системно-клиническому мышлению. Во-первых эти знания недолговечны, очень не устойчивы, так как не подкреплены одновременно знаниями по другим дисциплинам. Во-вторых, студент не всегда представляет, зачем эти знания нужны и как они ему пригодятся при последующем обучении в институте и в последипломном периоде. Имеются и другие причины. Поэтому необходимо  осуществить переход от предметного к предметно-проблемному обучению. Начинать нужно с молекулярного уровня, затем изучать клетки с  позиции разных дисциплин - и ее строение, и теории о ней, и ее физиология, и взаимосвязи в норме и патологии и т.д. и т.п. Затем должен быть переход к органам и системам. Например, изучая эндокринную систему, нужно исходить из ее анатомического строения, функций, управляющего влияния на весь организм, реакций на изменения в среде и особенностей ее расстройств и патологических состояний. Тогда все предметы будут сквозными на всех курсах обучения. Кафедры останутся теми же, меняются лишь программы обучения. Этот вопрос, естественно, не бесспорный, но он может каким-то образом обсуждаться, поскольку с подготовкой врачей нужно что-то делать. Дело в том, что простая смена вывесок медицинских институтов на университеты и академии без преобразования содержательной части их функционирования ощутимых результатов в подготовке врачей и, отдаленно, в здоровье населения не принесут. Конечно, системная подготовка врачей потребует пересмотра нелепейшего соотношения между преподавателями и студентами, причем нужно стремиться к тому, чтобы (в будущем) на 1 студента приходилось не менее 4-х преподавателей. </w:t>
      </w:r>
    </w:p>
    <w:p>
      <w:pPr>
        <w:pStyle w:val="3"/>
        <w:rPr/>
      </w:pPr>
      <w:r>
        <w:rPr/>
        <w:t xml:space="preserve"> </w:t>
      </w:r>
      <w:r>
        <w:rPr/>
        <w:t>-акцент на массовой подготовке врачей, что раньше соответствовало требованиям времени. Теперь же и на перспективу необходимо предусмотреть переход от массового и посредственного обучения к индивидуальному («поштучному») и высококачественному. Это в свою очередь может привести к категорийности (или к табелю престижности) медицинских вузов и по обучению, и по последипломному образованию, и по выполненным диссертационным работам. Хотя в них программы и требования унифицированы, но учителя и «судьи» разные. Кроме того, программа обучения должна предполагать определенную возможность выбора. Например, в США для обучения студентов-медиков много часов отводится  психологии (и это правильно, так как психология больного с язвенной болезнью, диабетом или психология инвалида имеет колоссальные отличия, которые нужно учитывать в медицинской практике), биохимии, генетике и другим предметам. Но слепо копировать ни программы обучения, ни количество часов нельзя, так как у американских студентов есть право выбора. Если он готовит себя к исследовательской деятельности, то он может заказать для себя больше часов, например, по биохимии и т.д. Иначе говоря, в США есть разные варианты программ обучения по каждому предмету. Мы же, беря частично на вооружение западный опыт, вносим свои традиционные подходы в виде обязательности (а не добровольности) обучения по утвержденным программам и утвержденным объёмам. Многие предметы в США не выделяются в самостоятельные, но пронизывают обучение на всех курсах.</w:t>
      </w:r>
    </w:p>
    <w:p>
      <w:pPr>
        <w:pStyle w:val="3"/>
        <w:jc w:val="left"/>
        <w:rPr/>
      </w:pPr>
      <w:r>
        <w:rPr/>
        <w:t>-придание выпускнику с дипломом права работать врачом, хотя диплом должен быть документом, подтверждающим только наличие высшего медицинского образования, но не дающим право на самостоятельную работу. Это  обусловлено недостаточным пока развитием в стране системы сертификации, лицензирования и аккредитации в том виде, как это должно быть. На любую деятельность врач должен получить лицензию (без этого он не имеет права работать самостоятельно), т.е. официально подтвержденное разрешение на определенный вид деятельности,  которая периодически должна в обязательном порядке подтверждаться, что будет способствовать росту его знаний и большей безопасности пациентов. Однажды полученный диплом и оконченная интернатура пока у нас дают право работать врачом хоть всю жизнь (в других странах это врач-стажер), что наносит большой вред и престижу медицины, и престижу врачебной профессии, и пациентам, а лицензия, как это ни парадоксально, выдается медицинскому учреждению. А как быть, если врач-хирург уволился, а в больницу, имеющую лицензию, привезли больного с аппендицитом, то кто будет за это отвечать? Поэтому лицензию может получить только врач, а учреждение должно аккредитоваться, т.е. доказать, что оно может предоставить все необходимые условия для работы врача, имеющего разрешение на определенную деятельность. Именно так у нас должно быть в перспективе, и тогда легче будет защищать врача, страховать риск его ответственности и оберегать пациентов от возможных врачебных ошибок.</w:t>
      </w:r>
    </w:p>
    <w:p>
      <w:pPr>
        <w:pStyle w:val="Normal"/>
        <w:rPr/>
      </w:pPr>
      <w:r>
        <w:rPr>
          <w:sz w:val="28"/>
        </w:rPr>
        <w:t>-разрушенная  в 1991 г. под надуманным предлогом ущемления прав человека система распределения молодых специалистов, что,  при как будто бы достаточной обеспеченности населения врачами,  ведет к резко выраженной  неравномерности их рассредоточения по территории страны, включая концентрацию в крупных городах и в больницах и недостаток в первичной медицинской помощи, в амбулаторном звене, в сельской местности и отдаленных районах, причем  именно там, где число врачей систематически убывает.</w:t>
      </w:r>
      <w:r>
        <w:rPr/>
        <w:t xml:space="preserve"> </w:t>
      </w:r>
      <w:r>
        <w:rPr>
          <w:sz w:val="28"/>
        </w:rPr>
        <w:t>Только в Москве проблема недостатка медицинских кадров привела к тому, что выраженный дефицит руководство готово ликвидировать за счет массового привлечения специалистов из других регионов и даже других сопредельных стран. В Москве при коэффициенте совместительства  1.4 укомплектованность врачами составляет 88.3%, медсестрами- 88.5%, младшим персоналом- 70.5%. На самом деле, именно в результате отмены распределения были ущемлены права молодых специалистов и снижены их гарантии на трудоустройство, поскольку только 28% молодых врачей и 6% выпускников средних учебных заведений на момент окончания имеют договоры с работодателями. Медицинские работники, не удовлетворенные оплатой своего труда, уходят в ведомственные системы здравоохранения или вообще из специальности. Практически в каждой шестой сельской амбулатории и в каждой тринадцатой участковой больнице нет врачей. Кроме того, в первичном звене здравоохранения занято менее 15% всех врачей, в то время как в благополучных  странах эта величина достигает 50 -60%.   Поэтому нужно восстановить в любом виде (договорном, контрактном и т.д.) систему распределения кадров, получивших образование за государственный счет и которые должны какое-то время отработать там, где это нужно государству и населению. В остальных случаях обучение можно вести на платно-кредитной основе, причем взятый кредит нужно либо сразу по завершению образования вернуть, либо его отработать.</w:t>
      </w:r>
    </w:p>
    <w:p>
      <w:pPr>
        <w:pStyle w:val="Normal"/>
        <w:rPr/>
      </w:pPr>
      <w:r>
        <w:rPr>
          <w:sz w:val="28"/>
          <w:szCs w:val="20"/>
        </w:rPr>
        <w:t>-низкая престижность</w:t>
      </w:r>
      <w:r>
        <w:rPr>
          <w:sz w:val="28"/>
        </w:rPr>
        <w:t xml:space="preserve"> медицинской деятельности в обществе и, соответственно, крайне низкая оплата труда врачей. К сожалению, пока еще у нас не признано, что накопленные знания и опыт врача- это его интеллектуальная собственность и, соответственно, в отличие от других стран, интеллектуальный продукт врача по достоинству не оценивается.</w:t>
      </w:r>
      <w:r>
        <w:rPr>
          <w:sz w:val="28"/>
          <w:szCs w:val="20"/>
        </w:rPr>
        <w:t xml:space="preserve"> </w:t>
      </w:r>
      <w:r>
        <w:rPr>
          <w:sz w:val="28"/>
        </w:rPr>
        <w:t>Действительно, врач (да и медсестра тоже) в других странах-  это очень уважаемая, престижная и высокооплачиваемая специальность. Она занимает первое место по шкале престижности в США, испаноговорящих странах, второе место в Японии (после мужчин-актеров, исполняющих женские роли), третье место в Скандинавских странах и т.д. В царской России в 1903 г. врачи в среднем за год получали 1600 рублей (земский врач-1362 , военный врач-до 1444,городской врач-1220, уездный сельский врач- до 1800, железнодорожный врач-1968), что при пересчете цен на товары и услуги (например, пуд парной говядины стоил 4 рубля) в нынешние времена составляет почти 2,5 тыс. долларов в месяц. Это достойная (в среднем) оплата труда врача. Правда, в других странах и в царской России рабочий день врача был значительно больше, чем сейчас. Низкий уровень оплаты труда и продолжающиеся в ряде мест задержки с выплатой зарплаты приводят к широкой вторичной занятости, к росту числа дефектов в работе, к платности медицинской помощи. Престижность зависит не столько от занятых в данной профессии, сколько от степени развития общества, от правильного понимания общественных ценностей, от государственных приоритетов. Пора, наконец, нам всем осознать, что высшей ценностью является здоровье, а все остальное (экономика, образование, культура, социальное обеспечение и т.д.) является вторичным. Не будет здоровья - не будет и экономики, и перспективы у страны в целом. От престижности профессии зависит и приток в нее кадров, что хорошо известно из нашей и зарубежной истории. Для этого нужно ввести табель о рангах, но не по чиновничьим должностям, а по специальностям. И первый ранг должен быть присвоен, как и во всем  мире, судьям, юристам, занятым на государственной службе, и врачам. К следующему рангу, могут быть, к примеру, отнесены занятые в правоохранительных органах и учителя. Внутри каждого ранга может быть значительная дифференциация по коэффициентам. Например, среди врачей самые высокие  коэффициенты должны иметь хорошо и правильно подготовленные врачи общей практики и врачи, обладающие уникальными технологиями, затем врачи скорой помощи и т.п. Среди учителей самые высокие коэффициенты могут быть у преподавателей начальных классов и у профессоров университетов, а среди работников правоохранительных органов- у участковых милиционеров и аналитиков и т.д.  Кроме того, у врачей многое зависит от квалификации, т.е. способности качественно выполнять свою работу в практической, научной или преподавательской деятельности. Оплата труда в перспективе будет осуществляться для врачей общей практики по контракту, а для врачей- консультантов в амбулаторной помощи и больничных врачей путем фиксированной оплаты с доплатами за объем работы, качество и результаты.</w:t>
      </w:r>
    </w:p>
    <w:p>
      <w:pPr>
        <w:pStyle w:val="3"/>
        <w:rPr/>
      </w:pPr>
      <w:r>
        <w:rPr/>
        <w:t>-неблагоприятное соотношение врачей и медсестер (всего 1 к 2.28), приводящее к тому, что нередко врачи в определенной части своей работы по международным стандартам  выполняют функции медсестер, а те, в свою очередь, функции регистраторов, помощников врача или делопроизводителей, что, конечно, же крайне нерационально. С другой стороны, благодаря настойчивой политике Минздрава РФ в России стали готовить более квалифицированных медсестер, включая их выпуск с высшим образованием. Однако, к сожалению, система пока оказалась не полностью готовой к восприятию таких медсестер. Медсестры должны обладать большей самостоятельностью и выполнять гораздо больший объем работы (патронажной, профилактической, процедурной, смотровой, палатной, реабилитационной, медико-социальной, по помощи на дому и интегральному уходу). В настоящее время  отмечается крайне неравномерное распределение врачей, которых в сельской местности более, чем в 4 раза меньше, чем в городах, а медсестер- почти в 2 раза меньше при значительно большем радиусе  и  расстоянии обслуживания, и это при том, что на селе четко выражена текучесть медицинских кадров и неудовлетворенность условиями их работы.</w:t>
      </w:r>
    </w:p>
    <w:p>
      <w:pPr>
        <w:pStyle w:val="3"/>
        <w:rPr>
          <w:szCs w:val="20"/>
        </w:rPr>
      </w:pPr>
      <w:r>
        <w:rPr/>
        <w:t>-стихийность и случайность в назначении руководящих кадров здравоохранения на всех уровнях, начиная с медицинского учреждения, особенно при смене администрации на всех уровнях. Это из разряда эпизодов превращается в систему, что ставит вопрос о компетентности управления отраслью. Хороший и преданный врач- это еще не значит, что он может быть хорошим руководителем, и пока он чему-нибудь научится на этом поприще и даже станет лидером, приходит время его менять. Поэтому стоит рассмотреть вопрос о независимых кандидатах в руководители, когда объявляется конкурс и осуществляются выборы руководителя коллективом или попечительским советом учреждения, и принять соответствующее решение.</w:t>
      </w:r>
    </w:p>
    <w:p>
      <w:pPr>
        <w:pStyle w:val="Normal"/>
        <w:rPr/>
      </w:pPr>
      <w:r>
        <w:rPr>
          <w:sz w:val="28"/>
        </w:rPr>
        <w:t>6.Отсутствие обоснованных приоритетов, т.е. тех проблем здоровья, которые нужно и можно решать в первую очередь, а также тех видов помощи,  которые дадут наибольший эффект.</w:t>
      </w:r>
      <w:r>
        <w:rPr>
          <w:rFonts w:cs="Arial" w:ascii="Arial" w:hAnsi="Arial"/>
          <w:sz w:val="28"/>
        </w:rPr>
        <w:t xml:space="preserve"> </w:t>
      </w:r>
      <w:r>
        <w:rPr>
          <w:sz w:val="28"/>
        </w:rPr>
        <w:t>В качестве примера можно остановиться на охране здоровья матери и ребенка. Это направление является само по себе приоритетным, однако в нем столько проблем и вопросов, что для их одновременного решения сразу не хватит никаких средств. Поэтому среди них нужно выбрать первоочередные, которые относительно несложно решаются, не требуют значительных финансовых вливаний, но дают ощутимый эффект в здоровье. К ним относится, например, профилактика абортов, которые производятся у 64% беременных (а родами завершается только треть всех беременностей) и которые в 60% случаев дают те или иные осложнения, влияющие либо на репродуктивную функцию, либо на последующие затраты значительных средств на лечение. Особенно беспокоят аборты у 55% беременных в возрасте 15-19 лет, т.к. если первая беременность завершается абортом, то вероятность вторичного бесплодия существенно повышается. Этого можно избежать, если постепенно прекратить  закупки контрацептивов за рубежом, развивая их промышленность, а за эти средства начать их производство в стране, что благодаря большим количествам при более низкой цене сделает их доступными для населения. И такая служба должна называться не планированием семьи, а борьбой с абортами, что не будет противоречить церковным канонам. Другим приоритетом может явиться профилактика  и раннее выявление рака грудной железы, что помимо сохранения здоровья позволит сберечь значительные ресурсы на комбинированное и оперативное лечение. А достигается это массовым распространением соответствующей литературы, обучением женщин умению ежедневно пальпировать  свою грудь, и обязательным скринингом при явке в поликлинику или женскую консультацию по любой другой причине. Еще одним приоритетом в этой области является предупреждение анемий у беременных, что благоприятно скажется на здоровье новорожденных и сохранит большие средства, необходимые для их лечения. Это делается путем дачи беременным на самых ранних сроках специальных таблеток, содержащих железо, по типу гематогена, или другими доступными и простыми средствами. Иначе говоря, приоритетными можно считать такие проблемы, по которым общество, как отмечалось,  несет существенные потери, но, в то же время, они легко решаются без привлечения значительных дополнительных средств. И  по каждому  обоснованному приоритету нужно соизмерять результаты и затраты, т.е. оценивать эффективность. «Врачебная газета» неоднократно публиковала материалы об актуальных, острейших и перспективных проблемах здоровья населения, поэтому нам остается отослать к ним делегатов съезда, чтобы не повторяться.</w:t>
      </w:r>
    </w:p>
    <w:p>
      <w:pPr>
        <w:pStyle w:val="Normal"/>
        <w:jc w:val="both"/>
        <w:rPr/>
      </w:pPr>
      <w:r>
        <w:rPr>
          <w:sz w:val="28"/>
        </w:rPr>
        <w:t xml:space="preserve">7.  Имеющие место существенные недостатки в организации практически всех видов медицинской помощи, кроме высокотехнологичных. Самым слабым местом в амбулаторно- поликлинических учреждениях остается участковая служба. Крайне медленно и не всегда правильно, в соответствии с лучшими международными примерами, осуществляется становление в стране первичной медицинской помощи, общеврачебной практики, семейной медицины, т.е. зоны первого контакта медицины с населением. Небольшой опыт работы врачей общей практики, накопленный в ряде территорий нашей страны, даже в весьма усеченном виде, показывает, что они помимо всего прочего берут на себя более трети всех посещений к врачам- специалистам, соответственно уменьшая число направлений на консультации и повышая удовлетворенность пациентов. Однако эти врачи составляют всего 0.3% от всех врачей, а нужно, чтобы эта величина выросла хотя бы до 25%.  Амбулаторно-поликлиническая помощь организована так, что потоки пациентов почти не регулируются, могут назначаться разными врачами взаимоисключающие методы обследования и лечения, поскольку за пациента никто не отвечает, слабо ведется работа на дому, отсутствуют службы ухода, не развивается дневная хирургия, и при этом врачи, ведущие амбулаторный прием перегружены настолько, что обычному заболевшему гражданину попасть к ним затруднительно. Особенные нарекания вызывала и вызывает служба участковых терапевтов, которых крайне не хватает и куда привлекаются врачи-пенсионеры. Они и раньше, как показывали исследования, знали не более 20 прописей лекарств, а теперь и подавно, особенно на фоне лекарственных препаратов новых поколений. Этот вид помощи является одним из источников хронизации и утяжеления патологии. В отношении стационарной помощи возникает вопрос, а можно ли вообще считать больницей такое учреждение, где основная масса врачей работает до 2-х-3-х часов дня, а в выходные дни не работает вообще (их заменяет дежурный врач), но ведь болезнь на эти периоды не останавливается, и в стационары должны направляться только те пациенты, которые нуждаются в </w:t>
      </w:r>
      <w:r>
        <w:rPr>
          <w:b/>
          <w:bCs/>
          <w:sz w:val="28"/>
        </w:rPr>
        <w:t xml:space="preserve">круглосуточном </w:t>
      </w:r>
      <w:r>
        <w:rPr>
          <w:sz w:val="28"/>
        </w:rPr>
        <w:t xml:space="preserve">наблюдении и лечении. Даже в весьма хороших больницах восстановительного лечения манипуляции и процедуры в выходные и праздничные дни не выполняются, что прерывает лечение и не способствует реабилитации пациентов. А сколько раз проводилось объединение и разъединение больниц и поликлиник. Потребность в повседневной медицинской технике удовлетворяется лишь на 30-40%, а в поликлиниках и больницах эксплуатируется не менее 70% устаревшей и изношенной медтехники.  Наряду с этим, и аппаратура, и операционные, и вспомогательные подразделения функционируют только малую часть суток, а, значит, их надо иметь в несколько раз больше, что крайне нерационально. Достаточно сказать, что только в Москве находится столько неэффективно работающих и не полностью загруженных компьютерных томографов, что ими можно было бы оснастить почти пол-Европы, а в Ярославле их аж 9. Поэтому все средства больницы должны использоваться в полной мере, для чего потребуется организация медицинских бригад и при сокращении числа коек (без сокращения численности персонала) позволит повысить интенсивность и эффективность медицинской помощи. По данным исследований, примерно 20% коек в стране пустует (а это большие средства),  30% используются для полностью неоправданных и не показанных госпитализаций и еще 20%- для госпитализации по медико-социальным показаниям. Иначе говоря, при развитии медико-социальной, первичной медицинской помощи, интегрированного ухода, реабилитационной помощи и стационарозамещающих технологий коечный фонд страны постепенно можно сократить почти на 70% без ущерба для пациентов и при повышении качества и интенсивности стационарного лечения и обследования. При этом нужно учитывать, что во многих случаях  (прежде всего на селе) здания, в которых размещаются лечебно-профилактические учреждения, достаточно изношены и не всегда подлежат восстановлению. К сожалению, полного представления о состоянии материально- технической базы здравоохранения сейчас нет, поскольку существовавшая ранее для этого автоматизированная система  в начале переходного периода была ликвидирована, так же как и система по научно-исследовательским медицинским институтам и т.д. В тоже время к закрытию таких учреждений и сокращению коек в них следует подходить не с экономических позиций, а очень и очень дифференцированно с учетом множества факторов и обстоятельств, в том числе учитывая  действительные потребности населения, маршруты движения пациентов, этапность стационарной медицинской помощи, транспортную доступность для госпитализации в более крупную больницу, время доставки в нее. Кроме того, там, где это будет востребовано и профинансировано, можно койки не сокращать, а переводить их в медико-социальные или в палаты повышенной комфортности, работающие по ДМС. Однако при этом стандарты лечения пациентов не должны отличаться. При сокращении числа коек количество медицинских работников не должно, как отмечалось, уменьшиться за счет развития дневных стационаров, более интенсивного лечения в стационарных условиях, организации амбулаторных и реабилитационных мероприятий и т.д. Внутри стационарных учреждений нужно технологический процесс организовать так, чтобы не было дублирования обследования при направлении в стационар и поступлении в него, что приводит к увеличению сроков лечения, чтобы применялись только обоснованные медицинские технологии, основанные на доказательной медицине и международных стандартах  </w:t>
      </w:r>
      <w:r>
        <w:rPr>
          <w:sz w:val="28"/>
          <w:lang w:val="en-US"/>
        </w:rPr>
        <w:t>ISO</w:t>
      </w:r>
      <w:r>
        <w:rPr>
          <w:sz w:val="28"/>
        </w:rPr>
        <w:t xml:space="preserve"> серии 9000, и способствующие повышению качества медицинской помощи, чтобы последующая реабилитация проводилась бы медсестрами и т.д. Очередное объединение скорой и неотложной помощи имело целью поднять уровень неотложной до скорой, а получилось наоборот- скорая опустилась до уровня неотложной. Это принципиально разные два вида помощи, один является продолжением первичной и амбулаторной помощи и обслуживает вызовы на дому а второй- во всех остальных местах, где о пациенте заранее ничего не известно. Как известно, во многих странах службы, работающие по всем видам экстренных показаний, объединены и  действуют достаточно взаимосвязанно и согласованно. Со становлением в стране общеврачебной практики неотложная помощь постепенно к ней отойдет.</w:t>
      </w:r>
    </w:p>
    <w:p>
      <w:pPr>
        <w:pStyle w:val="Normal"/>
        <w:jc w:val="both"/>
        <w:rPr/>
      </w:pPr>
      <w:r>
        <w:rPr>
          <w:sz w:val="28"/>
        </w:rPr>
        <w:t>8. Сложную и недостаточно продуктивную систему ОМС, введенную в действие в 1991 г. с поправками в 1993 г. Вначале она выглядела как спасательный круг для здравоохранения, поскольку резко сократилось бюджетное финансирование здравоохранения; кстати и сейчас это гораздо более стабильный источник поддержки отрасли, чем бюджет. Складывалось впечатление, что</w:t>
      </w:r>
      <w:r>
        <w:rPr/>
        <w:t xml:space="preserve"> </w:t>
      </w:r>
      <w:r>
        <w:rPr>
          <w:sz w:val="28"/>
        </w:rPr>
        <w:t>система ОМС по своей сути является гарантией того, что пациенту при необходимости будет оказана адекватная медицинская помощь. Она создавалась, как система для бедных  и строилась на принципах солидарности: богатый платит за бедного, здоровый- за больного, работающий- за неработающего. К сожалению, в силу ряда причин эти принципы так в полной мере и не были у нас реализованы. Более того, вместо выравнивания населения по возможности получения медицинской помощи, в стране проявилось резко выраженное неравенство между отдельными регионами, между работающими и неработающими вследствие разных источников и уровней финансирования этой системы. Так, платежи на неработающее население в разных территориях в 2001 г. отличались в тысячу раз, а в 2002 г. эти различия уменьшились до 550 раз. Непонятно, почему за неработающее население должен платить местный бюджет, которого и так мало, и почему бы работающим (по примеру пенсионной системы) не платить за неработающих. С другой стороны, путь поступления денег в медицинское учреждение оказался самым сложным в мире: вначале налоговые службы собирают отчисления на ОМС в рамках единого социального налога, затем они их переводят в федеральное казначейство, оттуда они переправляются в фонды ОМС, которые их переводят страховым компаниям, а уж те, в свою очередь, переводят их медицинским учреждениям. К сожалению, в стране не получилась национальная система страхования, когда застрахованный со своим полисом может рассчитывать на медицинскую помощь в любом месте. Так и не получили реализацию две основные цели, ради которых и вводилась система ОМС: обеспечение защиты пациентов и их прав, а также контроль качества медицинской помощи. Все свелось при резком сокращении бюджета лишь к дополнительному финансированию здравоохранения, что само по себе неплохо, но цели не были достигнуты. Они в новой редакции проекта закона даже и не выдвигаются. С самого начала фондам ОМС придали одну из ключевых функций страховых компаний, связанную со сбором средств от работодателей; в результаты фонды работали в качестве весьма своеобразных налоговых органов. Для специалистов из ВОЗ и стран, где медицинское страхование получило свое развитие, оставалось загадкой, зачем вообще нужны страховые компании при такой системе ОМС и какая у них реальная ответственность перед застрахованными, медицинскими учреждениями и плательщиками взносов, т.е. работодателями. В итоге один из участников процесса медицинского страхования, либо фонды, либо страховые компании оказывается лишним на страховом поле. Кроме того, базовая программа ОМС не гарантирует населению получение всех видов медицинской помощи, а используемые для оплаты  критерии не являются бесспорными. Особенно тяжелое положение сложилось со страхованием неработающих (безработных, пенсионеров, инвалидов и детей), за которых должен платить местный бюджет. Но оттуда средства поступают с очень большим дефицитом и запаздыванием и поэтому лечение неработающих все равно проводится как бы за счет работающих, т.е. в счет страховых взносов, но все это осуществляется, особенно на селе, на крайне низком уровне оказания медицинской помощи потому, что средства, предназначенные для работающих, приходится делить на всех. Это явилось одной из причин нарастающей платности, на которую исполнительная и законодательная власть вместе с Минздравом закрывают глаза. Но долго так продолжаться не может, поскольку теневой оборот денег в здравоохранении превысил все возможные пределы. Ради спасения родных и близких многие люди вынуждены распродавать свое имущество, приобретать дорогостоящие медикаменты, оплачивать помощь и т.д. В результате возник серьезный очаг напряженности в обществе, который правительство взялось разрешить. Но, хотелось бы еще раз подчеркнуть, что упорядочение финансирования отрасли через реформу ОМС не снимет полностью эту напряженность и практически мало что изменит в системе, поскольку проблемы оказания медицинской помощи населению гораздо шире и масштабнее. Медицинские учреждения, участвующие в программе ОМС, могут самостоятельно использовать на свои нужды доход, образовавшийся в результате оказания медицинской помощи сверх запланированных объемов. Все это к рынку никакого отношения не имеет и может быть расценено как экономические отношения хозрасчетного типа. Рыночные же экономические отношения в соответствии с их определением, целью и атрибутами необходимо шире внедрять в здравоохранении там, где оно соприкасается с внешней средой. Сюда относятся  тендеры, конкуренция, торг, выбор и т.д. при приобретении продуктов питания для больниц, изделий медицинского назначения, медтехники, медикаментов и перевязочных средств, мягкого и твердого инвентаря, при проведении ремонтных и строительных работ, для уборки помещений, услуг прачечной и т.д., поскольку в этих сферах уже существуют в определенном виде рыночные отношения, а учреждения, обеспечивающие эту работу не являются государственными. Внутри же системы здравоохранения рыночные отношения, основанные на частной системе и получении прибыли, по многим причинам существовать не могут. К этому вопросу мы еще вернемся.</w:t>
      </w:r>
    </w:p>
    <w:p>
      <w:pPr>
        <w:pStyle w:val="Normal"/>
        <w:jc w:val="both"/>
        <w:rPr/>
      </w:pPr>
      <w:r>
        <w:rPr>
          <w:sz w:val="28"/>
        </w:rPr>
        <w:t>9. Несоответствие системы управления и органов здравоохранения  произошедшим в стране изменениям. Органы управления, их структура и функции практически, как это видно путем анализа утвержденных положений о них, не претерпели изменений со времен жестко выраженной централизованной системы с её приказами и другими распорядительными документами. Минздрав должен все  меньше управлять и все больше заниматься стратегией, политикой, доктриной, программами, рекомендациями, координацией, подготовкой законопроектов, т.е. должен перейти от оперативной работы к перспективной; соответственно должны быть изменены его структура и положение о нем. Конкретные предложения по этому вопросу были сформулированы в выполненном ранее проекте ТАСИС и переданы по назначению, но пока еще не нашли практического применения. Должны также существенно измениться роль и задачи  территориальных органов управления здравоохранением, усилиться влияние местных органов власти, но об этом речь пойдет в последующих разделах. Внешние условия в стране существенно изменились, и это надо учитывать.</w:t>
      </w:r>
    </w:p>
    <w:p>
      <w:pPr>
        <w:pStyle w:val="Normal"/>
        <w:jc w:val="both"/>
        <w:rPr/>
      </w:pPr>
      <w:r>
        <w:rPr>
          <w:sz w:val="28"/>
        </w:rPr>
        <w:t xml:space="preserve"> </w:t>
      </w:r>
      <w:r>
        <w:rPr>
          <w:sz w:val="28"/>
        </w:rPr>
        <w:t>10.Целый ряд других проблем здравоохранения, например, существовавший ранее принцип единого нормирования для всей страны без учета региональных особенностей, специфики расселения и т.д., не полное соответствие медицинской статистики международным стандартам, что делает её трудно сопоставимой, дублирование работы многих научных и клинических центров, что приводит к распылению оборудования, кадров, финансовых ресурсов и т.д., недостаточное использование диагностических центров, некоторые не решенные до сих пор проблемы лекарственного обеспечения населения и медицинских учреждений, слабое привлечение инвестиций в отрасль и волонтеров, практически полное отстранение населения и пациентов от развития здравоохранения в стране, игнорирование мнения медицинской общественности при решении проблем здоровья и здравоохранения, снижение уровня подготовки научных медицинских кадров и требовательности к научным степеням, академическим  и научным званиям и некоторые другие.</w:t>
      </w:r>
    </w:p>
    <w:p>
      <w:pPr>
        <w:pStyle w:val="Normal"/>
        <w:jc w:val="both"/>
        <w:rPr/>
      </w:pPr>
      <w:r>
        <w:rPr>
          <w:sz w:val="28"/>
        </w:rPr>
        <w:t>11.Обеспечение населения и медицинских учреждений лекарственными средствами, которые вследствие  многократных накруток фармацевтическими компаниями во много раз превышают отпускную цену и становятся все менее доступными и все более разорительными для потребителей. При том, что дефицита медикаментов в стране нет, почти половина нуждающихся, но не относящихся к льготным группам, не в состоянии приобрести требуемые лекарства. От производителя медикаментов до потребителя выстраивается длинный ряд посредников, каждый из которых вносит свою лепту в конечную цену лекарств.  Сейчас, несмотря на принимаемые ранее меры, которые оказались неэффективными из-за не разработанного механизма ценообразования, фармацевтический бизнес является одним из самых прибыльных. Поэтому не случайно, что оптовиков у нас в 600 раз больше, чем во Франции, и в 250 раз больше, чем в Германии, а обеспеченность населения аптеками (1 аптека на 2260 чел.), которые открываются одна за другой, в 2 раза выше, чем в Германии. Посредники и аптеки   заинтересованы в поставках дорогостоящих медикаментов, т.к. при этом их прибыль возрастает.  Введение с начала 2002 г. НДС на лекарства сделало их еще более не доступными, поскольку тут же отразилось на ценах, которые выросли на 12-14% вместо обещанных 4%. Это же так очевидно, что любые косвенные налоги (на производителей или посредников) в последующем обязательно отразятся на населении и не всегда в прямо пропорциональной зависимости. При этом Комитету по здравоохранению Госдумы  в результате значительных усилий удалось снизить ставку этого налога до 10%, но это тоже не выход. Как известно, НДС вводится, когда есть опасность перепроизводства товаров и услуг и считается, что ставка в 18% практически замораживает производство. К медикаментам это никакого отношения не имеет. В стране насчитывается  до семи тысяч оптовых поставщиков лекарств, из которых активны только 2500,  но, к сожалению, эффективный контроль за их деятельностью до сих пор не налажен. Помимо высоких цен многие медикаменты оказываются поддельными и, в лучшем случае, не наносят пациенту большой вред. Даже предоставление лекарств по установленным льготам осуществляется не в ущерб фармацевтическим фирмам, которые получают соответствующее возмещение. Кстати заметить, в настоящее время льготами по лекарственному обеспечению пользуется почти 30% населения, т.е. более 45 млн. чел., из которых 35% имеют право на бесплатное получение лекарств, а 65% - с 50% скидкой. Получение лекарств инвалидами и тяжело больными людьми становится все более затруднительным вследствие искусственно создаваемого дефицита для них и больших очередей за выпиской льготных рецептов. Не ясно, зачем создавать такой ажиотаж в поликлиниках, когда обычные граждане не могут попасть на прием, если многие лекарства показаны льготным группам пациентов пожизненно. Кроме того, поток льготных пациентов, при желании, можно организовать таким образом, чтобы он не создавал затруднения для других обратившихся за помощью. Ничего не даст неспроста лоббируемое некоторыми депутатами льготное налогообложение фармацевтических предприятий. Поэтому, возможно, более верным было бы не выписывать рецепты льготным категориям больным, а дотировать нуждающегося человека, что даст ему возможность выбора и позволит в значительной степени снизить нагрузку на медицинские учреждения. Весьма часто в больницах, даже при наличии нужных препаратов, заставляют пациентов их приобретать за свой счет. При том, как сейчас организованы централизованные поставки медицинской техники и медикаментов, как организованы так называемые тендеры на всех уровнях, всегда есть у руководителей здравоохранения соблазн посодействовать какой-либо фирме- поставщику. Исходя из изложенного, на фармацевтическом рынке нужно наводить порядок путем усиления регулирующей роли государства.</w:t>
      </w:r>
    </w:p>
    <w:p>
      <w:pPr>
        <w:pStyle w:val="Normal"/>
        <w:jc w:val="both"/>
        <w:rPr>
          <w:b/>
          <w:b/>
          <w:bCs/>
          <w:sz w:val="32"/>
        </w:rPr>
      </w:pPr>
      <w:r>
        <w:rPr>
          <w:b/>
          <w:bCs/>
          <w:sz w:val="32"/>
        </w:rPr>
        <w:t>Раздел 2. Опыт развития здравоохранения.</w:t>
      </w:r>
    </w:p>
    <w:p>
      <w:pPr>
        <w:pStyle w:val="Normal"/>
        <w:rPr>
          <w:b/>
          <w:b/>
          <w:bCs/>
          <w:sz w:val="28"/>
        </w:rPr>
      </w:pPr>
      <w:r>
        <w:rPr>
          <w:b/>
          <w:bCs/>
          <w:sz w:val="28"/>
        </w:rPr>
        <w:t>2.1. Позитивный опыт отечественного здравоохранения.</w:t>
      </w:r>
    </w:p>
    <w:p>
      <w:pPr>
        <w:pStyle w:val="Normal"/>
        <w:rPr/>
      </w:pPr>
      <w:r>
        <w:rPr>
          <w:b/>
          <w:bCs/>
          <w:sz w:val="28"/>
        </w:rPr>
        <w:t xml:space="preserve"> </w:t>
      </w:r>
      <w:r>
        <w:rPr>
          <w:bCs/>
          <w:sz w:val="28"/>
        </w:rPr>
        <w:t xml:space="preserve"> </w:t>
      </w:r>
      <w:r>
        <w:rPr>
          <w:bCs/>
          <w:sz w:val="28"/>
        </w:rPr>
        <w:t>Главными принципами, которые закладывались в основу советского здравоохранения, были его государственный характер, планомерное развитие, профилактическая направленность, единство медицинской науки и практики, общедоступность и бесплатность квалифицированной медицинской помощи, активное участие общественности и широких масс трудящихся в осуществлении мероприятий в области здравоохранения. Эти принципы, хотя и являли собой выраженную социальную ориентацию, предусматривали жестко управляемую сверху централизованную систему, существование которой и перспективы развития зависели от постановлений, приказов, единых нормативов, государственного распределения средств по территориям и их контроля. Государственный характер означал, что охрану здоровья, как это было обозначено в Конституции СССР, осуществляет государство и оно же несет ответственность за распределение средств по территориям и видам деятельности. Планомерное развитие состояло в использовании научно-обоснованных единых нормативов и норм. Профилактика представляла собой комплекс социально- экономических и медицинских мероприятий, осуществляемых государством, органами и учреждениями здравоохранения, имеющих целью  устранение условий и причин заболеваний и направленных на укрепление здоровья, повышение трудовой активности и долголетия людей. Иначе говоря, профилактика состояла не только в проведении разнообразных медицинских обследований населения, направленных на раннее выявление заболеваний, не только в диспансеризации подлежащих контингентов населения и больных, но и в мероприятиях по охране окружающей среды, оздоровлению условий труда и быта, улучшению качества питания,  развитию массовой физической культуры и оздоровления.</w:t>
      </w:r>
    </w:p>
    <w:p>
      <w:pPr>
        <w:pStyle w:val="Normal"/>
        <w:rPr/>
      </w:pPr>
      <w:r>
        <w:rPr>
          <w:bCs/>
          <w:sz w:val="28"/>
        </w:rPr>
        <w:t>Единство медицинской науки и практики предусматривало широкое внедрение достижений медицинской науки в области организации, планирования, новых медицинских технологий. Бесплатность амбулаторно- поликлинической и стационарной помощи всем гражданам была закреплена в Конституции СССР, лекарства определенным группам больных отпускались бесплатно или на льготных условиях, а остальным пациентам за плату, но по весьма приемлемым в то время ценам. Общедоступность медицинской помощи обеспечивалась наличием широкой сети лечебно-профилактических учреждений и максимальным их приближением к населению по территориальному и производственному принципу. Участие общественности и широких масс населения в развитии здравоохранения сводилось к работе отраслевого профсоюза медицинских работников, обществ Красного Креста, подготовке санитарных дружин и санитарных инспекторов, к обучению населения в кружках и на курсах, к санитарно-просветительской работе среди населения, однако ни профессиональные медицинские ассоциации, которых тогда просто не было, ни само население так и не могли принять участие в решении актуальных вопросов отрасли.</w:t>
      </w:r>
    </w:p>
    <w:p>
      <w:pPr>
        <w:pStyle w:val="Normal"/>
        <w:rPr/>
      </w:pPr>
      <w:r>
        <w:rPr>
          <w:b/>
          <w:bCs/>
          <w:sz w:val="28"/>
        </w:rPr>
        <w:t xml:space="preserve"> </w:t>
      </w:r>
      <w:r>
        <w:rPr>
          <w:sz w:val="28"/>
        </w:rPr>
        <w:t>Существует справедливое мнение о том, что наше здравоохранение было  прогрессивным и эффективным, т.к. при относительно небольших затратах давало  на определенном отрезке времени хорошие результаты. Однако никто и никогда не признавал, что советское здравоохранение было самым лучшим в мире. Это невесть откуда взятое представление отдельных людей и отдельных врачей, которые  в действительности являются хорошими врачами, но весьма далеки от проблем общественного здравоохранения.</w:t>
      </w:r>
      <w:r>
        <w:rPr/>
        <w:t xml:space="preserve">  </w:t>
      </w:r>
      <w:r>
        <w:rPr>
          <w:sz w:val="28"/>
        </w:rPr>
        <w:t xml:space="preserve">В материалах Алма-Атинской конференции 1978 г. об этом нигде не упоминается, хотя именно на них имеют привычку ссылаться по данному вопросу некоторые наши специалисты, где будто бы мировое сообщество признало, что советская система здравоохранения - самая эффективная в мире. Да, отмечалось, что, в первую очередь, среднеазиатские республики благодаря неимоверным усилиям всей страны за короткий период времени прошли путь от байско-феодальной системы до тогдашнего уровня экономики, здравоохранения и, особенно, образования, что как бы служило примером возможностей социализма  для всего третьего мира. Не случайно в Резолюции 3230 этот опыт предложен к распространению в развивающихся странах. Но это не означает, что тогда  у нас было самое лучшее здравоохранение в мире. Конечно же, было много положительных аспектов, но и не меньше отрицательных, о чем говорят результаты проводимых в то время исследований. Задача в переходный период состояла в том, чтобы не растерять и приумножить позитивные черты отечественного здравоохранения и постепенно ликвидировать негативные, но, к сожалению, это не произошло. В основном, система советского здравоохранения сформировалась к началу Отечественной войны и представляла собой мобилизационную модель, адекватную складывающейся в стране ситуации. Рассмотрим этот вопрос несколько подробнее именно с точки зрения затрат и результатов. Что касается </w:t>
      </w:r>
      <w:r>
        <w:rPr>
          <w:b/>
          <w:sz w:val="28"/>
        </w:rPr>
        <w:t>затрат</w:t>
      </w:r>
      <w:r>
        <w:rPr>
          <w:sz w:val="28"/>
        </w:rPr>
        <w:t>, то они сдерживались путем финансирования по остаточному принципу и за счет планируемого  экстенсивного развития системы с небольшим  ежегодным ресурсным приростом. При этом средства выделялись, в основном, на текущее содержание учреждений без капитальных затрат и с использованием тех мощностей и помещений, которые сохранились еще с прежних времен. Но затем, в соответствии с принятыми по инициативе Б.В.Петровского постановлениями ЦК КПСС и Правительства, началось строительство мощных (на 1000 и более коек) областных (краевых) больниц, которые становились консультативно- методическими и учебными центрами для всех медицинских учреждений области (края), а в городах вводились в строй новые больницы и поликлиники по типовым проектам. Затем внимание было переключено на центральные районные  больницы, а при Е.И.Чазове была развернута сеть специализированных клинических и диагностических центров. Все это существенно повышало уровень медицинской помощи, но одновременно приводило к росту затрат на здравоохранение (при параллельном, начавшемся в середине  70-х годов прошлого столетия, ухудшении показателей здоровья населения), что снижало его эффективность. Как свидетельствуют данные статистики и материалы исследований, состояние здоровья населения (</w:t>
      </w:r>
      <w:r>
        <w:rPr>
          <w:b/>
          <w:sz w:val="28"/>
        </w:rPr>
        <w:t>результаты</w:t>
      </w:r>
      <w:r>
        <w:rPr>
          <w:sz w:val="28"/>
        </w:rPr>
        <w:t>) в послевоенный период в связи с улучшением условий жизни систематически улучшалось, но, начиная с середины 60-х годов прошлого века, несмотря на отмеченное развитие здравоохранения, вначале стабилизировалось, а затем стало ухудшаться.  В то время, конечно, ни о каких рыночных отношениях не могло быть и речи, хотя были совокупный спрос, под которым понимались потребности населения в различных видах медицинской помощи, и совокупное предложение, то есть возможности здравоохранения по удовлетворению этих потребностей. Поскольку спрос превышал предложение, то, согласно теории массового обслуживания, возникали очереди за медицинской помощью, в том числе на прием к узким специалистам и на плановую госпитализацию. Если же предложение было вообще ограничено вследствие финансирования по остаточному принципу, то тогда спрос должен был искусственно сдерживаться или занижаться, ибо возникавшие существенные диспропорции не украшали существующую в то время политическую систему. Кстати, не украшали систему и многие показатели здоровья (младенческая смертность, смертность от туберкулеза и др.), которые перестали публиковаться и перешли на долгие годы в разряд закрытых данных. Поэтому, наряду с изучением и анализом заболеваемости всех видов, как основы определения потребностей населения, проводилась так называемая экспертиза нуждаемости в различных видах медицинской помощи, что позволяло несколько снизить спрос и  в определенной мере подогнать его под предложение. Отсюда, кстати, и возник глубоко и принципиально ошибочный термин «нормативы потребности населения», хотя, как известно, потребности существует объективно, а нормируются ресурсы, т.е. возможности здравоохранения по удовлетворению этих потребностей,  на что мы в свое время  в ряде работ указывали. Отмеченные единые для всей страны нормативы были закреплены соответствующими приказами и широко распространены без учета дифференцированных местных условий, особенностей расселения и т.д. Таким образом, вроде бы рыночные понятия - спрос (потребности) и предложение (возможности) были искажены до неузнаваемости. Нужно отметить, что, несмотря на имеющиеся дефекты в отечественном здравоохранении, в советское время в нем было много положительных и чрезвычайно полезных черт и особенностей, многие из которых были, как отмечалось, утрачены в переходный период. Их нужно восстанавливать, но уже применительно к изменившимся условиям. К таким положительным явлениям относятся:</w:t>
      </w:r>
    </w:p>
    <w:p>
      <w:pPr>
        <w:pStyle w:val="Normal"/>
        <w:rPr/>
      </w:pPr>
      <w:r>
        <w:rPr>
          <w:sz w:val="28"/>
        </w:rPr>
        <w:t>1.Многофункциональная сеть учреждений здравоохранения с ее внутренними и внешними взаимодействиями, что давало возможность называть эту сеть системой здравоохранения.</w:t>
      </w:r>
    </w:p>
    <w:p>
      <w:pPr>
        <w:pStyle w:val="Normal"/>
        <w:rPr/>
      </w:pPr>
      <w:r>
        <w:rPr>
          <w:sz w:val="28"/>
        </w:rPr>
        <w:t>2.Достаточно разветвленная система профилактических медицинских осмотров, обследований и мероприятий. Эти осмотры были целевыми (на выявление отдельных заболеваний), периодическими, при приеме на работу, профилактическими, проводились также специальные осмотры, например, осмотры учащихся, предрейсовые осмотры и т.д. Согласно имевшей тогда место доктрине, подкрепленной специальными приказами Минздрава СССР, все женщины, обращавшиеся в поликлинику, вначале проходили в смотровой кабинет, где проводился осмотр грудных желез и гинекологический осмотр, а мужчины старше 55 лет направлялись на пальцевое исследование прямой кишки на предмет обнаружения аденомы простаты;  всем обязательно делалась флюорография вначале ежегодно, а затем один раз в два года, а также ЭКГ лицам, старше 40 лет. Это была система, направленная на возможно раннее выявление заболеваний. Кроме того, в то время стали вводиться автоматизированные скрининги, позволяющие выявлять донозологические отклонения от нормы и формировать группы риска. Видимо, настало время не только восстановить существовавшую ранее систему профилактики, но ее  развить и модернизировать, применительно к нынешним условиям и возможностям. Может быть стоит рассмотреть на перспективу вопрос об обязательности отдельных видов профилактических обследований и осмотров, а если пациент отказался от этого, то тогда, по примеру некоторых развитых стран, все остальные медицинские услуги не будут ему предоставляться за счет общественных средств.</w:t>
      </w:r>
    </w:p>
    <w:p>
      <w:pPr>
        <w:pStyle w:val="Normal"/>
        <w:rPr/>
      </w:pPr>
      <w:r>
        <w:rPr>
          <w:sz w:val="28"/>
        </w:rPr>
        <w:t>3.Проводимая диспансеризация прикрепленных контингентов, т.е. детей, школьников, учащихся, ведущих профессий народного хозяйства, к которым на селе, например, относились механизаторы, животноводы, доярки и т.д. Кстати под диспансеризацией понимается совсем не то, что организовало Министерство здравоохранения недавно в отношении детского населения, хотя была проведена большая и нужная работа. Это были разовые медицинские обследования и осмотры, а диспансеризация подразумевает систематическое наблюдение и планомерное оздоровление. Чтобы оздоровить всех тех детей с отклонениями и выявленной патологии, накопленной за многие годы разрушенной профилактической работы, может не хватить всего нынешнего бюджета здравоохранения. Это еще одно свидетельство в пользу систематической, а не однократной (кавалерийской) профилактической работы и диспансеризации. Кроме того,  в советские годы велось диспансерное наблюдение за больными, страдающими, в основном, хроническими заболеваниями с целью не допустить у них сезонных обострений, утяжеления болезни, перехода в другую, худшую группу здоровья (по пятигрупповой системе). Все эти пациенты по заранее разработанному плану проходили соответствующие обследования и посещали врачей-специалистов. Как правило, списки вызываемых на обследования диспансерных контингентов передавались на производство, а поликлиника или амбулатория специально для этих целей выделяла один день в неделю. Конечно же, проводимые исследования выявляли множество недостатков и в медицинской профилактике и в диспансеризации, и они все достаточно известны. Но сама идея и подходы были несомненно правильны, и было бы целесообразно что-то в этом же ключе осуществлять и сегодня.</w:t>
      </w:r>
    </w:p>
    <w:p>
      <w:pPr>
        <w:pStyle w:val="Normal"/>
        <w:rPr/>
      </w:pPr>
      <w:r>
        <w:rPr>
          <w:sz w:val="28"/>
        </w:rPr>
        <w:t>4.Медицинская профилактическая работа среди детей, начиная с систематического патронажа детей на дому и при приглашении их в амбулатории и поликлиники, слежение за состоянием их здоровья, проведение антропометрических и других обследований и т.д. Все это осуществлялось под контролем врача-педиатра. Как тут не отметить профилактическую школьную медицину, регулярные осмотры учащихся в школе, средних специальных и высших учебных заведениях. В этом отношении отечественная педиатрическая «школа» была на высоте.</w:t>
      </w:r>
    </w:p>
    <w:p>
      <w:pPr>
        <w:pStyle w:val="Normal"/>
        <w:rPr/>
      </w:pPr>
      <w:r>
        <w:rPr>
          <w:sz w:val="28"/>
        </w:rPr>
        <w:t>5.Санэпидслужба, сохранившая вертикальную структуру управления и все основные функции и задачи в области санитарного надзора и противоэпидемических мероприятий. К полицейским  функциям государства относятся и надзорные функции, в том числе в области санитарно-эпидемиологического благополучия, и они могут быть реализованы только в централизованном порядке. Госсанэпидслужба и раньше, и теперь успешно справляется со своими задачами, и это положительный пример. К сожалению, служба переливания крови утратила свои прежние позиции, поскольку тогда донорское движение было массовым, хорошо организованным и почетным.</w:t>
      </w:r>
    </w:p>
    <w:p>
      <w:pPr>
        <w:pStyle w:val="Normal"/>
        <w:rPr/>
      </w:pPr>
      <w:r>
        <w:rPr>
          <w:sz w:val="28"/>
        </w:rPr>
        <w:t>6.Санитарно-просветительная работа, которая, возможно не всегда велась правильно, но выпускала большой объем популярных брошюр и листовок, влияя тем самым на санитарное образование населения. Эту работу нужно восстанавливать на новом методическом, техническом и организационном уровнях. Многократное преобразование сети санитарного просвещения не способствовало улучшению работы. Необходимо проводить широкую работу по обучению населения самопомощи в отдельных случаях (при травме, кровотечении и т.д.) и самообследованию (регулярные осмотры и пальпация грудных желез, измерения пульса и АД и т.п.), для чего во многих странах выпущено и продается в обычных книжных магазинах огромное число специальной литературы.</w:t>
      </w:r>
    </w:p>
    <w:p>
      <w:pPr>
        <w:pStyle w:val="Normal"/>
        <w:rPr/>
      </w:pPr>
      <w:r>
        <w:rPr>
          <w:sz w:val="28"/>
        </w:rPr>
        <w:t>7.Система непрерывного медицинского образования, усовершенствования и повышения квалификации, проводившаяся не только не только на специальных курсах и клинических базах, но и путем стажировки врачей и медсестер на рабочих местах в медицинских учреждениях более высокого уровня. Необходимо также восстановить существовавшую ранее  практику чередования специалистов, когда врачи амбулаторно- поликлинических учреждений в обязательном порядке проходили повышение квалификации в стационарах, а также практику формирования резерва руководящих кадров.</w:t>
      </w:r>
    </w:p>
    <w:p>
      <w:pPr>
        <w:pStyle w:val="Normal"/>
        <w:rPr/>
      </w:pPr>
      <w:r>
        <w:rPr>
          <w:sz w:val="28"/>
        </w:rPr>
        <w:t>8.Самоотверженная работа многих врачей, особенно проявившаяся в переходный период при существенных задержках и так низкой заработной платы и значительном дефиците средств на лечение больных. В первую очередь это относится к врачам- педиатрам, сохранившим высокий уровень медицинской помощи детям, и врачам- хирургам, работающим в экстренной хирургии, когда, несмотря на рост тяжести контингентов больных (не справлялось и не справляется амбулаторное звено), поступающих в стационары страны по экстренным медицинским показаниям (прободная язва, ущемленная грыжа, внематочная беременность, острый аппендицит, острый холецистит и др.), и выраженный дефицит всех ресурсов (медикаменты, инструментарий, материалы и т.п.), послеоперационная летальность и частота послеоперационных осложнений неуклонно снижались.</w:t>
      </w:r>
    </w:p>
    <w:p>
      <w:pPr>
        <w:pStyle w:val="Normal"/>
        <w:rPr/>
      </w:pPr>
      <w:r>
        <w:rPr>
          <w:sz w:val="28"/>
        </w:rPr>
        <w:t>9.Опыт отечественной медицины в 1941-45 гг., когда благодаря усовершенствованию военно- медицинской доктрины, начало которой положил еще Н.И.Пирогов, и реализации этапной сортировки раненых, больных и пораженных с тем, чтобы адекватная помощь им была оказана как можно скорее и в нужном месте, показатели возвращения в строй были самые высокие в мире. Этот опыт целесообразно учесть при разработке маршрутов движения пациентов по различным уровням здравоохранения.</w:t>
      </w:r>
    </w:p>
    <w:p>
      <w:pPr>
        <w:pStyle w:val="Normal"/>
        <w:rPr/>
      </w:pPr>
      <w:r>
        <w:rPr>
          <w:sz w:val="28"/>
        </w:rPr>
        <w:t>10.Распределение выпускников высших и средних учебных заведений с учетом потребности в них в разных территориях (на основе заявок) и с получением обратной связи (специальный талон) о доезде выпускника на место, где он должен был отработать по минимуму 3 года за то, что учился полностью за государственный счет. Естественно, в нынешних условиях эту систему в полном виде восстановить невозможно, но нужно эту проблему как-то решать, поскольку имеется острая нехватка врачей в одних местах при их концентрации в городах, во вторичной и третичной медицинской помощи.</w:t>
      </w:r>
    </w:p>
    <w:p>
      <w:pPr>
        <w:pStyle w:val="Normal"/>
        <w:rPr/>
      </w:pPr>
      <w:r>
        <w:rPr>
          <w:sz w:val="28"/>
        </w:rPr>
        <w:t>11.Создание сети крупных региональных больниц с поликлиниками и гостиницами для приезжих пациентов со средоточием в них не только квалифицированной медицинской помощи и главных территориальных специалистов, но и организационно- методической и консультативной работы для всей области (края), республики, а также специализированных клинических центров и диагностических центров.</w:t>
      </w:r>
    </w:p>
    <w:p>
      <w:pPr>
        <w:pStyle w:val="Normal"/>
        <w:rPr/>
      </w:pPr>
      <w:r>
        <w:rPr>
          <w:sz w:val="28"/>
        </w:rPr>
        <w:t>12. Существование в дореволюционной России Пироговского движения врачей и проведение 16 общероссийских врачебных съездов с рассмотрением на них важнейших медицинских и политических вопросов того времени, начало врачебного самоуправления профессиональной врачебной деятельностью.</w:t>
      </w:r>
    </w:p>
    <w:p>
      <w:pPr>
        <w:pStyle w:val="Normal"/>
        <w:rPr/>
      </w:pPr>
      <w:r>
        <w:rPr>
          <w:sz w:val="28"/>
        </w:rPr>
        <w:t>13. Функционирование в России с 1912 г. на протяжении 17 лет системы социального медицинского страхования. Вначале эта система по принятому закону  заменяла фабрично- заводскую медицину и включала в себя больничные кассы при отдельных крупных предприятиях и общие кассы для совокупности мелких предприятий, которые могли также носить территориальный или профессиональный характер. Больничные кассы обслуживали членов кассы и их семьи путем договорных отношений с врачами. Затем, после создания общестраховых объединений и централизации больничных касс они стали создавать собственную сеть медицинских учреждений, в том числе пункты первой помощи, амбулатории, больницы, лаборатории, аптеки, рентгеновские кабинеты, зуболечебницы и др. Фактически, это была полностью независимая медицина. Именно тогда, в условиях медицинского страхования, стала развиваться медицинская помощь на дому, в том числе стационары на дому посредством создания пунктов квартирной помощи с постоянно дежурными врачами под общим руководством врачебных амбулаторий. Для ограничения свободного выбора врача была введена талонная система, а в Одессе Телющенко предложил листы самозаписи на прием к врачам. В 1918 г. был осуществлен переход страховой медицины из ведения Наркомтруда в Наркомздрав, а с 1921 г. в связи с передачей медико-санитарного дела на местный бюджет и значительным сокращением государственных расходов на здравоохранение начала развиваться бюджетно- страховая модель, в которой стали растворяться страховые взносы с государственных и частных предприятий и лиц, использующих наемный труд. Попытка вернуться к фабрично- заводской медицине оказалась неудачной, т.к. в стране шло создание государственного здравоохранения. Вначале медицинское страхование стало частью социального страхования, которое включало в себя 4 фонда для страхования по временной нетрудоспособности, материнству и т.д., по вдовству, сиротству и инвалидности, по безработице, по оказанию медицинской помощи застрахованным. Страховые взносы были дифференцированы в зависимости от опасности и вредности производства и, что весьма показательно, подразделялись на 4 группы: 5.5%, 6%, 6.5% и 7% от общей заработной платы. Взносы на медицинскую помощь собирались органами социального страхования и передавались затем в Наркомздрав, расходовались они только целевым образом и направлялись в медицинские учреждения пропорционально числу прикрепленных застрахованных. В то же время страховые взносы  тогда, как и сейчас, не могли компенсировать выраженный дефицит государственного и местного бюджета на оказание помощи незастрахованным, поэтому страховые фонды использовались не в качестве дополнительных, а служили основными источниками финансирования здравоохранения. Именно по этой причине, а также в связи с завершением уникального периода НЭПа, в начале 1930 г., т.е. буквально накануне новых потрясений в стране, система социального страхования была ликвидирована, что привело к роспуску страховых касс и медицинского страхования. Государственное здравоохранение лишилось одного из важнейших источников финансирования. Однако опыт того времени чрезвычайно интересен, поскольку система медицинского страхования в России была тогда ничуть не хуже классического варианта бисмарковской модели.</w:t>
      </w:r>
    </w:p>
    <w:p>
      <w:pPr>
        <w:pStyle w:val="Normal"/>
        <w:rPr/>
      </w:pPr>
      <w:r>
        <w:rPr>
          <w:sz w:val="28"/>
        </w:rPr>
        <w:t>14.Запрещение в советские годы шарлатанства от медицины, которое стало активно развиваться в переходный период.</w:t>
      </w:r>
    </w:p>
    <w:p>
      <w:pPr>
        <w:pStyle w:val="Normal"/>
        <w:rPr>
          <w:b/>
          <w:b/>
          <w:bCs/>
          <w:sz w:val="28"/>
        </w:rPr>
      </w:pPr>
      <w:r>
        <w:rPr>
          <w:b/>
          <w:bCs/>
          <w:sz w:val="28"/>
        </w:rPr>
        <w:t>2.2.Международный опыт.</w:t>
      </w:r>
    </w:p>
    <w:p>
      <w:pPr>
        <w:pStyle w:val="Normal"/>
        <w:rPr/>
      </w:pPr>
      <w:r>
        <w:rPr>
          <w:b/>
          <w:bCs/>
          <w:sz w:val="28"/>
        </w:rPr>
        <w:t xml:space="preserve"> </w:t>
      </w:r>
      <w:r>
        <w:rPr>
          <w:sz w:val="28"/>
        </w:rPr>
        <w:t xml:space="preserve">В мире все время происходят перемены. Несмотря на то, что ранее опыт целого ряда других стран обобщался и анализировался, самые последние изменения в здравоохранении этих стран представляют определенный интерес для России, особенно при выборе пути дальнейшего развития здравоохранения. В тоже время нужно признать, что </w:t>
      </w:r>
      <w:r>
        <w:rPr>
          <w:b/>
          <w:bCs/>
          <w:sz w:val="28"/>
        </w:rPr>
        <w:t>ни одна страна пока не создала целостную систему здравоохранения, которая бы полностью удовлетворяла население, правительство и другие заинтересованные стороны.</w:t>
      </w:r>
      <w:r>
        <w:rPr>
          <w:sz w:val="28"/>
        </w:rPr>
        <w:t xml:space="preserve"> Именно поэтому Европейская обсерватория по здравоохранению в партнерстве с ЕРБ ВОЗ выпускает в последние годы серию «Здоровье и здравоохранение в переходный период» по большинству стран, входящих в европейский регион. Само название говорит о меняющихся условиях, о происходящих изменениях в здравоохранении, о поиске переходных моделей или их сочетаний. В данном обзоре использованы не только эти, но и другие материалы и публикации, а также иные, в том числе виртуальные, источники информации.</w:t>
      </w:r>
    </w:p>
    <w:p>
      <w:pPr>
        <w:pStyle w:val="Normal"/>
        <w:rPr>
          <w:b/>
          <w:b/>
          <w:bCs/>
          <w:sz w:val="28"/>
        </w:rPr>
      </w:pPr>
      <w:r>
        <w:rPr>
          <w:b/>
          <w:bCs/>
          <w:sz w:val="28"/>
        </w:rPr>
        <w:t>Общие черты и особенности.</w:t>
      </w:r>
    </w:p>
    <w:p>
      <w:pPr>
        <w:pStyle w:val="2"/>
        <w:rPr/>
      </w:pPr>
      <w:r>
        <w:rPr/>
        <w:t xml:space="preserve">Эффективность служб здравоохранения, т.е. отношение затрат к результатам в виде показателей здоровья населения, во всем мире неуклонно снижается и в  середине 70-х годов прошлого столетия продолжающийся рост расходов на здравоохранение в традиционном виде уже не приводил к параллельному улучшению здоровья. Это означало, что период экстенсивного развития здравоохранения завершился, и  страны оказались перед выбором: </w:t>
      </w:r>
      <w:r>
        <w:rPr>
          <w:b/>
          <w:bCs/>
        </w:rPr>
        <w:t>либо продолжать наращивать до бесконечности расходы на медицинскую помощь, либо искать новые подходы и идеи для дальнейшего развития здравоохранения. Кстати, расходы на здравоохранение и раньше, и теперь во всех развитых странах не случайно существенно превышают таковые на все остальные сферы деятельности (образование, оборону и др.), а врачебная профессия является одной из самых престижных.</w:t>
      </w:r>
      <w:r>
        <w:rPr/>
        <w:t xml:space="preserve"> Оказалось, что сложившиеся на протяжении многих лет различные модели здравоохранения устаревают и требуют частичной или даже полной реконструкции. Возникла принципиально новая целевая установка</w:t>
      </w:r>
      <w:r>
        <w:rPr>
          <w:b/>
          <w:bCs/>
        </w:rPr>
        <w:t>- как сделать здравоохранение более дешевым, но в тоже время более доступным при повышении качества медицинской помощи.</w:t>
      </w:r>
      <w:r>
        <w:rPr/>
        <w:t xml:space="preserve"> На первый взгляд эта задача кажется противоречивой, однако оказалось что практически в любой системе здравоохранения (государственной, национальной, страховой, частной, смешанной)</w:t>
      </w:r>
      <w:r>
        <w:rPr>
          <w:b/>
          <w:bCs/>
        </w:rPr>
        <w:t xml:space="preserve"> имеется множество внутренних резервов и возможностей для решения этой задачи, хотя до сих пор ни одна страна их далеко еще не исчерпала.</w:t>
      </w:r>
      <w:r>
        <w:rPr/>
        <w:t xml:space="preserve"> Именно тогда возникла концепция факторов риска, выросшая затем в широкую профилактику, в здоровый образ жизни, в программу ВОЗ «Здоровье для всех», начались серьезные работы по улучшению качества медицинской помощи на основе международных стандартов и доказательной медицины, возникшей из недр  клинической эпидемиологии, произошло смещение акцентов с индивидуализированной специализированной медицины на массовую первичную медико-санитарную помощь, развернулись работы по рационализации здравоохранения, повышению эффективности использования всех видов его ресурсов. В последние годы на Западе в связи с меняющимися потребностями населения и его старением активно развивается </w:t>
      </w:r>
      <w:r>
        <w:rPr>
          <w:b/>
          <w:bCs/>
        </w:rPr>
        <w:t>интегрированный медицинский уход</w:t>
      </w:r>
      <w:r>
        <w:rPr/>
        <w:t xml:space="preserve">. В ряде стран с централизованной национальной системой здравоохранения, как например, в Англии, развиваются государственные центры стационарного ухода. Там в рамках правительственной программы  открыто более 40 таких центров, в которых уход осуществляется не врачами, а средними медицинскими работниками; они используют те же протоколы лечения, что и врачи, а весь процесс полностью компьютеризирован. Целью явилось повышение доступности первичного медицинского ухода, организация качественного лечения в удобное время, снижение нагрузки с дорогостоящей больничной помощи. В децентрализованных системах здравоохранения, как например, в Голландии, существуют специальные организации для оказания такой помощи, имеются отличия в интегрированном медицинском уходе в Австрии, Испании и других странах. Всемирная организация здравоохранения полностью поддержала создание моделей интегрированного ухода; на протяжении нескольких последних лет опыт, накопленный в ряде стран, освещается в Международном журнале интегрированной медицинской помощи. </w:t>
      </w:r>
      <w:r>
        <w:rPr>
          <w:b/>
          <w:bCs/>
        </w:rPr>
        <w:t>К сожалению, отмеченные выше тенденции в малой степени отразились на здравоохранении нашей страны, поскольку процесс укрепления «тыловой» медицины интенсивно продолжается до сих пор, что практически никак  не влияет на продолжающееся ухудшение здоровья населения.</w:t>
      </w:r>
      <w:r>
        <w:rPr/>
        <w:t xml:space="preserve"> Кроме того, в последнее время ВОЗ уделяет очень большое внимание проблеме здоровья бедных людей в Европе и оказания им необходимой медицинской помощи, внимательно отслеживает экономические процессы, происходящие в здравоохранении Европы, предостерегая от поспешного развития частного сектора и приватизации.</w:t>
      </w:r>
    </w:p>
    <w:p>
      <w:pPr>
        <w:pStyle w:val="Normal"/>
        <w:rPr/>
      </w:pPr>
      <w:r>
        <w:rPr>
          <w:b/>
          <w:bCs/>
          <w:sz w:val="28"/>
        </w:rPr>
        <w:t>Нет, опережающих идей и предложений в нашей стране было много</w:t>
      </w:r>
      <w:r>
        <w:rPr>
          <w:sz w:val="28"/>
        </w:rPr>
        <w:t xml:space="preserve">, но в силу ряда инерционных и личностных причин они не нашли своего применения; вот почему сейчас нам нужно использовать не только собственный  опыт, но и дифференцированно опыт других стран (в основном европейских) с точки зрения возможности его применения в наших условиях. Особенно это относится к экономическим и правовым отношениям в здравоохранении. Чтобы многие не думали, что система финансового обеспечения здравоохранения проста и весьма доступна для понимания, подчеркнем, что это является предметом специальной науки, которая называется </w:t>
      </w:r>
      <w:r>
        <w:rPr>
          <w:b/>
          <w:bCs/>
          <w:sz w:val="28"/>
        </w:rPr>
        <w:t>экономикой здравоохранения</w:t>
      </w:r>
      <w:r>
        <w:rPr>
          <w:sz w:val="28"/>
        </w:rPr>
        <w:t xml:space="preserve">, и покажем в общем виде в качестве примера сложившиеся в мире схемы финансирования.  Рассматривая все системы здравоохранения, можно выделить четыре основные формы их организации: преимущественно частную, страховую, государственную и национальную. Есть также и смешанные варианты. В чистом виде  частное здравоохранение сейчас не существует, да к тому же во многих развитых странах стараются не допустить или существенно ограничивают непосредственную оплату медицинской помощи пациентами. Понятно, что подавляющая часть населения даже во вполне благополучных странах не в состоянии нести такие затраты. Поэтому в середине 19 века и родилась идея </w:t>
      </w:r>
      <w:r>
        <w:rPr>
          <w:b/>
          <w:bCs/>
          <w:sz w:val="28"/>
        </w:rPr>
        <w:t>общественной солидарности</w:t>
      </w:r>
      <w:r>
        <w:rPr>
          <w:sz w:val="28"/>
        </w:rPr>
        <w:t xml:space="preserve"> при получении медицинской помощи, когда каждый, по примеру других видов страхования (имущества, транспорта и т.д.), вносит небольшие платежи, которые предназначены для оплаты медицинской помощи тому, кому это необходимо и показано, т.е. при наступлении так называемого страхового случая. В результате сложилось две системы медицинского страхования- </w:t>
      </w:r>
      <w:r>
        <w:rPr>
          <w:b/>
          <w:bCs/>
          <w:sz w:val="28"/>
        </w:rPr>
        <w:t>обязательное</w:t>
      </w:r>
      <w:r>
        <w:rPr>
          <w:sz w:val="28"/>
        </w:rPr>
        <w:t xml:space="preserve"> ( по оплате взноса) для всех с модификациями (платит работник или работодатель или они совместно в определенных пропорциях), когда страховой полис является гарантом получения любой помощи, кроме особых случаев, и </w:t>
      </w:r>
      <w:r>
        <w:rPr>
          <w:b/>
          <w:bCs/>
          <w:sz w:val="28"/>
        </w:rPr>
        <w:t xml:space="preserve">добровольное </w:t>
      </w:r>
      <w:r>
        <w:rPr>
          <w:sz w:val="28"/>
        </w:rPr>
        <w:t xml:space="preserve">или частное, когда сам человек непосредственно страхует себя на случай получения той или иной медицинской помощи. Иначе говоря, первая система основана на четко выраженной общественной солидарности, а вторая является сугубо индивидуальной и, хотя она страхует индивидуальные риски, она также содержит элементы солидарности, ибо застрахованный, заплатив небольшие взносы, в случае необходимости получает помощь в соответствии со своей страховкой в полном объеме за счет средств, внесенных другими застрахованными. Существенными отличиями системы страхования от других систем являются </w:t>
      </w:r>
      <w:r>
        <w:rPr>
          <w:b/>
          <w:bCs/>
          <w:sz w:val="28"/>
        </w:rPr>
        <w:t>целенаправленность страхового взноса</w:t>
      </w:r>
      <w:r>
        <w:rPr>
          <w:sz w:val="28"/>
        </w:rPr>
        <w:t xml:space="preserve">, который может быть использован только в чисто медицинских целях, и определенная ограниченность роли правительства, которое при обязательном медицинском страховании определяет перечень основных видов помощи, оказываемых в рамках системы, определяет группы застрахованных и величину страхового взноса, устанавливает правила взаимодействия всех участвующих сторон, разрешает конфликтные ситуации, готовит правовые основы функционирования такой системы, контролирует финансовые потоки и т.д., а к добровольному страхованию касательства не имеет. Государственная модель была предложена Н.А.Семашко, а национальная- значительно позднее лордом Бевериджем. Характерным для этих систем здравоохранения явилось финансирование за счет </w:t>
      </w:r>
      <w:r>
        <w:rPr>
          <w:b/>
          <w:sz w:val="28"/>
        </w:rPr>
        <w:t>общего налогообложения</w:t>
      </w:r>
      <w:r>
        <w:rPr>
          <w:sz w:val="28"/>
        </w:rPr>
        <w:t xml:space="preserve"> с последующим государственным распределением собранных средств. Национальная система здравоохранения предполагает равные права в получении медицинской помощи всех граждан, контроль за функционированием системы со стороны парламента, прозрачность финансовых потоков, подотчетность здравоохранения развитой общественности и т.п., что составляет основы парламентаризма, законности, демократии и гражданского общества в стране. При этом должно иметь место высокое чувство ответственности за здоровье, понимание его значимости для перспектив развития страны поскольку для налоговой системы характерна </w:t>
      </w:r>
      <w:r>
        <w:rPr>
          <w:b/>
          <w:bCs/>
          <w:sz w:val="28"/>
        </w:rPr>
        <w:t>безадресность</w:t>
      </w:r>
      <w:r>
        <w:rPr>
          <w:sz w:val="28"/>
        </w:rPr>
        <w:t>, и исполнительная власть вполне может расходовать бюджетные средства в соответствии с предложенным ею же их распределением по законодательно утвержденным статьям.  Нужно отметить, что налоги различаются по источникам (прямые или косвенные), уровню (общегосударственные, местные) и типу (общие и адресные). К прямым налогам относятся подоходные налоги, налоги на прибыль, налоги на доход с недвижимого имущества и они, как правило, взимаются по прогрессивному принципу (чем выше доход, тем выше ставка налога), что приводит к перераспределению доходов между богатыми и бедными, позволяет снизить бедность и незащищенность социально уязвимых групп населения, способствует становлению социальной однородности  людей и гражданского общества в стране. Взимание этих налогов не представляет особых административных затруднений, но при условии официального учета всех прибылей и заработков. При существовании, как в нашей стране, неофициальной экономики необходимо административными мерами снизить степень уклонения от уплаты налогов. К косвенным налогам относятся налоги на товары и сделки, в т.ч. НДС, акцизные налоги, налог с оборота, экспортные и импортные пошлины. Косвенные налоги достаточно часто являются регрессивными, тогда товары и услуги становятся более доступными для населения. В то же время  ряд товаров, наносимых вред здоровью (алкоголь, табак), равно как относящихся к предметам роскоши и не являющихся предметом первой необходимости, могут облагаться более высокой ставкой налога. Местное налогообложение имеет множество преимуществ в сравнении с общегосударственным в силу большей прозрачности, подотчетности, адресности и учета местных особенностей. Например, в Швеции расходы на здравоохранение составляют 70% в местных бюджетах. При финансировании здравоохранения из общего налогообложения требуется проведение ежегодных переговоров, что содействует политизации и демократизации этого процесса. Прямые налоги в Швеции и Дании отличаются невысокой степенью прогрессивности, что отражает важную роль пропорциональных подоходных налогов на местном уровне. В странах с самыми прогрессивными системами общего налогообложения (США, Швейцария, Голландия, Германия) финансирование здравоохранения из налогов используется в меньшей степени, что является как бы политическим компромиссом в конфликте экономических интересов разных по возможностям групп населения. С другой стороны, адресные (целевые и отложенные, прямые и косвенные) налоги более устойчивы по отношению к политическим манипуляциям и фактически представляют собой налог на здравоохранение. В Великобритании здравоохранение финансируется, в основном, путем прямого общегосударственного и выраженного прогрессивного налогообложения, во Франции и Италии за счет адресных подоходных налогов, в  скандинавских странах за счет местных налогов, а в Испании и Португалии из общенациональных доходов. В системах здравоохранения, основанных на налогах или на социальном страховании, все люди которые нуждаются в медицинской помощи, получают ее вовремя, а платежеспособность служит  основой для определения личного вклада в финансирование здравоохранения, но не права на получение медицинской помощи. Выдвигаемые в ряде стран аргументы, согласно которым финансирование из налоговых поступлений не удовлетворяет возросшие потребности здравоохранения и потому средства должны поступать из других источников, как считают многие зарубежные специалисты, не имеют экономического смысла, поскольку смена источника финансирования не влияет на способность страны поддержать нужный уровень расходов. В принципе, система обязательного медицинского страхования является далеко не самой лучшей моделью с социальных и экономических позиций, хотя она является наиболее удачной формой взаимодействия государства с негосударственной системой здравоохранения. Нужно иметь в виду начальный период становления медицинского страхования, когда в странах отсутствовала сеть государственных медицинских учреждений, а государство с его ограниченным влиянием на социальную сферу было всерьез озабочено проблемами оказания медицинской помощи бедному населению. Государство не имело возможностей для оказания медицинской помощи напрямую населению и было вынуждено взаимодействовать с негосударственными медицинским учреждениями.  Поэтому роль государства состояла в выработке правил и осуществление надзора за саморазвивающейся системой ОМС. Впоследствии во многих странах государство стало располагать собственной достаточной сетью медицинских учреждений и необходимость в такой сложной системе ОМС отпала автоматически.  Сейчас реализация прав граждан на бесплатную медицинскую помощь посредством системы ОМС выглядит достаточно архаично. Совершенно очевидно, почему эта система у нас в стране возникла на этапе распада государственности, но, непонятно, зачем она  нужна сейчас при усилении  роли и влияния государства. При наличии государственной сети лечебно-профилактических учреждений и при гарантированной Конституцией полностью бесплатной медицинской помощи реализация программ ОМС через коммерческие страховые компании может привести (и приводит) к росту теневого рынка дополнительных медицинских услуг на базе государственных учреждений. Нет ничего более стабильного, чем государственное бюджетное финансирование здравоохранения. Вообще, в системах, финансируемых из налоговых поступлений, решение о выделении определенной доли государственных расходов на здравоохранение носят ясный и однозначно понимаемый характер. Вместе с тем, в ряде стран, имеющих национальную систему здравоохранения, развивается добровольное медицинское страхование, покрывающее различные медицинские риски, т.е. увеличивается объем средств, взимаемых с тех,</w:t>
      </w:r>
      <w:r>
        <w:rPr>
          <w:b/>
          <w:bCs/>
          <w:sz w:val="28"/>
        </w:rPr>
        <w:t xml:space="preserve"> кто может платить</w:t>
      </w:r>
      <w:r>
        <w:rPr>
          <w:sz w:val="28"/>
        </w:rPr>
        <w:t xml:space="preserve">. Еще большая аналогичная опасность (имеется в виду безадресность) заложена в государственной системе, когда роль государства является определяющей, здравоохранение и финансирование полностью централизовано, а правительство имеет право направить собираемые средства на решение любых других проблем, обеспечивая некоторый постоянный прирост финансирования здравоохранения по остаточному принципу, при этом </w:t>
      </w:r>
      <w:r>
        <w:rPr>
          <w:b/>
          <w:bCs/>
          <w:sz w:val="28"/>
        </w:rPr>
        <w:t xml:space="preserve">пациенты и медицинские работники в такой системе имеют мало прав, </w:t>
      </w:r>
      <w:r>
        <w:rPr>
          <w:sz w:val="28"/>
        </w:rPr>
        <w:t xml:space="preserve">а общественность не может влиять на происходящие процессы. В целом можно сказать, что в созданной в советское время государственной системе здравоохранения в силу своей автократичности так и не могли быть реализованы принципы Н.А.Семашко в отношении </w:t>
      </w:r>
      <w:r>
        <w:rPr>
          <w:b/>
          <w:bCs/>
          <w:sz w:val="28"/>
        </w:rPr>
        <w:t>участия населения и общественности в охране здоровья.</w:t>
      </w:r>
      <w:r>
        <w:rPr>
          <w:sz w:val="28"/>
        </w:rPr>
        <w:t xml:space="preserve">  В настоящее время Россия занимает самые высокие позиции среди всех стран Центральной и Восточной Европы по  финансированию здравоохранения из налоговых поступлений, что может служить хорошей основой для дальнейшего развития системы при условии  совершенствования налоговой политики в стране. </w:t>
      </w:r>
    </w:p>
    <w:p>
      <w:pPr>
        <w:pStyle w:val="Normal"/>
        <w:rPr/>
      </w:pPr>
      <w:r>
        <w:rPr>
          <w:sz w:val="28"/>
        </w:rPr>
        <w:t xml:space="preserve">Существуют три модели </w:t>
      </w:r>
      <w:r>
        <w:rPr>
          <w:b/>
          <w:bCs/>
          <w:sz w:val="28"/>
        </w:rPr>
        <w:t>финансирования</w:t>
      </w:r>
      <w:r>
        <w:rPr>
          <w:sz w:val="28"/>
        </w:rPr>
        <w:t xml:space="preserve"> здравоохранения: из фондов общественного потребления, из частных фондов и из смешанных фондов, но в конечном итоге </w:t>
      </w:r>
      <w:r>
        <w:rPr>
          <w:b/>
          <w:bCs/>
          <w:sz w:val="28"/>
        </w:rPr>
        <w:t>здравоохранение содержат либо прямо, либо опосредованно и косвенно сами граждане</w:t>
      </w:r>
      <w:r>
        <w:rPr>
          <w:sz w:val="28"/>
        </w:rPr>
        <w:t xml:space="preserve">, но об этом у нас как-то все время умалчивается и преподносится в виде заботы государства. На самом деле задача государства состоит в правильной и справедливой организации медицинской помощи, финансируемой населением, но, к сожалению, не всегда и не везде государство успешно справляется с этой задачей. В общественные фонды потребления средства поступают путем сбора обязательных налогов или обязательных взносов по линии социального страхования, причем оба способа, в основном, базируются на размерах доходов. При этом возможно </w:t>
      </w:r>
      <w:r>
        <w:rPr>
          <w:b/>
          <w:bCs/>
          <w:sz w:val="28"/>
        </w:rPr>
        <w:t>сочетание налогов со взносами</w:t>
      </w:r>
      <w:r>
        <w:rPr>
          <w:sz w:val="28"/>
        </w:rPr>
        <w:t xml:space="preserve">. Это так называемые смешанные системы, и потому допущение, что системы социального медицинского страхования опираются только на страховые взносы, неправомерно. Так, в Австрии и Швейцарии значительная часть стационарного лечения финансируется непосредственно через налоги, а средства социального страхования покрывает относительно небольшую долю расходов на этот вид помощи, во Франции незначительные прямые налоговые субсидии поступают только в те фонды, члены которых имеют низкие доходы при высокой потребности в медицинской помощи, например, в фермерские фонды.  В Бельгии, Франции, Германии, Японии, Австрии, Люксембурге и Голландии  финансирование основано в значительной мере на системе социального страхования и современные задачи этих стран состоят в унификации схем страхования, сдерживании расходов, регулировании конкуренции. Если взносы, как правило, носят адресный характер и направлены только на страхование здоровья, то налогообложение, как отмечалось, может включать в себя разные источники, в том числе и независимые от дохода налоги- акцизы,  НДС, тарифы (но тоже в итоге оплаченные из средств населения) и другие, и на здравоохранение может выделяться часть из них в соответствии с утвержденным бюджетом. При этом финансирование может осуществляться по общегосударственной (федеральной) системе налогообложения, региональной (провинциальной) системе, а также через систему налогов местного значения, правда, возможны и различные комбинации. В Канаде, например, применяется сочетание федеральной и провинциальной систем налогов. Кстати отметить, что здравоохранение там финансируется большей частью из средств от собираемых повышенных </w:t>
      </w:r>
      <w:r>
        <w:rPr>
          <w:b/>
          <w:bCs/>
          <w:sz w:val="28"/>
        </w:rPr>
        <w:t>налогов на алкоголь и табак</w:t>
      </w:r>
      <w:r>
        <w:rPr>
          <w:sz w:val="28"/>
        </w:rPr>
        <w:t xml:space="preserve">. В этом отношении Канада является хорошим примером для других стран. Например, в австралийском штате Виктория средства от налогообложения производства и продажи табачных изделий направлены на программы укрепления здоровья, а в Англии и Бельгии  на здравоохранение направляется часть налогов от продажи сигарет. В некоторых странах имеется тенденция «перебросить» медицинскую помощь на финансирование из налогов более низкого уровня. Помимо адресности взносы на социальное медицинское страхование носят обязательный характер. В постсоветский период, когда резко уменьшилась государственная ответственность за здоровье и здравоохранение и соответственно значительно сократился бюджет здравоохранения, система медицинского страхования в нашей стране выглядела достаточно привлекательно вследствие относительной независимости страховщиков от государства (именно здесь заложены преимущества и недостатки системы ОМС) и большей стабильности  хотя бы в частичном финансировании здравоохранения. Этот опыт был учтен в Польше и Эстонии, где страховые фонды, выполняющие вместо страховых компаний функции страховщиков, не стали независимыми, пока не получили достаточного развития. Однако опора только на систему ОМС, взносы в которую платит работодатель, всегда ведет к повышению расходов на зарплату, что может снизить конкурентоспособность нашей экономики.  В некоторых системах социального медицинского страхования важную роль играют налоговые поступления для оказания помощи неработающему населению и создание одноканальной системы финансирования, предполагающей в странах с преимущественно социальным страхованием здоровья аккумулирование всех средств в специальных фондах. Вторая модель, т.е. система </w:t>
      </w:r>
      <w:r>
        <w:rPr>
          <w:b/>
          <w:bCs/>
          <w:sz w:val="28"/>
        </w:rPr>
        <w:t>частного страхования</w:t>
      </w:r>
      <w:r>
        <w:rPr>
          <w:sz w:val="28"/>
        </w:rPr>
        <w:t xml:space="preserve">, практически не предполагает финансирование из общественных фондов потребления. При этом средства поступают из частных страховых фондов здравоохранения, из частных источников, из прямых выплат производителю медицинских услуг или в их разных комбинациях. В чистом виде такая модель  сейчас уже практически не встречается и  весьма часто она сочетает в себе некоторые элементы общественного финансирования- третья модель. Частное добровольное страхование в большинстве стран европейского союза  не играет значительной роли в финансировании здравоохранения, поскольку для этих стран характерен высокий уровень государственных расходов. Число застрахованных по этому виду страхования колеблется от 85% при совместных платежах во Франции и 75% активного населения в Люксембурге до 0.5% в Швеции.  ДМС может быть замещающим, т.е. оказывать помощь вместо узаконенной системы, дополняющим, т.е. предоставляющим полностью или частично услуги, исключенные  полностью или частично из государственной схемы, и добавочным, т.е. расширяющим выбор и предоставляющим более высокий уровень удобств или ускоренный доступ к медицинской помощи, например, при плановых операциях. Частное медицинское страхование может частично субсидироваться государством с использованием налоговых скидок, т.е. вычета из общей суммы обязательных для застрахованного налогов, или даже полным освобождением от налогов (Австрия, Португалия, Ирландия). Как правило, субсидирование частного медицинского страхования из налоговых поступлений  осуществляется для того, чтобы бедные или незастрахованные лица могли приобрести частную страховку. В некоторых странах (Германия, Голландия) ограничена практика освобождения частных страховщиков от налогов, поскольку от налогов освобождено все социальное обеспечение, и в этих странах, кстати, относительно богатые люди должны или могут приобретать частное страхование вместо социального, а в Дании, Испании, Франции, Финляндии и Швеции частные страховщики не имеют никаких льгот и не освобождены от налогов.  Частное медицинское страхование может быть обязательным, как например в Швейцарии, или для приобретения медикаментов как в канадской провинции Квебек, но оно решает проблемы только двух групп населения- богатых и здоровых, с одной стороны, и тех, кто получает доходы от здравоохранения, с другой. В США в 1998 г. расходы правительства на ДМС составили  по данным  </w:t>
      </w:r>
      <w:r>
        <w:rPr>
          <w:sz w:val="28"/>
          <w:lang w:val="en-US"/>
        </w:rPr>
        <w:t>J</w:t>
      </w:r>
      <w:r>
        <w:rPr>
          <w:sz w:val="28"/>
        </w:rPr>
        <w:t xml:space="preserve">. </w:t>
      </w:r>
      <w:r>
        <w:rPr>
          <w:sz w:val="28"/>
          <w:lang w:val="en-US"/>
        </w:rPr>
        <w:t>Sheils</w:t>
      </w:r>
      <w:r>
        <w:rPr>
          <w:sz w:val="28"/>
        </w:rPr>
        <w:t xml:space="preserve">, </w:t>
      </w:r>
      <w:r>
        <w:rPr>
          <w:sz w:val="28"/>
          <w:lang w:val="en-US"/>
        </w:rPr>
        <w:t>P</w:t>
      </w:r>
      <w:r>
        <w:rPr>
          <w:sz w:val="28"/>
        </w:rPr>
        <w:t>.</w:t>
      </w:r>
      <w:r>
        <w:rPr>
          <w:sz w:val="28"/>
          <w:lang w:val="en-US"/>
        </w:rPr>
        <w:t>Hogan</w:t>
      </w:r>
      <w:r>
        <w:rPr>
          <w:sz w:val="28"/>
        </w:rPr>
        <w:t xml:space="preserve"> (1999)  111.2 млрд. долл. и от него наибольший выигрыш получили семьи с доходом в 100 тыс. долл. и более, т.е. всего чуть больше 10% населения. Этот вид страхования представлен ниже на примере Швейцарии, но  в России он может быть обязательным, конечно же, не для всего населения, а для наиболее состоятельной его части. Это важно, поскольку правительство вправе потребовать от некоторых групп граждан  покупать услуги частного страхования на условиях, </w:t>
      </w:r>
      <w:r>
        <w:rPr>
          <w:b/>
          <w:sz w:val="28"/>
        </w:rPr>
        <w:t>диктуемых государством</w:t>
      </w:r>
      <w:r>
        <w:rPr>
          <w:sz w:val="28"/>
        </w:rPr>
        <w:t xml:space="preserve">. Такое принуждение у нас может быть либо непосредственным (на основании закона), либо опосредованным путем исключения состоятельных людей (20% населения) из системы оказания им помощи за счет налогов или социального страхования при оплате ими всех обязательных взносов. Такая мера может носить как временный, так и постоянный характер, являет собой разновидность скрытого налогового финансирования, реализует принцип оплаты богатого за бедного и может послужить достаточно весомым источником для финансирования здравоохранения. </w:t>
      </w:r>
      <w:r>
        <w:rPr>
          <w:b/>
          <w:bCs/>
          <w:sz w:val="28"/>
        </w:rPr>
        <w:t xml:space="preserve">Сочетания общественного и частного в финансировании здравоохранения настолько разнообразны </w:t>
      </w:r>
      <w:r>
        <w:rPr>
          <w:sz w:val="28"/>
        </w:rPr>
        <w:t xml:space="preserve">(и это представлено в различных документах ВОЗ), что здесь мы приведем только несколько из них, наиболее часто встречающихся: сочетание общественных фондов с частными системами страхования, например, в Голландии; сочетание частного страхования с финансированием из общественных фондов специфических групп населения, например, в США финансирование помощи бедным и пожилым    (кстати  5 декабря 2003 г. правительство США на ближайшие 10 лет решило дополнительно выделить на охрану здоровья пожилых 400 млрд. долл., для помощи тем, кто бесплатно не хочет лечиться в стационаре и предпочитает лечение на дому); сочетание общественной и частной системы страхования, например, в Канаде, где лечение оплачено из налогов, а лекарства амбулаторным больным и стоматологическая помощь оплачивается через частное страхование, или как это сочетание реализовано во Франции. В Японии медицинская помощь оплачивается преимущественно за счет программ страхования здоровья при участии частного сектора и государства, а </w:t>
      </w:r>
      <w:r>
        <w:rPr>
          <w:b/>
          <w:bCs/>
          <w:sz w:val="28"/>
        </w:rPr>
        <w:t>личные траты населения составляют менее 12% всех расходов на здравоохранение</w:t>
      </w:r>
      <w:r>
        <w:rPr>
          <w:sz w:val="28"/>
        </w:rPr>
        <w:t xml:space="preserve">. Основное положение японской системы здравоохранения состоит в том, что должна осуществляться взаимная финансовая поддержка людей с разными экономическими возможностями </w:t>
      </w:r>
      <w:r>
        <w:rPr>
          <w:b/>
          <w:bCs/>
          <w:sz w:val="28"/>
        </w:rPr>
        <w:t>при регулирующей роли правительства, в том числе в сфере ценообразования</w:t>
      </w:r>
      <w:r>
        <w:rPr>
          <w:sz w:val="28"/>
        </w:rPr>
        <w:t xml:space="preserve">. Каждый гражданин застрахован по одной из трех существующих схем без права выбора, причем каждая схема имеет почти совпадающий набор медицинских услуг,  с возможностями получить необходимую помощь в любом учреждении от сельской амбулатории до университетской клиники по одной и той же цене. Медицинским учреждениям и страховщикам законодательно </w:t>
      </w:r>
      <w:r>
        <w:rPr>
          <w:b/>
          <w:bCs/>
          <w:sz w:val="28"/>
        </w:rPr>
        <w:t>запрещено вести переговоры по установлению индивидуальных цен</w:t>
      </w:r>
      <w:r>
        <w:rPr>
          <w:sz w:val="28"/>
        </w:rPr>
        <w:t xml:space="preserve">. Первая схема включает в себя страхование работников и членов их семей, когда страховой взнос делится пополам между работодателем и работником, но величина этого взноса  определяется по </w:t>
      </w:r>
      <w:r>
        <w:rPr>
          <w:b/>
          <w:bCs/>
          <w:sz w:val="28"/>
        </w:rPr>
        <w:t>прогрессивной шкале</w:t>
      </w:r>
      <w:r>
        <w:rPr>
          <w:sz w:val="28"/>
        </w:rPr>
        <w:t xml:space="preserve"> в зависимости от доходов работника. Интересно, что большие предприятия страхуют частные компании, а малые с числом работающих до 300 человек- страховые общества, управляемые государством. Вторую схему национального страхования используют лица, занятые индивидуальной деятельностью, члены их семей, а также большинство пенсионеров. Третья схема представляет собой фонд, из которого оплачивается помощь всем лицам старше 70 лет, независимо от того, где они застрахованы. Отдельные группы населения (бедные, престарелые, больные отдельными заболеваниями, например, туберкулезом, и другие) пользуются правом на бесплатную или льготную медицинскую помощь. Большинство больниц в стране являются полностью самостоятельными и находятся в собственности врачей. </w:t>
      </w:r>
      <w:r>
        <w:rPr>
          <w:b/>
          <w:bCs/>
          <w:sz w:val="28"/>
        </w:rPr>
        <w:t>Частные прибыльные больницы по закону запрещены</w:t>
      </w:r>
      <w:r>
        <w:rPr>
          <w:sz w:val="28"/>
        </w:rPr>
        <w:t xml:space="preserve">. Имеются специальные больницы, оказывающие специализированную помощь, общие больницы и больницы реабилитационные. Все больницы имеют амбулаторные отделения, а </w:t>
      </w:r>
      <w:r>
        <w:rPr>
          <w:b/>
          <w:bCs/>
          <w:sz w:val="28"/>
        </w:rPr>
        <w:t>треть амбулаторных учреждений имеют собственные стационары и койки</w:t>
      </w:r>
      <w:r>
        <w:rPr>
          <w:sz w:val="28"/>
        </w:rPr>
        <w:t>, где больных ведут частнопрактикующие врачи при невозможности направить пациента в стационар. Ответственность за профилактику и укрепление здоровья и, соответственно, расходы на эти цели делят между собой в равных долях государство, префектура и муниципалитет</w:t>
      </w:r>
      <w:r>
        <w:rPr>
          <w:b/>
          <w:bCs/>
          <w:sz w:val="28"/>
        </w:rPr>
        <w:t>.  Врачи, ведущие амбулаторный прием, зарабатывают в 2 раза больше, чем врачи больниц</w:t>
      </w:r>
      <w:r>
        <w:rPr>
          <w:sz w:val="28"/>
        </w:rPr>
        <w:t xml:space="preserve">, которые получают зарплату в зависимости от стажа и независимо от специальности. Доход врача стационара может увеличиться, если он будет принимать пациентов как частнопрактикующий в амбулаторных условиях, оказывая первичную медицинскую помощь. Оплата частнопрактикующих врачей ведется по услугам, причем каждая услуга имеет определенное число баллов, а каждый балл имеет свою стоимость. Число баллов зависит от сложности, трудоемкости, ресурсоемкости и качества услуги, которая </w:t>
      </w:r>
      <w:r>
        <w:rPr>
          <w:b/>
          <w:bCs/>
          <w:sz w:val="28"/>
        </w:rPr>
        <w:t>имеет одинаковую цену по всей стране</w:t>
      </w:r>
      <w:r>
        <w:rPr>
          <w:sz w:val="28"/>
        </w:rPr>
        <w:t xml:space="preserve">, независимо от того, кто ее оказывает. В Австралии система ОМС финансируется из общих налогов, однако почти 40% жителей имеют </w:t>
      </w:r>
      <w:r>
        <w:rPr>
          <w:b/>
          <w:bCs/>
          <w:sz w:val="28"/>
        </w:rPr>
        <w:t>дополнительное</w:t>
      </w:r>
      <w:r>
        <w:rPr>
          <w:sz w:val="28"/>
        </w:rPr>
        <w:t xml:space="preserve"> добровольное страхование, что позволяет им выбрать врача, иметь более комфортные условия в случае госпитализации и получить необходимую помощь в частных больницах. Для амбулаторной помощи установлены </w:t>
      </w:r>
      <w:r>
        <w:rPr>
          <w:b/>
          <w:bCs/>
          <w:sz w:val="28"/>
        </w:rPr>
        <w:t>общенациональные тарифы</w:t>
      </w:r>
      <w:r>
        <w:rPr>
          <w:sz w:val="28"/>
        </w:rPr>
        <w:t xml:space="preserve">, причем врачи выставляют счета непосредственно в национальную систему страхования, а </w:t>
      </w:r>
      <w:r>
        <w:rPr>
          <w:b/>
          <w:bCs/>
          <w:sz w:val="28"/>
        </w:rPr>
        <w:t>пациенты ничего не платят</w:t>
      </w:r>
      <w:r>
        <w:rPr>
          <w:sz w:val="28"/>
        </w:rPr>
        <w:t xml:space="preserve">. Стационарная помощь оказывается общественными, частными и благотворительными больницами, причем в общественных больницах 40% расходов обеспечивается государством, 50% штатами и территориями и 10% добровольным (частным) страхованием. В Швеции основная ответственность за выполнение закона, гарантирующего каждому жителю равную доступность медицинской помощи, лежит не на правительстве, а </w:t>
      </w:r>
      <w:r>
        <w:rPr>
          <w:b/>
          <w:bCs/>
          <w:sz w:val="28"/>
        </w:rPr>
        <w:t>на администрациях</w:t>
      </w:r>
      <w:r>
        <w:rPr>
          <w:sz w:val="28"/>
        </w:rPr>
        <w:t xml:space="preserve"> 24 графств страны. Центральное правительство занимается </w:t>
      </w:r>
      <w:r>
        <w:rPr>
          <w:b/>
          <w:bCs/>
          <w:sz w:val="28"/>
        </w:rPr>
        <w:t>политикой здравоохранения</w:t>
      </w:r>
      <w:r>
        <w:rPr>
          <w:sz w:val="28"/>
        </w:rPr>
        <w:t xml:space="preserve">, частично субсидирует здравоохранение за счет бюджета и </w:t>
      </w:r>
      <w:r>
        <w:rPr>
          <w:b/>
          <w:bCs/>
          <w:sz w:val="28"/>
        </w:rPr>
        <w:t>устанавливает общие правила</w:t>
      </w:r>
      <w:r>
        <w:rPr>
          <w:sz w:val="28"/>
        </w:rPr>
        <w:t xml:space="preserve"> оказания медицинской помощи. В отличие от Германии в Швеции не придается большого значения страховым взносам работодателей и главным источником страхования служат </w:t>
      </w:r>
      <w:r>
        <w:rPr>
          <w:b/>
          <w:bCs/>
          <w:sz w:val="28"/>
        </w:rPr>
        <w:t>средства государства</w:t>
      </w:r>
      <w:r>
        <w:rPr>
          <w:sz w:val="28"/>
        </w:rPr>
        <w:t xml:space="preserve">. </w:t>
      </w:r>
      <w:r>
        <w:rPr>
          <w:b/>
          <w:bCs/>
          <w:sz w:val="28"/>
        </w:rPr>
        <w:t>Частный сектор здравоохранения и частное страхование  практически не развиты</w:t>
      </w:r>
      <w:r>
        <w:rPr>
          <w:sz w:val="28"/>
        </w:rPr>
        <w:t xml:space="preserve">, хотя врачи больниц имеют право вести частную практику на базе государственных учреждений, принимая пациентов в нерабочие часы и дни. Менее 10% всех врачей работают постоянно как частнопрактикующие, однако свыше 50% стоматологов ведут частный прием.  Но подавляющая часть оплаты в частном секторе осуществляется из </w:t>
      </w:r>
      <w:r>
        <w:rPr>
          <w:b/>
          <w:bCs/>
          <w:sz w:val="28"/>
        </w:rPr>
        <w:t>общественных средств, доля личных средств пациентов весьма незначительна</w:t>
      </w:r>
      <w:r>
        <w:rPr>
          <w:sz w:val="28"/>
        </w:rPr>
        <w:t>. Первичная медицинская помощь оказывается в специальных центрах здоровья (</w:t>
      </w:r>
      <w:r>
        <w:rPr>
          <w:b/>
          <w:bCs/>
          <w:sz w:val="28"/>
        </w:rPr>
        <w:t>скандинавская модель</w:t>
      </w:r>
      <w:r>
        <w:rPr>
          <w:sz w:val="28"/>
        </w:rPr>
        <w:t>), где работают врачи общей практики и медсестры. В этих центрах 90% населения получают необходимую помощь, в том числе дети и матери, и на них расходуется всего 17% средств здравоохранения. Эти центры, небольшие местные больницы (</w:t>
      </w:r>
      <w:r>
        <w:rPr>
          <w:b/>
          <w:bCs/>
          <w:sz w:val="28"/>
        </w:rPr>
        <w:t>иногда существующие при центрах</w:t>
      </w:r>
      <w:r>
        <w:rPr>
          <w:sz w:val="28"/>
        </w:rPr>
        <w:t xml:space="preserve">), а также помощь на дому престарелым и инвалидам находятся в </w:t>
      </w:r>
      <w:r>
        <w:rPr>
          <w:b/>
          <w:bCs/>
          <w:sz w:val="28"/>
        </w:rPr>
        <w:t>ведении муниципалитетов</w:t>
      </w:r>
      <w:r>
        <w:rPr>
          <w:sz w:val="28"/>
        </w:rPr>
        <w:t>, т.е. административных районов с числом жителей от 5 до 50 тыс. чел. Пациенты сами оплачивают 20% стоимости выписанных им лекарств. В связи с тем, что система ухода на дому развита пока недостаточно, пожилые пациенты часто остаются на долгое время в больнице по социальным показаниям, и стоимость их пребывания там полностью оплачивается за счет муниципалитетов</w:t>
      </w:r>
      <w:r>
        <w:rPr>
          <w:b/>
          <w:bCs/>
          <w:sz w:val="28"/>
        </w:rPr>
        <w:t>.  Графствам</w:t>
      </w:r>
      <w:r>
        <w:rPr>
          <w:sz w:val="28"/>
        </w:rPr>
        <w:t xml:space="preserve"> принадлежат дома сестринского ухода, больницы графств, которые оказывают большинство видов медицинской помощи 70-300 тыс. населения, в том числе при длительном лечении. Всего на помощь пожилым и инвалидам расходуется 23% средств здравоохранения. За счет средств графств оказывается также бесплатная стоматологическая помощь детям и подросткам до 19 лет. Региональные больницы обслуживают более 1 млн. человек и оказывают преимущественно высокоспециализированную медицинскую помощь третичного уровня. </w:t>
      </w:r>
      <w:r>
        <w:rPr>
          <w:b/>
          <w:bCs/>
          <w:sz w:val="28"/>
        </w:rPr>
        <w:t>На стационарную помощь уходит менее половины расходов на здравоохранение</w:t>
      </w:r>
      <w:r>
        <w:rPr>
          <w:sz w:val="28"/>
        </w:rPr>
        <w:t xml:space="preserve">. Обследование и лечение назначаются и проводятся при </w:t>
      </w:r>
      <w:r>
        <w:rPr>
          <w:b/>
          <w:bCs/>
          <w:sz w:val="28"/>
        </w:rPr>
        <w:t>активном участии пациента</w:t>
      </w:r>
      <w:r>
        <w:rPr>
          <w:sz w:val="28"/>
        </w:rPr>
        <w:t xml:space="preserve">, который по возможности должен быть информирован о своем состоянии, об имеющихся вариантах лечения,  последствиях, побочных действиях лекарств и т.п. Такая открытость способствует </w:t>
      </w:r>
      <w:r>
        <w:rPr>
          <w:b/>
          <w:bCs/>
          <w:sz w:val="28"/>
        </w:rPr>
        <w:t>доверительности</w:t>
      </w:r>
      <w:r>
        <w:rPr>
          <w:sz w:val="28"/>
        </w:rPr>
        <w:t xml:space="preserve"> отношений врача и пациента, уменьшает недоверие и подозрительность последних. В каждом графстве и даже в отдельных районах созданы </w:t>
      </w:r>
      <w:r>
        <w:rPr>
          <w:b/>
          <w:bCs/>
          <w:sz w:val="28"/>
        </w:rPr>
        <w:t>специальные советы</w:t>
      </w:r>
      <w:r>
        <w:rPr>
          <w:sz w:val="28"/>
        </w:rPr>
        <w:t xml:space="preserve">, которые оказывают необходимую помощь медицинским учреждениям и, в определенной мере, осуществляют общественный контроль за их работой.  В некоторых странах с бисмарковской системой здравоохранения  сейчас высказываются мысли о возможной  приватизации и там политики могут попытаться фактически выпустить медицину в свободное плавание на рынок конкуренции. На прошедшем в 2003 г. в Берлине Европейском Форуме медицинских ассоциаций и ВОЗ такой подход не получил поддержку, поскольку, как там подчеркивалось, </w:t>
      </w:r>
      <w:r>
        <w:rPr>
          <w:b/>
          <w:bCs/>
          <w:sz w:val="28"/>
        </w:rPr>
        <w:t>возможности рынка в здравоохранении ограничены, а приватизация не может быть целью, а лишь одним из известных и не самых лучших средств возможного реформирования здравоохранения</w:t>
      </w:r>
      <w:r>
        <w:rPr>
          <w:sz w:val="28"/>
        </w:rPr>
        <w:t>. Поэтому, например, в Израиле намечается переход от больничных касс с оплатой по</w:t>
      </w:r>
      <w:r>
        <w:rPr/>
        <w:t xml:space="preserve"> </w:t>
      </w:r>
      <w:r>
        <w:rPr>
          <w:sz w:val="28"/>
        </w:rPr>
        <w:t xml:space="preserve">услугам в сторону оказания медицинской помощи и её оплаты (но не отдельных услуг), а Польша оказалась перед выбором: повышать ли страховые взносы, устанавливать ли негосударственные страховые фонды, допускать ли соплатежи населения, определять ли базовую корзину медицинской помощи, развивать ли  приватизацию и дополнительное медицинское страхование. Имеющийся в мире опыт показывает, что принцип </w:t>
      </w:r>
      <w:r>
        <w:rPr>
          <w:b/>
          <w:bCs/>
          <w:sz w:val="28"/>
        </w:rPr>
        <w:t>глобального (годового) бюджета</w:t>
      </w:r>
      <w:r>
        <w:rPr>
          <w:sz w:val="28"/>
        </w:rPr>
        <w:t>, развиваемый в последние годы, без эффективных механизмов, удерживающих расходы в заданных пределах, при слабом вмешательстве государства в этот процесс и при возникновении частного здравоохранения, не является эффективным и целесообразным. В Канаде он начал использоваться после децентрализации финансирования здравоохранения, во Франции и в Германии вместо оплаты за койко-дни, в Бельгии для ограничения расходов на стационарную помощь. Но этот принцип используется не только для финансирования больниц, но и для оплаты амбулаторной помощи. Например, в Германии врачи амбулаторного звена получают оплату за услугу, стоимость которой определяется путем деления согласованного объема глобального бюджета на число оказанных всеми врачами услуг. В определенной мере разновидностью глобального бюджета можно считать и подушевое финансирование. Суть проспективного глобального бюджета состоит в том, что общие расходы фиксированы и заранее известны и больнице и плательщику (например, страховщику), стимулируя больницу более эффективно использовать этот бюджет, что в разных странах при прочих равных условиях привело к достаточно весомому сокращению расходов на здравоохранение. С другой стороны фиксированный глобальный бюджет способствует удлинению сроков пребывания в стационаре, ведет к предпочтению в госпитализации более легких контингентов, не позволяет в должной мере увязать финансирование с объемом и качеством стационарной помощи</w:t>
      </w:r>
      <w:r>
        <w:rPr>
          <w:b/>
          <w:bCs/>
          <w:sz w:val="28"/>
        </w:rPr>
        <w:t>. А у нас в стране он, возможно, был бы действенным</w:t>
      </w:r>
      <w:r>
        <w:rPr>
          <w:sz w:val="28"/>
        </w:rPr>
        <w:t xml:space="preserve"> (в сочетании с другими), поскольку государство пока еще сохранило свои позиции в отношении здравоохранения, а частная система не очень развита. Используемый в нашей стране принцип финансирования больниц за </w:t>
      </w:r>
      <w:r>
        <w:rPr>
          <w:b/>
          <w:bCs/>
          <w:sz w:val="28"/>
        </w:rPr>
        <w:t>пролеченного больного</w:t>
      </w:r>
      <w:r>
        <w:rPr>
          <w:sz w:val="28"/>
        </w:rPr>
        <w:t xml:space="preserve"> также ведет к поиску легких пациентов, увеличению числа больных и, соответственно, к наращиванию коек и т.д. Видимо, для более эффективной и качественной работы больниц возможны какие-то </w:t>
      </w:r>
      <w:r>
        <w:rPr>
          <w:b/>
          <w:bCs/>
          <w:sz w:val="28"/>
        </w:rPr>
        <w:t xml:space="preserve"> комбинированные варианты </w:t>
      </w:r>
      <w:r>
        <w:rPr>
          <w:sz w:val="28"/>
        </w:rPr>
        <w:t xml:space="preserve">их финансирования. Кстати, в Канаде, Голландии и Швеции больницам предоставлена возможность маневрирования выделенными средствами, поскольку  строгий  постатейный бюджет делает невыгодным сокращать сроки госпитализации, увеличивать число пролеченных больных, применять более </w:t>
      </w:r>
      <w:r>
        <w:rPr>
          <w:b/>
          <w:bCs/>
          <w:sz w:val="28"/>
        </w:rPr>
        <w:t>экономичные методы</w:t>
      </w:r>
      <w:r>
        <w:rPr>
          <w:sz w:val="28"/>
        </w:rPr>
        <w:t xml:space="preserve"> лечения. В Португалии финансирование больниц производится в зависимости от прошлогоднего числа больных, в Австрии и Австралии осуществляется переход от финансирования по числу койко-дней к числу пролеченных больных в зависимости от заболеваний, в  Норвегии и Голландии в оплате учитываются </w:t>
      </w:r>
      <w:r>
        <w:rPr>
          <w:b/>
          <w:bCs/>
          <w:sz w:val="28"/>
        </w:rPr>
        <w:t>производительность</w:t>
      </w:r>
      <w:r>
        <w:rPr>
          <w:sz w:val="28"/>
        </w:rPr>
        <w:t xml:space="preserve"> клиник, а также состав больных, т.е. клинико-статистическая группировка больных (по типу американской системы </w:t>
      </w:r>
      <w:r>
        <w:rPr>
          <w:sz w:val="28"/>
          <w:lang w:val="en-US"/>
        </w:rPr>
        <w:t>DRG</w:t>
      </w:r>
      <w:r>
        <w:rPr>
          <w:sz w:val="28"/>
        </w:rPr>
        <w:t xml:space="preserve">- </w:t>
      </w:r>
      <w:r>
        <w:rPr>
          <w:sz w:val="28"/>
          <w:lang w:val="en-US"/>
        </w:rPr>
        <w:t>Diagnostic</w:t>
      </w:r>
      <w:r>
        <w:rPr>
          <w:sz w:val="28"/>
        </w:rPr>
        <w:t xml:space="preserve"> R</w:t>
      </w:r>
      <w:r>
        <w:rPr>
          <w:sz w:val="28"/>
          <w:lang w:val="en-US"/>
        </w:rPr>
        <w:t>elated</w:t>
      </w:r>
      <w:r>
        <w:rPr>
          <w:sz w:val="28"/>
        </w:rPr>
        <w:t xml:space="preserve"> G</w:t>
      </w:r>
      <w:r>
        <w:rPr>
          <w:sz w:val="28"/>
          <w:lang w:val="en-US"/>
        </w:rPr>
        <w:t>roups</w:t>
      </w:r>
      <w:r>
        <w:rPr>
          <w:sz w:val="28"/>
        </w:rPr>
        <w:t xml:space="preserve">), а в Новой Зеландии больницы финансируются только с учетом их производительности.  Существует три системы </w:t>
      </w:r>
      <w:r>
        <w:rPr>
          <w:b/>
          <w:bCs/>
          <w:sz w:val="28"/>
        </w:rPr>
        <w:t>оплаты труда врачей</w:t>
      </w:r>
      <w:r>
        <w:rPr>
          <w:sz w:val="28"/>
        </w:rPr>
        <w:t>: в виде фиксированной зарплаты, по фактически выполненному объему работы, в том числе по принципу «гонорар за услугу», и из расчета числа обслуживаемого населения, но возможны и их некоторые сочетания и доплаты за качество и за другие результаты. Гонорарный принцип приводит к завышению или излишнему объему медицинской помощи (назначение повторных визитов, анализов и процедур без потребности в них и т.д.), что существенно увеличивает затраты на здравоохранение. При этом возможен так называемый «</w:t>
      </w:r>
      <w:r>
        <w:rPr>
          <w:b/>
          <w:bCs/>
          <w:sz w:val="28"/>
        </w:rPr>
        <w:t>спровоцированный врачами спрос</w:t>
      </w:r>
      <w:r>
        <w:rPr>
          <w:sz w:val="28"/>
        </w:rPr>
        <w:t xml:space="preserve">», который подтверждается опытом многих стран. Есть страны, где свыше  60% всех посещений индуцированы самими врачами, в США в середине 70-х годов по данным Корнельского университета 21% операций были произведены без убедительных показаний, а в штате Колорадо снижение оплаты за услугу автоматически привело к росту числа оказываемых услуг. В тоже время в Германии, Канаде и Франции этот метод используется, но при достаточно весомом </w:t>
      </w:r>
      <w:r>
        <w:rPr>
          <w:b/>
          <w:bCs/>
          <w:sz w:val="28"/>
        </w:rPr>
        <w:t>регулировании правительством</w:t>
      </w:r>
      <w:r>
        <w:rPr>
          <w:sz w:val="28"/>
        </w:rPr>
        <w:t xml:space="preserve">, а попытка его заменить во Франции, Германии и Новой Зеландии вызвала резкое противодействие со стороны врачей, которым выгодно получать оплату в расчете на одну  услугу. Фиксированная зарплата гарантирует врачам определенный доход, содействует  работе в команде, регламентирует рабочее время и позволяет контролировать расходы. В то же время, она  не зависит от результатов личной деятельности, не является стимулом для повышения знаний и квалификации, может привести к медлительности в работе и невнимательному отношению к пациентам, не стимулирует врачей к повышению качества и объема работы. Именно за это и нужно доплачивать врачам в сочетании с фиксированной ставкой, что фактически означает переход на </w:t>
      </w:r>
      <w:r>
        <w:rPr>
          <w:b/>
          <w:bCs/>
          <w:sz w:val="28"/>
        </w:rPr>
        <w:t>контрактную систему</w:t>
      </w:r>
      <w:r>
        <w:rPr>
          <w:sz w:val="28"/>
        </w:rPr>
        <w:t xml:space="preserve">.  Оплата по количеству обслуживаемого населения предполагает возможность соблюсти преемственность лечения, поскольку врач оказывает помощь своим пациентам практически круглосуточно, например, в Англии врачи общей практики в среднем  в неделю работают 78 часов. С другой стороны, этот принцип приводит   к недостаточной заинтересованности врача в результатах своей работы, к ненужным (или перестраховочным) направлениям к другим специалистам и к выписке ненужных рецептов, в т.ч. по сговору с фармацевтами. В то же время, оплата амбулаторной помощи в расчете на одного прикрепленного жителя способствует праву выбора пациентом врача, стимулирует врача к участию в конкурсе при вакансиях и к отъезду в отдаленные районы, где легче набрать число прикрепленных жителей, обеспечивающих оплату труда врача. Поэтому одну какую-либо систему применять не следует и </w:t>
      </w:r>
      <w:r>
        <w:rPr>
          <w:b/>
          <w:bCs/>
          <w:sz w:val="28"/>
        </w:rPr>
        <w:t>целесообразно найти между ними необходимый баланс</w:t>
      </w:r>
      <w:r>
        <w:rPr>
          <w:sz w:val="28"/>
        </w:rPr>
        <w:t xml:space="preserve">. Например, в Англии до введения принципиально неверной системы полного фондодержания, которое частично представляло собой попытку переложить ответственность за медицинскую помощь на самих врачей, врачи общей практики работали по контракту, где в обязательной части были зафиксированы численность и, что более важно, структура прикрепленного населения (каждая возрастно-половая группа имела свой коэффициент потребления, причем наибольшие коэффициенты справедливо имели дети и престарелые : 0-1 год-3.7, 1-4 г.-2.7, 5-18 л.-2.2, 19-44г.-1.0, 45-49 л.-2.2, 60 л. и ст.-3.2), объемы гарантированных видов медицинской помощи, а в дополнительной части- дополнительные услуги (прием на дому, визиты на дом, участие в  национальных программах, оказание малой хирургической помощи, обучение за каждого студента или стажера и др.), а также гарантированный уровень качества медицинской помощи. Эту целесообразную комбинацию вполне </w:t>
      </w:r>
      <w:r>
        <w:rPr>
          <w:b/>
          <w:bCs/>
          <w:sz w:val="28"/>
        </w:rPr>
        <w:t>можно использовать и в наших условиях для оплаты труда врачей общей практики</w:t>
      </w:r>
      <w:r>
        <w:rPr>
          <w:sz w:val="28"/>
        </w:rPr>
        <w:t xml:space="preserve">. Сейчас в Германии и Англии установлен лимит на выписку лекарства, а также на федеральном и региональном уровнях потолок оплаты врачей по фактическому объему работы, причем этот потолок правительства желают все время снизить. Так, например, этот вопрос подробно обсуждался в 2003 г. на Всегерманском съезде врачей в Кёльне, где врачи высказали свое категорическое несогласие с такой политикой, и </w:t>
      </w:r>
      <w:r>
        <w:rPr>
          <w:b/>
          <w:bCs/>
          <w:sz w:val="28"/>
        </w:rPr>
        <w:t>власти вынуждены были согласиться с мнением Врачебной палаты</w:t>
      </w:r>
      <w:r>
        <w:rPr>
          <w:sz w:val="28"/>
        </w:rPr>
        <w:t xml:space="preserve">,  как  с очень влиятельным и хорошо организованным сообществом. Вообще нужно отметить, что в европейских странах </w:t>
      </w:r>
      <w:r>
        <w:rPr>
          <w:b/>
          <w:bCs/>
          <w:sz w:val="28"/>
        </w:rPr>
        <w:t>профессиональные медицинские ассоциации и врачебные палаты</w:t>
      </w:r>
      <w:r>
        <w:rPr>
          <w:sz w:val="28"/>
        </w:rPr>
        <w:t xml:space="preserve">  оказывают большое влияние на политику и развитие систем здравоохранения. В Голландии правительство снижает оплату врачей в случае превышения запланированного уровня финансирования в общенациональном масштабе. В Канаде, когда бюджетные средства исчерпываются, гонорары врачей уменьшаются, причем это делает сама ассоциация врачей, так же, как и в Германии. В Швеции увеличены гонорары за прием на уровне первичного звена здравоохранения, а в Норвегии сочетается </w:t>
      </w:r>
      <w:r>
        <w:rPr>
          <w:b/>
          <w:bCs/>
          <w:sz w:val="28"/>
        </w:rPr>
        <w:t>оплата по количеству обслуживаемого населения с фактически выполненной работой</w:t>
      </w:r>
      <w:r>
        <w:rPr>
          <w:sz w:val="28"/>
        </w:rPr>
        <w:t xml:space="preserve"> и с фиксированной оплатой за каждое посещение. В больницах оплата труда врачей может быть повременная, фиксированная, сдельная или по факту выполненной работы. Как правило, в условиях  недостаточного финансирования больниц сдельная оплата вызывает трения между врачами и администраторами, а повременная – между коллегами, поэтому нужно искать оптимальные комбинированные варианты, в том числе с учетом полученных результатов. Кстати сказать, в большинстве стран строительство новых, даже частных больниц невозможно без разрешения Министерства здравоохранения, а в некоторых странах к </w:t>
      </w:r>
      <w:r>
        <w:rPr>
          <w:b/>
          <w:bCs/>
          <w:sz w:val="28"/>
        </w:rPr>
        <w:t>аккредитации</w:t>
      </w:r>
      <w:r>
        <w:rPr>
          <w:sz w:val="28"/>
        </w:rPr>
        <w:t xml:space="preserve"> не допускаются больницы с небольшим числом (до 150) коек.  Таким образом в мире исторически сложились упомянутые системы здравоохранения, правда в не чистом виде, а со множеством нюансов, каждая со своими особенностями не только в плане финансирования здравоохранения, но и  структуры системы, приоритетов, подходов к развитию медицинской науки и информатики, глубины понимания необходимости общественной солидарности и т.д. Даже взгляды на то, насколько система здравоохранения должна быть демократичной, не везде одинаковые. А </w:t>
      </w:r>
      <w:r>
        <w:rPr>
          <w:b/>
          <w:bCs/>
          <w:sz w:val="28"/>
        </w:rPr>
        <w:t>демократия</w:t>
      </w:r>
      <w:r>
        <w:rPr>
          <w:sz w:val="28"/>
        </w:rPr>
        <w:t xml:space="preserve"> в здравоохранении, не вдаваясь в подробности, строится на следующих четырех демократических началах:</w:t>
      </w:r>
    </w:p>
    <w:p>
      <w:pPr>
        <w:pStyle w:val="Normal"/>
        <w:rPr/>
      </w:pPr>
      <w:r>
        <w:rPr>
          <w:sz w:val="28"/>
        </w:rPr>
        <w:t>-стремлении политиков готовить политические решения в области здравоохранения вместе со всем обществом, но не от случая к случаю, а на планомерной систематической основе, и готовности нести за них ответственность</w:t>
      </w:r>
    </w:p>
    <w:p>
      <w:pPr>
        <w:pStyle w:val="Normal"/>
        <w:rPr/>
      </w:pPr>
      <w:r>
        <w:rPr>
          <w:sz w:val="28"/>
        </w:rPr>
        <w:t>-возможности у населения в целом, у каждого пациента и производителя медицинских услуг выразить свою озабоченность или недовольство, а также влиять на политику здравоохранения посредством движения пациентов, соблюдения их прав и т.д.</w:t>
      </w:r>
    </w:p>
    <w:p>
      <w:pPr>
        <w:pStyle w:val="Normal"/>
        <w:rPr>
          <w:sz w:val="28"/>
        </w:rPr>
      </w:pPr>
      <w:r>
        <w:rPr>
          <w:sz w:val="28"/>
        </w:rPr>
        <w:t>-возможности влияния на принимаемые политические решения со стороны профессиональных медицинских ассоциаций, научно- исследовательских и других организаций</w:t>
      </w:r>
    </w:p>
    <w:p>
      <w:pPr>
        <w:pStyle w:val="2"/>
        <w:rPr/>
      </w:pPr>
      <w:r>
        <w:rPr/>
        <w:t>-независимости прессы и  других средств массовой информации, касающейся обсуждения принимаемых политических решений в области здравоохранения, а также предвиденных и непредвиденных их последствий.</w:t>
      </w:r>
    </w:p>
    <w:p>
      <w:pPr>
        <w:pStyle w:val="TextBodyIndent"/>
        <w:rPr/>
      </w:pPr>
      <w:r>
        <w:rPr/>
        <w:t xml:space="preserve">  </w:t>
      </w:r>
      <w:r>
        <w:rPr/>
        <w:t xml:space="preserve">По степени справедливости финансирования здравоохранения самый высокий рейтинг в европейском регионе имеют страны с национальной системой здравоохранения и системой социального медицинского страхования, между тем, как по этому показателю рейтинг Голландии, Франции   и, особенно, Швейцарии гораздо ниже. С точки зрения организации медицинской помощи большой интерес для нашей страны представляет </w:t>
      </w:r>
      <w:r>
        <w:rPr>
          <w:b/>
          <w:bCs/>
        </w:rPr>
        <w:t>опыт Испании</w:t>
      </w:r>
      <w:r>
        <w:rPr/>
        <w:t xml:space="preserve">, поскольку именно там происходит </w:t>
      </w:r>
      <w:r>
        <w:rPr>
          <w:b/>
          <w:bCs/>
        </w:rPr>
        <w:t>децентрализация</w:t>
      </w:r>
      <w:r>
        <w:rPr/>
        <w:t xml:space="preserve"> управления и финансирования здравоохранения при одновременной </w:t>
      </w:r>
      <w:r>
        <w:rPr>
          <w:b/>
          <w:bCs/>
        </w:rPr>
        <w:t>интеграции</w:t>
      </w:r>
      <w:r>
        <w:rPr/>
        <w:t xml:space="preserve"> всех общественных ресурсов в единую общенациональную систему здравоохранения. Несколько иные, но также чрезвычайно интересные сочетания </w:t>
      </w:r>
      <w:r>
        <w:rPr>
          <w:b/>
          <w:bCs/>
        </w:rPr>
        <w:t>централизованного подхода с децентрализованным</w:t>
      </w:r>
      <w:r>
        <w:rPr/>
        <w:t xml:space="preserve"> сейчас наблюдается в здравоохранении целого ряда стран, в том числе и в Великобритании. Другая причина, почему   здравоохранение Испании может представлять для нас большой интерес состоит в том, что там  осуществляется постепенный переход от налоговой, т.е. </w:t>
      </w:r>
      <w:r>
        <w:rPr>
          <w:b/>
          <w:bCs/>
        </w:rPr>
        <w:t>национальной модели</w:t>
      </w:r>
      <w:r>
        <w:rPr/>
        <w:t xml:space="preserve"> (финансирование на 98% осуществлялось из налогов) к модели, более ориентированной на систему </w:t>
      </w:r>
      <w:r>
        <w:rPr>
          <w:b/>
          <w:bCs/>
        </w:rPr>
        <w:t>социального страхования здоровья</w:t>
      </w:r>
      <w:r>
        <w:rPr/>
        <w:t xml:space="preserve">, на долю которой сейчас приходится свыше 70% всех расходов на здравоохранение. До принятия Общего закона о здравоохранении в 1986 г. медицинская помощь была организована следующим образом: первичная медицинская помощь обеспечивалась врачами общей практики, работавшими индивидуально на неполной основе (ежедневно 2.5 часа в практике, остальное время- визиты на дом) с оплатой по количеству пациентов; амбулаторная помощь оказывалась врачами- специалистами, работавшими на индивидуальной основе в поликлиниках (в городах вместе с врачами общей практики) с оплатой по количеству пациентов; больницы оказывали не только стационарную, но и амбулаторно-консультативную помощь, при этом врачи получали зарплату из общественного сектора. После принятия указанного закона, врачи общей практики стали постепенно объединяться в группы в виде </w:t>
      </w:r>
      <w:r>
        <w:rPr>
          <w:b/>
          <w:bCs/>
        </w:rPr>
        <w:t>Центров первичной медицинской помощи</w:t>
      </w:r>
      <w:r>
        <w:rPr/>
        <w:t xml:space="preserve"> с более широкими функциями. К традиционным задачам просеивания пациентов (</w:t>
      </w:r>
      <w:r>
        <w:rPr>
          <w:b/>
          <w:bCs/>
        </w:rPr>
        <w:t>функция привратника</w:t>
      </w:r>
      <w:r>
        <w:rPr/>
        <w:t xml:space="preserve">), диагностики и лечения добавились профилактика, укрепление здоровья, реабилитационная помощь, а также задачи определения потребностей населения и планирования всех видов помощи внутри района обслуживания. К концу 1990-х годов эта групповая практика приобрела характер </w:t>
      </w:r>
      <w:r>
        <w:rPr>
          <w:b/>
          <w:bCs/>
        </w:rPr>
        <w:t>работы в команде</w:t>
      </w:r>
      <w:r>
        <w:rPr/>
        <w:t xml:space="preserve"> в течение полного рабочего дня с оплатой труда в виде зарплаты с 15% добавлением от числа принятых пациентов. Чтобы стать врачом общей практики нужно было получить шестилетнее медицинское образование, а затем </w:t>
      </w:r>
      <w:r>
        <w:rPr>
          <w:b/>
          <w:bCs/>
        </w:rPr>
        <w:t>три года специального обучения по семейной медицине</w:t>
      </w:r>
      <w:r>
        <w:rPr/>
        <w:t xml:space="preserve">. Врачи- специалисты, оказывающие амбулаторную помощь, имеют право после завершения официального приема (с 9 до 15 часов) принимать пациентов на своем рабочем месте </w:t>
      </w:r>
      <w:r>
        <w:rPr>
          <w:b/>
          <w:bCs/>
        </w:rPr>
        <w:t>на платной основе</w:t>
      </w:r>
      <w:r>
        <w:rPr/>
        <w:t xml:space="preserve">.  Амбулаторная помощь, т.е. поликлиники с врачами-специалистами и </w:t>
      </w:r>
      <w:r>
        <w:rPr>
          <w:b/>
          <w:bCs/>
        </w:rPr>
        <w:t>в городской местности с групповой общеврачебной практикой</w:t>
      </w:r>
      <w:r>
        <w:rPr/>
        <w:t xml:space="preserve">, была передана под управление больницам  для лучшей координации вторичной и третичной медицинской помощи. Вторичная и третичная помощь оказывается в больницах общего типа, которыми располагает каждая автономная община (район), и в крупных специализированных больницах, которые, как правило, располагаются в центре каждой провинции (Каталония, Андалусия и др.). Психиатрическая помощь оказывается амбулаторно в профильных центрах (1 центр на 70 тыс. населения), а стационарная – на психиатрических койках в больницах общего типа, где число коек растет, и в психиатрических стационарах. Кроме того, помощь оказывается в подразделениях </w:t>
      </w:r>
      <w:r>
        <w:rPr>
          <w:b/>
          <w:bCs/>
        </w:rPr>
        <w:t>дневной психиатрии</w:t>
      </w:r>
      <w:r>
        <w:rPr/>
        <w:t>. Вот и все типы медицинских учреждений в Испании. Несмотря на существование частного сектора в здравоохранении</w:t>
      </w:r>
      <w:r>
        <w:rPr>
          <w:b/>
          <w:bCs/>
        </w:rPr>
        <w:t>, конкуренция между общественными и частными медицинскими учреждениями не поощряется</w:t>
      </w:r>
      <w:r>
        <w:rPr/>
        <w:t xml:space="preserve">, так как считается, что это приведет к росту расходов и снижению эффективности. Также не стимулируется конкуренция между отдельными врачами и больницами общественного сектора. В Испании наиболее эффективными считаются такие экономические отношения в здравоохранении, которые построены на основе </w:t>
      </w:r>
      <w:r>
        <w:rPr>
          <w:b/>
          <w:bCs/>
        </w:rPr>
        <w:t>планирования и распределения ресурсов, а не близких к рыночным отношениям</w:t>
      </w:r>
      <w:r>
        <w:rPr/>
        <w:t xml:space="preserve">. При этом исходили из того, что </w:t>
      </w:r>
      <w:r>
        <w:rPr>
          <w:b/>
          <w:bCs/>
        </w:rPr>
        <w:t>здоровье человека не имеет рыночной стоимости, а медицинская помощь не является товаром и предметом торговли</w:t>
      </w:r>
      <w:r>
        <w:rPr/>
        <w:t xml:space="preserve">. Вообще такая позиция прослеживается практически в большинстве развитых стран, и не только в отношении здравоохранения, поскольку из медицинской помощи </w:t>
      </w:r>
      <w:r>
        <w:rPr>
          <w:b/>
          <w:bCs/>
        </w:rPr>
        <w:t>нельзя извлекать прибыль</w:t>
      </w:r>
      <w:r>
        <w:rPr/>
        <w:t xml:space="preserve">, но и также других социальных сфер деятельности. Система добровольного медицинского страхования, которой охвачены 10% населения, предлагает услуги, не оказываемые в общественном здравоохранении, а также при выборе врача, сервисные услуги при госпитализации и т.д. Кстати, развитие первичной медицинской помощи является одной из приоритетнейших задач в западных странах, особенно после Алма-Атинской конференции 1978 г. Так, когда после распада СССР в Финляндии  разразился связанный с этим финансово- экономический кризис, там были вынуждены значительно сократить все  социальные службы, в том числе и здравоохранение, оставив в неизменном объеме лишь первичную медицинскую помощь, что не привело к ухудшению состояния здоровья населения. В США в течение недавних пяти лет проводилась кардинальная реформа медицинской помощи для пожилых по программе  </w:t>
      </w:r>
      <w:r>
        <w:rPr>
          <w:lang w:val="en-US"/>
        </w:rPr>
        <w:t>MEDICARE</w:t>
      </w:r>
      <w:r>
        <w:rPr/>
        <w:t>, финансируемой правительством страны. Анализ показал, что стоимость обычной помощи для пожилых (а в возрасте 65 лет и старше в США 17 % населения, т.е.  48 млн чел) составляет 2,6 тыс. долл. Ею пользуется 96% пожилых и на нее уходит 68% всех денежных средств по программе. Один сложный случай обходится уже в 36,5 тыс.долл, такой помощью пользуется всего 4% пожилых, но на нее уходит 32% всех средств. Поэтому была поставлена задача предупредить эти сложные и дорогостоящие случаи, что показывает обоснованность выбора приоритетов в реформировании медицинской помощи пожилым. Иначе говоря, задача состояла в том, как уменьшить затраты на дорогостоящую специализированную медицинскую помощь, и этот опыт чрезвычайно интересен для нашей страны. В результате за пятилетие были закрыты 52% всех коек для пожилых (а это около 30 тыс.) и персонал сократили на 11%.Но вследствие интенсификации стационарного лечения число пролеченных больных возросло на 22%. В связи с сокращением расходов на стационарную помощь выросло на 36%  финансирование амбулаторной помощи, т.е. средства были перераспределены, значительно увеличилось (на 35%) число операций в дневной хирургии (</w:t>
      </w:r>
      <w:r>
        <w:rPr>
          <w:b/>
          <w:bCs/>
        </w:rPr>
        <w:t>у нас более 20% операций, производимых в стационарных условиях, вполне можно делать в дневной хирургии</w:t>
      </w:r>
      <w:r>
        <w:rPr/>
        <w:t xml:space="preserve">), возрос объем помощи на дому. Мелкие больницы были объединены, параллельно были организованы более 300 новых амбулаторных центров в местах компактного проживания пожилых. Значительные (из высвободившихся) средства были вложены в массовую иммунизацию, скрининги, диспансеризацию. В результате, например, раннее выявление рака простаты выросло с 1% до 73%, диспансеризация больных с гипертензией (при давлении выше, чем 140/90) возросла с 25% до 55%, улучшился скрининг на алкоголизм и т.д. В итоге этой всей реформы улучшилась </w:t>
      </w:r>
      <w:r>
        <w:rPr>
          <w:b/>
          <w:bCs/>
        </w:rPr>
        <w:t>доступность</w:t>
      </w:r>
      <w:r>
        <w:rPr/>
        <w:t xml:space="preserve"> медицинской помощи пожилым, увеличилось </w:t>
      </w:r>
      <w:bookmarkStart w:id="0" w:name="OLE_LINK1"/>
      <w:r>
        <w:rPr>
          <w:b/>
          <w:bCs/>
        </w:rPr>
        <w:t xml:space="preserve">число пролеченных </w:t>
      </w:r>
      <w:bookmarkEnd w:id="0"/>
      <w:r>
        <w:rPr>
          <w:b/>
          <w:bCs/>
        </w:rPr>
        <w:t>больных</w:t>
      </w:r>
      <w:r>
        <w:rPr/>
        <w:t xml:space="preserve">, снизилась </w:t>
      </w:r>
      <w:r>
        <w:rPr>
          <w:b/>
          <w:bCs/>
        </w:rPr>
        <w:t>стоимость</w:t>
      </w:r>
      <w:r>
        <w:rPr/>
        <w:t xml:space="preserve"> лечения за счет более раннего выявления заболеваний, существенно улучшились</w:t>
      </w:r>
      <w:r>
        <w:rPr>
          <w:b/>
          <w:bCs/>
        </w:rPr>
        <w:t xml:space="preserve"> качество</w:t>
      </w:r>
      <w:r>
        <w:rPr/>
        <w:t xml:space="preserve"> помощи и результаты в виде показателей здоровья пожилых и </w:t>
      </w:r>
      <w:r>
        <w:rPr>
          <w:b/>
          <w:bCs/>
        </w:rPr>
        <w:t>продолжительности</w:t>
      </w:r>
      <w:r>
        <w:rPr/>
        <w:t xml:space="preserve"> здоровой жизни, выросла </w:t>
      </w:r>
      <w:r>
        <w:rPr>
          <w:b/>
          <w:bCs/>
        </w:rPr>
        <w:t>удовлетворенность</w:t>
      </w:r>
      <w:r>
        <w:rPr/>
        <w:t xml:space="preserve"> пожилых людей за счет фокусирования средств на особых группах населения и особых их потребностях. Этот пример еще раз подтверждает по отношению к здоровью людей </w:t>
      </w:r>
      <w:r>
        <w:rPr>
          <w:b/>
          <w:bCs/>
        </w:rPr>
        <w:t>низкую эффективность дорогостоящей высококачественной помощи и высокую эффективность предупреждения и раннего выявления заболеваний, а также первичной медицинской помощи.</w:t>
      </w:r>
      <w:r>
        <w:rPr/>
        <w:t xml:space="preserve"> Но с сугубо клиническим мышлением и подходом, даже выдающихся врачей- хирургов, педиатров, гинекологов, психиатров и других, такие задачи не могут быть не только решены, </w:t>
      </w:r>
      <w:r>
        <w:rPr>
          <w:b/>
          <w:bCs/>
        </w:rPr>
        <w:t>но даже как-то обозначены</w:t>
      </w:r>
      <w:r>
        <w:rPr/>
        <w:t xml:space="preserve">. В Бельгии ликвидация целого ряда маломощных больниц и сокращение числа коек  сопровождалось значительным (почти на треть) ростом уровня госпитализации при сокращении средних сроков пребывания больного в стационарах за счет более интенсивного лечения и лучшей его организации. </w:t>
      </w:r>
    </w:p>
    <w:p>
      <w:pPr>
        <w:pStyle w:val="Normal"/>
        <w:rPr/>
      </w:pPr>
      <w:r>
        <w:rPr>
          <w:sz w:val="28"/>
        </w:rPr>
        <w:t xml:space="preserve">В большинстве стран Западной Европы здравоохранение, что немаловажно, базируется </w:t>
      </w:r>
      <w:r>
        <w:rPr>
          <w:b/>
          <w:bCs/>
          <w:sz w:val="28"/>
        </w:rPr>
        <w:t>на трех общих принципах</w:t>
      </w:r>
      <w:r>
        <w:rPr>
          <w:sz w:val="28"/>
        </w:rPr>
        <w:t>:</w:t>
      </w:r>
    </w:p>
    <w:p>
      <w:pPr>
        <w:pStyle w:val="Normal"/>
        <w:rPr/>
      </w:pPr>
      <w:r>
        <w:rPr>
          <w:sz w:val="28"/>
        </w:rPr>
        <w:t>-достаточность медицинской помощи и обеспечение её равной доступности для всех граждан, основанной на солидарном участии богатых и бедных, здоровых и больных, молодых и старых, работающих и неработающих, независимо от места жительства</w:t>
      </w:r>
    </w:p>
    <w:p>
      <w:pPr>
        <w:pStyle w:val="2"/>
        <w:rPr/>
      </w:pPr>
      <w:r>
        <w:rPr/>
        <w:t>-использование макроэкономического подхода, который предполагает предельно возможный уровень отчислений на здравоохранение от общенациональных ресурсов</w:t>
      </w:r>
    </w:p>
    <w:p>
      <w:pPr>
        <w:pStyle w:val="Normal"/>
        <w:rPr/>
      </w:pPr>
      <w:r>
        <w:rPr>
          <w:sz w:val="28"/>
        </w:rPr>
        <w:t>-применение микроэкономического подхода, задачами которого являются оказание качественной медицинской помощи, достижение высоких показателей здоровья и удовлетворение потребностей пациентов с учетом возможного уровня затрат; то есть речь идет об эффективности медицинской помощи- наилучшем соотношении затрат и результатов.</w:t>
      </w:r>
    </w:p>
    <w:p>
      <w:pPr>
        <w:pStyle w:val="Normal"/>
        <w:rPr/>
      </w:pPr>
      <w:r>
        <w:rPr>
          <w:sz w:val="28"/>
        </w:rPr>
        <w:t xml:space="preserve"> </w:t>
      </w:r>
      <w:r>
        <w:rPr>
          <w:sz w:val="28"/>
        </w:rPr>
        <w:t xml:space="preserve">В этих странах имеются доказательства того, что только одна стратегия сдерживания расходов, в основном из общественных фондов, не дает желаемых результатов, и что </w:t>
      </w:r>
      <w:r>
        <w:rPr>
          <w:b/>
          <w:bCs/>
          <w:sz w:val="28"/>
        </w:rPr>
        <w:t>внедрение рыночных отношений в здравоохранение является аморальным</w:t>
      </w:r>
      <w:r>
        <w:rPr>
          <w:sz w:val="28"/>
        </w:rPr>
        <w:t xml:space="preserve"> (</w:t>
      </w:r>
      <w:r>
        <w:rPr>
          <w:sz w:val="28"/>
          <w:lang w:val="en-US"/>
        </w:rPr>
        <w:t>R</w:t>
      </w:r>
      <w:r>
        <w:rPr>
          <w:sz w:val="28"/>
        </w:rPr>
        <w:t>.</w:t>
      </w:r>
      <w:r>
        <w:rPr>
          <w:sz w:val="28"/>
          <w:lang w:val="en-US"/>
        </w:rPr>
        <w:t>Saltman</w:t>
      </w:r>
      <w:r>
        <w:rPr>
          <w:sz w:val="28"/>
        </w:rPr>
        <w:t xml:space="preserve">, </w:t>
      </w:r>
      <w:r>
        <w:rPr>
          <w:sz w:val="28"/>
          <w:lang w:val="en-US"/>
        </w:rPr>
        <w:t>J</w:t>
      </w:r>
      <w:r>
        <w:rPr>
          <w:sz w:val="28"/>
        </w:rPr>
        <w:t>.</w:t>
      </w:r>
      <w:r>
        <w:rPr>
          <w:sz w:val="28"/>
          <w:lang w:val="en-US"/>
        </w:rPr>
        <w:t>Figueros</w:t>
      </w:r>
      <w:r>
        <w:rPr>
          <w:sz w:val="28"/>
        </w:rPr>
        <w:t xml:space="preserve">, </w:t>
      </w:r>
      <w:r>
        <w:rPr>
          <w:sz w:val="28"/>
          <w:lang w:val="en-US"/>
        </w:rPr>
        <w:t>M</w:t>
      </w:r>
      <w:r>
        <w:rPr>
          <w:sz w:val="28"/>
        </w:rPr>
        <w:t>.</w:t>
      </w:r>
      <w:r>
        <w:rPr>
          <w:sz w:val="28"/>
          <w:lang w:val="en-US"/>
        </w:rPr>
        <w:t>Vienonen</w:t>
      </w:r>
      <w:r>
        <w:rPr>
          <w:sz w:val="28"/>
        </w:rPr>
        <w:t xml:space="preserve">  и другие). Одно время действительно большие надежды возлагались на внедрение рыночных отношений в здравоохранение, но затем  оказалось, что здоровье и медицинская помощь не могут являться предметом товарно-денежных отношений, а </w:t>
      </w:r>
      <w:r>
        <w:rPr>
          <w:b/>
          <w:bCs/>
          <w:sz w:val="28"/>
        </w:rPr>
        <w:t>пациент не может быть полноценным и компетентным «покупателем» медицинских услуг</w:t>
      </w:r>
      <w:r>
        <w:rPr>
          <w:sz w:val="28"/>
        </w:rPr>
        <w:t xml:space="preserve">, даже если он их оплачивает из личных средств напрямую. А в тех случаях, когда медицинское учреждение выступает одновременно в двух ипостасях- и как сторона, определяющая потребности пациента, и как сторона, их обеспечивающая (и продающая), говорить о рынке не приходится вообще. Точно также  нельзя в полной мере ставить вопрос о конкуренции медицинских учреждений, особенно в наших </w:t>
      </w:r>
      <w:r>
        <w:rPr>
          <w:b/>
          <w:bCs/>
          <w:sz w:val="28"/>
        </w:rPr>
        <w:t>географических условиях.</w:t>
      </w:r>
      <w:r>
        <w:rPr>
          <w:sz w:val="28"/>
        </w:rPr>
        <w:t xml:space="preserve"> Нужно отметить, что меры, направленные на прямолинейное регулирование стоимости медицинских услуг, не всегда дают ожидаемые результаты в отношении сдерживания затрат, т.к., например, врачи могут компенсировать сокращение своих гонораров увеличением объема предоставляемых услуг, а больницы в ответ на сокращение тарифов могут увеличить число пролеченных больных.</w:t>
      </w:r>
      <w:r>
        <w:rPr>
          <w:sz w:val="28"/>
          <w:szCs w:val="20"/>
        </w:rPr>
        <w:t xml:space="preserve"> В составлении контрактов с врачами большую роль играют </w:t>
      </w:r>
      <w:r>
        <w:rPr>
          <w:b/>
          <w:bCs/>
          <w:sz w:val="28"/>
          <w:szCs w:val="20"/>
        </w:rPr>
        <w:t>врачебные ассоциации</w:t>
      </w:r>
      <w:r>
        <w:rPr>
          <w:sz w:val="28"/>
          <w:szCs w:val="20"/>
        </w:rPr>
        <w:t>. Так, в Австрии порядок составления контрактов с врачами и финансирования их, т.е. возмещения затраченных средств, определяется генеральным соглашением между Федеральными  органами социального страхования и Австрийской медицинской ассоциацией. Правительство к этим вопросам не имеет никакого отношения. До 2001 г. в Австрии имелись только индивидуальные врачебные практики, но сейчас постепенно создаются и групповые практики</w:t>
      </w:r>
      <w:r>
        <w:rPr>
          <w:b/>
          <w:bCs/>
          <w:sz w:val="28"/>
          <w:szCs w:val="20"/>
        </w:rPr>
        <w:t>. Амбулаторная помощь оказывается полностью бесплатно</w:t>
      </w:r>
      <w:r>
        <w:rPr>
          <w:sz w:val="28"/>
          <w:szCs w:val="20"/>
        </w:rPr>
        <w:t xml:space="preserve">. Стационарная помощь построена по 3-х уровнему принципу: больницы общин обслуживают 50-100 тыс. населения и имеют отделения хирургии, терапии, педиатрии, гинекологии и родильное, земельные больницы на 250-300 тыс. населения и университетские клиники на 1 млн. человек. Больницы могут находиться в собственности общин, земли, ордена и они являются </w:t>
      </w:r>
      <w:r>
        <w:rPr>
          <w:b/>
          <w:bCs/>
          <w:sz w:val="28"/>
          <w:szCs w:val="20"/>
        </w:rPr>
        <w:t>общественными</w:t>
      </w:r>
      <w:r>
        <w:rPr>
          <w:sz w:val="28"/>
          <w:szCs w:val="20"/>
        </w:rPr>
        <w:t xml:space="preserve">,  иметь статус </w:t>
      </w:r>
      <w:r>
        <w:rPr>
          <w:b/>
          <w:bCs/>
          <w:sz w:val="28"/>
          <w:szCs w:val="20"/>
        </w:rPr>
        <w:t>некоммерческих учреждений</w:t>
      </w:r>
      <w:r>
        <w:rPr>
          <w:sz w:val="28"/>
          <w:szCs w:val="20"/>
        </w:rPr>
        <w:t xml:space="preserve">, одинаково доступных для всех жителей с </w:t>
      </w:r>
      <w:r>
        <w:rPr>
          <w:b/>
          <w:bCs/>
          <w:sz w:val="28"/>
          <w:szCs w:val="20"/>
        </w:rPr>
        <w:t>единой стоимостью медицинских услуг</w:t>
      </w:r>
      <w:r>
        <w:rPr>
          <w:sz w:val="28"/>
          <w:szCs w:val="20"/>
        </w:rPr>
        <w:t xml:space="preserve">. При этом они вправе оказывать комфортные услуги в палатах высшей категории по более высоким тарифам, но используя для этого </w:t>
      </w:r>
      <w:r>
        <w:rPr>
          <w:b/>
          <w:bCs/>
          <w:sz w:val="28"/>
          <w:szCs w:val="20"/>
        </w:rPr>
        <w:t>не более 20% коечного фонда</w:t>
      </w:r>
      <w:r>
        <w:rPr>
          <w:sz w:val="28"/>
          <w:szCs w:val="20"/>
        </w:rPr>
        <w:t xml:space="preserve">. Эти общественные больницы, также как и частные неприбыльные больницы осуществляют свою деятельность на основе </w:t>
      </w:r>
      <w:r>
        <w:rPr>
          <w:b/>
          <w:bCs/>
          <w:sz w:val="28"/>
          <w:szCs w:val="20"/>
        </w:rPr>
        <w:t>контрактов</w:t>
      </w:r>
      <w:r>
        <w:rPr>
          <w:sz w:val="28"/>
          <w:szCs w:val="20"/>
        </w:rPr>
        <w:t xml:space="preserve">.  Никакой </w:t>
      </w:r>
      <w:r>
        <w:rPr>
          <w:b/>
          <w:bCs/>
          <w:sz w:val="28"/>
          <w:szCs w:val="20"/>
        </w:rPr>
        <w:t xml:space="preserve">конкуренции </w:t>
      </w:r>
      <w:r>
        <w:rPr>
          <w:sz w:val="28"/>
          <w:szCs w:val="20"/>
        </w:rPr>
        <w:t xml:space="preserve">больниц в привлечении больных, пользующихся  системой государственного медицинского страхования в Австрии нет. Система страхования организована так, что работник и работодатель платят обязательный страховой взнос пополам, причем  по законодательству ставка взноса для рабочих (больше) и служащих (меньше) отличается, а лица с доходом более 48 тыс. долл. в год подлежат </w:t>
      </w:r>
      <w:r>
        <w:rPr>
          <w:b/>
          <w:bCs/>
          <w:sz w:val="28"/>
          <w:szCs w:val="20"/>
        </w:rPr>
        <w:t>только добровольному страхованию.</w:t>
      </w:r>
      <w:r>
        <w:rPr>
          <w:sz w:val="28"/>
          <w:szCs w:val="20"/>
        </w:rPr>
        <w:t xml:space="preserve"> Добровольное страхование осуществляется в трех видах: полное покрытие больничных расходов (14% населения), оплата больничных услуг по числу дней госпитализации (23% населения), внебольничное обслуживание (1% населения). При поступлении в больницу по линии ДМС необходимо вначале получить разрешение страховщиков, которые могут предлагать другие варианты, например, внебольничное лечение. В этой стране с децентрализованной системой здравоохранения в структуре расходов на здравоохранение средства бюджета земель составляют всего 15.7% (тенденция к уменьшению), средства социального страхования-47.9%, частного страхования –8.1%, личных средств- 25.1% с тенденцией к росту. Налицо – </w:t>
      </w:r>
      <w:r>
        <w:rPr>
          <w:b/>
          <w:bCs/>
          <w:sz w:val="28"/>
          <w:szCs w:val="20"/>
        </w:rPr>
        <w:t>уход федеральных властей от ответственности за здоровье и здравоохранение и перекладывание её на земельные власти и само население.</w:t>
      </w:r>
    </w:p>
    <w:p>
      <w:pPr>
        <w:pStyle w:val="Normal"/>
        <w:rPr>
          <w:sz w:val="28"/>
          <w:szCs w:val="20"/>
        </w:rPr>
      </w:pPr>
      <w:r>
        <w:rPr>
          <w:sz w:val="28"/>
        </w:rPr>
        <w:t>Общим для  большинства Европейских стран, если говорить о государственной и негосударственной системе страхования здоровья, является то, что они нацелены на ослабление финансового бремени на человека в случае  его болезни и  на то, как  охватить более широкие слои населения данной системой.</w:t>
      </w:r>
    </w:p>
    <w:p>
      <w:pPr>
        <w:pStyle w:val="Normal"/>
        <w:rPr>
          <w:sz w:val="28"/>
          <w:szCs w:val="20"/>
        </w:rPr>
      </w:pPr>
      <w:r>
        <w:rPr>
          <w:sz w:val="28"/>
        </w:rPr>
        <w:t xml:space="preserve">Фактически сложившиеся экономические отношения в системе здравоохранения  в разных странах отличаются и определяется национальной культурой, политикой, ведомственными интересами. Однако общей чертой является </w:t>
      </w:r>
      <w:r>
        <w:rPr>
          <w:b/>
          <w:bCs/>
          <w:sz w:val="28"/>
        </w:rPr>
        <w:t>влияние государственного сектора</w:t>
      </w:r>
      <w:r>
        <w:rPr>
          <w:sz w:val="28"/>
        </w:rPr>
        <w:t xml:space="preserve"> на систему здравоохранения в целом (или обеспечение его финансирования), что позволяет распространить медицинское страхование на все слои населения. Все это ориентировано на улучшение здоровья населения, делая доступной медицинскую помощь для всех  и в тоже время гарантируя оплату всех медицинских затрат. </w:t>
      </w:r>
    </w:p>
    <w:p>
      <w:pPr>
        <w:pStyle w:val="3"/>
        <w:rPr/>
      </w:pPr>
      <w:r>
        <w:rPr/>
        <w:t xml:space="preserve">Перед правительствами всегда вставал вопрос: а существует ли вообще необходимость государству самому финансировать здравоохранение? Идея активного привлечения средств пациентов и других частных источников исходит из </w:t>
      </w:r>
      <w:r>
        <w:rPr>
          <w:b/>
          <w:bCs/>
        </w:rPr>
        <w:t>Всемирного банка</w:t>
      </w:r>
      <w:r>
        <w:rPr/>
        <w:t xml:space="preserve"> и направлена на то, чтобы побудить пациента или застрахованного нести большую долю ответственности за расходы на здравоохранение, т.е. переложить это бремя с общественного сектора и общественных фондов на частное лицо. В качестве общественных фондов могут выступать средства государственного и местного бюджетов, национальных программ обязательного социального или медицинского страхования, общественных, религиозных и других организаций. Является ли </w:t>
      </w:r>
      <w:r>
        <w:rPr>
          <w:b/>
          <w:bCs/>
        </w:rPr>
        <w:t xml:space="preserve">соучастие пациента </w:t>
      </w:r>
      <w:r>
        <w:rPr/>
        <w:t xml:space="preserve">в оплате стоимости медицинской помощи эффективным способом снижения общих расходов- это еще большой вопрос, но такой подход некоторые правительства одобряют, поскольку почувствовали призрачную возможность кратковременной финансовой выгоды. В оправдание такого подхода власти заявляли, что нужно не только расширять и дальше права пациентов, но и повысить их </w:t>
      </w:r>
      <w:r>
        <w:rPr>
          <w:b/>
          <w:bCs/>
        </w:rPr>
        <w:t>ответственность</w:t>
      </w:r>
      <w:r>
        <w:rPr/>
        <w:t xml:space="preserve"> за здоровье, и что сооплата позволит несколько снизить общественные расходы и уменьшить потребности в медицинской помощи. В связи с тем, что эта проблема сейчас особенно актуальна для нашей страны, рассмотрим ее более подробно. Сборы с пользователей от разделения затрат до полной оплаты разных видов помощи практикуются во многих странах. Прямое разделение затрат, т.е. прямая доплата пациентов за медицинскую помощь, включает в себя совместные платежи, сострахование, балансовое выписывание счетов, франшизы (вычет определенной суммы из страховых выплат) и, в основном, относится к медикаментам, где в большинстве случаев проявляется в виде сострахования. Обычно доля пациентов не столь велика в отношении  медикаментов, предназначенных для лечения опасных для жизни болезней, и медикаментов, обладающих сильным терапевтическим эффектом. В ряде стран (Англия, частично Бельгия и Италия) разделение затрат происходит в виде совместных платежей по фиксированной ставке. В Германии, Голландии и Швеции практикуется установление референтной цены, сверх которой оплату за медикаменты производит сам пациент. Разделение затрат в некоторых странах используется и для оплаты амбулаторной помощи и услуг общеврачебных практик, в том числе совместные платежи (Ирландия, Швеция), сострахование (Австрия, Бельгия, Франция), балансовое выписывание счетов (Дания, Греция), в остальных странах  оказание помощи врачами общей практики не предполагает сборов с пациентов. Кстати, в Дании это затрагивает всего 2% населения и только тех, кто предпочитает свободно выбирать себе врачей общей практики. В некоторых странах приняты сборы за стационарное лечение, в том числе совместные платежи по твердой ставке за день лечения (Австрия. Германия, Голландия), во Франции за гостиничные услуги, в Люксембурге за больничные койки первого и второго класса. Во всех западных странах приняты сборы за стоматологическую помощь, причем в одних странах полностью (Португалия, Италия, Бельгия), поскольку там преобладает частная стоматология, в других- только частично, а профилактические услуги вообще бесплатны (Англия, Германия, Испания, Ирландия), но практически везде лица моложе 18 лет, пенсионеры, хронически больные, инвалиды и лица с низкими доходами пользуются стоматологической помощью бесплатно. Тем не менее в целом в западных странах доплата населения за медицинскую помощь играет крайне незначительную роль. Специальные исследования, проведенные в разных странах, в т.ч.  </w:t>
      </w:r>
      <w:r>
        <w:rPr>
          <w:lang w:val="en-US"/>
        </w:rPr>
        <w:t>RAND</w:t>
      </w:r>
      <w:r>
        <w:rPr/>
        <w:t xml:space="preserve"> </w:t>
      </w:r>
      <w:r>
        <w:rPr>
          <w:lang w:val="en-US"/>
        </w:rPr>
        <w:t>Corporation</w:t>
      </w:r>
      <w:r>
        <w:rPr/>
        <w:t xml:space="preserve"> в США, показали, что разделение затрат как средство снижение спроса или повышения доходов </w:t>
      </w:r>
      <w:r>
        <w:rPr>
          <w:b/>
        </w:rPr>
        <w:t>использовать нельзя,</w:t>
      </w:r>
      <w:r>
        <w:rPr/>
        <w:t xml:space="preserve"> поскольку снижается спрос как на неуместные, так и </w:t>
      </w:r>
      <w:r>
        <w:rPr>
          <w:b/>
        </w:rPr>
        <w:t>нужные услуги</w:t>
      </w:r>
      <w:r>
        <w:rPr/>
        <w:t xml:space="preserve">, включая приобретение медикаментов, существенно влияющих на заболеваемость, смертность и симптоматическое лечение. Число посещений к врачам уменьшилось на 20-30%, причем особенно это было выражено среди групп населения с низким доходом. Оказалось, что практика разделения затрат не только нарушает принципы социальной справедливости, но и негативно сказалось на здоровье студентов, безработных, пожилых и других уязвимых групп населения. В Стокгольмском округе по финансовым соображениям четверть больных отказалась от медицинской помощи. Практика разделения затрат весьма не популярна среди жителей европейского региона, оплативших все необходимые взносы и налоги, и имеет серьезные политические последствия. В Великобритании предложения Минзрава о расширении сборов с пользователей не встретило понимания со стороны какой-либо из крупных политических партий, в Германии во время избирательной кампании 1998 г. правоцентристская коалиция потерпела поражение, в том числе за их поддержку сборов с пациентов за стоматологическую помощь, и после этого вопрос  был снят с повестки дня, в Швеции  функционерами от здравоохранения обсуждалась возможность ввести сбор за лекарства сверх определенной цены, но ни одна партия это предложение не поддержала. Скорее всего, разделение затрат не столько снижает спрос на медицинские услуги, сколько повышает предложения на них, что </w:t>
      </w:r>
      <w:r>
        <w:rPr>
          <w:b/>
        </w:rPr>
        <w:t>выгодно тем, кто получает доходы от медицинской помощи,</w:t>
      </w:r>
      <w:r>
        <w:rPr/>
        <w:t xml:space="preserve"> и невыгодно государству, которое несет только расходы. Исходя из изложенного становится очевидно, что вопрос о платности и бесплатности медицинской помощи далеко выходит за пределы здравоохранения, которое заинтересовано в получении дополнительных средств, и приобретает политический характер. Только государство и его лидеры могут взять на себя ответственность по </w:t>
      </w:r>
      <w:r>
        <w:rPr>
          <w:b/>
        </w:rPr>
        <w:t>принятию политических решений в этой области,</w:t>
      </w:r>
      <w:r>
        <w:rPr/>
        <w:t xml:space="preserve"> затрагивающей жизненно важные интересы подавляющего большинства граждан. Несмотря на то, что Конституция Российской Федерации, которую никто не отменял, гарантирует гражданам право на бесплатное получение медицинской помощи в государственных и муниципальных учреждениях здравоохранения, за период с 1993 по 2002 гг. стоимостный объем платных услуг вырос в 8.2 раза при том, что расходы государства на здравоохранение в 2002 г. составили всего 77.6% от уровня 1993, не самого лучшего года. Получается парадокс, когда и Минздрав, и Правительство  изыскивают различные варианты повышения платности практически по всем видам медицинской помощи, включая так называемые формулярные (ограничительные) списки лекарственных препаратов, а единственным органом, который им противодействует, является прокуратура, опирающаяся на Конституцию. Президент России, как гарант Конституции, пока не высказал своего отношения к этой проблеме. По данным разных исследований, выполненных в стране за последние годы, доля пациентов, плативших в России за амбулаторную помощь, составляет 20-25%, за стационарную- 30-35%, за стоматологическую-80%, причем частота формальных, т.е. через кассу, и неформальных, т.е. теневых, платежей постоянно возрастает. В то же время наличие формальных платежей вовсе не исключает неформальные, поскольку через кассу медицинские работники получают значительно меньше средств (около 30%), чем при теневых отношениях, а пациенты вынуждены платить больше, чем непосредственно в руки. Средние расходы домохозяйств на медицинскую помощь, по данным исследований, составляют в месяц 500-700 руб., и это много, причем платят 45% семей с детьми, 16% неполных семей, 10% пенсионеров и т.д. Наибольшая доля в оплате амбулаторной помощи приходится на диагностические исследования, материалы медицинского назначения, консультацию врачей, а в стационарной помощи, особенно в городских и районных больницах и учреждениях федерального уровня, в терапевтических, гинекологических и хирургических отделениях. Во многих случаях объемы неформальных платежей значительно превышают платежи по установленным руководителем учреждения расценкам. Так, ежегодно каждое домохозяйство, по данным Института социальной политики, неформально оплачивает в среднем по 2000 руб. за госпитализацию и операцию, 100 руб. за наркоз, по 500 руб. и более за палату с меньшим числом больных (в добавок к 7.3 тыс. руб. официальной платы), приобретение лекарств, услуги лечащего врача больницы и т.д. Кроме того, нередки случаи оплаты скорой и неотложной помощи, помощи на дому и др. Меньше всего подвержены поборам врачи- педиатры. Что касается медикаментов, то в условиях больницы они должны быть бесплатными, так же, как и по медицинским показаниям. Вместо этого проводится огромная и бесполезная работа, направленная на выраженное ущемление прав пациентов: Формулярный комитет Минздрава составляет перечень жизненно необходимых лекарственных средств (сейчас он включает всего 533 препарата, хотя для лечения пациентов из 14 тыс. зарегистрированных наименований нужно более 4 тыс. лекарственных средств), затем  в каждом субъекте федерации имеются свои перечни, далее составляются формулярные списки для каждого типа лечебно-профилактического учреждения с учетом профильности учреждения и спектра заболеваний, при которых оказывается помощь, а также для специализированных отделений. Тем самым существенно ограничивается перечень медикаментов, которые ЛПУ могут закупать самостоятельно, что означает не что иное, как рост платных услуг, поскольку такое положение намеренно вынуждает пациентов приобретать самостоятельно необходимые медикаменты .  Можно предположить, что такой огромный объем не очень полезной работы по составлению указанных списков является вынужденным и временным и связан с дефицитом средств на здравоохранение и что в перспективной модели здравоохранения он не понадобится. Что говорить о нашей стране, если даже в достаточно обеспеченных странах (Канада, США, Франция, Япония и др.) попытка введения обязательных соплатежей населения привела </w:t>
      </w:r>
      <w:r>
        <w:rPr>
          <w:b/>
          <w:bCs/>
        </w:rPr>
        <w:t>к значительному снижению доступности и сокращению объемов медицинской помощи</w:t>
      </w:r>
      <w:r>
        <w:rPr/>
        <w:t>, особенно среди бедного населения, увеличивая тем самым неравенство в здоровье. Многие люди перестали лечиться вообще</w:t>
      </w:r>
      <w:r>
        <w:rPr>
          <w:b/>
          <w:bCs/>
        </w:rPr>
        <w:t xml:space="preserve">. В России, при имеющейся резко выраженной поляризации доходов, </w:t>
      </w:r>
      <w:r>
        <w:rPr>
          <w:bCs/>
        </w:rPr>
        <w:t>где по официальным данным, которым не верит даже сам Госкомстат, 16% населения, а по результатам исследований порядка трети населения являются бедными, такой подход может иметь еще более глубокие последствия и мгновенно отразится в еще большем</w:t>
      </w:r>
      <w:r>
        <w:rPr>
          <w:b/>
          <w:bCs/>
        </w:rPr>
        <w:t xml:space="preserve"> росте смертности.</w:t>
      </w:r>
      <w:r>
        <w:rPr/>
        <w:t xml:space="preserve"> Это следует учесть тем реформаторам, которые сейчас пытаются медицинскую помощь разделить на бесплатную и платную. Позиция Российской медицинской ассоциации такова, что между врачом и пациентом не должно быть никаких финансовых отношений и, видимо, настало время законодательно установить на несколько лет мораторий на формальную и неформальную оплату пациентами гарантированных им видов помощи при одновременном</w:t>
      </w:r>
    </w:p>
    <w:p>
      <w:pPr>
        <w:pStyle w:val="3"/>
        <w:rPr/>
      </w:pPr>
      <w:r>
        <w:rPr/>
        <w:t xml:space="preserve">улучшении финансирования и организации медицинской помощи, повышении престижности и оплаты труда медицинского персонала. Параллельно нужно всячески содействовать развитию ДМС, для чего ввести специальные налоговые льготы, а остатки неизрасходованных за год средств по ДМС (при годичном страховании, но многолетнее- лучше) автоматически зачислять на следующий год. Это  также будет препятствовать финансовым взаимоотношениям на уровне «пациент-врач». К тому же, возникает резонный вопрос, кто для кого существует: </w:t>
      </w:r>
      <w:r>
        <w:rPr>
          <w:b/>
          <w:bCs/>
        </w:rPr>
        <w:t>правительство для народа или народ для правительства</w:t>
      </w:r>
      <w:r>
        <w:rPr/>
        <w:t>, поскольку основной задачей</w:t>
        <w:tab/>
        <w:t xml:space="preserve"> правительства является взять деньги в экономике (в виде налогов и т.д.) и направить их на социальную поддержку населения, на улучшение уровня и условий жизни, но не на  меры, ущемляющие права граждан, а все остальное- уже вторично. Именно поэтому большинство западных стран в наши дни находятся в поиске «</w:t>
      </w:r>
      <w:r>
        <w:rPr>
          <w:b/>
          <w:bCs/>
        </w:rPr>
        <w:t>новой структуры равновесия</w:t>
      </w:r>
      <w:r>
        <w:rPr/>
        <w:t xml:space="preserve">» между государственным финансированием и медицинским страхованием, особенно </w:t>
      </w:r>
      <w:r>
        <w:rPr>
          <w:b/>
          <w:bCs/>
        </w:rPr>
        <w:t>не рассчитывая на личные средства граждан</w:t>
      </w:r>
      <w:r>
        <w:rPr/>
        <w:t xml:space="preserve">.  Вообще, чисто экономический подход специалистов Всемирного банка к социальным и этическим проблемам иногда просто поражает. Например, они могут выдвинуть такую альтернативу: стоит ли оплачивать лечение пациентам, которое продлит им жизнь, но не вылечит их, или эти средства лучше вложить в неотложную помощь детям? Сама постановка вопроса, возможно верная с экономической точки зрения, абсолютно кощунственна с медицинских, гуманистических и морально- этических позиций, и, кстати, так вопрос не ставится ни в одной из развитых стран. Какова же все-таки заинтересованность сторон, участвующих в финансировании здравоохранения? Органы власти заинтересованы сократить расходы, чтобы либо снизить налоговое бремя на граждан, либо использовать эти средства в других целях. Но, с другой стороны, власти должны оценивать непопулярность таких мер и все их последствия. Гражданам тоже хотелось бы меньше платить налогов (и личных средств, как у нас), но при этом чтобы объем, доступность и качество помощи не  снижались. Напрямую должны быть заинтересованы работодатели, платящие страховые взносы за себя и своих работников, но снижение объемов медицинской помощи может сказаться на качестве рабочей силы, что исключительно важно только в условиях ее высокой квалификации, дефицита, существования рабочих традиций и династий и их приверженности конкретному предприятию, т.е. для нашей страны заинтересованность работодателя пока не грозит. Текущие реформы во многих Европейских странах направлены на ограничение государственного влияния на управление здравоохранением. В тоже время должно быть достигнуто определенное равновесие с тем, чтобы избежать растущего социального неравенства  и </w:t>
      </w:r>
      <w:r>
        <w:rPr>
          <w:szCs w:val="28"/>
        </w:rPr>
        <w:t xml:space="preserve">гарантировать осуществление прав граждан на получение медицинской помощи.  </w:t>
      </w:r>
    </w:p>
    <w:p>
      <w:pPr>
        <w:pStyle w:val="Normal"/>
        <w:rPr/>
      </w:pPr>
      <w:r>
        <w:rPr>
          <w:sz w:val="28"/>
          <w:szCs w:val="28"/>
        </w:rPr>
        <w:t>Негосударственное медицинское страхование и государственные программы развивались неотрывно друг от друга в течение многих лет во всей Европе. В ряде стран эти две системы существуют параллельно с тем, чтобы обеспечить условия финансовых соглашений для больных. Программы страхования, утвержденные государством,  основываются на принципах солидарности, отвечая возрастающим требованиям населения. А  негосударственное медицинское страхование продолжает совершенствоваться, адаптируясь к изменяющимся потребностям клиентов.</w:t>
      </w:r>
    </w:p>
    <w:p>
      <w:pPr>
        <w:pStyle w:val="Normal"/>
        <w:rPr>
          <w:sz w:val="28"/>
          <w:szCs w:val="28"/>
        </w:rPr>
      </w:pPr>
      <w:r>
        <w:rPr>
          <w:sz w:val="28"/>
          <w:szCs w:val="28"/>
        </w:rPr>
        <w:t>Государственные программы основываются на принципе обязательного членства и предоставляют стандартное страховое пособие. Негосударственные страховые компании, как правило, строятся по принципу добровольного членства и предоставляют свободу выбора  той или иной страховки в соответствии с индивидуальными пожеланиями.</w:t>
      </w:r>
    </w:p>
    <w:p>
      <w:pPr>
        <w:pStyle w:val="Normal"/>
        <w:rPr/>
      </w:pPr>
      <w:r>
        <w:rPr>
          <w:sz w:val="28"/>
          <w:szCs w:val="28"/>
        </w:rPr>
        <w:t>Принцип  разделения ответственности  между негосударственным и государственным секторами в каждой отдельно взятой стране свой. В некоторых странах частное страхование играет центральную роль, так как по своей сути заменяет государственные программы в предоставлении  базовых гарантий для определенных групп населения. В других странах, объем предоставляемых услуг по негосударственному страхованию является как бы добровольным вкладом в экономику здравоохранения, осуществляемым путем возмещения затрат, неоплачиваемых государственными  программами, или дублируя государственное страхование, но в то же время обеспечивая лучший доступ к медицинскому обслуживанию.</w:t>
      </w:r>
    </w:p>
    <w:p>
      <w:pPr>
        <w:pStyle w:val="Normal"/>
        <w:rPr/>
      </w:pPr>
      <w:r>
        <w:rPr>
          <w:sz w:val="28"/>
          <w:szCs w:val="28"/>
        </w:rPr>
        <w:t xml:space="preserve">Программы  государственного страхования в здравоохранении  финансируются за счет специальных взносов или общего налогообложения; взносы иногда подсчитываются как процент от индивидуального дохода,  являясь таким образом </w:t>
      </w:r>
      <w:r>
        <w:rPr>
          <w:b/>
          <w:bCs/>
          <w:sz w:val="28"/>
          <w:szCs w:val="28"/>
        </w:rPr>
        <w:t>элементом финансового  перераспределения</w:t>
      </w:r>
      <w:r>
        <w:rPr>
          <w:sz w:val="28"/>
          <w:szCs w:val="28"/>
        </w:rPr>
        <w:t>.</w:t>
      </w:r>
    </w:p>
    <w:p>
      <w:pPr>
        <w:pStyle w:val="Normal"/>
        <w:rPr/>
      </w:pPr>
      <w:r>
        <w:rPr>
          <w:sz w:val="28"/>
          <w:szCs w:val="28"/>
        </w:rPr>
        <w:t xml:space="preserve">Государственное страхование поддерживается правительством либо в форме прямых субсидий из центральных фондов, либо путем контроля за ценами на медицинские услуги, либо посредством льготного налогообложения. Негосударственное страхование также иногда получает льготы по </w:t>
      </w:r>
      <w:r>
        <w:rPr>
          <w:b/>
          <w:bCs/>
          <w:sz w:val="28"/>
          <w:szCs w:val="28"/>
        </w:rPr>
        <w:t>налогообложению</w:t>
      </w:r>
      <w:r>
        <w:rPr>
          <w:sz w:val="28"/>
          <w:szCs w:val="28"/>
        </w:rPr>
        <w:t>. Особенно это важно для нашей страны, где ускорение развития системы ДМС можно добиться в том числе путем временного льготного налогообложения страховщиков.</w:t>
      </w:r>
    </w:p>
    <w:p>
      <w:pPr>
        <w:pStyle w:val="Normal"/>
        <w:rPr/>
      </w:pPr>
      <w:r>
        <w:rPr>
          <w:sz w:val="28"/>
          <w:szCs w:val="28"/>
        </w:rPr>
        <w:t xml:space="preserve">Негосударственные медицинские страховые компании – пример обычной страховой корпорации, в которой частные компании конкурируют между собой с тем, чтобы удовлетворить потребности своих клиентов путем эффективного страхования риска. Критерием их успеха является долгосрочная рентабельность, рост их репутации и финансовая стабильность. Конечно, не они, главным образом, являются гарантом социальной стабильности, но в ряде стран они играют значимую роль, заменяя частично или даже полностью государственные программы. Частные страховые компании в зависимости от складывающихся условий и индивидуальных потребностей клиента могут предложить полное возмещение затрат, прямую оплату медицинским учреждениям, дополнительные услуги к страхованию по государственным программам  или льготы при ежедневной оплате из личных средств пациента. Они могут продавать страховку своим клиентам непосредственно  или делать это через  клубы, профсоюзы, а могут продавать и  работодателям для своих работников. В целях возмещения расходов на лечение страховые компании предлагают страховые полисы, обеспечивающие покрытие затрат на госпитализацию или  расходы на лечение вне стационара. В последнем случае, страховка может покрывать все затраты или только какую-то их часть на оказание первичной медико-санитарной помощи, консультацию специалистов, услуги медсестринского персонала, лекарства, лабораторные анализы, использование медицинского оборудования, транспортные расходы, а также, как это имеет место во многих странах,  стоимость  лечебно-профилактичес-кого ухода за зубами и протезирование. Обычно альтернативные программы также предоставляют всестороннюю страховку, так как они замещают (и часто улучшают)  все основные гарантии, предлагаемые государственными программами. Негосударственное медицинское страхование в одних странах основано на ежегодно обновляемых страховках, в других, что более перспективно,- на долгосрочном страховании. В большинстве европейских стран основная часть населения застрахована посредством  государственного страхования, которое предоставляет более широкий выбор услуг, а </w:t>
      </w:r>
      <w:r>
        <w:rPr>
          <w:b/>
          <w:bCs/>
          <w:sz w:val="28"/>
          <w:szCs w:val="28"/>
        </w:rPr>
        <w:t>негосударственный сектор предоставляет ограниченный выбор услуг</w:t>
      </w:r>
      <w:r>
        <w:rPr>
          <w:sz w:val="28"/>
          <w:szCs w:val="28"/>
        </w:rPr>
        <w:t xml:space="preserve"> до тех пор, пока не разрешается замена одного вида страхования на другой.</w:t>
      </w:r>
    </w:p>
    <w:p>
      <w:pPr>
        <w:pStyle w:val="TextBody"/>
        <w:rPr/>
      </w:pPr>
      <w:r>
        <w:rPr>
          <w:sz w:val="28"/>
          <w:szCs w:val="28"/>
        </w:rPr>
        <w:t xml:space="preserve"> </w:t>
      </w:r>
      <w:r>
        <w:rPr>
          <w:sz w:val="28"/>
          <w:szCs w:val="28"/>
        </w:rPr>
        <w:t xml:space="preserve">Нужно иметь в виду, что расходы на систему здравоохранения продолжают расти более быстрыми темпами, чем общий уровень  доходов по всему миру, что объясняется  старением населения, улучшением технологий (а каждая последующая технология всегда дороже предшествующей) и растущими запросами пациентов. Правительства  в каждой стране озабочены скоростью роста цен на услуги в системе здравоохранения и, как результат этого, прибегают к различным методам сдерживания цен, предусматривая стимулирование при оказании эффективного лечения и улучшая альтернативные методы лечения. В большинстве стран Европы ведется  и сейчас поиск </w:t>
      </w:r>
      <w:r>
        <w:rPr>
          <w:b/>
          <w:bCs/>
          <w:sz w:val="28"/>
          <w:szCs w:val="28"/>
        </w:rPr>
        <w:t>наиболее экономичных путей</w:t>
      </w:r>
      <w:r>
        <w:rPr>
          <w:sz w:val="28"/>
          <w:szCs w:val="28"/>
        </w:rPr>
        <w:t xml:space="preserve"> при  создании социальных программ и даже в случае определенных рисков, таких как долгосрочное медицинское обслуживание, государство все чаще утрачивает лидирующую роль. В принципе, такая тенденция создает определенную перспективу для развития  негосударственного страхования.</w:t>
      </w:r>
    </w:p>
    <w:p>
      <w:pPr>
        <w:pStyle w:val="TextBody"/>
        <w:rPr/>
      </w:pPr>
      <w:r>
        <w:rPr>
          <w:sz w:val="28"/>
          <w:szCs w:val="28"/>
        </w:rPr>
        <w:t xml:space="preserve">С другой стороны, полное </w:t>
      </w:r>
      <w:r>
        <w:rPr>
          <w:b/>
          <w:bCs/>
          <w:sz w:val="28"/>
          <w:szCs w:val="28"/>
        </w:rPr>
        <w:t>отстранение государства</w:t>
      </w:r>
      <w:r>
        <w:rPr>
          <w:sz w:val="28"/>
          <w:szCs w:val="28"/>
        </w:rPr>
        <w:t xml:space="preserve"> (или делегирование своих прав другим компаниям)  </w:t>
      </w:r>
      <w:r>
        <w:rPr>
          <w:b/>
          <w:bCs/>
          <w:sz w:val="28"/>
          <w:szCs w:val="28"/>
        </w:rPr>
        <w:t>не допускается</w:t>
      </w:r>
      <w:r>
        <w:rPr>
          <w:sz w:val="28"/>
          <w:szCs w:val="28"/>
        </w:rPr>
        <w:t xml:space="preserve">, напротив  значение функции регулирования в области медицинского страхования существенно возрастает. Если к этому добавить еще и страны с преимущественно государственной системой здравоохранения, финансируемой из налогов, то тогда станет очевидным </w:t>
      </w:r>
      <w:r>
        <w:rPr>
          <w:b/>
          <w:bCs/>
          <w:sz w:val="28"/>
          <w:szCs w:val="28"/>
        </w:rPr>
        <w:t>огромное разнообразие зарубежного опыта</w:t>
      </w:r>
      <w:r>
        <w:rPr>
          <w:sz w:val="28"/>
          <w:szCs w:val="28"/>
        </w:rPr>
        <w:t xml:space="preserve">, который частично и очень взвешенно может быть использован в нашей стране с учетом конкретных наших условий, традиций, особенностей поведения и самосознания, проблем здоровья, возможностей государства и общества. Именно поэтому есть прямой смысл рассмотреть более подробно  системы здравоохранения ряда стран и извлечь из этого </w:t>
      </w:r>
      <w:r>
        <w:rPr>
          <w:b/>
          <w:bCs/>
          <w:sz w:val="28"/>
          <w:szCs w:val="28"/>
        </w:rPr>
        <w:t>правильные уроки</w:t>
      </w:r>
      <w:r>
        <w:rPr>
          <w:sz w:val="28"/>
          <w:szCs w:val="28"/>
        </w:rPr>
        <w:t xml:space="preserve">. В целом же, как подчеркивается в последних документах ВОЗ, частное страхование  далеко не всегда является главным источником финансирования здравоохранения в Европейском регионе, где государства традиционно придерживаются финансирования здравоохранения за счет государственного или социального (обязательного) страхования здоровья для каждого гражданина, независимо от его платежеспособности. В тех странах, где преобладает частное страхование, например, в США, не только не реализуются основополагающие принципы  справедливости, равенства и доступности медицинской помощи, но и не достигается цель сдерживания расходов и повышения эффективности здравоохранения, даже в тех случаях, когда государство пытается каким-то образом регулировать эти процессы. Тем не менее с начала 2004 г. в США разрабатываются программы </w:t>
      </w:r>
      <w:r>
        <w:rPr>
          <w:b/>
          <w:bCs/>
          <w:sz w:val="28"/>
          <w:szCs w:val="28"/>
        </w:rPr>
        <w:t>поощрения</w:t>
      </w:r>
      <w:r>
        <w:rPr>
          <w:sz w:val="28"/>
          <w:szCs w:val="28"/>
        </w:rPr>
        <w:t xml:space="preserve"> государственных служащих, которые ведут здоровый образ жизни. Например, уже заявлено, что в штате Арканзас эти служащие смогут получить денежную премию или скидки при оформлении медицинской страховки, а в качестве проверочных тестов будут </w:t>
      </w:r>
      <w:r>
        <w:rPr>
          <w:sz w:val="28"/>
        </w:rPr>
        <w:t xml:space="preserve">использоваться уровень сахара и холестерина в крови, отказ от курения и т.д. В Австрии в соответствии с  соглашением между федеральным правительством и землями задачи по руководству общественным здравоохранением, а также задачи осуществления санитарного и гигиенического контроля делегированы </w:t>
      </w:r>
      <w:r>
        <w:rPr>
          <w:b/>
          <w:bCs/>
          <w:sz w:val="28"/>
        </w:rPr>
        <w:t>землям</w:t>
      </w:r>
      <w:r>
        <w:rPr>
          <w:sz w:val="28"/>
        </w:rPr>
        <w:t xml:space="preserve">, а  решением правительства в 2000 г. ответственность за общественное здоровье наконец-то приобрела </w:t>
      </w:r>
      <w:r>
        <w:rPr>
          <w:b/>
          <w:bCs/>
          <w:sz w:val="28"/>
        </w:rPr>
        <w:t>межсекторальный характер</w:t>
      </w:r>
      <w:r>
        <w:rPr>
          <w:sz w:val="28"/>
        </w:rPr>
        <w:t xml:space="preserve">; кроме того люди сами стали считаться в определенной мере ответственными за свое личное здоровье. Это интересно, но в данной  работе не делается попытка дать расширенный обзор всех тех преобразований и тенденций, которые наблюдаются в здравоохранении многих стран. Например, в Швейцарии частное страхование является </w:t>
      </w:r>
      <w:r>
        <w:rPr>
          <w:b/>
          <w:bCs/>
          <w:sz w:val="28"/>
        </w:rPr>
        <w:t>замещающим и обязательным для всех граждан</w:t>
      </w:r>
      <w:r>
        <w:rPr>
          <w:sz w:val="28"/>
        </w:rPr>
        <w:t xml:space="preserve">, но частные страховые компании не могут извлекать прибыль из своей деятельности по обязательному страхованию, а Федеральное бюро социального страхования тщательно контролирует их деятельность. При этом размер взносов устанавливаются отдельно для каждой общины, а не для страны в целом. В Германии и Голландии лица </w:t>
      </w:r>
      <w:r>
        <w:rPr>
          <w:b/>
          <w:sz w:val="28"/>
        </w:rPr>
        <w:t>с высокими доходами</w:t>
      </w:r>
      <w:r>
        <w:rPr>
          <w:sz w:val="28"/>
        </w:rPr>
        <w:t xml:space="preserve"> могут приобрести замещающее добровольное медицинское страхование. Имеются страны, где  обязательное медицинское страхование охватывает лишь отдельные группы населения, а частное (добровольное) страхование является преобладающим. Как показывает опыт  таких стран, при этом есть большая вероятность завышения объёма и стоимости медицинских услуг и даже назначения не показанных операций, дорогостоящего лечения и т.д. Так, в США, в 70-ые годы прошлого века, в самый что ни на есть «разгул»  рыночных отношений в преимущественно частной системе здравоохранения, по данным Корнельского университета производился 21% ненужных операций, а частно практикующие врачи, работавшие по договорам с частными страховыми организациями, существенно завышали объемы и стоимость медицинских услуг при невысоком уровне качества. Несостоятельность рынка заключалась также в свободном выборе поставщика услуг, когда пациенты были вольны выбирать любую больницу или любого врача без участия страховщиков, а также в свободном выборе лечения, в оплате по принципу «</w:t>
      </w:r>
      <w:r>
        <w:rPr>
          <w:b/>
          <w:bCs/>
          <w:sz w:val="28"/>
        </w:rPr>
        <w:t>гонорар за услугу</w:t>
      </w:r>
      <w:r>
        <w:rPr>
          <w:sz w:val="28"/>
        </w:rPr>
        <w:t>», поскольку врачи всегда могли заработать больше, проводя лечение в индивидуальной практике независимо от его целесообразности для пациента, назначая дорогостоящие  лекарственные препараты по предварительному сговору с фармацевтами и т.п. Осуществляемая в то время политика конкуренции не позволила достичь таких основополагающих целей здравоохранения, как всеобщая доступность первичной и стационарной помощи. При оплате по принципу «гонорар за услугу» практически всегда можно найти лазейку для  завышенных счетов и не только за счет предоставления излишних услуг, но путем увеличения числа посещений на один случай заболевания, назначения множества визитов при сочетанных заболеваниях и т.д. В результате возникло явление, известное в литературе как «</w:t>
      </w:r>
      <w:r>
        <w:rPr>
          <w:b/>
          <w:bCs/>
          <w:sz w:val="28"/>
        </w:rPr>
        <w:t>спровоцированный врачами спрос</w:t>
      </w:r>
      <w:r>
        <w:rPr>
          <w:sz w:val="28"/>
        </w:rPr>
        <w:t xml:space="preserve">». Многие работодатели были слишком мелкими, чтобы покупать эффективные медицинские страховки. Медицинская помощь, являясь как  бы многокомпонентным продуктом, в результате несостоятельности рынка оказалась раздробленной, что, по свидетельству Д.Д.Венедиктова, не позволяло представить американское здравоохранение в виде </w:t>
      </w:r>
      <w:r>
        <w:rPr>
          <w:b/>
          <w:bCs/>
          <w:sz w:val="28"/>
        </w:rPr>
        <w:t>упорядоченной системы</w:t>
      </w:r>
      <w:r>
        <w:rPr>
          <w:sz w:val="28"/>
        </w:rPr>
        <w:t xml:space="preserve">. Страховые компании, выступающие в роли плательщика медицинских услуг по системе ДМС, были вынуждены все время балансировать между желаниями как можно меньше заплатить, с одной стороны, и как можно больше привлечь застрахованных, с другой стороны, чтобы не терпеть убытки. Именно поэтому в США многие крупные страховые компании (началось это с Кайзер Перманент Систем) стали иметь собственных врачей и собственные медицинские учреждения, среди которых уже нет никакой конкуренции, и там практически полностью отсутствует внутренний рынок. Стали вводиться системы предварительной оплаты медицинской помощи (СПО), которые предусматривали предварительное согласование цен и объемов медицинской помощи для разных групп населения. В результате такой работы появилось Генеральное соглашение о тарифах на различные виды медицинской помощи между Американской медицинской ассоциацией, другими ассоциациями, например, ассоциацией больниц, и страховщиками. Страховые компании, оказывающие комплексную медицинскую помощь (так называемые </w:t>
      </w:r>
      <w:r>
        <w:rPr>
          <w:b/>
          <w:bCs/>
          <w:sz w:val="28"/>
        </w:rPr>
        <w:t>организации поддержания здоровья</w:t>
      </w:r>
      <w:r>
        <w:rPr>
          <w:sz w:val="28"/>
        </w:rPr>
        <w:t xml:space="preserve">- </w:t>
      </w:r>
      <w:r>
        <w:rPr>
          <w:sz w:val="28"/>
          <w:lang w:val="en-US"/>
        </w:rPr>
        <w:t>Health</w:t>
      </w:r>
      <w:r>
        <w:rPr>
          <w:sz w:val="28"/>
        </w:rPr>
        <w:t xml:space="preserve"> </w:t>
      </w:r>
      <w:r>
        <w:rPr>
          <w:sz w:val="28"/>
          <w:lang w:val="en-US"/>
        </w:rPr>
        <w:t>Maintenance</w:t>
      </w:r>
      <w:r>
        <w:rPr>
          <w:sz w:val="28"/>
        </w:rPr>
        <w:t xml:space="preserve"> </w:t>
      </w:r>
      <w:r>
        <w:rPr>
          <w:sz w:val="28"/>
          <w:lang w:val="en-US"/>
        </w:rPr>
        <w:t>Organizations</w:t>
      </w:r>
      <w:r>
        <w:rPr>
          <w:sz w:val="28"/>
        </w:rPr>
        <w:t xml:space="preserve">- </w:t>
      </w:r>
      <w:r>
        <w:rPr>
          <w:sz w:val="28"/>
          <w:lang w:val="en-US"/>
        </w:rPr>
        <w:t>HMO</w:t>
      </w:r>
      <w:r>
        <w:rPr>
          <w:sz w:val="28"/>
        </w:rPr>
        <w:t xml:space="preserve">), не только урегулировали цены и посадили врачей, преимущественно, на оклады с доплатами за производительность, удовлетворенность пациентами и за высокие экономические показатели, но и создали унифицированные требования к различным технологиям обследования, лечения и реабилитации пациентов в виде соответствующих руководств и протоколов.  Правда, и в этом случае пациент служит источником получения доходов как для  финансирующей стороны, так и для производителя медицинских услуг. Именно поэтому, а также опасаясь жалоб и постоянно растущего числа судебных исков, в США основным критерием качества помощи стала удовлетворенность пациента. Оказалось, что не так важно, как оказана помощь, более важно «ублажить» пациента, т.к., например, как он может оценить качество работы хирурга, если во время операции пациент был под наркозом. Поэтому удовлетворенность пациента является не объективным, а субъективным критерием и не может служить основной оценкой качества медицинской помощи; для этого есть другие критерии, например соответствие примененной и рекомендуемой технологии, соответствие  результатов лечения их стандартам и т.д.   Иногда в качестве HMO низового уровня могут служить групповые практики, которые постепенно отходят от гонорарной системы оплаты (гонорар за услугу), приближаясь к авансовой, что означает не что иное, как переход от оказания отдельных услуг к оказанию медицинской помощи. Одновременно в США создается некая централизованная система по типу </w:t>
      </w:r>
      <w:r>
        <w:rPr>
          <w:b/>
          <w:bCs/>
          <w:sz w:val="28"/>
        </w:rPr>
        <w:t>управляемой медицинской помощи</w:t>
      </w:r>
      <w:r>
        <w:rPr>
          <w:sz w:val="28"/>
        </w:rPr>
        <w:t xml:space="preserve"> (типа миниполиклиник) без какой-либо конкурентной среды, что исключает рынок по определению. Иначе говоря, самая рыночная страна в определенной мере </w:t>
      </w:r>
      <w:r>
        <w:rPr>
          <w:b/>
          <w:bCs/>
          <w:sz w:val="28"/>
        </w:rPr>
        <w:t>демонстрирует отход от рынка при оказании медицинской помощи</w:t>
      </w:r>
      <w:r>
        <w:rPr>
          <w:sz w:val="28"/>
        </w:rPr>
        <w:t xml:space="preserve">, ибо, как отмечалось, среди прочих черт рынок предполагает наличие конкуренции, в том числе по объему, качеству и цене. В ряде стран </w:t>
      </w:r>
      <w:r>
        <w:rPr>
          <w:b/>
          <w:bCs/>
          <w:sz w:val="28"/>
        </w:rPr>
        <w:t xml:space="preserve">частное страхование является дополнительным, </w:t>
      </w:r>
      <w:r>
        <w:rPr>
          <w:bCs/>
          <w:sz w:val="28"/>
        </w:rPr>
        <w:t>практически недоступным для лиц с низким доходом</w:t>
      </w:r>
      <w:r>
        <w:rPr>
          <w:sz w:val="28"/>
        </w:rPr>
        <w:t xml:space="preserve">  и оказывает те услуги, которые по разным причинам исключены или полностью не покрываются государственным или социальным страхованием, но, как отмечалось, нет доказательств тому, что в Европе частное страхование расширяется. Исключение составляет лишь Франция, где добавочное частное страхование поддерживается правительством, и охват им является достаточно высоким (до 90%), хотя  </w:t>
      </w:r>
      <w:r>
        <w:rPr>
          <w:b/>
          <w:bCs/>
          <w:sz w:val="28"/>
        </w:rPr>
        <w:t>население не очень-то удовлетворено</w:t>
      </w:r>
      <w:r>
        <w:rPr>
          <w:sz w:val="28"/>
        </w:rPr>
        <w:t xml:space="preserve"> тем, что государство достаточно быстро стремится снять с себя ответственность за охрану его здоровья. Кроме того, нарекания вызывает и тот факт, что система ОМС во Франции никогда не оплачивает </w:t>
      </w:r>
      <w:r>
        <w:rPr>
          <w:b/>
          <w:bCs/>
          <w:sz w:val="28"/>
        </w:rPr>
        <w:t xml:space="preserve">полностью </w:t>
      </w:r>
      <w:r>
        <w:rPr>
          <w:sz w:val="28"/>
        </w:rPr>
        <w:t xml:space="preserve">стоимость диагностики и лечения. Так, сооплата застрахованных  при посещении врачей составляет 30%, при обращении к медсестрам 40%, при госпитализации- 25% плюс еще фиксированный тариф, при покупке лекарств- в среднем 30%. Положительным моментом во французском здравоохранении является </w:t>
      </w:r>
      <w:r>
        <w:rPr>
          <w:b/>
          <w:bCs/>
          <w:sz w:val="28"/>
        </w:rPr>
        <w:t>широкое участие местных администраций</w:t>
      </w:r>
      <w:r>
        <w:rPr>
          <w:sz w:val="28"/>
        </w:rPr>
        <w:t xml:space="preserve"> в управлении и организации медицинской помощи.  Есть отдельные приверженцы и у Канадской модели здравоохранения, но она является после США самой дорогой в мире (2300 долл. на душу населения, что в 1.5 раза больше, чем в Англии)  и ни одна другая страна, тем более на постсоветском пространстве, не сможет её вынести по чисто </w:t>
      </w:r>
      <w:r>
        <w:rPr>
          <w:b/>
          <w:bCs/>
          <w:sz w:val="28"/>
        </w:rPr>
        <w:t>экономическим соображениям</w:t>
      </w:r>
      <w:r>
        <w:rPr>
          <w:sz w:val="28"/>
        </w:rPr>
        <w:t xml:space="preserve">. Вместе с тем, кое-что из канадского опыта может быть приемлемым для нашей страны, поскольку каждый житель  Канады получает помощь полностью </w:t>
      </w:r>
      <w:r>
        <w:rPr>
          <w:b/>
          <w:bCs/>
          <w:sz w:val="28"/>
        </w:rPr>
        <w:t>на бесплатной основе</w:t>
      </w:r>
      <w:r>
        <w:rPr>
          <w:sz w:val="28"/>
        </w:rPr>
        <w:t xml:space="preserve">. Бюджет здравоохранения большей частью состоит из бюджета провинций, его дополняют федеральный бюджет, взносы общин, добровольное страхование. При этом каждая из 10 провинций и 2 территорий вправе выбирать формы финансирования медицинского страхования, поэтому часть провинций финансируют медицинскую помощь за счет налогов (подоходного, с оборота, на собственность), другие дополняют эти средства страховыми взносами. </w:t>
      </w:r>
      <w:r>
        <w:rPr>
          <w:b/>
          <w:bCs/>
          <w:sz w:val="28"/>
        </w:rPr>
        <w:t>Семьи с низким доходом и лица старше 65 лет взносы не платят. Личные выплаты пациентов ничтожно малы</w:t>
      </w:r>
      <w:r>
        <w:rPr>
          <w:sz w:val="28"/>
        </w:rPr>
        <w:t xml:space="preserve">. При этом фактически имеется один страхователь- это </w:t>
      </w:r>
      <w:r>
        <w:rPr>
          <w:b/>
          <w:bCs/>
          <w:sz w:val="28"/>
        </w:rPr>
        <w:t>правительство провинции</w:t>
      </w:r>
      <w:r>
        <w:rPr>
          <w:sz w:val="28"/>
        </w:rPr>
        <w:t xml:space="preserve">, куда направляются счета на оплату медицинской помощи. Программы медицинского страхования включают все виды помощи, за исключением амбулаторной стоматологической, подбора очков, косметологии, входных осмотров и пребывания в одноместных и двухместных палатах. Сформированное </w:t>
      </w:r>
      <w:r>
        <w:rPr>
          <w:b/>
          <w:bCs/>
          <w:sz w:val="28"/>
        </w:rPr>
        <w:t>гражданское общество</w:t>
      </w:r>
      <w:r>
        <w:rPr>
          <w:sz w:val="28"/>
        </w:rPr>
        <w:t xml:space="preserve"> позволяет осознать, что врач не просто лечит конкретного пациента, но он </w:t>
      </w:r>
      <w:r>
        <w:rPr>
          <w:b/>
          <w:bCs/>
          <w:sz w:val="28"/>
        </w:rPr>
        <w:t>служит обществу за общественные средства</w:t>
      </w:r>
      <w:r>
        <w:rPr>
          <w:sz w:val="28"/>
        </w:rPr>
        <w:t xml:space="preserve">. Федеральное министерство здравоохранения разрабатывает </w:t>
      </w:r>
      <w:r>
        <w:rPr>
          <w:b/>
          <w:bCs/>
          <w:sz w:val="28"/>
        </w:rPr>
        <w:t xml:space="preserve">стратегии </w:t>
      </w:r>
      <w:r>
        <w:rPr>
          <w:sz w:val="28"/>
        </w:rPr>
        <w:t xml:space="preserve">развития, занимается долгосрочным </w:t>
      </w:r>
      <w:r>
        <w:rPr>
          <w:b/>
          <w:bCs/>
          <w:sz w:val="28"/>
        </w:rPr>
        <w:t>планированием</w:t>
      </w:r>
      <w:r>
        <w:rPr>
          <w:sz w:val="28"/>
        </w:rPr>
        <w:t xml:space="preserve">, отвечает за подготовку </w:t>
      </w:r>
      <w:r>
        <w:rPr>
          <w:b/>
          <w:bCs/>
          <w:sz w:val="28"/>
        </w:rPr>
        <w:t>кадров</w:t>
      </w:r>
      <w:r>
        <w:rPr>
          <w:sz w:val="28"/>
        </w:rPr>
        <w:t xml:space="preserve">, разрабатывает федеральные </w:t>
      </w:r>
      <w:r>
        <w:rPr>
          <w:b/>
          <w:bCs/>
          <w:sz w:val="28"/>
        </w:rPr>
        <w:t>стандарты</w:t>
      </w:r>
      <w:r>
        <w:rPr>
          <w:sz w:val="28"/>
        </w:rPr>
        <w:t xml:space="preserve">, координирует научные </w:t>
      </w:r>
      <w:r>
        <w:rPr>
          <w:b/>
          <w:bCs/>
          <w:sz w:val="28"/>
        </w:rPr>
        <w:t>исследования</w:t>
      </w:r>
      <w:r>
        <w:rPr>
          <w:sz w:val="28"/>
        </w:rPr>
        <w:t xml:space="preserve">, планирует расходы, организует медицинскую статистику. Первичная медицинская помощь оказывается врачами общей практики, а </w:t>
      </w:r>
      <w:r>
        <w:rPr>
          <w:b/>
          <w:bCs/>
          <w:sz w:val="28"/>
        </w:rPr>
        <w:t>врачи специалисты, в том числе педиатры и специалисты по внутренним болезням выполняют только функции консультантов для врачей первичного уровня</w:t>
      </w:r>
      <w:r>
        <w:rPr>
          <w:sz w:val="28"/>
        </w:rPr>
        <w:t xml:space="preserve">. Если же врач- специалист не сможет показать, что помощь оказывал по направлению другого врача, то </w:t>
      </w:r>
      <w:r>
        <w:rPr>
          <w:b/>
          <w:bCs/>
          <w:sz w:val="28"/>
        </w:rPr>
        <w:t>оплата его за этот визит будет меньше</w:t>
      </w:r>
      <w:r>
        <w:rPr>
          <w:sz w:val="28"/>
        </w:rPr>
        <w:t xml:space="preserve">. Оплата всех амбулаторных врачей осуществляется за услугу, цена которой фиксируется ежегодно при активном участии </w:t>
      </w:r>
      <w:r>
        <w:rPr>
          <w:b/>
          <w:bCs/>
          <w:sz w:val="28"/>
        </w:rPr>
        <w:t>медицинской ассоциации.</w:t>
      </w:r>
      <w:r>
        <w:rPr>
          <w:sz w:val="28"/>
        </w:rPr>
        <w:t xml:space="preserve"> Больницы финансируются по принципу </w:t>
      </w:r>
      <w:r>
        <w:rPr>
          <w:b/>
          <w:bCs/>
          <w:sz w:val="28"/>
        </w:rPr>
        <w:t>глобального бюджета</w:t>
      </w:r>
      <w:r>
        <w:rPr>
          <w:sz w:val="28"/>
        </w:rPr>
        <w:t xml:space="preserve">. Стационарная помощь четко </w:t>
      </w:r>
      <w:r>
        <w:rPr>
          <w:b/>
          <w:bCs/>
          <w:sz w:val="28"/>
        </w:rPr>
        <w:t>эшелонирована</w:t>
      </w:r>
      <w:r>
        <w:rPr>
          <w:sz w:val="28"/>
        </w:rPr>
        <w:t xml:space="preserve"> и дифференцирована и включает в себя специализированные больницы, больницы по уходу, больницы долечивания и восстановительного лечения, центры реабилитации, дома сестринского ухода. </w:t>
      </w:r>
      <w:r>
        <w:rPr>
          <w:b/>
          <w:bCs/>
          <w:sz w:val="28"/>
        </w:rPr>
        <w:t>Частные больницы</w:t>
      </w:r>
      <w:r>
        <w:rPr>
          <w:sz w:val="28"/>
        </w:rPr>
        <w:t xml:space="preserve">, число которых невелико, и </w:t>
      </w:r>
      <w:r>
        <w:rPr>
          <w:b/>
          <w:bCs/>
          <w:sz w:val="28"/>
        </w:rPr>
        <w:t>частное страхование</w:t>
      </w:r>
      <w:r>
        <w:rPr>
          <w:sz w:val="28"/>
        </w:rPr>
        <w:t xml:space="preserve">, за исключением страхования от несчастных случаев, в Канаде </w:t>
      </w:r>
      <w:r>
        <w:rPr>
          <w:b/>
          <w:bCs/>
          <w:sz w:val="28"/>
        </w:rPr>
        <w:t>не поощряются</w:t>
      </w:r>
      <w:r>
        <w:rPr>
          <w:sz w:val="28"/>
        </w:rPr>
        <w:t>. Хотя в настоящих материалах представлен опыт нескольких стран, при определении перспективной модели развития здравоохранения в нашей стране использован практически весь доступный позитивный исторический и современный международный опыт. В последние годы  в экономических воззрениях ряда западноевропейских стран  возникла так называемая «</w:t>
      </w:r>
      <w:r>
        <w:rPr>
          <w:b/>
          <w:bCs/>
          <w:sz w:val="28"/>
        </w:rPr>
        <w:t>теория социального выбора</w:t>
      </w:r>
      <w:r>
        <w:rPr>
          <w:sz w:val="28"/>
        </w:rPr>
        <w:t xml:space="preserve">» в отношении практически всех общественных благ, включая здравоохранение, образование, коммунальные услуги. Суть её состоит в </w:t>
      </w:r>
      <w:r>
        <w:rPr>
          <w:b/>
          <w:bCs/>
          <w:sz w:val="28"/>
        </w:rPr>
        <w:t xml:space="preserve">двухступенчатости </w:t>
      </w:r>
      <w:r>
        <w:rPr>
          <w:sz w:val="28"/>
        </w:rPr>
        <w:t xml:space="preserve">потребления этих благ, когда до определенного уровня они предоставляются как бы бесплатно или по низким фиксированным ценам, после чего они становятся обычными рыночными благами. В то же время некоторые западные специалисты считают, что распределение таких благ с помощью стандартного рыночного механизма неэффективно и негуманно, является антисоциальным выбором, и  поэтому предлагают его заменить принципом рационализирования. Вместе с тем, в только что завершившейся в Англии пятилетней программе развития здравоохранения с учетом приоритетных проблем здоровья населения, достаточно четко показано, что различные социально- экономические группы населения (а их там шесть, начиная от неквалифицированного труда и кончая высокоспециализированным трудом) имеют разные уровни и структуру заболеваемости и смертности, а, значит, требуют разных объемов медицинской помощи. </w:t>
      </w:r>
      <w:r>
        <w:rPr>
          <w:b/>
          <w:bCs/>
          <w:sz w:val="28"/>
        </w:rPr>
        <w:t>Не одинаковых, как по теории социального выбора, а разных.</w:t>
      </w:r>
      <w:r>
        <w:rPr>
          <w:sz w:val="28"/>
        </w:rPr>
        <w:t xml:space="preserve"> Другой пример. В Австрии установлен не единый для всех взнос в систему ОМС, а дифференцированный в зависимости от </w:t>
      </w:r>
      <w:r>
        <w:rPr>
          <w:b/>
          <w:bCs/>
          <w:sz w:val="28"/>
        </w:rPr>
        <w:t>принадлежности к тому или иному классу</w:t>
      </w:r>
      <w:r>
        <w:rPr>
          <w:sz w:val="28"/>
        </w:rPr>
        <w:t xml:space="preserve">, причем работодатель и работник платят пополам. Так для «белых воротничков», т.е. служащих, он составляет 6.9%, для «синих воротничков», т.е. рабочих- 7.9%, других застрахованных (занятые в иностранных компаниях, туристические гиды и др.)-9.1%, для занятых в сфере обслуживания- 7.1% (при 20% соплатежах в случае получения первичной медицинской помощи, кроме лиц с низким доходом), для лиц свободных профессий- 9.1%, для фермеров- 6.4% и т.д. при единых стандартах оказания медицинской помощи. Правда, если пациент хочет иметь комфортные условия в больнице (специального класса), попасть на прием к врачу, не работающему по контракту с фондом ОМС, уменьшить время ожидания приема или получения анализов, то для этого существует </w:t>
      </w:r>
      <w:r>
        <w:rPr>
          <w:b/>
          <w:bCs/>
          <w:sz w:val="28"/>
        </w:rPr>
        <w:t>частное (добровольное) страхование</w:t>
      </w:r>
      <w:r>
        <w:rPr>
          <w:sz w:val="28"/>
        </w:rPr>
        <w:t xml:space="preserve">, на долю которого приходится 7% всех расходов на здравоохранение и 8% от стоимости стационарной помощи. </w:t>
      </w:r>
      <w:r>
        <w:rPr>
          <w:b/>
          <w:bCs/>
          <w:sz w:val="28"/>
        </w:rPr>
        <w:t xml:space="preserve">Позиция Российской медицинской ассоциации такова, что нужно делить не виды помощи на фиктивно бесплатные (поскольку они уже однажды оплачены из налогов граждан), частично платные и платные, да к тому же еще и с разбивкой по каждому виду помощи или, что еще сложнее, по каждому заболеванию или группе болезней, </w:t>
      </w:r>
      <w:r>
        <w:rPr>
          <w:sz w:val="28"/>
        </w:rPr>
        <w:t>как это имеет место в Программе государственных гарантий, а правильнее будет, если</w:t>
      </w:r>
      <w:r>
        <w:rPr>
          <w:b/>
          <w:bCs/>
          <w:sz w:val="28"/>
        </w:rPr>
        <w:t xml:space="preserve"> провести дифференциацию населения по платежеспособности</w:t>
      </w:r>
      <w:r>
        <w:rPr>
          <w:sz w:val="28"/>
        </w:rPr>
        <w:t xml:space="preserve">, хотя бы так, как это сделано в Голландии. Поскольку  на эту устроенную, благополучную и практически социально однородную страну было сделано множество ссылок в представленном материале, видимо, имеет смысл более подробно осветить голландскую систему здравоохранения, осознавая, что только некоторый её опыт можно в какой-то мере  использовать при  проспективном взгляде на здравоохранение нашей страны. Этот опыт еще интересен и тем, что при относительно небольшом по сравнению с рядом других соседних стран ресурсном обеспечении здравоохранения (более низкие показатели обеспеченности населения койками, уровня госпитализации, средних сроков лечения в больницах, обеспеченности врачами- в 1.5 раза меньше, чем в Германии и Бельгии,  дантистами- в 1.8 раза меньше, чем в Германии, фармацевтами- в 2.5-4 раза меньше, медсестрами и др.), там добились достаточно </w:t>
      </w:r>
      <w:r>
        <w:rPr>
          <w:b/>
          <w:bCs/>
          <w:sz w:val="28"/>
        </w:rPr>
        <w:t>высоких показателей здоровья</w:t>
      </w:r>
      <w:r>
        <w:rPr>
          <w:sz w:val="28"/>
        </w:rPr>
        <w:t xml:space="preserve"> по всем параметрам (рождаемость-12.8, смертность- 8.7, СПЖ- 79 лет, в т.ч. у мужчин-76 лет, у женщин-81 год, младенческая смертность- 5.0, заболеваемость- ниже средней по Западной Европе), в том числе за счет высокой </w:t>
      </w:r>
      <w:r>
        <w:rPr>
          <w:b/>
          <w:bCs/>
          <w:sz w:val="28"/>
        </w:rPr>
        <w:t>приближенности медико-социальной помощи</w:t>
      </w:r>
      <w:r>
        <w:rPr>
          <w:sz w:val="28"/>
        </w:rPr>
        <w:t xml:space="preserve"> к населению и хорошей её организации, правда при достаточно высоких затратах на здравоохранение- 8.8% ВВП или около 25 млрд. евро , что составляет свыше 1400 евро в среднем на одного жителя в год. В заключение этого раздела нужно отметить, что во всех развитых странах реформы и новации в здравоохранении довольно долго и </w:t>
      </w:r>
      <w:r>
        <w:rPr>
          <w:b/>
          <w:bCs/>
          <w:sz w:val="28"/>
        </w:rPr>
        <w:t xml:space="preserve">открыто </w:t>
      </w:r>
      <w:r>
        <w:rPr>
          <w:sz w:val="28"/>
        </w:rPr>
        <w:t xml:space="preserve">обсуждаются  на уровне правительства, специалистов и общественности, рассчитываются риски, оцениваются плюсы и минусы преобразований. Обычно между провозглашением основных идей и концепций реформ и их реальным воплощением проходит </w:t>
      </w:r>
      <w:r>
        <w:rPr>
          <w:b/>
          <w:bCs/>
          <w:sz w:val="28"/>
        </w:rPr>
        <w:t>несколько лет</w:t>
      </w:r>
      <w:r>
        <w:rPr>
          <w:sz w:val="28"/>
        </w:rPr>
        <w:t xml:space="preserve">, как это было в Великобритании, где принципы национального здравоохранения были провозглашены в 1942 г., а реализованы в 1948 г., в Голландии, где реформа Деккера была объявлена в 1986 г., а начала реализовываться в 1992 г., тоже самое наблюдается в Израиле, США и других странах. К сожалению, на этом фоне преобразования в здравоохранении, которые происходят сейчас в России (реформа ОМС, реструктуризация, преобразования в программе государственных гарантий и др.), готовятся </w:t>
      </w:r>
      <w:r>
        <w:rPr>
          <w:b/>
          <w:bCs/>
          <w:sz w:val="28"/>
        </w:rPr>
        <w:t>кулуарно, без каких-либо обсуждений, не считаясь с мнением медицинской общественности и населения и достаточно поспешно.</w:t>
      </w:r>
      <w:r>
        <w:rPr>
          <w:sz w:val="28"/>
        </w:rPr>
        <w:t xml:space="preserve"> К этой работе привлечены люди, имеющие достаточно поверхностное представление и о здравоохранении и о лечебно-профилактической помощи, но уже много сделавшие для того, чтобы отрасль оказалась в нынешнем тяжелом состоянии. Получается, что решение о реформировании здравоохранения и  разработка соответствующих мероприятий осуществляются </w:t>
      </w:r>
      <w:r>
        <w:rPr>
          <w:b/>
          <w:bCs/>
          <w:sz w:val="28"/>
        </w:rPr>
        <w:t>в интересах в первую очередь властей</w:t>
      </w:r>
      <w:r>
        <w:rPr>
          <w:sz w:val="28"/>
        </w:rPr>
        <w:t>, чтобы выполнить поступившее сверху указание, хотя провозглашается, что все это делается исключительно в интересах граждан и медицинских работников.</w:t>
      </w:r>
    </w:p>
    <w:p>
      <w:pPr>
        <w:pStyle w:val="Normal"/>
        <w:rPr>
          <w:b/>
          <w:b/>
          <w:bCs/>
          <w:sz w:val="32"/>
          <w:szCs w:val="32"/>
        </w:rPr>
      </w:pPr>
      <w:r>
        <w:rPr>
          <w:b/>
          <w:bCs/>
          <w:sz w:val="32"/>
          <w:szCs w:val="32"/>
        </w:rPr>
        <w:t>Здравоохранение Голландии.</w:t>
      </w:r>
    </w:p>
    <w:p>
      <w:pPr>
        <w:pStyle w:val="2"/>
        <w:rPr/>
      </w:pPr>
      <w:r>
        <w:rPr/>
        <w:t xml:space="preserve">Большой интерес к системе здравоохранения Голландии обусловлен также многими другими причинами, среди которых можно выделить опыт создания </w:t>
      </w:r>
      <w:r>
        <w:rPr>
          <w:b/>
          <w:bCs/>
        </w:rPr>
        <w:t>национальной системы социального страхования здоровья</w:t>
      </w:r>
      <w:r>
        <w:rPr/>
        <w:t xml:space="preserve">, основанной на четко выраженной </w:t>
      </w:r>
      <w:r>
        <w:rPr>
          <w:b/>
          <w:bCs/>
        </w:rPr>
        <w:t>солидарности и справедливости</w:t>
      </w:r>
      <w:r>
        <w:rPr/>
        <w:t xml:space="preserve">, развитую медико-социальную помощь нуждающимся в ней пациентам, </w:t>
      </w:r>
      <w:r>
        <w:rPr>
          <w:b/>
          <w:bCs/>
        </w:rPr>
        <w:t>классическую модель</w:t>
      </w:r>
      <w:r>
        <w:rPr/>
        <w:t xml:space="preserve"> работы врача общей практики и проводимые научные разработки в этой области, совершенствование и оценки медицинских технологий, обеспечение качества медицинской помощи и другие. При всех интересах государства в сдерживании роста расходов на здравоохранение там преобладает </w:t>
      </w:r>
      <w:r>
        <w:rPr>
          <w:b/>
          <w:bCs/>
        </w:rPr>
        <w:t>первичность потребностей пациентов</w:t>
      </w:r>
      <w:r>
        <w:rPr/>
        <w:t xml:space="preserve">. Критическое отношение населения и специалистов к некоторым активностям и инициативам правительства в области здравоохранения сочетается с глубоким уважением к деятельности государственных структур, что демонстрирует сложившееся  </w:t>
      </w:r>
      <w:r>
        <w:rPr>
          <w:b/>
          <w:bCs/>
        </w:rPr>
        <w:t>единство</w:t>
      </w:r>
      <w:r>
        <w:rPr/>
        <w:t xml:space="preserve"> в понимании основных целей и направлений развития. Это взаимопонимание между обществом и правительством создает прочную основу для дальнейшего совершенствования, и правительство, облеченное властью, </w:t>
      </w:r>
      <w:r>
        <w:rPr>
          <w:b/>
          <w:bCs/>
        </w:rPr>
        <w:t>вынуждено считаться с интересами общества</w:t>
      </w:r>
      <w:r>
        <w:rPr/>
        <w:t xml:space="preserve">, пользуется его доверием и поддержкой. Видимо, это и определяет гражданское согласие в стране и содействует развитию </w:t>
      </w:r>
      <w:r>
        <w:rPr>
          <w:b/>
          <w:bCs/>
        </w:rPr>
        <w:t>гражданского общества</w:t>
      </w:r>
      <w:r>
        <w:rPr/>
        <w:t xml:space="preserve">, т.е. является тем компонентом, которого так не хватает в нашей стране для реализации реформ и претворения в жизнь законодательных актов. Безусловно, успехи здравоохранения в Голландии частично связаны с достаточно высоким уровнем расходов, складывающихся из бюджетных средств, страховых взносов и индивидуальных вкладов граждан. Такое финансирование предоставляет значительную свободу выбора наиболее эффективных форм организации и управления здравоохранением, определяет технологический уровень лечебно-диагностических процессов и их качество, обеспечивает обновление оснащения и совершенствования медицинского обслуживания на основании разработки и внедрения инновационных программ. Кстати, на здравоохранение и социальные службы в Голландии уходит </w:t>
      </w:r>
      <w:r>
        <w:rPr>
          <w:b/>
          <w:bCs/>
        </w:rPr>
        <w:t>свыше половины всех национальных расходов, и это вполне оправданно.</w:t>
      </w:r>
      <w:r>
        <w:rPr/>
        <w:t xml:space="preserve"> Вместе с тем, вся история становления современной голландской системы</w:t>
      </w:r>
    </w:p>
    <w:p>
      <w:pPr>
        <w:pStyle w:val="2"/>
        <w:rPr/>
      </w:pPr>
      <w:r>
        <w:rPr/>
        <w:t xml:space="preserve"> </w:t>
      </w:r>
      <w:r>
        <w:rPr/>
        <w:t xml:space="preserve">здравоохранения свидетельствует о предпочтении наиболее целесообразным с позиции экономического анализа формам медицинской и социальной помощи. Это подтверждается и выбранной стратегией финансирования здравоохранения- оплачивать из общественных фондов только то, что является действительно необходимым,  эффективным и дает хорошие устойчивые результаты, в то время как в нашей стране при значительно (во много раз) более скромных подушевых расходах средства используются большей частью </w:t>
      </w:r>
      <w:r>
        <w:rPr>
          <w:b/>
          <w:bCs/>
        </w:rPr>
        <w:t>неэффективно</w:t>
      </w:r>
      <w:r>
        <w:rPr/>
        <w:t xml:space="preserve">. Жесткая целесообразность отмеченного прагматического подхода, естественно, отражается в организационной структуре голландской системы здравоохранения, что проявляется в выраженном моральном и экономическом </w:t>
      </w:r>
      <w:r>
        <w:rPr>
          <w:b/>
          <w:bCs/>
        </w:rPr>
        <w:t>приоритете профилактики по сравнению с лечением, общей практики в сравнении со специализированной медициной, домашнего ухода и амбулаторной помощи в сравнении с больничной.</w:t>
      </w:r>
      <w:r>
        <w:rPr/>
        <w:t xml:space="preserve"> В Голландии весьма эффективно разделено финансирование и предоставление медициской помощи. Финансирование осуществляется больничными фондами, заключающими договоры с врачами общей практики на подушевой основе и с больницами с оплатой за оказанные услуги, а также частными страховыми компаниями, причем частным страхованием охвачена почти треть населения с высоким доходом. Особенно впечатляет взаимодействие неформальной социальной и медицинской помощи на уровне первичного звена здравоохранения и широкое развитие системы</w:t>
      </w:r>
      <w:r>
        <w:rPr>
          <w:b/>
          <w:bCs/>
        </w:rPr>
        <w:t xml:space="preserve"> интегрированного ухода</w:t>
      </w:r>
      <w:r>
        <w:rPr/>
        <w:t xml:space="preserve">.  Понятно, что подобным образом функционирующая система является не только экономически целесообразной, но и достаточно эффективной, т.к. соответствует реальным потребностям населения, приводит к улучшению здоровья граждан, способствует значительной интенсификации работы всех звеньев здравоохранения, что отражается на социальном статусе и авторитете медицинских работников и влияет на их </w:t>
      </w:r>
      <w:r>
        <w:rPr>
          <w:b/>
          <w:bCs/>
        </w:rPr>
        <w:t>материальное положение</w:t>
      </w:r>
      <w:r>
        <w:rPr/>
        <w:t>.</w:t>
      </w:r>
    </w:p>
    <w:p>
      <w:pPr>
        <w:pStyle w:val="Normal"/>
        <w:rPr/>
      </w:pPr>
      <w:r>
        <w:rPr>
          <w:sz w:val="28"/>
        </w:rPr>
        <w:t xml:space="preserve">Структура расходов на здравоохранение такова: 10% из средств государственного бюджета, 80% за счет страхования и еще 10% составляют личные средства граждан. Государственный бюджет, формируемый из налогов, расходуется на те нужды, которые не оплачиваются страхованием- профилактику, иммунизацию, субсидии университетским клиникам, финансирование некоторых организаций общественного здравоохранения и мероприятий. Более сложной, на первый взгляд, представляется система социального страхования здоровья, основанная, как отмечалось, на принципах солидарности, т.к. размер взносов устанавливается в зависимости от доходов, и справедливости, в то время, как  медицинская помощь предоставляется в зависимости от потребности в ней. Случаи, когда устанавливается </w:t>
      </w:r>
      <w:r>
        <w:rPr>
          <w:b/>
          <w:bCs/>
          <w:sz w:val="28"/>
        </w:rPr>
        <w:t>фиксированный размер взноса</w:t>
      </w:r>
      <w:r>
        <w:rPr>
          <w:sz w:val="28"/>
        </w:rPr>
        <w:t xml:space="preserve">, крайне редки и, скорее, являются исключением из общего правила, а его величина находится в разумных пределах. Выплаты из средств страховых организаций отнесены к общественным фондам потребления, поскольку у граждан нет выбора- платить страховые взносы или нет. В этом смысле ситуация похожа на те страны, где здравоохранение финансируется из налогов. Медицинское страхование в Голландии состоит из двух частей- для  оказания обычной медицинской помощи в соответствии с Законом о социальном страховании здоровья и  для оказания длительного ухода или дорогостоящего лечения, расходы на которое не могут быть покрыты самим пациентом или только за счет страхования, в соответствии с Законом об адресных ассигнованиях на медицинскую помощь. Обычная медицинская помощь включает в себя лечение и уход по болезни, в том числе  в случае посещения врача общей практики и специалиста, госпитализации, обращения к среднему медперсоналу, дантистам (для молодежи) и т.д.; действие этой системы распространяется также на получателей социальных пособий и некоторые группы престарелых. Застрахованный (а страхуются все лица, работающие по найму) должен зарегистрироваться в больничном фонде, который выполняет все страховые обязательства, а оплата услуг, предоставляемых только в случае необходимости, производится по выставленным счетам. Взносы на застрахованного поступают  в зависимости от его дохода (работодатель платит- 5.35%, сам застрахованный- 1.65%), а также сам застрахованный делает небольшие по голландским меркам фиксированные взносы (примерно 150 евро в год), которые принимаются непосредственно больничными фондами. Страховые взносы собираются либо работодателем, либо страховой организацией, затем они поступают на централизованный счет системы социального страхования, совет которой контролирует движение финансовых потоков, а оттуда они поступают в больничные фонды, где и аккумулируются. По Закону об адресных ассигнованиях (вторая составляющая системы медицинского страхования) каждый житель, который платит подоходный налог, считается попадающим под действие этого закона. Согласно  данному закону возможны длительное пребывание в стационарных учреждениях, организация ухода по старости, ухода на дому, ухода в случае физической инвалидности, а также ухода при умственной отсталости, длительное лечение психических расстройств. Финансирование программы осуществляется за счет обязательных взносов, уплачиваемых одновременно с подоходным налогом. Размер взноса составляет 7.35% при сумме облагаемого налогами дохода до 30 тыс. евро в год, причем платить должен каждый, независимо от того, получает он зарплату или нет. Эти взносы собираются национальной налоговой службой, затем переводятся  на централизованный счет системы социального страхования, откуда направляются в больничные фонды, которые страхуют пациентов и заключают договоры с медицинскими учреждениями, в соответствии с которыми производятся расчеты  непосредственно с этими учреждениями. Таким образом получается, что функции страховщиков  выполняют больничные фонды, а </w:t>
      </w:r>
      <w:r>
        <w:rPr>
          <w:b/>
          <w:bCs/>
          <w:sz w:val="28"/>
        </w:rPr>
        <w:t>промежуточных страховых компаний</w:t>
      </w:r>
      <w:r>
        <w:rPr>
          <w:sz w:val="28"/>
        </w:rPr>
        <w:t xml:space="preserve"> с разными формами собственности в системе обязательного страхования здоровья нет. В случае изменения экономической или налоговой политики правительство в дополнение к страховым взносам может внести на централизованный счет системы социального страхования здоровья некоторые суммы с тем, чтобы объем помощи не был бы уменьшен. Тем самым как бы подстраховывается та сумма средств, которая необходима для оказания полноценной медицинской помощи. Помощь на дому на 85% покрывается в соответствии с Законом об адресных ассигнованиях и на 15% за счет регулярных взносов граждан, составляющих примерно 20 евро на семью. Кроме того, помощью на дому могут заниматься частные коммерческие организации по надомному обслуживанию пациентов, которые могут создаваться и при больницах.  В тоже время </w:t>
      </w:r>
      <w:r>
        <w:rPr>
          <w:b/>
          <w:bCs/>
          <w:sz w:val="28"/>
        </w:rPr>
        <w:t>треть граждан</w:t>
      </w:r>
      <w:r>
        <w:rPr>
          <w:sz w:val="28"/>
        </w:rPr>
        <w:t xml:space="preserve">, не застрахованных ни по Закону о социальном страховании здоровья, ни по другим страховкам для работающих в общественном секторе и имеющие доход свыше 30 тыс. евро в год (индивидуальная предпринимательская деятельность, владельцы предприятий и др.), </w:t>
      </w:r>
      <w:r>
        <w:rPr>
          <w:b/>
          <w:bCs/>
          <w:sz w:val="28"/>
        </w:rPr>
        <w:t>не подлежат обязательному медицинскому страхованию</w:t>
      </w:r>
      <w:r>
        <w:rPr>
          <w:sz w:val="28"/>
        </w:rPr>
        <w:t xml:space="preserve"> и приобретают страховки в частном порядке; правда при этом набор услуг и  клинические стандарты ничем не отличаются от таковых в системе социального страхования здоровья. В случае частного (добровольного) страхования взносы выплачиваются страховым компаниям ежемесячно и их величина может варьировать в зависимости от выбираемых при страховании различных видов медицинских услуг. Кстати сказать, частные страховые компании не заключают договоры с медицинскими учреждениями, а лишь только </w:t>
      </w:r>
      <w:r>
        <w:rPr>
          <w:b/>
          <w:bCs/>
          <w:sz w:val="28"/>
        </w:rPr>
        <w:t xml:space="preserve">возмещают </w:t>
      </w:r>
      <w:r>
        <w:rPr>
          <w:sz w:val="28"/>
        </w:rPr>
        <w:t>медицинские расходы застрахованным.  Имеется и более дешевый вариант добровольного страхования, когда застрахованный страхует свой собственный риск. Например, в случае заболевания такой гражданин с достаточным доходом оплачивает за свой счет первые 150 евро, которые выводятся из системы налогообложения, а все последующие расходы страховая компания берет на себя.  Таким образом, отмеченные выше 80%  из общих расходов на здравоохранение за счет страхования  на 65% формируются из национальной системы обязательного социального страхования и на 15% за счет частного (добровольного) страхования. В Голландии периодически возникает вопрос, являются ли соплатежи населения средством снижения общих расходов на здравоохранение или нет, но специалисты пока не располагают однозначным ответом. Стационарная помощь оказывается клиническими больницами (государственная собственность), а также негосударственными и некоммерческими районными и специализированными больницами.  Эти больницы в Голландии относятся к негосударственному сектору и являются в подавляющем большинстве</w:t>
      </w:r>
      <w:r>
        <w:rPr>
          <w:b/>
          <w:bCs/>
          <w:sz w:val="28"/>
        </w:rPr>
        <w:t xml:space="preserve"> некоммерческими</w:t>
      </w:r>
      <w:r>
        <w:rPr>
          <w:sz w:val="28"/>
        </w:rPr>
        <w:t xml:space="preserve">, т.е. не ставящие своей целью извлечение прибыли (хотя есть и частные) и финансируются все они в рамках социального страхования. Оплата осуществляется на основании фактически выполненной работы, поэтому больницы предпочитают оставлять пациентов у себя вместо того, чтобы вернуть их под наблюдение врача общей практики. С 1995 г. система финансирования больниц несколько изменилась и годовой бюджет они стали получать на основе исчисляемых показателей производительности. Объем финансирования каждой больницы определяется, исходя из численности обслуживаемого населения на (15%), ресурсного потенциала учреждения, в том числе количества коек и специалистов (на 35%) и производительности, т.е. объема госпитализации (число больных в стационаре), охвата внестационарной и консультативной помощью (на 50%). В ряде случаев практикуется доплата за высокий уровень обеспечения качества. Амбулаторные учреждения работают в составе больниц. Во многих больницах открыты реабилитационные палаты или больницы заключают договоры с местными реабилитационными учреждениями. В соответствии с политикой правительства, направленной на укрепление первичного звена здравоохранения, число больничных коек систематически уменьшается. В результате усиливается амбулаторная помощь, дневной уход за пациентами и первичная медицинская помощь. Соответственно имеет место и перераспределение средств, и на дорогостоящую стационарную и специализированную помощь тратится </w:t>
      </w:r>
      <w:r>
        <w:rPr>
          <w:b/>
          <w:bCs/>
          <w:sz w:val="28"/>
        </w:rPr>
        <w:t>только треть расходов на здравоохранение</w:t>
      </w:r>
      <w:r>
        <w:rPr>
          <w:sz w:val="28"/>
        </w:rPr>
        <w:t xml:space="preserve">. Этого удалось добиться за счет значительной интенсификации работы больничных учреждений, совершенствования диагностических служб, организации взаимодействия (и преемственности) больниц с врачами общей практики, развития дневных форм оказания медицинской помощи, обеспечения высокого уровня долечивания,  реабилитации и ухода за больными во внебольничных условиях, что вместе взятое позволило разгрузить стационары от целого ряда пациентов и сократить средние сроки пребывания больного на койке. Оправданность такой политики доказывается высокими показателями здоровья населения, в 85% случаев получающего помощь на уровне первичного звена здравоохранения. На перспективу планируется постепенное и тщательно продуманное </w:t>
      </w:r>
      <w:r>
        <w:rPr>
          <w:b/>
          <w:bCs/>
          <w:sz w:val="28"/>
        </w:rPr>
        <w:t>замещение</w:t>
      </w:r>
      <w:r>
        <w:rPr>
          <w:sz w:val="28"/>
        </w:rPr>
        <w:t xml:space="preserve"> некоторых медицинских служб стационарного типа (и даже закрытие ряда учреждений) на первичную медицинскую помощь. Кроме того, имеется выраженная тенденция к укрупнению больниц путем их функционального слияния и объединения в единую систему специализированной медицинской помощи при совершенствовании процессов </w:t>
      </w:r>
      <w:r>
        <w:rPr>
          <w:b/>
          <w:bCs/>
          <w:sz w:val="28"/>
        </w:rPr>
        <w:t>самоуправления</w:t>
      </w:r>
      <w:r>
        <w:rPr>
          <w:sz w:val="28"/>
        </w:rPr>
        <w:t xml:space="preserve">. В планировании стационарной помощи принимают участие правительство, больницы, страховые организации, потребители медицинских услуг и, что особенно важно, </w:t>
      </w:r>
      <w:r>
        <w:rPr>
          <w:b/>
          <w:bCs/>
          <w:sz w:val="28"/>
        </w:rPr>
        <w:t>население</w:t>
      </w:r>
      <w:r>
        <w:rPr>
          <w:sz w:val="28"/>
        </w:rPr>
        <w:t>. На фоне продолжающегося роста психопатизации общества большой интерес представляет собой действующая многие годы «</w:t>
      </w:r>
      <w:r>
        <w:rPr>
          <w:b/>
          <w:bCs/>
          <w:sz w:val="28"/>
        </w:rPr>
        <w:t>фильтровая модель</w:t>
      </w:r>
      <w:r>
        <w:rPr>
          <w:sz w:val="28"/>
        </w:rPr>
        <w:t>» организации психиатрической помощи с дифференциацией на психические, психологические и психосоциальные расстройства и, соответственно, различных адекватных видов помощи и поддержки. Помощь оказывается специалистами разного профиля в амбулаторных условиях, психиатрических клиниках, геропсихиатрических подразделениях, в полустационарных формах для профильных больных, в том числе психологами и психотерапевтами, на дому. Все большее число несложных хирургических операций выполняется в учреждениях дневного обслуживания пациентов (</w:t>
      </w:r>
      <w:r>
        <w:rPr>
          <w:b/>
          <w:bCs/>
          <w:sz w:val="28"/>
        </w:rPr>
        <w:t>дневных стационарах, дневных центрах хирургии</w:t>
      </w:r>
      <w:r>
        <w:rPr>
          <w:sz w:val="28"/>
        </w:rPr>
        <w:t xml:space="preserve">), а послеоперационный уход осуществляет врач общей практики или, что чаще встречается, медсестра. Такой подход, как отмечалось, дает возможность сократить расходы и сроки пребывания в стационаре, т.к. при организации медицинской помощи и ухода на дому пациенты находятся в привычной для себя обстановке и быстрее выздоравливают. В Голландии </w:t>
      </w:r>
      <w:r>
        <w:rPr>
          <w:b/>
          <w:bCs/>
          <w:sz w:val="28"/>
        </w:rPr>
        <w:t>соотношение врачей и медсестер</w:t>
      </w:r>
      <w:r>
        <w:rPr>
          <w:sz w:val="28"/>
        </w:rPr>
        <w:t xml:space="preserve"> составляет 1:3,6 (в Великобритании-1:3,1, в Финляндии-1:3,8, а в Норвегии-1:4,5 при обеспеченности медсестрами 18,4 на 1000 населения), что позволяет рационально организовать все этапы оказания медицинской помощи. Круглосуточный уход осуществляют специально обученные медсестры или сиделки с подстраховкой дежурным врачом или врачом общей практики, которого можно немедленно вызвать. При этом врачи общей практики проходят курс дополнительного обучения. Медсестры используют портативные аппараты для внутривенных и спинномозговых вливаний, в т.ч. болеутоляющих средств при раке, антибиотиков и др. Основной фигурой в оказании первичной медицинской и амбулаторной помощи является врач общей практики, выполняющий функции</w:t>
      </w:r>
      <w:r>
        <w:rPr>
          <w:b/>
          <w:bCs/>
          <w:sz w:val="28"/>
        </w:rPr>
        <w:t xml:space="preserve"> привратника</w:t>
      </w:r>
      <w:r>
        <w:rPr>
          <w:sz w:val="28"/>
        </w:rPr>
        <w:t xml:space="preserve">, ведущий прием пациентов, независимо от пола, возраста и вида патологии, и несущий </w:t>
      </w:r>
      <w:r>
        <w:rPr>
          <w:b/>
          <w:bCs/>
          <w:sz w:val="28"/>
        </w:rPr>
        <w:t>ответственность</w:t>
      </w:r>
      <w:r>
        <w:rPr>
          <w:sz w:val="28"/>
        </w:rPr>
        <w:t xml:space="preserve"> за своих пациентов. В Голландии общеврачебная практика базируется на следующих принципах:</w:t>
      </w:r>
    </w:p>
    <w:p>
      <w:pPr>
        <w:pStyle w:val="Normal"/>
        <w:rPr/>
      </w:pPr>
      <w:r>
        <w:rPr>
          <w:sz w:val="28"/>
        </w:rPr>
        <w:t>-учет, означающий, что каждый житель страны занесен в список своего семейного врача; это, кстати, позволяет проводить выборочные исследования состояния здоровья населения</w:t>
      </w:r>
    </w:p>
    <w:p>
      <w:pPr>
        <w:pStyle w:val="2"/>
        <w:rPr/>
      </w:pPr>
      <w:r>
        <w:rPr/>
        <w:t>-привратник, означающий ответственность семейного врача за пациента и поступление пациентов на прием к врачам-специалистам или в больницы только по направлению семейного врача</w:t>
      </w:r>
    </w:p>
    <w:p>
      <w:pPr>
        <w:pStyle w:val="Normal"/>
        <w:rPr/>
      </w:pPr>
      <w:r>
        <w:rPr>
          <w:sz w:val="28"/>
        </w:rPr>
        <w:t>-ориентация на семью, означающий, что семейный врач обеспечивает лечебно-профилактическую помощь всей семье, в том числе  путем визитов на дом (17% всех посещений).</w:t>
      </w:r>
    </w:p>
    <w:p>
      <w:pPr>
        <w:pStyle w:val="Normal"/>
        <w:rPr/>
      </w:pPr>
      <w:r>
        <w:rPr>
          <w:sz w:val="28"/>
        </w:rPr>
        <w:t xml:space="preserve">Страховщики возмещают впоследствии расходы врачей по специальным счетам, </w:t>
      </w:r>
      <w:r>
        <w:rPr>
          <w:b/>
          <w:bCs/>
          <w:sz w:val="28"/>
        </w:rPr>
        <w:t>обязательно подписанным пациентом</w:t>
      </w:r>
      <w:r>
        <w:rPr>
          <w:sz w:val="28"/>
        </w:rPr>
        <w:t xml:space="preserve">, который тем самым подтверждает получение им медицинской помощи. Для этого в компьютере у каждого врача общей практики заложен перечень услуг с прейскурантом. Все застрахованные лица и члены их семей обязаны зарегистрироваться у врача общей практики, т.к. минуя его они не смогут нигде получить необходимую помощь. Подушевые нормативы рассчитаны так, чтобы врачи общей практики получали доход, </w:t>
      </w:r>
      <w:r>
        <w:rPr>
          <w:b/>
          <w:bCs/>
          <w:sz w:val="28"/>
        </w:rPr>
        <w:t>сопоставимый с высокооплачиваемыми правительственными чиновниками. Кстати, так должно быть и в нашей стране.</w:t>
      </w:r>
      <w:r>
        <w:rPr>
          <w:sz w:val="28"/>
        </w:rPr>
        <w:t xml:space="preserve"> Более подробно работа врача общей практики/ семейного врача охарактеризована в опубликованных ранее материалах.</w:t>
      </w:r>
    </w:p>
    <w:p>
      <w:pPr>
        <w:pStyle w:val="Normal"/>
        <w:rPr/>
      </w:pPr>
      <w:r>
        <w:rPr>
          <w:sz w:val="28"/>
        </w:rPr>
        <w:t xml:space="preserve"> </w:t>
      </w:r>
      <w:r>
        <w:rPr>
          <w:sz w:val="28"/>
        </w:rPr>
        <w:t>Врачи-специалисты</w:t>
      </w:r>
      <w:r>
        <w:rPr>
          <w:b/>
          <w:bCs/>
          <w:sz w:val="28"/>
        </w:rPr>
        <w:t xml:space="preserve"> консультируют </w:t>
      </w:r>
      <w:r>
        <w:rPr>
          <w:sz w:val="28"/>
        </w:rPr>
        <w:t>своих общепрактикующих коллег либо путем совместного приема пациентов, либо в учреждениях нового типа, известных как диагностические центры, которые предоставляют врачу общей практики расшифровку результатов сделанных анализов. Использование диагностических центров позволило сократить нагрузку на лаборатории на 35%. Вместе с тем, несмотря на развитие дневных и однодневных форм медицинского обслуживания, разрыв между больницами и врачами общей практики становился все очевиднее. Вот почему на протяжении последних лет в Голландии активно развивается так называемая «</w:t>
      </w:r>
      <w:r>
        <w:rPr>
          <w:b/>
          <w:bCs/>
          <w:sz w:val="28"/>
        </w:rPr>
        <w:t>трансмуральная</w:t>
      </w:r>
      <w:r>
        <w:rPr>
          <w:sz w:val="28"/>
        </w:rPr>
        <w:t>» помощь (в Англии она называется объединенной помощью, в США- интегрированной помощью), чему способствовали:</w:t>
      </w:r>
    </w:p>
    <w:p>
      <w:pPr>
        <w:pStyle w:val="Normal"/>
        <w:rPr/>
      </w:pPr>
      <w:r>
        <w:rPr>
          <w:sz w:val="28"/>
        </w:rPr>
        <w:t>-рост числа потребителей медицинской помощи из числа престарелых и хронически больных</w:t>
      </w:r>
    </w:p>
    <w:p>
      <w:pPr>
        <w:pStyle w:val="Normal"/>
        <w:rPr/>
      </w:pPr>
      <w:r>
        <w:rPr>
          <w:sz w:val="28"/>
        </w:rPr>
        <w:t>-невозможность для общества дальнейшего увеличения расходов на здравоохранение по экономическим соображениям, что потребовало поиска более рациональных и эффективных форм медицинской помощи</w:t>
      </w:r>
    </w:p>
    <w:p>
      <w:pPr>
        <w:pStyle w:val="Normal"/>
        <w:rPr/>
      </w:pPr>
      <w:r>
        <w:rPr>
          <w:sz w:val="28"/>
        </w:rPr>
        <w:t>-сложившаяся двухзвеньевая система оказания медицинской помощи (общая практика- больница, т.е. первичная и вторичная помощь) стала меньше отвечать современным требованиям, что стало препятствием в оказании непрерывной и интегрированной помощи, в особенности хронически больным, которые нуждались и в амбулаторной и стационарной помощи одновременно</w:t>
      </w:r>
    </w:p>
    <w:p>
      <w:pPr>
        <w:pStyle w:val="Normal"/>
        <w:rPr/>
      </w:pPr>
      <w:r>
        <w:rPr>
          <w:sz w:val="28"/>
        </w:rPr>
        <w:t>-рост самосознания пациентов, уровня их культуры и знаний, хорошие материальные условия жизни, желание получить индивидуализированную помощь вблизи от места жительства</w:t>
      </w:r>
    </w:p>
    <w:p>
      <w:pPr>
        <w:pStyle w:val="Normal"/>
        <w:rPr/>
      </w:pPr>
      <w:r>
        <w:rPr>
          <w:sz w:val="28"/>
        </w:rPr>
        <w:t>-появление новых технологий, которые можно использовать в домашних условиях, что привело к перемещению некоторых видов помощи из больничных палат на дом пациенту.</w:t>
      </w:r>
    </w:p>
    <w:p>
      <w:pPr>
        <w:pStyle w:val="Normal"/>
        <w:rPr/>
      </w:pPr>
      <w:r>
        <w:rPr>
          <w:sz w:val="28"/>
        </w:rPr>
        <w:t xml:space="preserve">Целью программ трансмурального обслуживания для многих групп пациентов, в том числе с тяжелыми и длительными заболеваниями, является обеспечение непрерывного и интегрированного процесса оказания медицинской помощи- от дома к больнице и затем снова до дома. Для этого создаются объединения из близко расположенных больниц, домов для инвалидов, организаций по оказанию помощи на дому. Медсестры, оказывающие помощь на дому, работают либо в отмеченных организациях, либо в больницах; специализированные трансмуральные медсестры выполняют в ряде случаев функции, ранее присущие только врачам. С одной стороны, трансмуральное обслуживание на дому позволило значительно разгрузить больницы, но с другой- оно создает более напряженный круговорот в работе больниц и, следовательно, ведет к увеличению нагрузки на их работников. Большинство из действующих трансмуральных программ финансируются за счет грантов и субсидий от местных и общегосударственных организаций. Подробный анализ опыта трансмурального обслуживания проводит  </w:t>
      </w:r>
      <w:r>
        <w:rPr>
          <w:sz w:val="28"/>
          <w:lang w:val="en-US"/>
        </w:rPr>
        <w:t>NIVEL</w:t>
      </w:r>
      <w:r>
        <w:rPr>
          <w:sz w:val="28"/>
        </w:rPr>
        <w:t xml:space="preserve"> –Институт первичной медицинской помощи.</w:t>
      </w:r>
    </w:p>
    <w:p>
      <w:pPr>
        <w:pStyle w:val="Normal"/>
        <w:rPr/>
      </w:pPr>
      <w:r>
        <w:rPr>
          <w:sz w:val="28"/>
        </w:rPr>
        <w:t xml:space="preserve"> </w:t>
      </w:r>
      <w:r>
        <w:rPr>
          <w:b/>
          <w:bCs/>
          <w:sz w:val="32"/>
        </w:rPr>
        <w:t>Здравоохранение Германии</w:t>
      </w:r>
    </w:p>
    <w:p>
      <w:pPr>
        <w:pStyle w:val="2"/>
        <w:rPr/>
      </w:pPr>
      <w:r>
        <w:rPr/>
        <w:t xml:space="preserve"> </w:t>
      </w:r>
      <w:r>
        <w:rPr/>
        <w:t xml:space="preserve">В настоящее время в Германии проживает чуть больше 82 млн. чел., из которых свыше 7 млн. приходится на иностранцев, в т.ч. более 2 млн. на турок. Как федеративное государство Германия состоит из 19 земель, из которых 5 приходится на восточную часть страны. ВВП в расчете на душу населения составляет 24 тыс. евро. Показатели средней продолжительности жизни у мужчин и женщин, младенческой и материнской смертности ниже, чем в среднем по Западной Европе, смертность несколько превышает рождаемость и 12.5% населения  не являются здоровыми. </w:t>
      </w:r>
    </w:p>
    <w:p>
      <w:pPr>
        <w:pStyle w:val="2"/>
        <w:rPr>
          <w:kern w:val="2"/>
          <w:lang w:eastAsia="en-US"/>
        </w:rPr>
      </w:pPr>
      <w:r>
        <w:rPr/>
        <w:t xml:space="preserve">Система здравоохранения Германии основана на старейшей модели </w:t>
      </w:r>
      <w:r>
        <w:rPr>
          <w:b/>
          <w:bCs/>
        </w:rPr>
        <w:t>социального страхования</w:t>
      </w:r>
      <w:r>
        <w:rPr/>
        <w:t>, принципы которого изложены ранее. Практически все население (99,9%) застраховано в той или иной системе медицинского страхования. Медицинское страхование фактически представляет собой, в соответствии с законодательством, самоуправляемую систему. На 88% населения распространяется программа государственного страхования, из них 74% участвуют в программе на условиях обязательного членства и лишь 14% - на основе добровольного членства. Последние, соответственно, могут делать выбор между государственным и негосударственным медицинским страхованием. Свыше 9% населения застрахованы только в системе негосударственного медицинского страхования, предусматривающего полное финансирование расходов на медицинское обслуживание. Еще 2% обладают правами на получение бесплатной помощи от правительства (армия, полиция и другие службы). В стране существуют 453</w:t>
      </w:r>
      <w:r>
        <w:rPr>
          <w:b/>
        </w:rPr>
        <w:t xml:space="preserve"> </w:t>
      </w:r>
      <w:r>
        <w:rPr/>
        <w:t xml:space="preserve">больничных фонда (касс), членство в них обязательное для работающих с доходом менее, чем  </w:t>
      </w:r>
      <w:r>
        <w:rPr>
          <w:b/>
          <w:bCs/>
        </w:rPr>
        <w:t>40 тыс. евро в год в западной части и с доходом около 32 тыс. евро в год в восточной.</w:t>
      </w:r>
      <w:r>
        <w:rPr/>
        <w:t xml:space="preserve"> Взносы делятся пополам между работником и работодателем, и  они составляют 13.5%, из которых 6.75% заплатит работник из своего дохода, если он превышает </w:t>
      </w:r>
      <w:r>
        <w:rPr>
          <w:b/>
          <w:bCs/>
        </w:rPr>
        <w:t>установленный порог</w:t>
      </w:r>
      <w:r>
        <w:rPr/>
        <w:t xml:space="preserve"> в 330 евро в месяц на человека; если доход ниже, то </w:t>
      </w:r>
      <w:r>
        <w:rPr>
          <w:b/>
          <w:bCs/>
        </w:rPr>
        <w:t>платит только наниматель в размере 10%.</w:t>
      </w:r>
      <w:r>
        <w:rPr/>
        <w:t xml:space="preserve"> В принципе  взносы на страхование по случаю болезни (ОМС) устанавливаются больничными кассами </w:t>
      </w:r>
      <w:r>
        <w:rPr>
          <w:b/>
          <w:bCs/>
        </w:rPr>
        <w:t>самостоятельно</w:t>
      </w:r>
      <w:r>
        <w:rPr/>
        <w:t xml:space="preserve"> с тем, чтобы они совместно с другими поступлениями покрывали бы предусмотренные расходы, причем размер взносов может повышаться или снижаться в сопоставлении с возможными тратами, по решению надзорных органов. Суммы поступлений страховых взносов зависят от числа застрахованных в каждой больничной кассе. Размер взносов каждой в отдельности семьи в больничную кассу зависит</w:t>
      </w:r>
      <w:r>
        <w:rPr>
          <w:b/>
          <w:bCs/>
        </w:rPr>
        <w:t xml:space="preserve"> только от её платежеспособности</w:t>
      </w:r>
      <w:r>
        <w:rPr/>
        <w:t xml:space="preserve">, а не от количества её членов или состояния их здоровья, но при этом семья не испытывает финансовых затруднений в случае болезни ее членов. За пенсионеров страховые взносы вносятся пенсионным страхованием и самими пенсионерами, а за безработных взносы платит </w:t>
      </w:r>
      <w:r>
        <w:rPr>
          <w:b/>
          <w:bCs/>
        </w:rPr>
        <w:t>федеральное ведомство</w:t>
      </w:r>
      <w:r>
        <w:rPr/>
        <w:t xml:space="preserve"> по трудоустройству. Каждая больничная касса образует </w:t>
      </w:r>
      <w:r>
        <w:rPr>
          <w:b/>
          <w:bCs/>
        </w:rPr>
        <w:t>резервный фонд</w:t>
      </w:r>
      <w:r>
        <w:rPr/>
        <w:t xml:space="preserve">, устанавливаемый уставом кассы, и решение об изменении страхового взноса принимается в зависимости от средств в этом фонде. Каждая больничная касса (законодательно их много типов- местные, дополнительные,  заводские и т.д.) вправе распоряжаться страховыми взносами так, чтобы покрывать стоимость оказываемой медицинской помощи. Больничные кассы оплачивают раннюю диагностику, амбулаторную и стационарную помощь,, стоматологическое лечение, включая протезирование, помощь при беременности и родах, уход на дому с участием квалифицированного персонала, обеспечение лекарствами и транспортом, целый комплекс профилактических обследований и мероприятий, а также пособия в случае временной и стойкой утраты трудоспособности, пособие по беременности и родам, семейное пособие, похоронное пособие. Поскольку застрахованный вправе выбрать больничную кассу, между кассами развернулась конкурентная борьба за увеличение числа застрахованных, что отражается на размерах страхового взноса. </w:t>
      </w:r>
    </w:p>
    <w:p>
      <w:pPr>
        <w:pStyle w:val="Normal"/>
        <w:ind w:firstLine="708"/>
        <w:jc w:val="both"/>
        <w:rPr>
          <w:kern w:val="2"/>
          <w:sz w:val="28"/>
          <w:lang w:eastAsia="en-US"/>
        </w:rPr>
      </w:pPr>
      <w:r>
        <w:rPr>
          <w:sz w:val="28"/>
        </w:rPr>
        <w:t xml:space="preserve">Амбулаторную помощь, как правило, можно получить у практикующих врачей и частных специалистов, а стационарную – в стационарах скорой медицинской помощи и лечебных учреждениях для хронически больных, которые находятся под управлением государства, в некоммерческих и негосударственных организациях. Наряду с подавляющей индивидуальной общеврачебной практикой (в групповой практике занято всего 25% врачей общей практики) существуют амбулатории, в которых оказывается специализированная амбулаторная помощь, причем </w:t>
      </w:r>
      <w:r>
        <w:rPr>
          <w:b/>
          <w:bCs/>
          <w:sz w:val="28"/>
        </w:rPr>
        <w:t>5% амбулаторных врачей имеют лицензию на ведение своих пациентов в стационарах</w:t>
      </w:r>
      <w:r>
        <w:rPr>
          <w:sz w:val="28"/>
        </w:rPr>
        <w:t xml:space="preserve">. Для нашей страны, где внедрение общеврачебной практики затягивается на многие годы, представляет интерес опыт преобразования в определенной мере заимствованного у нас здравоохранения </w:t>
      </w:r>
      <w:r>
        <w:rPr>
          <w:b/>
          <w:bCs/>
          <w:sz w:val="28"/>
        </w:rPr>
        <w:t>в восточных землях</w:t>
      </w:r>
      <w:r>
        <w:rPr>
          <w:sz w:val="28"/>
        </w:rPr>
        <w:t xml:space="preserve">, на территории бывшей ГДР. Там всего в течение одного года было повсеместно обеспечена амбулаторная помощь частнопрактикующими врачами, созданы больничные кассы и врачебные палаты, а за первые пять лет в ряде земель (Саксония, Бранденбург, Берлин, Мекленбург и др.) обеспеченность населения больничными койками сократилась на 17-28% при более интенсивном их использовании. То есть, на этом примере убедительно показано, что для рационализации здравоохранения нужны политическая воля руководства страной и хорошая организация работы со стороны здравоохранения.  Кроме того, широкое распространение в Германии получили </w:t>
      </w:r>
      <w:r>
        <w:rPr>
          <w:b/>
          <w:bCs/>
          <w:sz w:val="28"/>
        </w:rPr>
        <w:t>центры дневной хирургии</w:t>
      </w:r>
      <w:r>
        <w:rPr>
          <w:sz w:val="28"/>
        </w:rPr>
        <w:t>. Вторичная и третичная помощь оказывается в больницах общего профиля и в университетских специализированных клиниках, которые, как правило, имеют также амбулаторные отделения. В последние годы число коек в больницах постепенно уменьшается в связи с открытием профилактических и реабилитационных центров. Психиатрическая помощь оказывается в амбулаторных психологических центрах и психиатрических больницах. В Германии амбулаторная и стационарная помощь полностью разделены и обычные больницы, как правило, не имеют амбулаторных отделений. Общественные (федеральные, земельные, местные) больницы включают  немного более половины всех больничных  коек, частные некоммерческие больницы, нередко находящиеся под опекой религиозных организаций, насчитывают 35% всех коек, а частные коммерческие больницы, которыми в основном, владеют врачи, содержат около 14% всех коек. Для оказания медицинской помощи участникам государственной программы здравоохранения врачи и стационары должны получать разрешение фондов медицинского</w:t>
      </w:r>
      <w:r>
        <w:rPr>
          <w:b/>
          <w:sz w:val="28"/>
        </w:rPr>
        <w:t xml:space="preserve"> </w:t>
      </w:r>
      <w:r>
        <w:rPr>
          <w:sz w:val="28"/>
        </w:rPr>
        <w:t>страхования. Именно на этой основе фонды предоставляют своим членам медицинское и стационарное обслуживание в форме неденежного пособия. При этом фонды осуществляют расчеты непосредственно с соответствующим врачом или стационаром. В случае амбулаторного лечения расчеты производятся на основании договора о вознаграждении, заключаемого между медицинскими ассоциациями и фондами. По указанному договору оплата, как правило, производится за конкретные услуги, при этом ограничивается общая сумма, которая должна выплачиваться врачам. Если врач проводит лечение пациента негосударственного сектора, счет должен выставляться на основе официальной шкалы гонораров. Тем не менее, указанная шкала дает врачам некоторую свободу действий при расчете платы за оказанные медицинские услуги.</w:t>
      </w:r>
      <w:r>
        <w:rPr>
          <w:kern w:val="2"/>
          <w:sz w:val="28"/>
          <w:lang w:eastAsia="en-US"/>
        </w:rPr>
        <w:t xml:space="preserve"> </w:t>
      </w:r>
      <w:r>
        <w:rPr>
          <w:sz w:val="28"/>
        </w:rPr>
        <w:t>При стационарном лечении для всех пациентов государственных и негосударственных стационаров действует единая плата, которая определяется видами обслуживания. Указанная плата включает расходы на госпитализацию, питание, уход и медицинское обслуживание, включая операции. Кроме того, отдельно рассчитывается плата за размещение в одноместной или двухместной палате и медицинское наблюдение ведущими консультантами стационара, если пациент решит воспользоваться такими услугами.</w:t>
      </w:r>
    </w:p>
    <w:p>
      <w:pPr>
        <w:pStyle w:val="TextBody"/>
        <w:rPr>
          <w:bCs/>
          <w:kern w:val="2"/>
          <w:sz w:val="28"/>
          <w:lang w:eastAsia="en-US"/>
        </w:rPr>
      </w:pPr>
      <w:r>
        <w:rPr>
          <w:bCs/>
          <w:sz w:val="28"/>
        </w:rPr>
        <w:t xml:space="preserve">Расходы на здравоохранение,  58% из которых составляют фактические затраты на лечение и которые также включают затраты на </w:t>
      </w:r>
      <w:r>
        <w:rPr>
          <w:b/>
          <w:sz w:val="28"/>
        </w:rPr>
        <w:t>профилактические мероприятия и реабилитацию</w:t>
      </w:r>
      <w:r>
        <w:rPr>
          <w:bCs/>
          <w:sz w:val="28"/>
        </w:rPr>
        <w:t>, выплату пособий в связи с заболеванием, переподготовку, научно-исследовательскую деятельность и проведение различных вспомогательных мероприятий,  составляют 11% от объема ВВП. Около половины указанных расходов (47%) финансируются за счет государственного медицинского страхования, чуть более 5% - за счет негосударственного медицинского страхования, приблизительно 15% - нанимателями и около 14% - из государственного бюджета. Оставшаяся часть расходов покрывалась за счет пенсионного страхования, частных хозяйств и государственного страхования от несчастных случаев.</w:t>
      </w:r>
      <w:r>
        <w:rPr>
          <w:bCs/>
          <w:kern w:val="2"/>
          <w:sz w:val="28"/>
          <w:lang w:eastAsia="en-US"/>
        </w:rPr>
        <w:t xml:space="preserve"> </w:t>
      </w:r>
      <w:r>
        <w:rPr>
          <w:bCs/>
          <w:sz w:val="28"/>
        </w:rPr>
        <w:t>Негосударственное медицинское страхование в форме страхования медицинских расходов компенсирует стоимость медицинского обслуживания</w:t>
      </w:r>
      <w:r>
        <w:rPr>
          <w:b/>
          <w:sz w:val="28"/>
        </w:rPr>
        <w:t xml:space="preserve"> </w:t>
      </w:r>
      <w:r>
        <w:rPr>
          <w:bCs/>
          <w:sz w:val="28"/>
        </w:rPr>
        <w:t>в случае болезни или несчастного случая, при беременности и родах. За счет страхования ежедневного пребывания в стационаре компенсируются расходы на госпитализацию, а за счет страхования ежедневных платежей – выплата ежедневной компенсации в случае потери заработка в результате профессиональной нетрудоспособности, возникшей вследствие болезни или несчастного случая. Государственное медицинское страхование также предусматривает пособия на оплату медицинских расходов и выплату компенсации в случае потери заработка в результате болезни, при беременности, а также в случае болезни в результате несчастного случая. С 1 января 1995 г. также реализуется общая программа страхования для медицинского обслуживания хронически больных. Каждый застрахованный, а также члены его семьи имеют право претендовать на любую необходимую медицинскую помощь, вплоть до трансплантации сердца, и могут выбрать лечащего врача по своему усмотрению. Расчеты расходов на лечение проводятся после его завершения и, в целом, пациента не очень интересует, сколько стоит его лечение и сколько платит больничная касса.  А поскольку работающие воспринимают свой личный страховой взнос как своеобразный дополнительный налог социального страхования и каждый из них старается за свои же деньги получить как можно больше медицинских услуг, то такой подход, во-первых, снижает ответственность каждого человека за свое здоровье, а, во-вторых, ведет к запрограммированному росту затрат на медицинскую помощь.</w:t>
      </w:r>
    </w:p>
    <w:p>
      <w:pPr>
        <w:pStyle w:val="TextBody"/>
        <w:rPr>
          <w:bCs/>
          <w:kern w:val="2"/>
          <w:sz w:val="28"/>
          <w:lang w:eastAsia="en-US"/>
        </w:rPr>
      </w:pPr>
      <w:r>
        <w:rPr>
          <w:bCs/>
          <w:sz w:val="28"/>
        </w:rPr>
        <w:t>Существующая в Германии двухуровневая система медицинского страхования, призванная защищать интересы населения в случае болезни, характеризуется тем, что в ней одновременно функционируют и негосударственные, и государственные страховые учреждения.</w:t>
      </w:r>
    </w:p>
    <w:p>
      <w:pPr>
        <w:pStyle w:val="TextBody"/>
        <w:rPr>
          <w:bCs/>
          <w:kern w:val="2"/>
          <w:sz w:val="28"/>
          <w:lang w:eastAsia="en-US"/>
        </w:rPr>
      </w:pPr>
      <w:r>
        <w:rPr>
          <w:bCs/>
          <w:sz w:val="28"/>
        </w:rPr>
        <w:t>Разделение системы медицинского страхования на государственный и негосударственный секторы привело к принятию правовых норм относительно наличия или отсутствия обязанности получать страховой полис.</w:t>
      </w:r>
      <w:r>
        <w:rPr>
          <w:bCs/>
          <w:kern w:val="2"/>
          <w:sz w:val="28"/>
          <w:lang w:eastAsia="en-US"/>
        </w:rPr>
        <w:t xml:space="preserve"> </w:t>
      </w:r>
      <w:r>
        <w:rPr>
          <w:bCs/>
          <w:sz w:val="28"/>
        </w:rPr>
        <w:t>В целом, законом предусмотрена обязанность всех оплачиваемых работников страховаться на случай болезни. Однако требование об обязательном страховании перестает действовать в отношении как служащих, так и рабочих, когда доход работника достигает определенного уровня, который ежегодно корректируется с учетом изменения среднего заработка. Благодаря указанному лимиту в отношении обязательного страхования работники могут делать выбор между государственным и негосударственным медицинским страхованием, а также переходить из одного сектора в другой.</w:t>
      </w:r>
    </w:p>
    <w:p>
      <w:pPr>
        <w:pStyle w:val="TextBody"/>
        <w:rPr>
          <w:bCs/>
          <w:kern w:val="2"/>
          <w:sz w:val="28"/>
          <w:lang w:eastAsia="en-US"/>
        </w:rPr>
      </w:pPr>
      <w:r>
        <w:rPr>
          <w:bCs/>
          <w:sz w:val="28"/>
        </w:rPr>
        <w:t>Работники, чей доход изначально превышает лимит для обязательного страхования, могут участвовать в программе государственного страхования в качестве добровольно застрахованных лиц в течение короткого переходного периода; во всех иных отношениях обязательное страхование на них не распространяется.</w:t>
      </w:r>
    </w:p>
    <w:p>
      <w:pPr>
        <w:pStyle w:val="TextBody"/>
        <w:rPr>
          <w:kern w:val="2"/>
          <w:sz w:val="28"/>
          <w:lang w:eastAsia="en-US"/>
        </w:rPr>
      </w:pPr>
      <w:r>
        <w:rPr>
          <w:bCs/>
          <w:sz w:val="28"/>
        </w:rPr>
        <w:t xml:space="preserve">Еще одним последствием установления лимита для обязательного страхования является то, что на работников, чей доход изначально был ниже установленного лимита, а потом превысил его в результате повышения заработной платы, обязательное страхование после такого повышения распространяться не будет. Они могут либо остаться участниками программы государственного медицинского страхования в качестве добровольно </w:t>
      </w:r>
      <w:r>
        <w:rPr>
          <w:sz w:val="28"/>
        </w:rPr>
        <w:t>застрахованных лиц или перейти в систему негосударственного медицинского страхования.</w:t>
      </w:r>
    </w:p>
    <w:p>
      <w:pPr>
        <w:pStyle w:val="TextBody"/>
        <w:rPr>
          <w:kern w:val="2"/>
          <w:sz w:val="28"/>
          <w:lang w:eastAsia="en-US"/>
        </w:rPr>
      </w:pPr>
      <w:r>
        <w:rPr>
          <w:sz w:val="28"/>
        </w:rPr>
        <w:t>Напротив, работники, которые более не обслуживаются в системе государственного медицинского страхования, но к которым вновь применяется требование об обязательном страховании в результате повышения установленного лимита, могут освобождаться от обязательного членства в системе государственного медицинского страхования. Фактически это и пытались у нас неудачно скопировать разработчики новой системы ОМС, что полностью могло подорвать основы медицинского страхования, ликвидировав один из основных его принципов, когда богатый платит за бедного.</w:t>
      </w:r>
    </w:p>
    <w:p>
      <w:pPr>
        <w:pStyle w:val="TextBody"/>
        <w:rPr>
          <w:kern w:val="2"/>
          <w:sz w:val="28"/>
          <w:lang w:eastAsia="en-US"/>
        </w:rPr>
      </w:pPr>
      <w:r>
        <w:rPr>
          <w:sz w:val="28"/>
        </w:rPr>
        <w:t>Помимо наемных работников, существуют другие профессиональные группы, которые не входят в систему государственного медицинского страхования и на которые не распространяется обязательное страхование. Следовательно, работающие не по найму и индивидуальные предприниматели вынуждены самостоятельно обеспечивать себе медицинское обслуживание. Точно так же на государственных служащих, которые получают достаточное страховое возмещение за счет пособий, предоставляемых их работодателями, не распространяются требования об обязательном членстве в системе государственного страхования. Госслужащие и индивидуальные предприниматели не могут обслуживаться в системе государственного страхования на добровольной основе, даже если уровень их вознаграждения или заработка ниже установленного лимита для обязательного членства. Требование об обязательном участии в программе государственного медицинского страхования пенсионеров, которое, в принципе, вступает в силу сразу после выхода на пенсию, не применяется к тем пенсионерам, которые не обслуживались в системе государственного медицинского страхования большую часть трудового стажа. Исключительную ответственность за обеспечение страхования всех указанных групп несет система негосударственного страхования.</w:t>
      </w:r>
      <w:r>
        <w:rPr>
          <w:kern w:val="2"/>
          <w:sz w:val="28"/>
          <w:lang w:eastAsia="en-US"/>
        </w:rPr>
        <w:t xml:space="preserve"> </w:t>
      </w:r>
      <w:r>
        <w:rPr>
          <w:sz w:val="28"/>
        </w:rPr>
        <w:t>Тот факт, что более 7 млн. человек обслуживается исключительно в системе негосударственного медицинского страхования, демонстрирует важную роль, которую играет негосударственное медицинское страхование в системе здравоохранения Германии. Удельный вес 54 компаний-членов Ассоциации негосударственного медицинского страхования на рынке негосударственного медицинского страхования составляет более 99% по доходу от страховых выплат. В системе негосударственного страхования в целом медицинское страхование занимает третье место и его доля в общем доходе от страховых взносов составляет 14%.</w:t>
      </w:r>
      <w:r>
        <w:rPr>
          <w:kern w:val="2"/>
          <w:sz w:val="28"/>
          <w:lang w:eastAsia="en-US"/>
        </w:rPr>
        <w:t xml:space="preserve"> </w:t>
      </w:r>
      <w:r>
        <w:rPr>
          <w:sz w:val="28"/>
        </w:rPr>
        <w:t xml:space="preserve">Поскольку некоторые группы населения могут получать медицинское страхование только на негосударственной основе (в Европе для обозначения данной концепции широко используется термин "альтернативное медицинское страхование"), разработан целый ряд мер, направленных на обеспечение максимальной защиты застрахованных лиц. Хотя, в принципе, в настоящее время не обязательно согласовывать с государством условия и тарифы страхования в рамках программы регулирования внутреннего рынка страховых услуг в соответствии с Третьей директивой по страхованию ущерба, общие условия альтернативного медицинского страхования должны до момента их внедрения представляться на рассмотрение Федерального департамента надзора за деятельностью страховых организаций, и в каждом случае в них вносятся необходимые изменения. </w:t>
      </w:r>
    </w:p>
    <w:p>
      <w:pPr>
        <w:pStyle w:val="TextBody"/>
        <w:rPr>
          <w:kern w:val="2"/>
          <w:sz w:val="28"/>
          <w:lang w:eastAsia="en-US"/>
        </w:rPr>
      </w:pPr>
      <w:r>
        <w:rPr>
          <w:sz w:val="28"/>
        </w:rPr>
        <w:t>Негосударственное медицинское страхование характеризуется целым рядом видов предлагаемого страхового возмещения (включая возмещение стоимости амбулаторного и стационарного лечения, стоматологического обслуживания, расходов на ежедневное пребывание в стационаре, страхование на случай потери заработка в результате болезни, страхование на случай необходимости долгосрочного лечения, дополнительное возмещение расходов, которые не компенсируются в рамках государственного страхования, медицинская страховка для поездок за рубеж и т.п.), что позволяет каждому застрахованному лицу выбирать страховое возмещение сообразно своим пожеланиям и потребностям. Застрахованное лицо может выбрать полис, предусматривающий компенсацию всех расходов на медицинское обслуживание, или полис на возмещение только определенной части или фиксированного процента медицинских расходов. Застрахованные лица также могут  оплачивать сумму превышения, в таком случае страховые премии сокращаются при условии принятия указанными лицами обязательства оплачивать определенную сумму расходов в год; затем полностью возмещаются расходы, превышающие такую фиксированную сумму.</w:t>
      </w:r>
    </w:p>
    <w:p>
      <w:pPr>
        <w:pStyle w:val="TextBody"/>
        <w:rPr>
          <w:kern w:val="2"/>
          <w:sz w:val="28"/>
          <w:lang w:eastAsia="en-US"/>
        </w:rPr>
      </w:pPr>
      <w:r>
        <w:rPr>
          <w:sz w:val="28"/>
        </w:rPr>
        <w:t>Применяется стандартный единый тариф для одной группы (для лиц старше 65 лет), которые ранее обслуживались в системе альтернативного негосударственного медицинского страхования не менее 10 лет. Данный тариф предусматривает льготы, которые сопоставимы с льготами в рамках государственного медицинского страхования, и гарантирует, что страховые взносы не превысят среднюю ставку страховых выплат в системе государственного медицинского страхования.</w:t>
      </w:r>
    </w:p>
    <w:p>
      <w:pPr>
        <w:pStyle w:val="TextBody"/>
        <w:rPr>
          <w:kern w:val="2"/>
          <w:sz w:val="28"/>
          <w:lang w:eastAsia="en-US"/>
        </w:rPr>
      </w:pPr>
      <w:r>
        <w:rPr>
          <w:sz w:val="28"/>
        </w:rPr>
        <w:t>Пациент заключает договор о медицинском обслуживании с врачом или стационаром от своего имени и получает счет, который он обязан оплатить. По договору о медицинском страховании он впоследствии может потребовать от своего страховщика возмещения расходов. Данный вид оплаты создает прямые договорные отношения между застрахованным лицом и теми, кто несет ответственность за его лечение, со всеми вытекающими из этого правами, которые позволяют ему свободно выбирать врача или стационар без необходимости получения разрешения от своей страховой компании. Более того, этот метод позволяет застрахованному лицу самостоятельно выбирать, как именно воспользоваться льготами, предусмотренными в заключенном договоре. В то же время прозрачность затрат, связанная с осуществлением расчетов по индивидуальному счету, обеспечивает более ответственный подход к обработке требований о предоставлении медицинских льгот.</w:t>
      </w:r>
    </w:p>
    <w:p>
      <w:pPr>
        <w:pStyle w:val="TextBody"/>
        <w:rPr>
          <w:kern w:val="2"/>
          <w:sz w:val="28"/>
          <w:lang w:eastAsia="en-US"/>
        </w:rPr>
      </w:pPr>
      <w:r>
        <w:rPr>
          <w:sz w:val="28"/>
        </w:rPr>
        <w:t>Страховые взносы в рамках негосударственного медицинского страхования устанавливаются с учетом конкретных рисков, возраста на момент страхования, пола и состояния здоровья подлежащих страхованию лиц, а также с учетом необходимого объема и уровня страхового возмещения. С середины 1930-х гг. негосударственное медицинское страхование оформляется так же, как и страхование жизни, то есть с использованием страхового учета, который ведется в соответствии с техническим бизнес-планом, в котором отражены все использованные основы для расчета. Данное правило установлено законом для альтернативного медицинского страхования. Характерной особенностью медицинского страхования в Германии является то, что размер страхового взноса не зависит от возраста, соответствующего увеличения риска заболеваний, что создает резервы на компенсацию в связи со старением; такие договоры не могут аннулироваться (обычно они заключаются на пожизненной основе). В случае разницы между фактической стоимостью медицинского обслуживания и затратами, использованными в качестве основы для расчета, страховые компании могут корректировать страховые выплаты с учетом более высокого уровня затрат на лечение на основании положения о корректировке.</w:t>
      </w:r>
    </w:p>
    <w:p>
      <w:pPr>
        <w:pStyle w:val="TextBody"/>
        <w:rPr>
          <w:kern w:val="2"/>
          <w:sz w:val="28"/>
          <w:lang w:eastAsia="en-US"/>
        </w:rPr>
      </w:pPr>
      <w:r>
        <w:rPr>
          <w:sz w:val="28"/>
        </w:rPr>
        <w:t xml:space="preserve"> </w:t>
      </w:r>
      <w:r>
        <w:rPr>
          <w:sz w:val="28"/>
        </w:rPr>
        <w:t>Как отмечалось, 50% взносов оплачивается работодателем и 50% застрахованными лицами, независимо от того, выдан полис негосударственной или государственной страховой компанией. Тем не менее, взносы в программы негосударственного медицинского страхования могут осуществляться только в том случае, если предприятие, у которого запрашивается страхование, отвечает определенным критериям качества, определенным законодательством о социальном обеспечении. Взносы на медицинское страхование подлежат вычету из налогооблагаемого дохода в качестве специально разрешенных расходов в том же порядке, что и расходы на другие виды обеспечения, и в установленных пределах.</w:t>
      </w:r>
    </w:p>
    <w:p>
      <w:pPr>
        <w:pStyle w:val="TextBody"/>
        <w:rPr>
          <w:kern w:val="2"/>
          <w:sz w:val="28"/>
          <w:lang w:eastAsia="en-US"/>
        </w:rPr>
      </w:pPr>
      <w:r>
        <w:rPr>
          <w:b/>
          <w:sz w:val="28"/>
        </w:rPr>
        <w:t xml:space="preserve"> </w:t>
      </w:r>
      <w:r>
        <w:rPr>
          <w:sz w:val="28"/>
        </w:rPr>
        <w:t>Обязательное страхование на случай необходимости долгосрочной медицинской помощи действует  с момента вступления в силу соответствующего закона. Оно играет особую роль в системе негосударственного медицинского страхования, которое обычно рассматривается как добровольное страхование. Любое лицо, получившее полис негосударственного альтернативного медицинского страхования, обязано самостоятельно застраховать себя и своих иждивенцев на случай необходимости долгосрочной медицинской помощи в своем страховом учреждении или в другой страховой компании, которая занимается указанным видом страхования. Государственные служащие, получающие пособия по долгосрочному медицинскому обслуживанию от работодателя, также обязаны получить негосударственное страхование на случай долгосрочной медицинской помощи в отношении той части расходов, которая не компенсируется указанными пособиями. Лица, участвующие в программе государственного медицинского страхования, застрахованы на случай необходимости долгосрочного медицинского обслуживания через свой фонд пособий по болезни (социальное страхование на случай необходимости долгосрочной медицинской помощи).</w:t>
      </w:r>
    </w:p>
    <w:p>
      <w:pPr>
        <w:pStyle w:val="TextBody"/>
        <w:rPr>
          <w:kern w:val="2"/>
          <w:sz w:val="28"/>
          <w:lang w:eastAsia="en-US"/>
        </w:rPr>
      </w:pPr>
      <w:r>
        <w:rPr>
          <w:sz w:val="28"/>
        </w:rPr>
        <w:t>Пособия, предусмотренные законодательством, устанавливаются с учетом степени потребности в помощи при осуществлении "элементарных действий по самообслуживанию". Кроме того, лицо, нуждающееся в долгосрочном медицинском обслуживании, по результатам медицинского освидетельствования включается в одну из трех категорий долгосрочного медицинского обслуживания. Пособия выплачиваются на медицинское обслуживание как на дому, так и в лечебном учреждении, а также на все необходимые вспомогательные средства. Пенсионные отчисления выплачиваются сиделкам, работающим на безвозмездной основе, которые не могут устроиться на работу с полной занятостью в силу ухода за больными. Сумма пособий в рамках страхования на случай необходимости долгосрочной медицинской помощи ограничена, поэтому застрахованное лицо обычно вынуждено оплачивать часть расходов самостоятельно. В страховое возмещение также не включаются расходы на госпитализацию и лечение, чтобы не допустить проживания в домах престарелых лиц, нуждающихся в долгосрочной медицинской помощи.</w:t>
      </w:r>
    </w:p>
    <w:p>
      <w:pPr>
        <w:pStyle w:val="TextBody"/>
        <w:rPr>
          <w:kern w:val="2"/>
          <w:sz w:val="28"/>
          <w:lang w:eastAsia="en-US"/>
        </w:rPr>
      </w:pPr>
      <w:r>
        <w:rPr>
          <w:sz w:val="28"/>
        </w:rPr>
        <w:t>Размер страховых взносов в рамках негосударственного страхования на случай необходимости долгосрочного медицинского обслуживания рассчитывается на основе квалификационной процедуры, зависит от возраста застрахованного лица на момент заключения договора о страховании и является одинаковым для мужчин и женщин. Кроме того, страховые выплаты для лиц, которые были обязаны застраховаться по программе страхования на случай необходимости долгосрочного медицинского обслуживания до 1 января 1995 г., ограничиваются максимальным  взносом в рамках социального страхования на случай необходимости долгосрочной медицинской помощи. Также ограничивается размер выплат для застрахованных супругов с одним доходом на двоих. Страховые взносы для лиц, которые не были обязаны получать негосударственное страхование на случай необходимости долгосрочной медицинской помощи до наступления указанной даты, ограничиваются по истечении предыдущего пятилетнего периода. Для обеспечения долгосрочного эффекта данных правил все страховые учреждения, которые предоставляют негосударственное страхование на случай необходимости долгосрочного медицинского обслуживания, обязаны участвовать в программе, гарантирующей постоянное и эффективное уравнивание различных затрат и при этом не препятствующей вхождению на рынок новых поставщиков услуг. В рамках такой программы страховые взносы за вычетом расходов будут определяться единообразно с использованием единой основы расчетов для всех страховых учреждений, предоставляющих негосударственное страхование на случай необходимости долгосрочного медицинского обслуживания. Контроль за процедурой уравнивания осуществляет Федеральный департамент надзора за деятельностью страховых организаций.</w:t>
      </w:r>
    </w:p>
    <w:p>
      <w:pPr>
        <w:pStyle w:val="TextBody"/>
        <w:rPr>
          <w:kern w:val="2"/>
          <w:sz w:val="28"/>
          <w:lang w:eastAsia="en-US"/>
        </w:rPr>
      </w:pPr>
      <w:r>
        <w:rPr>
          <w:sz w:val="28"/>
        </w:rPr>
        <w:t>В отличие от системы выплат из текущих доходов, применяемой в рамках социального страхования, при использовании квалификационной процедуры за счет части страховых премий создается резерв на покрытие риска необходимости долгосрочной медицинской помощи, который увеличивается по мере старения застрахованного лица. Такое структурирование капитала означает, что финансирование страхового возмещения по данному риску применительно к лицам, застрахованным по негосударственной программе, не зависит от обычного риска старения населения. Соответственно, поставщики негосударственного страхования на случай необходимости долгосрочной медицинской помощи смогут в будущем предлагать более выгодные страховые премии, чем система социального страхования при том же объеме льгот.</w:t>
      </w:r>
    </w:p>
    <w:p>
      <w:pPr>
        <w:pStyle w:val="TextBody"/>
        <w:rPr/>
      </w:pPr>
      <w:r>
        <w:rPr>
          <w:sz w:val="28"/>
        </w:rPr>
        <w:t xml:space="preserve">Помимо обязательного страхования лиц, застрахованных по программе государственного страхования, негосударственные страховые учреждения также предлагают всем без исключения дополнительное страхование на случай необходимости долгосрочного медицинского обслуживания, в рамках которого в случае долгосрочной медицинской помощи компенсируется остаток затрат или согласованная месячная сумма. В целом, как видно даже из изложенного материала, </w:t>
      </w:r>
      <w:r>
        <w:rPr>
          <w:b/>
          <w:bCs/>
          <w:sz w:val="28"/>
        </w:rPr>
        <w:t>система медицинского страхования в Германии чрезмерно сложна, не всегда доступна для понимания со стороны и даже саморазвиваема и применить ее в каких-либо других странах в полном виде практически невозможно.</w:t>
      </w:r>
      <w:r>
        <w:rPr>
          <w:sz w:val="28"/>
        </w:rPr>
        <w:t xml:space="preserve"> Акцент при характеристике здравоохранения Германии в данном докладе был сделан на негосударственном, т.е. добровольном страховании, поскольку хотя у нас в стране оно пока еще находится в зачаточном состоянии, но вскоре, видимо, сможет развиться и существенно </w:t>
      </w:r>
      <w:r>
        <w:rPr>
          <w:b/>
          <w:bCs/>
          <w:sz w:val="28"/>
        </w:rPr>
        <w:t>снизить нагрузку на  ОМС за счет частного страхования состоятельных людей, на долю которых приходится не менее 20% всего населения.</w:t>
      </w:r>
      <w:r>
        <w:rPr>
          <w:sz w:val="28"/>
        </w:rPr>
        <w:t xml:space="preserve"> Кроме того, в качестве  положительного примера можно использовать опыт </w:t>
      </w:r>
      <w:r>
        <w:rPr>
          <w:b/>
          <w:bCs/>
          <w:sz w:val="28"/>
        </w:rPr>
        <w:t>Немецкой врачебной палаты не только по развитию врачебного самоуправления в стране, но и по участию в решении политических, стратегических и правовых проблем в области здравоохранения.</w:t>
      </w:r>
    </w:p>
    <w:p>
      <w:pPr>
        <w:pStyle w:val="TextBody"/>
        <w:rPr>
          <w:sz w:val="32"/>
          <w:szCs w:val="32"/>
        </w:rPr>
      </w:pPr>
      <w:r>
        <w:rPr>
          <w:b/>
          <w:bCs/>
          <w:sz w:val="32"/>
          <w:szCs w:val="32"/>
        </w:rPr>
        <w:t>Здравоохранение Швейцарии.</w:t>
      </w:r>
    </w:p>
    <w:p>
      <w:pPr>
        <w:pStyle w:val="TextBody"/>
        <w:rPr/>
      </w:pPr>
      <w:r>
        <w:rPr>
          <w:sz w:val="28"/>
        </w:rPr>
        <w:t xml:space="preserve">Система здравоохранения в Швейцарии отражает федеральное и либеральное устройство политической системы в стране и 23 кантона вполне самостоятельно осуществляют организацию здравоохранения на своей территории. Население страны представлено четырьмя языковыми группами: немецкой (65%), французской (18%), итальянской (10%) и романской, причем 48% жителей являются римскими католиками и 44% протестантами. Экономика этой богатейшей стране мира, в основном, базируется на туризме и финансово-банковском бизнесе, а также на производстве продукции машиностроительной, инструментальной, химической, фармацевтической, часовой, ювелирной, текстильной  и пищевой (главным образом производство сыров и шоколада) промышленности. Младенческая смертность- ниже 5.0 на 1000 родившихся живыми, СПЖ- почти 80 лет. На здравоохранение тратится 10.3% ВВП, что, как считает федеральное правительство, недопустимо много, поскольку </w:t>
      </w:r>
      <w:r>
        <w:rPr>
          <w:b/>
          <w:bCs/>
          <w:sz w:val="28"/>
        </w:rPr>
        <w:t>рост этих расходов всегда опережал рост прожиточного минимума,</w:t>
      </w:r>
      <w:r>
        <w:rPr>
          <w:sz w:val="28"/>
        </w:rPr>
        <w:t xml:space="preserve"> и в настоящее время подушевые затраты на здравоохранение составили 2700 долларов в год, т.е.  в 11 раз больше, чем 30 лет тому назад и в 1.5 раза больше, чем в среднем в западноевропейских странах. В состав федерального правительства входит федеральный департамент домашних дел, в котором имеются федеральные офисы социального страхования и общественного здравоохранения раздельно. Федеральный уровень несет ответственность за: борьбу с инфекционными и наиболее массовыми и опасными болезнями у людей и животных, содействие физической активности и здоровому образу жизни, обеспечение социального страхования, аккредитацию и повышение квалификации (</w:t>
      </w:r>
      <w:r>
        <w:rPr>
          <w:b/>
          <w:bCs/>
          <w:sz w:val="28"/>
        </w:rPr>
        <w:t>Швейцарская медицинская ассоциация</w:t>
      </w:r>
      <w:r>
        <w:rPr>
          <w:sz w:val="28"/>
        </w:rPr>
        <w:t xml:space="preserve">), поддержку науки и исследований, генной инженерии, репродуктивной медицины, трансплантологии и клинических исследований, организацию медицинской статистики и охрану окружающей среды, участие в подготовке трудового законодательства, обеспечение международного сотрудничества. Здравоохранение является одной из важнейших сфер деятельности </w:t>
      </w:r>
      <w:r>
        <w:rPr>
          <w:b/>
          <w:bCs/>
          <w:sz w:val="28"/>
        </w:rPr>
        <w:t>кантональных властей</w:t>
      </w:r>
      <w:r>
        <w:rPr>
          <w:sz w:val="28"/>
        </w:rPr>
        <w:t xml:space="preserve">, которые ответственны за регулирование медицинских служб, обеспечение медицинской помощи, профилактику болезней и санитарное образование, исполнение федеральных законов. Стационарная медицинская помощь на кантональном уровне осуществляется 406 больницами, из которых 226 больниц общего профиля (муниципальных) и 180 многопрофильных- больших кантональных больниц и отдельно  клиниками при пяти университетах по всей стране. Эти больницы являются общественными и финансируются за счет обязательного медицинского страхования. Специализированные больницы (психиатрические, реабилитационные, хирургические клиники и другие) являются частными и в большинстве случаев финансируются из средств частного страхования или за счет средств пациентов. Из числа частных клиник 46 получают кантональные субсидии и поэтому они вместе с общественными больницами управляются кантональными властями. В краткосрочных больницах Швейцарии отмечаются самые высокие в западных странах средние сроки пребывания больного на койке- 13 дней, но при этом обеспеченность населения больничными койками неуклонно снижается, равно как и </w:t>
      </w:r>
      <w:r>
        <w:rPr>
          <w:b/>
          <w:bCs/>
          <w:sz w:val="28"/>
        </w:rPr>
        <w:t xml:space="preserve">расходы на стационарную помощь до уровня 38% (!) </w:t>
      </w:r>
      <w:r>
        <w:rPr>
          <w:sz w:val="28"/>
        </w:rPr>
        <w:t xml:space="preserve">от всех затрат на здравоохранение. Стационарная помощь фактически является двух уровневой, причем ко второму уровню относятся больницы общего типа, а к третьему- крупные многопрофильные клиники, обеспечивающие высоко квалифицированную стационарную медицинскую помощь. В большинстве кантонов имеются  </w:t>
      </w:r>
      <w:r>
        <w:rPr>
          <w:b/>
          <w:bCs/>
          <w:sz w:val="28"/>
        </w:rPr>
        <w:t>интернаты</w:t>
      </w:r>
      <w:r>
        <w:rPr>
          <w:sz w:val="28"/>
        </w:rPr>
        <w:t>, в которых оказывается долгосрочная медицинская помощь (лечение хронических заболеваний), медицинские исследовательские лаборатории и центры психотерапевтической помощи. В целом ряде городов существуют центры, в которых лечение ведется амбулаторно (центры "Спитекс", служба патронажных сестер, служба сестринского обслуживания на дому).</w:t>
      </w:r>
    </w:p>
    <w:p>
      <w:pPr>
        <w:pStyle w:val="TextBody"/>
        <w:rPr/>
      </w:pPr>
      <w:r>
        <w:rPr>
          <w:sz w:val="28"/>
        </w:rPr>
        <w:t xml:space="preserve">Амбулаторное и частично стационарное лечение осуществляется в негосударственных хирургических клиниках, в некоторых отделениях больниц и в поликлиниках (особенно в крупных городах). В результате развития альтернативных систем медицинского страхования в ряде больших городов появились также самофинансируемые медицинские центры (по аналогии с организациями медицинского обеспечения в США- </w:t>
      </w:r>
      <w:r>
        <w:rPr>
          <w:sz w:val="28"/>
          <w:lang w:val="en-US"/>
        </w:rPr>
        <w:t>HMO</w:t>
      </w:r>
      <w:r>
        <w:rPr>
          <w:sz w:val="28"/>
        </w:rPr>
        <w:t xml:space="preserve">). На муниципальном уровне имеются </w:t>
      </w:r>
      <w:r>
        <w:rPr>
          <w:b/>
          <w:bCs/>
          <w:sz w:val="28"/>
        </w:rPr>
        <w:t>Центры здоровой жизни</w:t>
      </w:r>
      <w:r>
        <w:rPr>
          <w:sz w:val="28"/>
        </w:rPr>
        <w:t xml:space="preserve">, ориентированные на профилактику болезней и укрепление здоровья, службы планирования семьи, охраны женского здоровья и другие негосударственные организации. Кроме того, имеется более 2500 подразделений, оказывающих прекрасно организованную </w:t>
      </w:r>
      <w:r>
        <w:rPr>
          <w:b/>
          <w:bCs/>
          <w:sz w:val="28"/>
        </w:rPr>
        <w:t>помощь пожилым и инвалидам</w:t>
      </w:r>
      <w:r>
        <w:rPr>
          <w:sz w:val="28"/>
        </w:rPr>
        <w:t>, в том числе в виде специальных домов сестринского ухода и институтов. Кстати в Дании для пожилых людей многие годы функционируют специальные «</w:t>
      </w:r>
      <w:r>
        <w:rPr>
          <w:b/>
          <w:bCs/>
          <w:sz w:val="28"/>
        </w:rPr>
        <w:t>ясли</w:t>
      </w:r>
      <w:r>
        <w:rPr>
          <w:sz w:val="28"/>
        </w:rPr>
        <w:t xml:space="preserve">» дневного пребывания, где им предоставляется необходимая социальная и медицинская помощь за счет правительственных программ. Большая часть амбулаторной помощи в Швейцарии оказывается врачами, работающими в независимых практиках, в основном на индивидуальной основе, хотя в последнее время стала активно развиваться групповая практика. Наибольшая часть посещений приходится на офисы врачей общей практики, где врачи работают вместе со своими помощниками. В Швейцарии 56% врачей работают в частных практиках, из них 40% составляют врачи общей практики и 16% врачи- специалисты. Пациенты имеют право выбора врача, хотя большинство из них предпочитают иметь </w:t>
      </w:r>
      <w:r>
        <w:rPr>
          <w:b/>
          <w:bCs/>
          <w:sz w:val="28"/>
        </w:rPr>
        <w:t>постоянного врача</w:t>
      </w:r>
      <w:r>
        <w:rPr>
          <w:sz w:val="28"/>
        </w:rPr>
        <w:t>. ВОП не выполняют функций привратников, поэтому пациенты могут напрямую попасть к специалисту на амбулаторный прием. Пациенты могут быть направлены и к специалистам, работающим в больницах. В то же время крупные больницы, особенно университетские обучающие клиники, оказывают поликлиникам необходимую консультативную помощь. В результате число амбулаторных посещений в расчете на одного жителя в год оказалось самым большим в западноевропейских странах (</w:t>
      </w:r>
      <w:r>
        <w:rPr>
          <w:b/>
          <w:bCs/>
          <w:sz w:val="28"/>
        </w:rPr>
        <w:t>почти 12</w:t>
      </w:r>
      <w:r>
        <w:rPr>
          <w:sz w:val="28"/>
        </w:rPr>
        <w:t xml:space="preserve">). Большая роль в организации медицинской помощи принадлежит также  таким общественным организациям, как </w:t>
      </w:r>
      <w:r>
        <w:rPr>
          <w:b/>
          <w:bCs/>
          <w:sz w:val="28"/>
        </w:rPr>
        <w:t>Швейцарская медицинская ассоциация с ее кантональными отделениями</w:t>
      </w:r>
      <w:r>
        <w:rPr>
          <w:sz w:val="28"/>
        </w:rPr>
        <w:t>, стоматологическая, фармацевтическая ассоциации, а также ассоциациям больниц и частных больниц.  Таким образом, роль федеральных властей в организации медицинской помощи сведена к минимуму и акцент в оказании медицинской помощи перенесен на уровень кантонов и муниципалитетов.</w:t>
      </w:r>
    </w:p>
    <w:p>
      <w:pPr>
        <w:pStyle w:val="TextBody"/>
        <w:rPr/>
      </w:pPr>
      <w:r>
        <w:rPr>
          <w:sz w:val="28"/>
        </w:rPr>
        <w:t>Средства на финансирование системы здравоохранения распределяются следующим образом:</w:t>
      </w:r>
    </w:p>
    <w:p>
      <w:pPr>
        <w:pStyle w:val="TextBody"/>
        <w:rPr>
          <w:sz w:val="28"/>
        </w:rPr>
      </w:pPr>
      <w:r>
        <w:rPr>
          <w:sz w:val="28"/>
        </w:rPr>
        <w:t>- органы управления (на уровне Конфедерации, кантонов, общин),</w:t>
      </w:r>
    </w:p>
    <w:p>
      <w:pPr>
        <w:pStyle w:val="TextBody"/>
        <w:rPr>
          <w:sz w:val="28"/>
        </w:rPr>
      </w:pPr>
      <w:r>
        <w:rPr>
          <w:sz w:val="28"/>
        </w:rPr>
        <w:t>- социальное страхование (государственное страхование на случай потери трудоспособности и военное страхование, а также обязательное медицинское страхование и страхование от несчастных случаев),</w:t>
      </w:r>
    </w:p>
    <w:p>
      <w:pPr>
        <w:pStyle w:val="TextBody"/>
        <w:rPr/>
      </w:pPr>
      <w:r>
        <w:rPr>
          <w:sz w:val="28"/>
        </w:rPr>
        <w:t>- негосударственное страхование (от несчастных случаев, дополнительное медицинское страхование и страхование ответственности),</w:t>
      </w:r>
    </w:p>
    <w:p>
      <w:pPr>
        <w:pStyle w:val="TextBody"/>
        <w:rPr>
          <w:sz w:val="28"/>
        </w:rPr>
      </w:pPr>
      <w:r>
        <w:rPr>
          <w:sz w:val="28"/>
        </w:rPr>
        <w:t>- страхование домашнего имущества.</w:t>
      </w:r>
    </w:p>
    <w:p>
      <w:pPr>
        <w:pStyle w:val="TextBody"/>
        <w:rPr/>
      </w:pPr>
      <w:r>
        <w:rPr>
          <w:sz w:val="28"/>
        </w:rPr>
        <w:t>Система медицинского страхования в Швейцарии подразделяется на три сектора:</w:t>
      </w:r>
    </w:p>
    <w:p>
      <w:pPr>
        <w:pStyle w:val="TextBody"/>
        <w:rPr/>
      </w:pPr>
      <w:r>
        <w:rPr>
          <w:sz w:val="28"/>
        </w:rPr>
        <w:t xml:space="preserve">- обязательное </w:t>
      </w:r>
      <w:r>
        <w:rPr>
          <w:b/>
          <w:bCs/>
          <w:sz w:val="28"/>
        </w:rPr>
        <w:t>базовое</w:t>
      </w:r>
      <w:r>
        <w:rPr>
          <w:sz w:val="28"/>
        </w:rPr>
        <w:t xml:space="preserve"> страхование,</w:t>
      </w:r>
    </w:p>
    <w:p>
      <w:pPr>
        <w:pStyle w:val="TextBody"/>
        <w:rPr/>
      </w:pPr>
      <w:r>
        <w:rPr>
          <w:sz w:val="28"/>
        </w:rPr>
        <w:t xml:space="preserve">- добровольное </w:t>
      </w:r>
      <w:r>
        <w:rPr>
          <w:b/>
          <w:bCs/>
          <w:sz w:val="28"/>
        </w:rPr>
        <w:t>дополнительное</w:t>
      </w:r>
      <w:r>
        <w:rPr>
          <w:sz w:val="28"/>
        </w:rPr>
        <w:t xml:space="preserve"> страхование,</w:t>
      </w:r>
    </w:p>
    <w:p>
      <w:pPr>
        <w:pStyle w:val="TextBody"/>
        <w:rPr/>
      </w:pPr>
      <w:r>
        <w:rPr>
          <w:sz w:val="28"/>
        </w:rPr>
        <w:t xml:space="preserve">- страхование </w:t>
      </w:r>
      <w:r>
        <w:rPr>
          <w:b/>
          <w:bCs/>
          <w:sz w:val="28"/>
        </w:rPr>
        <w:t>дневного содержания</w:t>
      </w:r>
      <w:r>
        <w:rPr>
          <w:sz w:val="28"/>
        </w:rPr>
        <w:t xml:space="preserve"> в случае потери источника дохода в результате болезни (страхование дневного содержания по болезни).</w:t>
      </w:r>
    </w:p>
    <w:p>
      <w:pPr>
        <w:pStyle w:val="TextBody"/>
        <w:rPr/>
      </w:pPr>
      <w:r>
        <w:rPr>
          <w:sz w:val="28"/>
        </w:rPr>
        <w:t>Все население Швейцарии застраховано по системе обязательного базового страхования, в которое включается стоимость базовых видов качественной медицинской помощи. Страховые компании обязаны осуществлять государственное медицинское страхование на взаимной основе и гарантировать равные условия для всех застрахованных. Предусмотрена обязанность по страхованию любого лица без установления каких бы то ни было условий, а также право страхователей переходить в другие фонды. Размер страховых взносов должен быть одинаковым для мужчин и женщин и для всех возрастных групп, начиная с 18 лет (или с 25 лет для лиц, обучающихся по системе очного образования); однако в кантонах и областях они могут повышаться до определенных пределов. В принципе, универсальный подход к определению размера взносов свидетельствует об относительной социальной однородности населения.  Финансирование страхования осуществляется на основе немедленной оплаты расходов. И фонды медицинского страхования, и негосударственные страховые компании  по закону могут осуществлять базовое страхование. Тем не менее, пока ни одна негосударственная страховая компания не осуществляет деятельность по государственному медицинскому страхованию. С другой стороны, некоторые страховые компании взаимодействуют с фондами медицинского страхования при оказании услуг медицинского страхования или даже включили фонды медицинского страхования в свою страховую группу с тем, чтобы получить возможность оказывать весь спектр услуг медицинского страхования. Поскольку в соответствии с Законом о медицинском страховании базовое страхование уже предусматривает значительное покрытие расходов на медицинское обслуживание, значительно снизился размер финансирования, выделяемого на дополнительное страхование.</w:t>
      </w:r>
    </w:p>
    <w:p>
      <w:pPr>
        <w:pStyle w:val="TextBody"/>
        <w:rPr/>
      </w:pPr>
      <w:r>
        <w:rPr>
          <w:sz w:val="28"/>
        </w:rPr>
        <w:t>Добровольное дополнительное страхование также может осуществляться и фондами медицинского страхования, и негосударственными страховыми компаниями. В рамках данной категории страхования деятельность указанных поставщиков услуг регулируется Законом о договорах страхования и осуществляется под контролем со стороны Федерального ведомства по надзору за деятельностью негосударственных страховых компаний. В настоящее время надзор осуществляется на превентивной основе, т.е. тарифы и условия должны заблаговременно предоставляться на утверждение Федерального ведомства по надзору, прежде чем они могут быть применены. В ближайшие годы планируется внедрить систему надзора, основанную на требованиях в отношении платежеспособности. Финансирование страхования осуществляется за счет страховых выплат, привязанных к конкретным страховым случаям, т.е. с учетом возраста и пола. В отличие от государственного медицинского страхования, финансирование которого согласно Закону о медицинском страховании должно осуществляться по принципу немедленной оплаты и ставки взносов по которому не должны зависеть от возраста или пола, добровольное дополнительное страхование финансируется по принципу увязки размера премии с конкретными страховыми случаями. Этот порядок считается обычным для негосударственных страховых компаний. В Швейцарии негосударственным медицинским страхованием могут заниматься компании, осуществляющие страхование жизни, и страховщики, не осуществляющие такого страхования. В настоящее время 50 компаниям разрешено осуществлять страхование жизни. Однако только 39 из них осуществляют «</w:t>
      </w:r>
      <w:r>
        <w:rPr>
          <w:b/>
          <w:bCs/>
          <w:sz w:val="28"/>
        </w:rPr>
        <w:t>портфельное страхование</w:t>
      </w:r>
      <w:r>
        <w:rPr>
          <w:sz w:val="28"/>
        </w:rPr>
        <w:t>», из которых лишь немногие включают в свой портфель дополнительное страхование медицинских расходов вместо осуществления других видов деятельности. В то же время большинство указанных компаний активно оказывают услуги по страхованию дневного содержания по болезни. Страхование дневного содержания по болезни как правило приобретается работодателями для своих работников, чтобы покрыть расходы, связанные с исполнением установленной законом обязанности работодателя продолжать выплату заработной платы в случае нетрудоспособности вследствие болезни. Заключаются групповые договоры, по которым работодатель также обычно является застрахованным лицом. Некоторые коллективные трудовые договоры содержат положения о том, что страхование дневного содержания данного вида должно осуществляться на такую сумму (выраженную в процентах от дохода), с такой отсрочкой ответственности и с таким периодом предоставления льгот, которые прямо установлены.</w:t>
      </w:r>
    </w:p>
    <w:p>
      <w:pPr>
        <w:pStyle w:val="Normal"/>
        <w:rPr/>
      </w:pPr>
      <w:r>
        <w:rPr>
          <w:sz w:val="28"/>
        </w:rPr>
        <w:t>Наиболее распространенной формой страхования дневного содержания по болезни, направленного на исполнения обязательства по выплате заработной платы в случае болезни, являются групповые договоры между работодателями и страховыми компаниями. Как правило, дневное содержание устанавливается в размере, равном определенному проценту (60-100%) от размера дохода застрахованного лица, и выплачивается в конце периода предоставления льгот, который может составлять от 0 до 90 дней.</w:t>
      </w:r>
    </w:p>
    <w:p>
      <w:pPr>
        <w:pStyle w:val="Normal"/>
        <w:rPr/>
      </w:pPr>
      <w:r>
        <w:rPr>
          <w:sz w:val="28"/>
        </w:rPr>
        <w:t>Как правило, групповое страхование дневного содержания по болезни финансируется за счет годовых взносов, рассчитываемых как процент от размера дохода и гарантируемых на весь срок договора (3-5 лет). Тарифы обычно включают дополнительные страховые взносы по возрастным критериям, которые учитывают средний возраст группы застрахованных работников. Они также включают дополнительные взносы за более высокий размер дневного содержания, которые учитывают повышение рисков при выплате пособия на основе более высокого дохода.</w:t>
      </w:r>
    </w:p>
    <w:p>
      <w:pPr>
        <w:pStyle w:val="Normal"/>
        <w:rPr/>
      </w:pPr>
      <w:r>
        <w:rPr>
          <w:sz w:val="28"/>
        </w:rPr>
        <w:t>Что касается налогообложения, то договоры медицинского страхования не облагаются никакими налогами, парафискальными сборами, не предусматривается и какие бы то ни было пошлины (например, гербового сбора) на страховые выплаты. Застрахованные лица могут вычитать из налогооблагаемого дохода определенную часть страховых выплат по медицинскому страхованию, и размер таких вычетов может быть различным в разных  кантонах. Пособия по медицинскому страхованию подлежат налогообложению только в том случае, если они заменяют заработную плату или доход. В части налогообложения прибыли от медицинского страхования закон не содержит каких-либо особых положений, применимых именно к страховым компаниям; они обязаны уплачивать все налоги, взимаемые с компаний, как и по всем другим видам страховой деятельности.</w:t>
      </w:r>
    </w:p>
    <w:p>
      <w:pPr>
        <w:pStyle w:val="Normal"/>
        <w:rPr/>
      </w:pPr>
      <w:r>
        <w:rPr>
          <w:sz w:val="28"/>
        </w:rPr>
        <w:t>Основная проблема, с которой сталкиваются и государственная, и негосударственная системы страхования, заключается в постоянном росте затрат на здравоохранение.</w:t>
      </w:r>
    </w:p>
    <w:p>
      <w:pPr>
        <w:pStyle w:val="Normal"/>
        <w:rPr/>
      </w:pPr>
      <w:r>
        <w:rPr>
          <w:sz w:val="28"/>
        </w:rPr>
        <w:t>Увеличение размера страховых взносов в результате роста затрат на здравоохранение, особенно в сфере базового страхования и дополнительного страхования, не оставляет надежды на сдерживание расходов в будущем. Страховые выплаты дополнительного страхования выросли до такого высокого уровня, что во многих случаях рядовой человек уже не в состоянии их оплатить. Отказ от разумных методов финансирования в краткосрочной перспективе неизбежно приведет к повышению размера страховых взносов для престарелых, и они будут вынуждены отказаться от дополнительного страхования именно в тот момент, когда оно им крайне необходимо. И негосударственным страховым компаниям предстоит продолжить работу в данной области, используя свой опыт и ноу-хау. Если в долгосрочной перспективе удастся успешно сдерживать затраты на здравоохранение, у дополнительного страхования также есть шансы на выживание.</w:t>
      </w:r>
    </w:p>
    <w:p>
      <w:pPr>
        <w:pStyle w:val="Normal"/>
        <w:rPr/>
      </w:pPr>
      <w:r>
        <w:rPr>
          <w:sz w:val="28"/>
        </w:rPr>
        <w:t>Сохраняются благоприятные перспективы на рынке у негосударственных страховых компаний, занимающихся страхованием дневного содержания по болезни, несмотря на то, что в настоящее время потенциал развития невысок из-за экономической ситуации и, как следствие, медленного роста доходов.</w:t>
      </w:r>
    </w:p>
    <w:p>
      <w:pPr>
        <w:pStyle w:val="Normal"/>
        <w:rPr/>
      </w:pPr>
      <w:r>
        <w:rPr>
          <w:sz w:val="28"/>
        </w:rPr>
        <w:t>Еще один важный вопрос для негосударственных страховых компаний, работающих на рынке услуг страхования дневного содержания наравне с фондами медицинского страхования, заключается в том, чтобы исключить из коллективных трудовых договоров положения, предусматривающие льготный режим для фондов медицинского страхования, т.е. обязательство работодателя пользоваться услугами фонда медицинского страхования в части страхования дневного содержания.</w:t>
      </w:r>
    </w:p>
    <w:p>
      <w:pPr>
        <w:pStyle w:val="Normal"/>
        <w:rPr/>
      </w:pPr>
      <w:r>
        <w:rPr>
          <w:sz w:val="28"/>
        </w:rPr>
        <w:t>Негосударственные страховые компании принимали активное участие в разработке нового Закона о медицинском страховании, действуя через Ассоциацию негосударственных компаний по медицинскому страхованию и страхованию от несчастных случаев.</w:t>
      </w:r>
    </w:p>
    <w:p>
      <w:pPr>
        <w:pStyle w:val="TextBody"/>
        <w:rPr>
          <w:b/>
          <w:b/>
          <w:bCs/>
          <w:sz w:val="32"/>
          <w:szCs w:val="32"/>
        </w:rPr>
      </w:pPr>
      <w:r>
        <w:rPr>
          <w:b/>
          <w:bCs/>
          <w:sz w:val="32"/>
          <w:szCs w:val="32"/>
        </w:rPr>
        <w:t>Здравоохранение Великобритании.</w:t>
      </w:r>
    </w:p>
    <w:p>
      <w:pPr>
        <w:pStyle w:val="TextBody"/>
        <w:rPr/>
      </w:pPr>
      <w:r>
        <w:rPr>
          <w:sz w:val="28"/>
        </w:rPr>
        <w:t xml:space="preserve"> </w:t>
      </w:r>
      <w:r>
        <w:rPr>
          <w:sz w:val="28"/>
        </w:rPr>
        <w:t xml:space="preserve">Великобритания состоит из четырех относительно автономных стран: Англии, Шотландии, Уэльса и Северной Ирландии с общей численностью населения в 60 млн. чел., из которых 90% проживают в городах. Демографическая нагрузка за последние 20 лет несколько снизилась, а продолжительность жизни возросла до 77.7 лет при уровне рождаемости 12.4, смертности 10.5, младенческой смертности- 5.7 на 1000 живорожденных. В законодательном отношении здравоохранение Великобритании имеет достаточно глубокую </w:t>
      </w:r>
      <w:r>
        <w:rPr>
          <w:b/>
          <w:bCs/>
          <w:sz w:val="28"/>
        </w:rPr>
        <w:t>историю</w:t>
      </w:r>
      <w:r>
        <w:rPr>
          <w:sz w:val="28"/>
        </w:rPr>
        <w:t>, не сравнимую со многими другими государствами. Еще в 1601 г. при английской королеве Елизавете  был издан свод законов, обязывающих местные органы власти заботиться о благосостоянии и здоровье низших сословий. В 1848 г. был принят первый общенациональный закон о здравоохранении и созданы муниципальные комиссии здравоохранения во всех частях страны. С 1901 г. действует закон о медсестрах, как о независимом институте, с последующими поправками. В 1942 г., когда Англия находилась на военном положении, был опубликован доклад Бевериджа «</w:t>
      </w:r>
      <w:r>
        <w:rPr>
          <w:b/>
          <w:bCs/>
          <w:sz w:val="28"/>
        </w:rPr>
        <w:t>Государство всеобщего благосостояния</w:t>
      </w:r>
      <w:r>
        <w:rPr>
          <w:sz w:val="28"/>
        </w:rPr>
        <w:t xml:space="preserve">», в котором были заложены основы национального здравоохранения, частично совпадающими с основными принципами, разработанными </w:t>
      </w:r>
      <w:r>
        <w:rPr>
          <w:b/>
          <w:bCs/>
          <w:sz w:val="28"/>
        </w:rPr>
        <w:t>за 20 лет до этого Н.А.Семашко</w:t>
      </w:r>
      <w:r>
        <w:rPr>
          <w:sz w:val="28"/>
        </w:rPr>
        <w:t xml:space="preserve">. Создав с 1948 г.  национальную (как бы государственную) систему здравоохранения, основанную </w:t>
      </w:r>
      <w:r>
        <w:rPr>
          <w:b/>
          <w:bCs/>
          <w:sz w:val="28"/>
        </w:rPr>
        <w:t>на налогах</w:t>
      </w:r>
      <w:r>
        <w:rPr>
          <w:sz w:val="28"/>
        </w:rPr>
        <w:t xml:space="preserve">, при которой каждому гражданину </w:t>
      </w:r>
      <w:r>
        <w:rPr>
          <w:b/>
          <w:bCs/>
          <w:sz w:val="28"/>
        </w:rPr>
        <w:t>гарантировалась</w:t>
      </w:r>
      <w:r>
        <w:rPr>
          <w:sz w:val="28"/>
        </w:rPr>
        <w:t xml:space="preserve"> доступная медицинская помощь, а здоровье людей поддерживалось и улучшалось, как одно из важнейших </w:t>
      </w:r>
      <w:r>
        <w:rPr>
          <w:b/>
          <w:bCs/>
          <w:sz w:val="28"/>
        </w:rPr>
        <w:t>богатств страны</w:t>
      </w:r>
      <w:r>
        <w:rPr>
          <w:sz w:val="28"/>
        </w:rPr>
        <w:t xml:space="preserve">, правительство и общественность сосредоточили свое внимание на других проблемах. Нужно отметить, что государственная система финансирования здравоохранения практически всегда обходится обществу дешевле, чем системы страхования. </w:t>
      </w:r>
      <w:r>
        <w:rPr>
          <w:b/>
          <w:bCs/>
          <w:sz w:val="28"/>
        </w:rPr>
        <w:t>Почти 40 лет</w:t>
      </w:r>
      <w:r>
        <w:rPr>
          <w:sz w:val="28"/>
        </w:rPr>
        <w:t xml:space="preserve"> британцы гордились своей эффективной системой здравоохранения, которая, используя весь объем массовых и относительно дешевых ресурсов, допускала чрезмерные траты только в особых случаях, по выраженным медицинским показаниям, и позволила достичь неплохих уровней здоровья при затратах меньших, чем в других развитых странах. Иначе говоря, английская система здравоохранения была и на сегодня остается </w:t>
      </w:r>
      <w:r>
        <w:rPr>
          <w:b/>
          <w:bCs/>
          <w:sz w:val="28"/>
        </w:rPr>
        <w:t>самой экономичной и эффективной</w:t>
      </w:r>
      <w:r>
        <w:rPr>
          <w:sz w:val="28"/>
        </w:rPr>
        <w:t xml:space="preserve"> системой среди всех западных стран. Особенно это относилось к  первичной медицинской помощи, которая работала лучше и надежней, чем в любой другой стране. Почти 90% всех обращений за медицинской помощью приходилось на долю врачей общей практики (ВОП), а в остальных случаях они направляли пациентов для оказания им специализированной медицинской помощи строго по показаниям. В Великобритании, в отличие от многих других стран, сложилась четко </w:t>
      </w:r>
      <w:r>
        <w:rPr>
          <w:b/>
          <w:bCs/>
          <w:sz w:val="28"/>
        </w:rPr>
        <w:t>отлаженная система направления пациентов к врачам–специалистам</w:t>
      </w:r>
      <w:r>
        <w:rPr>
          <w:sz w:val="28"/>
        </w:rPr>
        <w:t>, и после первого обращения к врачам общей</w:t>
        <w:tab/>
        <w:t xml:space="preserve"> практики только 6.5% пациентов направлялись к специалистам. Врачи общей практики составляли основу британского здравоохранения, на их долю приходилась </w:t>
      </w:r>
      <w:r>
        <w:rPr>
          <w:b/>
          <w:bCs/>
          <w:sz w:val="28"/>
        </w:rPr>
        <w:t>тогда половина всех врачей страны</w:t>
      </w:r>
      <w:r>
        <w:rPr>
          <w:sz w:val="28"/>
        </w:rPr>
        <w:t>, но, оказывая помощь почти 90% пациентов, они затрачивали при этом (без медикаментов) всего только 6% средств, выделяемых на финансирование здравоохранения. Однако спустя 40 лет финансирование здравоохранения, по оценкам специалистов, стало неадекватным, не соответствующим произошедшим в стране медико-демографическим переменам и новым потребностям населения. В результате все больше средств тратилось на лечение болезней и все меньше на их профилактику и раннее выявление болезней. Оплата труда врачей общей практики зависела только от количества пациентов, а не от объемов оказываемой им помощи. В результате возникли очереди на стационарное лечение, т.к. врачи общей практики стали перекладывать ответственность на больницы, появились значительные очереди на плановые операции. Во времена Маргарет Тэтчер стали приватизироваться вспомогательные службы (</w:t>
      </w:r>
      <w:r>
        <w:rPr>
          <w:b/>
          <w:bCs/>
          <w:sz w:val="28"/>
        </w:rPr>
        <w:t>стирка белья, уборка, питание</w:t>
      </w:r>
      <w:r>
        <w:rPr>
          <w:sz w:val="28"/>
        </w:rPr>
        <w:t xml:space="preserve">) и возникли так и не реализованные крайне негативные предложения резко сократить расходы на здравоохранение и вложить эти средства в условия жизни, поскольку было доказано, что образ и условия жизни в стране существенно влияют на здоровье. Несколько позже у правительства появилась идея внедрить некоторые элементы рынка в сферу здравоохранения, будто бы это могло способствовать нарушенной сбалансированности между спросом на медицинскую помощь и предложениями по её оказанию. Врачи общей практики стали фондодержателями, чему способствовал введенный с 1 апреля 1990 г. подушевой налог. </w:t>
      </w:r>
      <w:r>
        <w:rPr>
          <w:b/>
          <w:bCs/>
          <w:sz w:val="28"/>
        </w:rPr>
        <w:t>Фондодержание</w:t>
      </w:r>
      <w:r>
        <w:rPr>
          <w:sz w:val="28"/>
        </w:rPr>
        <w:t xml:space="preserve"> состояло в том, что все средства по подушевому нормативу на медицинскую помощь переводились на счет врача общей практики в зависимости от численности обслуживаемого населения, а он затем, направляя своих пациентов на консультации или госпитализацию,  переводил деньги за это со своего счета (принцип: деньги следуют за пациентом). Но, оказалось, что даже в Англии с её  разветвленным законодательством, высоким уровнем контроля за профессиональной деятельностью со стороны Британской медицинской ассоциации, практически </w:t>
      </w:r>
      <w:r>
        <w:rPr>
          <w:b/>
          <w:bCs/>
          <w:sz w:val="28"/>
        </w:rPr>
        <w:t>невозможно оценить действия врача</w:t>
      </w:r>
      <w:r>
        <w:rPr>
          <w:sz w:val="28"/>
        </w:rPr>
        <w:t xml:space="preserve">, не направившего в случае необходимости пациента на консультацию к специалисту. Правда, оставшиеся средства на своем счету врач общей практики не мог использовать в качестве своего дохода, но он вполне мог их направить на развитие своей практики, рекламу и т.д. </w:t>
      </w:r>
      <w:r>
        <w:rPr>
          <w:b/>
          <w:bCs/>
          <w:sz w:val="28"/>
        </w:rPr>
        <w:t>Для нашей страны этот принцип не годится совсем</w:t>
      </w:r>
      <w:r>
        <w:rPr>
          <w:sz w:val="28"/>
        </w:rPr>
        <w:t xml:space="preserve">. В Англии он тоже в полном виде не получил развития и  частнопрактикующие врачи, работающие, главным образом, в виде групповой общей практики, входили в состав государственного здравоохранения, т.к., будучи юридически независимыми лицами, работали на контракте с местными органами власти, а до 1990 г. на контракте с их Минздравом. Из 28000 врачей общей практики, работавших более чем в 9000 практик, только менее 11% продолжали являться фондодержателями. В Англии не очень давно, 6-7 лет тому назад,  был период, когда больницы выставляли свои услуги с ценами на рынок, а местные органы здравоохранения могли их приобретать (покупать), сообразуясь с выгодной ценой при том же объеме и качестве медицинской помощи. Но, потом оказалось, что услуги в другом районе стоят дешевле, а это приводило к неудобствам и жалобам пациентов, вынужденных  далеко добираться до больницы. Кроме того, выяснилось  что </w:t>
      </w:r>
      <w:r>
        <w:rPr>
          <w:b/>
          <w:bCs/>
          <w:sz w:val="28"/>
        </w:rPr>
        <w:t>нельзя отрывать финансирование основных средств из бюджета от рыночной оплаты произведенных на их базе медицинских услуг</w:t>
      </w:r>
      <w:r>
        <w:rPr>
          <w:sz w:val="28"/>
        </w:rPr>
        <w:t xml:space="preserve">. В результате попытки организации рыночных отношений подобным образом там  тихо скончались, в том числе по причине невозможности создать конкурентную среду, и большинство больниц благополучно вернулись в лоно </w:t>
      </w:r>
      <w:r>
        <w:rPr>
          <w:b/>
          <w:bCs/>
          <w:sz w:val="28"/>
        </w:rPr>
        <w:t>национальной системы</w:t>
      </w:r>
      <w:r>
        <w:rPr>
          <w:sz w:val="28"/>
        </w:rPr>
        <w:t xml:space="preserve"> на местном уровне.  Структура управления системой здравоохранения включает в себя министерство здравоохранения, региональные органы здравоохранения, районные органы здравоохранения и органы, отвечающие за семейное обслуживание. Министерства здравоохранения имеются во всех четырех автономных странах, причем министрами там (как и во многих других странах) являются политические деятели, а не врачи, и уж никак не клиницисты, которые хорошо знают, как нужно лечить больных, но  здравоохранение, как система, - это совсем другое поле деятельности. Министерство здравоохранения Англии, например, </w:t>
      </w:r>
      <w:r>
        <w:rPr>
          <w:b/>
          <w:bCs/>
          <w:sz w:val="28"/>
        </w:rPr>
        <w:t>определяет политику в области здоровья в стране</w:t>
      </w:r>
      <w:r>
        <w:rPr>
          <w:sz w:val="28"/>
        </w:rPr>
        <w:t>, в том числе в области общественного здравоохранения и последствий в здоровье, обусловленных влиянием окружающей среды и питания. Все это и составляет национальную систему здравоохранения. В структуре министерства можно выделить три направления деятельности:</w:t>
      </w:r>
    </w:p>
    <w:p>
      <w:pPr>
        <w:pStyle w:val="TextBody"/>
        <w:numPr>
          <w:ilvl w:val="0"/>
          <w:numId w:val="7"/>
        </w:numPr>
        <w:rPr/>
      </w:pPr>
      <w:r>
        <w:rPr>
          <w:sz w:val="28"/>
        </w:rPr>
        <w:t>в первое, руководимое парламентским  статс-секретарем, входят подразделения, обеспечивающие профессиональную ответственность, в том числе группы общественного здравоохранения, социальной помощи, сестринская, ресурсная, а также отделение исследований и развития.</w:t>
      </w:r>
    </w:p>
    <w:p>
      <w:pPr>
        <w:pStyle w:val="TextBody"/>
        <w:numPr>
          <w:ilvl w:val="0"/>
          <w:numId w:val="7"/>
        </w:numPr>
        <w:rPr/>
      </w:pPr>
      <w:r>
        <w:rPr>
          <w:sz w:val="28"/>
        </w:rPr>
        <w:t>второе направление  представляют собой службы главного медицинского советника, который является главным экспертом и советником по всем вопросам здравоохранения для всего  министерства</w:t>
      </w:r>
    </w:p>
    <w:p>
      <w:pPr>
        <w:pStyle w:val="TextBody"/>
        <w:numPr>
          <w:ilvl w:val="0"/>
          <w:numId w:val="7"/>
        </w:numPr>
        <w:rPr/>
      </w:pPr>
      <w:r>
        <w:rPr>
          <w:sz w:val="28"/>
        </w:rPr>
        <w:t>третье направление возглавляется исполнительным директором и осуществляет организацию государственной системы здравоохранения, её финансирование, а также фактически выполняет функции управления ею. Штаб-квартира по этому направлению расположена в Лидсе, и она имеет восемь региональных представительств по всей стране, которые ответственны за реализацию в регионах национальной политики, осуществляют связь между местными и центральным уровнем, отслеживают действия местных администраций.</w:t>
      </w:r>
    </w:p>
    <w:p>
      <w:pPr>
        <w:pStyle w:val="Normal"/>
        <w:rPr/>
      </w:pPr>
      <w:r>
        <w:rPr>
          <w:sz w:val="28"/>
        </w:rPr>
        <w:t xml:space="preserve">В качестве последних нововведений министру здравоохранения предоставлены </w:t>
      </w:r>
      <w:r>
        <w:rPr>
          <w:b/>
          <w:bCs/>
          <w:sz w:val="28"/>
        </w:rPr>
        <w:t xml:space="preserve">широкие полномочия </w:t>
      </w:r>
      <w:r>
        <w:rPr>
          <w:sz w:val="28"/>
        </w:rPr>
        <w:t xml:space="preserve">в области стратегии и мониторинга общественного здравоохранения, укрепления здоровья, значимых болезней и инфекций, включая СПИД, планирование семьи, безопасность питания, выравнивание неравенства в здоровье. Это достигается путем </w:t>
      </w:r>
      <w:r>
        <w:rPr>
          <w:b/>
          <w:bCs/>
          <w:sz w:val="28"/>
        </w:rPr>
        <w:t>межсекторального сотрудничества</w:t>
      </w:r>
      <w:r>
        <w:rPr>
          <w:sz w:val="28"/>
        </w:rPr>
        <w:t xml:space="preserve"> в области охраны здоровья, укрепления связей между органами и учреждениями здравоохранения и местными органами власти, координации деятельности национальной и частной медицины, развития добровольных общественных объединений охраны здоровья. Другой новацией явилось создание в министерстве нового подразделения, ответственного за руководство программой исследования и развития  по проблемам политики здравоохранения. Стратегия при этом базируется на научно обоснованных решениях и действиях. Эта программа совместно с рядом региональных программ играет главную роль в финансировании исследований в соответствии с потребностями национальной системы здравоохранения. Интересно отметить, что в 1970-х годах  в структуру министерства входил отдел исследования операций (т.е. действий), который с помощью разработанных моделей рассчитывал варианты принимаемых решений и содействовал выбору из них оптимальных. Кроме министерства здравоохранения имеются и другие министерства, несущие определенную ответственность за здоровье и связанные с ним проблемы, такие как министерство социального обеспечения, министерство окружающей среды, транспорта и регионов, министерство сельского хозяйства, питания и рыболовства, министерство образования и занятости. В Англии до реформ, еще 6-10 лет тому назад, насчитывалось 14 региональных органов управления здравоохранение, работавших под руководством министерства здравоохранения, затем число их было уменьшено до 8, они </w:t>
      </w:r>
      <w:r>
        <w:rPr>
          <w:b/>
          <w:bCs/>
          <w:sz w:val="28"/>
        </w:rPr>
        <w:t>потеряли свою относительную самостоятельность и превратились в региональные представительства министерства, а районные органы здравоохранения</w:t>
      </w:r>
      <w:r>
        <w:rPr>
          <w:sz w:val="28"/>
        </w:rPr>
        <w:t xml:space="preserve"> (их число сократилось с 1991 г. с 200 до 100) </w:t>
      </w:r>
      <w:r>
        <w:rPr>
          <w:b/>
          <w:bCs/>
          <w:sz w:val="28"/>
        </w:rPr>
        <w:t>работают на контракте с региональными представительствами.</w:t>
      </w:r>
      <w:r>
        <w:rPr>
          <w:sz w:val="28"/>
        </w:rPr>
        <w:t xml:space="preserve"> Существовавшие ранее органы, отвечающие за оказание семейной помощи, в 1996 г. были объединены с районными органами управления здравоохранением. Таким образом, в Англии четко прослеживаются тенденции к укрупнению органов управления здравоохранением, усилению их централизации для проведения единой политики в стране при сложившейся выраженной децентрализации медицинских учреждений. </w:t>
      </w:r>
      <w:r>
        <w:rPr>
          <w:b/>
          <w:bCs/>
          <w:sz w:val="28"/>
        </w:rPr>
        <w:t xml:space="preserve">Очень интересный и полезный опыт для нашей страны </w:t>
      </w:r>
      <w:r>
        <w:rPr>
          <w:sz w:val="28"/>
        </w:rPr>
        <w:t xml:space="preserve">с её крайними разбросами в принимаемых решениях и законодательных актах, особенно в отношении местного самоуправления, которое в Англии </w:t>
      </w:r>
      <w:r>
        <w:rPr>
          <w:b/>
          <w:bCs/>
          <w:sz w:val="28"/>
        </w:rPr>
        <w:t>при усилении централизации не утратило своей роли в демократизации общества</w:t>
      </w:r>
      <w:r>
        <w:rPr>
          <w:sz w:val="28"/>
        </w:rPr>
        <w:t xml:space="preserve">. Робкие попытки создать представительства федеральной власти (в т.ч. в области здравоохранения) в регионах привели лишь к увеличению в нашей стране аппарата чиновников. Это же относится и к утопическим идеям создания рынка в здравоохранении. С 1999 г. правительство Англии практически полностью </w:t>
      </w:r>
      <w:r>
        <w:rPr>
          <w:b/>
          <w:bCs/>
          <w:sz w:val="28"/>
        </w:rPr>
        <w:t>отказалось от принципа фондодержания</w:t>
      </w:r>
      <w:r>
        <w:rPr>
          <w:sz w:val="28"/>
        </w:rPr>
        <w:t xml:space="preserve"> у врачей общей практики и стало создавать укрупненные </w:t>
      </w:r>
      <w:r>
        <w:rPr>
          <w:b/>
          <w:bCs/>
          <w:sz w:val="28"/>
        </w:rPr>
        <w:t>группы (центры) первичной медицинской помощи</w:t>
      </w:r>
      <w:r>
        <w:rPr>
          <w:sz w:val="28"/>
        </w:rPr>
        <w:t xml:space="preserve"> (всего их почти 500), которые стали объединять врачей общей практики по географическому принципу, независимо от того, были они фондодержателями или нет. По решению правительства было установлено тесное взаимодействие этих центров с местными социальными службами. Если до 1998 г. денежные трасты из министерства поступали только в районные  отделы здравоохранения для организации конкуренции при заключении контрактов между районными отделами и врачами общей практики на оказание медицинской помощи (причем статус трастовых получателей имели все больницы краткосрочного пребывания, общинные службы здравоохранения и амбулаторная помощь), то затем трасты стали поступать не только в районные отделы, но и в указанные центры для организации всей медицинской помощи в рамках государственной системы здравоохранения. При этом от краткосрочных обязательств по оказанию медицинской помощи был осуществлен переход к долгосрочным соглашениям без какой- либо рыночно подобной конкуренции между теми, кто заказывает или оказывает медицинскую помощь. Все это говорит о том, что </w:t>
      </w:r>
      <w:r>
        <w:rPr>
          <w:b/>
          <w:bCs/>
          <w:sz w:val="28"/>
        </w:rPr>
        <w:t>рыночные эксперименты в Англии себя  полностью не оправдали</w:t>
      </w:r>
      <w:r>
        <w:rPr>
          <w:sz w:val="28"/>
        </w:rPr>
        <w:t xml:space="preserve">, а система финансирования национальной службы здравоохранения в настоящее время сочетает в себе выраженный централизованный характер с оплатой медицинских учреждений на контрактной долгосрочной основе. Кроме того, в Англии существует большое число добровольцев и объединенных групп больных, общественных советов по здоровью на общинном уровне, </w:t>
      </w:r>
      <w:r>
        <w:rPr>
          <w:b/>
          <w:bCs/>
          <w:sz w:val="28"/>
        </w:rPr>
        <w:t>Британская медицинская ассоциация</w:t>
      </w:r>
      <w:r>
        <w:rPr>
          <w:sz w:val="28"/>
        </w:rPr>
        <w:t xml:space="preserve"> (свыше 80% врачей- её члены) и другие профессиональные медицинские объединения, которые все вместе содействуют развитию национальной системы здравоохранения и в определенной мере контролируют её деятельность. В целом на здравоохранение тратится 6.7% ВВП (1400 долл. на одного жителя в год), что гораздо ниже среднего уровня по Западной Европе, общественные траты составляют более 93% (в 1975 г.-96.9%), из которых 81% поступает из Консолидированного фонда за счет налогов, а немногим больше 12%- из национальной системы страхования, причем на стационарную помощь за последние 20 лет затраты </w:t>
      </w:r>
      <w:r>
        <w:rPr>
          <w:b/>
          <w:bCs/>
          <w:sz w:val="28"/>
        </w:rPr>
        <w:t>снизились с 50% до 40%.</w:t>
      </w:r>
      <w:r>
        <w:rPr>
          <w:sz w:val="28"/>
        </w:rPr>
        <w:t xml:space="preserve"> Соответственно возросли расходы бюджета на </w:t>
      </w:r>
      <w:r>
        <w:rPr>
          <w:b/>
          <w:bCs/>
          <w:sz w:val="28"/>
        </w:rPr>
        <w:t>общеврачебную практику (до 24%) и в целом на амбулаторную помощь (до 60%).</w:t>
      </w:r>
      <w:r>
        <w:rPr>
          <w:sz w:val="28"/>
        </w:rPr>
        <w:t xml:space="preserve"> Это классический вариант, отвечающий полностью требованиям времени, который было бы </w:t>
      </w:r>
      <w:r>
        <w:rPr>
          <w:b/>
          <w:bCs/>
          <w:sz w:val="28"/>
        </w:rPr>
        <w:t>полезным постепенно использовать и в нашей стране</w:t>
      </w:r>
      <w:r>
        <w:rPr>
          <w:sz w:val="28"/>
        </w:rPr>
        <w:t xml:space="preserve">. Национальная система здравоохранения  Англии обеспечивает оказание медицинской помощи врачами общей практики, стоматологами, офтальмологами, а также оказание помощи на дому, скорую помощь, специализированную и стационарную помощь в государственных больницах.   На долю частного (добровольного) страхования приходится </w:t>
      </w:r>
      <w:r>
        <w:rPr>
          <w:b/>
          <w:bCs/>
          <w:sz w:val="28"/>
        </w:rPr>
        <w:t>менее 4% расходов на здравоохранение</w:t>
      </w:r>
      <w:r>
        <w:rPr>
          <w:sz w:val="28"/>
        </w:rPr>
        <w:t xml:space="preserve">; им охвачено менее 11% населения, и страхование работающих осуществляется как на индивидуальном уровне (31%), так и на  коллективном уровне (59%), а  еще в 10% случаев страхование производится других групп населения. Частное страхование включает в себя оплату расходов на медицинскую помощь и служит </w:t>
      </w:r>
      <w:r>
        <w:rPr>
          <w:b/>
          <w:bCs/>
          <w:sz w:val="28"/>
        </w:rPr>
        <w:t>дополнением</w:t>
      </w:r>
      <w:r>
        <w:rPr>
          <w:sz w:val="28"/>
        </w:rPr>
        <w:t xml:space="preserve"> к национальной системе здравоохранения или позволяет оплачивать лечение в частном порядке в государственных учреждениях, бессрочное медицинское страхование, выплаты по которому заменяют источник дохода в случае длительной болезни или инвалидности, личное страхование от несчастных случаев, выплаты по которому заменяют источник дохода при непродолжительном заболевании или временной утрате трудоспособности, страхование на случай тяжелого заболевания, которое, как правило, предусматривает одноразовую выплату при подтвержденной диагностике такого заболевания. Частное страхование в более широком смысле включает в себя добровольные пожертвования в пользу больниц и программы больниц по привлечению дополнительных денежных средств. В страховое покрытие по частному страхованию может войти получение специализированной медицинской помощи, неотложной хирургической помощи, психиатрическая помощь, лечение алкоголизма и т.д. Всего в Англии имеется всего </w:t>
      </w:r>
      <w:r>
        <w:rPr>
          <w:b/>
          <w:bCs/>
          <w:sz w:val="28"/>
        </w:rPr>
        <w:t xml:space="preserve">25 частных страховых медицинских компаний, из которых 7 наиболее крупных являются некоммерческими </w:t>
      </w:r>
      <w:r>
        <w:rPr>
          <w:sz w:val="28"/>
        </w:rPr>
        <w:t>и, что характерно, только 22% страхового рынка приходится на долю коммерческих страховых медицинских компаний. Застрахованные частным образом лечатся только в независимых больницах, а их в Великобритании  всего 230, причем 60%  независимых больниц и 65% коек в них принадлежат пяти крупным корпорациям, включающим также страховые компании. Туда же, как и в больницы национальной системы здравоохранения, могут поступать и другие пациенты, лечение которых оплачивается из трастов, получаемых группами первичной медицинской помощи. Страховые компании, предлагающие частное страхование на предоставление медицинской помощи, не получают какой-либо финансовой поддержки от государства и поэтому работают по принципу самоокупаемости. Частное страхование расходов на медицинское обслуживание предусматривает покрытие стоимости неотложной специализированной медицинской помощи как в стационарных, так и в амбулаторных условиях. В страховое покрытие не входят первичная помощь (врачи общей практики), нормальное течение беременности и родов, длительные заболевания, повседневное стоматологическое обслуживание и медикаментозные препараты.</w:t>
      </w:r>
      <w:r>
        <w:rPr>
          <w:sz w:val="28"/>
          <w:szCs w:val="20"/>
        </w:rPr>
        <w:t xml:space="preserve"> </w:t>
      </w:r>
      <w:r>
        <w:rPr>
          <w:sz w:val="28"/>
        </w:rPr>
        <w:t xml:space="preserve">Многие государственные клиники предоставляют места частным клиентам на платной основе, но большинство таких пациентов проходит лечение в частных клиниках, хотя следует отметить, что значение </w:t>
      </w:r>
      <w:r>
        <w:rPr>
          <w:b/>
          <w:bCs/>
          <w:sz w:val="28"/>
        </w:rPr>
        <w:t>«частных» коек в государственных больницах постоянно возрастает</w:t>
      </w:r>
      <w:r>
        <w:rPr>
          <w:sz w:val="28"/>
        </w:rPr>
        <w:t>.</w:t>
      </w:r>
      <w:r>
        <w:rPr>
          <w:sz w:val="28"/>
          <w:szCs w:val="20"/>
        </w:rPr>
        <w:t xml:space="preserve"> </w:t>
      </w:r>
      <w:r>
        <w:rPr>
          <w:sz w:val="28"/>
        </w:rPr>
        <w:t xml:space="preserve">Большинство клинических специалистов (в Великобритании их называют «консультантами»), имеющих частную медицинскую практику, работают также и в национальной системе здравоохранения. Пакет, предоставляемый на условиях частного страхования расходов на медицинское обслуживание, может быть двух видов. Некоторые схемы покрывают каждую часть расходов на необходимые частные медицинские услуги до установленных пределов, например, до 600 фунтов  в случае серьезной операции, до 500 фунтов в год в случае амбулаторного лечения и т.п. Другие схемы предлагают, по сути, полное покрытие расходов на лечение, обеспечиваемое страховым полисом, до максимальной устанавливаемой суммы в год. Может выплачиваться фиксированное ежедневное пособие в случае получения бесплатной медицинской помощи в государственной клинике. На роль частного медицинского страхования  в Великобритании в значительной степени влияет существование национальной системы здравоохранения и государственной системы социального страхования; основная цель частного сектора медицинского обслуживания заключается в удовлетворении потребности в специализированной помощи на относительно краткосрочной основе. Роль бессрочного частного медицинского страхования, вероятно, будет повышаться в связи с сокращением государственных льгот и установлением более жестких критериев для получения права на эти льготы. Со времени создания в 1948 году, в национальной системе здравоохранения существуют проблемы финансирования и обновления оборудования. Тем не менее, она предоставляет высококвалифицированную медицинскую помощь, как по оказанию первичной, скорой и неотложной помощи, так и по лечению тяжелых заболеваний, угрожающих жизни пациентов. Спрос на </w:t>
      </w:r>
      <w:r>
        <w:rPr>
          <w:b/>
          <w:bCs/>
          <w:sz w:val="28"/>
        </w:rPr>
        <w:t>несрочные хирургические операции</w:t>
      </w:r>
      <w:r>
        <w:rPr>
          <w:sz w:val="28"/>
        </w:rPr>
        <w:t xml:space="preserve">, особенно среди пожилых людей, например, реплантация бедренной кости, "малые" гинекологические операции, лечение заболеваний, не требующих срочных мер и т.п., эффективно удовлетворяется составлением </w:t>
      </w:r>
      <w:r>
        <w:rPr>
          <w:b/>
          <w:bCs/>
          <w:sz w:val="28"/>
        </w:rPr>
        <w:t>неофициальных листов ожидания</w:t>
      </w:r>
      <w:r>
        <w:rPr>
          <w:sz w:val="28"/>
        </w:rPr>
        <w:t xml:space="preserve">. Еще совсем недавно около 1 миллиона человек ожидало места на лечение в государственных больницах, многие могли ждать его месяцами. Однако, </w:t>
      </w:r>
      <w:r>
        <w:rPr>
          <w:b/>
          <w:bCs/>
          <w:sz w:val="28"/>
        </w:rPr>
        <w:t>перенос акцентов</w:t>
      </w:r>
      <w:r>
        <w:rPr>
          <w:sz w:val="28"/>
        </w:rPr>
        <w:t xml:space="preserve"> </w:t>
      </w:r>
      <w:r>
        <w:rPr>
          <w:b/>
          <w:bCs/>
          <w:sz w:val="28"/>
        </w:rPr>
        <w:t>на амбулаторную помощь, развитие стационарозамещающих технологий, включая дневную хирургию</w:t>
      </w:r>
      <w:r>
        <w:rPr>
          <w:sz w:val="28"/>
        </w:rPr>
        <w:t xml:space="preserve">, позволяет постепенно снять напряжение и нагрузку со стационарной помощи. Этот опыт </w:t>
      </w:r>
      <w:r>
        <w:rPr>
          <w:b/>
          <w:bCs/>
          <w:sz w:val="28"/>
        </w:rPr>
        <w:t>особенно ценен для нас</w:t>
      </w:r>
      <w:r>
        <w:rPr>
          <w:sz w:val="28"/>
        </w:rPr>
        <w:t xml:space="preserve">, ибо, как отмечалось, достаточно большое число всех операций, до сих пор делающихся в больницах нашей страны, вполне можно производить в дневной хирургии, т.е. в амбулаторных условиях.  С другой стороны, в Англии сектор частного медицинского обслуживания, и, в особенности, частное страхование расходов на медицинское обслуживание, развились отчасти для того, чтобы удовлетворять </w:t>
      </w:r>
      <w:r>
        <w:rPr>
          <w:b/>
          <w:bCs/>
          <w:sz w:val="28"/>
        </w:rPr>
        <w:t>спрос на несрочную хирургию</w:t>
      </w:r>
      <w:r>
        <w:rPr>
          <w:sz w:val="28"/>
        </w:rPr>
        <w:t xml:space="preserve">, </w:t>
      </w:r>
      <w:r>
        <w:rPr>
          <w:b/>
          <w:bCs/>
          <w:sz w:val="28"/>
        </w:rPr>
        <w:t>устранить длинные очереди</w:t>
      </w:r>
      <w:r>
        <w:rPr>
          <w:sz w:val="28"/>
        </w:rPr>
        <w:t xml:space="preserve"> на операции, существующие в государственных больницах. Этот вид хирургической помощи составляет </w:t>
      </w:r>
      <w:r>
        <w:rPr>
          <w:b/>
          <w:bCs/>
          <w:sz w:val="28"/>
        </w:rPr>
        <w:t>основной объем работы</w:t>
      </w:r>
      <w:r>
        <w:rPr>
          <w:sz w:val="28"/>
        </w:rPr>
        <w:t xml:space="preserve"> сектора частного медицинского обслуживания, который располагает сложным оборудованием для того, чтобы, например, в плановом порядке осуществлялись сложные операции на сердце и лечение рака.</w:t>
      </w:r>
      <w:r>
        <w:rPr>
          <w:sz w:val="28"/>
          <w:szCs w:val="20"/>
        </w:rPr>
        <w:t xml:space="preserve"> </w:t>
      </w:r>
      <w:r>
        <w:rPr>
          <w:sz w:val="28"/>
        </w:rPr>
        <w:t>Как правило, даже те люди, которые имеют частный страховой полис на медицинское обслуживание</w:t>
      </w:r>
      <w:r>
        <w:rPr>
          <w:b/>
          <w:bCs/>
          <w:sz w:val="28"/>
        </w:rPr>
        <w:t xml:space="preserve">, продолжают пользоваться услугами государственного здравоохранения </w:t>
      </w:r>
      <w:r>
        <w:rPr>
          <w:sz w:val="28"/>
        </w:rPr>
        <w:t xml:space="preserve">для получения помощи, оказываемой врачами общей практики, для наблюдения за течением беременности и родов, лечения хронических и психических заболеваний, и прибегают к услугам частных медиков, в основном, для амбулаторного специализированного лечения и госпитализации для хирургического вмешательства по не экстренным медицинским показаниям.  Частное страхование расходов на медицинскую помощь дает возможность пользоваться услугами частного здравоохранения вместо государственных медицинских учреждений в случаях, когда требуются врачи-специалисты (консультанты) для амбулаторного или стационарного лечения.  Люди, имеющие частный страховой полис, вправе по своему желанию  получить </w:t>
      </w:r>
      <w:r>
        <w:rPr>
          <w:b/>
          <w:bCs/>
          <w:sz w:val="28"/>
        </w:rPr>
        <w:t>бесплатное</w:t>
      </w:r>
      <w:r>
        <w:rPr>
          <w:sz w:val="28"/>
        </w:rPr>
        <w:t xml:space="preserve"> лечение в государственном здравоохранении. </w:t>
      </w:r>
    </w:p>
    <w:p>
      <w:pPr>
        <w:pStyle w:val="2"/>
        <w:rPr/>
      </w:pPr>
      <w:r>
        <w:rPr/>
        <w:t xml:space="preserve">Около 15% из числа частных пациентов не застрахованы и поэтому сами оплачивают все расходы. Доля личных расходов граждан на медицинскую помощь невелика и составляет </w:t>
      </w:r>
      <w:r>
        <w:rPr>
          <w:b/>
          <w:bCs/>
        </w:rPr>
        <w:t>всего менее 3%</w:t>
      </w:r>
      <w:r>
        <w:rPr/>
        <w:t xml:space="preserve">; они идут, в основном, на приобретение лекарств, стоматологическую помощь для взрослых (в среднем на курс лечения- 34 фунта), офтальмологическую помощь и на более комфортные условия в независимых больницах. Стоматологическая помощь в рамках национальной системы здравоохранения оказывается независимыми стоматологами по контракту с местными органами здравоохранения при соплатежах пациентов, но детям до 18 лет, лицам с низким доходом, беременным и кормящим матерям она бесплатна. Имеются определенные льготы для пожилых и хронически больных людей. Офтальмологическая помощь в рамках национальной системы здравоохранения оказывается бесплатно только детям, студентам в течение всего периода обучения, взрослым с низким доходом и пациентам, которые либо предрасположены, либо уже имеют глазное заболевание, а также с 1999 г. лицам в возрасте 60 лет и старше. Все остальные группы населения должны оплачивать офтальмологическую помощь в среднем в размере 16-18 фунтов. В какой-то мере такие подходы свидетельствуют о наличии в стране </w:t>
      </w:r>
      <w:r>
        <w:rPr>
          <w:b/>
          <w:bCs/>
        </w:rPr>
        <w:t>общественной солидарности и социальной справедливости</w:t>
      </w:r>
      <w:r>
        <w:rPr/>
        <w:t>. Права пациентов в определенной мере защищены. В то же время, когда не существует развитая сеть независимой медицинской экспертизы, когда сами врачи рассматривают претензии пациентов, а  пациент слишком мало знает об объеме и качестве той помощи, в которой он нуждается, и поэтому опять же вынужден доверять своему врачу, пациенты порой оказываются бесправными  и они стали создавать общественные организации под названием «</w:t>
      </w:r>
      <w:r>
        <w:rPr>
          <w:b/>
          <w:bCs/>
        </w:rPr>
        <w:t>следящие собаки</w:t>
      </w:r>
      <w:r>
        <w:rPr/>
        <w:t>» (</w:t>
      </w:r>
      <w:r>
        <w:rPr>
          <w:lang w:val="en-US"/>
        </w:rPr>
        <w:t>watch</w:t>
      </w:r>
      <w:r>
        <w:rPr/>
        <w:t xml:space="preserve"> </w:t>
      </w:r>
      <w:r>
        <w:rPr>
          <w:lang w:val="en-US"/>
        </w:rPr>
        <w:t>dogs</w:t>
      </w:r>
      <w:r>
        <w:rPr/>
        <w:t xml:space="preserve">), которые защищают интересы больных в конфликтных ситуациях. В Англии значительное развитие, как отмечалось, получила первичная медицинская помощь, осуществляемая частнопрактикующими (т.е. юридическими лицами) врачами общей практики (ВОП) и соответствующим персоналом (медсестрами общей практики и общинными медсестрами),  как важная часть национальной системы здравоохранения. Около 100% населения (остальные являются либо бездомными, либо временно пребывающими) зарегистрировано у  ВОП, которые обеспечивают круглосуточную доступность и набор профилактической, диагностической и лечебной помощи, причем на ВОП приходится  почти 90% контактов пациентов с национальной системой здравоохранения. Пациенты имеют право выбора ВОП, но этот выбор ограничен географическим месторасположением; случаи перехода пациента от одного ВОП к другому крайне редки и большинство людей выстраивают со своими врачами </w:t>
      </w:r>
      <w:r>
        <w:rPr>
          <w:b/>
          <w:bCs/>
        </w:rPr>
        <w:t>длительные отношения</w:t>
      </w:r>
      <w:r>
        <w:rPr/>
        <w:t xml:space="preserve">. Функция </w:t>
      </w:r>
      <w:r>
        <w:rPr>
          <w:b/>
          <w:bCs/>
        </w:rPr>
        <w:t>привратника,</w:t>
      </w:r>
      <w:r>
        <w:rPr/>
        <w:t xml:space="preserve"> когда пациент может попасть в больницу только через своего ВОП, кроме специальных ситуаций- несчастные случаи, неотложные состояния-, является важнейшим элементом государственного здравоохранения и  этим отличается от ряда других стран, где пациент может непосредственно поступить в больницу. В настоящее время почти 65% всех общих практик состоят в среднем </w:t>
      </w:r>
      <w:r>
        <w:rPr>
          <w:b/>
          <w:bCs/>
        </w:rPr>
        <w:t>из четырех и более врачей</w:t>
      </w:r>
      <w:r>
        <w:rPr/>
        <w:t xml:space="preserve"> и только менее 10% практик являются одиночными (в 1952 г. их было 50%). Такую позитивную тенденцию развития групповых практик нужно обязательно учесть </w:t>
      </w:r>
      <w:r>
        <w:rPr>
          <w:b/>
          <w:bCs/>
        </w:rPr>
        <w:t>и в нашей стране</w:t>
      </w:r>
      <w:r>
        <w:rPr/>
        <w:t xml:space="preserve">, где одиночная практика допустима только в </w:t>
      </w:r>
      <w:r>
        <w:rPr>
          <w:b/>
          <w:bCs/>
        </w:rPr>
        <w:t>отдаленных микрорайонах и далеко не везде в сельской местности</w:t>
      </w:r>
      <w:r>
        <w:rPr/>
        <w:t xml:space="preserve">. За последние 10 лет среднее число прикрепленных жителей к одной общеврачебной практике снизилось на 7% и составило 1800 чел. У медсестер общей практики круг обязанностей </w:t>
      </w:r>
      <w:r>
        <w:rPr>
          <w:b/>
          <w:bCs/>
        </w:rPr>
        <w:t>достаточно широк</w:t>
      </w:r>
      <w:r>
        <w:rPr/>
        <w:t xml:space="preserve"> и включает в себя не только помощь врачу внутри практики, но и наблюдение за хронически больными, деятельность по укреплению здоровья, проведение иммунизации, оценку здоровья у пожилых людей. ВОП нанимают таких медсестер и  число их, полностью занятых в национальной системе здравоохранения, приближается к 11000. Общинные медсестры, которые формально нанимаются на работу общинными больницами, весьма часто работают с ВОП. К ним относятся медсестры, посещающие больных на дому (их 10000), акушерки (их 5000), которые оказывают помощь беременным и новорожденным, медсестры по визитам на дом (их почти 13000), в основном, в семьи с детьми и молодежью,  обеспечивают профилактику болезней и укрепление здоровья. В Англии почти все практики включены в национальную систему здравоохранения и  </w:t>
      </w:r>
      <w:r>
        <w:rPr>
          <w:b/>
          <w:bCs/>
        </w:rPr>
        <w:t>крайне мало платных общеврачебных практик</w:t>
      </w:r>
      <w:r>
        <w:rPr/>
        <w:t xml:space="preserve">; в Лондоне, например, они большей частью расположены вблизи вокзалов и готовы оказать немедленную помощь при стандартной оплате в 25 фунтов. Среднее число амбулаторных посещений составляет 6 на одного жителя в год, что соответствует среднему уровню по Западной Европе при </w:t>
      </w:r>
      <w:r>
        <w:rPr>
          <w:b/>
          <w:bCs/>
        </w:rPr>
        <w:t>поразительно низкой обеспеченности населения  врачами</w:t>
      </w:r>
      <w:r>
        <w:rPr/>
        <w:t xml:space="preserve"> (всего 16 на 10000 населения) </w:t>
      </w:r>
      <w:r>
        <w:rPr>
          <w:b/>
          <w:bCs/>
        </w:rPr>
        <w:t>и  медсестрами</w:t>
      </w:r>
      <w:r>
        <w:rPr/>
        <w:t xml:space="preserve"> (всего 50 на 10000 населения). Всего врачей в Англии свыше 103 тыс., в том числе получивших образование в заморских территориях или других странах- более 24 тыс. В дополнение к 28 тыс. ВОП, получивших образование в Англии, общей практикой занимаются еще почти 6 тыс. врачей, итого получается почти 34 тыс. ВОП, т.е. ровно </w:t>
      </w:r>
      <w:r>
        <w:rPr>
          <w:b/>
          <w:bCs/>
        </w:rPr>
        <w:t>треть всех врачей сейчас работает в первичном звене здравоохранения</w:t>
      </w:r>
      <w:r>
        <w:rPr/>
        <w:t xml:space="preserve">. Не случайно ВОЗ в Отчете о здоровье человечества за 2003 г. считает, что основой всех систем здравоохранения должна быть </w:t>
      </w:r>
      <w:r>
        <w:rPr>
          <w:b/>
          <w:bCs/>
        </w:rPr>
        <w:t>не третичная помощь, как это имеет место у нас в стране</w:t>
      </w:r>
      <w:r>
        <w:rPr/>
        <w:t xml:space="preserve">, а первичная медико- санитарная помощь, формируемая на принципах, изложенных в Алма-Атинской декларации ВОЗ 1978 г. Больничная помощь в Англии построена по трехуровневой схеме. Небольшие общинные больницы могут иногда насчитывать до 200 коек, но в большей части-до 50 коек, где иногда врачи общей практики </w:t>
      </w:r>
      <w:r>
        <w:rPr>
          <w:b/>
          <w:bCs/>
        </w:rPr>
        <w:t>имеют возможность лечить своих пациентов непосредственно</w:t>
      </w:r>
      <w:r>
        <w:rPr/>
        <w:t xml:space="preserve">. И хотя оснащение таких больниц может меняться, они, как правило, имеют необходимое диагностическое оборудование, операционные, перевязочные, подразделение для небольших повреждений и травм и иногда дневные стационары. Сейчас по экономическим причинам и для обеспечения должного уровня качества эти больницы стали постепенно укрупняться. При этом рассматриваются предложения о том, чтобы больницы управлялись бы </w:t>
      </w:r>
      <w:r>
        <w:rPr>
          <w:b/>
          <w:bCs/>
        </w:rPr>
        <w:t>советом директоров</w:t>
      </w:r>
      <w:r>
        <w:rPr/>
        <w:t xml:space="preserve">, что придаст им еще большую самостоятельность. Некоторые ВОП, имеющие собственный бюджет, развивают эти больницы в противовес более дорогой и не всегда целесообразной помощи в больницах краткосрочного пребывания, особенно для пожилых людей. Районные больницы общего профиля достаточно равномерно на плановой основе распределены по стране, что делает их одинаково доступными для всего населения. Клиническая деятельность этих больниц определяется набором отделений, в которых наряду со старшими специалистами- консультантами работают молодые врачи; они же оказывают и внебольничную помощь по направлениям врачей общей практики. На третичном уровне предоставляется высокоспециализированная медицинская помощь, которую обеспечивают региональные и межрегиональные больницы, и, как правило, они включают нейрохирургию, трансплантацию сердца и печени, лечение болезней почек, условия для лечения онкологических больных. Эти больницы часто являются клиническими, т.е. участвуют в процессе подготовки кадров. Сюда поступают пациенты только по направлениям из районных больниц, да и то </w:t>
      </w:r>
      <w:r>
        <w:rPr>
          <w:b/>
          <w:bCs/>
        </w:rPr>
        <w:t>только в случае наличия четких показаний</w:t>
      </w:r>
      <w:r>
        <w:rPr/>
        <w:t xml:space="preserve">. За последние тридцать лет число больниц сократилось </w:t>
      </w:r>
      <w:r>
        <w:rPr>
          <w:b/>
          <w:bCs/>
        </w:rPr>
        <w:t>на</w:t>
      </w:r>
      <w:r>
        <w:rPr/>
        <w:t xml:space="preserve"> </w:t>
      </w:r>
      <w:r>
        <w:rPr>
          <w:b/>
          <w:bCs/>
        </w:rPr>
        <w:t>треть</w:t>
      </w:r>
      <w:r>
        <w:rPr/>
        <w:t xml:space="preserve">, равно как происходит сокращение и больничных коек, особенно в связи с развитием дневных стационаров и дневной хирургии, применением новых лекарств и новых технологий, позволяющих лечить пациентов во внебольничных условиях, в том числе и на дому. Новые технологии в сочетании с последующим домашним уходом позволили </w:t>
      </w:r>
      <w:r>
        <w:rPr>
          <w:b/>
          <w:bCs/>
        </w:rPr>
        <w:t xml:space="preserve">снизить и средние сроки лечения в больницах </w:t>
      </w:r>
      <w:r>
        <w:rPr/>
        <w:t xml:space="preserve">до 9.7 дней ( на койках краткосрочного пребывания- 4.8), в результате чего, несмотря на сокращение числа больничных коек, количество пролеченных в стационарах больных </w:t>
      </w:r>
      <w:r>
        <w:rPr>
          <w:b/>
          <w:bCs/>
        </w:rPr>
        <w:t xml:space="preserve">возросло </w:t>
      </w:r>
      <w:r>
        <w:rPr/>
        <w:t xml:space="preserve">почти на 30%. Соответственно вырос и уровень госпитализации до 23.5% при </w:t>
      </w:r>
      <w:r>
        <w:rPr>
          <w:b/>
          <w:bCs/>
        </w:rPr>
        <w:t>крайне низкой обеспеченности населения больничными койками</w:t>
      </w:r>
      <w:r>
        <w:rPr/>
        <w:t>- всего 4.4 койки на 1000 населения, в т.ч.2.0 койками краткосрочного пребывания, что</w:t>
      </w:r>
      <w:r>
        <w:rPr>
          <w:b/>
          <w:bCs/>
        </w:rPr>
        <w:t xml:space="preserve"> в 2-3 раза меньше</w:t>
      </w:r>
      <w:r>
        <w:rPr/>
        <w:t xml:space="preserve">, чем в большинстве западноевропейских стран. Как заявил Британский министр здравоохранения </w:t>
      </w:r>
      <w:r>
        <w:rPr>
          <w:lang w:val="en-US"/>
        </w:rPr>
        <w:t>Stephen</w:t>
      </w:r>
      <w:r>
        <w:rPr/>
        <w:t xml:space="preserve"> </w:t>
      </w:r>
      <w:r>
        <w:rPr>
          <w:lang w:val="en-US"/>
        </w:rPr>
        <w:t>Ladyman</w:t>
      </w:r>
      <w:r>
        <w:rPr/>
        <w:t xml:space="preserve"> в начале 2004 г., в Англии открыто 12 новых региональных центров борьбы </w:t>
      </w:r>
      <w:r>
        <w:rPr>
          <w:b/>
          <w:bCs/>
        </w:rPr>
        <w:t>с хронической усталостью</w:t>
      </w:r>
      <w:r>
        <w:rPr/>
        <w:t xml:space="preserve"> и на развитие этого вида помощи правительство выделило 8.5 млн. фунтов на 2004-06 гг. Из изложенного видно, как можно при наличии политической воли, желания и настойчивости добиться значительной интенсификации использования ресурсов, что привело к их сокращению. </w:t>
      </w:r>
      <w:r>
        <w:rPr>
          <w:b/>
          <w:bCs/>
        </w:rPr>
        <w:t>Такова там (но и в других странах тоже) политика правительства и политика Минздрава.</w:t>
      </w:r>
      <w:r>
        <w:rPr/>
        <w:t xml:space="preserve"> Если же медицинские учреждения, койки, аппаратуру, медицинский персонал использовать так, как происходит у нас в стране, то все время будет ощущаться дефицит ресурсов. Оплата труда персонала государственных больниц в Англии производится в виде фиксированной зарплаты. Таким образом движение денежных средств в системе здравоохранения на современном уровне можно представить себе в следующем виде: собираются налоги от населения и через систему казначейства в виде фиксированного ежегодного бюджета передаются в министерство здравоохранения, в исполнительную дирекцию по работе с регионами, оттуда они направляются в органы здравоохранения и группы первичной медицинской помощи раздельными потоками. Из органов здравоохранения средства направляются в группы первичной медицинской помощи и в больницы, входящие в государственную систему здравоохранения. В группах первичной медицинской помощи средства аккумулируются и идут на оплату первичной медицинской помощи, общинных служб здравоохранения, стационарной помощи как в государственных больницах, так и в независимых (частных) больницах. Средства из государственного медицинского страхования поступают в медицинские учреждения вместе с пациентами. Кроме того, пациенты в ряде случаев производят непосредственную плату в государственные больницы  и независимые больницы, за лекарства и т.д. Застрахованная часть населения через систему добровольного (частного) страхования оплачивает свое пребывание в независимых больницах. В результате проведенного анализа возникает вопрос</w:t>
      </w:r>
      <w:r>
        <w:rPr>
          <w:b/>
          <w:bCs/>
        </w:rPr>
        <w:t>, почему правительство Англии уделяет столько внимания реформе здравоохранения</w:t>
      </w:r>
      <w:r>
        <w:rPr/>
        <w:t xml:space="preserve">, в том числе его организационным и структурно-функциональным преобразованиям, в то время как в нашей стране, где существенные изменения в системе здравоохранения следовало произвести довольно давно, правительство уходит от этих проблем, сконцентрировав свое внимание на второстепенном направлении- частичной реформе ОМС, т.е. какой-то части от общего финансирования, или на том, какая помощь должна оказываться бесплатно (как бы гарантироваться), а какая за плату. Но деньги в здравоохранении никогда не были и не будут </w:t>
      </w:r>
      <w:r>
        <w:rPr>
          <w:b/>
          <w:bCs/>
        </w:rPr>
        <w:t>целью</w:t>
      </w:r>
      <w:r>
        <w:rPr/>
        <w:t xml:space="preserve">, они только служат </w:t>
      </w:r>
      <w:r>
        <w:rPr>
          <w:b/>
          <w:bCs/>
        </w:rPr>
        <w:t>средством</w:t>
      </w:r>
      <w:r>
        <w:rPr/>
        <w:t xml:space="preserve"> совершенствования медицинской помощи населению. А каким оно должно быть, это совершенствование, до сих пор не известно.</w:t>
      </w:r>
    </w:p>
    <w:p>
      <w:pPr>
        <w:pStyle w:val="TextBody"/>
        <w:rPr>
          <w:b/>
          <w:b/>
          <w:bCs/>
          <w:sz w:val="32"/>
          <w:szCs w:val="32"/>
        </w:rPr>
      </w:pPr>
      <w:r>
        <w:rPr>
          <w:b/>
          <w:bCs/>
          <w:sz w:val="32"/>
          <w:szCs w:val="32"/>
        </w:rPr>
        <w:t>Здравоохранение Норвегии</w:t>
      </w:r>
    </w:p>
    <w:p>
      <w:pPr>
        <w:pStyle w:val="TextBody"/>
        <w:rPr/>
      </w:pPr>
      <w:r>
        <w:rPr>
          <w:sz w:val="28"/>
        </w:rPr>
        <w:t xml:space="preserve">Норвегия, наряду со Швейцарией, Люксембургом и Исландией является богатейшей страной Европы,  в ней проживает 4.5 млн населения, распределенного по значительной площади со средней плотностью всего 14 человек на кв. км., а 16% жителей проживают в Осло и в окрестностях. Состояние здоровья населения высокое: средняя продолжительность жизни у мужчин 76 лет, у женщин-82 года, младенческая смертность-4.0, рождаемость-14.0, общая смертность-7.1, в том числе за счет внешних причин- 0.5 на 1000 населения. Страна разделена на 19 округов, в которых насчитывается 435 муниципалитетов. </w:t>
      </w:r>
      <w:r>
        <w:rPr>
          <w:b/>
          <w:bCs/>
          <w:sz w:val="28"/>
        </w:rPr>
        <w:t xml:space="preserve">В компетенцию муниципалитетов входят укрепление здоровья и профилактика болезней, первичная медицинская помощь, медицинская помощь пожилым, инвалидам и пациентам с психическими расстройствами, стоматологическая помощь детям до 18 лет, </w:t>
      </w:r>
      <w:r>
        <w:rPr>
          <w:sz w:val="28"/>
        </w:rPr>
        <w:t xml:space="preserve">округа ответственны за оказание больничной и специализированной внебольничной помощи, за фармацевтическую и стоматологическую службы, медицинскую помощь наркоманам, а заботой центрального правительства является организация работы  специализированных клиник, в основном при пяти университетах, закрепленных за пятью регионами страны, подготовка кадров и проведение исследований, организация работы научных подразделений и Министерства здравоохранения и социальных служб с его 300 работниками. Кроме того, существуют </w:t>
      </w:r>
      <w:r>
        <w:rPr>
          <w:b/>
          <w:bCs/>
          <w:sz w:val="28"/>
        </w:rPr>
        <w:t>норвежский совет здоровья</w:t>
      </w:r>
      <w:r>
        <w:rPr>
          <w:sz w:val="28"/>
        </w:rPr>
        <w:t xml:space="preserve">, состоящий из 154 членов и 307 </w:t>
      </w:r>
      <w:r>
        <w:rPr>
          <w:b/>
          <w:bCs/>
          <w:sz w:val="28"/>
        </w:rPr>
        <w:t>представителей</w:t>
      </w:r>
      <w:r>
        <w:rPr>
          <w:sz w:val="28"/>
        </w:rPr>
        <w:t xml:space="preserve"> в округах, как независимое  и автономное агентство с функциями </w:t>
      </w:r>
      <w:r>
        <w:rPr>
          <w:b/>
          <w:bCs/>
          <w:sz w:val="28"/>
        </w:rPr>
        <w:t>наблюдательными, консультативно- методическими и советующими</w:t>
      </w:r>
      <w:r>
        <w:rPr>
          <w:sz w:val="28"/>
        </w:rPr>
        <w:t xml:space="preserve"> в отношении всей системы здравоохранения, и </w:t>
      </w:r>
      <w:r>
        <w:rPr>
          <w:b/>
          <w:bCs/>
          <w:sz w:val="28"/>
        </w:rPr>
        <w:t>норвежская медицинская ассоциация</w:t>
      </w:r>
      <w:r>
        <w:rPr>
          <w:sz w:val="28"/>
        </w:rPr>
        <w:t xml:space="preserve">, имеющая широкие полномочия в отношении </w:t>
      </w:r>
      <w:r>
        <w:rPr>
          <w:b/>
          <w:bCs/>
          <w:sz w:val="28"/>
        </w:rPr>
        <w:t>врачебного самоуправления</w:t>
      </w:r>
      <w:r>
        <w:rPr>
          <w:sz w:val="28"/>
        </w:rPr>
        <w:t xml:space="preserve">, последипломного </w:t>
      </w:r>
      <w:r>
        <w:rPr>
          <w:b/>
          <w:bCs/>
          <w:sz w:val="28"/>
        </w:rPr>
        <w:t xml:space="preserve">усовершенствования </w:t>
      </w:r>
      <w:r>
        <w:rPr>
          <w:sz w:val="28"/>
        </w:rPr>
        <w:t xml:space="preserve">(за государственные, специально выделяемые средства) и </w:t>
      </w:r>
      <w:r>
        <w:rPr>
          <w:b/>
          <w:bCs/>
          <w:sz w:val="28"/>
        </w:rPr>
        <w:t xml:space="preserve">специализации </w:t>
      </w:r>
      <w:r>
        <w:rPr>
          <w:sz w:val="28"/>
        </w:rPr>
        <w:t xml:space="preserve">врачебных кадров. Организационная  структура здравоохранения трехуровневая и вполне простая: в муниципалитетах амбулаторная помощь оказывается врачами общей практики и там же существуют дома сестринского ухода, в каждом округе имеется в среднем почти по 4 больницы общего типа (всего их 68 со средней мощностью в 200 коек), которые оказывают также консультативную амбулаторную помощь, и по одной психиатрической больнице, а все 19 округов объединены в 5 регионов, в каждом из которых имеется специализированная университетская клиника. Размеры норвежских округов (в среднем 250 тыс. населения с колебаниями от 50 тыс. до 500 тыс.человек) таковы, что подходят только для организации стационарной помощи только общего типа, но недостаточны для оказания специализированной больничной помощи. Поэтому округа объединены в группы округов, которые прикреплены к тому или иному университету и университетской клинике. В окружных больницах помощь получают </w:t>
      </w:r>
      <w:r>
        <w:rPr>
          <w:b/>
          <w:bCs/>
          <w:sz w:val="28"/>
        </w:rPr>
        <w:t>более 75% госпитализированных</w:t>
      </w:r>
      <w:r>
        <w:rPr>
          <w:sz w:val="28"/>
        </w:rPr>
        <w:t xml:space="preserve"> и проводится свыше 70% внебольничных консультаций, и лишь </w:t>
      </w:r>
      <w:r>
        <w:rPr>
          <w:b/>
          <w:bCs/>
          <w:sz w:val="28"/>
        </w:rPr>
        <w:t>оставшаяся часть</w:t>
      </w:r>
      <w:r>
        <w:rPr>
          <w:sz w:val="28"/>
        </w:rPr>
        <w:t xml:space="preserve"> получает специализированную стационарную помощь на правительственном уровне в пяти региональных клиниках, называемых национальной больницей Норвегии, где также организованы внебольничные консультации, и в национальном онкологическом центре. Все это функционирует в соответствии с принятыми законодательными актами. В связи с развитием дневных стационаров и помощи на дому за последние 20 лет число коек в стационарах общего типа </w:t>
      </w:r>
      <w:r>
        <w:rPr>
          <w:b/>
          <w:bCs/>
          <w:sz w:val="28"/>
        </w:rPr>
        <w:t>сократилось на 35%, а в психиатрических больницах на 66%.</w:t>
      </w:r>
      <w:r>
        <w:rPr>
          <w:sz w:val="28"/>
        </w:rPr>
        <w:t xml:space="preserve"> При этом значительно возросла обеспеченность населения врачами до 41 на 10000 населения и, особенно, </w:t>
      </w:r>
      <w:r>
        <w:rPr>
          <w:b/>
          <w:bCs/>
          <w:sz w:val="28"/>
        </w:rPr>
        <w:t>медсестрами</w:t>
      </w:r>
      <w:r>
        <w:rPr>
          <w:sz w:val="28"/>
        </w:rPr>
        <w:t xml:space="preserve">- до 184 при их соотношении, оптимальным для того, чтобы основные функции по первичной помощи, уходу, предварительным осмотрам, реабилитации и помощи на дому выполняли бы квалифицированные средние медработники, а </w:t>
      </w:r>
      <w:r>
        <w:rPr>
          <w:b/>
          <w:bCs/>
          <w:sz w:val="28"/>
        </w:rPr>
        <w:t>врачи выполняли бы только врачебные функции</w:t>
      </w:r>
      <w:r>
        <w:rPr>
          <w:sz w:val="28"/>
        </w:rPr>
        <w:t>. Обеспеченность больничными койками в стационарах общего профиля составила всего 3.3 на 1000 населения (в ряде других стран этот показатель намного больше), но вместе с койками длительного пребывания (психиатрическими койками и сестринскими домами) этот показатель возрастает до 13.5. Среднее время лечения на койках краткосрочного пребывания составляет 6.5 дней, а уровень госпитализации на них –14.7% при средней занятости на 81,1% в год.</w:t>
      </w:r>
    </w:p>
    <w:p>
      <w:pPr>
        <w:pStyle w:val="TextBody"/>
        <w:rPr/>
      </w:pPr>
      <w:r>
        <w:rPr>
          <w:sz w:val="28"/>
        </w:rPr>
        <w:t xml:space="preserve">Основной  чертой норвежской системы здравоохранения является преобладание её финансирования за счет общих налогов, что позволяет считать её </w:t>
      </w:r>
      <w:r>
        <w:rPr>
          <w:b/>
          <w:bCs/>
          <w:sz w:val="28"/>
        </w:rPr>
        <w:t xml:space="preserve">национальной системой </w:t>
      </w:r>
      <w:r>
        <w:rPr>
          <w:sz w:val="28"/>
        </w:rPr>
        <w:t xml:space="preserve">(т.е. все жители являются как бы застрахованными), аналогичной таковым в других скандинавских странах и Великобритании, в отличие от ряда других экономически развитых стран, где медицинская помощь финансируется путем различных сочетаний государственного и частного страхования. Налоги, отчисляемые населением, как бы разделяются на 4 потока и поступают в национальный бюджет, откуда оплачиваются учреждения национального уровня и направляются средства в виде грантов в округа и муниципалитеты, непосредственно в округа и муниципалитеты, а также от работающих, нанимателей, свободных предпринимателей и творческих профессий- в национальную систему страхования. Общие расходы на здравоохранение составляют 7.5% от ВВП, т.е. более 1500 евро на 1 жителя в год, что больше, чем в других скандинавских странах, причем 83% расходов производятся из общественных фондов потребления. Финансирование общественного здравоохранения складывается  из собираемых на разных уровнях налогов и распределяется следующим образом: за счет центрального правительства-32%, округов- 29%, муниципалитетов-39%. Помимо общих налогов в стране существует национальная система страхования для всех граждан, членство в ней является обязательным и всеобщим и поступления в неё, как отмечалось, осуществляется за счет взносов работающих, нанимателей, лиц свободных профессий. Из этих средств полностью возмещаются расходы на роды, лечение детей до 7 лет, лечение производственных травм, частично возмещаются расходы пациентам на консультации у специалистов и выписанные рецепты; отсюда идут выплаты пенсий, оплата больничных листов, пенсий по инвалидности, пособий по безработице и для реабилитации, похороны. </w:t>
      </w:r>
      <w:r>
        <w:rPr>
          <w:b/>
          <w:bCs/>
          <w:sz w:val="28"/>
        </w:rPr>
        <w:t>На долю непосредственных выплат пациентами приходится 10.7% всех расходов на здравоохранение</w:t>
      </w:r>
      <w:r>
        <w:rPr>
          <w:sz w:val="28"/>
        </w:rPr>
        <w:t xml:space="preserve">, все выплаты осуществляются по соответствующим законодательным актам, а не, как у нас принято. Частным порядком или по локальным прейскурантам. Наибольшая доля личных средств граждан приходится на стоматологическую помощь-3%, помощь пожилым и инвалидам-2.2%, приобретение лекарств-1.3%, оплату посещений к врачам общей практики-1.2%. Пациент оплачивает 17 долл. за каждый визит в амбулаторное отделение при больницах, частично за лабораторные и рентгеновские исследования, за лечение у врачей общей практики и консультации у специалистов вне больниц, за выписку дорогостоящих лекарств. На местном уровне большинство затрат покрывается за счет муниципалитетов и национальной системы страхования и лишь малой частью за счет личных средств. Первичная медицинская помощь является самой приоритетной в стране. Среди врачей общей практики </w:t>
      </w:r>
      <w:r>
        <w:rPr>
          <w:b/>
          <w:bCs/>
          <w:sz w:val="28"/>
        </w:rPr>
        <w:t>21% являются муниципальными работниками и получают зарплату, 71% являются частнопрактикующими и работают по контракту с местными органами власти</w:t>
      </w:r>
      <w:r>
        <w:rPr>
          <w:sz w:val="28"/>
        </w:rPr>
        <w:t xml:space="preserve">, который включает в себя постоянную оплату из средств муниципалитета и переменную из национальной системы страхования по принципу «гонорар за услугу», 8% являются частнопрактикующими врачами общей практики, не имеющие контракта и получающие средства непосредственно от пациентов, которые затем </w:t>
      </w:r>
      <w:r>
        <w:rPr>
          <w:b/>
          <w:bCs/>
          <w:sz w:val="28"/>
        </w:rPr>
        <w:t>частично могут возмещаться</w:t>
      </w:r>
      <w:r>
        <w:rPr>
          <w:sz w:val="28"/>
        </w:rPr>
        <w:t xml:space="preserve">. Больницы финансируются по принципу </w:t>
      </w:r>
      <w:r>
        <w:rPr>
          <w:b/>
          <w:bCs/>
          <w:sz w:val="28"/>
        </w:rPr>
        <w:t>глобального бюджета</w:t>
      </w:r>
      <w:r>
        <w:rPr>
          <w:sz w:val="28"/>
        </w:rPr>
        <w:t xml:space="preserve"> большей частью из местных налогов и грантов правительства и в меньшей степени за счет средств национальной системы страхования. На перспективу планируется дальнейшее развитие и совершенствование общеврачебной практики, ликвидировать очереди на госпитализацию и дефицит врачебных и других кадров, провести либерализацию рынка лекарств, организовать более эффективную систему управления стационарной помощью, основанной на кратко- и долгосрочных целях,  наделении больниц большей автономией при одновременном их взаимодействии, составить долгосрочные программы по раку, психиатрической помощи, сестринской помощи пожилым и уходу за ними. Кроме того, предполагается разработать приоритеты для госпитализации и провести рационализацию финансирования здравоохранения.</w:t>
      </w:r>
    </w:p>
    <w:p>
      <w:pPr>
        <w:pStyle w:val="TextBody"/>
        <w:rPr>
          <w:b/>
          <w:b/>
          <w:bCs/>
          <w:sz w:val="32"/>
        </w:rPr>
      </w:pPr>
      <w:r>
        <w:rPr>
          <w:b/>
          <w:bCs/>
          <w:sz w:val="32"/>
        </w:rPr>
        <w:t xml:space="preserve"> </w:t>
      </w:r>
      <w:r>
        <w:rPr>
          <w:b/>
          <w:bCs/>
          <w:sz w:val="32"/>
        </w:rPr>
        <w:t>Общие выводы по международному опыту.</w:t>
      </w:r>
    </w:p>
    <w:p>
      <w:pPr>
        <w:pStyle w:val="TextBody"/>
        <w:rPr/>
      </w:pPr>
      <w:r>
        <w:rPr>
          <w:sz w:val="28"/>
        </w:rPr>
        <w:t>1.Прозрачность и подотчетность действий правительств в области здравоохранения, взвешенность и широкое обсуждение предлагаемых преобразований при активном участии профессиональных медицинских ассоциаций.</w:t>
      </w:r>
    </w:p>
    <w:p>
      <w:pPr>
        <w:pStyle w:val="TextBody"/>
        <w:rPr/>
      </w:pPr>
      <w:r>
        <w:rPr>
          <w:kern w:val="2"/>
          <w:sz w:val="28"/>
          <w:lang w:eastAsia="en-US"/>
        </w:rPr>
        <w:t>2.Сохранение и укрепление общественного характера здравоохранения, основанного на принципах солидарности, социальной справедливости, равной доступности медицинской помощи  для всего населения и единых стандартов её оказания, независимо от места жительства и дохода.</w:t>
      </w:r>
    </w:p>
    <w:p>
      <w:pPr>
        <w:pStyle w:val="TextBody"/>
        <w:rPr/>
      </w:pPr>
      <w:r>
        <w:rPr>
          <w:kern w:val="2"/>
          <w:sz w:val="28"/>
          <w:lang w:eastAsia="en-US"/>
        </w:rPr>
        <w:t>3.Значительное повышение, в т.ч. законодательным путем, местных ответственности местных органов власти за здоровье, здравоохранение и охрану здоровья.</w:t>
      </w:r>
    </w:p>
    <w:p>
      <w:pPr>
        <w:pStyle w:val="TextBody"/>
        <w:rPr>
          <w:kern w:val="2"/>
          <w:sz w:val="28"/>
          <w:lang w:eastAsia="en-US"/>
        </w:rPr>
      </w:pPr>
      <w:r>
        <w:rPr>
          <w:kern w:val="2"/>
          <w:sz w:val="28"/>
          <w:lang w:eastAsia="en-US"/>
        </w:rPr>
        <w:t>4.Сочетание децентрализации медицинских учреждений  и централизации стратегического планирования при общей демократизации здравоохранения.</w:t>
      </w:r>
    </w:p>
    <w:p>
      <w:pPr>
        <w:pStyle w:val="TextBody"/>
        <w:rPr>
          <w:kern w:val="2"/>
          <w:sz w:val="28"/>
          <w:lang w:eastAsia="en-US"/>
        </w:rPr>
      </w:pPr>
      <w:r>
        <w:rPr>
          <w:kern w:val="2"/>
          <w:sz w:val="28"/>
          <w:lang w:eastAsia="en-US"/>
        </w:rPr>
        <w:t>5.Изменение функций и задач органов управления здравоохранения разных уровней, в первую очередь, национального уровня, сообразуясь с новыми реалиями жизни.</w:t>
      </w:r>
    </w:p>
    <w:p>
      <w:pPr>
        <w:pStyle w:val="TextBody"/>
        <w:rPr/>
      </w:pPr>
      <w:r>
        <w:rPr>
          <w:kern w:val="2"/>
          <w:sz w:val="28"/>
          <w:lang w:eastAsia="en-US"/>
        </w:rPr>
        <w:t>6.Изменение статуса медицинских учреждений путем частичного их перевода в некоммерческие организации при сохраняющихся гарантиях на оказание бесплатной медицинской помощи и усилении влияния на их работу со стороны общественности, т.е. попечительских советов.</w:t>
      </w:r>
    </w:p>
    <w:p>
      <w:pPr>
        <w:pStyle w:val="TextBody"/>
        <w:rPr>
          <w:kern w:val="2"/>
          <w:sz w:val="28"/>
          <w:lang w:eastAsia="en-US"/>
        </w:rPr>
      </w:pPr>
      <w:r>
        <w:rPr>
          <w:kern w:val="2"/>
          <w:sz w:val="28"/>
          <w:lang w:eastAsia="en-US"/>
        </w:rPr>
        <w:t>7.Сдерживание достаточно быстро растущих расходов на здравоохранение на уровне 7-8% ВВП за счет непрерывного поиска наиболее рациональных форм и методов оказания медицинской помощи населению.</w:t>
      </w:r>
    </w:p>
    <w:p>
      <w:pPr>
        <w:pStyle w:val="TextBody"/>
        <w:rPr/>
      </w:pPr>
      <w:r>
        <w:rPr>
          <w:kern w:val="2"/>
          <w:sz w:val="28"/>
          <w:lang w:eastAsia="en-US"/>
        </w:rPr>
        <w:t>8.Существенное ограничение платных услуг и не поощрение соплатежей пациентов; частное медицинское страхование большей частью является дополняющим, т.е. частично или полностью покрывающим услуги, не включенные в государственные схемы,  и добавочным, т.е. расширяющим возможность выбора, и  только в отдельных случаях оно является замещающим.</w:t>
      </w:r>
    </w:p>
    <w:p>
      <w:pPr>
        <w:pStyle w:val="TextBody"/>
        <w:rPr/>
      </w:pPr>
      <w:r>
        <w:rPr>
          <w:kern w:val="2"/>
          <w:sz w:val="28"/>
          <w:lang w:eastAsia="en-US"/>
        </w:rPr>
        <w:t>9.Поиск оптимальных для каждой страны сочетаний финансирования из налогов, обязательных страховых взносов и  средств ДМС, а также сочетания разных вариантов оплаты труда врачей.</w:t>
      </w:r>
    </w:p>
    <w:p>
      <w:pPr>
        <w:pStyle w:val="TextBody"/>
        <w:rPr/>
      </w:pPr>
      <w:r>
        <w:rPr>
          <w:kern w:val="2"/>
          <w:sz w:val="28"/>
          <w:lang w:eastAsia="en-US"/>
        </w:rPr>
        <w:t>10.Не деление различных видов медицинской помощи на платные и бесплатные, а выделение состоятельных групп пациентов (около 30%), которые не подлежат оказанию медицинской  помощи за счет общественных средств.</w:t>
      </w:r>
    </w:p>
    <w:p>
      <w:pPr>
        <w:pStyle w:val="TextBody"/>
        <w:rPr/>
      </w:pPr>
      <w:r>
        <w:rPr>
          <w:kern w:val="2"/>
          <w:sz w:val="28"/>
          <w:lang w:eastAsia="en-US"/>
        </w:rPr>
        <w:t>11.Повсеместный отход от отдельных элементов рыночных отношений внутри системы здравоохранения, в т.ч. от конкуренции больниц; внешние отношения здравоохранения строятся по рыночному принципу «спрос- предложение» (обеспечение лекарствами и продуктами питания, услуги прачечной, уборка помещений и т.д.). Определенные преимущества национального (государственного) здравоохранения, прекрасно существующего в странах с рыночной экономикой (что уже само по себе означает, что рынок имеет отношение только к экономике),  перед сложной системой медицинского страхования</w:t>
      </w:r>
    </w:p>
    <w:p>
      <w:pPr>
        <w:pStyle w:val="TextBody"/>
        <w:rPr/>
      </w:pPr>
      <w:r>
        <w:rPr>
          <w:kern w:val="2"/>
          <w:sz w:val="28"/>
          <w:lang w:eastAsia="en-US"/>
        </w:rPr>
        <w:t>12.Значимая роль профессиональных врачебных организаций, врачебных палат и медицинских ассоциаций в решении стратегических, тактических и правовых вопросов здравоохранения, а также в самоуправлении профессиональной   врачебной   деятельностью.</w:t>
      </w:r>
    </w:p>
    <w:p>
      <w:pPr>
        <w:pStyle w:val="Normal"/>
        <w:rPr/>
      </w:pPr>
      <w:r>
        <w:rPr>
          <w:b/>
          <w:bCs/>
          <w:sz w:val="32"/>
          <w:szCs w:val="32"/>
        </w:rPr>
        <w:t>Раздел 3. Концептуальная модель будущего здравоохранения  России.</w:t>
      </w:r>
    </w:p>
    <w:p>
      <w:pPr>
        <w:pStyle w:val="Normal"/>
        <w:rPr/>
      </w:pPr>
      <w:r>
        <w:rPr>
          <w:bCs/>
          <w:sz w:val="28"/>
        </w:rPr>
        <w:t>В предыдущих разделах, при анализе состояния и тенденций отечественного и зарубежного здравоохранения уже был обозначен целый ряд предложений для перспективной модели здравоохранения, там же определялось, каким образом это можно использовать и как адаптировать к нашим условиям. Это дает возможность многие положения не повторять в данном разделе.</w:t>
      </w:r>
    </w:p>
    <w:p>
      <w:pPr>
        <w:pStyle w:val="Normal"/>
        <w:rPr/>
      </w:pPr>
      <w:r>
        <w:rPr>
          <w:bCs/>
          <w:sz w:val="28"/>
        </w:rPr>
        <w:t>Уже в процессе реализации с 2004 г. концепции охраны здоровья и перспективной модели здравоохранения к 2010 году можно существенно улучшить состояние здоровья населения, переломив существующие ныне негативные тенденции, имея в виду достижение следующих целей:</w:t>
      </w:r>
    </w:p>
    <w:p>
      <w:pPr>
        <w:pStyle w:val="Normal"/>
        <w:rPr/>
      </w:pPr>
      <w:r>
        <w:rPr>
          <w:bCs/>
          <w:sz w:val="28"/>
        </w:rPr>
        <w:t>1.Увеличить среднюю продолжительность ожидаемой жизни населения: при рождении- на 3 года, в возрасте 15 лет- на 5 лет, в возрасте 45 лет- на 2.5 года, в возрасте 60 лет- на 3.5 года; уменьшить различия в средней продолжительности жизни мужчин и женщин до 9 лет.</w:t>
      </w:r>
    </w:p>
    <w:p>
      <w:pPr>
        <w:pStyle w:val="Normal"/>
        <w:rPr/>
      </w:pPr>
      <w:r>
        <w:rPr>
          <w:bCs/>
          <w:sz w:val="28"/>
        </w:rPr>
        <w:t>2.Снизить младенческую смертность на 27% со среднегодовым темпом снижения в 4.5%.</w:t>
      </w:r>
    </w:p>
    <w:p>
      <w:pPr>
        <w:pStyle w:val="Normal"/>
        <w:rPr/>
      </w:pPr>
      <w:r>
        <w:rPr>
          <w:bCs/>
          <w:sz w:val="28"/>
        </w:rPr>
        <w:t>3.Повысить уровень здоровья детей 1-4 лет, содействуя их оптимальному физическому и нравственному развитию, и снизить смертность в этой возрастной группе по меньшей мере на 30%.</w:t>
      </w:r>
    </w:p>
    <w:p>
      <w:pPr>
        <w:pStyle w:val="Normal"/>
        <w:rPr/>
      </w:pPr>
      <w:r>
        <w:rPr>
          <w:bCs/>
          <w:sz w:val="28"/>
        </w:rPr>
        <w:t>4.Повысить уровень здоровья детей в возрасте 5-14 лет, содействуя их оптимальному физическому и нравственному развитию, и снизить смертность в этой возрастной группе по меньшей мере на 22%.</w:t>
      </w:r>
    </w:p>
    <w:p>
      <w:pPr>
        <w:pStyle w:val="Normal"/>
        <w:rPr/>
      </w:pPr>
      <w:r>
        <w:rPr>
          <w:bCs/>
          <w:sz w:val="28"/>
        </w:rPr>
        <w:t>5.Улучшить здоровье подростком и молодежи в возрасте 15-24 лет и уменьшить смертность в этой возрастной группе по меньшей мере на 14%.</w:t>
      </w:r>
    </w:p>
    <w:p>
      <w:pPr>
        <w:pStyle w:val="Normal"/>
        <w:rPr/>
      </w:pPr>
      <w:r>
        <w:rPr>
          <w:bCs/>
          <w:sz w:val="28"/>
        </w:rPr>
        <w:t>6.Улучшить здоровье взрослого населения 25-64 года и уменьшить смертность в этой возрастной группе по меньшей мере на 7%.</w:t>
      </w:r>
    </w:p>
    <w:p>
      <w:pPr>
        <w:pStyle w:val="Normal"/>
        <w:rPr>
          <w:bCs/>
          <w:sz w:val="28"/>
        </w:rPr>
      </w:pPr>
      <w:r>
        <w:rPr>
          <w:bCs/>
          <w:sz w:val="28"/>
        </w:rPr>
        <w:t>7.Улучшить здоровье пожилых людей (65 лет и старше) и уменьшить число дней ограничения их активности из-за острых и хронических состояний до уровня менее 30 дней в году.</w:t>
      </w:r>
    </w:p>
    <w:p>
      <w:pPr>
        <w:pStyle w:val="Normal"/>
        <w:rPr/>
      </w:pPr>
      <w:r>
        <w:rPr>
          <w:bCs/>
          <w:sz w:val="28"/>
        </w:rPr>
        <w:t>8.Улучшить здоровье женщин, особенно фертильного возраста, снизив частоту абортов и нежелательных беременностей на 24%, а также улучшить здоровье беременных женщин и родильниц и уменьшить материнскую смертность не менее, чем на 18%.</w:t>
      </w:r>
    </w:p>
    <w:p>
      <w:pPr>
        <w:pStyle w:val="Normal"/>
        <w:rPr/>
      </w:pPr>
      <w:r>
        <w:rPr>
          <w:bCs/>
          <w:sz w:val="28"/>
        </w:rPr>
        <w:t>Вообще, к проблемам здоровья, имеющим самый высокий приоритет, относятся такие, от решения которых зависит будущее страны, в том числе улучшение репродуктивного здоровья, в первую очередь, у подростков, снижение преждевременной и предотвратимой смертности от всех причин, улучшение здоровья новорожденных и детей, снижение частоты социально значимых и социально обусловленных болезней (алкоголизм, туберкулез, венерические болезни, наркомании и др.).</w:t>
      </w:r>
    </w:p>
    <w:p>
      <w:pPr>
        <w:pStyle w:val="Normal"/>
        <w:rPr/>
      </w:pPr>
      <w:r>
        <w:rPr>
          <w:sz w:val="28"/>
        </w:rPr>
        <w:t>При разработке концептуальной модели здравоохранения будущего необходимо учитывать сегодняшние и перспективные реалии. Поскольку они были ранее подробно изложены в разработанной Российской медицинской ассоциацией Концепции системы государственно-общественного управления здравоохранения, одобренной на Втором съезде Российского медицинского союза, мы здесь ограничимся лишь некоторыми уточнениями. К указанным реалиям относятся :</w:t>
      </w:r>
    </w:p>
    <w:p>
      <w:pPr>
        <w:pStyle w:val="Normal"/>
        <w:rPr>
          <w:sz w:val="28"/>
        </w:rPr>
      </w:pPr>
      <w:r>
        <w:rPr>
          <w:sz w:val="28"/>
        </w:rPr>
        <w:t>-экономические возможности государства и общества</w:t>
      </w:r>
    </w:p>
    <w:p>
      <w:pPr>
        <w:pStyle w:val="Normal"/>
        <w:rPr>
          <w:sz w:val="28"/>
        </w:rPr>
      </w:pPr>
      <w:r>
        <w:rPr>
          <w:sz w:val="28"/>
        </w:rPr>
        <w:t>-политическая воля и политическая культура</w:t>
      </w:r>
    </w:p>
    <w:p>
      <w:pPr>
        <w:pStyle w:val="Normal"/>
        <w:rPr>
          <w:sz w:val="28"/>
        </w:rPr>
      </w:pPr>
      <w:r>
        <w:rPr>
          <w:sz w:val="28"/>
        </w:rPr>
        <w:t>-политика в области здравоохранения</w:t>
      </w:r>
    </w:p>
    <w:p>
      <w:pPr>
        <w:pStyle w:val="Normal"/>
        <w:rPr>
          <w:sz w:val="28"/>
        </w:rPr>
      </w:pPr>
      <w:r>
        <w:rPr>
          <w:sz w:val="28"/>
        </w:rPr>
        <w:t>-демократизация общества и разделение властей</w:t>
      </w:r>
    </w:p>
    <w:p>
      <w:pPr>
        <w:pStyle w:val="Normal"/>
        <w:rPr>
          <w:sz w:val="28"/>
        </w:rPr>
      </w:pPr>
      <w:r>
        <w:rPr>
          <w:sz w:val="28"/>
        </w:rPr>
        <w:t>-правовое обеспечение.</w:t>
      </w:r>
    </w:p>
    <w:p>
      <w:pPr>
        <w:pStyle w:val="Normal"/>
        <w:rPr>
          <w:sz w:val="28"/>
        </w:rPr>
      </w:pPr>
      <w:r>
        <w:rPr>
          <w:sz w:val="28"/>
        </w:rPr>
        <w:t>Кратко рассмотрим эти реалии жизни.</w:t>
      </w:r>
    </w:p>
    <w:p>
      <w:pPr>
        <w:pStyle w:val="Normal"/>
        <w:rPr/>
      </w:pPr>
      <w:r>
        <w:rPr>
          <w:sz w:val="28"/>
        </w:rPr>
        <w:t>1.Нынешние экономические возможности государства существенно ограничены по следующим причинам:</w:t>
      </w:r>
    </w:p>
    <w:p>
      <w:pPr>
        <w:pStyle w:val="2"/>
        <w:rPr/>
      </w:pPr>
      <w:r>
        <w:rPr/>
        <w:t>-страна еще находится пока лишь на пороге цивилизованного рынка, когда государство перестает быть активным участником экономических взаимодействий (оставляя за собой контроль за жизненно важными для страны сферами экономики), лишь регулируя их, собирая налоги, выравнивает доходы, вводя прогрессивные налоги, защищает определенные группы населения, развивает социальную поддержку по всем направлениям, поощряет предпринимательскую деятельность и экономические инициативы. Государство быстрыми темпами «уходит» из экономики, «сбрасывая» и продавая государственные учреждения и государственные пакеты акций, не отдавая отчет в том, что жизненно важные для страны отрасли, обеспечивающие национальную безопасность, должны находиться под жестким контролем государства, а почти вся социальная сфера (здравоохранение, социальное обеспечение, большая часть образования, культуры и фундаментальная наука) могут существовать только при весомой государственной поддержке и к этим отраслям должен быть применен принцип государственного заказа. В отношении же всей экономики, действительно, государство не должно заниматься бизнесом, но сохраняя рычаги воздействия на него, контролируя экономическую политику, стимулируя развитие малого бизнеса, защищая от рынка отдельные, прежде всего, социально уязвимые группы населения. В этом, собственно, и состоит не дикий, а вполне цивилизованный рынок.</w:t>
      </w:r>
    </w:p>
    <w:p>
      <w:pPr>
        <w:pStyle w:val="Normal"/>
        <w:rPr/>
      </w:pPr>
      <w:r>
        <w:rPr>
          <w:sz w:val="28"/>
        </w:rPr>
        <w:t>-подавляющая часть денежных средств проходит как бы «незамеченной» для государственного бюджета и  не вкладывается в социально- экономическое и культурное развитие нашей страны</w:t>
      </w:r>
    </w:p>
    <w:p>
      <w:pPr>
        <w:pStyle w:val="Normal"/>
        <w:rPr>
          <w:sz w:val="28"/>
        </w:rPr>
      </w:pPr>
      <w:r>
        <w:rPr>
          <w:sz w:val="28"/>
        </w:rPr>
        <w:t>-отсутствует пока действенная, обоснованная и достаточно гибкая (а не застывшая, законсервированная) налоговая политика, являющаяся основным рычагом управления экономикой и обеспечивающая в том числе приток инвестиций в нужные сферы деятельности. Кроме того, одной из важных задач правительства  в любой цивилизованной стране в области налоговой политики является взятие повышенного налога у более богатых и за этот счет поддержка неимущих и социально уязвимых групп населения, а также использование налогов от прибыли в экономике для поддержки всей социальной сферы (здравоохранения, образования, культуры, социального обеспечения, массовой физкультуры, системы охраны здоровья и фундаментальной науки);</w:t>
      </w:r>
    </w:p>
    <w:p>
      <w:pPr>
        <w:pStyle w:val="Normal"/>
        <w:rPr/>
      </w:pPr>
      <w:r>
        <w:rPr>
          <w:sz w:val="28"/>
        </w:rPr>
        <w:t>-преимущественное развитие получили доставшиеся от предыдущего строя добывающие отрасли, а также олигархический капитал, в то время как по примеру  других стран главным локомотивом экономики, дающим наибольшие налоговые поступления, должен стать малый бизнес (в США в нем занято 76% трудоспособного населения и он дает 40% ВВП, в Германии  соответственно-57% и 50%, в Польше-65% и 45% и т.д.)</w:t>
      </w:r>
    </w:p>
    <w:p>
      <w:pPr>
        <w:pStyle w:val="Normal"/>
        <w:rPr/>
      </w:pPr>
      <w:r>
        <w:rPr>
          <w:sz w:val="28"/>
        </w:rPr>
        <w:t>-составление и утверждение бюджетов всех уровней осуществляется с учетом местничества и возможности влияния на этот процесс определенных структур. Фактически общественные организации из этого процесса исключены.</w:t>
      </w:r>
    </w:p>
    <w:p>
      <w:pPr>
        <w:pStyle w:val="Normal"/>
        <w:rPr/>
      </w:pPr>
      <w:r>
        <w:rPr>
          <w:sz w:val="28"/>
        </w:rPr>
        <w:t>Возможности большей части населения также ограничены, т.к. по платежеспособности дифференциация людей достигла невиданных ранее размеров и на долю 10% богатых людей приходится почти 75% всех накоплений (на долю 30% населения-95% накоплений, 12 семей владеют почти 40% богатств страны), а общественные возможности могут быть выражены в виде системы социального медицинского страхования, но четко основанного на принципах солидарности в оплате медицинской помощи и равенства в её получении по принятым стандартам.</w:t>
      </w:r>
    </w:p>
    <w:p>
      <w:pPr>
        <w:pStyle w:val="Normal"/>
        <w:rPr/>
      </w:pPr>
      <w:r>
        <w:rPr>
          <w:sz w:val="28"/>
        </w:rPr>
        <w:t>Несмотря на все изложенное, пусть весьма хаотичное, но все же движение есть, весьма заметен отход от бывшей тоталитарно-централизованной экономической системы к достаточно туманным берегам рыночной экономики. Для этого нужно, прежде всего, иметь концептуальную модель экономики будущего (моделей рыночной экономики в мире не меньше, чем моделей здравоохранения), к которой нужно стремиться, но которой, по многим причинам, пока нет. Поэтому на первых этапах дальнейшего развития  здравоохранения рассчитывать при сложившихся в стране экономических отношениях на существенный приток средств в отрасль не приходится, а, значит, основные усилия нужно направить на более рациональное использование имеющихся возможностей и повышение эффективности всей системы здравоохранения.</w:t>
      </w:r>
    </w:p>
    <w:p>
      <w:pPr>
        <w:pStyle w:val="Normal"/>
        <w:rPr/>
      </w:pPr>
      <w:r>
        <w:rPr>
          <w:sz w:val="28"/>
        </w:rPr>
        <w:t>2.Политическая воля и политическая культура в отношении здоровья граждан и здравоохранения пока еще не сформированы. Принятые законы не всегда соблюдаются, поскольку выбран не совсем верный механизм контроля за их исполнением, а именно- только надзорный посредством прокуратуры, счетной палаты и т.д. Поскольку демократия строится не столько на прямой связи, например на выборах, сколько на обратной, т.е. полной и постоянной зависимости избранных от избирателей, то зависимость исполнительной власти от населения должна осуществляться посредством тех, кого народ избрал. Поэтому механизм прост- первые лица органов исполнительной власти всех уровней, ответственной за исполнение того или иного закона, а в данном случае речь идет о здоровье, системе охраны здоровья и здравоохранении, должны периодически отчитываться перед избранной законодательной властью, как они исполняют закон. В случае систематического нарушения принятого закона законодатели, как представители народа, могут  снять то или иное должностное лицо. В России цели и приоритеты населения и органов власти в отношении значимости здоровья  не очень совпадают. Если согласно последним опросам граждане на первое место выставляют пожелания хорошего здоровья хотя бы своим детям и внукам, то у Государственной Думы, Правительства и  территориальных органов власти эта задача пока далеко не входит в число приоритетных, несмотря на то, что здоровье  населения систематически ухудшается, и на очевидность  влияния здоровья на экономику. Рано умершие и уже больные люди ничего произвести  не смогут. С другой стороны, ухудшающееся здоровье требует все больше ресурсов общества, и вот только тогда правительство вспоминает об этом, да и то с позиции возможного сокращения расходов или, в лучшем случае, их рационализации, как это видно на примере нововведений по медицинскому страхованию, которые сами по себе ничего не решают. Это еще раз подтверждает ошибочность выбранного правительством вектора развития страны: акцент нужно делать не столько на сокращении государственных расходов (хотя многие из них непроизводительные и нецелевые и не всегда приводят к желаемым результатам), сколько на пополнении государственного бюджета, для чего есть множество разнообразных возможностей..  Вспоминает лишь на миг, чтобы опять об этом забыть надолго, переложив заботу на плечи Минздрава, который, потеряв вертикаль управления и возможность таким образом напрямую влиять на процессы в здравоохранении, не справляется, не перестраивается, не переходит от контрольно- разрешительных функций к стратегическому планированию, к системе государственно- общественного управления, к координирующей и  выравнивающей роли. Кстати в силу достаточной кулуарности работы над указанными нововведениями их может ожидать такая же судьба, как попытки создать национальную систему страхования здоровья в США во времена Б.Клинтона без участия представителей организаций врачей и больниц, медицинских страховых компаний и других.</w:t>
      </w:r>
    </w:p>
    <w:p>
      <w:pPr>
        <w:pStyle w:val="Normal"/>
        <w:rPr/>
      </w:pPr>
      <w:r>
        <w:rPr>
          <w:sz w:val="28"/>
        </w:rPr>
        <w:t>3.Политики в области здравоохранения как таковой в стране нет, так же как не определена и соответствующая доктрина. Если отсутствуют базисные стратегические принципы, приоритеты, модель здравоохранения будущего, т.е. отсутствует ориентиры движения, то, понятно, не может быть ни перспективных и доказанных программ, ни выверенных механизмов развития здравоохранения. Что же имеется на сегодняшний день:</w:t>
      </w:r>
    </w:p>
    <w:p>
      <w:pPr>
        <w:pStyle w:val="Normal"/>
        <w:rPr/>
      </w:pPr>
      <w:r>
        <w:rPr>
          <w:sz w:val="28"/>
        </w:rPr>
        <w:t>-Концепция развития здравоохранения и медицинской науки, не системно составленная, без приоритетов и перспектив в отношении целой системы здравоохранения, её организационной структуры, этапности оказания медицинской помощи и маршрутов движения пациентов, финансирования и т.д.</w:t>
      </w:r>
    </w:p>
    <w:p>
      <w:pPr>
        <w:pStyle w:val="Normal"/>
        <w:rPr/>
      </w:pPr>
      <w:r>
        <w:rPr>
          <w:sz w:val="28"/>
        </w:rPr>
        <w:t>-программы государственных гарантий и обязательного медицинского страхования, определяющие  возможности оказания медицинской помощи и ее финансирования (неполного), но на год. А что и как будет дальше, нужно ли сохранять финансируемую архаичную структуру медицинских учреждений?</w:t>
      </w:r>
    </w:p>
    <w:p>
      <w:pPr>
        <w:pStyle w:val="Normal"/>
        <w:rPr/>
      </w:pPr>
      <w:r>
        <w:rPr>
          <w:sz w:val="28"/>
        </w:rPr>
        <w:t>-целевые программы  по отдельным видам помощи или болезням, которые и плохо финансируются, и мало эффективны, а также некоторые международные проекты, которые имеют короткий срок и результаты которых не тиражируются</w:t>
      </w:r>
    </w:p>
    <w:p>
      <w:pPr>
        <w:pStyle w:val="Normal"/>
        <w:rPr/>
      </w:pPr>
      <w:r>
        <w:rPr>
          <w:sz w:val="28"/>
        </w:rPr>
        <w:t xml:space="preserve">-невнятные мысли о рыночном будущем  системы здравоохранения, хотя никаких доказательств нет ни в одной стране тому, что рыночные принципы (в т.ч. </w:t>
      </w:r>
      <w:r>
        <w:rPr>
          <w:b/>
          <w:sz w:val="28"/>
        </w:rPr>
        <w:t>извлечение прибыли</w:t>
      </w:r>
      <w:r>
        <w:rPr>
          <w:sz w:val="28"/>
        </w:rPr>
        <w:t xml:space="preserve">) в состоянии обеспечить лучшее для людей функционирование здравоохранения и  справедливое оказание медицинской помощи. Известно, что не все экономические отношения следует считать рыночными, поэтому, как отмечалось, внутренние взаимодействия в системе могут носить нерыночный характер, а внешние экономические отношения могут быть вполне рыночными, в зависимости от внешней среды. При этом нельзя забывать, что рынок всегда существует только в частной сфере и его непременными атрибутами являются </w:t>
      </w:r>
      <w:r>
        <w:rPr>
          <w:b/>
          <w:sz w:val="28"/>
        </w:rPr>
        <w:t>спрос, предложение, свобода потребительского выбора, конкуренция производителей, свободное ценообразование, торг, прибыль.</w:t>
      </w:r>
      <w:r>
        <w:rPr>
          <w:sz w:val="28"/>
        </w:rPr>
        <w:t xml:space="preserve"> Таким образом, согласно классикам экономической мысли,</w:t>
      </w:r>
      <w:r>
        <w:rPr>
          <w:bCs/>
          <w:sz w:val="28"/>
        </w:rPr>
        <w:t xml:space="preserve"> рынок- это</w:t>
      </w:r>
      <w:r>
        <w:rPr>
          <w:b/>
          <w:sz w:val="28"/>
        </w:rPr>
        <w:t xml:space="preserve"> </w:t>
      </w:r>
      <w:r>
        <w:rPr>
          <w:bCs/>
          <w:sz w:val="28"/>
        </w:rPr>
        <w:t xml:space="preserve">такая определенная форма организации экономических отношений (т.е. не все экономические отношения, а одна из их форм) хозяйствующих субъектов, которая основана </w:t>
      </w:r>
      <w:r>
        <w:rPr>
          <w:b/>
          <w:bCs/>
          <w:sz w:val="28"/>
        </w:rPr>
        <w:t>на принципах  свободной купли-продажи</w:t>
      </w:r>
      <w:r>
        <w:rPr>
          <w:bCs/>
          <w:sz w:val="28"/>
        </w:rPr>
        <w:t>, обеспечивающих взаимодействие производства, распределения, обмена и потребления.</w:t>
      </w:r>
    </w:p>
    <w:p>
      <w:pPr>
        <w:pStyle w:val="Normal"/>
        <w:rPr/>
      </w:pPr>
      <w:r>
        <w:rPr>
          <w:bCs/>
          <w:sz w:val="28"/>
        </w:rPr>
        <w:t>К сожалению, до сих пор многое в здравоохранении зависит не от системы, а от отдельных личностей-  повезет территории или учреждению с грамотным и энергичным руководителем, будут дополнительные средства и из бюджета, и от ОМС, соответствующее оборудование, капитальный ремонт и даже новое строительство.</w:t>
      </w:r>
    </w:p>
    <w:p>
      <w:pPr>
        <w:pStyle w:val="Normal"/>
        <w:rPr/>
      </w:pPr>
      <w:r>
        <w:rPr>
          <w:bCs/>
          <w:sz w:val="28"/>
        </w:rPr>
        <w:t xml:space="preserve"> </w:t>
      </w:r>
      <w:r>
        <w:rPr>
          <w:bCs/>
          <w:sz w:val="28"/>
        </w:rPr>
        <w:t>Исходя из всего изложенного, в данной работе представлено видение Российской медицинской ассоциацией некоторых перспектив развития здравоохранения, в которых учтены опыт многих территорий нашей страны, зарубежный опыт, мнения  многих  врачей, накопленный опыт врачебного самоуправления, интересы пациентов и населения в сочетании с достаточно скромными возможностями государства.</w:t>
      </w:r>
    </w:p>
    <w:p>
      <w:pPr>
        <w:pStyle w:val="Normal"/>
        <w:rPr/>
      </w:pPr>
      <w:r>
        <w:rPr>
          <w:bCs/>
          <w:sz w:val="28"/>
        </w:rPr>
        <w:t>4.Наше общество только весьма осторожно нащупывает путь демократического развития, но говорить о завершении этого процесса пока не приходится по следующим причинам:</w:t>
      </w:r>
    </w:p>
    <w:p>
      <w:pPr>
        <w:pStyle w:val="Normal"/>
        <w:rPr/>
      </w:pPr>
      <w:r>
        <w:rPr>
          <w:bCs/>
          <w:sz w:val="28"/>
        </w:rPr>
        <w:t>-гражданское самосознание в обществе пока еще не проявилось, а гражданские свободы реализованы лишь частично; у граждан не появилось чувство  защищенности со стороны государства и своей значимости для страны, что не способствует росту патриотизма и уверенности в благоприятных перспективах в обозримом будущем</w:t>
      </w:r>
    </w:p>
    <w:p>
      <w:pPr>
        <w:pStyle w:val="Normal"/>
        <w:rPr/>
      </w:pPr>
      <w:r>
        <w:rPr>
          <w:bCs/>
          <w:sz w:val="28"/>
        </w:rPr>
        <w:t>-отсутствует национальная идея, объединяющая людей, а, как известно, общественное согласие является основой демократии</w:t>
      </w:r>
    </w:p>
    <w:p>
      <w:pPr>
        <w:pStyle w:val="Normal"/>
        <w:rPr/>
      </w:pPr>
      <w:r>
        <w:rPr>
          <w:bCs/>
          <w:sz w:val="28"/>
        </w:rPr>
        <w:t>-отдельные принятые законы у нас выгодны для большого бизнеса и экономических ухищрений и скорее служат инструментом власти избранных, чем гарантиями свободы и безопасности для всех</w:t>
      </w:r>
    </w:p>
    <w:p>
      <w:pPr>
        <w:pStyle w:val="Normal"/>
        <w:rPr/>
      </w:pPr>
      <w:r>
        <w:rPr>
          <w:bCs/>
          <w:sz w:val="28"/>
        </w:rPr>
        <w:t>-выборы пока еще не стали полностью  демократическим инструментом формирования власти; весьма часто при нынешней избирательной системе власть выбирается подавляющим меньшинством населения, в результате нередко происходит подмена понятий- кто для кого: власть для общества или общество для власти</w:t>
      </w:r>
    </w:p>
    <w:p>
      <w:pPr>
        <w:pStyle w:val="Normal"/>
        <w:rPr/>
      </w:pPr>
      <w:r>
        <w:rPr>
          <w:bCs/>
          <w:sz w:val="28"/>
        </w:rPr>
        <w:t>-совершенно непопулярные решения власти принимают в пользу  отдельных корпораций, не считаясь с мнением своих же избирателей и всего населения, поскольку отсутствует главный признак демократии- обратная связь, т.е.зависимость и отчетность власти перед гражданами страны, которые хоть опосредовано, но должны участвовать в управлении страной; специалисты оценивают как нулевые возможности контроля со стороны общества финансовой деятельности правительства, без чего в соответствии с Лимской декларацией невозможно построение гражданского общества</w:t>
      </w:r>
    </w:p>
    <w:p>
      <w:pPr>
        <w:pStyle w:val="Normal"/>
        <w:rPr/>
      </w:pPr>
      <w:r>
        <w:rPr>
          <w:bCs/>
          <w:sz w:val="28"/>
        </w:rPr>
        <w:t>-имеет место недостаточное развитие судебной системы и сильная зависимость  ветвей власти и средств массовой информации от верховной власти</w:t>
      </w:r>
    </w:p>
    <w:p>
      <w:pPr>
        <w:pStyle w:val="Normal"/>
        <w:rPr/>
      </w:pPr>
      <w:r>
        <w:rPr>
          <w:bCs/>
          <w:sz w:val="28"/>
        </w:rPr>
        <w:t>-не получило должного развития местное самоуправление, которое не имеет достаточно средств (тут требуется перераспределение налогов между центром и регионами при более жестком контроле) для обеспечения нормальных условий жизни гражданам, которые именно там и создаются</w:t>
      </w:r>
    </w:p>
    <w:p>
      <w:pPr>
        <w:pStyle w:val="Normal"/>
        <w:rPr/>
      </w:pPr>
      <w:r>
        <w:rPr>
          <w:bCs/>
          <w:sz w:val="28"/>
        </w:rPr>
        <w:t>-необходимость построения в стране гражданского общества возникла только недавно и при этом нельзя забывать, что демократия строится снизу, а не сверху, и задача власти состоит в том, чтобы создать условия для расширения общественного движения, включая врачебное самоуправление профессиональной медицинской деятельностью. Кстати понятие «гражданское общество» значительно шире, чем политическая демократия, которая имеет отношение только к властным структурам, избранным демократическим путем. Гражданское общество должно функционировать как противовес политической власти, которая может соотноситься с гражданским обществом двумя путями: либо конфронтационно, вызывая негативное «общественное мнение», либо во взаимодействии с теми общественными группами, которые, критикуя политическую власть, тем не менее её полностью поддерживают, одновременно ведя переговоры с теми, кто её не поддерживает.</w:t>
      </w:r>
    </w:p>
    <w:p>
      <w:pPr>
        <w:pStyle w:val="Normal"/>
        <w:rPr/>
      </w:pPr>
      <w:r>
        <w:rPr>
          <w:bCs/>
          <w:sz w:val="28"/>
        </w:rPr>
        <w:t>Кроме того, до сих пор нет четкого  разделения таких участников принимаемых решений и действий (в т.ч. в области здравоохранения), как администраторы всех уровней, парламентарии, судьи, профсоюзы, страховые компании, коммерческие и некоммерческие организации, общественные объединения, союзы потребителей и др., без чего (и их взаимодействия) не может возникнуть гражданское общество.</w:t>
      </w:r>
    </w:p>
    <w:p>
      <w:pPr>
        <w:pStyle w:val="Normal"/>
        <w:rPr/>
      </w:pPr>
      <w:r>
        <w:rPr>
          <w:bCs/>
          <w:sz w:val="28"/>
        </w:rPr>
        <w:t>5.Правовое обеспечение, особенно в области здравоохранения, крайне недостаточное. К сожалению, уже на протяжении трех созывов  Государственной Думы Основы законодательства об охране здоровья граждан  не претерпели нужных изменений и не стали базисом для  развитой системы прямого законодательства, вытекающего из каждой статьи. Профессиональная врачебная деятельность (в отличие от других специальностей) не регулируется, права медицинских работников и пациентов не защищены, ответственность государства, власти и общества за здоровье народа, а также пациентов за собственное здоровье не обозначены, нет законодательного понимания взаимодействия различных уровней и частей здравоохранения (государственной, муниципальной, частной), как единой системы, и различных источников финансирования. Именно поэтому на обсуждение съезда врачей выносится содержательная часть ряда законопроектов, рожденных в недрах Российской медицинской ассоциации, и в случае одобрения они могут быть рекомендованы Государственной Думе для работы.</w:t>
      </w:r>
    </w:p>
    <w:p>
      <w:pPr>
        <w:pStyle w:val="Normal"/>
        <w:rPr>
          <w:bCs/>
          <w:sz w:val="28"/>
        </w:rPr>
      </w:pPr>
      <w:r>
        <w:rPr>
          <w:bCs/>
          <w:sz w:val="28"/>
        </w:rPr>
        <w:t xml:space="preserve">   </w:t>
      </w:r>
      <w:r>
        <w:rPr>
          <w:bCs/>
          <w:sz w:val="28"/>
        </w:rPr>
        <w:t xml:space="preserve">Вместе с тем, нужно себе отчетливо представлять, что далеко не все проблемы здоровья зависят от здравоохранения. В западных странах это влияние оценивается всего в 10-12%, а остальное относится к образу жизни, окружающей среде и генетике. В нашей же стране вклад   здравоохранения (без системы охраны здоровья) в здоровье </w:t>
      </w:r>
      <w:r>
        <w:rPr>
          <w:b/>
          <w:bCs/>
          <w:sz w:val="28"/>
        </w:rPr>
        <w:t>более весом</w:t>
      </w:r>
      <w:r>
        <w:rPr>
          <w:bCs/>
          <w:sz w:val="28"/>
        </w:rPr>
        <w:t xml:space="preserve"> и оценивается следующим образом:</w:t>
      </w:r>
      <w:r>
        <w:rPr>
          <w:sz w:val="28"/>
        </w:rPr>
        <w:t xml:space="preserve"> 10-15% в предупреждение  заболеваний, больше в уровни, чем в структуру, причем в инфекционной заболеваемости эта доля намного выше, чем в неинфекционной за счет профилактической работы сан-эпидслужбы, 20% в инвалидность, свыше 40% в смертность,  т.е. не во всю смертность, а лишь в преждевременную ее часть и только за счет не неизбежных, а потенциально предотвратимых случаев смерти.</w:t>
      </w:r>
    </w:p>
    <w:p>
      <w:pPr>
        <w:pStyle w:val="Normal"/>
        <w:jc w:val="both"/>
        <w:rPr>
          <w:b/>
          <w:b/>
          <w:bCs/>
          <w:sz w:val="28"/>
        </w:rPr>
      </w:pPr>
      <w:r>
        <w:rPr>
          <w:b/>
          <w:bCs/>
          <w:sz w:val="28"/>
        </w:rPr>
        <w:t>3.1.Система охраны здоровья</w:t>
      </w:r>
    </w:p>
    <w:p>
      <w:pPr>
        <w:pStyle w:val="Normal"/>
        <w:jc w:val="both"/>
        <w:rPr/>
      </w:pPr>
      <w:r>
        <w:rPr>
          <w:sz w:val="28"/>
          <w:szCs w:val="22"/>
        </w:rPr>
        <w:t>До сих пор в обществе, да и в медицинской среде тоже нет достаточно ясного понимания, что представляет собой система охраны здоровья населения. Некоторые её отождествляют с существующей системой здравоохранения, что в данный момент времени принципиально неверно и, можно сказать, даже вредно, поскольку массовый оздоровительный и индивидуальный целительный подходы между собой принципиально отличаются.</w:t>
      </w:r>
    </w:p>
    <w:p>
      <w:pPr>
        <w:pStyle w:val="3"/>
        <w:rPr>
          <w:szCs w:val="22"/>
        </w:rPr>
      </w:pPr>
      <w:r>
        <w:rPr/>
        <w:t xml:space="preserve">В ряде ранее вышедших в свет выпусков «Врачебной газеты» справедливо поднимался вопрос о системе охраны здоровья, хотя речь об этом идет уже на протяжении 30 лет. Необходимо напомнить определение, сформулированное в ч.1 ст.1 «Основ законодательства об охране здоровья граждан» (1993): «Охрана здоровья представляет собой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Несмотря на кажущуюся сложность этой дефиниции, она наиболее  полно отражает существо системы охраны здоровья, ее комплексность, </w:t>
      </w:r>
      <w:r>
        <w:rPr>
          <w:b/>
          <w:bCs/>
        </w:rPr>
        <w:t>межведомственность / межсекторальность</w:t>
      </w:r>
      <w:r>
        <w:rPr/>
        <w:t xml:space="preserve"> и государственность. Эта система выходит далеко за пределы рамок собственно здравоохранения, как одной из важнейших отраслей, т.е. является более широкой и более приближенной к населению. Некоторые ошибочно полагают, что охрана здоровья - это надуманная система, существующая скорее виртуально, чем в реальной действительности, поскольку она не имеет своей структуры, т.е. набора соответствующих учреждений. Вместе с тем, система охраны здоровья является функциональной системой со своим координирующим и управляющим органом. Фактически это все то, что создает систему жизнеобеспечения населения в каждом конкретном месте проживания людей по критерию здоровья.  Поэтому неспроста в п.1 ст.41 Конституции РФ медицинская помощь и охрана здоровья обозначены раздельно, что конституционно подтверждает </w:t>
      </w:r>
      <w:r>
        <w:rPr>
          <w:b/>
          <w:bCs/>
        </w:rPr>
        <w:t xml:space="preserve">их неидентичность.  </w:t>
      </w:r>
    </w:p>
    <w:p>
      <w:pPr>
        <w:pStyle w:val="Normal"/>
        <w:jc w:val="both"/>
        <w:rPr/>
      </w:pPr>
      <w:r>
        <w:rPr>
          <w:sz w:val="28"/>
          <w:szCs w:val="22"/>
        </w:rPr>
        <w:t xml:space="preserve">      </w:t>
      </w:r>
      <w:r>
        <w:rPr>
          <w:sz w:val="28"/>
          <w:szCs w:val="22"/>
        </w:rPr>
        <w:t xml:space="preserve">Такое положение характерно для всего постсоветского пространства, ибо в развитых странах затраты на здравоохранение, как общественную систему, несоизмеримо высоки и общество вполне осознанно на них идет, сдерживая  напор влияния рынка, развивая здравоохранение в сторону формирования, сохранения и укрепления здоровья, установления здоровой внешней среды и здорового образа жизни, массовой профилактики и первичной медицинской помощи. Профилактика подразделяется на первичную, вторичную и третичную. Первичная профилактика имеет целью создание и развитие условий, способствующих здоровью, с одной стороны, и предупреждение негативного действия факторов окружающей природной и социальной среды на здоровье, с другой стороны. Отсюда следует, что первичная профилактика является не индивидуальной, а массовой, и потому может быть реализована в масштабах любой территории, первичной ячейкой которой являются общины и население, проживающее на территории управ. Вторичная профилактика болезней имеет целью предупреждение возникновения заболеваний и возможно раннее их выявление. Этот вид профилактики также является массовым, реализуется в общине и обеспечивается возможностями первичной медицинской помощи. Среди мероприятий вторичной профилактики можно выделить массовые вакцинации и иммунизации, патронажную работу медсестер и акушерок во взаимодействии с социальной службой, проведение целевых и периодических медицинских осмотров, осмотров подлежащих контингентов и скринингов, обучение населения простейшим методам самообследования и самопомощи,  создание специальных школ для населения и руководств по здоровому образу жизни и т.д. Третичная профилактика предусматривает предупреждение перехода заболевания в более тяжелую стадию или более тяжелое заболевание, предупреждение обострений в течении хронических болезней, предупреждение выхода на инвалидность и т.п. Вполне понятно, что к системе охраны здоровья и первичной медицинской помощи относятся первые два вида профилактики. Между прочим, первичная медицинская или первичная медико-санитарная помощь- это не совсем точный перевод  </w:t>
      </w:r>
      <w:r>
        <w:rPr>
          <w:sz w:val="28"/>
          <w:szCs w:val="22"/>
          <w:lang w:val="en-US"/>
        </w:rPr>
        <w:t>Primary</w:t>
      </w:r>
      <w:r>
        <w:rPr>
          <w:sz w:val="28"/>
          <w:szCs w:val="22"/>
        </w:rPr>
        <w:t xml:space="preserve"> </w:t>
      </w:r>
      <w:r>
        <w:rPr>
          <w:sz w:val="28"/>
          <w:szCs w:val="22"/>
          <w:lang w:val="en-US"/>
        </w:rPr>
        <w:t>Health</w:t>
      </w:r>
      <w:r>
        <w:rPr>
          <w:sz w:val="28"/>
          <w:szCs w:val="22"/>
        </w:rPr>
        <w:t xml:space="preserve"> </w:t>
      </w:r>
      <w:r>
        <w:rPr>
          <w:sz w:val="28"/>
          <w:szCs w:val="22"/>
          <w:lang w:val="en-US"/>
        </w:rPr>
        <w:t>Care</w:t>
      </w:r>
      <w:r>
        <w:rPr>
          <w:sz w:val="28"/>
          <w:szCs w:val="22"/>
        </w:rPr>
        <w:t xml:space="preserve">, в которой в западных странах акцент делается на укреплении здоровья, а не на контроле за болезнями. Все это в очень значительной степени позволяет снизить потребность населения в чисто медицинской помощи и, особенно, «нагрузку» на ее дорогостоящие виды. Видимо, при достаточно высоких затратах там ко всему прочему еще умеют хорошо их просчитывать. Кроме того, под особым патронажем государства там находится здоровье социально уязвимых групп населения. В нашей же стране, как подчеркивалось, сложился и продолжает усиливаться выраженный перекос в сторону узкоспециализированных и дорогостоящих видов медицинской помощи, которые получают единичные пациенты и которые не оказывают практически никакого влияния на здоровье населения в целом. Все это осуществляется в ущерб массовым профилактическим и оздоровительным мероприятиям, что делает здравоохранение полностью неэффективным: затраты растут, оснащение обновляется, ресурсы используются не продуктивно, а здоровье населения в целом не улучшается. Ответственность за  систему охраны здоровья должны нести органы государственной (научно-методическое обеспечение, целевые программы, выравнивающие и контрольные функции, взаимодействие министерств и ведомств) и муниципальной власти, поскольку именно на муниципальном уровне создаются повседневные условия жизни населения. В ведении муниципалитетов находится подавляющее число медицинских учреждений и школ, жилищно-коммунальное хозяйство, сеть магазинов и предприятий службы быта и т.д. Согласно статье 13 «Основ законодательства об охране здоровья граждан» к муниципальной системе здравоохранения относятся муниципальные органы управления здравоохранения и находящиеся в муниципальной собственности лечебно-профилактические и аптечные учреждения, фармацевтические предприятия и организации, учреждения судебно-медицинской экспертизы и другие, которые являются юридическими лицами и осуществляют свою деятельность в соответствии с законодательством. Муниципальные органы управления здравоохранения несут ответственность за санитарно-гигиеническое образование населения, обеспечение доступности гарантированного объема медико-социальной помощи, развитие муниципальной системы здравоохранения на подведомственной территории, осуществляет контроль за качеством медицинской и лекарственной помощи предприятиями, учреждениями, организациями государственной, муниципальной и частной систем здравоохранения, а также лицами, занимающимися частной медицинской практикой. Как раз здесь-то или даже в масштабах управы, коммуны и микрорайона и должен быть реализован межведомственный, межсекторальный подход к охране здоровья компактно проживающего населения. Для этого целесообразно иметь соответствующую федеральную целевую программу и осуществить перераспределение налогов между центром и регионами, хотя бы для начала в пропорции 50:50. </w:t>
      </w:r>
    </w:p>
    <w:p>
      <w:pPr>
        <w:pStyle w:val="Normal"/>
        <w:jc w:val="both"/>
        <w:rPr/>
      </w:pPr>
      <w:r>
        <w:rPr>
          <w:sz w:val="28"/>
          <w:szCs w:val="22"/>
        </w:rPr>
        <w:t xml:space="preserve">      </w:t>
      </w:r>
      <w:r>
        <w:rPr>
          <w:sz w:val="28"/>
          <w:szCs w:val="22"/>
        </w:rPr>
        <w:t>При существующем ныне налоговом распределении (подробная структура представлена ранее во «Врачебной газете») на здравоохранение, не говоря уже о системе охраны здоровья населения, крайне мало тратится средств из местных бюджетов (в 2001 г. всего 12.7%,  хотя нужно в 2 раза больше).</w:t>
      </w:r>
    </w:p>
    <w:p>
      <w:pPr>
        <w:pStyle w:val="Normal"/>
        <w:jc w:val="both"/>
        <w:rPr/>
      </w:pPr>
      <w:r>
        <w:rPr>
          <w:sz w:val="28"/>
          <w:szCs w:val="22"/>
        </w:rPr>
        <w:t>Задачами системы охраны здоровья на местном уровне (по критерию здоровья), входящими в компетенцию местных органов власти, являются :</w:t>
      </w:r>
    </w:p>
    <w:p>
      <w:pPr>
        <w:pStyle w:val="Normal"/>
        <w:jc w:val="both"/>
        <w:rPr/>
      </w:pPr>
      <w:r>
        <w:rPr>
          <w:sz w:val="28"/>
          <w:szCs w:val="22"/>
        </w:rPr>
        <w:t>- приближение к компактно проживающему населению сети магазинов с товарами повседневного спроса, аптек, учреждений, оказывающих первичную медицинскую помощь, и оздоровительных учреждений, школ и дошкольных учреждений, учреждений бытового назначения, общественного транспорта и т.д.,</w:t>
      </w:r>
    </w:p>
    <w:p>
      <w:pPr>
        <w:pStyle w:val="Normal"/>
        <w:jc w:val="both"/>
        <w:rPr/>
      </w:pPr>
      <w:r>
        <w:rPr>
          <w:sz w:val="28"/>
          <w:szCs w:val="22"/>
        </w:rPr>
        <w:t>- улучшение жилищно-коммунальных условий, уменьшение загрязнения окружающей среды, улучшение качества воды, воздуха и почвы,</w:t>
      </w:r>
    </w:p>
    <w:p>
      <w:pPr>
        <w:pStyle w:val="Normal"/>
        <w:jc w:val="both"/>
        <w:rPr/>
      </w:pPr>
      <w:r>
        <w:rPr>
          <w:sz w:val="28"/>
          <w:szCs w:val="22"/>
        </w:rPr>
        <w:t>- улучшение экологии и биогеоценозов на местном (коммунальном) уровне, проведение озеленения и благоустройства территории, создание зон культурного отдыха,</w:t>
      </w:r>
    </w:p>
    <w:p>
      <w:pPr>
        <w:pStyle w:val="Normal"/>
        <w:jc w:val="both"/>
        <w:rPr/>
      </w:pPr>
      <w:r>
        <w:rPr>
          <w:sz w:val="28"/>
          <w:szCs w:val="22"/>
        </w:rPr>
        <w:t>- улучшение структуры и качества питания, действенный контроль за безопасностью потребляемых продуктов,</w:t>
      </w:r>
    </w:p>
    <w:p>
      <w:pPr>
        <w:pStyle w:val="Normal"/>
        <w:jc w:val="both"/>
        <w:rPr/>
      </w:pPr>
      <w:r>
        <w:rPr>
          <w:sz w:val="28"/>
          <w:szCs w:val="22"/>
        </w:rPr>
        <w:t>- повышение уровня культуры и образования, содействие занятости детей и подростков по их интересам, организация их отдыха и создание условий для массовых занятий физкультурой (стадионы, бассейны, катки, лыжни, спортивные секции и т.д.),</w:t>
      </w:r>
    </w:p>
    <w:p>
      <w:pPr>
        <w:pStyle w:val="Normal"/>
        <w:jc w:val="both"/>
        <w:rPr>
          <w:sz w:val="28"/>
          <w:szCs w:val="22"/>
        </w:rPr>
      </w:pPr>
      <w:r>
        <w:rPr>
          <w:sz w:val="28"/>
          <w:szCs w:val="22"/>
        </w:rPr>
        <w:t>- укрепление семьи, профилактика правонарушений,</w:t>
      </w:r>
    </w:p>
    <w:p>
      <w:pPr>
        <w:pStyle w:val="Normal"/>
        <w:jc w:val="both"/>
        <w:rPr>
          <w:sz w:val="28"/>
          <w:szCs w:val="22"/>
        </w:rPr>
      </w:pPr>
      <w:r>
        <w:rPr>
          <w:sz w:val="28"/>
          <w:szCs w:val="22"/>
        </w:rPr>
        <w:t>- активизация движения за здоровый и подвижный образ жизни,</w:t>
      </w:r>
    </w:p>
    <w:p>
      <w:pPr>
        <w:pStyle w:val="Normal"/>
        <w:jc w:val="both"/>
        <w:rPr>
          <w:sz w:val="28"/>
          <w:szCs w:val="22"/>
        </w:rPr>
      </w:pPr>
      <w:r>
        <w:rPr>
          <w:sz w:val="28"/>
          <w:szCs w:val="22"/>
        </w:rPr>
        <w:t>- борьба с наркоманией, курением, алкоголизмом, профилактическая работа с детьми, молодежью и подростками,</w:t>
      </w:r>
    </w:p>
    <w:p>
      <w:pPr>
        <w:pStyle w:val="Normal"/>
        <w:jc w:val="both"/>
        <w:rPr/>
      </w:pPr>
      <w:r>
        <w:rPr>
          <w:sz w:val="28"/>
          <w:szCs w:val="22"/>
        </w:rPr>
        <w:t>- санитарное образование населения, повышение уровня санитарной культуры и грамотности, обучение простейшим методам доврачебной самопомощи и взаимопомощи,</w:t>
      </w:r>
    </w:p>
    <w:p>
      <w:pPr>
        <w:pStyle w:val="Normal"/>
        <w:jc w:val="both"/>
        <w:rPr>
          <w:sz w:val="28"/>
          <w:szCs w:val="22"/>
        </w:rPr>
      </w:pPr>
      <w:r>
        <w:rPr>
          <w:sz w:val="28"/>
          <w:szCs w:val="22"/>
        </w:rPr>
        <w:t>- борьба с проституцией, с венерическим заболеваниями и СПИДом,</w:t>
      </w:r>
    </w:p>
    <w:p>
      <w:pPr>
        <w:pStyle w:val="Normal"/>
        <w:jc w:val="both"/>
        <w:rPr>
          <w:sz w:val="28"/>
          <w:szCs w:val="22"/>
        </w:rPr>
      </w:pPr>
      <w:r>
        <w:rPr>
          <w:sz w:val="28"/>
          <w:szCs w:val="22"/>
        </w:rPr>
        <w:t>- организация и проведение вакцинации и иммунизации,</w:t>
      </w:r>
    </w:p>
    <w:p>
      <w:pPr>
        <w:pStyle w:val="Normal"/>
        <w:jc w:val="both"/>
        <w:rPr/>
      </w:pPr>
      <w:r>
        <w:rPr>
          <w:sz w:val="28"/>
          <w:szCs w:val="22"/>
        </w:rPr>
        <w:t>- организация парамедицинского или медсестринского патронажа, интегрированного медицинского ухода на дому (дневного или круглосуточного), создание  муниципальных или межрайонных домов сестринского ухода и хосписов,</w:t>
      </w:r>
    </w:p>
    <w:p>
      <w:pPr>
        <w:pStyle w:val="Normal"/>
        <w:jc w:val="both"/>
        <w:rPr/>
      </w:pPr>
      <w:r>
        <w:rPr>
          <w:sz w:val="28"/>
          <w:szCs w:val="22"/>
        </w:rPr>
        <w:t>- организация восстановления здоровья и трудоспособности, создание реабилитационных центров,</w:t>
      </w:r>
    </w:p>
    <w:p>
      <w:pPr>
        <w:pStyle w:val="Normal"/>
        <w:jc w:val="both"/>
        <w:rPr/>
      </w:pPr>
      <w:r>
        <w:rPr>
          <w:sz w:val="28"/>
          <w:szCs w:val="22"/>
        </w:rPr>
        <w:t>- проведение профилактических, целевых, периодических осмотров и диспансеризации больных и здоровых, раннее выявление заболеваний, оказание первичной медицинской помощи,</w:t>
      </w:r>
    </w:p>
    <w:p>
      <w:pPr>
        <w:pStyle w:val="Normal"/>
        <w:jc w:val="both"/>
        <w:rPr/>
      </w:pPr>
      <w:r>
        <w:rPr>
          <w:sz w:val="28"/>
          <w:szCs w:val="22"/>
        </w:rPr>
        <w:t>-выявление социально уязвимых групп населения и организация им необходимой и адресной поддержки.</w:t>
      </w:r>
    </w:p>
    <w:p>
      <w:pPr>
        <w:pStyle w:val="Normal"/>
        <w:jc w:val="both"/>
        <w:rPr/>
      </w:pPr>
      <w:r>
        <w:rPr>
          <w:sz w:val="28"/>
          <w:szCs w:val="22"/>
        </w:rPr>
        <w:t>В связи с изложенным необходимо для населения разработать целый ряд справочных материалов и руководств, в том числе Кодекс здоровой жизни по примеру Салернского кодекса здоровья, написанного в 14 веке философом и врачом Арнольдом из Виллановы, в котором давались бы рекомендации по сохранению и укреплению здоровья, популярное руководство по самообследованию и самопомощи, популярные рекомендации по фитотерапии и народной медицине, по улучшению физического и психо-эмоционального состояния и другие. Следует добиться того, чтобы такая литература была в каждой семье, что будет способствовать проведению соответствующих занятий и бесед с населением.</w:t>
      </w:r>
    </w:p>
    <w:p>
      <w:pPr>
        <w:pStyle w:val="Normal"/>
        <w:jc w:val="both"/>
        <w:rPr/>
      </w:pPr>
      <w:r>
        <w:rPr>
          <w:sz w:val="28"/>
          <w:szCs w:val="22"/>
        </w:rPr>
        <w:t xml:space="preserve"> </w:t>
      </w:r>
      <w:r>
        <w:rPr>
          <w:sz w:val="28"/>
          <w:szCs w:val="22"/>
        </w:rPr>
        <w:t>На федеральном уровне уже давно созрела необходимость создания Национального института охраны здоровья со следующими функциями:</w:t>
      </w:r>
    </w:p>
    <w:p>
      <w:pPr>
        <w:pStyle w:val="Normal"/>
        <w:jc w:val="both"/>
        <w:rPr/>
      </w:pPr>
      <w:r>
        <w:rPr>
          <w:sz w:val="28"/>
          <w:szCs w:val="22"/>
        </w:rPr>
        <w:t>-научное обоснование политики в области охраны здоровья населения страны и разработка на этой основе соответствующей федеральной программы</w:t>
      </w:r>
    </w:p>
    <w:p>
      <w:pPr>
        <w:pStyle w:val="Normal"/>
        <w:jc w:val="both"/>
        <w:rPr>
          <w:sz w:val="28"/>
          <w:szCs w:val="22"/>
        </w:rPr>
      </w:pPr>
      <w:r>
        <w:rPr>
          <w:sz w:val="28"/>
          <w:szCs w:val="22"/>
        </w:rPr>
        <w:t>-создание системы мониторинга здоровья на территории страны</w:t>
      </w:r>
    </w:p>
    <w:p>
      <w:pPr>
        <w:pStyle w:val="Normal"/>
        <w:jc w:val="both"/>
        <w:rPr>
          <w:sz w:val="28"/>
          <w:szCs w:val="22"/>
        </w:rPr>
      </w:pPr>
      <w:r>
        <w:rPr>
          <w:sz w:val="28"/>
          <w:szCs w:val="22"/>
        </w:rPr>
        <w:t>-организация и проведение экспертизы научных исследований по проблемам здоровья населения и предоставление соответствующих грантов</w:t>
      </w:r>
    </w:p>
    <w:p>
      <w:pPr>
        <w:pStyle w:val="Normal"/>
        <w:jc w:val="both"/>
        <w:rPr/>
      </w:pPr>
      <w:r>
        <w:rPr>
          <w:sz w:val="28"/>
          <w:szCs w:val="22"/>
        </w:rPr>
        <w:t>-подготовка ежегодного проблемного (по ведущим проблемам года) и объективно-аналитического доклада Президенту о здоровье нации и т.д.</w:t>
      </w:r>
    </w:p>
    <w:p>
      <w:pPr>
        <w:pStyle w:val="Normal"/>
        <w:jc w:val="both"/>
        <w:rPr/>
      </w:pPr>
      <w:r>
        <w:rPr>
          <w:sz w:val="28"/>
          <w:szCs w:val="22"/>
        </w:rPr>
        <w:t xml:space="preserve"> </w:t>
      </w:r>
      <w:r>
        <w:rPr>
          <w:sz w:val="28"/>
          <w:szCs w:val="22"/>
        </w:rPr>
        <w:t>Поскольку речь о создании подобного института идет довольно давно, некоторые из существующих научных организаций делают попытку использовать это название, но без соответствующего содержания исследовательской работы.  Возможно, настало время выделить первичную медицинскую помощь в виде центров здоровья, групповой и индивидуальной общеврачебной практики и передать её под ответственность управ с соответствующим финансированием всей системы охраны здоровья на этом уровне. Однако это не исключает теснейшего взаимодействия первичной медицинской помощи с другими медицинскими учреждениями общего и специализированного назначения.</w:t>
      </w:r>
    </w:p>
    <w:p>
      <w:pPr>
        <w:pStyle w:val="Normal"/>
        <w:jc w:val="both"/>
        <w:rPr/>
      </w:pPr>
      <w:r>
        <w:rPr>
          <w:sz w:val="28"/>
          <w:szCs w:val="22"/>
        </w:rPr>
        <w:t>Во всех этих задачах, имеющих прямое отношение к сохранению и укреплению здоровья, необходимо участие самих граждан, широкой общественности, а не только ответственных за перечисленные задачи лиц. Все это чрезвычайно важно, особенно с позиции взглядов на будущее страны, т.к. малая часть детей просиживает за компьютерными играми, а большая часть «тусуется» по дворам, скверам, подворотням и подвалам с самыми неблагоприятными последствиями. К тому же быстрыми темпами нарастает беспризорность детей и подростков, большей частью при живых родителях. К сожалению, пока делается очень мало попыток восстановить в новом качестве разрушенную в ранний постсоветский период уникальную систему занятости детей и подростков и подвижного образа жизни. Кавалерийские наскоки, предпринимаемые недавно, здесь ничего не изменят, поскольку нужна продуманная, целенаправленная и планомерная система действий.  Можно предположить, что эта задача должна стать одной из самых важных в системе охраны здоровья населения.</w:t>
      </w:r>
    </w:p>
    <w:p>
      <w:pPr>
        <w:pStyle w:val="Normal"/>
        <w:jc w:val="both"/>
        <w:rPr/>
      </w:pPr>
      <w:r>
        <w:rPr>
          <w:sz w:val="28"/>
          <w:szCs w:val="22"/>
        </w:rPr>
        <w:t xml:space="preserve">     </w:t>
      </w:r>
      <w:r>
        <w:rPr>
          <w:sz w:val="28"/>
          <w:szCs w:val="22"/>
        </w:rPr>
        <w:t>Помимо различных министерств и ведомств, имеющих свое представительство на региональном, муниципальном уровне, помимо общеврачебной/ семейной практики, обеспечивающей первичную медицинскую помощь, и санэпидслужбы, в создании системы охраны здоровья под эгидой местных властей большая роль принадлежит самому населению, наиболее активной части жителей каждого конкретного муниципального образования, даже отдельного микрорайона.</w:t>
      </w:r>
    </w:p>
    <w:p>
      <w:pPr>
        <w:pStyle w:val="Normal"/>
        <w:jc w:val="both"/>
        <w:rPr/>
      </w:pPr>
      <w:r>
        <w:rPr>
          <w:sz w:val="28"/>
          <w:szCs w:val="22"/>
        </w:rPr>
        <w:t xml:space="preserve">     </w:t>
      </w:r>
      <w:r>
        <w:rPr>
          <w:sz w:val="28"/>
          <w:szCs w:val="22"/>
        </w:rPr>
        <w:t>Роль населения в этой системе исключительно важна и широка, что требует хотя бы весьма укрупненного, без деталей, рассмотрения.</w:t>
      </w:r>
    </w:p>
    <w:p>
      <w:pPr>
        <w:pStyle w:val="Normal"/>
        <w:jc w:val="both"/>
        <w:rPr/>
      </w:pPr>
      <w:r>
        <w:rPr>
          <w:sz w:val="28"/>
          <w:szCs w:val="22"/>
        </w:rPr>
        <w:t xml:space="preserve">    </w:t>
      </w:r>
      <w:r>
        <w:rPr>
          <w:sz w:val="28"/>
          <w:szCs w:val="22"/>
        </w:rPr>
        <w:t>1. Это участие во всех аспектах системы охраны здоровья и в решении практически всех её задач добровольцев и активистов муниципальных образований, ДЭЗов, кондоминиумов. Частично, некоторый опыт участия добровольцев, особенно в работе с подростками по борьбе с наркоманией, уже накоплен в ряде регионов страны, в частности в Тульской, в Калининградской и в Свердловской областях. Главное, что было установлено, такая работа является возможной, нужной и результативной. Об этом говорилось на подведении итогов этой деятельности в ряде территорий. Сюда же можно отнести и имеющиеся уже в ряде территорий достойные примеры участия населения в благоустройстве территорий, дворов и домов, в проведении оздоровительных мероприятий, массовых дней здоровья (такой положительный опыт уже имеется) и т.д.</w:t>
      </w:r>
    </w:p>
    <w:p>
      <w:pPr>
        <w:pStyle w:val="Normal"/>
        <w:jc w:val="both"/>
        <w:rPr/>
      </w:pPr>
      <w:r>
        <w:rPr>
          <w:sz w:val="28"/>
          <w:szCs w:val="22"/>
        </w:rPr>
        <w:t xml:space="preserve">     </w:t>
      </w:r>
      <w:r>
        <w:rPr>
          <w:sz w:val="28"/>
          <w:szCs w:val="22"/>
        </w:rPr>
        <w:t>2. Это участие организованных групп пациентов в самообучении (при участии профессионалов), как оптимальным образом можно жить и работать при наличии того или иного хронического заболевания или после преодоления какой-либо зависимости (алкоголь, табак, наркотик). Сюда относятся получающие сейчас  в стране свое распространение (а в некоторых городах уже существующие на протяжении ряда лет) школы больных диабетом, гипертонией, бронхиальной астмой, остеохондрозом, остеоартрозами и другие, общество анонимных алкоголиков и т.п. Кстати одна из лучших в стране школ больных диабетом уже много лет успешно функционирует в г. Дубна Московской области при содействии местных органов власти и городского отдела здравоохранения.</w:t>
      </w:r>
    </w:p>
    <w:p>
      <w:pPr>
        <w:pStyle w:val="3"/>
        <w:rPr/>
      </w:pPr>
      <w:r>
        <w:rPr>
          <w:szCs w:val="22"/>
        </w:rPr>
        <w:t xml:space="preserve">     </w:t>
      </w:r>
      <w:r>
        <w:rPr>
          <w:szCs w:val="22"/>
        </w:rPr>
        <w:t>3. Это обязательное участие населения в работе попечительских советов при всех медицинских учреждениях. Во многих странах мира такие советы успешно работают на протяжении многих десятилетий. В России эти советы  создавались в дореволюционный период, затем в силу своей демократичности они прекратили свое существование, и лишь в последние два года стали кое-где появляться, например, в Самаре, но пока еще с несколько усеченными функциями. В то же время, совет попечителей должен участвовать в выработке перспектив развития медицинских учреждений, начиная с общеврачебных практик, по хорошему лоббировать их интересы, разъяснять, в том числе через средства массовой информации и информационные листки задачи, особенности работы и результаты деятельности этих учреждений, представлять их интересы во властных структурах, финансирующих и других организациях, привлекать инвестиции и пожертвования, а также одновременно, что не менее важно и что иногда опускается по понятным причинам, контролировать деятельность административно-хозяйственного персонала медицинских учреждений, отслеживать финансовые и материальные потоки, содействуя прозрачности административно-финансового управления, участвовать практически во всех внутренних процессах (пищеблок, прачечная и прочее), кроме чисто медицинских мероприятий (медицинская профилактика, диагностика, лечение, реабилитация, выбор адекватных технологий и управление  качеством медицинской помощи). При попечительском совете может существовать санитарный актив. Все это будет содействовать открытости здравоохранения, прозрачности использования средств, сближению населения и медицины (смещение акцентов с кастовой медицины в сторону медицины народной), более доверительному отношению пациентов, разрешению возможных и разнообразных конфликтных ситуаций, повышению роли и значимости медицинских учреждений, росту авторитета медицинских работников и престижности медицинских профессий, развитию системы государственно-общественного управления здравоохранением, что в итоге будет способствовать становлению в стране гражданского общества. Ну, и наконец, появится возможность осуществить один из так и не реализованных до сих пор  основных принципов общественного здравоохранения.</w:t>
      </w:r>
    </w:p>
    <w:p>
      <w:pPr>
        <w:pStyle w:val="Normal"/>
        <w:jc w:val="both"/>
        <w:rPr/>
      </w:pPr>
      <w:r>
        <w:rPr>
          <w:sz w:val="28"/>
          <w:szCs w:val="22"/>
        </w:rPr>
        <w:t xml:space="preserve">     </w:t>
      </w:r>
      <w:r>
        <w:rPr>
          <w:sz w:val="28"/>
          <w:szCs w:val="22"/>
        </w:rPr>
        <w:t xml:space="preserve">4. Это узаконенное повышение ответственности населения за свое здоровье, что в нынешних условиях приобретает особую значимость. С одной стороны, этому должен способствовать разрабатываемый проект закона </w:t>
      </w:r>
      <w:r>
        <w:rPr>
          <w:b/>
          <w:bCs/>
          <w:sz w:val="28"/>
          <w:szCs w:val="22"/>
        </w:rPr>
        <w:t>о правах и ответственности</w:t>
      </w:r>
      <w:r>
        <w:rPr>
          <w:sz w:val="28"/>
          <w:szCs w:val="22"/>
        </w:rPr>
        <w:t xml:space="preserve"> пациентов., содержательная часть которого будет рассмотрена на Пятом Всероссийском Пироговском съезде врачей наряду с проектом закона о профессиональной врачебной деятельности. А с другой, видимо, целесообразно для всего взрослого населения (а не так как в ОМС- только с работодателя) ввести целевой налог на здоровье, пусть даже в самых минимальных размерах, допустим, порядка 0,2 – 0,4% от заработной платы. Безусловно, эти средства мало скажутся на общем финансировании здравоохранения и могут пойти на проведение массовых оздоровительных мероприятий, но зато каждый человек наконец-то осознает, что здоровье чего-то стоит, и к нему нужно бережно относиться как к личному, так и как к общественному важнейшему ресурсу. Ведь совершенно очевидно, что люди потребляют возможности здравоохранения по разному и что максимальное потребление приходится не только на тяжелых и хронически больных, но и на тех, кто ведет нездоровый образ жизни. В действительности, и в рамках действующего закона об ОМС и в разрабатываемом новом законопроекте никто не представляет интересы пациентов и никто не действует от их имени. Медицинские страховые компании должны действовать в рамках закона о финансовых организациях и фактически проверяемы со стороны фонда ОМС, органов финансового контроля и других относительно целесообразности расходования выделенных фондом средств. А где же пациент? Его роль в этой системе далеко не центральная, как это должно быть. Ни орган здравоохранения, ни страховая организация не могут, по сути, выступать в качестве «покупателя» медицинских услуг (непонятно, от имени кого, и для кого), поскольку основное лицо- пациент не доверил им это. Следовательно, при нынешней ситуации они несут ответственность перед кем угодно, но только не перед пациентом. Это нонсенс. Поэтому, даже отмеченный минимальный взнос позволит:</w:t>
      </w:r>
    </w:p>
    <w:p>
      <w:pPr>
        <w:pStyle w:val="Normal"/>
        <w:jc w:val="both"/>
        <w:rPr>
          <w:sz w:val="28"/>
          <w:szCs w:val="22"/>
        </w:rPr>
      </w:pPr>
      <w:r>
        <w:rPr>
          <w:sz w:val="28"/>
          <w:szCs w:val="22"/>
        </w:rPr>
        <w:t>-пациентам лучше относиться к своему здоровью, осознавая, что здоровье имеет цену, и больше внимания уделять сохранению и укреплению здоровья, здоровому образу жизни и т.д.</w:t>
      </w:r>
    </w:p>
    <w:p>
      <w:pPr>
        <w:pStyle w:val="Normal"/>
        <w:jc w:val="both"/>
        <w:rPr>
          <w:sz w:val="28"/>
          <w:szCs w:val="22"/>
        </w:rPr>
      </w:pPr>
      <w:r>
        <w:rPr>
          <w:sz w:val="28"/>
          <w:szCs w:val="22"/>
        </w:rPr>
        <w:t>-ввести, наконец, отчетность страховых организаций перед застрахованными</w:t>
      </w:r>
    </w:p>
    <w:p>
      <w:pPr>
        <w:pStyle w:val="Normal"/>
        <w:jc w:val="both"/>
        <w:rPr/>
      </w:pPr>
      <w:r>
        <w:rPr>
          <w:sz w:val="28"/>
          <w:szCs w:val="22"/>
        </w:rPr>
        <w:t>-полнее представлять интересы пациентов при оказании им медицинской помощи</w:t>
      </w:r>
    </w:p>
    <w:p>
      <w:pPr>
        <w:pStyle w:val="Normal"/>
        <w:jc w:val="both"/>
        <w:rPr/>
      </w:pPr>
      <w:r>
        <w:rPr>
          <w:sz w:val="28"/>
          <w:szCs w:val="22"/>
        </w:rPr>
        <w:t>-действовать страховым организациям  фактически не только от имени работодателей, которые платят страховые взносы, но и от имени застрахованных</w:t>
      </w:r>
    </w:p>
    <w:p>
      <w:pPr>
        <w:pStyle w:val="Normal"/>
        <w:jc w:val="both"/>
        <w:rPr>
          <w:sz w:val="28"/>
          <w:szCs w:val="22"/>
        </w:rPr>
      </w:pPr>
      <w:r>
        <w:rPr>
          <w:sz w:val="28"/>
          <w:szCs w:val="22"/>
        </w:rPr>
        <w:t>-ликвидировать теневую оплату, на которую уходит во много раз больше средств.</w:t>
      </w:r>
    </w:p>
    <w:p>
      <w:pPr>
        <w:pStyle w:val="Normal"/>
        <w:jc w:val="both"/>
        <w:rPr/>
      </w:pPr>
      <w:r>
        <w:rPr>
          <w:sz w:val="28"/>
          <w:szCs w:val="22"/>
        </w:rPr>
        <w:t xml:space="preserve"> </w:t>
      </w:r>
      <w:r>
        <w:rPr>
          <w:sz w:val="28"/>
          <w:szCs w:val="22"/>
        </w:rPr>
        <w:t>Пусть эта не очень популярная мера продержится совсем недолго, ровно столько, сколько потребуется людям для более ответственного отношения к своему здоровью. Кстати говоря, во многих странах, в том числе и из бывшего социалистического содружества, обязательный взнос на социальное (в том числе медицинское) страхование распределен в разных (иногда в равных) пропорциях между работодателем и работником, и это для них нормально. Однако такой подход (с большими взносами) для нашей страны, которая довольно долго не может вырваться из объятий переходного периода, просто неприемлем, т.к. средняя зарплата в России меньше, чем Литве в 3,1 раза, чем в Польше - в 6.3 раза, чем в самой бедной капиталистической стране – Португалии - в 21,9 раза. И не только поэтому.</w:t>
      </w:r>
    </w:p>
    <w:p>
      <w:pPr>
        <w:pStyle w:val="Normal"/>
        <w:jc w:val="both"/>
        <w:rPr/>
      </w:pPr>
      <w:r>
        <w:rPr>
          <w:sz w:val="28"/>
          <w:szCs w:val="22"/>
        </w:rPr>
        <w:t xml:space="preserve">      </w:t>
      </w:r>
      <w:r>
        <w:rPr>
          <w:sz w:val="28"/>
          <w:szCs w:val="22"/>
        </w:rPr>
        <w:t>Таким образом, сами люди могут и должны вполне достойно и ответственно участвовать в системе охраны здоровья населения на местном уровне, что уже спустя несколько лет существенно отразится на общей и санитарной культуре, на единении, патриотизме и духовности в стране, а, главное, на здоровье Подготовка специалистов немедицинского профиля для работы в сфере охраны здоровья, а также волонтеров, церковнослужителей и других групп населения должна осуществляться в специально для этой цели создаваемых в будущем школах общественного здравоохранения..</w:t>
      </w:r>
    </w:p>
    <w:p>
      <w:pPr>
        <w:pStyle w:val="Normal"/>
        <w:jc w:val="both"/>
        <w:rPr>
          <w:b/>
          <w:b/>
          <w:bCs/>
          <w:sz w:val="28"/>
          <w:szCs w:val="28"/>
        </w:rPr>
      </w:pPr>
      <w:r>
        <w:rPr>
          <w:b/>
          <w:bCs/>
          <w:sz w:val="28"/>
          <w:szCs w:val="28"/>
        </w:rPr>
        <w:t>3.2.Доктрина здравоохранения.</w:t>
      </w:r>
    </w:p>
    <w:p>
      <w:pPr>
        <w:pStyle w:val="Normal"/>
        <w:rPr/>
      </w:pPr>
      <w:r>
        <w:rPr>
          <w:sz w:val="28"/>
        </w:rPr>
        <w:t>Во-первых, она основана на той доктрине советского здравоохранения, которая была сформулирована еще Н.А.Семашко, имя которого, к сожалению, исчезает из названий ряда институтов, дополнена военно-медицинской доктриной, сформировавшейся в период Великой Отечественной войны и модернизированной коллективом ученых под руководством академика Б.В.Петровского. Однако, пришло время внести соответствующие изменения, связанные с другими нынешними политическими, экономическими и социальными условиями жизни.</w:t>
      </w:r>
    </w:p>
    <w:p>
      <w:pPr>
        <w:pStyle w:val="Normal"/>
        <w:rPr/>
      </w:pPr>
      <w:r>
        <w:rPr>
          <w:sz w:val="28"/>
        </w:rPr>
        <w:t>Во- вторых, она основана на новом понимании здоровья, которое сложилось к началу ХХ1 века в его социальном, экономическом, а не только медицинском значении, как одном из основных прав человека и сообщества людей, как о понимании необходимости его защиты и охраны со стороны общества. Ключевыми проблемами сохранения здоровья стали индивидуальная и массовая профилактика и здоровый образ жизни. Здоровье не только зависит от каждого в отдельности человека и его поведения, но и от социально- экономической среды, условий жизни и осуществляемой в каждой стране политики. Наконец, в обществе появилось осознание того, что здоровье стоит недёшево и зачастую достается дорогой ценой. Последние опросы ВЦИОМ показывают, что и богатые и бедные люди в нашей стране ставят на первое место с большим отрывом от других факторов страх потерять здоровье (70-80%), хотя у них причины этого страха разные: бедные становятся еще беднее и полностью беззащитными перед платностью медицины, а богатые понимают, что купить можно практически всё, кроме здоровья.</w:t>
      </w:r>
    </w:p>
    <w:p>
      <w:pPr>
        <w:pStyle w:val="Normal"/>
        <w:rPr/>
      </w:pPr>
      <w:r>
        <w:rPr>
          <w:sz w:val="28"/>
        </w:rPr>
        <w:t>В третьих, она учитывает общемировые процессы и тенденции в здравоохранении и изменившиеся условия нашей жизни.</w:t>
      </w:r>
    </w:p>
    <w:p>
      <w:pPr>
        <w:pStyle w:val="Normal"/>
        <w:rPr/>
      </w:pPr>
      <w:r>
        <w:rPr>
          <w:sz w:val="28"/>
        </w:rPr>
        <w:t>Таким образом, основными положениями перспективной доктрины отечественного здравоохранения, которую нужно поэтапно реализовывать, могут служить:</w:t>
      </w:r>
    </w:p>
    <w:p>
      <w:pPr>
        <w:pStyle w:val="Normal"/>
        <w:rPr/>
      </w:pPr>
      <w:r>
        <w:rPr>
          <w:sz w:val="28"/>
        </w:rPr>
        <w:t>1.Сохранение доминирующего общественного характера здравоохранения,  общественной солидарности, широкой доступности и социальной справедливости при оказании медицинской помощи. Интересы пациента первичны!</w:t>
      </w:r>
    </w:p>
    <w:p>
      <w:pPr>
        <w:pStyle w:val="Normal"/>
        <w:rPr/>
      </w:pPr>
      <w:r>
        <w:rPr>
          <w:sz w:val="28"/>
        </w:rPr>
        <w:t>2.Преимущественное развитие профилактических и оздоровительных мероприятий, системы охраны здоровья, а также всех видов внебольничной помощи, в том числе первичной медицинской помощи, на уровне которой можно решать до 75% всех проблем здоровья,  помощи и ухода на дому, неотложной и скорой помощи, дневных стационаров, включая дневную хирургию, специализированную амбулаторную помощь. Разворот всей системы здравоохранения лицом к массовому пациенту.</w:t>
      </w:r>
    </w:p>
    <w:p>
      <w:pPr>
        <w:pStyle w:val="Normal"/>
        <w:rPr/>
      </w:pPr>
      <w:r>
        <w:rPr>
          <w:sz w:val="28"/>
        </w:rPr>
        <w:t>3.Законодательно закрепленная ответственность местных органов власти за здоровье, охрану здоровья и организацию медицинской помощи с разделением полномочий муниципальных властей и субъектов федерации. Периодическое заслушивание на заседаниях Государственной Думы и Правительства губернаторов и глав администраций по этим вопросам. Перераспределение налоговых поступлений между центром и регионами.</w:t>
      </w:r>
    </w:p>
    <w:p>
      <w:pPr>
        <w:pStyle w:val="Normal"/>
        <w:rPr/>
      </w:pPr>
      <w:r>
        <w:rPr>
          <w:sz w:val="28"/>
        </w:rPr>
        <w:t>4.Создание национальной централизованной  системы ОМС с целевым взносом в сочетании с децентрализованным государственным бюджетным финансированием, стимулирование развития ДМС путем предоставления налоговых и других льгот, при ограничении платных медицинских услуг и соплатежей населения за конкретную медицинскую помощь. Доведение общественных расходов до 6-7% ВВП, а в расчете на душу населения в нынешних ценах до 15 тыс. рублей в год.</w:t>
      </w:r>
    </w:p>
    <w:p>
      <w:pPr>
        <w:pStyle w:val="Normal"/>
        <w:rPr/>
      </w:pPr>
      <w:r>
        <w:rPr>
          <w:sz w:val="28"/>
        </w:rPr>
        <w:t>5.Придание большей самостоятельности медицинским учреждениям, в том числе путем изменения их организационно- правовых форм, но только при условии  гарантий государства на сохранение, в основном, бесплатной медицинской помощи и при контроле за деятельностью этих учреждений со стороны населения и общественности в форме попечительских или общественных советов и местной администрации.</w:t>
      </w:r>
    </w:p>
    <w:p>
      <w:pPr>
        <w:pStyle w:val="Normal"/>
        <w:rPr>
          <w:sz w:val="28"/>
        </w:rPr>
      </w:pPr>
      <w:r>
        <w:rPr>
          <w:sz w:val="28"/>
        </w:rPr>
        <w:t>6.Значительное упрощение и упорядочение всей системы здравоохранение, определение этапности оказания медицинской помощи и взаимодействия её уровней, установление рекомендуемых маршрутов движения пациентов с различными проблемами в здоровье.</w:t>
      </w:r>
    </w:p>
    <w:p>
      <w:pPr>
        <w:pStyle w:val="Normal"/>
        <w:rPr>
          <w:sz w:val="28"/>
        </w:rPr>
      </w:pPr>
      <w:r>
        <w:rPr>
          <w:sz w:val="28"/>
        </w:rPr>
        <w:t>7.Широкое участие населения и профессиональных медицинских сообществ в системе охраны здоровья и в  системе государственно- общественного управления здравоохранения.</w:t>
      </w:r>
    </w:p>
    <w:p>
      <w:pPr>
        <w:pStyle w:val="Normal"/>
        <w:rPr>
          <w:sz w:val="28"/>
        </w:rPr>
      </w:pPr>
      <w:r>
        <w:rPr>
          <w:sz w:val="28"/>
        </w:rPr>
        <w:t>8.Расширение прав и ответственности пациентов, защита их интересов, а также защита врачей от возможного произвола властей и страхование риска их ответственности.</w:t>
      </w:r>
    </w:p>
    <w:p>
      <w:pPr>
        <w:pStyle w:val="Normal"/>
        <w:rPr/>
      </w:pPr>
      <w:r>
        <w:rPr>
          <w:sz w:val="28"/>
        </w:rPr>
        <w:t>9.Создание врачам и другим медицинским   работникам, занятым в практической и научно-педагогической деятельности, достойных условий жизни и оплаты их труда, а также повышение их роли и значимости в современном обществе.</w:t>
      </w:r>
    </w:p>
    <w:p>
      <w:pPr>
        <w:pStyle w:val="Normal"/>
        <w:rPr/>
      </w:pPr>
      <w:r>
        <w:rPr>
          <w:sz w:val="28"/>
        </w:rPr>
        <w:t>10.Развитие экономических отношений внутри системы здравоохранения, в том числе путем экономической оценки результатов деятельности и применения методов экономического анализа, и рыночно подобных экономических отношений в лекарственном обеспечении, получении сервисных услуг, питании, приобретении изделий медицинского назначения и т.д. Экономика советского здравоохранения была достаточно несложной и решалась простыми арифметическими действиями, типа сложить и поделить В условиях капитализма действует нелинейная математика, когда, к примеру, сложение капитала не всегда является простой суммой его производных.</w:t>
      </w:r>
    </w:p>
    <w:p>
      <w:pPr>
        <w:pStyle w:val="Normal"/>
        <w:rPr/>
      </w:pPr>
      <w:r>
        <w:rPr>
          <w:sz w:val="28"/>
        </w:rPr>
        <w:t>11.Обеспечение адекватного уровня медицинских технологий и качества медицинской помощи, совершенствование системы лицензирования медицинских работников и аккредитации медицинских учреждений.</w:t>
      </w:r>
    </w:p>
    <w:p>
      <w:pPr>
        <w:pStyle w:val="Normal"/>
        <w:rPr/>
      </w:pPr>
      <w:r>
        <w:rPr>
          <w:sz w:val="28"/>
        </w:rPr>
        <w:t>12.Развитие информатизации здравоохранения, совершенствование медицинской и демографической статистики и приведение её к международно сопоставимому уровню.</w:t>
      </w:r>
    </w:p>
    <w:p>
      <w:pPr>
        <w:pStyle w:val="Normal"/>
        <w:rPr/>
      </w:pPr>
      <w:r>
        <w:rPr>
          <w:sz w:val="28"/>
        </w:rPr>
        <w:t>13.Воссоздание уникальной системы непрерывного медицинского образования, усиление связи медицинской науки с практикой.</w:t>
      </w:r>
    </w:p>
    <w:p>
      <w:pPr>
        <w:pStyle w:val="Normal"/>
        <w:rPr/>
      </w:pPr>
      <w:r>
        <w:rPr>
          <w:b/>
          <w:sz w:val="28"/>
        </w:rPr>
        <w:t>3.3.Организационная структура здравоохранения, технологическое взаимодействие и управление системой.</w:t>
      </w:r>
    </w:p>
    <w:p>
      <w:pPr>
        <w:pStyle w:val="Normal"/>
        <w:rPr>
          <w:sz w:val="28"/>
          <w:u w:val="single"/>
        </w:rPr>
      </w:pPr>
      <w:r>
        <w:rPr>
          <w:sz w:val="28"/>
          <w:u w:val="single"/>
        </w:rPr>
        <w:t>Органы управления.</w:t>
      </w:r>
    </w:p>
    <w:p>
      <w:pPr>
        <w:pStyle w:val="Normal"/>
        <w:rPr/>
      </w:pPr>
      <w:r>
        <w:rPr>
          <w:sz w:val="28"/>
        </w:rPr>
        <w:t xml:space="preserve"> </w:t>
      </w:r>
      <w:r>
        <w:rPr>
          <w:sz w:val="28"/>
        </w:rPr>
        <w:t xml:space="preserve">Независимо от того, какие возможны преобразования Министерства здравоохранения РФ в рамках осуществляемой  ныне административной реформы государственного аппарата, в недалеком будущем оно будет обязательно существовать в виде </w:t>
      </w:r>
      <w:r>
        <w:rPr>
          <w:b/>
          <w:sz w:val="28"/>
        </w:rPr>
        <w:t>Министерства здравоохранения и социальных служб РФ.</w:t>
      </w:r>
      <w:r>
        <w:rPr>
          <w:sz w:val="28"/>
        </w:rPr>
        <w:t xml:space="preserve"> Это обусловлено:</w:t>
      </w:r>
    </w:p>
    <w:p>
      <w:pPr>
        <w:pStyle w:val="Normal"/>
        <w:rPr>
          <w:sz w:val="28"/>
        </w:rPr>
      </w:pPr>
      <w:r>
        <w:rPr>
          <w:sz w:val="28"/>
        </w:rPr>
        <w:t>-ростом числа хронически больных и инвалидов, нуждающихся в больших объемах социально-медицинской помощи</w:t>
      </w:r>
    </w:p>
    <w:p>
      <w:pPr>
        <w:pStyle w:val="Normal"/>
        <w:rPr>
          <w:sz w:val="28"/>
        </w:rPr>
      </w:pPr>
      <w:r>
        <w:rPr>
          <w:sz w:val="28"/>
        </w:rPr>
        <w:t>-ростом доли пожилых людей и престарелых, нуждающихся в социально-медицинской поддержке и уходе, смещением среднего возраста населения на более старшие возраста</w:t>
      </w:r>
    </w:p>
    <w:p>
      <w:pPr>
        <w:pStyle w:val="Normal"/>
        <w:rPr/>
      </w:pPr>
      <w:r>
        <w:rPr>
          <w:sz w:val="28"/>
        </w:rPr>
        <w:t>-необходимостью совершенствовать медико-социальную помощь в учреждениях разного типа</w:t>
      </w:r>
    </w:p>
    <w:p>
      <w:pPr>
        <w:pStyle w:val="Normal"/>
        <w:rPr/>
      </w:pPr>
      <w:r>
        <w:rPr>
          <w:sz w:val="28"/>
        </w:rPr>
        <w:t>-высокой потребностью в социально-медицинских оздоровительных и реабилитационных мероприятиях</w:t>
      </w:r>
    </w:p>
    <w:p>
      <w:pPr>
        <w:pStyle w:val="Normal"/>
        <w:rPr/>
      </w:pPr>
      <w:r>
        <w:rPr>
          <w:sz w:val="28"/>
        </w:rPr>
        <w:t>-необходимостью создания и развития интегрированного дневного и круглосуточного ухода на дому и в специальных медицинских учреждениях, развития сети домов сестринского ухода с оказанием необходимой медицинской помощи и хосписов и т.д.</w:t>
      </w:r>
    </w:p>
    <w:p>
      <w:pPr>
        <w:pStyle w:val="Normal"/>
        <w:rPr>
          <w:sz w:val="28"/>
        </w:rPr>
      </w:pPr>
      <w:r>
        <w:rPr>
          <w:sz w:val="28"/>
        </w:rPr>
        <w:t xml:space="preserve"> </w:t>
      </w:r>
      <w:r>
        <w:rPr>
          <w:sz w:val="28"/>
        </w:rPr>
        <w:t xml:space="preserve">Посредством Министерства здравоохранения и социальных служб должны реализовываться  следующие национальные (федеральные) </w:t>
      </w:r>
      <w:r>
        <w:rPr>
          <w:b/>
          <w:sz w:val="28"/>
        </w:rPr>
        <w:t>программы:</w:t>
      </w:r>
    </w:p>
    <w:p>
      <w:pPr>
        <w:pStyle w:val="Normal"/>
        <w:rPr>
          <w:sz w:val="28"/>
        </w:rPr>
      </w:pPr>
      <w:r>
        <w:rPr>
          <w:sz w:val="28"/>
        </w:rPr>
        <w:t>-социально-медицинские и организационные формы борьбы с бедностью и бродяжничеством</w:t>
      </w:r>
    </w:p>
    <w:p>
      <w:pPr>
        <w:pStyle w:val="Normal"/>
        <w:rPr/>
      </w:pPr>
      <w:r>
        <w:rPr>
          <w:sz w:val="28"/>
        </w:rPr>
        <w:t>-социально-медицинские и организационные мероприятия по борьбе с детской беспризорностью</w:t>
      </w:r>
    </w:p>
    <w:p>
      <w:pPr>
        <w:pStyle w:val="Normal"/>
        <w:rPr>
          <w:sz w:val="28"/>
        </w:rPr>
      </w:pPr>
      <w:r>
        <w:rPr>
          <w:sz w:val="28"/>
        </w:rPr>
        <w:t>-социально-медицинская помощь инвалидам, ветеранам войны и труда</w:t>
      </w:r>
    </w:p>
    <w:p>
      <w:pPr>
        <w:pStyle w:val="Normal"/>
        <w:rPr>
          <w:sz w:val="28"/>
        </w:rPr>
      </w:pPr>
      <w:r>
        <w:rPr>
          <w:sz w:val="28"/>
        </w:rPr>
        <w:t>-медико-социальная помощь пожилым и престарелым</w:t>
      </w:r>
    </w:p>
    <w:p>
      <w:pPr>
        <w:pStyle w:val="Normal"/>
        <w:rPr>
          <w:sz w:val="28"/>
        </w:rPr>
      </w:pPr>
      <w:r>
        <w:rPr>
          <w:sz w:val="28"/>
        </w:rPr>
        <w:t>-развитие в стране системы охраны здоровья населения.</w:t>
      </w:r>
    </w:p>
    <w:p>
      <w:pPr>
        <w:pStyle w:val="Normal"/>
        <w:rPr/>
      </w:pPr>
      <w:r>
        <w:rPr>
          <w:sz w:val="28"/>
        </w:rPr>
        <w:t>На реализацию этих программ должны быть выделены средства бюджетов всех уровней (федерального, субъектов Федерации, муниципального), а также привлечены широкие благотворительные средства при условии их адресной и конкретной помощи, налоговых послаблений, увековечивания этой помощи. Например, на новой спортивной площадке или новом доме сестринского ухода должна висеть табличка с указанием, при содействии кого они были построены. Таким образом должна создаваться моральная и материальная привлекательность для вложения средств в социальные и медицинские нужды страны. По каждой национальной программе должен быть создан специальный фонд, в котором бы аккумулировались все средства с исключительно прозрачным и гласным их распределением. При каждом фонде должен быть создан общественный совет из числа тех, кому будет оказываться необходимая помощь, представителей органов власти, общественности и населения. Министром здравоохранения и социальных служб может быть политик, лучше с юридическим, управленческим или политологическим образованием, а два первых заместителя будут курировать соответственно здравоохранение и социальное обеспечение. В области здравоохранения основными задачами министерства могут являться:</w:t>
      </w:r>
    </w:p>
    <w:p>
      <w:pPr>
        <w:pStyle w:val="Normal"/>
        <w:rPr/>
      </w:pPr>
      <w:r>
        <w:rPr>
          <w:sz w:val="28"/>
        </w:rPr>
        <w:t>-осуществление национальной политики в области охраны здоровья и оказания медицинской помощи населению, решение стратегических задач в этой области, установление приоритетов на средне- и долгосрочные периоды</w:t>
      </w:r>
    </w:p>
    <w:p>
      <w:pPr>
        <w:pStyle w:val="Normal"/>
        <w:rPr/>
      </w:pPr>
      <w:r>
        <w:rPr>
          <w:sz w:val="28"/>
        </w:rPr>
        <w:t>-активное участие в составлении и реализации национальных программ с соответствующей ответственностью перед Государственной Думой</w:t>
      </w:r>
    </w:p>
    <w:p>
      <w:pPr>
        <w:pStyle w:val="Normal"/>
        <w:rPr/>
      </w:pPr>
      <w:r>
        <w:rPr>
          <w:sz w:val="28"/>
        </w:rPr>
        <w:t xml:space="preserve">-разработка и реализация отраслевых программ по выделенным приоритетам, в первую очередь по профилактике и раннему выявлению заболеваний, развитию первичной медицинской помощи, охране здоровья матери и ребенка, с соответствующей ответственностью перед Правительством  </w:t>
      </w:r>
    </w:p>
    <w:p>
      <w:pPr>
        <w:pStyle w:val="Normal"/>
        <w:rPr>
          <w:sz w:val="28"/>
        </w:rPr>
      </w:pPr>
      <w:r>
        <w:rPr>
          <w:sz w:val="28"/>
        </w:rPr>
        <w:t>-осуществление кадровой и финансовой политики в здравоохранении</w:t>
      </w:r>
    </w:p>
    <w:p>
      <w:pPr>
        <w:pStyle w:val="Normal"/>
        <w:rPr>
          <w:sz w:val="28"/>
        </w:rPr>
      </w:pPr>
      <w:r>
        <w:rPr>
          <w:sz w:val="28"/>
        </w:rPr>
        <w:t>-организация качественного додипломного медицинского образования</w:t>
      </w:r>
    </w:p>
    <w:p>
      <w:pPr>
        <w:pStyle w:val="Normal"/>
        <w:rPr/>
      </w:pPr>
      <w:r>
        <w:rPr>
          <w:sz w:val="28"/>
        </w:rPr>
        <w:t>-развитие медицинской науки и новых медицинских технологий и стандартов, их внедрение в практику здравоохранения</w:t>
      </w:r>
    </w:p>
    <w:p>
      <w:pPr>
        <w:pStyle w:val="Normal"/>
        <w:rPr>
          <w:sz w:val="28"/>
        </w:rPr>
      </w:pPr>
      <w:r>
        <w:rPr>
          <w:sz w:val="28"/>
        </w:rPr>
        <w:t>-осуществление мониторинга за ходом реформ и на этой основе  проведение адекватной региональной политики</w:t>
      </w:r>
    </w:p>
    <w:p>
      <w:pPr>
        <w:pStyle w:val="Normal"/>
        <w:rPr/>
      </w:pPr>
      <w:r>
        <w:rPr>
          <w:sz w:val="28"/>
        </w:rPr>
        <w:t>-развитие международного сотрудничества в области здравоохранения и медицинской науки</w:t>
      </w:r>
    </w:p>
    <w:p>
      <w:pPr>
        <w:pStyle w:val="Normal"/>
        <w:rPr/>
      </w:pPr>
      <w:r>
        <w:rPr>
          <w:sz w:val="28"/>
        </w:rPr>
        <w:t>-организация взаимодействия с Государственной Думой, проявление правовой инициативы, подготовка и исполнение (с отчетностью) отраслевых законодательных актов</w:t>
      </w:r>
    </w:p>
    <w:p>
      <w:pPr>
        <w:pStyle w:val="Normal"/>
        <w:rPr/>
      </w:pPr>
      <w:r>
        <w:rPr>
          <w:sz w:val="28"/>
        </w:rPr>
        <w:t>-осуществление координации работ в области охраны здоровья, реализация Концепции системы государственно-общественного управления здравоохранения во взаимодействии с общественными организациями, в первую очередь, со Всероссийской врачебной палатой</w:t>
      </w:r>
    </w:p>
    <w:p>
      <w:pPr>
        <w:pStyle w:val="Normal"/>
        <w:rPr/>
      </w:pPr>
      <w:r>
        <w:rPr>
          <w:sz w:val="28"/>
        </w:rPr>
        <w:t>-ведение и существенное улучшение медико-статистического учета и отчетности, приведение медицинских показателей и критериев к международно сопоставимому виду</w:t>
      </w:r>
    </w:p>
    <w:p>
      <w:pPr>
        <w:pStyle w:val="Normal"/>
        <w:rPr>
          <w:sz w:val="28"/>
        </w:rPr>
      </w:pPr>
      <w:r>
        <w:rPr>
          <w:sz w:val="28"/>
        </w:rPr>
        <w:t>-управление подотчетными организациями и учреждениями здравоохранения и их финансирование</w:t>
      </w:r>
    </w:p>
    <w:p>
      <w:pPr>
        <w:pStyle w:val="Normal"/>
        <w:rPr/>
      </w:pPr>
      <w:r>
        <w:rPr>
          <w:sz w:val="28"/>
        </w:rPr>
        <w:t>-периодическое заслушивание на коллегии и советах руководителей территориального здравоохранения с целью налаживания обмена опытом</w:t>
      </w:r>
    </w:p>
    <w:p>
      <w:pPr>
        <w:pStyle w:val="Normal"/>
        <w:rPr>
          <w:sz w:val="28"/>
        </w:rPr>
      </w:pPr>
      <w:r>
        <w:rPr>
          <w:sz w:val="28"/>
        </w:rPr>
        <w:t>-другие задачи.</w:t>
      </w:r>
    </w:p>
    <w:p>
      <w:pPr>
        <w:pStyle w:val="Normal"/>
        <w:rPr>
          <w:sz w:val="28"/>
        </w:rPr>
      </w:pPr>
      <w:r>
        <w:rPr>
          <w:sz w:val="28"/>
        </w:rPr>
        <w:t>Кроме того, при Министерстве здравоохранения и социальных служб, как и при соответствующих подразделениях субъектов федерации и муниципальных образований должны быть созданы специальные фонды из бюджетных средств для финансового выравнивания нижестоящих образований и для финансирования федеральных и отраслевых программ: при министерстве-  для субъектов федерации, при субъектах федерации- для муниципалитетов (районов), при муниципалитетах- для управ. При Министерстве целесообразно создание специальных советов по приоритетным проблемам с включением в их работу, также как в работу коллегий и ученого совета представителей общественных  организаций.</w:t>
      </w:r>
    </w:p>
    <w:p>
      <w:pPr>
        <w:pStyle w:val="Normal"/>
        <w:rPr/>
      </w:pPr>
      <w:r>
        <w:rPr>
          <w:sz w:val="28"/>
        </w:rPr>
        <w:t>Таким образом, из органа управления отраслью министерство должно превратиться в политический орган, определяющий стратегию отраслевого и межотраслевого развития, в первую очередь по критерию здоровья населения.</w:t>
      </w:r>
    </w:p>
    <w:p>
      <w:pPr>
        <w:pStyle w:val="Normal"/>
        <w:rPr/>
      </w:pPr>
      <w:r>
        <w:rPr>
          <w:sz w:val="28"/>
        </w:rPr>
        <w:t>Органы управления (в части здравоохранения) на уровне субъектов федерации, как составная часть местных органов власти, должна реализовывать политику, исходящую из центра, с учетом местных особенностей, национальные и отраслевые программы, разрабатывать региональные подпрограммы, отвечать за предоставление всему населению специализированной медицинской помощи. Органы управления на муниципальном уровне должны отвечать за предоставление населению медицинской помощи общего типа и за систему охраны здоровья, а система охраны здоровья низового уровня и первичная медицинская помощь должна относиться к ведению управ. За здоровье населения на всех уровнях должны законодательно отвечать первый лица органов власти. Только при такой мере ответственности в сочетании с централизацией стратегического планирования и децентрализацией медицинской помощи можно реализовать перспективную модель здравоохранения. Более подробно эту часть концепции целесообразно представить в специальном документе.</w:t>
      </w:r>
    </w:p>
    <w:p>
      <w:pPr>
        <w:pStyle w:val="Normal"/>
        <w:rPr>
          <w:sz w:val="28"/>
        </w:rPr>
      </w:pPr>
      <w:r>
        <w:rPr>
          <w:sz w:val="28"/>
          <w:u w:val="single"/>
        </w:rPr>
        <w:t>Структура системы здравоохранения</w:t>
      </w:r>
      <w:r>
        <w:rPr>
          <w:sz w:val="28"/>
        </w:rPr>
        <w:t xml:space="preserve"> в сельской и городской местности в силу имеющихся  существенных внешних различий пока будет несколько отличаться. Вначале рассмотрим помощь на селе, которая также должна быть дифференцированной в зависимости от компактности проживания сельского населения, величины населенных пунктов, расстояния до районных и областных центров, транспортной доступности, географического расположения, национальных особенностей и т.д. Приведем несколько простых примеров. В местах с низкой плотностью расселения, большими расстояниями, транспортной недоступности и малых населенных мест медицинская помощь должна быть организована по принципу «от себя» самыми разнообразными способами, для чего общепринятые нормативы никак не подходят, в то время, как в местах относительно компактного проживания населения, например, по отдельным кустам, как это имеет место в отдельных территориях центральной России, при достаточной транспортной доступности медицинская помощь может быть в определенной части организована по принципу «на себя». Существенные различия в организации медицинской помощи могут быть в горных, предгорных и равнинных районах и т.д. Поэтому что-то менять в сложившейся системе нужно чрезвычайно взвешенно. Крайне необходимо сохранить пункты первичной помощи- фельдшерские и фельдшерско- акушерские пункты с обязательным наличием палаты на 2-3 койки и доступностью транспортных средств. Первичная медицинская помощь в полном объеме должна оказываться специально подготовленными врачами общей практики. Все утверждения о том, что сельский участковый врач и так работает как врач общей практики нужно забыть, поскольку, во-первых он не имеет должной, 2-3 летней подготовки по этой специальности, во-вторых, он не имеет лицензии на этот вид деятельности и, наконец, в третьих, он не несет ответственность за пациента, а только лишь за свои ошибки, да и то, если они будут выявлены. Направил врач больного, к примеру, в ЦРБ и снял с себя ответственность за все. Это принципиальнейший момент в работе. Поэтому нельзя проводить переобучение врачей общей практики на селе, как это иногда предлагается, по упрощенной схеме, ибо тогда получится упрощенный врач. Врач общей практики (ВОП) должен отличаться от других врачей не только объемом своих знаний и специальной подготовкой, не только сниженной частотой направления на консультации к врачам- специалистам, но, в первую очередь, моральной, юридической и материальной ответственностью за пациента, где бы тот не находился. К этому вопросу мы еще вернемся. При врачебной амбулатории обязательно должен быть небольшой стационар для ухода за хронически больными, где может работать медсестра под руководством ВОП. На значительно большую численность населения целесообразно организовывать так называемые Центры здоровья, где будет создаваться групповая обшеврачебная практика, возможно с включением психолога, социального работника и других, как это имеет место в «скандинавской модели». И сельские участковые больницы, и врачебные амбулатории, и центры здоровья должны иметь аптечный киоск, экспресс-диагностику,  соответствующий транспорт для оказания помощи на дому и доставку пациентов на консультацию или стационарное лечение. Врач стационара видит направленного пациента первый раз, мало что знает о нем, даже при наличии  подробного направления. Поэтому ВОП, как правило и там, где есть для этого возможности, привозит своего пациента в больницу и они вместе с лечащим врачом стационара определяют план обследования и лечения. Врач стационара имеет право внести изменения в этот план или выписать больного только по согласованию с ВОП., который может не принять больного под свое наблюдение, поскольку проблемы, по которым больной был госпитализирован, не полностью исчезли. Вот так формируется ответственность у ВОП за пациента, и оплата его труда в определенной мере должна зависеть от результатов всей его работы. Это принципиальное новшество для нашего здравоохранения, которое незамедлительно приведет к положительным результатам. Полная оценка труда врача общей практики, как юридического лица работающего по контракту, должна производиться с учетом численности и, особенно, структуры обслуживаемого населения, оказываемых им объемов медицинской помощи (за дополнительные объемы- дополнительная оплата), за качество и результаты помощи, которые могут иметь значение для здоровья (больший удельный вес) и для здравоохранения (меньший удельный вес). Для здоровья- это динамика распределения населения по пятигрупповой системе оценки здоровья, т.е. переход пациентов из одной группы здоровья в другую, частота обострений и другие экстенсивные показатели, относящиеся к пациентам, но не рассчитываемым на все население (интенсивные показатели), как это предусмотрено в программе реструктуризации, в силу их недостоверности из-за  малой численности жителей, а для здравоохранения- это снижение уровня госпитализации, частоты направлений к специалистам, частоты вызовов неотложной (и скорой) помощи, кроме ургентных состояний и т.д. Районные и большую часть центральных районных больниц нужно, по возможности, превратить в больницы общего профиля, поскольку маломощные специализированные отделения на этом уровне со всех позиций полностью неэффективны. Другое дело, что отдельные удачно расположенные ЦРБ могут быть существенно усилены и некоторые укрупненные специализированные отделения в них превратиться в межрайонные (кустовые, окружные) специализированные центры, куда будут поступать больные из нескольких районов. Это позволит сформировать медицинские округа, в пределах которых может оказываться вполне достаточная по объему и качеству медицинская помощь. Такие центры должны финансироваться отдельно, в том числе из бюджета вышестоящего (областного) уровня. Все областные медицинские учреждения в обязательном порядке должны вести организационно- методическую работу по своему профилю в масштабах всей области, систематически организовывать выездную консультативно- методическую помощь в районы по графику (а районные специалисты- соответственно в сельские населенные пункты), проводить показательные операции, внедрять новые технологии, участвовать в профилактических обследованиях и осмотрах выделенных контингентов, в т.ч. детей и школьников. При сокращении числа больничных коек, численность медицинского персонала не должна уменьшиться в связи с усилением выездных форм оказания медицинской помощи. Для этого нужно</w:t>
      </w:r>
    </w:p>
    <w:p>
      <w:pPr>
        <w:pStyle w:val="Normal"/>
        <w:rPr/>
      </w:pPr>
      <w:r>
        <w:rPr>
          <w:sz w:val="28"/>
        </w:rPr>
        <w:t xml:space="preserve"> </w:t>
      </w:r>
      <w:r>
        <w:rPr>
          <w:sz w:val="28"/>
        </w:rPr>
        <w:t>иметь передвижные лаборатории, амбулатории, флюорографы и т.д. В США, например, в расчете на одну койку медицинского персонала в 6 раз больше, чем у нас, что позволяет обеспечить непрерывный лечебно-диагностический процесс. По этой и ряду других причин многие наши больницы не смогли бы соответствовать критериям аккредитации, предъявляемым  Международной объединенной комиссией по аккредитации в здравоохранении, требованиями которой располагает Российская медицинская ассоциация. Дневные стационары на селе могут прижиться только в отношении жителей, проживающих в том же населенном пункте, где находится и медицинское учреждение. Возможно, не только при областной больнице, но и при межрайонных  центрах и ЦРБ целесообразно иметь специальные общежития для приезжих пациентов.</w:t>
      </w:r>
    </w:p>
    <w:p>
      <w:pPr>
        <w:pStyle w:val="Normal"/>
        <w:rPr/>
      </w:pPr>
      <w:r>
        <w:rPr>
          <w:sz w:val="28"/>
        </w:rPr>
        <w:t xml:space="preserve">В городской местности в силу гораздо большей концентрации населения медицинская помощь может быть организована несколько иначе. Однако при этом следует иметь в виду, что самая большая доля горожан (37.5%) проживает в небольших городах, до 100 тыс. жителей, которые составляют 86% всех городов страны, и еще 27.5% горожан проживают в городах от 100 до 500 тыс. жителей, которые составляют 12% всех городов. Иначе говоря, подавляющая часть городского населения (65%) проживают в относительно небольших городах, составляющих вместе почти 98% всех городов России, в которых практически невозможно организовать все необходимые виды медицинской помощи, поэтому в них, также как и в сельской местности, высокотехнологическая помощь должна оказываться на уровне субъекта федерации. Организацию педиатрической помощи целесообразно сохранить в неизменном виде, усилив её для организованных и беспризорных детей, обратив особое внимание на состояния и заболевания, ограничивающие репродуктивную функцию. В поликлиниках и амбулаториях для взрослых необходимо постепенно вместо участковых терапевтов вводить групповую общеврачебную практику, финансируемую из средств управ (или муниципалитетов) и работающую на контракте с ними. Сами же поликлиники, амбулатории должны превратиться в  амбулаторные консультативно-диагностические центры, полностью обеспечивающие работу врачей общей практики, имея в виду инструментальные и лабораторные методы обследования, методы амбулаторного лечения и консультации врачей- специалистов, которые не должны вести самостоятельный прием пациентов. Как показали исследования, 30% посещений к врачам-специалистам были полностью необоснованными, и еще 40% посещений к ним мог бы взять на себя хорошо и правильно подготовленный врач общей практики (Черниенко Е.И. и др.).  Поэтому в перспективе потребность в  таком количестве врачей- специалистов отпадет и произойдет постепенный переток врачей в первичное звено здравоохранения. Врачи общей практики должны иметь соответствующие помещения в виде блоков, куда в случае необходимости приглашаются врачи- специалисты; они вместе проводят обследование, определяют необходимое лечение, которое реализует и контролирует ВОП. Часть медсестер групповой практики работает на приеме (предварительные профилактические осмотры и обследования мужчин и женщин,  выполнение процедур, манипуляций и т.д.).  Другие, патронажные медицинские сестры имеют свой план профилактической и лечебной работы на дому, а врач посещает пациентов на дому, в основном, по рекомендации медсестер. Третья группа медсестер оказывает на дому медицинскую помощь по уходу  за тяжело и хронически больными в дневном и даже в круглосуточном режиме. При этом нужно учитывать и экономические возможности здравоохранения, поскольку уход и лечение пожилых людей в стационарных учреждениях любого типа обходится в 14 раз дороже, чем уход и лечение на дому. Несмотря на то, что в городской местности предпочтительнее организовывать групповые общеврачебные практики, в отдельных случаях, особенно в отдаленных микрорайонах,  возможно создание индивидуальных врачебных практик. Врач общей практики может по желанию пациентов, которые по закону о правах и ответственности пациента должны обладать правом выбора врача, выполнять функции семейного врача, беря под свое наблюдение всю семью, включая и детей, но только при соответствующей подготовке, получении лицензии и консультациях со стороны педиатров. Об оплате труда ВОП уже говорилось, а медсестры, в свою очередь, работают на контракте с групповой общеврачебной практикой. Врачи- специалисты за счет сокращения числа врачей получают высокую зарплату с учетом объемов консультативной работы и при отсутствии нареканий со стороны врачей общей практики. Таким образом, в идеале врач общей практики (или семейный врач), согласно определению Левенхорстской группы,- это </w:t>
      </w:r>
      <w:r>
        <w:rPr>
          <w:b/>
          <w:bCs/>
          <w:sz w:val="28"/>
        </w:rPr>
        <w:t xml:space="preserve">лицензированный </w:t>
      </w:r>
      <w:r>
        <w:rPr>
          <w:sz w:val="28"/>
        </w:rPr>
        <w:t>выпускник медицинского колледжа (ВУЗа), который обеспечивает индивидуальное первичное и непрерывное медицинское обслуживание отдельных лиц, семей и населения, независимо от возраста, пола и вида заболевания. Обычно после получения высшего медицинского образования, которое за рубежом не дает права на самостоятельную работу, будущий врач общей практики проходит стажировку в обшеврачебных практиках и больницах, имеющих лицензию на обучение, в течение от 2-х (Голландия, Бельгия, Франция, Италия) до 5 лет (Швеция, Норвегия, Финляндия), после чего, сдав соответствующие экзамены, может получить  разрешение на практику. Российская медицинская ассоциация считает, что ВОП должен  быть широко подготовленным врачом первого уровня контакта с пациентами. Не вдаваясь в программы и детали его обучения, отметим лишь тот  объем знаний, который необходим ВОП для его работы в качестве семейного врача. Поскольку ВОП является не только клиницистом первичного звена здравоохранения, но и организатором помощи своим пациентам, общий объем его знаний должен распределиться следующим образом: клинические дисциплины-65-70%, параклинические дисциплины- 30-35%. В свою очередь, знания в области клинической медицины должны быть как общего типа (65%), так и специализированные (35%). Среди клинических знаний общего типа по 30% должно приходиться на терапию и педиатрию, 20% на акушерство и по 10% на хирургию и гинекологию. Из специализированных дисциплин по 15% объема знаний должно приходиться на гериатрию и неотложную помощь, по 10%- на неврологию, травматологию и реабилитологию, по 5%- на ЛОР, офтальмологию, дерматологию, кардиологию, пульмонологию, гастроэнтерологию, психиатрию, инфекции. Из параклинических дисциплин ВОП должен обладать знаниями медико-организационного характера (60%) и не медицинского характера (40%). В области медико-организационных, т.е. не клинических знаний 20% должно приходиться на организацию работы общеврачебной практики и ее взаимодействие с другими службами, организацию всей первичной медико-санитарной помощи и системы охраны здоровья, по 15%- на медицинскую профилактику и медицинское страхование, по 10%- на экономику и управление здравоохранением, организацию медицинской помощи, врачебно- трудовую экспертизу, эпидемиологию и статистику, качество медицинской помощи. Из дисциплин немедицинского характера по 15% объема знаний  должно приходиться на социальную защиту и социальное обеспечение, этику и психологию (многие больные, например, инвалиды, лица с язвенной болезнью и другие обладают особой психологией), по 10%- на социологию, экологию, законодательство, по 5%- на этологию, работу в команде и кадровую работу, взаимодействие с местными органами власти. Исходя из приведенной структуры необходимых для ВОП знаний, должны быть составлены  или скорректированы программы обучения и выделяемые для этого часы.  Кстати, оказалось, что при переподготовке лучшие врачи общей практики получаются из педиатров. Задачами семейного врача являются:</w:t>
      </w:r>
    </w:p>
    <w:p>
      <w:pPr>
        <w:pStyle w:val="Normal"/>
        <w:rPr>
          <w:sz w:val="28"/>
        </w:rPr>
      </w:pPr>
      <w:r>
        <w:rPr>
          <w:sz w:val="28"/>
        </w:rPr>
        <w:t>-обеспечение прав пациентов и их доверия к действиям врача</w:t>
      </w:r>
    </w:p>
    <w:p>
      <w:pPr>
        <w:pStyle w:val="Normal"/>
        <w:rPr>
          <w:sz w:val="28"/>
        </w:rPr>
      </w:pPr>
      <w:r>
        <w:rPr>
          <w:sz w:val="28"/>
        </w:rPr>
        <w:t>-участие в функционировании системы охраны здоровья, осуществление профилактических и оздоровительных мероприятий в прикрепленных семьях</w:t>
      </w:r>
    </w:p>
    <w:p>
      <w:pPr>
        <w:pStyle w:val="Normal"/>
        <w:rPr>
          <w:sz w:val="28"/>
        </w:rPr>
      </w:pPr>
      <w:r>
        <w:rPr>
          <w:sz w:val="28"/>
        </w:rPr>
        <w:t>-оценка физических, социальных и психологических факторов, влияющих на здоровье пациентов</w:t>
      </w:r>
    </w:p>
    <w:p>
      <w:pPr>
        <w:pStyle w:val="Normal"/>
        <w:rPr>
          <w:sz w:val="28"/>
        </w:rPr>
      </w:pPr>
      <w:r>
        <w:rPr>
          <w:sz w:val="28"/>
        </w:rPr>
        <w:t>-организация первичной и непрерывной медицинской помощи всем членам семьи</w:t>
      </w:r>
    </w:p>
    <w:p>
      <w:pPr>
        <w:pStyle w:val="Normal"/>
        <w:rPr>
          <w:sz w:val="28"/>
        </w:rPr>
      </w:pPr>
      <w:r>
        <w:rPr>
          <w:sz w:val="28"/>
        </w:rPr>
        <w:t>-организация приема пациентов в амбулаторных условиях и на дому, а в ряде случаев- и в стационарных условиях</w:t>
      </w:r>
    </w:p>
    <w:p>
      <w:pPr>
        <w:pStyle w:val="Normal"/>
        <w:rPr>
          <w:sz w:val="28"/>
        </w:rPr>
      </w:pPr>
      <w:r>
        <w:rPr>
          <w:sz w:val="28"/>
        </w:rPr>
        <w:t>-обеспечение раннего выявления заболеваний</w:t>
      </w:r>
    </w:p>
    <w:p>
      <w:pPr>
        <w:pStyle w:val="Normal"/>
        <w:rPr/>
      </w:pPr>
      <w:r>
        <w:rPr>
          <w:sz w:val="28"/>
        </w:rPr>
        <w:t>-организация постоянного наблюдения и  интегрированного ухода за хронически и тяжело больными</w:t>
      </w:r>
    </w:p>
    <w:p>
      <w:pPr>
        <w:pStyle w:val="Normal"/>
        <w:rPr/>
      </w:pPr>
      <w:r>
        <w:rPr>
          <w:sz w:val="28"/>
        </w:rPr>
        <w:t>-организация в необходимых случаях соответствующих обследований, консультаций у врачей- специалистов и госпитализаций</w:t>
      </w:r>
    </w:p>
    <w:p>
      <w:pPr>
        <w:pStyle w:val="Normal"/>
        <w:rPr>
          <w:sz w:val="28"/>
        </w:rPr>
      </w:pPr>
      <w:r>
        <w:rPr>
          <w:sz w:val="28"/>
        </w:rPr>
        <w:t>-обеспечение должного уровня качества первичной медицинской помощи</w:t>
      </w:r>
    </w:p>
    <w:p>
      <w:pPr>
        <w:pStyle w:val="Normal"/>
        <w:rPr/>
      </w:pPr>
      <w:r>
        <w:rPr>
          <w:sz w:val="28"/>
        </w:rPr>
        <w:t>-обеспечение преемственности в оказании медицинской помощи и постоянной ответственности за пациента</w:t>
      </w:r>
    </w:p>
    <w:p>
      <w:pPr>
        <w:pStyle w:val="Normal"/>
        <w:rPr>
          <w:sz w:val="28"/>
        </w:rPr>
      </w:pPr>
      <w:r>
        <w:rPr>
          <w:sz w:val="28"/>
        </w:rPr>
        <w:t>-участие в проведении посемейных обследований, учете состояния здоровья</w:t>
      </w:r>
    </w:p>
    <w:p>
      <w:pPr>
        <w:pStyle w:val="Normal"/>
        <w:rPr>
          <w:sz w:val="28"/>
        </w:rPr>
      </w:pPr>
      <w:r>
        <w:rPr>
          <w:sz w:val="28"/>
        </w:rPr>
        <w:t>-обеспечение взаимосвязи с другими медицинскими и немедицинскими службами взаимозаменяемости с другими врачами при работе в групповой практике</w:t>
      </w:r>
    </w:p>
    <w:p>
      <w:pPr>
        <w:pStyle w:val="Normal"/>
        <w:rPr/>
      </w:pPr>
      <w:r>
        <w:rPr>
          <w:sz w:val="28"/>
        </w:rPr>
        <w:t>-повышение уровня своих знаний и квалификации, использование рекомендованных классификаторов, протоколов и руководств и другие.</w:t>
      </w:r>
    </w:p>
    <w:p>
      <w:pPr>
        <w:pStyle w:val="Normal"/>
        <w:rPr/>
      </w:pPr>
      <w:r>
        <w:rPr>
          <w:sz w:val="28"/>
        </w:rPr>
        <w:t>Таким образом и формируется утраченное взаимодействие амбулаторной и стационарной помощи, дальнейшей реабилитации и интегрированного медицинского ухода. В результате образуется  целостная система, в которой центральное место по праву принадлежит пациенту. Стационарная помощь строится по такому же принципу, как и на селе. В ведении муниципального уровня должны быть больницы общего профиля с набором основных базовых отделений, а специализированная и высокотехнологичная помощь должна постепенно перейти под юрисдикцию субъекта федерации. Соответственно должно быть организовано и финансирование. Взаимодействие  этой трехуровневой схемы оказания стационарной медицинской помощи осуществляется путем движения больных в соответствии с разработанными маршрутами. В целом по стране ныне пустующие койки (а их чуть менее трети) необходимо ликвидировать, пациентов, которые занимают еще треть коек, не имея для этого достаточных показаний, можно перевести на другие более целесообразные и менее дорогие виды медицинской помощи (медико-социальные койки, дневные стационары, реабилитационные подразделения, стационары на дому, интегрированный уход в специальных стационарах, домах сестринского ухода или на дому). Отсюда следует, что важной задачей является разработка четких и обоснованных показаний для круглосуточного лечения в стационарах и, соответственно, маршрутов движения больных. Оставшиеся 35-40% больничных коек должны использоваться в соответствии с показаниями для ургентных и плановых (от врачей общей практики) больных. Больницы должны, наконец, в перспективе из места для размеренного пребывания не всегда показанных пациентов превратиться в непрерывно работающую систему по достаточно интенсивному лечению больных с круглосуточным использованием всех больничных ресурсов и медицинских бригад и, в первую очередь, это относится к самым дорогим видам стационарной помощи. Если больницы первого уровня должны быть в каждом муниципальном образовании, то больницы второго уровня  могут укрупняться, создавая больничные специализированные объединения. Необходимо также создание единой лабораторно- технической базы с тем, чтобы исключить дублирование обследования пациента и на 2-3 дня снизить сроки непродуктивного пребывания планового больного в стационаре. Постепенно будут передаваться объемы стационарной помощи с вышестоящих уровней на нижестоящие и, одновременно, на стационарозамещающие технологии. За последние 7 лет число мест в дневных стационарах возросло в 3.4 раза, а число пролеченных в них больных- почти в 2.8 раза, и процесс этот будет нарастать при условии снятии нескольких финансовых ограничений по ставкам дежурных врачей и оплате труда администрации больниц. Кстати сказать, в перспективе руководителем (директором) больницы может быть профессиональный менеджер, а главный врач будет отвечать только за организацию медицинского процесса, а не за всю работу больницы.  Обследования плановых больных, поступающих в стационары первого уровня могут проводиться в амбулаторных  условиях, а в больницы второго и третьего уровня в диагностических центрах. Операции должны делаться в день поступления или на следующий день, реабилитация- в специальных отделениях или учреждениях, долечивание- в дневных стационарах и у ВОП. Важно и то, что со временем отпадет необходимость рассчитывать планируемые объемы стационарной помощи, поскольку работающая система «ВОП-стационар» сама войдет в состояние равновесия и четко покажет и необходимое число коек, и целесообразные сроки лечения, исходя не из абстрактных расчетных данных, а из состояния каждого госпитализированного. В данном случае, как это нередко имеет место в медицинской практике, целесообразность должна преобладать над экономикой. В перспективе коек интенсивного лечения должно быть 20% со средними сроками пребывания до 5 дней, коек нормального (обычного) лечения-35% со средними сроками лечения 5-6 дней, коек восстановительного лечения, реабилитационных- 20% со средними сроками пребывания 5-8 дней, коек сестринского ухода- 15% со средними сроками пребывания-20-25 дней и койки дневного пребывания- 10% со средними сроками лечения 5-6 дней. После такого лечения пациент может в случае необходимости переводиться на амбулаторное лечение и помощь на дому. Кроме того, целесообразно создавать межрайонные хосписы для создания нормальных условий больным с терминальными заболеваниями. Необходимо восстановить во всех медицинских учреждениях страны исчезнувшие со стен в переходный период продуманные схемы, что нужно делать в тех или иных ургентных случаях, например, при различных отравлениях, с тем, чтобы медицинские работники могли бы немедля начать спасение за жизнь пациента. Кстати, это было бы не плохо включить и в пособия для населения</w:t>
      </w:r>
    </w:p>
    <w:p>
      <w:pPr>
        <w:pStyle w:val="Normal"/>
        <w:rPr/>
      </w:pPr>
      <w:r>
        <w:rPr>
          <w:sz w:val="28"/>
        </w:rPr>
        <w:t>В перспективе все ресурсы здравоохранения должны полностью использоваться: здания и сооружения, площади, оборудование, койки, вспомогательные службы, операционные, медицинские кадры и т.д. Свободные площади и помещения в стационарах могут сдаваться под аптечный киоск, кафе для пациентов, их посетителей и персонала, магазин с сопутствующими для стационарных условий товарами, сувенирный и газетный киоски, почтовый узел и т.д. В Канаде, например, многие больницы таким образом пополняют свой бюджет почти на 20%. Кроме того, целесообразно на базе сокращенных коек и палат открывать специальные отделения и палаты по ДМС, организовывать медико-социальные койки с совместным их содержанием. В амбулаторно- поликлинических условиях незанятые площади можно использовать под аптечный киоск, буфет для пациентов и персонала, автотреннинг и т.д., а также для организации платных альтернативных видов помощи- фитотерапии, мануальной терапии, массажа, иглоукалывания, антропометрии, платной стоматологии и косметологии и т.д. Высвобождаемые здания и корпуса не следует выводить из системы здравоохранения, а сделать так, чтобы они могли служить дополнительным источником финансирования. В них можно располагать обычные и гомеопатические аптеки, массажные и другие кабинеты, стоматологию, косметологию, мануальную терапию, тренажерно-оздоровительные комплексы и т.д. Все изложенное может принести до 75% дополнительных средств. Кроме того, есть еще один, пока весьма редко используемый источник. В соответствии со статьей 67 Основ законодательства об охране здоровья граждан лечебно-профилактические учреждения имеют право взыскивать затраты на лечение больных, здоровью которых был нанесен вред в результате противоправных действий (автотранспортные катастрофы, хулиганские нападения, укусы собак и другие происшествия, в которых гражданам были нанесены телесные повреждения). Для этого в структуре местных органов здравоохранения необходимо иметь юриста, который будет собирать соответствующие сведения, оформлять иски и подавать их в суд. По предварительным данным это может добавить в бюджет каждого учреждения до 10% дополнительных средств.   Органы местной власти и службы здравоохранения должны содействовать созданию при церквях и монастырях не только приютов для бездомных и сирот, как это было до 1917 года, но и организации домов сестринского ухода, хосписов и т.д.  Что касается программы государственных гарантий с подробными и сложными ежегодными расчетами, то при  представленной системе организации медицинской помощи, она не понадобится вообще. Федеральные власти должны только четко определить, и это гораздо проще, какие виды помощи не могут быть оказаны из общественных средств. Все остальные виды (а их подавляющее большинство) как бы гарантируются путем установления на нижних уровнях более четких показаний для их получения, определения маршрутов больных и этапности помощи на основе разработанных технологических стандартов. Попытка использовать эти стандарты не в клинической практике, а для каких-то финансовых расчетов скорее всего обречена не неуспех. Взаимодействие органов власти с медицинскими учреждениями, как отмечалось, должны строиться на основании госзаказа.</w:t>
      </w:r>
    </w:p>
    <w:p>
      <w:pPr>
        <w:pStyle w:val="Normal"/>
        <w:rPr>
          <w:sz w:val="28"/>
        </w:rPr>
      </w:pPr>
      <w:r>
        <w:rPr>
          <w:sz w:val="28"/>
          <w:u w:val="single"/>
        </w:rPr>
        <w:t>Качество медицинской помощи.</w:t>
      </w:r>
    </w:p>
    <w:p>
      <w:pPr>
        <w:pStyle w:val="Normal"/>
        <w:rPr/>
      </w:pPr>
      <w:r>
        <w:rPr>
          <w:sz w:val="28"/>
        </w:rPr>
        <w:t>Ведение больных в амбулаторных и стационарных условиях должно осуществляться в соответствии со стандартами (руководствами, протоколами), носящих  рекомендательный характер и обязательно основанных на доказательной медицине и международных стандартах серии ИСО 9000. Эти технологии должны быть не просто клиническим, но клинико-организационными, т.е. подсказывающими не только какие доказанные и обоснованные методы диагностики и лечения следует применять для конкретного пациента, но и как организовать весь лечебно-диагностический процесс. Поскольку с этим связаны и возможные врачебные ошибки, цена которых для общества исключительно высока, целесообразно разработать систему слежения за врачебными ошибками с соответствующей учетно-отчетной документацией, создать при Президенте России Совет по охране здоровья с комиссией по качеству медицинской помощи. О том, что это проблема национальная, а не просто ведомственная свидетельствует опыт США, где со времен Б.Клинтона при Президенте существует специальная межотраслевая комиссия по качеству медицинской помощи и потреблению.</w:t>
      </w:r>
    </w:p>
    <w:p>
      <w:pPr>
        <w:pStyle w:val="3"/>
        <w:tabs>
          <w:tab w:val="clear" w:pos="708"/>
          <w:tab w:val="left" w:pos="-3402" w:leader="none"/>
        </w:tabs>
        <w:rPr/>
      </w:pPr>
      <w:r>
        <w:rPr/>
        <w:t xml:space="preserve">        </w:t>
      </w:r>
      <w:r>
        <w:rPr/>
        <w:t>Под качеством медицинской помощи понимается совокупность характеристик, подтверждающих соответствие оказанной медицинской помощи имеющимся потребностям пациента (населения), его ожиданиям, современному уровню науки и технологии. Качество – понятие многоаспектное, и к его основным характеристикам относятся: адекватность, доступность, преемственность, действенность, результативность, эффективность, безопасность, своевременность, стабильность процесса и результата, постоянное совершенствование и улучшение. Отсюда следует, что эффективность является одним из существенных компонентов качества. Кстати, эффективность определяется только путем расчетов с помощью соответствующих ниже приведенных моделей и в ее основе лежит соотношение между результатами и затратами:</w:t>
      </w:r>
    </w:p>
    <w:p>
      <w:pPr>
        <w:pStyle w:val="TextBodyIndent"/>
        <w:numPr>
          <w:ilvl w:val="0"/>
          <w:numId w:val="6"/>
        </w:numPr>
        <w:spacing w:before="0" w:after="120"/>
        <w:rPr/>
      </w:pPr>
      <w:r>
        <w:rPr/>
        <w:t xml:space="preserve">анализ минимизации затрат – </w:t>
      </w:r>
      <w:r>
        <w:rPr>
          <w:lang w:val="en-US"/>
        </w:rPr>
        <w:t>cost</w:t>
      </w:r>
      <w:r>
        <w:rPr/>
        <w:t>-</w:t>
      </w:r>
      <w:r>
        <w:rPr>
          <w:lang w:val="en-US"/>
        </w:rPr>
        <w:t>minimization</w:t>
      </w:r>
      <w:r>
        <w:rPr/>
        <w:t xml:space="preserve"> </w:t>
      </w:r>
      <w:r>
        <w:rPr>
          <w:lang w:val="en-US"/>
        </w:rPr>
        <w:t>analysis</w:t>
      </w:r>
      <w:r>
        <w:rPr/>
        <w:t xml:space="preserve"> – метод оценки эффективности альтернативных решений по минимизации затрат в денежном выражении для получения равных или эквивалентных результатов в улучшении здоровья;</w:t>
      </w:r>
    </w:p>
    <w:p>
      <w:pPr>
        <w:pStyle w:val="TextBodyIndent"/>
        <w:numPr>
          <w:ilvl w:val="0"/>
          <w:numId w:val="6"/>
        </w:numPr>
        <w:spacing w:before="0" w:after="120"/>
        <w:rPr/>
      </w:pPr>
      <w:r>
        <w:rPr/>
        <w:t xml:space="preserve">анализ результативности – </w:t>
      </w:r>
      <w:r>
        <w:rPr>
          <w:lang w:val="en-US"/>
        </w:rPr>
        <w:t>cost</w:t>
      </w:r>
      <w:r>
        <w:rPr/>
        <w:t>-</w:t>
      </w:r>
      <w:r>
        <w:rPr>
          <w:lang w:val="en-US"/>
        </w:rPr>
        <w:t>effectiveness</w:t>
      </w:r>
      <w:r>
        <w:rPr/>
        <w:t xml:space="preserve"> </w:t>
      </w:r>
      <w:r>
        <w:rPr>
          <w:lang w:val="en-US"/>
        </w:rPr>
        <w:t>analysis</w:t>
      </w:r>
      <w:r>
        <w:rPr/>
        <w:t xml:space="preserve"> –метод оценки эффективности альтернативных решений по соотношению затрат в денежном выражении и результатов изменений в здоровье в количественном, но не в денежном выражении;</w:t>
      </w:r>
    </w:p>
    <w:p>
      <w:pPr>
        <w:pStyle w:val="TextBodyIndent"/>
        <w:numPr>
          <w:ilvl w:val="0"/>
          <w:numId w:val="6"/>
        </w:numPr>
        <w:spacing w:before="0" w:after="120"/>
        <w:rPr/>
      </w:pPr>
      <w:r>
        <w:rPr/>
        <w:t xml:space="preserve">анализ выгодности затрат – </w:t>
      </w:r>
      <w:r>
        <w:rPr>
          <w:lang w:val="en-US"/>
        </w:rPr>
        <w:t>cost</w:t>
      </w:r>
      <w:r>
        <w:rPr/>
        <w:t>-</w:t>
      </w:r>
      <w:r>
        <w:rPr>
          <w:lang w:val="en-US"/>
        </w:rPr>
        <w:t>benefit</w:t>
      </w:r>
      <w:r>
        <w:rPr/>
        <w:t xml:space="preserve"> </w:t>
      </w:r>
      <w:r>
        <w:rPr>
          <w:lang w:val="en-US"/>
        </w:rPr>
        <w:t>analysis</w:t>
      </w:r>
      <w:r>
        <w:rPr/>
        <w:t xml:space="preserve"> – метод оценки эффективности альтернативных решений по соотношению затрат и выгоды, представленных в денежном выражении;</w:t>
      </w:r>
    </w:p>
    <w:p>
      <w:pPr>
        <w:pStyle w:val="TextBodyIndent"/>
        <w:numPr>
          <w:ilvl w:val="0"/>
          <w:numId w:val="6"/>
        </w:numPr>
        <w:spacing w:before="0" w:after="120"/>
        <w:rPr/>
      </w:pPr>
      <w:r>
        <w:rPr/>
        <w:t xml:space="preserve">анализ полезности затрат – </w:t>
      </w:r>
      <w:r>
        <w:rPr>
          <w:lang w:val="en-US"/>
        </w:rPr>
        <w:t>cost</w:t>
      </w:r>
      <w:r>
        <w:rPr/>
        <w:t>-</w:t>
      </w:r>
      <w:r>
        <w:rPr>
          <w:lang w:val="en-US"/>
        </w:rPr>
        <w:t>utility</w:t>
      </w:r>
      <w:r>
        <w:rPr/>
        <w:t xml:space="preserve"> </w:t>
      </w:r>
      <w:r>
        <w:rPr>
          <w:lang w:val="en-US"/>
        </w:rPr>
        <w:t>analysis</w:t>
      </w:r>
      <w:r>
        <w:rPr/>
        <w:t xml:space="preserve"> – метод оценки эффективности альтернативных решений по соотношению затрат в денежном выражении и пользы для пациентов или населения в единицах их благополучия.</w:t>
      </w:r>
    </w:p>
    <w:p>
      <w:pPr>
        <w:pStyle w:val="TextBodyIndent"/>
        <w:rPr/>
      </w:pPr>
      <w:r>
        <w:rPr/>
        <w:t>Как видно, общим у этих моделей является соотношение результатов и затрат, представленных в разном выражении, но только при наличии альтернативных вариантов.</w:t>
      </w:r>
    </w:p>
    <w:p>
      <w:pPr>
        <w:pStyle w:val="TextBodyIndent"/>
        <w:rPr>
          <w:szCs w:val="20"/>
        </w:rPr>
      </w:pPr>
      <w:r>
        <w:rPr/>
        <w:t>В настоящее время практически во всех странах ведется научный поиск в области качества в здравоохранении и выбора адекватных методических приемов для его оценки. Стали организовываться различные международные и национальные организации по этой проблеме. Так, в 1986 г. с центром в Австралии было организовано Международное общество по обеспечению качества в здравоохранении, позднее образовалось Европейское общество по обеспечению качества в общей практике. Активно работает Национальная организация по обеспечению качества (СВО) в Нидерландах. Во многих врачебных ассоциациях и страховых организациях были созданы подразделения, занимающиеся качеством медицинской помощи. В США идеи повышения качества медицинской помощи, удовлетворенности потребителей качеством медицинских услуг и защиты их прав активно развиваются как в научных исследованиях, так и на практике. Большое внимание уделяется этим проблемам и в законотворчестве. Американский Конгресс в 1989 г. специально учредил Агентство по исследованиям в здравоохранении и качеству для развития усилий по проблеме улучшения качества, эффективности и доступности медицинской помощи через проведение фундаментальных научных исследований и продвижение их результатов в клиническую практику. При Президенте США (это весьма примечательно и показывает значимость этой проблемы для страны) функционирует Консультативная Комиссия по защите потребителей и качеству медицинской помощи (ACCP&amp;QHCI), создан Национальный Комитет по обеспечению качества (NCQA).</w:t>
      </w:r>
      <w:r>
        <w:rPr>
          <w:szCs w:val="20"/>
        </w:rPr>
        <w:t xml:space="preserve"> </w:t>
      </w:r>
      <w:r>
        <w:rPr/>
        <w:t>Организована и успешно функционирует Международная организация по стандартизации с центром в Канаде (</w:t>
      </w:r>
      <w:r>
        <w:rPr>
          <w:lang w:val="en-US"/>
        </w:rPr>
        <w:t>ISO</w:t>
      </w:r>
      <w:r>
        <w:rPr/>
        <w:t>).</w:t>
      </w:r>
      <w:r>
        <w:rPr>
          <w:szCs w:val="20"/>
        </w:rPr>
        <w:t xml:space="preserve"> </w:t>
      </w:r>
      <w:r>
        <w:rPr/>
        <w:t>Проблема обеспечения качества медицинской помощи включена и в деятельность ВОЗ. В ЕРБ ВОЗ развиваются идеи качества медицинской помощи как методологическая основа поддержки этих работ в странах европейского региона.</w:t>
      </w:r>
    </w:p>
    <w:p>
      <w:pPr>
        <w:pStyle w:val="Normal"/>
        <w:jc w:val="both"/>
        <w:rPr>
          <w:sz w:val="28"/>
          <w:szCs w:val="20"/>
        </w:rPr>
      </w:pPr>
      <w:r>
        <w:rPr>
          <w:sz w:val="28"/>
          <w:szCs w:val="20"/>
        </w:rPr>
        <w:t xml:space="preserve">    </w:t>
      </w:r>
      <w:r>
        <w:rPr>
          <w:sz w:val="28"/>
        </w:rPr>
        <w:t xml:space="preserve">Информационный и коммуникационный взрыв, происшедший в последние два десятилетия, не мог не повлиять на развитие медицины. Сейчас информация о новых медицинских технологиях практически мгновенно становится доступной в любой стране мира. Но тем строже нужно относиться к доказательству результативности новых предлагаемых технологий прежде, чем внедрять их в практику. </w:t>
      </w:r>
    </w:p>
    <w:p>
      <w:pPr>
        <w:pStyle w:val="Normal"/>
        <w:ind w:firstLine="720"/>
        <w:jc w:val="both"/>
        <w:rPr>
          <w:sz w:val="28"/>
          <w:szCs w:val="20"/>
        </w:rPr>
      </w:pPr>
      <w:r>
        <w:rPr>
          <w:sz w:val="28"/>
        </w:rPr>
        <w:t xml:space="preserve">В последнее десятилетие родилась новая парадигма клинической медицины, основанная на использовании наилучших из существующих результатов клинических исследований (методами клинической эпидемиологии) для выбора технологии медицинской помощи конкретному пациенту. Медицина, основанная на доказательствах (Evidence-Based Medicine) </w:t>
        <w:noBreakHyphen/>
        <w:t xml:space="preserve"> фактически это медицина, основанная на результатах. С помощью оценки результатов можно провести выбор соответствующей технологии, приведшей к лучшим результатам. Кроме того, должна быть оценена эффективность доказавших свою результативность технологий для выбора той из них, которая гарантировала бы лучший результат, но при этом была экономичной. Научной основой этого подхода является клиническая эпидемиология, не получившая пока, к сожалению, должного развития в России. В то же время эта наука позволяет статистически увязать результаты лечения с выбранными технологиями и фактически на этом базируется Доказательная медицина.</w:t>
      </w:r>
      <w:r>
        <w:rPr>
          <w:sz w:val="28"/>
          <w:szCs w:val="20"/>
        </w:rPr>
        <w:t xml:space="preserve"> </w:t>
      </w:r>
      <w:r>
        <w:rPr>
          <w:sz w:val="28"/>
        </w:rPr>
        <w:t>Главнейший принцип клинической эпидемиологии - каждое клиническое решение должно основываться на строго доказанных научных фактах. От того, насколько убедительны научные данные в отношении клинической и стоимостной эффективности, зависит правильность размещения и использования финансовых и других ресурсов. Даже в высокоразвитых странах ресурсы, выделяемые обществом на здравоохранение, ограничены. Поэтому естественно, что наиболее эффективно направлять эти ресурсы на развитие методов профилактики, диагностики и лечения, практическая польза которых подтверждена критериями научно обоснованной медицинской практики.</w:t>
      </w:r>
      <w:r>
        <w:rPr>
          <w:sz w:val="28"/>
          <w:szCs w:val="20"/>
        </w:rPr>
        <w:t xml:space="preserve"> </w:t>
      </w:r>
      <w:r>
        <w:rPr>
          <w:sz w:val="28"/>
        </w:rPr>
        <w:t>Без достоверных научных всесторонних доказательств ни одна новая технология не должна  быть воспринята практикой. С другой стороны, такое строгое документальное подтверждение эффективности какой-либо технологии дает гарантии для врачей в правильности выбора пути оказания медицинской помощи пациенту в спорных вопросах при претензиях со стороны пациента или страховой компании. Вероятность получения определенного результата известна, пациентов заранее знакомят с этой информацией и просят их информированного согласия на выбор данной технологии.</w:t>
      </w:r>
    </w:p>
    <w:p>
      <w:pPr>
        <w:pStyle w:val="Normal"/>
        <w:jc w:val="both"/>
        <w:rPr>
          <w:sz w:val="28"/>
          <w:szCs w:val="20"/>
        </w:rPr>
      </w:pPr>
      <w:r>
        <w:rPr>
          <w:sz w:val="28"/>
        </w:rPr>
        <w:t xml:space="preserve"> </w:t>
      </w:r>
      <w:r>
        <w:rPr>
          <w:sz w:val="28"/>
        </w:rPr>
        <w:t xml:space="preserve">В последние годы, и этот подход устанавливается надолго, в клинической практике используются только те препараты и методы лечения, эффективность которых при данной патологии доказана статистически на адекватном по численности материале в рандомизированных группах больных с применением двойного слепого метода. Индивидуальный врачебный опыт и мнение даже весьма авторитетных экспертов рассматривают за рубежом как не имеющие достаточной научной основы. Даже в безвыходных положениях доказательства типа: «У меня был пациент, которому это помогло в такой же ситуации»; «Я слышал, что там-то с успехом применяют это лекарство»; «Все уже испробовали </w:t>
        <w:noBreakHyphen/>
        <w:t xml:space="preserve"> терять нечего, давайте попробуем, авось поможет» и т.д. абсолютно не принимаются во внимание и, например, в американской практике может быть предметом судебного разбирательства.</w:t>
      </w:r>
    </w:p>
    <w:p>
      <w:pPr>
        <w:pStyle w:val="Normal"/>
        <w:ind w:firstLine="720"/>
        <w:jc w:val="both"/>
        <w:rPr>
          <w:sz w:val="28"/>
          <w:szCs w:val="20"/>
        </w:rPr>
      </w:pPr>
      <w:r>
        <w:rPr>
          <w:sz w:val="28"/>
        </w:rPr>
        <w:t xml:space="preserve">Доказательная медицина </w:t>
      </w:r>
      <w:r>
        <w:rPr/>
        <w:t>–</w:t>
      </w:r>
      <w:r>
        <w:rPr>
          <w:sz w:val="28"/>
        </w:rPr>
        <w:t xml:space="preserve"> это новая технология сбора, анализа, синтеза и использования медицинской информации, позволяющая принимать оптимальные клинические решения. Она возникла вследствие:</w:t>
      </w:r>
    </w:p>
    <w:p>
      <w:pPr>
        <w:pStyle w:val="Normal"/>
        <w:numPr>
          <w:ilvl w:val="0"/>
          <w:numId w:val="5"/>
        </w:numPr>
        <w:spacing w:before="0" w:after="120"/>
        <w:ind w:left="357" w:hanging="357"/>
        <w:jc w:val="both"/>
        <w:rPr>
          <w:sz w:val="28"/>
          <w:szCs w:val="20"/>
        </w:rPr>
      </w:pPr>
      <w:r>
        <w:rPr>
          <w:sz w:val="28"/>
        </w:rPr>
        <w:t>бурного роста числа клинических исследований в последние десятилетие;</w:t>
      </w:r>
    </w:p>
    <w:p>
      <w:pPr>
        <w:pStyle w:val="Normal"/>
        <w:numPr>
          <w:ilvl w:val="0"/>
          <w:numId w:val="5"/>
        </w:numPr>
        <w:spacing w:before="0" w:after="120"/>
        <w:ind w:left="357" w:hanging="357"/>
        <w:jc w:val="both"/>
        <w:rPr>
          <w:sz w:val="28"/>
          <w:szCs w:val="20"/>
        </w:rPr>
      </w:pPr>
      <w:r>
        <w:rPr>
          <w:sz w:val="28"/>
        </w:rPr>
        <w:t>развития новых медицинских технологий и систематического роста затрат на медицину;</w:t>
      </w:r>
    </w:p>
    <w:p>
      <w:pPr>
        <w:pStyle w:val="Normal"/>
        <w:numPr>
          <w:ilvl w:val="0"/>
          <w:numId w:val="5"/>
        </w:numPr>
        <w:spacing w:before="0" w:after="120"/>
        <w:ind w:left="357" w:hanging="357"/>
        <w:jc w:val="both"/>
        <w:rPr>
          <w:sz w:val="28"/>
          <w:szCs w:val="20"/>
        </w:rPr>
      </w:pPr>
      <w:r>
        <w:rPr>
          <w:sz w:val="28"/>
        </w:rPr>
        <w:t>появления в 70-х годах новой фундаментальной дисциплины (клинической эпидемиологии), составляющей  методическую основу доказательной медицины;</w:t>
      </w:r>
    </w:p>
    <w:p>
      <w:pPr>
        <w:pStyle w:val="Normal"/>
        <w:numPr>
          <w:ilvl w:val="0"/>
          <w:numId w:val="5"/>
        </w:numPr>
        <w:spacing w:before="0" w:after="120"/>
        <w:ind w:left="357" w:hanging="357"/>
        <w:jc w:val="both"/>
        <w:rPr>
          <w:sz w:val="28"/>
          <w:szCs w:val="20"/>
        </w:rPr>
      </w:pPr>
      <w:r>
        <w:rPr>
          <w:sz w:val="28"/>
        </w:rPr>
        <w:t>развития информационных технологий и возможностей поиска и распространения информации.</w:t>
      </w:r>
    </w:p>
    <w:p>
      <w:pPr>
        <w:pStyle w:val="Normal"/>
        <w:jc w:val="both"/>
        <w:rPr>
          <w:sz w:val="28"/>
          <w:szCs w:val="20"/>
        </w:rPr>
      </w:pPr>
      <w:r>
        <w:rPr>
          <w:sz w:val="28"/>
        </w:rPr>
        <w:tab/>
        <w:t>Основными положениями доказательной медицины являются следующие:</w:t>
      </w:r>
    </w:p>
    <w:p>
      <w:pPr>
        <w:pStyle w:val="Normal"/>
        <w:numPr>
          <w:ilvl w:val="0"/>
          <w:numId w:val="3"/>
        </w:numPr>
        <w:spacing w:before="0" w:after="120"/>
        <w:ind w:left="357" w:hanging="357"/>
        <w:jc w:val="both"/>
        <w:rPr>
          <w:sz w:val="28"/>
          <w:szCs w:val="20"/>
        </w:rPr>
      </w:pPr>
      <w:r>
        <w:rPr>
          <w:sz w:val="28"/>
        </w:rPr>
        <w:t>в большинстве клинических ситуаций диагноз, прогноз и результаты лечения отдельного больного неопределенны и поэтому должны выражаться через вероятности (потребность в консилиумах в последние годы возрастала в связи с ростом частоты сочетанной и множественной патологии, атипичных случаев, стертой клинической картины, резким уменьшением доли классических случаев болезни);</w:t>
      </w:r>
    </w:p>
    <w:p>
      <w:pPr>
        <w:pStyle w:val="Normal"/>
        <w:numPr>
          <w:ilvl w:val="0"/>
          <w:numId w:val="3"/>
        </w:numPr>
        <w:spacing w:before="0" w:after="120"/>
        <w:ind w:left="357" w:hanging="357"/>
        <w:jc w:val="both"/>
        <w:rPr>
          <w:sz w:val="28"/>
          <w:szCs w:val="20"/>
        </w:rPr>
      </w:pPr>
      <w:r>
        <w:rPr>
          <w:sz w:val="28"/>
        </w:rPr>
        <w:t>результаты клинических наблюдений искажаются предвзятостью и систематическими ошибками;</w:t>
      </w:r>
    </w:p>
    <w:p>
      <w:pPr>
        <w:pStyle w:val="Normal"/>
        <w:numPr>
          <w:ilvl w:val="0"/>
          <w:numId w:val="3"/>
        </w:numPr>
        <w:spacing w:before="0" w:after="120"/>
        <w:ind w:left="357" w:hanging="357"/>
        <w:jc w:val="both"/>
        <w:rPr>
          <w:sz w:val="28"/>
          <w:szCs w:val="20"/>
        </w:rPr>
      </w:pPr>
      <w:r>
        <w:rPr>
          <w:sz w:val="28"/>
        </w:rPr>
        <w:t>любые исследования, включая клинические, подвержены влиянию случайности;</w:t>
      </w:r>
    </w:p>
    <w:p>
      <w:pPr>
        <w:pStyle w:val="Normal"/>
        <w:numPr>
          <w:ilvl w:val="0"/>
          <w:numId w:val="3"/>
        </w:numPr>
        <w:spacing w:before="0" w:after="120"/>
        <w:ind w:left="357" w:hanging="357"/>
        <w:jc w:val="both"/>
        <w:rPr>
          <w:sz w:val="28"/>
          <w:szCs w:val="20"/>
        </w:rPr>
      </w:pPr>
      <w:r>
        <w:rPr>
          <w:sz w:val="28"/>
        </w:rPr>
        <w:t>вероятность исхода для отдельного больного наилучшим образом оценивается на основании клинических наблюдений за группами подобных больных;</w:t>
      </w:r>
    </w:p>
    <w:p>
      <w:pPr>
        <w:pStyle w:val="Normal"/>
        <w:numPr>
          <w:ilvl w:val="0"/>
          <w:numId w:val="3"/>
        </w:numPr>
        <w:spacing w:before="0" w:after="120"/>
        <w:ind w:left="357" w:hanging="357"/>
        <w:jc w:val="both"/>
        <w:rPr>
          <w:sz w:val="28"/>
          <w:szCs w:val="20"/>
        </w:rPr>
      </w:pPr>
      <w:r>
        <w:rPr>
          <w:sz w:val="28"/>
        </w:rPr>
        <w:t>клиницисты обязаны полагаться на наблюдения, основанные на строгих научных принципах, включающих способы уменьшения предвзятости и оценку роли случайности.</w:t>
      </w:r>
    </w:p>
    <w:p>
      <w:pPr>
        <w:pStyle w:val="Normal"/>
        <w:spacing w:before="0" w:after="120"/>
        <w:jc w:val="both"/>
        <w:rPr>
          <w:sz w:val="28"/>
          <w:szCs w:val="20"/>
        </w:rPr>
      </w:pPr>
      <w:r>
        <w:rPr>
          <w:sz w:val="28"/>
        </w:rPr>
        <w:t>В последние годы во многих странах уделяется большое внимание подготовке таких формализованных руководств (guidelines) по обследованию и лечению госпитализированных больных, т.е. описанию технологической последовательности и описанию технологических «стандартов». На практике этот подход показал свою высокую эффективность и у нас в стране, особенно в городах Дубне, Твери и Туле, где разработаны и внедрены протоколы и руководства по ведению пациентов с гипертонией, язвенной болезнью, болезнями женских половых органов, гестозами у беременных, респираторными дистрессами у новорожденных и др. Отдельные руководства разработаны на федеральном уровне и утверждены соответствующими приказами Минздрава, что принципиально неверно, т.к. руководства всегда носят рекомендательный, а не обязательный характер. Руководства внедряются для:</w:t>
      </w:r>
    </w:p>
    <w:p>
      <w:pPr>
        <w:pStyle w:val="Normal"/>
        <w:numPr>
          <w:ilvl w:val="0"/>
          <w:numId w:val="2"/>
        </w:numPr>
        <w:jc w:val="both"/>
        <w:rPr>
          <w:sz w:val="28"/>
          <w:szCs w:val="20"/>
        </w:rPr>
      </w:pPr>
      <w:r>
        <w:rPr>
          <w:sz w:val="28"/>
        </w:rPr>
        <w:t>улучшения качества медицинской помощи;</w:t>
      </w:r>
    </w:p>
    <w:p>
      <w:pPr>
        <w:pStyle w:val="Normal"/>
        <w:numPr>
          <w:ilvl w:val="0"/>
          <w:numId w:val="2"/>
        </w:numPr>
        <w:jc w:val="both"/>
        <w:rPr>
          <w:sz w:val="28"/>
          <w:szCs w:val="20"/>
        </w:rPr>
      </w:pPr>
      <w:r>
        <w:rPr>
          <w:sz w:val="28"/>
        </w:rPr>
        <w:t>более рационального планирования ресурсов и, особенно, их использования;</w:t>
      </w:r>
    </w:p>
    <w:p>
      <w:pPr>
        <w:pStyle w:val="Normal"/>
        <w:numPr>
          <w:ilvl w:val="0"/>
          <w:numId w:val="2"/>
        </w:numPr>
        <w:jc w:val="both"/>
        <w:rPr>
          <w:sz w:val="28"/>
          <w:szCs w:val="20"/>
        </w:rPr>
      </w:pPr>
      <w:r>
        <w:rPr>
          <w:sz w:val="28"/>
        </w:rPr>
        <w:t>обучения медицинского персонала;</w:t>
      </w:r>
    </w:p>
    <w:p>
      <w:pPr>
        <w:pStyle w:val="Normal"/>
        <w:numPr>
          <w:ilvl w:val="0"/>
          <w:numId w:val="2"/>
        </w:numPr>
        <w:jc w:val="both"/>
        <w:rPr>
          <w:sz w:val="28"/>
          <w:szCs w:val="20"/>
        </w:rPr>
      </w:pPr>
      <w:r>
        <w:rPr>
          <w:sz w:val="28"/>
        </w:rPr>
        <w:t>защиты медицинских работников от возможных ошибок и судебных исков;</w:t>
      </w:r>
    </w:p>
    <w:p>
      <w:pPr>
        <w:pStyle w:val="Normal"/>
        <w:numPr>
          <w:ilvl w:val="0"/>
          <w:numId w:val="2"/>
        </w:numPr>
        <w:jc w:val="both"/>
        <w:rPr>
          <w:sz w:val="28"/>
          <w:szCs w:val="20"/>
        </w:rPr>
      </w:pPr>
      <w:r>
        <w:rPr>
          <w:sz w:val="28"/>
        </w:rPr>
        <w:t>оценки и контроля качества медицинской помощи;</w:t>
      </w:r>
    </w:p>
    <w:p>
      <w:pPr>
        <w:pStyle w:val="Normal"/>
        <w:numPr>
          <w:ilvl w:val="0"/>
          <w:numId w:val="2"/>
        </w:numPr>
        <w:jc w:val="both"/>
        <w:rPr>
          <w:sz w:val="28"/>
          <w:szCs w:val="20"/>
        </w:rPr>
      </w:pPr>
      <w:r>
        <w:rPr>
          <w:sz w:val="28"/>
        </w:rPr>
        <w:t>составления функциональных обязанностей медицинских работников;</w:t>
      </w:r>
    </w:p>
    <w:p>
      <w:pPr>
        <w:pStyle w:val="Normal"/>
        <w:numPr>
          <w:ilvl w:val="0"/>
          <w:numId w:val="2"/>
        </w:numPr>
        <w:jc w:val="both"/>
        <w:rPr>
          <w:sz w:val="28"/>
          <w:szCs w:val="20"/>
        </w:rPr>
      </w:pPr>
      <w:r>
        <w:rPr>
          <w:sz w:val="28"/>
        </w:rPr>
        <w:t>улучшения организации всей работы, внутреннего и внешнего взаимодействия;</w:t>
      </w:r>
    </w:p>
    <w:p>
      <w:pPr>
        <w:pStyle w:val="Normal"/>
        <w:numPr>
          <w:ilvl w:val="0"/>
          <w:numId w:val="2"/>
        </w:numPr>
        <w:jc w:val="both"/>
        <w:rPr>
          <w:sz w:val="28"/>
          <w:szCs w:val="20"/>
        </w:rPr>
      </w:pPr>
      <w:r>
        <w:rPr>
          <w:sz w:val="28"/>
        </w:rPr>
        <w:t>нивелирования влияния различных клинических школ и направлений;</w:t>
      </w:r>
    </w:p>
    <w:p>
      <w:pPr>
        <w:pStyle w:val="Normal"/>
        <w:numPr>
          <w:ilvl w:val="0"/>
          <w:numId w:val="2"/>
        </w:numPr>
        <w:jc w:val="both"/>
        <w:rPr>
          <w:sz w:val="28"/>
          <w:szCs w:val="20"/>
        </w:rPr>
      </w:pPr>
      <w:r>
        <w:rPr>
          <w:sz w:val="28"/>
        </w:rPr>
        <w:t>улучшения информационного обеспечения клинико-организационных процессов;</w:t>
      </w:r>
    </w:p>
    <w:p>
      <w:pPr>
        <w:pStyle w:val="Normal"/>
        <w:numPr>
          <w:ilvl w:val="0"/>
          <w:numId w:val="2"/>
        </w:numPr>
        <w:jc w:val="both"/>
        <w:rPr>
          <w:sz w:val="28"/>
          <w:szCs w:val="20"/>
        </w:rPr>
      </w:pPr>
      <w:r>
        <w:rPr>
          <w:sz w:val="28"/>
        </w:rPr>
        <w:t>составления перечня лекарственных препаратов и изделий медицинской техники первоочередной необходимости.</w:t>
      </w:r>
    </w:p>
    <w:p>
      <w:pPr>
        <w:pStyle w:val="Normal"/>
        <w:ind w:firstLine="708"/>
        <w:jc w:val="both"/>
        <w:rPr>
          <w:sz w:val="28"/>
          <w:szCs w:val="20"/>
        </w:rPr>
      </w:pPr>
      <w:r>
        <w:rPr>
          <w:sz w:val="28"/>
        </w:rPr>
        <w:t>Механизмами внедрения руководств в практику являются: обучение персонала, врачебные конференции, в том числе рекомендованные в свое время И.В. Давыдовским, регулярные патологоанатомические конференции, работа в команде, информационные материалы (брошюры, обзоры международные базы знаний), методические рекомендации, информирование пациента и общества, мотивация медицинских работников.</w:t>
      </w:r>
    </w:p>
    <w:p>
      <w:pPr>
        <w:pStyle w:val="Normal"/>
        <w:jc w:val="both"/>
        <w:rPr>
          <w:sz w:val="28"/>
          <w:szCs w:val="20"/>
        </w:rPr>
      </w:pPr>
      <w:r>
        <w:rPr>
          <w:sz w:val="28"/>
        </w:rPr>
        <w:tab/>
        <w:t>В настоящее время в мире уже разработано много тысяч руководств по ведению различных пациентов и к ним имеется доступ через систему Интернет.</w:t>
      </w:r>
      <w:r>
        <w:rPr>
          <w:sz w:val="28"/>
          <w:szCs w:val="20"/>
        </w:rPr>
        <w:t xml:space="preserve"> </w:t>
      </w:r>
      <w:r>
        <w:rPr>
          <w:sz w:val="28"/>
        </w:rPr>
        <w:t>Для координации и кооперации врачей всего мира в развитии научных доказательств приемлемости для практики новых (а иногда уже давно известных) технологий медицинской помощи было создано в 1992 г. Кохрейновское Сотрудничество (Cochrane Collaboration), задача которого - составление систематических обзоров по клиническим разделам (шизофрения, инсульт, и т.д.) или методическим подходам (статистические методы, обобщение данных из первичных медицинских документов и т.д.). В нашей стране уже создан Кохрейновский центр и имеются пока два центра по доказательном медицине: по фармакологии при МГУ им. М.В. Ломоносова и по семейной медицине при ММА им. И.М. Сеченова.</w:t>
      </w:r>
    </w:p>
    <w:p>
      <w:pPr>
        <w:pStyle w:val="Normal"/>
        <w:jc w:val="both"/>
        <w:rPr>
          <w:sz w:val="28"/>
          <w:szCs w:val="20"/>
        </w:rPr>
      </w:pPr>
      <w:r>
        <w:rPr>
          <w:sz w:val="28"/>
        </w:rPr>
        <w:t xml:space="preserve">Каждый врач должен знать, что при выполнении стандартной технологии, он гарантированно следует самым современным и эффективным (с точки зрения соотношения результатов и затрат) путем, и при этом вероятность получить неудовлетворительный результат известна и минимальна. Врач вправе избрать другой путь оказания помощи, но он должен суметь доказать обоснованность отклонения от рекомендаций в случае получения отрицательных результатов. С проблемой обеспечения качества тесно связаны вопросы аккредитации и лицензирования, которые вскоре в нашей стране получат правильное понимание. В международной практике </w:t>
      </w:r>
      <w:r>
        <w:rPr>
          <w:b/>
          <w:bCs/>
          <w:sz w:val="28"/>
        </w:rPr>
        <w:t>аккредитация</w:t>
      </w:r>
      <w:r>
        <w:rPr>
          <w:sz w:val="28"/>
        </w:rPr>
        <w:t xml:space="preserve"> – это система внешней профессиональной проверки соответствия имеющихся ресурсов, их использования и  применяемых технологий набору «стандартов», основанная на принципе добровольности участия проверяемых. Ежедневное выполнение «стандартов» гарантирует учреждению, что оно работает так, как от него и ожидали, а также защищает интересы пациентов, медицинских работников и учреждения в целом. </w:t>
      </w:r>
      <w:r>
        <w:rPr>
          <w:b/>
          <w:bCs/>
          <w:sz w:val="28"/>
        </w:rPr>
        <w:t>Лицензирование</w:t>
      </w:r>
      <w:r>
        <w:rPr>
          <w:sz w:val="28"/>
        </w:rPr>
        <w:t xml:space="preserve"> – это разрешение, выдаваемое медицинскому работнику полномочным органом, на право заниматься определенной деятельностью, а лицензия-это документальное подтверждение на право заниматься определенным видом деятельности, выдаваемое полномочным органом. Лицензия должна выдаваться при наличии сертификата, подтверждающего возможности или способности выполнения данного вида деятельности, с учетом имеющейся </w:t>
      </w:r>
      <w:r>
        <w:rPr>
          <w:b/>
          <w:bCs/>
          <w:sz w:val="28"/>
        </w:rPr>
        <w:t>потребности</w:t>
      </w:r>
      <w:r>
        <w:rPr>
          <w:sz w:val="28"/>
        </w:rPr>
        <w:t xml:space="preserve"> в этой деятельности и степени ее удовлетворения в конкретных условиях и на конкретных территориях. </w:t>
      </w:r>
    </w:p>
    <w:p>
      <w:pPr>
        <w:pStyle w:val="Normal"/>
        <w:jc w:val="both"/>
        <w:rPr>
          <w:sz w:val="28"/>
          <w:szCs w:val="20"/>
        </w:rPr>
      </w:pPr>
      <w:r>
        <w:rPr>
          <w:sz w:val="28"/>
        </w:rPr>
        <w:t>Обеспечение качества состоит, во-первых, в адекватности выбранной для пациента технологии (от начала лечения до его завершения, полного или частичного) во-вторых, в правильном подборе и в правильной организации работы команды по ведению пациента и, наконец, в третьих, в необходимом ресурсном обеспечении выбранного технологического процесса.</w:t>
      </w:r>
      <w:r>
        <w:rPr>
          <w:sz w:val="28"/>
          <w:szCs w:val="20"/>
        </w:rPr>
        <w:t xml:space="preserve"> </w:t>
      </w:r>
      <w:r>
        <w:rPr>
          <w:sz w:val="28"/>
        </w:rPr>
        <w:t>Отсюда следует, что обеспечение качества и его оценка являются процессами взаимосвязанными. Вот почему в настоящее время крайне необходимо ввести в лечебно-профилактических учреждениях должность заместителя главного врача по качеству медицинской помощи.</w:t>
      </w:r>
    </w:p>
    <w:p>
      <w:pPr>
        <w:pStyle w:val="Normal"/>
        <w:jc w:val="both"/>
        <w:rPr>
          <w:sz w:val="28"/>
          <w:szCs w:val="20"/>
        </w:rPr>
      </w:pPr>
      <w:r>
        <w:rPr>
          <w:sz w:val="28"/>
        </w:rPr>
        <w:t xml:space="preserve"> </w:t>
      </w:r>
      <w:r>
        <w:rPr>
          <w:sz w:val="28"/>
        </w:rPr>
        <w:t xml:space="preserve">Пациента необходимо рассматривать в качестве партнера врача в процессе лечения. Пациенту должны предоставляться в доступном виде все знания о его состоянии, и при выборе тактики помощи врач может вовлечь пациента в принятие решения. После окончания лечения пациента нужно обучить самосохранному поведению, связанному с перенесенным заболеваниям, учить распознавать и справляться с незначительными нарушениями, инструктировать, в каком случае следует обязательно обратиться за медицинской помощью. </w:t>
      </w:r>
    </w:p>
    <w:p>
      <w:pPr>
        <w:pStyle w:val="21"/>
        <w:ind w:left="-180" w:firstLine="720"/>
        <w:rPr>
          <w:szCs w:val="20"/>
        </w:rPr>
      </w:pPr>
      <w:r>
        <w:rPr/>
        <w:t>Другой подход основан на применении международного «стандарта» серии ИСО 9000:2000. Например, стандарт ИСО 9001:2001 ориентирует более последовательно рассматривать управление качеством как управление процессами, а в стандарте ИСО 9004-94 прямо записано: «Эффективная система качества должны быть спроектирована так, чтобы удовлетворять запросам и ожиданиям потребителя и защищать интересы организации. Хорошо сконструированная система качества является надежным средством руководства в деле оптимизации и управления качеством с точки зрения выгод, затрат и рисков». Применение стандарта серии ИСО 9000:2000 позволяет так разложить процесс реализации технологии, чтобы по возможности снизить издержки. В целом же при сочетании этих двух подходов можно не только выбрать лучшую для конкретного пациента технологию, но и, разложив ее на составляющие элементы, оптимизировать выбранную технологию, сократив до минимума возможные ее издержки. Такое сочетание этих двух разных подходов  представляется перспективным и будет содействовать улучшению качества медицинской помощи и уменьшению числа врачебных ошибок. Кстати в других странах ведущая роль в этих процессах отводится не административным структурам, а профессиональным медицинским организациям, которые определяют все аспекты профессиональной деятельности, включая сертификацию, лицензирование, обучение и т.д. Видимо, вскоре эти функции и у нас будут переданы Российской медицинской ассоциации или создаваемой  в законодательном порядке Всероссийской врачебной палате. Таким образом, медицинская помощь будет оказана качественно только в том случае, если выбрана наиболее эффективная (с точки зрения результатов и затрат) технология из числа доказавших свою высокую клиническую результативность. С другой стороны, выбор самой эффективной из возможных технологий осуществляется с учетом получения результатов, соответствующих «стандартам» качества. Иначе говоря, не допускается экономия средств для лечения пациента в ущерб другим характеристикам качества – доступность, безопасность и др.</w:t>
      </w:r>
    </w:p>
    <w:p>
      <w:pPr>
        <w:pStyle w:val="Normal"/>
        <w:rPr>
          <w:b/>
          <w:b/>
          <w:sz w:val="28"/>
        </w:rPr>
      </w:pPr>
      <w:r>
        <w:rPr>
          <w:b/>
          <w:sz w:val="28"/>
        </w:rPr>
        <w:t>3.4.Обеспечение функционирования системы здравоохранения</w:t>
      </w:r>
    </w:p>
    <w:p>
      <w:pPr>
        <w:pStyle w:val="Normal"/>
        <w:rPr/>
      </w:pPr>
      <w:r>
        <w:rPr>
          <w:sz w:val="28"/>
        </w:rPr>
        <w:t>Нужно исходить из того, что в перспективе в России должна появиться национальная система всеобщего государственного медико-социального страхования, предпосылки которого совпадают с причинами создания Министерства здравоохранения и социальных служб. Важнейшим условием нормального функционирования здравоохранения является достаточное его финансирование. Финансовое обеспечение может быть направлено на: более рациональное использование выделенных средств, путем соответствующего перераспределения  объемов помощи и более эффективного использования всех ресурсов, снижения издержек и сокращения ненужных расходов с тем, чтобы не требовать дополнительного финансирования на эти цели, разделение всех видов помощи на платные и бесплатные с разными вариантами или разделение населения по платежеспособности, установление прозрачности финансовых потоков и укорачивание пути их движения, повышение ответственности всех уровней власти за финансирование, качество медицинской помощи и за здоровье граждан, определение новых источников для дополнительного финансирования здравоохранения. В отношении разделения помощи для всего населения на виды или уровни по принципу что-то бесплатно, остальное- за плату, можно лишь подтвердить ранее высказанное утверждение, что для нашей страны этот вариант неприемлем полностью. Скорее население можно разделить на тех, кто может и должен платить, кто может платить и кто не должен и не может платить. Первая группа, в которую входит 20% населения, должны перейти полностью на систему ДМС, вторая группа- по желанию. В предыдущих разделах содержались некоторые предложения, как сделать здравоохранение более эффективным, рациональным, приближенным к населению и качественным. Здесь же рассмотрим вначале некоторые общие схемы финансирования отрасли.</w:t>
      </w:r>
    </w:p>
    <w:p>
      <w:pPr>
        <w:pStyle w:val="Normal"/>
        <w:rPr/>
      </w:pPr>
      <w:r>
        <w:rPr>
          <w:sz w:val="28"/>
        </w:rPr>
        <w:t>Уже давно речь идет об одноканальной схеме финансирования, т.е. об объединении средств бюджета и ОМС, и это правильно, потому что попытки раздельного финансирования основных средств и самой медицинской помощи, работающего и неработающего населения оказались неудачными. Но эту одноканальную схему можно организовать по разному, оставив как есть длинный путь прохождения денег, или значительно его упростить. В связи с отъемом у фондов ОМС функции сбора взносов одна из структур- либо страховщики, либо фонды, как и предсказывали специалисты ВОЗ, оказалась лишней. Федеральный фонд ОМС целесообразно сохранить из-за его важной выравнивающей роли, а территориальные фонды вполне можно упразднить, т.к. средства ОМС траншами из ФФОМС будут направляться в местные органы власти, а те передавать их страховым организациям для оказания медицинской помощи. При этом существенно, в том числе законодательно, повышается ответственность местных органов власти за здоровье и здравоохранение, но ответственность без денег может превратиться в формальность. Другой вариант- вместо страховых организаций на страховом поле оставить территориальные фонды, как это имеет место в ряде стран с хорошо отлаженной системой социального страхования здоровья, которые будут выполнять роль страховщиков. В то же время скрытая безадресность страховых взносов, спрятанных в Едином социальном налоге, не способствует улучшению финансирования, и этот вопрос нужно как-то решать. Третий вариант- это канадский подход, где фактически функции страховщиков выполняют правительства провинций, в которых аккумулируются все средства и которые оплачивают предоставляемые им из медицинских учреждений счета. Фактически этот вариант означает возврат к государственной системе, но в децентрализованном виде и с разными источниками финансирования. Государство вправе рассмотреть и такой вариант, когда все, кому положено по закону, платят страховые взносы, а 20% населения (первая группа) и части населения из второй группы рекомендуется использовать для медицинской помощи систему ДМС, что может несколько повысить средние затраты по линии ОМС на одного жителя. Для ускоренного и более широкого внедрения системы ДМС необходимо предусмотреть соответствующие льготы и более комфортные и сервисные условия для лиц, себя застраховавших, но при единых стандартах оказания медицинской помощи.  Это было то, что относилось к системе ОМС. С бюджетными средствами дело обстоит гораздо сложнее, поскольку именно из этого источника возможно существенное увеличение финансирование здравоохранения. Дополнительные бюджетные средства могут быть получены путем:</w:t>
      </w:r>
    </w:p>
    <w:p>
      <w:pPr>
        <w:pStyle w:val="Normal"/>
        <w:rPr/>
      </w:pPr>
      <w:r>
        <w:rPr>
          <w:sz w:val="28"/>
        </w:rPr>
        <w:t>1.Установления, как и во многих развитых странах, прогрессивного индивидуального налога, поскольку одинаковый налог для всех ведет к выраженной социальной несправедливости. Это будет способствовать постепенному формированию относительной социальной однородности  населения, когда за счет налогов с более богатых людей ликвидируется бедность и осуществляется  поддержка социально уязвимых групп населения.</w:t>
      </w:r>
    </w:p>
    <w:p>
      <w:pPr>
        <w:pStyle w:val="Normal"/>
        <w:rPr/>
      </w:pPr>
      <w:r>
        <w:rPr>
          <w:sz w:val="28"/>
        </w:rPr>
        <w:t>2.Повышения акцизов, как это имеет место во многих странах, на все спиртные изделия, включая пиво, и табачные изделия, по которым в 2003 г. недобор налогов составил 21.4% за счет того, что компании сами определяют цену табачной продукции, с которой затем взимаются налоги. По эти товарам конечная цена и цена производителя отличается в десятки раз, что дает высокую прибыль всем участникам процесса их доставки потребителю. Эти средства целесообразно использовать в качестве целевого взноса государства на дотацию здравоохранения и повышение зарплаты врачам, которая по самой нижней границе должна быть в 8-10 раз выше прожиточного минимума и сравняться с зарплатой чиновника высокой квалификации.</w:t>
      </w:r>
    </w:p>
    <w:p>
      <w:pPr>
        <w:pStyle w:val="Normal"/>
        <w:rPr/>
      </w:pPr>
      <w:r>
        <w:rPr>
          <w:sz w:val="28"/>
        </w:rPr>
        <w:t>3. Сокращения аппарата чиновников, доведенного до невиданных ранее размеров в  1млн. 259 тыс. человек (в СССР их было вдвое меньше), пресечения взяток, составляющих порядка 30 млрд. долл. ежегодно, полного учета доходов компаний и индивидов, среди которых, по официальным данным 12, а по оценкам, более 100 долларовых миллиардеров, что позволит существенно увеличить собираемые налоги.</w:t>
      </w:r>
    </w:p>
    <w:p>
      <w:pPr>
        <w:pStyle w:val="Normal"/>
        <w:rPr/>
      </w:pPr>
      <w:r>
        <w:rPr>
          <w:sz w:val="28"/>
        </w:rPr>
        <w:t xml:space="preserve">  </w:t>
      </w:r>
      <w:r>
        <w:rPr>
          <w:sz w:val="28"/>
        </w:rPr>
        <w:t>Вообще налоговая политика должна быть не застывшей, а гибкой, как вожжи, ибо она является одним из важнейших рычагов управления экономикой и взаимодействия экономики с социальной сферой. К примеру, если  приоритетом является улучшение дорог, то снижаются налоги на тех, кто будет инвестировать средства в эту область. Именно так и нужно поступать по приоритетам, обозначенным Президентом, не путем поиска денег в бюджете, а посредством гибкой налоговой политики, что принесет выгоду и инвесторам, и обществу. Все перечисленные источники вполне могут быть использованы для увеличения финансирования здравоохранения и  существенного повышения заработной платы  медицинским работникам. В настоящее время бюджет на 78.3% формируется из налогов, среди которых наибольшая доля приходится на НДС, который надо неуклонно снижать, поскольку он тормозит производство, акцизы (порядка 12%), налоги на прибыль предприятий. Средства по НДС полностью, акцизы в размере 85% и часть налога  на прибыль предприятий в размере 42-43% поступают в федеральный бюджет, а оставшаяся небольшая часть указанных налогов и в полном виде индивидуальный подоходный налог остается в распоряжении местных органов власти. В результате получается, что более 60% всех собираемых налогов уходит наверх и только менее 40% остается там, где обеспечиваются практически все повседневные условия жизни населения, в том числе здравоохранение, образование, коммунальные услуги, жилье и т.д. Поэтому целесообразно в не очень далеком будущем налог на прибыль предприятий в полном объеме и 60% акцизов оставлять на местах с тем, чтобы выдержать следующее распределение всех налогов: федеральный бюджет-45% для решения общенациональных задач  с функцией выравнивания для субъектов федерации, бюджет субъектов федерации- 15% для решения территориальных проблем  с функцией выравнивания для муниципалитетов, муниципальный бюджет- 35% для решения муниципальных проблем с функцией выравнивания для управ, бюджет управ-5% для решения проблем на уровне управ, в том числе по создания системы охраны здоровья. Из средств, выделяемых на здравоохранение, доля расходов на стационарную помощь должна уменьшиться до 35%, на амбулаторно-поликлиническую помощь, включая службы врачей общей практики и неотложную помощь- возрасти до 43%, на дневные стационары- до 10%, а расходы на профилактику и скорую помощь должны составить соответственно 8 и 4%.</w:t>
      </w:r>
    </w:p>
    <w:p>
      <w:pPr>
        <w:pStyle w:val="Normal"/>
        <w:rPr>
          <w:sz w:val="28"/>
        </w:rPr>
      </w:pPr>
      <w:r>
        <w:rPr>
          <w:sz w:val="28"/>
        </w:rPr>
        <w:t>О правовом обеспечении системы речь шла в предыдущих разделах, что позволяет не повторяться. Нужно только здесь подчеркнуть позицию Российской медицинской ассоциации относительно последовательности подготовки и принятия необходимых законодательных актов. К их числу относятся законопроекты:</w:t>
      </w:r>
    </w:p>
    <w:p>
      <w:pPr>
        <w:pStyle w:val="Normal"/>
        <w:rPr/>
      </w:pPr>
      <w:r>
        <w:rPr>
          <w:sz w:val="28"/>
        </w:rPr>
        <w:t>-о профессиональной врачебной деятельности, включая разделы, связанные со страхованием риска врачебной ответственности и с созданием Всероссийской врачебной палаты</w:t>
      </w:r>
    </w:p>
    <w:p>
      <w:pPr>
        <w:pStyle w:val="Normal"/>
        <w:rPr>
          <w:sz w:val="28"/>
        </w:rPr>
      </w:pPr>
      <w:r>
        <w:rPr>
          <w:sz w:val="28"/>
        </w:rPr>
        <w:t>-о правах и ответственности пациентов</w:t>
      </w:r>
    </w:p>
    <w:p>
      <w:pPr>
        <w:pStyle w:val="Normal"/>
        <w:rPr>
          <w:sz w:val="28"/>
        </w:rPr>
      </w:pPr>
      <w:r>
        <w:rPr>
          <w:sz w:val="28"/>
        </w:rPr>
        <w:t>-об ответственности органов государственной и муниципальной власти за здоровье, охрану здоровья и здравоохранение</w:t>
      </w:r>
    </w:p>
    <w:p>
      <w:pPr>
        <w:pStyle w:val="Normal"/>
        <w:rPr/>
      </w:pPr>
      <w:r>
        <w:rPr>
          <w:sz w:val="28"/>
        </w:rPr>
        <w:t>-об ответственности работодателя (особенно в условиях частной собственности) за здоровье работающих</w:t>
      </w:r>
    </w:p>
    <w:p>
      <w:pPr>
        <w:pStyle w:val="Normal"/>
        <w:rPr/>
      </w:pPr>
      <w:r>
        <w:rPr>
          <w:sz w:val="28"/>
        </w:rPr>
        <w:t>-о здравоохранении (с его системами: государственной, муниципальной, частной)</w:t>
      </w:r>
    </w:p>
    <w:p>
      <w:pPr>
        <w:pStyle w:val="Normal"/>
        <w:rPr>
          <w:sz w:val="28"/>
        </w:rPr>
      </w:pPr>
      <w:r>
        <w:rPr>
          <w:sz w:val="28"/>
        </w:rPr>
        <w:t>-о финансировании здравоохранении (источниках, относительных размерах, движении средств, ответственности и отчетности)</w:t>
      </w:r>
    </w:p>
    <w:p>
      <w:pPr>
        <w:pStyle w:val="Normal"/>
        <w:rPr>
          <w:sz w:val="28"/>
        </w:rPr>
      </w:pPr>
      <w:r>
        <w:rPr>
          <w:sz w:val="28"/>
        </w:rPr>
        <w:t>-о социальном медицинском страховании</w:t>
      </w:r>
    </w:p>
    <w:p>
      <w:pPr>
        <w:pStyle w:val="Normal"/>
        <w:rPr>
          <w:sz w:val="28"/>
        </w:rPr>
      </w:pPr>
      <w:r>
        <w:rPr>
          <w:sz w:val="28"/>
        </w:rPr>
        <w:t>-о частной медицинской и фармацевтической деятельности</w:t>
      </w:r>
    </w:p>
    <w:p>
      <w:pPr>
        <w:pStyle w:val="Normal"/>
        <w:rPr>
          <w:sz w:val="28"/>
        </w:rPr>
      </w:pPr>
      <w:r>
        <w:rPr>
          <w:sz w:val="28"/>
        </w:rPr>
        <w:t>-о первичной медико-санитарной помощи</w:t>
      </w:r>
    </w:p>
    <w:p>
      <w:pPr>
        <w:pStyle w:val="Normal"/>
        <w:rPr>
          <w:sz w:val="28"/>
        </w:rPr>
      </w:pPr>
      <w:r>
        <w:rPr>
          <w:sz w:val="28"/>
        </w:rPr>
        <w:t>-о формах собственности в здравоохранении</w:t>
      </w:r>
    </w:p>
    <w:p>
      <w:pPr>
        <w:pStyle w:val="Normal"/>
        <w:rPr>
          <w:sz w:val="28"/>
        </w:rPr>
      </w:pPr>
      <w:r>
        <w:rPr>
          <w:sz w:val="28"/>
        </w:rPr>
        <w:t>-о медикаментозном обеспечении населения и медицинских учреждений</w:t>
      </w:r>
    </w:p>
    <w:p>
      <w:pPr>
        <w:pStyle w:val="Normal"/>
        <w:rPr>
          <w:sz w:val="28"/>
        </w:rPr>
      </w:pPr>
      <w:r>
        <w:rPr>
          <w:sz w:val="28"/>
        </w:rPr>
        <w:t>-о рекламе товаров и услуг, влияющих на здоровье населения</w:t>
      </w:r>
    </w:p>
    <w:p>
      <w:pPr>
        <w:pStyle w:val="Normal"/>
        <w:rPr>
          <w:sz w:val="28"/>
        </w:rPr>
      </w:pPr>
      <w:r>
        <w:rPr>
          <w:sz w:val="28"/>
        </w:rPr>
        <w:t>-о средних медицинских кадрах</w:t>
      </w:r>
    </w:p>
    <w:p>
      <w:pPr>
        <w:pStyle w:val="Normal"/>
        <w:rPr>
          <w:sz w:val="28"/>
        </w:rPr>
      </w:pPr>
      <w:r>
        <w:rPr>
          <w:sz w:val="28"/>
        </w:rPr>
        <w:t>-о профессиональных медицинских организациях</w:t>
      </w:r>
    </w:p>
    <w:p>
      <w:pPr>
        <w:pStyle w:val="Normal"/>
        <w:rPr>
          <w:sz w:val="28"/>
        </w:rPr>
      </w:pPr>
      <w:r>
        <w:rPr>
          <w:sz w:val="28"/>
        </w:rPr>
        <w:t>-о стационарной медицинской помощи</w:t>
      </w:r>
    </w:p>
    <w:p>
      <w:pPr>
        <w:pStyle w:val="Normal"/>
        <w:rPr>
          <w:sz w:val="28"/>
        </w:rPr>
      </w:pPr>
      <w:r>
        <w:rPr>
          <w:sz w:val="28"/>
        </w:rPr>
        <w:t>-об организации медицинской помощи детям и матерям</w:t>
      </w:r>
    </w:p>
    <w:p>
      <w:pPr>
        <w:pStyle w:val="Normal"/>
        <w:rPr>
          <w:sz w:val="28"/>
        </w:rPr>
      </w:pPr>
      <w:r>
        <w:rPr>
          <w:sz w:val="28"/>
        </w:rPr>
        <w:t>-об охране репродуктивного здоровья</w:t>
      </w:r>
    </w:p>
    <w:p>
      <w:pPr>
        <w:pStyle w:val="Normal"/>
        <w:rPr>
          <w:sz w:val="28"/>
        </w:rPr>
      </w:pPr>
      <w:r>
        <w:rPr>
          <w:sz w:val="28"/>
        </w:rPr>
        <w:t>-об обеспечении качества медицинской помощи и медицинских экспертизах</w:t>
      </w:r>
    </w:p>
    <w:p>
      <w:pPr>
        <w:pStyle w:val="Normal"/>
        <w:rPr>
          <w:sz w:val="28"/>
        </w:rPr>
      </w:pPr>
      <w:r>
        <w:rPr>
          <w:sz w:val="28"/>
        </w:rPr>
        <w:t>-о Министерстве здравоохранения и социальных служб</w:t>
      </w:r>
    </w:p>
    <w:p>
      <w:pPr>
        <w:pStyle w:val="Normal"/>
        <w:rPr/>
      </w:pPr>
      <w:r>
        <w:rPr>
          <w:sz w:val="28"/>
        </w:rPr>
        <w:t>-о федеральных медицинских учреждениях с их квотированием для территорий</w:t>
      </w:r>
    </w:p>
    <w:p>
      <w:pPr>
        <w:pStyle w:val="Normal"/>
        <w:rPr>
          <w:sz w:val="28"/>
        </w:rPr>
      </w:pPr>
      <w:r>
        <w:rPr>
          <w:sz w:val="28"/>
        </w:rPr>
        <w:t>-о специализированной медицинской помощи</w:t>
      </w:r>
    </w:p>
    <w:p>
      <w:pPr>
        <w:pStyle w:val="Normal"/>
        <w:rPr/>
      </w:pPr>
      <w:r>
        <w:rPr>
          <w:sz w:val="28"/>
        </w:rPr>
        <w:t>-о медико-социальном обслуживании граждан пожилого возраста и инвалидов</w:t>
      </w:r>
    </w:p>
    <w:p>
      <w:pPr>
        <w:pStyle w:val="Normal"/>
        <w:rPr>
          <w:sz w:val="28"/>
        </w:rPr>
      </w:pPr>
      <w:r>
        <w:rPr>
          <w:sz w:val="28"/>
        </w:rPr>
        <w:t>-о медико-социальной помощи семьям с низким доходом, матерям и детям</w:t>
      </w:r>
    </w:p>
    <w:p>
      <w:pPr>
        <w:pStyle w:val="Normal"/>
        <w:rPr>
          <w:sz w:val="28"/>
        </w:rPr>
      </w:pPr>
      <w:r>
        <w:rPr>
          <w:sz w:val="28"/>
        </w:rPr>
        <w:t>-о психическом здоровье</w:t>
      </w:r>
    </w:p>
    <w:p>
      <w:pPr>
        <w:pStyle w:val="Normal"/>
        <w:rPr>
          <w:sz w:val="28"/>
        </w:rPr>
      </w:pPr>
      <w:r>
        <w:rPr>
          <w:sz w:val="28"/>
        </w:rPr>
        <w:t>-о скорой медицинской помощи</w:t>
      </w:r>
    </w:p>
    <w:p>
      <w:pPr>
        <w:pStyle w:val="Normal"/>
        <w:rPr/>
      </w:pPr>
      <w:r>
        <w:rPr>
          <w:sz w:val="28"/>
        </w:rPr>
        <w:t>-о компенсациях населению вследствие утраты здоровья в результате последствий катастроф, чрезвычайных ситуаций и террористических актов</w:t>
      </w:r>
    </w:p>
    <w:p>
      <w:pPr>
        <w:pStyle w:val="Normal"/>
        <w:rPr/>
      </w:pPr>
      <w:r>
        <w:rPr>
          <w:sz w:val="28"/>
        </w:rPr>
        <w:t>-о медицинской науке, санитарной и медицинской статистике, информатизации в здравоохранении и т.д.</w:t>
      </w:r>
    </w:p>
    <w:p>
      <w:pPr>
        <w:pStyle w:val="Normal"/>
        <w:rPr/>
      </w:pPr>
      <w:r>
        <w:rPr>
          <w:sz w:val="28"/>
        </w:rPr>
        <w:t xml:space="preserve">Кроме того, именно Государственная Дума должна рассматривать и </w:t>
      </w:r>
      <w:r>
        <w:rPr>
          <w:sz w:val="28"/>
          <w:szCs w:val="28"/>
        </w:rPr>
        <w:t>утверждать национальные программы в области охраны здоровья и здравоохранения и предусматривать для них финансирование при рассмотрении очередного бюджета.</w:t>
      </w:r>
    </w:p>
    <w:p>
      <w:pPr>
        <w:pStyle w:val="Normal"/>
        <w:rPr/>
      </w:pPr>
      <w:r>
        <w:rPr>
          <w:sz w:val="28"/>
          <w:szCs w:val="28"/>
        </w:rPr>
        <w:t>Так будут создаваться правовые основы перспективной модели здравоохранения.</w:t>
      </w:r>
    </w:p>
    <w:p>
      <w:pPr>
        <w:pStyle w:val="Normal"/>
        <w:tabs>
          <w:tab w:val="clear" w:pos="708"/>
          <w:tab w:val="right" w:pos="9355" w:leader="none"/>
        </w:tabs>
        <w:rPr>
          <w:b/>
          <w:b/>
          <w:bCs/>
          <w:sz w:val="28"/>
          <w:szCs w:val="28"/>
        </w:rPr>
      </w:pPr>
      <w:r>
        <w:rPr>
          <w:b/>
          <w:bCs/>
          <w:sz w:val="28"/>
          <w:szCs w:val="28"/>
        </w:rPr>
        <w:t>Заключение по разделу.</w:t>
        <w:tab/>
      </w:r>
    </w:p>
    <w:p>
      <w:pPr>
        <w:pStyle w:val="2"/>
        <w:rPr/>
      </w:pPr>
      <w:r>
        <w:rPr>
          <w:szCs w:val="28"/>
        </w:rPr>
        <w:t>Вполне естественно, что в рамках одного доклада осветить все аспекты перспективной модели здравоохранения не представляется возможным, хотя  в этом отношении имеются определенные наработки, которые могут быть использованы в дальнейшей работе над моделью здравоохранения будущего.</w:t>
      </w:r>
    </w:p>
    <w:p>
      <w:pPr>
        <w:pStyle w:val="Normal"/>
        <w:rPr>
          <w:sz w:val="28"/>
          <w:szCs w:val="28"/>
        </w:rPr>
      </w:pPr>
      <w:r>
        <w:rPr>
          <w:sz w:val="28"/>
          <w:szCs w:val="28"/>
        </w:rPr>
        <w:t xml:space="preserve">Кроме того, как ранее отмечалось, не все из изложенного является бесспорным, многие проблемы еще требуют своего осмысления. Но очевидно одно- здравоохранение за последние годы претерпело значительные, далеко не лучшие изменения, и потому без перспективной модели, учитывающей происходящие в стране перемены, дальше двигаться невозможно, поскольку это будет движение без ориентиров. Основными направлениями приближения к перспективной модели могут быть: </w:t>
      </w:r>
    </w:p>
    <w:p>
      <w:pPr>
        <w:pStyle w:val="Normal"/>
        <w:rPr/>
      </w:pPr>
      <w:r>
        <w:rPr>
          <w:sz w:val="28"/>
          <w:szCs w:val="28"/>
        </w:rPr>
        <w:t>-от безответственности должностных лиц за здоровье, систему охраны здоровья и здравоохранения к их законодательно закрепленной ответственности;</w:t>
      </w:r>
    </w:p>
    <w:p>
      <w:pPr>
        <w:pStyle w:val="Normal"/>
        <w:rPr/>
      </w:pPr>
      <w:r>
        <w:rPr>
          <w:sz w:val="28"/>
          <w:szCs w:val="28"/>
        </w:rPr>
        <w:t>-от преобладания в здравоохранении акцентов на оказание медицинской помощи к системе охраны здоровья, от лечения к профилактике болезней и укреплению здоровья;</w:t>
      </w:r>
    </w:p>
    <w:p>
      <w:pPr>
        <w:pStyle w:val="Normal"/>
        <w:rPr>
          <w:sz w:val="28"/>
          <w:szCs w:val="28"/>
        </w:rPr>
      </w:pPr>
      <w:r>
        <w:rPr>
          <w:sz w:val="28"/>
          <w:szCs w:val="28"/>
        </w:rPr>
        <w:t>-от вначале жестко централизованного, затем полностью децентрализованного здравоохранения к разумному сочетанию этих принципов, имея в виду централизацию стратегического планирования и децентрализацию медицинских учреждений с их финансированием, при выравнивающей роли вышестоящего уровня по отношению к нижестоящему и централизации сбора и аккумулирования страховых взносов с последующим направлением их на места;</w:t>
      </w:r>
    </w:p>
    <w:p>
      <w:pPr>
        <w:pStyle w:val="Normal"/>
        <w:rPr/>
      </w:pPr>
      <w:r>
        <w:rPr>
          <w:sz w:val="28"/>
          <w:szCs w:val="28"/>
        </w:rPr>
        <w:t>-от мобилизационной модели здравоохранения к системе государственно-общественного управления здравоохранения при повышении роли профессиональных медицинских ассоциаций;</w:t>
      </w:r>
    </w:p>
    <w:p>
      <w:pPr>
        <w:pStyle w:val="Normal"/>
        <w:rPr>
          <w:sz w:val="28"/>
          <w:szCs w:val="28"/>
        </w:rPr>
      </w:pPr>
      <w:r>
        <w:rPr>
          <w:sz w:val="28"/>
          <w:szCs w:val="28"/>
        </w:rPr>
        <w:t>-от бюджетно-страховой модели здравоохранения к национальной  системе всеобщего государственного медико-социального страхования;</w:t>
      </w:r>
    </w:p>
    <w:p>
      <w:pPr>
        <w:pStyle w:val="Normal"/>
        <w:rPr>
          <w:sz w:val="28"/>
          <w:szCs w:val="28"/>
        </w:rPr>
      </w:pPr>
      <w:r>
        <w:rPr>
          <w:sz w:val="28"/>
          <w:szCs w:val="28"/>
        </w:rPr>
        <w:t>-в целом от стационарной медицинской  помощи к амбулаторно-поликлинической помощи;</w:t>
      </w:r>
    </w:p>
    <w:p>
      <w:pPr>
        <w:pStyle w:val="Normal"/>
        <w:rPr>
          <w:sz w:val="28"/>
          <w:szCs w:val="28"/>
        </w:rPr>
      </w:pPr>
      <w:r>
        <w:rPr>
          <w:sz w:val="28"/>
          <w:szCs w:val="28"/>
        </w:rPr>
        <w:t xml:space="preserve"> </w:t>
      </w:r>
      <w:r>
        <w:rPr>
          <w:sz w:val="28"/>
          <w:szCs w:val="28"/>
        </w:rPr>
        <w:t>-от  третичной (высокотехнологической и дорогостоящей) стационарной медицинской помощи ко  вторичной (специализированной) стационарной  медицинской помощи;</w:t>
      </w:r>
    </w:p>
    <w:p>
      <w:pPr>
        <w:pStyle w:val="Normal"/>
        <w:rPr/>
      </w:pPr>
      <w:r>
        <w:rPr>
          <w:sz w:val="28"/>
          <w:szCs w:val="28"/>
        </w:rPr>
        <w:t xml:space="preserve">-от вторичной (специализированной) стационарной медицинской помощи к стационарной медицинской помощи общего типа по основным профилям  </w:t>
      </w:r>
    </w:p>
    <w:p>
      <w:pPr>
        <w:pStyle w:val="Normal"/>
        <w:tabs>
          <w:tab w:val="clear" w:pos="708"/>
          <w:tab w:val="left" w:pos="3767" w:leader="none"/>
        </w:tabs>
        <w:rPr/>
      </w:pPr>
      <w:r>
        <w:rPr>
          <w:sz w:val="28"/>
          <w:szCs w:val="28"/>
        </w:rPr>
        <w:t>-от круглосуточного пребывания в больницах  к стационарозамещающим технологиям (дневной стационар, центр амбулаторной хирургии, стационар на дому, отделения и центры восстановительного лечения)</w:t>
      </w:r>
    </w:p>
    <w:p>
      <w:pPr>
        <w:pStyle w:val="Normal"/>
        <w:rPr>
          <w:sz w:val="28"/>
          <w:szCs w:val="28"/>
        </w:rPr>
      </w:pPr>
      <w:r>
        <w:rPr>
          <w:sz w:val="28"/>
          <w:szCs w:val="28"/>
        </w:rPr>
        <w:t xml:space="preserve">-от специализированной стационарной медицинской помощи к специализированной амбулаторно- поликлинической помощи, к учреждениям консультативно- диагностического типа; </w:t>
      </w:r>
    </w:p>
    <w:p>
      <w:pPr>
        <w:pStyle w:val="Normal"/>
        <w:rPr>
          <w:sz w:val="28"/>
          <w:szCs w:val="28"/>
        </w:rPr>
      </w:pPr>
      <w:r>
        <w:rPr>
          <w:sz w:val="28"/>
          <w:szCs w:val="28"/>
        </w:rPr>
        <w:t xml:space="preserve">-от маломощных специализированных отделений центральных районных больниц к межрайонным центрам специализированной лечебно-диагностической помощи; </w:t>
      </w:r>
    </w:p>
    <w:p>
      <w:pPr>
        <w:pStyle w:val="Normal"/>
        <w:rPr/>
      </w:pPr>
      <w:r>
        <w:rPr>
          <w:sz w:val="28"/>
          <w:szCs w:val="28"/>
        </w:rPr>
        <w:t>-от специализированной амбулаторно-поликлинической помощи к первичной медицинской помощи в виде общеврачебных практик;</w:t>
      </w:r>
    </w:p>
    <w:p>
      <w:pPr>
        <w:pStyle w:val="Normal"/>
        <w:rPr/>
      </w:pPr>
      <w:r>
        <w:rPr>
          <w:sz w:val="28"/>
          <w:szCs w:val="28"/>
        </w:rPr>
        <w:t>-от чрезмерно перегруженной и неэффективной номенклатуры медицинских учреждений к упрощенной  этапной схеме оказание иерархической медицинской помощи с рациональными маршрутами движения пациентов;</w:t>
      </w:r>
    </w:p>
    <w:p>
      <w:pPr>
        <w:pStyle w:val="Normal"/>
        <w:rPr>
          <w:sz w:val="28"/>
          <w:szCs w:val="28"/>
        </w:rPr>
      </w:pPr>
      <w:r>
        <w:rPr>
          <w:sz w:val="28"/>
          <w:szCs w:val="28"/>
        </w:rPr>
        <w:t>-от чрезмерно большого числа врачебных специальностей, связанного с намеренной подменой понятий «специальность» и «специализация»  к приемлемому и международно сопоставимому виду (порядка 25 наименований);</w:t>
      </w:r>
    </w:p>
    <w:p>
      <w:pPr>
        <w:pStyle w:val="Normal"/>
        <w:tabs>
          <w:tab w:val="clear" w:pos="708"/>
          <w:tab w:val="left" w:pos="3767" w:leader="none"/>
        </w:tabs>
        <w:rPr>
          <w:sz w:val="28"/>
          <w:szCs w:val="28"/>
        </w:rPr>
      </w:pPr>
      <w:r>
        <w:rPr>
          <w:sz w:val="28"/>
          <w:szCs w:val="28"/>
        </w:rPr>
        <w:t>-от  недостаточно упорядоченной последипломной подготовки кадров к системе непрерывного медицинского образования;</w:t>
      </w:r>
    </w:p>
    <w:p>
      <w:pPr>
        <w:pStyle w:val="Normal"/>
        <w:tabs>
          <w:tab w:val="clear" w:pos="708"/>
          <w:tab w:val="left" w:pos="3767" w:leader="none"/>
        </w:tabs>
        <w:rPr/>
      </w:pPr>
      <w:r>
        <w:rPr>
          <w:sz w:val="28"/>
          <w:szCs w:val="28"/>
        </w:rPr>
        <w:t>-от лицензирования медицинских учреждений к их аккредитации и лицензированию деятельности медицинских работников;</w:t>
      </w:r>
    </w:p>
    <w:p>
      <w:pPr>
        <w:pStyle w:val="Normal"/>
        <w:tabs>
          <w:tab w:val="clear" w:pos="708"/>
          <w:tab w:val="left" w:pos="3767" w:leader="none"/>
        </w:tabs>
        <w:rPr/>
      </w:pPr>
      <w:r>
        <w:rPr>
          <w:sz w:val="28"/>
          <w:szCs w:val="28"/>
        </w:rPr>
        <w:t>-от самодеятельного трудоустройства выпускников, обучавшихся за государственный счет, к их распределению;</w:t>
      </w:r>
    </w:p>
    <w:p>
      <w:pPr>
        <w:pStyle w:val="Normal"/>
        <w:tabs>
          <w:tab w:val="clear" w:pos="708"/>
          <w:tab w:val="left" w:pos="3767" w:leader="none"/>
        </w:tabs>
        <w:rPr>
          <w:sz w:val="28"/>
          <w:szCs w:val="28"/>
        </w:rPr>
      </w:pPr>
      <w:r>
        <w:rPr>
          <w:sz w:val="28"/>
          <w:szCs w:val="28"/>
        </w:rPr>
        <w:t>-от назначения на должность руководителей здравоохранения всех уровней угодных лиц к избранию их на конкурсной основе;</w:t>
      </w:r>
    </w:p>
    <w:p>
      <w:pPr>
        <w:pStyle w:val="Normal"/>
        <w:tabs>
          <w:tab w:val="clear" w:pos="708"/>
          <w:tab w:val="left" w:pos="3767" w:leader="none"/>
        </w:tabs>
        <w:rPr>
          <w:sz w:val="28"/>
          <w:szCs w:val="28"/>
        </w:rPr>
      </w:pPr>
      <w:r>
        <w:rPr>
          <w:sz w:val="28"/>
          <w:szCs w:val="28"/>
        </w:rPr>
        <w:t>-от нерационального использования врачебных ресурсов к оптимальному соотношению врачей и средних медицинских работников;</w:t>
      </w:r>
    </w:p>
    <w:p>
      <w:pPr>
        <w:pStyle w:val="Normal"/>
        <w:tabs>
          <w:tab w:val="clear" w:pos="708"/>
          <w:tab w:val="left" w:pos="3767" w:leader="none"/>
        </w:tabs>
        <w:rPr/>
      </w:pPr>
      <w:r>
        <w:rPr>
          <w:sz w:val="28"/>
          <w:szCs w:val="28"/>
        </w:rPr>
        <w:t>-от бесправности пациентов к законодательно закрепленным их правам и ответственности;</w:t>
      </w:r>
    </w:p>
    <w:p>
      <w:pPr>
        <w:pStyle w:val="Normal"/>
        <w:tabs>
          <w:tab w:val="clear" w:pos="708"/>
          <w:tab w:val="left" w:pos="3767" w:leader="none"/>
        </w:tabs>
        <w:rPr/>
      </w:pPr>
      <w:r>
        <w:rPr>
          <w:sz w:val="28"/>
          <w:szCs w:val="28"/>
        </w:rPr>
        <w:t>-от беззащитности врачей к их объединению и страхованию риска их деятельности;</w:t>
      </w:r>
    </w:p>
    <w:p>
      <w:pPr>
        <w:pStyle w:val="Normal"/>
        <w:tabs>
          <w:tab w:val="clear" w:pos="708"/>
          <w:tab w:val="left" w:pos="3767" w:leader="none"/>
        </w:tabs>
        <w:rPr>
          <w:sz w:val="28"/>
          <w:szCs w:val="28"/>
        </w:rPr>
      </w:pPr>
      <w:r>
        <w:rPr>
          <w:sz w:val="28"/>
          <w:szCs w:val="28"/>
        </w:rPr>
        <w:t xml:space="preserve"> </w:t>
      </w:r>
      <w:r>
        <w:rPr>
          <w:sz w:val="28"/>
          <w:szCs w:val="28"/>
        </w:rPr>
        <w:t xml:space="preserve">-от мелких и разрозненных диагностических подразделений к централизованным укрупненным  службам, способным эффективно использовать дорогостоящую диагностическую технику и позволяющим отказаться от ненужного дублирования обследований; </w:t>
      </w:r>
    </w:p>
    <w:p>
      <w:pPr>
        <w:pStyle w:val="Normal"/>
        <w:rPr>
          <w:sz w:val="28"/>
          <w:szCs w:val="28"/>
        </w:rPr>
      </w:pPr>
      <w:r>
        <w:rPr>
          <w:sz w:val="28"/>
          <w:szCs w:val="28"/>
        </w:rPr>
        <w:t>-от объединения скорой и неотложной помощи к их разделению с передачей функции неотложной помощи в амбулаторное звено (это те же вызовы на дом, только в «неурочные» часы) и в общеврачебные практики; скорая помощь должна быть укрупнена и организована как централизованная система для оказания ургентной помощи в неясных случаях, кроме вызовов на дом;</w:t>
      </w:r>
    </w:p>
    <w:p>
      <w:pPr>
        <w:pStyle w:val="Normal"/>
        <w:rPr/>
      </w:pPr>
      <w:r>
        <w:rPr>
          <w:sz w:val="28"/>
          <w:szCs w:val="28"/>
        </w:rPr>
        <w:t>-от оценки деятельности медицинских учреждений и медицинских работников за объемы помощи к результатам её оказания при достаточном финансировании и достойной оплате труда;</w:t>
      </w:r>
    </w:p>
    <w:p>
      <w:pPr>
        <w:pStyle w:val="Normal"/>
        <w:rPr>
          <w:sz w:val="28"/>
          <w:szCs w:val="28"/>
        </w:rPr>
      </w:pPr>
      <w:r>
        <w:rPr>
          <w:sz w:val="28"/>
          <w:szCs w:val="28"/>
        </w:rPr>
        <w:t>-от погони за объемами медицинской помощи к повышению ее качества;</w:t>
      </w:r>
    </w:p>
    <w:p>
      <w:pPr>
        <w:pStyle w:val="Normal"/>
        <w:rPr>
          <w:sz w:val="28"/>
          <w:szCs w:val="28"/>
        </w:rPr>
      </w:pPr>
      <w:r>
        <w:rPr>
          <w:sz w:val="28"/>
          <w:szCs w:val="28"/>
        </w:rPr>
        <w:t>-от ведомственных нормативных актов к развитой системе законодательства;</w:t>
      </w:r>
    </w:p>
    <w:p>
      <w:pPr>
        <w:pStyle w:val="Normal"/>
        <w:rPr>
          <w:sz w:val="28"/>
          <w:szCs w:val="28"/>
        </w:rPr>
      </w:pPr>
      <w:r>
        <w:rPr>
          <w:sz w:val="28"/>
          <w:szCs w:val="28"/>
        </w:rPr>
        <w:t>-от традиционной медицинской статистики к международно сопоставимой.</w:t>
      </w:r>
    </w:p>
    <w:p>
      <w:pPr>
        <w:pStyle w:val="Normal"/>
        <w:rPr/>
      </w:pPr>
      <w:r>
        <w:rPr>
          <w:b/>
          <w:sz w:val="32"/>
          <w:szCs w:val="32"/>
        </w:rPr>
        <w:t>Раздел 4.Врачебное самоуправление как важнейшая стратегическая задача развития здравоохранения.</w:t>
      </w:r>
    </w:p>
    <w:p>
      <w:pPr>
        <w:pStyle w:val="Normal"/>
        <w:rPr/>
      </w:pPr>
      <w:r>
        <w:rPr>
          <w:sz w:val="28"/>
          <w:szCs w:val="28"/>
        </w:rPr>
        <w:t xml:space="preserve">      </w:t>
      </w:r>
      <w:r>
        <w:rPr>
          <w:sz w:val="28"/>
          <w:szCs w:val="28"/>
        </w:rPr>
        <w:t>Экономическое, социальное и национальное возрождение России возможно через раскрытие индивидуальных возможностей и интеллектуально-творческого потенциала каждой личности. Как представляется Российской медицинской ассоциации, использование недооцененного и не вовлеченного в процессы модернизации государства интеллектуального потенциала общества, является важнейшей задачей, отвечающей интересам как политической власти, так и самодеятельных корпоративных профессиональных объединений. Формирование условий и предпосылок для развития суверенитета каждого гражданина на основе его профессиональной деятельности - это единственный путь для восстановления исторической преемственности социально-политических процессов создания в стране гражданского общества.</w:t>
      </w:r>
    </w:p>
    <w:p>
      <w:pPr>
        <w:pStyle w:val="Normal"/>
        <w:rPr/>
      </w:pPr>
      <w:r>
        <w:rPr>
          <w:sz w:val="28"/>
          <w:szCs w:val="28"/>
        </w:rPr>
        <w:t xml:space="preserve"> </w:t>
      </w:r>
      <w:r>
        <w:rPr>
          <w:sz w:val="28"/>
          <w:szCs w:val="28"/>
        </w:rPr>
        <w:t>В соответствии со статьёй 62 действующих «Основ законодательства Российской Федерации об охране здоровья граждан»,  медицинские работники имеют право на создание профессиональных ассоциаций и других общественных объединений, формируемых на добровольной основе для защиты прав медицинских работников, развития медицинской практики, содействия научным исследованиям, решения иных вопросов, связанных с профессиональной деятельностью медицинских работников.</w:t>
      </w:r>
    </w:p>
    <w:p>
      <w:pPr>
        <w:pStyle w:val="Normal"/>
        <w:rPr/>
      </w:pPr>
      <w:r>
        <w:rPr>
          <w:sz w:val="28"/>
          <w:szCs w:val="28"/>
        </w:rPr>
        <w:t xml:space="preserve">Пройден десятилетний путь возрождения Пироговского движения в стране. И с самого начала этого процесса, а также в периоды подготовки и проведения прошедших 4-х Всероссийских Пироговских съездов врачей (1995,1997,1999,2001)  Российская медицинская ассоциация (РМА) неизменно ставила и прорабатывала вопрос о возможных организационных формах врачебного самоуправления. Это служило также предметом обсуждения с делегатами съездов, со многими зарубежными делегациями, представлявшими собой профессиональные медицинские организации, с созданными во многих территориях филиалами (представительствами) РМА, с десятком тысяч практических врачей при проведении выездных пленумов РМА в различных регионах страны и в крупнейших клинических и научно-исследовательских медицинских центрах. Одновременно шла интенсивная работа по изучению и анализу опыта врачебного самоуправления и взаимодействия врачебного сообщества с органами государственной власти в дореволюционной России, а также многолетнего опыта в этом отношении зарубежных стран. Результаты этого анализа регулярно доводились до сведения врачебной общественности и публиковались на страницах «Врачебной газеты» Например, довольно большая работа о зарубежном опыте врачебного самоуправления с анализом целей, задач, направлений и видов деятельности была опубликована в нескольких номерах  этой газеты за 2002  год. Важно отметить, что во многих странах наряду с врачебными палатами существуют и медицинские ассоциации (Хорватия, Чехия, Германия, Польша, Словакия, Словения), а в некоторых из них функционируют и другие профессиональные врачебные сообщества : в Германии- Ассоциация частнопрактикующих врачей, Ассоциация врачей, выполняющих гражданские функции- </w:t>
      </w:r>
      <w:r>
        <w:rPr>
          <w:sz w:val="28"/>
          <w:szCs w:val="28"/>
          <w:lang w:val="en-US"/>
        </w:rPr>
        <w:t>Marburger</w:t>
      </w:r>
      <w:r>
        <w:rPr>
          <w:sz w:val="28"/>
          <w:szCs w:val="28"/>
        </w:rPr>
        <w:t xml:space="preserve"> </w:t>
      </w:r>
      <w:r>
        <w:rPr>
          <w:sz w:val="28"/>
          <w:szCs w:val="28"/>
          <w:lang w:val="en-US"/>
        </w:rPr>
        <w:t>Bund</w:t>
      </w:r>
      <w:r>
        <w:rPr>
          <w:sz w:val="28"/>
          <w:szCs w:val="28"/>
        </w:rPr>
        <w:t xml:space="preserve">, Объединение врачей страховых касс, Объединение молодых врачей и студентов и т.д., в Польше- Федерация польских медицинских обществ, в Швеции- помимо медицинской ассоциации имеется Шведское медицинское общество. Существенным отличием этих объединений является членство, в ассоциациях и других обществах- добровольное ,а в палатах- обязательное, что связано в том числе с лицензированием деятельности врачей, осуществляемым палатами. И хотя некоторые функции различных профессиональных медицинских организаций могут перекрещиваться и даже частично дублироваться, тем не менее врачебные палаты представляют собой более формализованные и структурированные объединения, призванные защищать интересы и права врачей ( в Польше и стоматологов), которые имеют гораздо больший авторитет и вес в обществе и с которыми считаются все властные структуры. </w:t>
      </w:r>
    </w:p>
    <w:p>
      <w:pPr>
        <w:pStyle w:val="Normal"/>
        <w:rPr/>
      </w:pPr>
      <w:r>
        <w:rPr>
          <w:sz w:val="28"/>
          <w:szCs w:val="28"/>
        </w:rPr>
        <w:t xml:space="preserve">Понимая общественное медицинское движение, как важную часть построения в России гражданского общества, РМА систематически прорабатывала вопрос о взаимодействии врачебного сообщества с властью и государством. Результатом этой многолетней напряженной работы явились принятая на 4-ом Всероссийском Пироговском съезде врачей (2001 г.) Медико-социальная хартия, как договор между врачами и обществом, а также одобренная на 4-ом Всероссийском Пироговском съезде врачей и на 2-ом съезде Российского медицинского союза Концепция системы государственно-общественного управления здравоохранением. В этой Концепции достаточно четко обозначены роль и место общественных медицинских организаций в дальнейшем развитии системы охраны здоровья и здравоохранения и показана необходимость создания законодательным путем организационной формы для общественной составляющей указанной Концепции. В результате всех этих многолетних наработок РМА было принято решение, поддержанное Минздравом РФ и Министерством экономики, о создании Всероссийской врачебной палаты (ВВП). При этом специальному изучению подвергся опыт работы врачебных палат в других странах (Германии, Польше, Словакии, Словении и др.) не только по данным публикаций, литературных и официальных источников, но и при непосредственном участии в различных международных форумах и мероприятиях. Это способствовало формированию представления о Врачебной палате как об особой, самостоятельной, независимой, негосударственной организационно- правовой форме активного объединения врачей и последующего развития врачебного самоуправления профессиональной медицинской деятельностью. Исходя из этого чиновники (в хорошем смысле этого слова) от медицины не могут создавать врачебные палаты и входить в их состав. В соответствии с требованиями гражданского общества они должны создать необходимые условия для организации, становления и развития медицинской общественности и с ними должно быть организовано определенное взаимодействие. Такая постановка вопроса справедлива и она характерна для многих развитых стран. Например, на Всегерманском съезде земельных врачебных палат (Кёльн,2003 г.) фрау Фишер, министр здравоохранения земли Северный Рейн-Вестфалия, отвечая на вопрос о разделении полномочий, подчеркнула, что врачебное самоуправление- важнейшая составляющая часть здравоохранения и задача государственных органов, в том числе Министерства здравоохранения, образно говоря, состоит в создании и оборудовании сцены, где действующими актерами выступают сами врачи. Однако, наряду со взаимодействием в отношениях между Минздравом и организованным врачебным сообществом могут быть и разногласия и противоречия, поскольку их цели и интересы не всегда совпадают, причем особенно серьезные разногласия могут возникать по вопросам политики, реформирования и финансирования здравоохранения.  Например, Федеральное министерство здравоохранения в Германии, в котором занято около 600 сотрудников, пытается усилить контроль за деятельностью и оплатой труда врачей, а Федеральная врачебная палата с её 85 сотрудниками ставит вопрос о повышении качества медицинской помощи с тем, чтобы у политиков не было оснований для контроля за врачами. Самой крупной земельной врачебной палатой является таковая в земле Северный Рейн-Вестфалия, куда входит 45000 врачей, оказывающих помощь почти 9 млн человек. В органе управления занято около 300 служащих, совет состоит из президента, вице-президента и 16 заседателей. В прошлом году в Тверской области на демократической выборной основе при полной поддержке Департамента здравоохранения создана и функционирует первая в стране Тверская областная врачебная палата, поддерживающая тесные контакты с земельными палатами Германии. В связи с развитием в стране врачебного самоуправления профессиональной медицинской деятельностью систематически возникают дискуссии, в которых иногда участвуют и наши зарубежные коллеги, а как создавать Всероссийскую врачебную палату: снизу, т.е. когда спустя несколько лет в большинстве субъектов федерации будут созданы территориальные врачебные палаты, которые изберут свой федеральный орган, или сверху, создав вначале федеральный орган, а затем содействовать территориальным образованиям. Видимо эти обсуждения пора прекращать и от слов переходить к делу, а именно- действовать в рамках законов и потому на обсуждение делегатов съезда выносится содержательная часть будущего законопроекта о профессиональной врачебной деятельности, где обозначено создание Всероссийской врачебной палаты. На предыдущих форумах проект устава Всероссийской врачебной палаты был рассмотрен , обсужден и одобрен. Фактически ВВП будет не только представлять интересы врачебного сообщества, но и защищать их. Общественная медицинская организация  «Всероссийская  Врачебная Палата» (далее «ВВП») по своей организационно-правовой форме будет являться  общественным учреждением  и создаваться как и другие общественные объединения на основании действующего Закона об общественных объединениях и Гражданского Кодекса РФ (статья 120) и предлагаемого на рассмотрение специального  законопроекта о профессиональной врачебной деятельности для совместной профессиональной деятельности членов ВВП, для защиты общих интересов и достижения целей и задач, приводимых ниже. В то же время ВВП, как организационно-управленческая форма врачебного самоуправления, является частью профессиональной сферы и потому входит составной частью в разрабатываемый проект закона «О профессиональной врачебной деятельности», не вступая в противоречия с действующим законодательством.  Для решения поставленных задач деятельность ВВП будет осуществляться во взаимодействии с министерствами, ведомствами, представительными и исполнительными органами власти, органами местного самоуправления, общественными, религиозными и другими организациями, юридическими и физическими лицами. Фактически ВВП явится, как отмечалось, важной составной частью системы государственно-общественного управления здравоохранением и одним из элементов гражданского общества в стране. ВВП в своей деятельности будет руководствоваться принципами милосердия, гуманизма, демократии, доверительности и равноправия своих членов, законности, гласности, учета общественного мнения о результатах своей деятельности, опираясь на поддержку общественного актива, государственных и предпринимательских структур. Бюджет ВВП будет формироваться из вступительных и ежегодных взносов, а также в результате других, разрешенных законом видов деятельности. Так, бюджет Немецкой врачебной палаты (НВП) на 80% состоит из членских взносов, куда врачи отчисляют примерно 0.7% от своих годовых доходов, еще 10% дают поступления от издательского дома, остальные- оплата за сертификацию, за контроль качества, за участие во внешних проектах и т.д. От правительства НВП ничего не получает. Правительство оплачивает обучение специалистов, не входящих в НВП, например, физиотерапевтов, медсестер и др. Бюджет земельных палат утверждается земельным съездом врачей и составляет в среднем 35-40 евро на каждого врача, а бюджет федеральной палаты утверждает съезд всех врачей страны. Кстати, на территории земель помимо крупных палат врачей имеются также самостоятельные палаты провизоров, стоматологов, ветеринаров. Это нам полезно будет учесть при дальнейшем развитии общественного медицинского движения, хотя по нашим меркам стоматологи являются врачами и они должны войти в состав врачебных палат. На нынешний (2004 г.) год бюджет НВП составляет 13 млн евро, из которых на ведение дел и содержание аппарата можно потратить не более 3.5%. Польская палата врачей и стоматологов, также как и Американская медицинская ассоциация, помимо взносов, получает дополнительные средства в результате лицензионной и издательской деятельности; Норвежская медицинская ассоциация, которая как и Врачебная палата Словении имеет собственный институт здоровья и здравоохранения, дополнительно получает государственные бюджетные средства на последипломное усовершенствование и специализацию врачей и т.д. </w:t>
      </w:r>
    </w:p>
    <w:p>
      <w:pPr>
        <w:pStyle w:val="Normal"/>
        <w:jc w:val="both"/>
        <w:rPr/>
      </w:pPr>
      <w:r>
        <w:rPr>
          <w:sz w:val="28"/>
          <w:szCs w:val="28"/>
        </w:rPr>
        <w:t xml:space="preserve">Основными целями ВВП будут служить активная интеграция широкой врачебной общественности в осуществление государственной политики в области охраны здоровья и непосредственно в процессы управления здравоохранением, содействие осуществлению эффективной профессиональной деятельности врачебного персонала учреждений здравоохранения с любой формой собственности и индивидуально-практикующих врачей, направленной на совершенствование здравоохранения, развитие профессионального самоуправления и восстановление высокого гражданского и экономического статуса врачебной профессии в Российской Федерации. </w:t>
      </w:r>
    </w:p>
    <w:p>
      <w:pPr>
        <w:pStyle w:val="Normal"/>
        <w:rPr>
          <w:sz w:val="28"/>
          <w:szCs w:val="28"/>
        </w:rPr>
      </w:pPr>
      <w:r>
        <w:rPr>
          <w:sz w:val="28"/>
          <w:szCs w:val="28"/>
        </w:rPr>
        <w:t>Главными  направлениями деятельности и задачами ВВП являются:</w:t>
      </w:r>
    </w:p>
    <w:p>
      <w:pPr>
        <w:pStyle w:val="Normal"/>
        <w:rPr>
          <w:sz w:val="28"/>
          <w:szCs w:val="28"/>
        </w:rPr>
      </w:pPr>
      <w:r>
        <w:rPr>
          <w:sz w:val="28"/>
          <w:szCs w:val="28"/>
        </w:rPr>
        <w:t xml:space="preserve"> </w:t>
      </w:r>
      <w:r>
        <w:rPr>
          <w:sz w:val="28"/>
          <w:szCs w:val="28"/>
        </w:rPr>
        <w:t xml:space="preserve">1.Защита прав и профессиональных интересов врачей- членов ВВП </w:t>
      </w:r>
    </w:p>
    <w:p>
      <w:pPr>
        <w:pStyle w:val="Normal"/>
        <w:rPr/>
      </w:pPr>
      <w:r>
        <w:rPr>
          <w:sz w:val="28"/>
          <w:szCs w:val="28"/>
        </w:rPr>
        <w:t>-участие в разработке  соответствующих проектов законов, имеющих прямое или косвенное отношение к профессиональной медицинской деятельности и врачебному самоуправлению и их продвижение в Федеральном собрании</w:t>
      </w:r>
    </w:p>
    <w:p>
      <w:pPr>
        <w:pStyle w:val="Normal"/>
        <w:rPr/>
      </w:pPr>
      <w:r>
        <w:rPr>
          <w:sz w:val="28"/>
          <w:szCs w:val="28"/>
        </w:rPr>
        <w:t>-защита прав и интересов врачей при общении с пациентами, третьими лицами и в суде, создание собственной адвокатуры или юридического бюро</w:t>
      </w:r>
    </w:p>
    <w:p>
      <w:pPr>
        <w:pStyle w:val="Normal"/>
        <w:rPr/>
      </w:pPr>
      <w:r>
        <w:rPr>
          <w:sz w:val="28"/>
          <w:szCs w:val="28"/>
        </w:rPr>
        <w:t>-доработка  проекта закона о правах и ответственности пациентов, содержательная часть которого будет обсуждаться на съезде, и его продвижение в Государственной Думе</w:t>
      </w:r>
    </w:p>
    <w:p>
      <w:pPr>
        <w:pStyle w:val="Normal"/>
        <w:rPr/>
      </w:pPr>
      <w:r>
        <w:rPr>
          <w:sz w:val="28"/>
          <w:szCs w:val="28"/>
        </w:rPr>
        <w:t>- проработка вопроса о возможности создания медицинского негосударственного пенсионного фонда для дополнительного пенсионного обеспечения  и оказания поддержки врачам- пенсионерам</w:t>
      </w:r>
    </w:p>
    <w:p>
      <w:pPr>
        <w:pStyle w:val="Normal"/>
        <w:rPr/>
      </w:pPr>
      <w:r>
        <w:rPr>
          <w:sz w:val="28"/>
          <w:szCs w:val="28"/>
        </w:rPr>
        <w:t>-проработка вопроса о создании медицинского банка и некоммерческого фонда поддержки врачей и их семей, молодых врачей с возрождением наставничества, учреждение именных стипендий</w:t>
      </w:r>
    </w:p>
    <w:p>
      <w:pPr>
        <w:pStyle w:val="Normal"/>
        <w:rPr/>
      </w:pPr>
      <w:r>
        <w:rPr>
          <w:sz w:val="28"/>
          <w:szCs w:val="28"/>
        </w:rPr>
        <w:t>-становление и развитие страховой организации для страхования  профессионального врачебного риска с ответственностью и без ответственности</w:t>
      </w:r>
    </w:p>
    <w:p>
      <w:pPr>
        <w:pStyle w:val="Normal"/>
        <w:rPr>
          <w:sz w:val="28"/>
          <w:szCs w:val="28"/>
        </w:rPr>
      </w:pPr>
      <w:r>
        <w:rPr>
          <w:sz w:val="28"/>
          <w:szCs w:val="28"/>
        </w:rPr>
        <w:t>-проведение независимой и негосударственной медицинской экспертизы на досудебном уровне или по решению суда при возникновении страхового случая. Такая комиссия уже создана при РМА и функционирует.</w:t>
      </w:r>
    </w:p>
    <w:p>
      <w:pPr>
        <w:pStyle w:val="Normal"/>
        <w:rPr/>
      </w:pPr>
      <w:r>
        <w:rPr>
          <w:sz w:val="28"/>
          <w:szCs w:val="28"/>
        </w:rPr>
        <w:t>-проведение анализа усталости врачей (синдрома перегорания) с выдачей необходимых рекомендаций</w:t>
      </w:r>
    </w:p>
    <w:p>
      <w:pPr>
        <w:pStyle w:val="Normal"/>
        <w:rPr/>
      </w:pPr>
      <w:r>
        <w:rPr>
          <w:sz w:val="28"/>
          <w:szCs w:val="28"/>
        </w:rPr>
        <w:t>-проработка вопроса о возможности организации собственных (или долевых) профилактических и клинических баз для оздоровления врачей, проведения необходимых исследований, отработки проблем улучшения качества медицинской помощи</w:t>
      </w:r>
    </w:p>
    <w:p>
      <w:pPr>
        <w:pStyle w:val="Normal"/>
        <w:rPr/>
      </w:pPr>
      <w:r>
        <w:rPr>
          <w:sz w:val="28"/>
          <w:szCs w:val="28"/>
        </w:rPr>
        <w:t>-отстаивание интересов врачей при составлении тарифных и договорных соглашений, определении стоимости медицинских услуг, порядка и размеров оплаты труда</w:t>
      </w:r>
    </w:p>
    <w:p>
      <w:pPr>
        <w:pStyle w:val="Normal"/>
        <w:rPr/>
      </w:pPr>
      <w:r>
        <w:rPr>
          <w:sz w:val="28"/>
          <w:szCs w:val="28"/>
        </w:rPr>
        <w:t>-помощь врачам в трудоустройстве, участие (возможно руководство конкурсными комиссиями) в назначениях на должность руководящих кадров здравоохранения и освобождении от нее</w:t>
      </w:r>
    </w:p>
    <w:p>
      <w:pPr>
        <w:pStyle w:val="Normal"/>
        <w:rPr>
          <w:sz w:val="28"/>
          <w:szCs w:val="28"/>
        </w:rPr>
      </w:pPr>
      <w:r>
        <w:rPr>
          <w:sz w:val="28"/>
          <w:szCs w:val="28"/>
        </w:rPr>
        <w:t>-поддержка российских врачей, работающих в других странах</w:t>
      </w:r>
    </w:p>
    <w:p>
      <w:pPr>
        <w:pStyle w:val="Normal"/>
        <w:rPr>
          <w:sz w:val="28"/>
          <w:szCs w:val="28"/>
        </w:rPr>
      </w:pPr>
      <w:r>
        <w:rPr>
          <w:sz w:val="28"/>
          <w:szCs w:val="28"/>
        </w:rPr>
        <w:t>-всемерное содействие повышению престижа врачебной деятельности, ее общественной, политической и экономической значимости</w:t>
      </w:r>
    </w:p>
    <w:p>
      <w:pPr>
        <w:pStyle w:val="Normal"/>
        <w:rPr>
          <w:sz w:val="28"/>
          <w:szCs w:val="28"/>
        </w:rPr>
      </w:pPr>
      <w:r>
        <w:rPr>
          <w:sz w:val="28"/>
          <w:szCs w:val="28"/>
        </w:rPr>
        <w:t>2.Становление врачебного самоуправления профессиональной медицинской деятельностью</w:t>
      </w:r>
    </w:p>
    <w:p>
      <w:pPr>
        <w:pStyle w:val="Normal"/>
        <w:rPr/>
      </w:pPr>
      <w:r>
        <w:rPr>
          <w:sz w:val="28"/>
          <w:szCs w:val="28"/>
        </w:rPr>
        <w:t>-участие в формировании кадровой политики и политики в области высшего медицинского образования (додипломного и последипломного) на всех уровнях</w:t>
      </w:r>
    </w:p>
    <w:p>
      <w:pPr>
        <w:pStyle w:val="Normal"/>
        <w:rPr>
          <w:sz w:val="28"/>
          <w:szCs w:val="28"/>
        </w:rPr>
      </w:pPr>
      <w:r>
        <w:rPr>
          <w:sz w:val="28"/>
          <w:szCs w:val="28"/>
        </w:rPr>
        <w:t>-организация последипломного и непрерывного медицинского образования и его оплата за счет средств государственного и местного бюджетов</w:t>
      </w:r>
    </w:p>
    <w:p>
      <w:pPr>
        <w:pStyle w:val="Normal"/>
        <w:rPr>
          <w:sz w:val="28"/>
          <w:szCs w:val="28"/>
        </w:rPr>
      </w:pPr>
      <w:r>
        <w:rPr>
          <w:sz w:val="28"/>
          <w:szCs w:val="28"/>
        </w:rPr>
        <w:t>-формирование последипломных образовательных стандартов</w:t>
      </w:r>
    </w:p>
    <w:p>
      <w:pPr>
        <w:pStyle w:val="Normal"/>
        <w:rPr/>
      </w:pPr>
      <w:r>
        <w:rPr>
          <w:sz w:val="28"/>
          <w:szCs w:val="28"/>
        </w:rPr>
        <w:t>-установление перечня врачебных специальностей  с соответствующими определениями и классификационными характеристиками, а также  перечня возможных специализаций</w:t>
      </w:r>
    </w:p>
    <w:p>
      <w:pPr>
        <w:pStyle w:val="Normal"/>
        <w:rPr>
          <w:sz w:val="28"/>
          <w:szCs w:val="28"/>
        </w:rPr>
      </w:pPr>
      <w:r>
        <w:rPr>
          <w:sz w:val="28"/>
          <w:szCs w:val="28"/>
        </w:rPr>
        <w:t>-формирование этической и деонтологической политики в стране</w:t>
      </w:r>
    </w:p>
    <w:p>
      <w:pPr>
        <w:pStyle w:val="Normal"/>
        <w:rPr/>
      </w:pPr>
      <w:r>
        <w:rPr>
          <w:sz w:val="28"/>
          <w:szCs w:val="28"/>
        </w:rPr>
        <w:t>-обеспечение высокого уровня профессионализма и высокого уровня качества медицинской помощи путем рекомендаций (и разработок) новых технологий, руководств и протоколов ведения пациентов, а также путем обучения на специальных семинарах и курсах</w:t>
      </w:r>
    </w:p>
    <w:p>
      <w:pPr>
        <w:pStyle w:val="TextBody"/>
        <w:rPr/>
      </w:pPr>
      <w:r>
        <w:rPr>
          <w:sz w:val="28"/>
          <w:szCs w:val="28"/>
        </w:rPr>
        <w:t>-организация и проведение лицензирования врачей, сертификации, регистрации и перерегистрации, участие в аккредитации медицинских учреждений</w:t>
      </w:r>
    </w:p>
    <w:p>
      <w:pPr>
        <w:pStyle w:val="Normal"/>
        <w:rPr/>
      </w:pPr>
      <w:r>
        <w:rPr>
          <w:sz w:val="28"/>
          <w:szCs w:val="28"/>
        </w:rPr>
        <w:t>-координация и упорядочение правил профессионального поведения, контроль за врачебными ошибками с их мониторингом и анализом, определение врачей, нуждающихся в повышении квалификации, усовершенствовании, специализации, перепрофилизации</w:t>
      </w:r>
    </w:p>
    <w:p>
      <w:pPr>
        <w:pStyle w:val="Normal"/>
        <w:rPr/>
      </w:pPr>
      <w:r>
        <w:rPr>
          <w:sz w:val="28"/>
          <w:szCs w:val="28"/>
        </w:rPr>
        <w:t>-поддержание должного уровня профессиональной дисциплины, осуществление врачебного суда (по типу суда чести) по делу профессиональной ответственности врачей</w:t>
      </w:r>
    </w:p>
    <w:p>
      <w:pPr>
        <w:pStyle w:val="Normal"/>
        <w:rPr>
          <w:sz w:val="28"/>
          <w:szCs w:val="28"/>
        </w:rPr>
      </w:pPr>
      <w:r>
        <w:rPr>
          <w:sz w:val="28"/>
          <w:szCs w:val="28"/>
        </w:rPr>
        <w:t>-ведение и пополнение реестра врачей – членов ВВП</w:t>
      </w:r>
    </w:p>
    <w:p>
      <w:pPr>
        <w:pStyle w:val="Normal"/>
        <w:rPr>
          <w:sz w:val="28"/>
          <w:szCs w:val="28"/>
        </w:rPr>
      </w:pPr>
      <w:r>
        <w:rPr>
          <w:sz w:val="28"/>
          <w:szCs w:val="28"/>
        </w:rPr>
        <w:t>-создание собственного Национального института политики охраны здоровья с учебными базами</w:t>
      </w:r>
    </w:p>
    <w:p>
      <w:pPr>
        <w:pStyle w:val="Normal"/>
        <w:rPr/>
      </w:pPr>
      <w:r>
        <w:rPr>
          <w:sz w:val="28"/>
          <w:szCs w:val="28"/>
        </w:rPr>
        <w:t>- информационное обеспечение профессиональной медицинской деятельности, создание и содействие работы Медицинского информационно- издательского дома и межкомпьютерных сетей для обеспечения врачей необходимой информацией и обмена опытом</w:t>
      </w:r>
    </w:p>
    <w:p>
      <w:pPr>
        <w:pStyle w:val="Normal"/>
        <w:rPr>
          <w:sz w:val="28"/>
          <w:szCs w:val="28"/>
        </w:rPr>
      </w:pPr>
      <w:r>
        <w:rPr>
          <w:sz w:val="28"/>
          <w:szCs w:val="28"/>
        </w:rPr>
        <w:t>-создание библиотеки, читального зала, организация Пироговских чтений</w:t>
      </w:r>
    </w:p>
    <w:p>
      <w:pPr>
        <w:pStyle w:val="Normal"/>
        <w:rPr>
          <w:sz w:val="28"/>
          <w:szCs w:val="28"/>
        </w:rPr>
      </w:pPr>
      <w:r>
        <w:rPr>
          <w:sz w:val="28"/>
          <w:szCs w:val="28"/>
        </w:rPr>
        <w:t xml:space="preserve">-организация сотрудничества с научными обществами, высшими учебными заведениями и научно- исследовательскими центрами </w:t>
      </w:r>
    </w:p>
    <w:p>
      <w:pPr>
        <w:pStyle w:val="Normal"/>
        <w:rPr>
          <w:sz w:val="28"/>
          <w:szCs w:val="28"/>
        </w:rPr>
      </w:pPr>
      <w:r>
        <w:rPr>
          <w:sz w:val="28"/>
          <w:szCs w:val="28"/>
        </w:rPr>
        <w:t>-организация и проведение выставок, конференций, семинаров</w:t>
      </w:r>
    </w:p>
    <w:p>
      <w:pPr>
        <w:pStyle w:val="Normal"/>
        <w:rPr/>
      </w:pPr>
      <w:r>
        <w:rPr>
          <w:sz w:val="28"/>
          <w:szCs w:val="28"/>
        </w:rPr>
        <w:t>-организация международного сотрудничества по вопросам профессиональной медицинской деятельности</w:t>
      </w:r>
    </w:p>
    <w:p>
      <w:pPr>
        <w:pStyle w:val="Normal"/>
        <w:rPr>
          <w:sz w:val="28"/>
          <w:szCs w:val="28"/>
        </w:rPr>
      </w:pPr>
      <w:r>
        <w:rPr>
          <w:sz w:val="28"/>
          <w:szCs w:val="28"/>
        </w:rPr>
        <w:t>-учреждение ряда профессиональных наград, знаков отличия, символов и т.д.</w:t>
      </w:r>
    </w:p>
    <w:p>
      <w:pPr>
        <w:pStyle w:val="Normal"/>
        <w:rPr>
          <w:sz w:val="28"/>
          <w:szCs w:val="28"/>
        </w:rPr>
      </w:pPr>
      <w:r>
        <w:rPr>
          <w:sz w:val="28"/>
          <w:szCs w:val="28"/>
        </w:rPr>
        <w:t>3.Участие в становлении и развитии системы государственно- общественного  управления здравоохранением</w:t>
      </w:r>
    </w:p>
    <w:p>
      <w:pPr>
        <w:pStyle w:val="Normal"/>
        <w:rPr>
          <w:sz w:val="28"/>
          <w:szCs w:val="28"/>
        </w:rPr>
      </w:pPr>
      <w:r>
        <w:rPr>
          <w:sz w:val="28"/>
          <w:szCs w:val="28"/>
        </w:rPr>
        <w:t>-развитие и совершенствование соответствующей Концепции и программы ее реализации</w:t>
      </w:r>
    </w:p>
    <w:p>
      <w:pPr>
        <w:pStyle w:val="Normal"/>
        <w:rPr>
          <w:sz w:val="28"/>
          <w:szCs w:val="28"/>
        </w:rPr>
      </w:pPr>
      <w:r>
        <w:rPr>
          <w:sz w:val="28"/>
          <w:szCs w:val="28"/>
        </w:rPr>
        <w:t xml:space="preserve"> </w:t>
      </w:r>
      <w:r>
        <w:rPr>
          <w:sz w:val="28"/>
          <w:szCs w:val="28"/>
        </w:rPr>
        <w:t>-участие в работе органов здравоохранения разных уровней, их коллегий и советов</w:t>
      </w:r>
    </w:p>
    <w:p>
      <w:pPr>
        <w:pStyle w:val="Normal"/>
        <w:rPr/>
      </w:pPr>
      <w:r>
        <w:rPr>
          <w:sz w:val="28"/>
          <w:szCs w:val="28"/>
        </w:rPr>
        <w:t>-участие в определении стратегии реформирования здравоохранения, в развитии общественного здравоохранения, разработке и реализации доктрины развития здравоохранения в новых социально-экономических условиях, федеральных, отраслевых и региональных программ медицинского назначения</w:t>
      </w:r>
    </w:p>
    <w:p>
      <w:pPr>
        <w:pStyle w:val="Normal"/>
        <w:rPr/>
      </w:pPr>
      <w:r>
        <w:rPr>
          <w:sz w:val="28"/>
          <w:szCs w:val="28"/>
        </w:rPr>
        <w:t xml:space="preserve"> </w:t>
      </w:r>
      <w:r>
        <w:rPr>
          <w:sz w:val="28"/>
          <w:szCs w:val="28"/>
        </w:rPr>
        <w:t>-участие в контроле за лекарственным рынком и за побочным действием лекарств, в их экспертизе</w:t>
      </w:r>
    </w:p>
    <w:p>
      <w:pPr>
        <w:pStyle w:val="Normal"/>
        <w:rPr/>
      </w:pPr>
      <w:r>
        <w:rPr>
          <w:sz w:val="28"/>
          <w:szCs w:val="28"/>
        </w:rPr>
        <w:t>-участие в международных проектах по проблемам здравоохранения и медицинской науки и мероприятиях медицинского характера</w:t>
      </w:r>
    </w:p>
    <w:p>
      <w:pPr>
        <w:pStyle w:val="Normal"/>
        <w:rPr/>
      </w:pPr>
      <w:r>
        <w:rPr>
          <w:sz w:val="28"/>
          <w:szCs w:val="28"/>
        </w:rPr>
        <w:t>-участие в широкой разъяснительной и профилактической работе, в подготовке руководящих и других врачебных кадров</w:t>
      </w:r>
    </w:p>
    <w:p>
      <w:pPr>
        <w:pStyle w:val="Normal"/>
        <w:rPr>
          <w:sz w:val="28"/>
          <w:szCs w:val="28"/>
        </w:rPr>
      </w:pPr>
      <w:r>
        <w:rPr>
          <w:sz w:val="28"/>
          <w:szCs w:val="28"/>
        </w:rPr>
        <w:t xml:space="preserve">4.Участие в обсуждении и решении государственных вопросов в области здоровья и здравоохранения </w:t>
      </w:r>
    </w:p>
    <w:p>
      <w:pPr>
        <w:pStyle w:val="Normal"/>
        <w:rPr/>
      </w:pPr>
      <w:r>
        <w:rPr>
          <w:sz w:val="28"/>
          <w:szCs w:val="28"/>
        </w:rPr>
        <w:t>-участие в работе президентских, парламентских и правительственных комитетов и комиссий, затрагивающих вопросы охраны здоровья и здравоохранения</w:t>
      </w:r>
    </w:p>
    <w:p>
      <w:pPr>
        <w:pStyle w:val="Normal"/>
        <w:rPr/>
      </w:pPr>
      <w:r>
        <w:rPr>
          <w:sz w:val="28"/>
          <w:szCs w:val="28"/>
        </w:rPr>
        <w:t>-участие в разработке и реализации государственной политики в области охраны здоровья,  в решении проблем здоровья населения и медико-демографических проблем</w:t>
      </w:r>
    </w:p>
    <w:p>
      <w:pPr>
        <w:pStyle w:val="Normal"/>
        <w:rPr/>
      </w:pPr>
      <w:r>
        <w:rPr>
          <w:sz w:val="28"/>
          <w:szCs w:val="28"/>
        </w:rPr>
        <w:t>-участие (разработка) в подготовке, обсуждении, принятии проектов законов и других нормативно- регулирующих актов в сфере охраны здоровья, во внесении изменений, дополнений и поправок в действующее законодательство</w:t>
      </w:r>
    </w:p>
    <w:p>
      <w:pPr>
        <w:pStyle w:val="Normal"/>
        <w:rPr/>
      </w:pPr>
      <w:r>
        <w:rPr>
          <w:sz w:val="28"/>
          <w:szCs w:val="28"/>
        </w:rPr>
        <w:t>-организация экспертных заключений, в том числе в решении государственных вопросов в области охраны здоровья и здравоохранения</w:t>
      </w:r>
    </w:p>
    <w:p>
      <w:pPr>
        <w:pStyle w:val="Normal"/>
        <w:rPr>
          <w:sz w:val="28"/>
          <w:szCs w:val="28"/>
        </w:rPr>
      </w:pPr>
      <w:r>
        <w:rPr>
          <w:sz w:val="28"/>
          <w:szCs w:val="28"/>
        </w:rPr>
        <w:t>-взаимодействие с органами власти на всех уровнях, органами управления здравоохранением, политическими и другими организациями, профсоюзами для обеспечения решения изложенных задач.</w:t>
      </w:r>
    </w:p>
    <w:p>
      <w:pPr>
        <w:pStyle w:val="Normal"/>
        <w:rPr/>
      </w:pPr>
      <w:r>
        <w:rPr>
          <w:sz w:val="28"/>
          <w:szCs w:val="28"/>
        </w:rPr>
        <w:t xml:space="preserve">      </w:t>
      </w:r>
      <w:r>
        <w:rPr>
          <w:sz w:val="28"/>
          <w:szCs w:val="28"/>
        </w:rPr>
        <w:t>Перечисленные направления деятельности и задачи будут развертываться в ВВП по мере готовности общественного учреждения к их выполнению, по мере передачи их ВВП с соответствующим финансовым, структурным и кадровым обеспечением.</w:t>
      </w:r>
    </w:p>
    <w:p>
      <w:pPr>
        <w:pStyle w:val="Normal"/>
        <w:tabs>
          <w:tab w:val="clear" w:pos="708"/>
          <w:tab w:val="left" w:pos="0" w:leader="none"/>
        </w:tabs>
        <w:jc w:val="both"/>
        <w:rPr/>
      </w:pPr>
      <w:r>
        <w:rPr>
          <w:sz w:val="28"/>
          <w:szCs w:val="28"/>
        </w:rPr>
        <w:t>ВВП своей деятельностью будет содействовать консолидации усилий государственных, общественных, религиозных, коммерческих и негосударственных отечественных и зарубежных организаций, граждан, стремящихся внести вклад в решение проблем охраны здоровья и здравоохранения России, участвующих в осуществлении социальных программ;</w:t>
      </w:r>
    </w:p>
    <w:p>
      <w:pPr>
        <w:pStyle w:val="Normal"/>
        <w:jc w:val="both"/>
        <w:rPr/>
      </w:pPr>
      <w:r>
        <w:rPr>
          <w:sz w:val="28"/>
          <w:szCs w:val="28"/>
        </w:rPr>
        <w:t xml:space="preserve"> </w:t>
      </w:r>
      <w:r>
        <w:rPr>
          <w:sz w:val="28"/>
          <w:szCs w:val="28"/>
        </w:rPr>
        <w:t>При этом обеспечение прав врачей и защита их интересов не нарушают права профсоюза медицинских работников. ВВП явится корпоративной организацией, предназначенной для профессиональной защиты врача как профессионала и в своей деятельности в этом направлении руководствуется Гражданским кодексом, Административным кодексом и Уголовным кодексом. Задачи профсоюза состоят в защите профессиональных (трудовых) интересов специалиста, как наемного работника, и в этой деятельности профсоюз руководствуется КЗоТ</w:t>
      </w:r>
    </w:p>
    <w:p>
      <w:pPr>
        <w:pStyle w:val="Normal"/>
        <w:jc w:val="both"/>
        <w:rPr>
          <w:sz w:val="28"/>
          <w:szCs w:val="28"/>
        </w:rPr>
      </w:pPr>
      <w:r>
        <w:rPr>
          <w:sz w:val="28"/>
          <w:szCs w:val="28"/>
        </w:rPr>
        <w:t xml:space="preserve"> </w:t>
      </w:r>
      <w:r>
        <w:rPr>
          <w:sz w:val="28"/>
          <w:szCs w:val="28"/>
        </w:rPr>
        <w:t xml:space="preserve">Для решения основных целей и задач ВВП имеет право:           </w:t>
      </w:r>
    </w:p>
    <w:p>
      <w:pPr>
        <w:pStyle w:val="Normal"/>
        <w:tabs>
          <w:tab w:val="clear" w:pos="708"/>
          <w:tab w:val="left" w:pos="-2410" w:leader="none"/>
        </w:tabs>
        <w:jc w:val="both"/>
        <w:rPr/>
      </w:pPr>
      <w:r>
        <w:rPr>
          <w:sz w:val="28"/>
          <w:szCs w:val="28"/>
        </w:rPr>
        <w:t>- осуществлять научную, образовательную, редакционно-издательскую, рекламную, учебно-методическую, лекционную и просветительскую деятельность, организует выпуск кино-, фото-, теле-, аудио- и видеопродукции (в соответствии с законодательством о средствах массовой информации);</w:t>
      </w:r>
    </w:p>
    <w:p>
      <w:pPr>
        <w:pStyle w:val="Normal"/>
        <w:tabs>
          <w:tab w:val="clear" w:pos="708"/>
          <w:tab w:val="left" w:pos="-2410" w:leader="none"/>
        </w:tabs>
        <w:jc w:val="both"/>
        <w:rPr/>
      </w:pPr>
      <w:r>
        <w:rPr>
          <w:sz w:val="28"/>
          <w:szCs w:val="28"/>
        </w:rPr>
        <w:t>- организовывать и проводить съезды, пленумы, конференции, симпозиумы, выставки, семинары, лотереи, аукционы в установленном законом порядке;</w:t>
      </w:r>
    </w:p>
    <w:p>
      <w:pPr>
        <w:pStyle w:val="Normal"/>
        <w:tabs>
          <w:tab w:val="clear" w:pos="708"/>
          <w:tab w:val="left" w:pos="-2410" w:leader="none"/>
        </w:tabs>
        <w:jc w:val="both"/>
        <w:rPr>
          <w:sz w:val="28"/>
          <w:szCs w:val="28"/>
        </w:rPr>
      </w:pPr>
      <w:r>
        <w:rPr>
          <w:sz w:val="28"/>
          <w:szCs w:val="28"/>
        </w:rPr>
        <w:t>- устанавливать стипендии для учебной, исследовательской и творческой деятельности в рамках уставных задач;</w:t>
      </w:r>
    </w:p>
    <w:p>
      <w:pPr>
        <w:pStyle w:val="Normal"/>
        <w:tabs>
          <w:tab w:val="clear" w:pos="708"/>
          <w:tab w:val="left" w:pos="-2410" w:leader="none"/>
        </w:tabs>
        <w:jc w:val="both"/>
        <w:rPr/>
      </w:pPr>
      <w:r>
        <w:rPr>
          <w:sz w:val="28"/>
          <w:szCs w:val="28"/>
        </w:rPr>
        <w:t>- осуществлять общественную экспертизу законодательства в области охраны здоровья, программ развития здравоохранения, медицинской науки и образования, проектов модернизации систем и механизмов финансирования здравоохранения;</w:t>
      </w:r>
    </w:p>
    <w:p>
      <w:pPr>
        <w:pStyle w:val="Normal"/>
        <w:tabs>
          <w:tab w:val="clear" w:pos="708"/>
          <w:tab w:val="left" w:pos="-2410" w:leader="none"/>
        </w:tabs>
        <w:jc w:val="both"/>
        <w:rPr/>
      </w:pPr>
      <w:r>
        <w:rPr>
          <w:sz w:val="28"/>
          <w:szCs w:val="28"/>
        </w:rPr>
        <w:t xml:space="preserve">- оказывать консультативные услуги, проводить медицинскую и правовую экспертизу, выступать в качестве защитника корпоративных интересов врачей </w:t>
      </w:r>
    </w:p>
    <w:p>
      <w:pPr>
        <w:pStyle w:val="Normal"/>
        <w:tabs>
          <w:tab w:val="clear" w:pos="708"/>
          <w:tab w:val="left" w:pos="-2410" w:leader="none"/>
        </w:tabs>
        <w:jc w:val="both"/>
        <w:rPr/>
      </w:pPr>
      <w:r>
        <w:rPr>
          <w:sz w:val="28"/>
          <w:szCs w:val="28"/>
        </w:rPr>
        <w:t>- выполнять целевые разработки в различных областях медицины, здравоохранения и экологии по отдельным заказам с подготовкой конкретных материалов, заключений и рекомендаций;</w:t>
      </w:r>
    </w:p>
    <w:p>
      <w:pPr>
        <w:pStyle w:val="Normal"/>
        <w:tabs>
          <w:tab w:val="clear" w:pos="708"/>
          <w:tab w:val="left" w:pos="0" w:leader="none"/>
        </w:tabs>
        <w:jc w:val="both"/>
        <w:rPr/>
      </w:pPr>
      <w:r>
        <w:rPr>
          <w:sz w:val="28"/>
          <w:szCs w:val="28"/>
        </w:rPr>
        <w:t>- взаимодействовать с российскими, зарубежными и международными организациями, общественными и корпоративными медицинскими объединениями, благотворительными фондами, экологическими движениями, участвовать в работе международных съездов, конгрессов, конференций, создавать отделения, представительства и филиалы в Российской Федерации и иностранных государствах, способствовать обмену специалистами и их трудоустройству, поддерживать прямые международные контакты и связи, заключать соглашения с иностранными некоммерческими неправительственными объединениями, вступать в международные общественные объединения, имеющие сходные цели и задачи, приобретать права и нести обязанности, соответствующие статусу этих международных общественных объединений;</w:t>
      </w:r>
    </w:p>
    <w:p>
      <w:pPr>
        <w:pStyle w:val="Normal"/>
        <w:tabs>
          <w:tab w:val="clear" w:pos="708"/>
          <w:tab w:val="left" w:pos="-2410" w:leader="none"/>
        </w:tabs>
        <w:jc w:val="both"/>
        <w:rPr/>
      </w:pPr>
      <w:r>
        <w:rPr>
          <w:sz w:val="28"/>
          <w:szCs w:val="28"/>
        </w:rPr>
        <w:t xml:space="preserve">- осуществлять благотворительную деятельность в сфере здравоохранения, пропагандировать  идеи добра, милосердия и справедливости;                                 </w:t>
      </w:r>
    </w:p>
    <w:p>
      <w:pPr>
        <w:pStyle w:val="Normal"/>
        <w:tabs>
          <w:tab w:val="clear" w:pos="708"/>
          <w:tab w:val="left" w:pos="-2410" w:leader="none"/>
        </w:tabs>
        <w:jc w:val="both"/>
        <w:rPr/>
      </w:pPr>
      <w:r>
        <w:rPr>
          <w:sz w:val="28"/>
          <w:szCs w:val="28"/>
        </w:rPr>
        <w:t>- осуществлять другие виды деятельности, не противоречащие действующему законодательству для общественных объединений.</w:t>
      </w:r>
    </w:p>
    <w:p>
      <w:pPr>
        <w:pStyle w:val="Normal"/>
        <w:tabs>
          <w:tab w:val="clear" w:pos="708"/>
          <w:tab w:val="left" w:pos="-2410" w:leader="none"/>
        </w:tabs>
        <w:jc w:val="both"/>
        <w:rPr>
          <w:sz w:val="28"/>
          <w:szCs w:val="28"/>
        </w:rPr>
      </w:pPr>
      <w:r>
        <w:rPr>
          <w:sz w:val="28"/>
          <w:szCs w:val="28"/>
        </w:rPr>
        <w:t>по обязательствам ВВП.</w:t>
      </w:r>
    </w:p>
    <w:p>
      <w:pPr>
        <w:pStyle w:val="Normal"/>
        <w:tabs>
          <w:tab w:val="clear" w:pos="708"/>
          <w:tab w:val="left" w:pos="-2410" w:leader="none"/>
        </w:tabs>
        <w:jc w:val="both"/>
        <w:rPr/>
      </w:pPr>
      <w:r>
        <w:rPr>
          <w:sz w:val="28"/>
          <w:szCs w:val="28"/>
        </w:rPr>
        <w:t>Для достижения своих уставных целей и реализации задач, вытекающих из этих целей, ВВП вправе осуществлять медицинскую, предпринимательскую, консультативно- экспертную и внешнеэкономическую деятельность, создавать медицинские, научные и учебные учреждения, хозяйственные товарищества, общества, фонды, страховые организации, банки и иные хозяйственные организации, приобретать имущество, предназначенное для ведения предпринимательской деятельности. Доходы от предпринимательской деятельности ВВП не могут перераспределяться между ее членами (участниками) и используются исключительно для достижения уставных целей и задач.</w:t>
      </w:r>
    </w:p>
    <w:p>
      <w:pPr>
        <w:pStyle w:val="Normal"/>
        <w:tabs>
          <w:tab w:val="clear" w:pos="708"/>
          <w:tab w:val="left" w:pos="-2410" w:leader="none"/>
        </w:tabs>
        <w:jc w:val="both"/>
        <w:rPr/>
      </w:pPr>
      <w:r>
        <w:rPr>
          <w:sz w:val="28"/>
          <w:szCs w:val="28"/>
        </w:rPr>
        <w:t>Членами ВВП будут являться физические лица, граждане Российской Федерации (членство врачей может быть обязательным или условно-добровольным, т.к. со временем ВВП будет выдавать лицензию на право заниматься врачебной деятельностью), а также врачебные профессиональные общественные объединения - юридические лица, заинтересованные в совместном осуществлении целей и задач ВВП и поддерживающие ее материально. Члены ВВП - физические и юридические лица – будут наделены равными правами и нести равные обязанности в соответствии с целями и задачами ВВП. Члены ВВП получат право:</w:t>
      </w:r>
    </w:p>
    <w:p>
      <w:pPr>
        <w:pStyle w:val="Normal"/>
        <w:tabs>
          <w:tab w:val="clear" w:pos="708"/>
          <w:tab w:val="left" w:pos="-2410" w:leader="none"/>
        </w:tabs>
        <w:jc w:val="both"/>
        <w:rPr>
          <w:sz w:val="28"/>
          <w:szCs w:val="28"/>
        </w:rPr>
      </w:pPr>
      <w:r>
        <w:rPr>
          <w:sz w:val="28"/>
          <w:szCs w:val="28"/>
        </w:rPr>
        <w:t>- избирать и быть избранными в руководящие и контрольные органы ВВП;</w:t>
      </w:r>
    </w:p>
    <w:p>
      <w:pPr>
        <w:pStyle w:val="Normal"/>
        <w:tabs>
          <w:tab w:val="clear" w:pos="708"/>
          <w:tab w:val="left" w:pos="-2410" w:leader="none"/>
        </w:tabs>
        <w:jc w:val="both"/>
        <w:rPr/>
      </w:pPr>
      <w:r>
        <w:rPr>
          <w:sz w:val="28"/>
          <w:szCs w:val="28"/>
        </w:rPr>
        <w:t>- избирать и быть избранными при наличии высокой квалификации, авторитета, опыта профессорско-преподавательской работы или стажа работы не менее 7 лет во врачебные суды и экспертные комиссии ВВП</w:t>
      </w:r>
    </w:p>
    <w:p>
      <w:pPr>
        <w:pStyle w:val="Normal"/>
        <w:tabs>
          <w:tab w:val="clear" w:pos="708"/>
          <w:tab w:val="left" w:pos="-2410" w:leader="none"/>
        </w:tabs>
        <w:jc w:val="both"/>
        <w:rPr>
          <w:sz w:val="28"/>
          <w:szCs w:val="28"/>
        </w:rPr>
      </w:pPr>
      <w:r>
        <w:rPr>
          <w:sz w:val="28"/>
          <w:szCs w:val="28"/>
        </w:rPr>
        <w:t>-  принимать участие во всех мероприятиях, проводимых ВВП;</w:t>
      </w:r>
    </w:p>
    <w:p>
      <w:pPr>
        <w:pStyle w:val="Normal"/>
        <w:tabs>
          <w:tab w:val="clear" w:pos="708"/>
          <w:tab w:val="left" w:pos="-2410" w:leader="none"/>
        </w:tabs>
        <w:jc w:val="both"/>
        <w:rPr/>
      </w:pPr>
      <w:r>
        <w:rPr>
          <w:sz w:val="28"/>
          <w:szCs w:val="28"/>
        </w:rPr>
        <w:t>- пользоваться в определенном Правлением ВВП порядке объектами социально-бытового, медицинского и культурного назначения и другим имуществом ВВП;</w:t>
      </w:r>
    </w:p>
    <w:p>
      <w:pPr>
        <w:pStyle w:val="Normal"/>
        <w:tabs>
          <w:tab w:val="clear" w:pos="708"/>
          <w:tab w:val="left" w:pos="-2410" w:leader="none"/>
        </w:tabs>
        <w:jc w:val="both"/>
        <w:rPr/>
      </w:pPr>
      <w:r>
        <w:rPr>
          <w:sz w:val="28"/>
          <w:szCs w:val="28"/>
        </w:rPr>
        <w:t>- пользоваться помощью ВВП в трудоустройстве, по вопросам повышения профессиональной квалификации и создания условий для выполнения профессиональной деятельности</w:t>
      </w:r>
    </w:p>
    <w:p>
      <w:pPr>
        <w:pStyle w:val="Normal"/>
        <w:tabs>
          <w:tab w:val="clear" w:pos="708"/>
          <w:tab w:val="left" w:pos="-2410" w:leader="none"/>
        </w:tabs>
        <w:jc w:val="both"/>
        <w:rPr/>
      </w:pPr>
      <w:r>
        <w:rPr>
          <w:sz w:val="28"/>
          <w:szCs w:val="28"/>
        </w:rPr>
        <w:t>- пользоваться правовой поддержкой ВВП и соответствующей юридической помощью, социальной и материальной помощью, оказываемой нуждающимся членам ВВП</w:t>
      </w:r>
    </w:p>
    <w:p>
      <w:pPr>
        <w:pStyle w:val="Normal"/>
        <w:tabs>
          <w:tab w:val="clear" w:pos="708"/>
          <w:tab w:val="left" w:pos="-2410" w:leader="none"/>
        </w:tabs>
        <w:jc w:val="both"/>
        <w:rPr>
          <w:sz w:val="28"/>
          <w:szCs w:val="28"/>
        </w:rPr>
      </w:pPr>
      <w:r>
        <w:rPr>
          <w:sz w:val="28"/>
          <w:szCs w:val="28"/>
        </w:rPr>
        <w:t>- пользоваться всеми возможностями поддержки молодых врачей и врачей- пенсионеров</w:t>
      </w:r>
    </w:p>
    <w:p>
      <w:pPr>
        <w:pStyle w:val="Normal"/>
        <w:tabs>
          <w:tab w:val="clear" w:pos="708"/>
          <w:tab w:val="left" w:pos="-2410" w:leader="none"/>
        </w:tabs>
        <w:jc w:val="both"/>
        <w:rPr/>
      </w:pPr>
      <w:r>
        <w:rPr>
          <w:sz w:val="28"/>
          <w:szCs w:val="28"/>
        </w:rPr>
        <w:t>- пользоваться банком данных (информацией) ВВП, ее методическими разработками, возможностями полиграфической базы;</w:t>
      </w:r>
    </w:p>
    <w:p>
      <w:pPr>
        <w:pStyle w:val="Normal"/>
        <w:tabs>
          <w:tab w:val="clear" w:pos="708"/>
          <w:tab w:val="left" w:pos="-2410" w:leader="none"/>
        </w:tabs>
        <w:jc w:val="both"/>
        <w:rPr>
          <w:sz w:val="28"/>
          <w:szCs w:val="28"/>
        </w:rPr>
      </w:pPr>
      <w:r>
        <w:rPr>
          <w:sz w:val="28"/>
          <w:szCs w:val="28"/>
        </w:rPr>
        <w:t>- получать информационные материалы о деятельности ВВП, публиковать материалы в издаваемых ВВП трудах и СМИ.</w:t>
      </w:r>
    </w:p>
    <w:p>
      <w:pPr>
        <w:pStyle w:val="Normal"/>
        <w:tabs>
          <w:tab w:val="clear" w:pos="708"/>
          <w:tab w:val="left" w:pos="-2410" w:leader="none"/>
        </w:tabs>
        <w:jc w:val="both"/>
        <w:rPr>
          <w:sz w:val="28"/>
          <w:szCs w:val="28"/>
        </w:rPr>
      </w:pPr>
      <w:r>
        <w:rPr>
          <w:sz w:val="28"/>
          <w:szCs w:val="28"/>
        </w:rPr>
        <w:t>- участвовать в конференциях, семинарах и других мероприятиях ВВП</w:t>
      </w:r>
    </w:p>
    <w:p>
      <w:pPr>
        <w:pStyle w:val="TextBodyIndent"/>
        <w:rPr>
          <w:szCs w:val="28"/>
        </w:rPr>
      </w:pPr>
      <w:r>
        <w:rPr>
          <w:szCs w:val="28"/>
        </w:rPr>
        <w:t xml:space="preserve"> </w:t>
      </w:r>
      <w:r>
        <w:rPr>
          <w:szCs w:val="28"/>
        </w:rPr>
        <w:t>Члены ВВП будут обязаны:</w:t>
      </w:r>
    </w:p>
    <w:p>
      <w:pPr>
        <w:pStyle w:val="Normal"/>
        <w:tabs>
          <w:tab w:val="clear" w:pos="708"/>
          <w:tab w:val="left" w:pos="-2410" w:leader="none"/>
        </w:tabs>
        <w:jc w:val="both"/>
        <w:rPr/>
      </w:pPr>
      <w:r>
        <w:rPr>
          <w:sz w:val="28"/>
          <w:szCs w:val="28"/>
        </w:rPr>
        <w:t>- выполнять требования действующего законодательства и решения руководящих органов ВВП;</w:t>
      </w:r>
    </w:p>
    <w:p>
      <w:pPr>
        <w:pStyle w:val="Normal"/>
        <w:tabs>
          <w:tab w:val="clear" w:pos="708"/>
          <w:tab w:val="left" w:pos="-2410" w:leader="none"/>
        </w:tabs>
        <w:jc w:val="both"/>
        <w:rPr>
          <w:sz w:val="28"/>
          <w:szCs w:val="28"/>
        </w:rPr>
      </w:pPr>
      <w:r>
        <w:rPr>
          <w:sz w:val="28"/>
          <w:szCs w:val="28"/>
        </w:rPr>
        <w:t>- оказывать содействие ВВП в реализации ее целей и задач;</w:t>
      </w:r>
    </w:p>
    <w:p>
      <w:pPr>
        <w:pStyle w:val="Normal"/>
        <w:tabs>
          <w:tab w:val="clear" w:pos="708"/>
          <w:tab w:val="left" w:pos="-2410" w:leader="none"/>
        </w:tabs>
        <w:jc w:val="both"/>
        <w:rPr/>
      </w:pPr>
      <w:r>
        <w:rPr>
          <w:sz w:val="28"/>
          <w:szCs w:val="28"/>
        </w:rPr>
        <w:t>- не совершать действий, могущих нанести ущерб престижу и имуществу ВВП;</w:t>
      </w:r>
    </w:p>
    <w:p>
      <w:pPr>
        <w:pStyle w:val="Normal"/>
        <w:tabs>
          <w:tab w:val="clear" w:pos="708"/>
          <w:tab w:val="left" w:pos="-2410" w:leader="none"/>
        </w:tabs>
        <w:jc w:val="both"/>
        <w:rPr>
          <w:sz w:val="28"/>
          <w:szCs w:val="28"/>
        </w:rPr>
      </w:pPr>
      <w:r>
        <w:rPr>
          <w:sz w:val="28"/>
          <w:szCs w:val="28"/>
        </w:rPr>
        <w:t>- уплачивать вступительные и ежегодные членские взносы;</w:t>
      </w:r>
    </w:p>
    <w:p>
      <w:pPr>
        <w:pStyle w:val="Normal"/>
        <w:tabs>
          <w:tab w:val="clear" w:pos="708"/>
          <w:tab w:val="left" w:pos="-2410" w:leader="none"/>
        </w:tabs>
        <w:jc w:val="both"/>
        <w:rPr/>
      </w:pPr>
      <w:r>
        <w:rPr>
          <w:sz w:val="28"/>
          <w:szCs w:val="28"/>
        </w:rPr>
        <w:t>- соблюдать в своей деятельности этические и деонтологические нормы и требования, а также решения ВВП, положения клятвы Гиппократа и Медико-социальной Хартии Российской Федерации, соблюдать действующее законодательство и постановления органов власти.</w:t>
      </w:r>
    </w:p>
    <w:p>
      <w:pPr>
        <w:pStyle w:val="Normal"/>
        <w:rPr>
          <w:sz w:val="28"/>
          <w:szCs w:val="28"/>
        </w:rPr>
      </w:pPr>
      <w:r>
        <w:rPr>
          <w:sz w:val="28"/>
          <w:szCs w:val="28"/>
        </w:rPr>
        <w:t xml:space="preserve"> </w:t>
      </w:r>
      <w:r>
        <w:rPr>
          <w:sz w:val="28"/>
          <w:szCs w:val="28"/>
        </w:rPr>
        <w:t>Исключение из числа членов ВВП наступает в случае:</w:t>
      </w:r>
    </w:p>
    <w:p>
      <w:pPr>
        <w:pStyle w:val="Normal"/>
        <w:rPr>
          <w:sz w:val="28"/>
          <w:szCs w:val="28"/>
        </w:rPr>
      </w:pPr>
      <w:r>
        <w:rPr>
          <w:sz w:val="28"/>
          <w:szCs w:val="28"/>
        </w:rPr>
        <w:t>а) выбытия (смерти, отречения от права врачебной деятельности)</w:t>
      </w:r>
    </w:p>
    <w:p>
      <w:pPr>
        <w:pStyle w:val="Normal"/>
        <w:rPr>
          <w:sz w:val="28"/>
          <w:szCs w:val="28"/>
        </w:rPr>
      </w:pPr>
      <w:r>
        <w:rPr>
          <w:sz w:val="28"/>
          <w:szCs w:val="28"/>
        </w:rPr>
        <w:t>б) запрещения заниматься врачебной деятельностью</w:t>
      </w:r>
    </w:p>
    <w:p>
      <w:pPr>
        <w:pStyle w:val="Normal"/>
        <w:rPr>
          <w:sz w:val="28"/>
          <w:szCs w:val="28"/>
        </w:rPr>
      </w:pPr>
      <w:r>
        <w:rPr>
          <w:sz w:val="28"/>
          <w:szCs w:val="28"/>
        </w:rPr>
        <w:t xml:space="preserve">     </w:t>
      </w:r>
      <w:r>
        <w:rPr>
          <w:sz w:val="28"/>
          <w:szCs w:val="28"/>
        </w:rPr>
        <w:t>-на основании судебного приговора</w:t>
      </w:r>
    </w:p>
    <w:p>
      <w:pPr>
        <w:pStyle w:val="Normal"/>
        <w:rPr>
          <w:sz w:val="28"/>
          <w:szCs w:val="28"/>
        </w:rPr>
      </w:pPr>
      <w:r>
        <w:rPr>
          <w:sz w:val="28"/>
          <w:szCs w:val="28"/>
        </w:rPr>
        <w:t xml:space="preserve">     </w:t>
      </w:r>
      <w:r>
        <w:rPr>
          <w:sz w:val="28"/>
          <w:szCs w:val="28"/>
        </w:rPr>
        <w:t>-по решению врачебного суда чести ( возможно на определенный срок)</w:t>
      </w:r>
    </w:p>
    <w:p>
      <w:pPr>
        <w:pStyle w:val="Normal"/>
        <w:rPr>
          <w:sz w:val="28"/>
          <w:szCs w:val="28"/>
        </w:rPr>
      </w:pPr>
      <w:r>
        <w:rPr>
          <w:sz w:val="28"/>
          <w:szCs w:val="28"/>
        </w:rPr>
        <w:t xml:space="preserve">     </w:t>
      </w:r>
      <w:r>
        <w:rPr>
          <w:sz w:val="28"/>
          <w:szCs w:val="28"/>
        </w:rPr>
        <w:t>-в виду неспособности выполнять врачебные функции</w:t>
      </w:r>
    </w:p>
    <w:p>
      <w:pPr>
        <w:pStyle w:val="Normal"/>
        <w:rPr/>
      </w:pPr>
      <w:r>
        <w:rPr>
          <w:sz w:val="28"/>
          <w:szCs w:val="28"/>
        </w:rPr>
        <w:t>в) переезда в другую страну, а также в случае нарушения членом законодательства или Устава ВВП, или же совершения действий, порочащих звание члена ВВП.</w:t>
      </w:r>
    </w:p>
    <w:p>
      <w:pPr>
        <w:pStyle w:val="Normal"/>
        <w:rPr>
          <w:sz w:val="28"/>
          <w:szCs w:val="28"/>
        </w:rPr>
      </w:pPr>
      <w:r>
        <w:rPr>
          <w:sz w:val="28"/>
          <w:szCs w:val="28"/>
        </w:rPr>
        <w:t>г) нежелания оставаться членом ВВП</w:t>
      </w:r>
    </w:p>
    <w:p>
      <w:pPr>
        <w:pStyle w:val="Normal"/>
        <w:tabs>
          <w:tab w:val="clear" w:pos="708"/>
          <w:tab w:val="left" w:pos="-2410" w:leader="none"/>
        </w:tabs>
        <w:jc w:val="both"/>
        <w:rPr/>
      </w:pPr>
      <w:r>
        <w:rPr>
          <w:sz w:val="28"/>
          <w:szCs w:val="28"/>
        </w:rPr>
        <w:t xml:space="preserve">  </w:t>
      </w:r>
      <w:r>
        <w:rPr>
          <w:sz w:val="28"/>
          <w:szCs w:val="28"/>
        </w:rPr>
        <w:t>Решение об исключении члена из ВВП принимается, как правило, тем органом, который осуществил прием в ВВП, или непосредственно Правлением ВВП.</w:t>
      </w:r>
    </w:p>
    <w:p>
      <w:pPr>
        <w:pStyle w:val="Normal"/>
        <w:tabs>
          <w:tab w:val="clear" w:pos="708"/>
          <w:tab w:val="left" w:pos="-2410" w:leader="none"/>
        </w:tabs>
        <w:jc w:val="both"/>
        <w:rPr/>
      </w:pPr>
      <w:r>
        <w:rPr>
          <w:sz w:val="28"/>
          <w:szCs w:val="28"/>
        </w:rPr>
        <w:t xml:space="preserve"> </w:t>
      </w:r>
      <w:r>
        <w:rPr>
          <w:sz w:val="28"/>
          <w:szCs w:val="28"/>
        </w:rPr>
        <w:t>При выходе из состава ВВП членские и вступительные взносы не возвращаются, как и имущество, переданное ВВП.</w:t>
      </w:r>
    </w:p>
    <w:p>
      <w:pPr>
        <w:pStyle w:val="Normal"/>
        <w:tabs>
          <w:tab w:val="clear" w:pos="708"/>
          <w:tab w:val="left" w:pos="-2410" w:leader="none"/>
        </w:tabs>
        <w:jc w:val="both"/>
        <w:rPr/>
      </w:pPr>
      <w:r>
        <w:rPr>
          <w:sz w:val="28"/>
          <w:szCs w:val="28"/>
        </w:rPr>
        <w:t xml:space="preserve"> </w:t>
      </w:r>
      <w:r>
        <w:rPr>
          <w:sz w:val="28"/>
          <w:szCs w:val="28"/>
        </w:rPr>
        <w:t>Порядок лишения права заниматься врачебной деятельностью определяется соответствующим законодательством.</w:t>
      </w:r>
    </w:p>
    <w:p>
      <w:pPr>
        <w:pStyle w:val="Normal"/>
        <w:rPr>
          <w:sz w:val="28"/>
          <w:szCs w:val="28"/>
        </w:rPr>
      </w:pPr>
      <w:r>
        <w:rPr>
          <w:sz w:val="28"/>
          <w:szCs w:val="28"/>
        </w:rPr>
        <w:t xml:space="preserve">  </w:t>
      </w:r>
      <w:r>
        <w:rPr>
          <w:sz w:val="28"/>
          <w:szCs w:val="28"/>
        </w:rPr>
        <w:t>В реестровый список вносятся врачи – члены ВВП :</w:t>
      </w:r>
    </w:p>
    <w:p>
      <w:pPr>
        <w:pStyle w:val="Normal"/>
        <w:rPr>
          <w:sz w:val="28"/>
          <w:szCs w:val="28"/>
        </w:rPr>
      </w:pPr>
      <w:r>
        <w:rPr>
          <w:sz w:val="28"/>
          <w:szCs w:val="28"/>
        </w:rPr>
        <w:t>а) имеющие право работать по специальности,</w:t>
      </w:r>
    </w:p>
    <w:p>
      <w:pPr>
        <w:pStyle w:val="Normal"/>
        <w:rPr>
          <w:sz w:val="28"/>
          <w:szCs w:val="28"/>
        </w:rPr>
      </w:pPr>
      <w:r>
        <w:rPr>
          <w:sz w:val="28"/>
          <w:szCs w:val="28"/>
        </w:rPr>
        <w:t xml:space="preserve"> </w:t>
      </w:r>
      <w:r>
        <w:rPr>
          <w:sz w:val="28"/>
          <w:szCs w:val="28"/>
        </w:rPr>
        <w:t>б)соответствующие профессиональным требованиям,</w:t>
      </w:r>
    </w:p>
    <w:p>
      <w:pPr>
        <w:pStyle w:val="Normal"/>
        <w:rPr>
          <w:sz w:val="28"/>
          <w:szCs w:val="28"/>
        </w:rPr>
      </w:pPr>
      <w:r>
        <w:rPr>
          <w:sz w:val="28"/>
          <w:szCs w:val="28"/>
        </w:rPr>
        <w:t xml:space="preserve"> </w:t>
      </w:r>
      <w:r>
        <w:rPr>
          <w:sz w:val="28"/>
          <w:szCs w:val="28"/>
        </w:rPr>
        <w:t>в)разделяющие основные положения Медико-социальной хартии и Устава ВВП</w:t>
      </w:r>
    </w:p>
    <w:p>
      <w:pPr>
        <w:pStyle w:val="Normal"/>
        <w:rPr>
          <w:sz w:val="28"/>
          <w:szCs w:val="28"/>
        </w:rPr>
      </w:pPr>
      <w:r>
        <w:rPr>
          <w:sz w:val="28"/>
          <w:szCs w:val="28"/>
        </w:rPr>
        <w:t xml:space="preserve"> </w:t>
      </w:r>
      <w:r>
        <w:rPr>
          <w:sz w:val="28"/>
          <w:szCs w:val="28"/>
        </w:rPr>
        <w:t xml:space="preserve">г)готовые принять активное участие в их реализации, </w:t>
      </w:r>
    </w:p>
    <w:p>
      <w:pPr>
        <w:pStyle w:val="Normal"/>
        <w:rPr>
          <w:sz w:val="28"/>
          <w:szCs w:val="28"/>
        </w:rPr>
      </w:pPr>
      <w:r>
        <w:rPr>
          <w:sz w:val="28"/>
          <w:szCs w:val="28"/>
        </w:rPr>
        <w:t>д)состоящие в одном из региональных отделений ВВП и платящие членские взносы.</w:t>
      </w:r>
    </w:p>
    <w:p>
      <w:pPr>
        <w:pStyle w:val="Normal"/>
        <w:rPr/>
      </w:pPr>
      <w:r>
        <w:rPr>
          <w:sz w:val="28"/>
          <w:szCs w:val="28"/>
        </w:rPr>
        <w:t>В соответствии с разрабатываемым проектом закона «О профессиональной врачебной деятельности» органы власти и учреждения, где работает врач-член ВВП, не смогут без согласования с ВВП лишить врача места работы, ухудшить условия и оплату его труда, нанести ему иные действия, ущемляющие права врача и членов его семьи.</w:t>
      </w:r>
    </w:p>
    <w:p>
      <w:pPr>
        <w:pStyle w:val="Normal"/>
        <w:rPr/>
      </w:pPr>
      <w:r>
        <w:rPr>
          <w:sz w:val="28"/>
          <w:szCs w:val="28"/>
        </w:rPr>
        <w:t>Для обеспечения эффективной работы Врачебной палаты будет создана её структура, состоящая из нескольких уровней, комитетов, комиссий и других подразделений. По уровням Врачебная палата Российской федерации будет подразделяться на Федеральную врачебную палату, вырабатывающую стратегические решения по всем вопросам врачебного самоуправления и всем направлениям своей деятельности, решающую  плановые и вновь возникающие задачи на федеральном уровне и координирующую функционирование всех остальных врачебных палат, и региональные (территориальные) врачебные палаты, занимающиеся конкретными практическими вопросами профессиональной медицинской деятельности на местах.</w:t>
      </w:r>
    </w:p>
    <w:p>
      <w:pPr>
        <w:pStyle w:val="Normal"/>
        <w:tabs>
          <w:tab w:val="clear" w:pos="708"/>
          <w:tab w:val="left" w:pos="-2410" w:leader="none"/>
        </w:tabs>
        <w:ind w:firstLine="567"/>
        <w:jc w:val="both"/>
        <w:rPr/>
      </w:pPr>
      <w:r>
        <w:rPr>
          <w:sz w:val="28"/>
          <w:szCs w:val="28"/>
        </w:rPr>
        <w:t xml:space="preserve">  </w:t>
      </w:r>
      <w:r>
        <w:rPr>
          <w:sz w:val="28"/>
          <w:szCs w:val="28"/>
        </w:rPr>
        <w:t>Таким образом, основой организационной структуры ВВП явятся ее региональные отделения, представительства и филиалы    (РО ВВП), осуществляющие свою деятельность на основании своих уставов, положений и доверенности. РО ВВП образуют врачи, избранные на региональных съездах врачей и внесенные в реестр членов ВВП. Высшим органом ВВП будет служить съезд врачей. Съезд, Правление, Ревизионная комиссия правомочны принимать решения, если в их работе принимает участие более половины избранных делегатов, членов этих органов. Решения принимаются простым большинством голосов. Правление может определять содержание деятельности ВВП, но не вправе распоряжаться имуществом, если иное не установлено учредителями, поскольку собственниками имущества являются учредители.</w:t>
      </w:r>
    </w:p>
    <w:p>
      <w:pPr>
        <w:pStyle w:val="Normal"/>
        <w:tabs>
          <w:tab w:val="clear" w:pos="708"/>
          <w:tab w:val="left" w:pos="-2410" w:leader="none"/>
        </w:tabs>
        <w:jc w:val="both"/>
        <w:rPr>
          <w:sz w:val="28"/>
          <w:szCs w:val="28"/>
        </w:rPr>
      </w:pPr>
      <w:r>
        <w:rPr>
          <w:sz w:val="28"/>
          <w:szCs w:val="28"/>
        </w:rPr>
        <w:t xml:space="preserve"> </w:t>
      </w:r>
      <w:r>
        <w:rPr>
          <w:sz w:val="28"/>
          <w:szCs w:val="28"/>
        </w:rPr>
        <w:t>Вместе с тем, многие идеи и положения, разрабатываемые РМА на протяжении последнего десятилетия (врачебное самоуправление, государственно-общественное управление здравоохранения, национальный институт здоровья и здравоохранения, врачебная палата, музей Н.И.Пирогова и ряд других) сейчас активно подхватываются другими, недавно созданными медицинскими общественными и другими организациями, что подтверждает их целесообразность и своевременность. На недавно состоявшемся 106 съезде немецких врачей, организованном НВП, было достаточно убедительно продемонстрировано, что врачебное сообщество -это мощная сила, с которой нельзя не считаться при решении не только чисто медицинских, но и политических, правовых и экономических проблем в стране. Надеемся, что со временем так будет и у нас и врачи должны, наконец, стать активной и весомой частью нашего общества. Таким образом, создание в России Врачебной палаты должно осуществляться путем принятия специального закона о Врачебной палате, что позволит</w:t>
      </w:r>
      <w:r>
        <w:rPr>
          <w:b/>
          <w:sz w:val="28"/>
          <w:szCs w:val="28"/>
        </w:rPr>
        <w:t xml:space="preserve">  придать ей нужную легитимность</w:t>
      </w:r>
      <w:r>
        <w:rPr>
          <w:sz w:val="28"/>
          <w:szCs w:val="28"/>
        </w:rPr>
        <w:t>, осуществить её признание всеми ветвями власти в стране, разными общественными организациями, врачами и международным сообществом, пресечь попытки  учредить её частным образом (тремя и более лицами), как это возможно согласно закону об общественных организация. Именно в таком, легитимном варианте Врачебная палата может стать полноправным участником системы государственно-общественного управления здравоохранения, как одного из элементов построения в стране гражданского общества.</w:t>
      </w:r>
      <w:r>
        <w:rPr>
          <w:b/>
          <w:sz w:val="28"/>
          <w:szCs w:val="28"/>
        </w:rPr>
        <w:t xml:space="preserve">      </w:t>
      </w:r>
    </w:p>
    <w:p>
      <w:pPr>
        <w:pStyle w:val="Normal"/>
        <w:rPr/>
      </w:pPr>
      <w:r>
        <w:rPr>
          <w:bCs/>
          <w:sz w:val="28"/>
          <w:szCs w:val="28"/>
        </w:rPr>
        <w:t xml:space="preserve"> </w:t>
      </w:r>
      <w:r>
        <w:rPr>
          <w:bCs/>
          <w:sz w:val="28"/>
          <w:szCs w:val="28"/>
        </w:rPr>
        <w:t xml:space="preserve">Современный этап развития здравоохранения характеризуется целым рядом выраженных противоречий, среди которых часть имеет непосредственное отношение к поднимаемым в настоящем докладе вопросам. К ним относятся несоответствия между конституционными правами граждан на доступную и бесплатную для них медицинскую помощь, которая заранее оплачена из собираемых налогов, и реальными условиями реализации этих прав, между государственными гарантиями и продолжающимся финансированием здравоохранения по остаточному принципу, между требованиями, предъявляемыми к медицине и условиями труда медицинских работников, между высокой напряженностью и ответственностью их труда и его оплатой и другие. </w:t>
      </w:r>
      <w:r>
        <w:rPr>
          <w:sz w:val="28"/>
          <w:szCs w:val="28"/>
        </w:rPr>
        <w:t>В нынешних условиях быть врачом не так просто.</w:t>
      </w:r>
    </w:p>
    <w:p>
      <w:pPr>
        <w:pStyle w:val="Normal"/>
        <w:rPr/>
      </w:pPr>
      <w:r>
        <w:rPr>
          <w:b/>
          <w:sz w:val="28"/>
          <w:szCs w:val="28"/>
        </w:rPr>
        <w:t xml:space="preserve"> </w:t>
      </w:r>
      <w:r>
        <w:rPr>
          <w:b/>
          <w:sz w:val="28"/>
          <w:szCs w:val="28"/>
        </w:rPr>
        <w:t>С одной стороны,</w:t>
      </w:r>
      <w:r>
        <w:rPr>
          <w:sz w:val="28"/>
          <w:szCs w:val="28"/>
        </w:rPr>
        <w:t xml:space="preserve"> это недостаточная изученность человека, причин и механизмов возникновения и развития заболеваний, повсеместная атипичность, индивидуальность, сложность и сочетанность патологии, имеющие нередко место стертость и неясность клинической картины, малопредсказуемость ситуации, зависящей от индивидуальных особенностей организма пациента, что вместе взятое может приводить к неточностям в диагностике, в выборе тактики лечения и реабилитации, а, значит, и к ненамеренным врачебным ошибкам. Особенно это относится к специалистам терапевтического профиля. Человек, пожалуй, является  одним из самых слабо изученных объектов в мире. Нет, строение организма мы знаем достаточно хорошо, хотя и бывают при этом отклонения от нормы, но вот функции в норме и патологии могут быть сугубо индивидуальны. Правда, и при этом могут быть определенные обобщения и классификации (группировки). Вместе с тем проблема усугубляется вследствие имеющей место пропасти между продолжающимся ростом и накоплением знаний о человеке и возможностями фармацевтической и медицинской промышленности. В результате этого вероятность появления тех или иных ошибок всегда есть (хотя они и случаются достаточно редко), к тому же поведение врача, как и любого человека, тоже может быть небезошибочным. Именно поэтому медицину следует рассматривать в трёх ипостасях : медицина – как наука, медицина – как искусство, медицина – как ремесло. К сожалению, и у нас в стране, и в других странах отсутствуют глоссарии, в которых бы однозначно трактовались врачебная ошибка, халатность, небрежность, проступок, профессиональное правонарушение и т.д. Конечно, можно предположить, что врачебная ошибка- это следствие добросовестного заблуждения врача  (как результат недостаточности его знаний, квалификации и условий работы), не носящее намеренного характера и не содержащее состава преступления. Получается некоторый странный парадокс, лучше всего изложенный в одном из принципов Л.Дж.Питера : «чтобы избегать ошибок, нужно набираться опыта, а чтобы набраться опыта, нужно делать ошибки». Но не только это, ибо необходимо тщательно анализировать не только свои ошибки, учиться на них и стараться их не повторять. И как тут не вспомнить высказанную железным канцлером Бисмарком мысль о том, что только неумные учатся на своих ошибках, а он предпочитал учиться на ошибках других. Может быть именно поэтому при нем началось шествие системы обязательного медицинского страхования как гарантии оказания медицинской помощи всему населению и, в первую очередь, бедным, основанной на принципах социальной справедливости, когда богатый платит за бедного, здоровый за больного, а работающий за неработающего. Следует отметить, что проблема врачебных ошибок изучается еще со времен Гиппократа. Большое внимание ей уделялось и в нашей стране (Пирогов, Боткин, Спасокукоцкий, Вересаев, Давыдовский, Эльштейн и др.). В частности, Н.И.Пирогов старался привлечь внимание общественности к врачебным ошибкам и неоднократно подчеркивал, на своем личном примере, значимость критического отношения врачей к своим ошибкам с тем, чтобы их не повторять; и это он рассматривал в качестве расплаты за высокую цену ошибок. В.М.Чавпецов (1997) вполне обоснованно классифицирует врачебные ошибки в зависимости от их последствий для здоровья пациентов. С этой целью им создана специальная компьютерная сертифицированная система. Вместе с тем ни распространенность врачебных ошибок, ни их характер, ни наносимый ими ущерб в нашей стране остаются неизвестными в силу отсутствия специальных  комплексных исследований на эту тему. Правда, в свое время проводились выборочные  исследования работы акушеров-гинекологов, поводом которым послужили случаи материнской смертности. В результате по каждому виду деятельности и даже по отдельным манипуляциям были выявлены существенные недочеты и ошибки, определен объем знаний врачей и характер их использования в практике. Материалы были переданы в Минздрав для учета в программах повышения квалификации. Имеются и некоторые другие разрозненные данные. Однако полномасштабных исследований, позволяющих установить объем, частоту, последствия и цену врачебных ошибок, в нашей стране не проводилось. В США, и мы об этом неоднократно писали, по данным Института медицины (1999) ежегодно от 44000 до 99000 смертельных исходов обусловлены врачебными ошибками ( эта причина смерти является одной из ведущих в стране), приводящими к ежегодным потерям в 38 млрд долл (в то время почти весь наш федеральный бюджет), в том числе от предотвратимых врачебных ошибок-17-29 млрд.долл. Для сравнения  отметим, что ежегодно в США от ДТП погибает 43.5 тыс., от рака груди-42.3 тыс., от СПИДа-16.5 тыс.Эти данные вызвали огромный общественный резонанс в США, по поручению Президента  страны этой проблемой занималась постоянно действующая комиссия при Президенте, о которой ранее упоминалось, и она в кратчайшие сроки подготовила доклад Президенту «Что нужно делать для безопасности пациентов», в котором представлен классический межведомственный подход к учету, анализу и предупреждению врачебных ошибок. Судя по совокупности публикаций, в нашей стране число врачебных ошибок несколько меньше, хотя точное их количество не установлено вследствие отсутствия системы их учета и анализа. В целом небрежность и халатность скорее отражают недобросовестность исполнения врачами своих обязанностей, расхлябанность в работе и безответственность. Но и они, как правило, не носят намеренный характер, т.е. при этом у врача нет намерения нанести  вред конкретному пациенту. Возьмем к примеру процесс диагностики болезни. Он состоит из целого ряда этапов, в том числе анализ анамнеза жизни и болезни, сбор, детализация и оценка жалоб пациента, проведение физикального и лабораторного обследования, оценка симптомов и синдромов, предварительная диагностика, постановка клинического диагноза, оценка причинно-следственных связей и последствий. И практически на каждом из этих этапов возможны ошибки , в том числе связанные с неверной трактовкой тех или иных данных. Несчастный случай- это такой неблагоприятный исход врачебного вмешательства, который появляется вследствие целого ряда объективно возникающих случайных обстоятельств. Врачебный проступок- это противоправные действия или поведение врача, подлежащие административной  или дисциплинарной ответственности. Профессиональным правонарушением можно считать преступно-умышленные или преступно-неосторожные действия врача, которые  нанесли вред здоровью пациента. Ну а преступлением следует считать общественно опасные действия или бездействия, подлежащие уголовной ответственности.</w:t>
      </w:r>
    </w:p>
    <w:p>
      <w:pPr>
        <w:pStyle w:val="Normal"/>
        <w:rPr/>
      </w:pPr>
      <w:r>
        <w:rPr>
          <w:sz w:val="28"/>
          <w:szCs w:val="28"/>
        </w:rPr>
        <w:t xml:space="preserve">В определенной мере снижают риск врачебных ошибок систематическое повышение квалификации врачей, доступ к мировой литературе, возможность использования современных средств коммуникации, диагностики и современных клинических технологий в виде руководств, протоколов и систематизированных обзоров, основанных на международных стандартах </w:t>
      </w:r>
      <w:r>
        <w:rPr>
          <w:sz w:val="28"/>
          <w:szCs w:val="28"/>
          <w:lang w:val="en-US"/>
        </w:rPr>
        <w:t>ISO</w:t>
      </w:r>
      <w:r>
        <w:rPr>
          <w:sz w:val="28"/>
          <w:szCs w:val="28"/>
        </w:rPr>
        <w:t xml:space="preserve"> серии 9000 и Доказательной медицины, проведение консилиумов и.д. Однако, как мы хорошо знаем, такими возможностями у нас обладает далеко не каждый врач. Особенно остро ощущается информационный «голод», отсутствие компьютерных сетей и Интернета, что не позволяет подавляющему большинству врачей систематически следить за новинками мировых медицинских достижений. Что говорить, если в силу ряда, в том числе объективных причин врачи в последние десятилетия практически не выписывают профессиональные журналы и газеты (даже «Врачебную газету», которая для врачей бесплатна), а существовавшая в недавние времена система обязательного непрерывного медицинского образования на всех уровнях постепенно трансформируется в добровольную и платную. Фактически разрушилась, как отмечалось, двух- и трехзвеньевая система, удерживающая амбулаторных врачей от деквалификации и «фельдшеризма». Порой очень трудно объяснить зарубежным специалистам, кто такой неоперирующий хирург. Мы говорим- это хирург, сидящий на амбулаторном приеме. Они недоумевают- а зачем? Другое дело, если бы он работал в Центре дневной хирургии. О необходимости существенных изменений в додипломном образовании  неоднократно отмечалось на страницах «Врачебной газеты». В последние десятилетия во многих странах самое серьезное внимание стали уделять вопросам непрерывного медицинского образования (НМО). На ежегодном совещании Европейского форума медицинских ассоциаций и ВОЗ (Вена, 2002 г.) было доложено мнение Постоянного комитета европейских врачей (</w:t>
      </w:r>
      <w:r>
        <w:rPr>
          <w:sz w:val="28"/>
          <w:szCs w:val="28"/>
          <w:lang w:val="en-US"/>
        </w:rPr>
        <w:t>SKEP</w:t>
      </w:r>
      <w:r>
        <w:rPr>
          <w:sz w:val="28"/>
          <w:szCs w:val="28"/>
        </w:rPr>
        <w:t>), Европейского союза медицинских специалистов (</w:t>
      </w:r>
      <w:r>
        <w:rPr>
          <w:sz w:val="28"/>
          <w:szCs w:val="28"/>
          <w:lang w:val="en-US"/>
        </w:rPr>
        <w:t>UEMS</w:t>
      </w:r>
      <w:r>
        <w:rPr>
          <w:sz w:val="28"/>
          <w:szCs w:val="28"/>
        </w:rPr>
        <w:t>) и Европейского совета по аккредитации НМО (</w:t>
      </w:r>
      <w:r>
        <w:rPr>
          <w:sz w:val="28"/>
          <w:szCs w:val="28"/>
          <w:lang w:val="en-US"/>
        </w:rPr>
        <w:t>EACCME</w:t>
      </w:r>
      <w:r>
        <w:rPr>
          <w:sz w:val="28"/>
          <w:szCs w:val="28"/>
        </w:rPr>
        <w:t xml:space="preserve">) относительно важности непрерывного профессионального развития и способов его организации. Этот процесс включает в себя обучение студентов и подготовку врачей, последипломное обучение, усовершенствование и, что особенно значимо, непрерывное повышение квалификации.  На Форуме были представлены результаты исследования, которое выявило существенные различия в НМО в западно-европейских странах, странах Центральной Европы и восточно-европейских странах. Законодательная основа для НМО была отмечена в 50% стран первой группы, в 78% стран второй группы и в 100% стран третьей группы. Было подчеркнуто, что в странах третьей группы НМО утратило свою обязательность, что, как мы отмечали, связано с ослаблением государственной поддержки этого процесса. Иначе говоря, законы позволяют делать то, что практически не делается или осуществляется на коммерческой основе. Видимо, положение еще более усугубится в связи с вполне возможным изменением правового статуса медицинских учреждений в некоммерческие специализированные организации. Таким образом получается, что государство у нас практически перестало заботиться о повышении уровня знаний врачей, переложив эту ношу на их собственные плечи. Но при этом не были даже предусмотрены правовые и экономические механизмы, стимулирующие врача в этом отношении. Не были задействованы принципы лицензирования деятельности врачей, способствующие их профессиональному росту, отсутствуют для этого и экономические стимулы, не получили пока ещё должного развития профессиональные врачебные организации, занимающиеся решением проблем качества, лицензирования, минимизации возможных ошибок и повышения квалификации врачей. Практически во всех странах лицензию получают не медицинские учреждения (как у нас), а  практические врачи. Учреждения лишь аккредитуются, то есть доказывают, что они создали все необходимые условия для разрешительной (лицензионной) деятельности врача.  В статье 21 действующего пока Закона о медицинском страховании так прямо и записано, что «лицензирование-это выдача государственного разрешения </w:t>
      </w:r>
      <w:r>
        <w:rPr>
          <w:b/>
          <w:sz w:val="28"/>
          <w:szCs w:val="28"/>
        </w:rPr>
        <w:t>медицинскому учреждению</w:t>
      </w:r>
      <w:r>
        <w:rPr>
          <w:bCs/>
          <w:i/>
          <w:iCs/>
          <w:sz w:val="28"/>
          <w:szCs w:val="28"/>
        </w:rPr>
        <w:t xml:space="preserve"> </w:t>
      </w:r>
      <w:r>
        <w:rPr>
          <w:sz w:val="28"/>
          <w:szCs w:val="28"/>
        </w:rPr>
        <w:t>на осуществление им определенных</w:t>
      </w:r>
      <w:r>
        <w:rPr>
          <w:b/>
          <w:sz w:val="28"/>
          <w:szCs w:val="28"/>
        </w:rPr>
        <w:t xml:space="preserve"> (</w:t>
      </w:r>
      <w:r>
        <w:rPr>
          <w:b/>
          <w:i/>
          <w:iCs/>
          <w:sz w:val="28"/>
          <w:szCs w:val="28"/>
        </w:rPr>
        <w:t>кем? каких?)</w:t>
      </w:r>
      <w:r>
        <w:rPr>
          <w:bCs/>
          <w:sz w:val="28"/>
          <w:szCs w:val="28"/>
        </w:rPr>
        <w:t xml:space="preserve"> видов деятельности и услуг по программам обязательного и добровольного медицинского страхования. И дальше, хоть стой, хоть падай -«лицензированию подлежат все медицинские учреждения, независимо от форм собственности». Что же получается, если врач умеющий делать какую-то операцию уволился из учреждения, то оно все равно может производить эти операции? Далее в Законе прописано, что лицензионные комиссии создаются при органах государственного управления и администрации разных уровней. Положение о лицензировании учреждений утверждено Постановлением Правительства РФ от 21.05.2001 г.№ 402. В какой-то степени  порядок аккредитации определен приказом Минздрава РФ от 20.03.1992 г. №93, утвердившим Временное положение об аккредитации медицинских учреждений и лиц(?) в системе медицинского страхования (а вне системы?). В общем, налицо явная путаница понятий. Складывается впечатление о том, что искажение идеи лицензирования у нас осуществлялось намеренно, хотя, возможно, и по недопониманию этих непростых процессов, в которых роль профессиональных медицинских организаций должна быть решающей. Не чиновники  (в самом лучшем понимании этого слова) от медицины или от администрации, а профессионалы должны решать эти вопросы, относящиеся к сфере профессиональной медицинской деятельности. Таким образом, у врачей практически нет стимулирующих факторов, а нередко и возможностей для систематического пополнения своих знаний. Кроме того, несмотря на то, что Государственная Дума уже много лет уходит от решения вопроса о правах пациента и рассмотрения соответствующего законопроекта, пациенты в определенной степени защищены законом о правах потребителей, что сразу же  нарушает хрупкую правовую основу на уровне «пациент-врач». К этому можно добавить чисто потребительское отношение к врачам в нашем обществе, где и престиж врачебной профессии и связанная с ним оплата труда весьма не высоки. Даже проводить тут какие-то параллели с другими странами просто неприлично. Это подтверждают данные журнала </w:t>
      </w:r>
      <w:r>
        <w:rPr>
          <w:bCs/>
          <w:sz w:val="28"/>
          <w:szCs w:val="28"/>
          <w:lang w:val="en-US"/>
        </w:rPr>
        <w:t>Wall</w:t>
      </w:r>
      <w:r>
        <w:rPr>
          <w:bCs/>
          <w:sz w:val="28"/>
          <w:szCs w:val="28"/>
        </w:rPr>
        <w:t xml:space="preserve"> </w:t>
      </w:r>
      <w:r>
        <w:rPr>
          <w:bCs/>
          <w:sz w:val="28"/>
          <w:szCs w:val="28"/>
          <w:lang w:val="en-US"/>
        </w:rPr>
        <w:t>Street</w:t>
      </w:r>
      <w:r>
        <w:rPr>
          <w:bCs/>
          <w:sz w:val="28"/>
          <w:szCs w:val="28"/>
        </w:rPr>
        <w:t xml:space="preserve"> и Фонда общественного мнения (2002), где графически показано, что рейтинг врачебной профессии в России крайне низкий и по 100-балльной шкале составляет всего 10 баллов (для сравнения: рейтинг предпринимателя самый высокий-100 баллов, юриста- 50, банкира-23, преступного авторитета- 20, проститутки- 8, ученого-4.) В то же время в США престиж врача оценивается  по той же шкале в 50 баллов (для сравнения: рейтинг ученого самый высокий- 100 баллов, юриста-8, банкира-7, проститутки и преступного авторитета- по 0.05). Естественно, с этими данными, как отмечалось, корреспондируют не только положение и авторитет профессии врача в обществе, но и ценность и оплата его труда. К сожалению, принятая на 3-м Всероссийском Пироговском съезде врачей (2001 г.) Медико-социальная хартия, как договор между врачами и обществом со взаимными обязательствами, не рассмотрена ни Государственной Думой, ни другими органами государственной власти, что делает её односторонней и нелегитимной. Фактически политика государства по отношению к врачам не претерпела за последние годы существенных изменений.   </w:t>
      </w:r>
    </w:p>
    <w:p>
      <w:pPr>
        <w:pStyle w:val="Normal"/>
        <w:rPr/>
      </w:pPr>
      <w:r>
        <w:rPr>
          <w:b/>
          <w:bCs/>
          <w:sz w:val="28"/>
          <w:szCs w:val="28"/>
        </w:rPr>
        <w:t>С другой стороны</w:t>
      </w:r>
      <w:r>
        <w:rPr>
          <w:bCs/>
          <w:sz w:val="28"/>
          <w:szCs w:val="28"/>
        </w:rPr>
        <w:t xml:space="preserve">- это высочайшая ответственность за пациента, постоянное чувство профессионального долга, основанного на клятве Гиппократа и многовековых медицинских традициях. </w:t>
      </w:r>
      <w:r>
        <w:rPr>
          <w:bCs/>
          <w:sz w:val="28"/>
          <w:szCs w:val="28"/>
          <w:lang w:val="en-US"/>
        </w:rPr>
        <w:t>Noli</w:t>
      </w:r>
      <w:r>
        <w:rPr>
          <w:bCs/>
          <w:sz w:val="28"/>
          <w:szCs w:val="28"/>
        </w:rPr>
        <w:t xml:space="preserve"> </w:t>
      </w:r>
      <w:r>
        <w:rPr>
          <w:bCs/>
          <w:sz w:val="28"/>
          <w:szCs w:val="28"/>
          <w:lang w:val="en-US"/>
        </w:rPr>
        <w:t>nocere</w:t>
      </w:r>
      <w:r>
        <w:rPr>
          <w:bCs/>
          <w:sz w:val="28"/>
          <w:szCs w:val="28"/>
        </w:rPr>
        <w:t xml:space="preserve"> (не вреди)-таковым не случайно был постулат медицины древних. Труд любого врача, особенно хирургического профиля, очень напряженный, тяжелый и изнуряющий. В тоже время, работа больничных хирургов в нашей стране просто поражает. При том, что за последние годы в стационары страны  статистически достоверно поступает гораздо большая доля больных в тяжелом состоянии и, к сожалению, по экстренным медицинским показаниям в более поздние сроки от начала заболевания (здесь вторичные причины нужно искать в отношении людей к своему здоровью, в работе всех амбулаторных служб и скорой медицинской помощи), хирурги работают так, что систематически по всем экстренным состояниям снижается частота послеоперационных осложнений и больничная летальность. Не случайно в последние годы профессиональные медицинские ассоциации в развитых странах стали  активно заниматься синдромом усталости или перегорания (</w:t>
      </w:r>
      <w:r>
        <w:rPr>
          <w:bCs/>
          <w:sz w:val="28"/>
          <w:szCs w:val="28"/>
          <w:lang w:val="en-US"/>
        </w:rPr>
        <w:t>burn</w:t>
      </w:r>
      <w:r>
        <w:rPr>
          <w:bCs/>
          <w:sz w:val="28"/>
          <w:szCs w:val="28"/>
        </w:rPr>
        <w:t>-</w:t>
      </w:r>
      <w:r>
        <w:rPr>
          <w:bCs/>
          <w:sz w:val="28"/>
          <w:szCs w:val="28"/>
          <w:lang w:val="en-US"/>
        </w:rPr>
        <w:t>out</w:t>
      </w:r>
      <w:r>
        <w:rPr>
          <w:bCs/>
          <w:sz w:val="28"/>
          <w:szCs w:val="28"/>
        </w:rPr>
        <w:t>) врачей. Этот синдром многие специалисты условно сравнивают с батарейкой, которая разряжается в процессе работы и нуждается в постоянной подзарядке. Если она не заряжается, то её выбрасывают. Фактически этот синдром свидетельствует об истощении эмоциональной, физической, психической и познавательной энергии, проявляющейся в эмоциональных всплесках и истощении и  приводящей к малоэффективной работе. Поскольку труд врача является тяжелым, то стресс приобретает хронический характер со всеми вытекающими отсюда последствиями. Можно выстроить следующую цепочку воздействия на врача: накопление отрицательных эмоций в процессе работы, отсутствие положительных эмоций и личностные факторы вместе взятые содействуют хроническому стрессу, который в свою очередь приводит к синдрому перегорания врачей. К отрицательным  характеристикам в процессе работы  многие авторы относят: высокие нагрузки, монотонность, изменения в работе, необычные часы работы, посторонние вмешательства в решение врача, конфликты, прерывания в работе и т.д. В нашей стране, видимо, первые места в наборе отрицательных характеристик должны принадлежать неудовлетворенности врачей отношением к ним со стороны общества, низкой оплатой их труда и растущей коммерциализацией здравоохранения. Кроме того, при кажущемся переизбытке врачей в третичном здравоохранении и по показателю обеспеченности населения врачами (46 на 10 тыс. населения, когда в других странах-25-30) их в целом стране существенно нехватает, особенно, как подчеркивалось, в первичном звене здравоохранения, в сельской местности и в отдаленных районах. Дефицит врачей также содействует развитию у них стрессовых ситуаций. Эта проблема относится не только к нашей стране. Например, в Великобритании сейчас отмечается выраженная нехватка врачей в системе государственного здравоохранения, в результате чего Генеральный медицинский совет Соединенного Королевства намерен существенно упростить прием на работу иностранных врачей и предлагает уравнять в правах врачебные дипломы, полученные в разных странах мира.</w:t>
      </w:r>
    </w:p>
    <w:p>
      <w:pPr>
        <w:pStyle w:val="Normal"/>
        <w:rPr/>
      </w:pPr>
      <w:r>
        <w:rPr>
          <w:bCs/>
          <w:sz w:val="28"/>
          <w:szCs w:val="28"/>
        </w:rPr>
        <w:t>Результаты исследований показывают, что синдромом усталости страдают 33% врачей Великобритании (</w:t>
      </w:r>
      <w:r>
        <w:rPr>
          <w:bCs/>
          <w:sz w:val="28"/>
          <w:szCs w:val="28"/>
          <w:lang w:val="en-US"/>
        </w:rPr>
        <w:t>Mc</w:t>
      </w:r>
      <w:r>
        <w:rPr>
          <w:bCs/>
          <w:sz w:val="28"/>
          <w:szCs w:val="28"/>
        </w:rPr>
        <w:t xml:space="preserve"> </w:t>
      </w:r>
      <w:r>
        <w:rPr>
          <w:bCs/>
          <w:sz w:val="28"/>
          <w:szCs w:val="28"/>
          <w:lang w:val="en-US"/>
        </w:rPr>
        <w:t>Manus</w:t>
      </w:r>
      <w:r>
        <w:rPr>
          <w:bCs/>
          <w:sz w:val="28"/>
          <w:szCs w:val="28"/>
        </w:rPr>
        <w:t>,2002), 40% врачей в Калифорнии (</w:t>
      </w:r>
      <w:r>
        <w:rPr>
          <w:bCs/>
          <w:sz w:val="28"/>
          <w:szCs w:val="28"/>
          <w:lang w:val="en-US"/>
        </w:rPr>
        <w:t>Moskowitz</w:t>
      </w:r>
      <w:r>
        <w:rPr>
          <w:bCs/>
          <w:sz w:val="28"/>
          <w:szCs w:val="28"/>
        </w:rPr>
        <w:t>,1999), 50% врачей Финляндии (</w:t>
      </w:r>
      <w:r>
        <w:rPr>
          <w:bCs/>
          <w:sz w:val="28"/>
          <w:szCs w:val="28"/>
          <w:lang w:val="en-US"/>
        </w:rPr>
        <w:t>M</w:t>
      </w:r>
      <w:r>
        <w:rPr>
          <w:bCs/>
          <w:sz w:val="28"/>
          <w:szCs w:val="28"/>
        </w:rPr>
        <w:t>.</w:t>
      </w:r>
      <w:r>
        <w:rPr>
          <w:bCs/>
          <w:sz w:val="28"/>
          <w:szCs w:val="28"/>
          <w:lang w:val="en-US"/>
        </w:rPr>
        <w:t>Aarinaa</w:t>
      </w:r>
      <w:r>
        <w:rPr>
          <w:bCs/>
          <w:sz w:val="28"/>
          <w:szCs w:val="28"/>
        </w:rPr>
        <w:t>,2003). В США наиболее часто он встречается у женщин-хирургов- в 68% случаев (</w:t>
      </w:r>
      <w:r>
        <w:rPr>
          <w:bCs/>
          <w:sz w:val="28"/>
          <w:szCs w:val="28"/>
          <w:lang w:val="en-US"/>
        </w:rPr>
        <w:t>Pothmann</w:t>
      </w:r>
      <w:r>
        <w:rPr>
          <w:bCs/>
          <w:sz w:val="28"/>
          <w:szCs w:val="28"/>
        </w:rPr>
        <w:t>,1997) и американских интернов по внутренним болезням-66% (</w:t>
      </w:r>
      <w:r>
        <w:rPr>
          <w:bCs/>
          <w:sz w:val="28"/>
          <w:szCs w:val="28"/>
          <w:lang w:val="en-US"/>
        </w:rPr>
        <w:t>Tait</w:t>
      </w:r>
      <w:r>
        <w:rPr>
          <w:bCs/>
          <w:sz w:val="28"/>
          <w:szCs w:val="28"/>
        </w:rPr>
        <w:t>,2002). В Финляндии самый высокий уровень стресса отмечается у радиологов, взрослых и детских психиатров. В Германии врачи в среднем работают 56-58 часов в неделю и синдром перегорания встречается у почти 40% врачей. Динамическое исследование среди семейных врачей в Израиле (</w:t>
      </w:r>
      <w:r>
        <w:rPr>
          <w:bCs/>
          <w:sz w:val="28"/>
          <w:szCs w:val="28"/>
          <w:lang w:val="en-US"/>
        </w:rPr>
        <w:t>T</w:t>
      </w:r>
      <w:r>
        <w:rPr>
          <w:bCs/>
          <w:sz w:val="28"/>
          <w:szCs w:val="28"/>
        </w:rPr>
        <w:t>.</w:t>
      </w:r>
      <w:r>
        <w:rPr>
          <w:bCs/>
          <w:sz w:val="28"/>
          <w:szCs w:val="28"/>
          <w:lang w:val="en-US"/>
        </w:rPr>
        <w:t>Kushnir</w:t>
      </w:r>
      <w:r>
        <w:rPr>
          <w:bCs/>
          <w:sz w:val="28"/>
          <w:szCs w:val="28"/>
        </w:rPr>
        <w:t>,2003) показало, что среди них с 1994 г. по 2001 г. число лиц с высоким уровнем этого синдрома возросло незначительно ( с 9.8% до 10.1%), но с очень высоким уровнем- весьма существенно (с 14.9% до 59.6%). Соответственно, доля врачей, у которых синдром не был выявлен, снизилась с 75.3% до 30.3%. Кроме того, исследование, проведенное в Дании, показало, что уровень самоубийств среди врачей в 1.7 раза выше, чем среди остального населения (</w:t>
      </w:r>
      <w:r>
        <w:rPr>
          <w:bCs/>
          <w:sz w:val="28"/>
          <w:szCs w:val="28"/>
          <w:lang w:val="en-US"/>
        </w:rPr>
        <w:t>Juel</w:t>
      </w:r>
      <w:r>
        <w:rPr>
          <w:bCs/>
          <w:sz w:val="28"/>
          <w:szCs w:val="28"/>
        </w:rPr>
        <w:t xml:space="preserve">,1999). Имеются и другие данные о том, что у врачей нередко появляются мысли о самоубийстве. Врачи намного чаще, чем даже самые ближайшие родственники, могут заразиться от своих пациентов с инфекционной, вирусной и паразитарной патологией. В результате доктор </w:t>
      </w:r>
      <w:r>
        <w:rPr>
          <w:bCs/>
          <w:sz w:val="28"/>
          <w:szCs w:val="28"/>
          <w:lang w:val="en-US"/>
        </w:rPr>
        <w:t>Peter</w:t>
      </w:r>
      <w:r>
        <w:rPr>
          <w:bCs/>
          <w:sz w:val="28"/>
          <w:szCs w:val="28"/>
        </w:rPr>
        <w:t xml:space="preserve"> </w:t>
      </w:r>
      <w:r>
        <w:rPr>
          <w:bCs/>
          <w:sz w:val="28"/>
          <w:szCs w:val="28"/>
          <w:lang w:val="en-US"/>
        </w:rPr>
        <w:t>Schroder</w:t>
      </w:r>
      <w:r>
        <w:rPr>
          <w:bCs/>
          <w:sz w:val="28"/>
          <w:szCs w:val="28"/>
        </w:rPr>
        <w:t>, врач общей практики и функционер Немецкой врачебной палаты для предупреждения возникновения этого синдрома советует врачам устанавливать себе ограничения в работе,  делегировать ту работу, которую может выполнить другой врач или  медсестра, регулярно делать перерывы большие и малые, делать перерывы на чай без ощущения за собой какой-либо вины, понимать, что работа есть работа, а досуг есть досуг, организовывать оптимальным образом свое рабочее время, сделать многие элементы работы типовыми, работать в команде и в контакте с коллегами, радоваться жизни.</w:t>
      </w:r>
    </w:p>
    <w:p>
      <w:pPr>
        <w:pStyle w:val="Normal"/>
        <w:rPr/>
      </w:pPr>
      <w:r>
        <w:rPr>
          <w:bCs/>
          <w:sz w:val="28"/>
          <w:szCs w:val="28"/>
        </w:rPr>
        <w:t>В связи с увеличением частоты этого неблагоприятного синдрома среди врачей Европейский форум медицинских ассоциаций и ВОЗ (Берлин,2003 г.) выразил серьезную озабоченность по поводу выраженного и достаточно быстрого распространения синдрома среди врачей региона, который не только отражается на здоровье врачей, но и влияет на отношение к пациентам и на качество оказываемой им помощи. Этот синдром имеет и финансовые последствия в связи с высоким уровнем неудовлетворенности, болезнями и ранним выходом в отставку и на пенсию. Форум призвал национальные медицинские ассоциации обратить особое внимание на эту врачебную проблему и её негативные последствия, а также  более предметно изучить этот синдром для учета перспективной стратегии развития здравоохранения. В нашей стране подобного рода исследований пока не было,  в перспективе они будут инициироваться врачебной палатой. Однако уровень распространенности синдрома усталости у разных по специальности врачей, видимо, разный, поскольку интенсивность, напряженность и ответственность их труда существенно отличается. Кстати, отмеченные признаки, наряду с результативностью  могут также использоваться и при оплате труда отдельных групп врачей.</w:t>
      </w:r>
    </w:p>
    <w:p>
      <w:pPr>
        <w:pStyle w:val="Normal"/>
        <w:rPr/>
      </w:pPr>
      <w:r>
        <w:rPr>
          <w:sz w:val="28"/>
          <w:szCs w:val="28"/>
        </w:rPr>
        <w:t xml:space="preserve"> </w:t>
      </w:r>
      <w:r>
        <w:rPr>
          <w:sz w:val="28"/>
          <w:szCs w:val="28"/>
        </w:rPr>
        <w:t>В последнее десятилетие в нашей стране шло интенсивное формирование страховых организаций, которые в отличие от традиционных видов страхования (имущества, транспорта, жизни и т.д.) стали заниматься принципиально новыми видами деятельности: медицинским страхованием, защитой прав потребителей, страхованием рисков в различных сферах хозяйствования. Тем не менее, пациенты не всегда знают, могут ли они требовать компенсации в случае неблагоприятного исхода медицинского лечения, они не информированы и не имеют доступа к этой системе. К сожалению, этот процесс пока не коснулся медицинских работников. В то же время в последние годы число обоснованных и не всегда обоснованных нападок на медицинских работников, особенно практических врачей, растет просто в геометрической прогрессии. Об этом же свидетельствуют материалы прессы, телевидения и другие. Доля исков, связанных с неудовлетворительным качеством медицинской помощи,  составляет более 60% от всех исков, предъявляемых медицинским учреждениям. Медицинские работники и, в первую очередь, врачи оказались не готовыми к возникшей ситуации и полностью не защищенными, особенно перед теми адвокатами, которые, используя дела против врачей, хотят улучшить свой престиж и материальное положение. Многие работники здравоохранения мало информированы о жалобах и претензиях, связанных с медицинскими ошибками, и о последствиях таких претензий для медицинской практики. Не готовыми оказались и медицинские учреждения, в которых  не ощущается  тревога в связи с новыми тенденциями, и они пребывают пока в состоянии благодушия. Поистине, пока гром не грянет, мужик не перекрестится. Пора уже стране выйти из её естественного состояния постоянной неготовности (к зиме, войне, катаклизмам и стихийным бедствиям, к переменам, реформам, новым условиям и т.д.). Вместе с тем , затягивание внедрения системы страхования профессиональной ответственности медицинских работников может иметь беспрецендентные последствия для российского здравоохранения, приведет к росту затрат на оказание медицинской помощи. Пока, но это временно, можно сказать, медицинских работников выручают неразвитость судебной системы и правовая неподготовленность пациентов. По данным Б.Э.Боброва с соавт.(1998) в перечень возможных нарушений, приводящих к неблагоприятным последствиям, входят:</w:t>
      </w:r>
    </w:p>
    <w:p>
      <w:pPr>
        <w:pStyle w:val="Normal"/>
        <w:rPr/>
      </w:pPr>
      <w:r>
        <w:rPr>
          <w:sz w:val="28"/>
          <w:szCs w:val="28"/>
        </w:rPr>
        <w:t>1.Неоказание помощи больному медицинским работником, включая необоснованный отказ в обслуживании вызова скорой и неотложной помощью или амбулаторно-поликлиническим учреждением, в доставке больного в стационар бригадой скорой помощи, в госпитализации, в помощи больному в местах общего назначения.</w:t>
      </w:r>
    </w:p>
    <w:p>
      <w:pPr>
        <w:pStyle w:val="Normal"/>
        <w:rPr/>
      </w:pPr>
      <w:r>
        <w:rPr>
          <w:sz w:val="28"/>
          <w:szCs w:val="28"/>
        </w:rPr>
        <w:t>2.Ненадлежащее оказание медицинской помощи, которое в том числе может выражаться в несвоевременном, недостаточном или неправильном её предоставлении, необоснованным срокам выписки из стационара и т.д. Сюда же относятся неверный выбор тактики и медицинской технологии, недостаточный объем профилактических, лечебно-диагностических и реабилитационных мероприятий, затягивание сроков их выполнения, необоснованный отказ в лечении сопутствующего заболевания и др.</w:t>
      </w:r>
    </w:p>
    <w:p>
      <w:pPr>
        <w:pStyle w:val="Normal"/>
        <w:rPr/>
      </w:pPr>
      <w:r>
        <w:rPr>
          <w:sz w:val="28"/>
          <w:szCs w:val="28"/>
        </w:rPr>
        <w:t>3.Нарушение прав пациента, в т.ч. на изменение тактики его ведения, отказ предоставить ему требуемую  информацию о его состоянии, лечении, исследованиях, процедурах и операциях, отказ в консилиуме и консультации другими специалистами, необлегчение боли, связанной с заболеванием или медицинским вмешательством, доступными способами и средствами, отсутствие добровольного согласия на все виды медицинского вмешательства, не соблюдение конфиденциальности.</w:t>
      </w:r>
    </w:p>
    <w:p>
      <w:pPr>
        <w:pStyle w:val="Normal"/>
        <w:rPr/>
      </w:pPr>
      <w:r>
        <w:rPr>
          <w:sz w:val="28"/>
          <w:szCs w:val="28"/>
        </w:rPr>
        <w:t>4.Ошибки в экспертизе трудоспособности, в т.ч. преждевременная выписка на работу, необоснованный отказ в освобождении от работы или направлении на ВТЭК, неверное установление группы инвалидности.</w:t>
      </w:r>
    </w:p>
    <w:p>
      <w:pPr>
        <w:pStyle w:val="Normal"/>
        <w:rPr/>
      </w:pPr>
      <w:r>
        <w:rPr>
          <w:sz w:val="28"/>
          <w:szCs w:val="28"/>
        </w:rPr>
        <w:t>5.Факторы и условия объективного характера, в т.ч. недостаточность медицинских познаний, отсутствие четких критериев, несовершенство отдельных методов диагностики и лечения, атипичность, стертость, редкость и злокачественность течения болезни, исключительность индивидуальных особенностей пациента, ненадлежащие действия самого пациента,, недостаточные условия для оказания надлежащей медицинской помощи, особенности психофизического состояния медицинского работника (болезнь, крайняя степень утомления и т.д.), несовершенство данных вспомогательных служб.</w:t>
      </w:r>
    </w:p>
    <w:p>
      <w:pPr>
        <w:pStyle w:val="Normal"/>
        <w:rPr/>
      </w:pPr>
      <w:r>
        <w:rPr>
          <w:sz w:val="28"/>
          <w:szCs w:val="28"/>
        </w:rPr>
        <w:t>6.Несоблюдение санитарно-эпидемиологического режима по асептике, изоляции, санитарированию, предупреждению инфекций (в т.ч. внутрибольничных), стерилизации, дезинфекции, при хранении продуктов питания, в помещениях аптеки, прачечной, на пищеблоке и т.д.</w:t>
      </w:r>
    </w:p>
    <w:p>
      <w:pPr>
        <w:pStyle w:val="Normal"/>
        <w:rPr>
          <w:sz w:val="28"/>
          <w:szCs w:val="28"/>
        </w:rPr>
      </w:pPr>
      <w:r>
        <w:rPr>
          <w:sz w:val="28"/>
          <w:szCs w:val="28"/>
        </w:rPr>
        <w:t>7.Нарушение учета, хранения и использования лекарственных препаратов.</w:t>
      </w:r>
    </w:p>
    <w:p>
      <w:pPr>
        <w:pStyle w:val="Normal"/>
        <w:rPr/>
      </w:pPr>
      <w:r>
        <w:rPr>
          <w:sz w:val="28"/>
          <w:szCs w:val="28"/>
        </w:rPr>
        <w:t>8.Нарушения правил техники безопасности, особенно связанных с работой электротехники и других приборов медицинского назначения.</w:t>
      </w:r>
    </w:p>
    <w:p>
      <w:pPr>
        <w:pStyle w:val="Normal"/>
        <w:rPr/>
      </w:pPr>
      <w:r>
        <w:rPr>
          <w:sz w:val="28"/>
          <w:szCs w:val="28"/>
        </w:rPr>
        <w:t xml:space="preserve">Как видно из приведенного перечня в ряде случаев юридическую грань между различными оценками и трактовками  указанных нарушений провести весьма затруднительно и потому без независимой медицинской экспертизы здесь просто не обойтись. Правила судебно-медицинской экспертизы идентифицируют следующие признаки степени тяжести вреда пациенту: опасность вреда здоровью и жизни пациента, длительность расстройства здоровья, временная и стойкая утрата трудоспособности, утрата какой-либо функции или какого-либо органа, утрата зрения, слуха, речи, полная утрата профессиональной пригодности, прерывание беременности, неизгладимое обезображивание лица и других видимых мест, психическое расстройство, наркомания, токсикомания.                                                                                                        </w:t>
      </w:r>
    </w:p>
    <w:p>
      <w:pPr>
        <w:pStyle w:val="Normal"/>
        <w:rPr/>
      </w:pPr>
      <w:r>
        <w:rPr>
          <w:sz w:val="28"/>
          <w:szCs w:val="28"/>
        </w:rPr>
        <w:t xml:space="preserve"> </w:t>
      </w:r>
      <w:r>
        <w:rPr>
          <w:sz w:val="28"/>
          <w:szCs w:val="28"/>
        </w:rPr>
        <w:t xml:space="preserve">За последнее время во многих регионах страны резко возросло число претензий к врачам и судебных исков, но это только самое начало. Врач, как и любой другой человек может  заблуждаться, ошибаться, тем более, что он имеет дело с таким объектом (пациентом), о котором медицине пока еще не все известно и каждый из которых, как мы отмечали, имеет помимо общих черт свои индивидуальные особенности в органах и функциях, толерантности и т.д. и т.п., что требует не только соответствующих знаний и интеллекта, но и даже иногда интуиции. Врач должен обладать не только знаниями медицины, но и психологии, деонтологии, этики. А это означает, что у врача вероятность ошибиться даже больше, чем у работников других профессий, основанных на четко обозначенных критериях, правилах, нормативах, регламентах, нормах и т.д. Как свидетельствует практика зарубежных стран, имеющих обширную судебную практику по возмещению ущерба, понесенного пациентом, медицинская ответственность   возникает не только при нанесении вреда здоровью, но и при неблагоприятном исходе медицинского ухода за пациентом. Поскольку считается, что пациенты и семьи страдают от эмоционального и финансового бремени этого неблагоприятного ухода, то они стремятся получить возмещение за их материальные затраты и страдания. Однако, не всегда ущерб здоровью причиняется вследствие халатности или плохого ухода. И поэтому не за все повреждения причитается компенсация. В настоящее время в мире сложились две основные системы страхования ответственности врачей. Первая- это система </w:t>
      </w:r>
      <w:r>
        <w:rPr>
          <w:b/>
          <w:bCs/>
          <w:sz w:val="28"/>
          <w:szCs w:val="28"/>
        </w:rPr>
        <w:t>деликтной</w:t>
      </w:r>
      <w:r>
        <w:rPr>
          <w:sz w:val="28"/>
          <w:szCs w:val="28"/>
        </w:rPr>
        <w:t xml:space="preserve"> ответственности (деликт- неправомерное действие),  то есть система гражданского суда, определяющего компенсацию за халатность. Эта система  принята в США (и частично в Германии) и компенсация при ней выплачивается только в том случае, если пострадавший пациент доказал факт нанесения ущерба своему здоровью. Иначе говоря, врач становится только тогда ответственным за повреждение здоровья пациента вследствие ошибок в диагностике и лечении, когда его вина доказана в судебном порядке (медицинская халатность). В других странах (Швеция, Великобритания, Канада, Финляндия, Австралия, Новая Зеландия и др.) также требуется доказательства халатности, но компенсация может быть выплачена  </w:t>
      </w:r>
      <w:r>
        <w:rPr>
          <w:b/>
          <w:bCs/>
          <w:sz w:val="28"/>
          <w:szCs w:val="28"/>
        </w:rPr>
        <w:t>без доказательства вины врача</w:t>
      </w:r>
      <w:r>
        <w:rPr>
          <w:sz w:val="28"/>
          <w:szCs w:val="28"/>
        </w:rPr>
        <w:t>. При этом врачи или больницы несут ответственность за повреждения, связанные с лечением, даже в тех случаях, когда нет вины врача, доказательства которой не требуются. В этой системе предусмотрена возможность возмещения ущерба в досудебном порядке на добровольной основе. Поэтому первую систему можно обозначить как основанную на доказанной вине (</w:t>
      </w:r>
      <w:r>
        <w:rPr>
          <w:sz w:val="28"/>
          <w:szCs w:val="28"/>
          <w:lang w:val="en-US"/>
        </w:rPr>
        <w:t>fault</w:t>
      </w:r>
      <w:r>
        <w:rPr>
          <w:sz w:val="28"/>
          <w:szCs w:val="28"/>
        </w:rPr>
        <w:t>-</w:t>
      </w:r>
      <w:r>
        <w:rPr>
          <w:sz w:val="28"/>
          <w:szCs w:val="28"/>
          <w:lang w:val="en-US"/>
        </w:rPr>
        <w:t>based</w:t>
      </w:r>
      <w:r>
        <w:rPr>
          <w:sz w:val="28"/>
          <w:szCs w:val="28"/>
        </w:rPr>
        <w:t xml:space="preserve"> </w:t>
      </w:r>
      <w:r>
        <w:rPr>
          <w:sz w:val="28"/>
          <w:szCs w:val="28"/>
          <w:lang w:val="en-US"/>
        </w:rPr>
        <w:t>system</w:t>
      </w:r>
      <w:r>
        <w:rPr>
          <w:sz w:val="28"/>
          <w:szCs w:val="28"/>
        </w:rPr>
        <w:t>), а вторую- как не основанную на вине (</w:t>
      </w:r>
      <w:r>
        <w:rPr>
          <w:sz w:val="28"/>
          <w:szCs w:val="28"/>
          <w:lang w:val="en-US"/>
        </w:rPr>
        <w:t>no</w:t>
      </w:r>
      <w:r>
        <w:rPr>
          <w:sz w:val="28"/>
          <w:szCs w:val="28"/>
        </w:rPr>
        <w:t>-</w:t>
      </w:r>
      <w:r>
        <w:rPr>
          <w:sz w:val="28"/>
          <w:szCs w:val="28"/>
          <w:lang w:val="en-US"/>
        </w:rPr>
        <w:t>fault</w:t>
      </w:r>
      <w:r>
        <w:rPr>
          <w:sz w:val="28"/>
          <w:szCs w:val="28"/>
        </w:rPr>
        <w:t>-</w:t>
      </w:r>
      <w:r>
        <w:rPr>
          <w:sz w:val="28"/>
          <w:szCs w:val="28"/>
          <w:lang w:val="en-US"/>
        </w:rPr>
        <w:t>based</w:t>
      </w:r>
      <w:r>
        <w:rPr>
          <w:sz w:val="28"/>
          <w:szCs w:val="28"/>
        </w:rPr>
        <w:t xml:space="preserve"> </w:t>
      </w:r>
      <w:r>
        <w:rPr>
          <w:sz w:val="28"/>
          <w:szCs w:val="28"/>
          <w:lang w:val="en-US"/>
        </w:rPr>
        <w:t>system</w:t>
      </w:r>
      <w:r>
        <w:rPr>
          <w:sz w:val="28"/>
          <w:szCs w:val="28"/>
        </w:rPr>
        <w:t>), когда установлена  только причинная связь между лечением и повреждением. И та, и другая системы имеют одинаковую цель- выплатить компенсации пациентам, которым нанесен ущерб, и предупредить возможность некачественного ухода, но при этом используют разные методы для повышения  эффективности и справедливости системы при оплате компенсаций. Согласно законодательству в США вред сам по себе не дает права на компенсацию, а халатность не подразумевает ответственность. Неблагоприятный медицинский исход не подразумевает автоматически халатность, которая доказывается в судебном порядке. Определение компенсации зависит от договоренностей обеих сторон. Во многих случаях обе стороны пытаются урегулировать вопрос до суда. Поскольку правовая система США основана на суде присяжных, то каждая сторона пытается заранее определить вероятность выигрыша процесса и в зависимости от нее доводят или не доводят дело до суда. Если присяжные определили наличие в деле халатности, то они принимают решения о компенсации за следующий вред:</w:t>
      </w:r>
    </w:p>
    <w:p>
      <w:pPr>
        <w:pStyle w:val="Normal"/>
        <w:rPr/>
      </w:pPr>
      <w:r>
        <w:rPr>
          <w:sz w:val="28"/>
          <w:szCs w:val="28"/>
        </w:rPr>
        <w:t>-прямые экономические потери, т.е. прямые затраты в результате причиненного вреда (расходы на здоровье, потеря заработка и т.д.)</w:t>
      </w:r>
    </w:p>
    <w:p>
      <w:pPr>
        <w:pStyle w:val="Normal"/>
        <w:rPr>
          <w:sz w:val="28"/>
          <w:szCs w:val="28"/>
        </w:rPr>
      </w:pPr>
      <w:r>
        <w:rPr>
          <w:sz w:val="28"/>
          <w:szCs w:val="28"/>
        </w:rPr>
        <w:t>-неэкономические потери, т.е. возмещение за боль и страдания пациента и семьи</w:t>
      </w:r>
    </w:p>
    <w:p>
      <w:pPr>
        <w:pStyle w:val="Normal"/>
        <w:rPr>
          <w:sz w:val="28"/>
          <w:szCs w:val="28"/>
        </w:rPr>
      </w:pPr>
      <w:r>
        <w:rPr>
          <w:sz w:val="28"/>
          <w:szCs w:val="28"/>
        </w:rPr>
        <w:t>-караемый ущерб, т.е. определение намеренности халатности, злостности, жестокости и безразличия к пациенту.</w:t>
      </w:r>
    </w:p>
    <w:p>
      <w:pPr>
        <w:pStyle w:val="Normal"/>
        <w:rPr/>
      </w:pPr>
      <w:r>
        <w:rPr>
          <w:sz w:val="28"/>
          <w:szCs w:val="28"/>
        </w:rPr>
        <w:t xml:space="preserve">Гонорар адвокату выплачивается из возмещения пациенту, причем в некоторых штатах их гонорары резко ограничены в целях снижения стимулов для возбуждения исков, и это правильно. Прямое финансирование врачебной ответственности осуществляется страхователем этой ответственности и поскольку в США все врачи застрахованы, они не несут финансовой ответственности в суде. Сумма страховых взносов зависит от места работы, возраста и пола врача, его специальности и специализации, опыта работы и знакомства с управлением риска. В среднем эта сумма  колеблется от 3000 до 15000 долларов в год и имеет тенденцию к постоянному росту, особенно у врачей скорой помощи, ортопедов и акушеров-гинекологов. Прямые расходы на страхование врачебной ответственности составляют около 1% бюджета здравоохранения.  Правда, в ряде случаев, когда сумма возмещения превышает сумму, указанную в страховом полисе, врач должен компенсировать разницу. Кроме этого, врачи несут нематериальные потери на судебных процессах-  время, уходящее на дознание, участие в процессе, а также возможные унижения, потеря репутации, депрессии, синдром перегорания и т.д. Отсюда же возникает так называемая «перестраховочная» медицина, т.е. назначение порой ненужных и дорогостоящих процедур, а также желание врачей не иметь дело со сложными и проблемными пациентами и процедурами. Поэтому система деликтной ответственности как бы двойственна: с одной стороны она способствует предупреждению многих случаев возможного ущерба, а с другой- приводит к возрастанию расходов на здравоохранение, к нарушению гуманистических принципов медицины. Врач порой рассматривает пациента как потенциальную для себя опасность, что не способствует доверительности в отношениях «пациент-врач», хотя во многих случаях врач старается угодить своему пациенту. Не случайно в США  главнейшим критерием качества медицинской помощи является удовлетворенность пациента, что, на наш взгляд, принципиально неверно. Это может быть лишь одним из критериев, но не главным, поскольку пациент не может оценить действия врача по многим причинам, а во время операции он к тому же находится под наркозом. Американские врачи оказались заложниками  своей системы. В связи с этим в США при активном участии Американской медицинской ассоциации рассматривается три варианта реформирования системы профессиональной ответственности, причем по первому варианту предполагается ограничить доступ пациентам к судам и переложить решение конфликта на арбитраж (средняя сумма, полученная через арбитраж, в 6 раз меньше средних размеров компенсации по суду), по второму- сократить число исков за счет изменения судебного процесса и уменьшения стимулов для подачи исков, по третьему-  резко уменьшить вероятность победы пострадавшего путем изменения правовых норм определения халатности врачей. Но, самое главное и принципиальное в предлагаемых вариантах является существенное изменение системы профессиональной ответственности, когда ответственность возлагается не на врача, а на медицинское учреждение. И это верно, т.к. по нашему мнению, страховать врача должно учреждение, принимающее его на работу, проверяющее его лицензию, создающее ему необходимые условия (аккредитация) и несущее за него ответственность. Вторая система страхования ответственности, не основанная на вине, более демократична и кроме страхования от медицинских повреждений предусматривает страхование компенсаций пациентов и фармацевтическое страхование на случай неблагоприятного исхода при применении лекарственных препаратов. Пациент имеет право подать иск  в страховую компанию и компенсация ему выплачивается при наличии связи между примененным лечением и ущербом, при доказанном не обоснованном лечении или при возможности избежать ущерб, используя более эффективные методы лечения. Экономические потери обычно возмещаются полностью, а неэкономические определяются на основе возраста пациента и серьезности вреда, причем все возмещения стандартизованы. Поэтому исход дела более последователен и предсказуем. Если пациент неудовлетворен решением страховой организации, он может подать аппеляцию в аппеляционный или арбитражный суд. Он имеет также право с самого начала подать иск в суд, но при этом должен оплачивать все юридические издержки. Таким образом, эта система направлена не на предупреждение возможной халатности, а на её компенсацию, и при выплате пострадавшему пациенту врач не страдает от обвинения, финансовых потерь или утраты репутации, т.к. система </w:t>
      </w:r>
      <w:r>
        <w:rPr>
          <w:b/>
          <w:bCs/>
          <w:sz w:val="28"/>
          <w:szCs w:val="28"/>
        </w:rPr>
        <w:t>не ставит целью найти виновного</w:t>
      </w:r>
      <w:r>
        <w:rPr>
          <w:sz w:val="28"/>
          <w:szCs w:val="28"/>
        </w:rPr>
        <w:t xml:space="preserve">. Число поданных исков по этой системе в расчете на 100 врачей в 1,5 раза больше, чем в США. Расходы по  страхованию компенсации пациентам составляют 2,4 доллара на душу населения или 0.16% расходов на здравоохранение, что намного меньше, чем в США., а административные расходы составляют всего 18% от всех страховых взносов, в то время как в США-60%. Но и эта система не лишена множества недостатков, ибо практически не существует такой системы страхования ответственности врачей, где бы были оптимальным образом сбалансированы расходы, взносы, методы предупреждения, эффективность и законность компенсаций. В этом отношении систему профессиональной врачебной ответственности в нашей стране следует создавать с учетом позитивного мирового опыта, но базируясь на собственных традициях медицины, особенностях менталитета и правопорядка, правах пациентов и врачей. </w:t>
      </w:r>
    </w:p>
    <w:p>
      <w:pPr>
        <w:pStyle w:val="Normal"/>
        <w:rPr/>
      </w:pPr>
      <w:r>
        <w:rPr>
          <w:sz w:val="28"/>
          <w:szCs w:val="28"/>
        </w:rPr>
        <w:t xml:space="preserve">         </w:t>
      </w:r>
      <w:r>
        <w:rPr>
          <w:sz w:val="28"/>
          <w:szCs w:val="28"/>
        </w:rPr>
        <w:t xml:space="preserve">В настоящее время практически все отношения, связанные с реализацией права на охрану здоровья, могут быть предметом судебной защиты. Прежде всего, речь идет об обжаловании в суд любых решений, действий, а также бездействия органов и должностных лиц всей системы здравоохранения. </w:t>
      </w:r>
    </w:p>
    <w:p>
      <w:pPr>
        <w:pStyle w:val="Normal"/>
        <w:rPr/>
      </w:pPr>
      <w:r>
        <w:rPr>
          <w:sz w:val="28"/>
          <w:szCs w:val="28"/>
        </w:rPr>
        <w:t>Деятельность врача по оказанию медицинской помощи, в соответствии с действующими в РФ нормами права, может рассматриваться с точки зрения трудового, административного, гражданского, уголовного права и специального законодательства. Подробный и квалифицированный анализ правовых норм был проведен членом Президиума РМА А.Л. Пиддэ, и поэтому мы частично воспользуемся его материалами, доложенными на Втором съезде РМС.</w:t>
      </w:r>
    </w:p>
    <w:p>
      <w:pPr>
        <w:pStyle w:val="Normal"/>
        <w:rPr/>
      </w:pPr>
      <w:r>
        <w:rPr>
          <w:sz w:val="28"/>
          <w:szCs w:val="28"/>
        </w:rPr>
        <w:t>В практике не исключены случаи невнимательного, иногда неквалифицированного отношения медицинского персонала к гражданам, нуждающимся в помощи. Это может привести, а порой, к сожалению, приводит к нежелательным результатам - ухудшению состояния здоровья граждан - и влечет юридическую ответственность.</w:t>
      </w:r>
    </w:p>
    <w:p>
      <w:pPr>
        <w:pStyle w:val="Normal"/>
        <w:rPr/>
      </w:pPr>
      <w:r>
        <w:rPr>
          <w:sz w:val="28"/>
          <w:szCs w:val="28"/>
        </w:rPr>
        <w:t>Следует выделить гражданско - правовую ответственность медицинских учреждений, дисциплинарную ответственность сотрудника в рамках трудового законодательства, а для должностных лиц медицинских учреждений - административную ответственность.</w:t>
      </w:r>
    </w:p>
    <w:p>
      <w:pPr>
        <w:pStyle w:val="Normal"/>
        <w:rPr/>
      </w:pPr>
      <w:r>
        <w:rPr>
          <w:sz w:val="28"/>
          <w:szCs w:val="28"/>
        </w:rPr>
        <w:t xml:space="preserve">В особых случаях за совершение преступлений медицинские работники могут быть привлечены к уголовной ответственности. </w:t>
      </w:r>
    </w:p>
    <w:p>
      <w:pPr>
        <w:pStyle w:val="Normal"/>
        <w:rPr/>
      </w:pPr>
      <w:r>
        <w:rPr>
          <w:sz w:val="28"/>
          <w:szCs w:val="28"/>
        </w:rPr>
        <w:t>Уголовные, гражданские и дисциплинарные правонарушения существенно отличаются друг от друга по характеру и степени общественной опасности (вредоносности). Гражданские правонарушения (если они одновременно не нарушают уголовного закона и не влекут уголовной ответственности) представляют меньшую опасность, чем преступления.</w:t>
      </w:r>
    </w:p>
    <w:p>
      <w:pPr>
        <w:pStyle w:val="Normal"/>
        <w:rPr/>
      </w:pPr>
      <w:r>
        <w:rPr>
          <w:sz w:val="28"/>
          <w:szCs w:val="28"/>
        </w:rPr>
        <w:t xml:space="preserve"> </w:t>
      </w:r>
      <w:r>
        <w:rPr>
          <w:sz w:val="28"/>
          <w:szCs w:val="28"/>
        </w:rPr>
        <w:t xml:space="preserve">В соответствии с Гражданским кодексом, ответственность за вред, причиненный в результате повреждения здоровья пациента, несет перед ним медицинское учреждение. Такая имущественная ответственность наступает при наличии следующих условий (оснований): противоправность действий (бездействия) медицинского учреждения (его персонала); причинение пациенту вреда; причинная связь между противоправным деянием и возникшим вредом; вина медицинского учреждения. Под противоправностью действий (бездействия) медицинских учреждений понимается нарушение их работниками законов или подзаконных актов, регулирующих лечебную деятельность этих учреждений. </w:t>
      </w:r>
    </w:p>
    <w:p>
      <w:pPr>
        <w:pStyle w:val="Normal"/>
        <w:rPr/>
      </w:pPr>
      <w:r>
        <w:rPr>
          <w:sz w:val="28"/>
          <w:szCs w:val="28"/>
        </w:rPr>
        <w:t xml:space="preserve">Другим основанием возникновения ответственности медицинского учреждения является причиненный пациенту вред. Под вредом в гражданском праве понимается умаление, уничтожение какого-либо блага, наличие неблагоприятных последствий. Статьи 1084-1086 ГК содержат сведения об обязательствах вследствие причинения вреда, о возмещении вреда здоровью и об утраченном доходе вследствие этого вреда. В частности, в статье 1084 ГК сказано, что «вред, причиненный жизни или здоровью гражданина при исполнении договорных обязательств, и других соответствующих обязанностей, возмещается по правилам, предусмотренным настоящей статьей, если законом или  договором не предусмотрен более высокий размер ответственности». Кроме того, о причинении вреда здоровью граждан прямо говорится в статьях 66 и 68 «Основ законодательства РФ об охране здоровья граждан», а также в статье 14 «Закона о защите прав потребителей», где записано, что «вред, причиненный жизни, здоровью гражданина вследствие недостатков услуги, подлежит возмещению лицом, выполнившим работу или оказавшим услугу </w:t>
      </w:r>
      <w:r>
        <w:rPr>
          <w:b/>
          <w:bCs/>
          <w:sz w:val="28"/>
          <w:szCs w:val="28"/>
        </w:rPr>
        <w:t xml:space="preserve">независимо от вины». </w:t>
      </w:r>
      <w:r>
        <w:rPr>
          <w:sz w:val="28"/>
          <w:szCs w:val="28"/>
        </w:rPr>
        <w:t xml:space="preserve"> При этом пациент должен предъявить претензию и все необходимые документы для установления факта, размера и обстоятельств причиненного вреда. Решение о выплате страхового возмещения может приниматься на основе заключения:</w:t>
      </w:r>
    </w:p>
    <w:p>
      <w:pPr>
        <w:pStyle w:val="Normal"/>
        <w:rPr/>
      </w:pPr>
      <w:r>
        <w:rPr>
          <w:sz w:val="28"/>
          <w:szCs w:val="28"/>
        </w:rPr>
        <w:t>-ведомственной экспертной комиссии (как это делается сейчас), которая, скорее всего, будет не всегда объективна</w:t>
      </w:r>
    </w:p>
    <w:p>
      <w:pPr>
        <w:pStyle w:val="Normal"/>
        <w:rPr>
          <w:sz w:val="28"/>
          <w:szCs w:val="28"/>
        </w:rPr>
      </w:pPr>
      <w:r>
        <w:rPr>
          <w:sz w:val="28"/>
          <w:szCs w:val="28"/>
        </w:rPr>
        <w:t>-вневедомственной экспертной комиссии, что мало вероятно</w:t>
      </w:r>
    </w:p>
    <w:p>
      <w:pPr>
        <w:pStyle w:val="Normal"/>
        <w:rPr/>
      </w:pPr>
      <w:r>
        <w:rPr>
          <w:sz w:val="28"/>
          <w:szCs w:val="28"/>
        </w:rPr>
        <w:t>-независимой экспертной комиссии под эгидой профессиональной медицинской организации</w:t>
      </w:r>
    </w:p>
    <w:p>
      <w:pPr>
        <w:pStyle w:val="Normal"/>
        <w:rPr/>
      </w:pPr>
      <w:r>
        <w:rPr>
          <w:sz w:val="28"/>
          <w:szCs w:val="28"/>
        </w:rPr>
        <w:t xml:space="preserve">-судебного решения, для принятия которого в большинстве случаев суд организует судебно-медицинскую экспертизу. </w:t>
      </w:r>
    </w:p>
    <w:p>
      <w:pPr>
        <w:pStyle w:val="Normal"/>
        <w:rPr/>
      </w:pPr>
      <w:r>
        <w:rPr>
          <w:b/>
          <w:bCs/>
          <w:sz w:val="28"/>
          <w:szCs w:val="28"/>
        </w:rPr>
        <w:t xml:space="preserve">  </w:t>
      </w:r>
      <w:r>
        <w:rPr>
          <w:sz w:val="28"/>
          <w:szCs w:val="28"/>
        </w:rPr>
        <w:t>В отношениях "гражданин - медицинское учреждение" восстановление поврежденного здоровья не всегда возможно. Если медицинское учреждение причинило вред и он не поправим, а тем более если последовала смерть пациента, то ответственность перед ним наступает в форме денежной компенсации. Медицинское учреждение может причинить вред личности или имуществу пациента. Вред, причиненный здоровью пациента в результате виновных действий (бездействия) медицинского учреждения, может выражаться в утрате (полностью или частично) заработка, в несении каких-либо дополнительных расходов (на лекарства, усиленное питание, посторонний уход за потерпевшим и др.).</w:t>
      </w:r>
    </w:p>
    <w:p>
      <w:pPr>
        <w:pStyle w:val="Normal"/>
        <w:rPr/>
      </w:pPr>
      <w:r>
        <w:rPr>
          <w:sz w:val="28"/>
          <w:szCs w:val="28"/>
        </w:rPr>
        <w:t xml:space="preserve">Объективным условием наступления ответственности медицинских учреждений является наличие причинной связи между противоправным деянием медицинского учреждения и наступившим вредом. </w:t>
      </w:r>
    </w:p>
    <w:p>
      <w:pPr>
        <w:pStyle w:val="Normal"/>
        <w:rPr/>
      </w:pPr>
      <w:r>
        <w:rPr>
          <w:sz w:val="28"/>
          <w:szCs w:val="28"/>
        </w:rPr>
        <w:t>Для возложения гражданско-правовой ответственности при причинении вреда необходимо установить вину медицинского учреждения.  Вина представляет собой отношение лица к своему противоправному поведению и его результатам. Такое понимание вины применимо и к лечебным учреждениям (юридическим лицам). Вина имеет форму умысла или неосторожности. Умысел означает осознание правонарушителем совершаемых виновных действий и желание наступления связанного с этими действиями результата. При неосторожной вине лицо не предвидит наступления вредных последствий, хотя может и должно их предвидеть, или же предвидит указанные последствия, но легкомысленно надеется их предотвратить.</w:t>
      </w:r>
    </w:p>
    <w:p>
      <w:pPr>
        <w:pStyle w:val="Normal"/>
        <w:rPr/>
      </w:pPr>
      <w:r>
        <w:rPr>
          <w:sz w:val="28"/>
          <w:szCs w:val="28"/>
        </w:rPr>
        <w:t>Лечебное учреждение признается виновным, если установлена вина его работников, выражающаяся в ненадлежащем (виновном) исполнении своих служебных обязанностей по оказанию медицинской помощи. Право на предъявление иска в таких случаях определяется статьями 6 и 15 Закона «О медицинском страховании граждан РФ». Основаниями для предъявления претензий служат:</w:t>
      </w:r>
    </w:p>
    <w:p>
      <w:pPr>
        <w:pStyle w:val="Normal"/>
        <w:rPr>
          <w:sz w:val="28"/>
          <w:szCs w:val="28"/>
        </w:rPr>
      </w:pPr>
      <w:r>
        <w:rPr>
          <w:sz w:val="28"/>
          <w:szCs w:val="28"/>
        </w:rPr>
        <w:t>-причинение пациенту вреда при оказании медицинской помощи</w:t>
      </w:r>
    </w:p>
    <w:p>
      <w:pPr>
        <w:pStyle w:val="Normal"/>
        <w:rPr>
          <w:sz w:val="28"/>
          <w:szCs w:val="28"/>
        </w:rPr>
      </w:pPr>
      <w:r>
        <w:rPr>
          <w:sz w:val="28"/>
          <w:szCs w:val="28"/>
        </w:rPr>
        <w:t>-наличие вины медицинского работника (ошибка, небрежность, халатность или упущение)</w:t>
      </w:r>
    </w:p>
    <w:p>
      <w:pPr>
        <w:pStyle w:val="Normal"/>
        <w:rPr/>
      </w:pPr>
      <w:r>
        <w:rPr>
          <w:sz w:val="28"/>
          <w:szCs w:val="28"/>
        </w:rPr>
        <w:t>-наличие доказанной причинно-следственной связи между действиями медицинского работника и нанесенным пациенту вредом.</w:t>
      </w:r>
    </w:p>
    <w:p>
      <w:pPr>
        <w:pStyle w:val="Normal"/>
        <w:rPr/>
      </w:pPr>
      <w:r>
        <w:rPr>
          <w:sz w:val="28"/>
          <w:szCs w:val="28"/>
        </w:rPr>
        <w:t>Дисциплинарная, административная и уголовная ответственность за оказание медицинской помощи ненадлежащего качества является персональной ответственностью медицинских работников.</w:t>
      </w:r>
    </w:p>
    <w:p>
      <w:pPr>
        <w:pStyle w:val="Normal"/>
        <w:rPr/>
      </w:pPr>
      <w:r>
        <w:rPr>
          <w:sz w:val="28"/>
          <w:szCs w:val="28"/>
        </w:rPr>
        <w:t xml:space="preserve">За нарушение своих трудовых (служебных) обязанностей, в том числе и по отношению к пациентам, медицинские работники несут ответственность в порядке, установленном трудовым законодательством. </w:t>
      </w:r>
    </w:p>
    <w:p>
      <w:pPr>
        <w:pStyle w:val="Normal"/>
        <w:rPr/>
      </w:pPr>
      <w:r>
        <w:rPr>
          <w:sz w:val="28"/>
          <w:szCs w:val="28"/>
        </w:rPr>
        <w:t>Должностные лица медицинских учреждений за совершение административных проступков несут ответственность в соответствии с КоАП (ст. 24) в форме предупреждения, штрафа, исправительных работ, назначаемых судом.</w:t>
      </w:r>
    </w:p>
    <w:p>
      <w:pPr>
        <w:pStyle w:val="Normal"/>
        <w:rPr/>
      </w:pPr>
      <w:r>
        <w:rPr>
          <w:sz w:val="28"/>
          <w:szCs w:val="28"/>
        </w:rPr>
        <w:t xml:space="preserve">Преступлением, за совершение которого медицинские работники могут быть привлечены к уголовной ответственности, считается такое противоправное действие или бездействие, которое совершено виновно-умышленно или по неосторожности. Как правило, преступления медицинских работников совершаются неумышленно, т.е. без явного намерения причинить повреждение здоровья пациенту, а по неосторожности. </w:t>
      </w:r>
    </w:p>
    <w:p>
      <w:pPr>
        <w:pStyle w:val="Normal"/>
        <w:rPr/>
      </w:pPr>
      <w:r>
        <w:rPr>
          <w:sz w:val="28"/>
          <w:szCs w:val="28"/>
        </w:rPr>
        <w:t>Преступления признаются совершенными по неосторожности, если лицо, его совершившее, предвидело возможность наступления общественно-опасных (вредных) последствий своего действия или бездействия, но легкомысленно рассчитывало на их предотвращение, либо не предвидело наступления таких последствий, но могло и должно было их предвидеть.</w:t>
      </w:r>
    </w:p>
    <w:p>
      <w:pPr>
        <w:pStyle w:val="Normal"/>
        <w:rPr/>
      </w:pPr>
      <w:r>
        <w:rPr>
          <w:sz w:val="28"/>
          <w:szCs w:val="28"/>
        </w:rPr>
        <w:t>Уголовная ответственность наступает лишь за те действия или бездействие, которые определены законом как преступные. Медицинские работники могут быть привлечены к уголовной ответственности при оказании медицинской помощи по следующим статьям УК:</w:t>
      </w:r>
    </w:p>
    <w:p>
      <w:pPr>
        <w:pStyle w:val="Normal"/>
        <w:rPr>
          <w:sz w:val="28"/>
          <w:szCs w:val="28"/>
        </w:rPr>
      </w:pPr>
      <w:r>
        <w:rPr>
          <w:sz w:val="28"/>
          <w:szCs w:val="28"/>
        </w:rPr>
        <w:t>- причинение смерти по неосторожности (ст.109);</w:t>
      </w:r>
    </w:p>
    <w:p>
      <w:pPr>
        <w:pStyle w:val="Normal"/>
        <w:rPr>
          <w:sz w:val="28"/>
          <w:szCs w:val="28"/>
        </w:rPr>
      </w:pPr>
      <w:r>
        <w:rPr>
          <w:sz w:val="28"/>
          <w:szCs w:val="28"/>
        </w:rPr>
        <w:t>- неосторожное тяжкое или менее тяжкое телесное повреждение (ст.118);</w:t>
      </w:r>
    </w:p>
    <w:p>
      <w:pPr>
        <w:pStyle w:val="Normal"/>
        <w:rPr>
          <w:sz w:val="28"/>
          <w:szCs w:val="28"/>
        </w:rPr>
      </w:pPr>
      <w:r>
        <w:rPr>
          <w:sz w:val="28"/>
          <w:szCs w:val="28"/>
        </w:rPr>
        <w:t>- заведомое поставление другого лица в опасность заражения ВИЧ-инфекцией (ч.1 ст.122);</w:t>
      </w:r>
    </w:p>
    <w:p>
      <w:pPr>
        <w:pStyle w:val="Normal"/>
        <w:rPr/>
      </w:pPr>
      <w:r>
        <w:rPr>
          <w:sz w:val="28"/>
          <w:szCs w:val="28"/>
        </w:rPr>
        <w:t>- заражение другого лица ВИЧ - инфекцией вследствие ненадлежащего исполнения лицом своих профессиональных обязанностей (ч.4 ст. 122)</w:t>
      </w:r>
    </w:p>
    <w:p>
      <w:pPr>
        <w:pStyle w:val="Normal"/>
        <w:rPr>
          <w:sz w:val="28"/>
          <w:szCs w:val="28"/>
        </w:rPr>
      </w:pPr>
      <w:r>
        <w:rPr>
          <w:sz w:val="28"/>
          <w:szCs w:val="28"/>
        </w:rPr>
        <w:t>- незаконное производство аборта (ст. 123);</w:t>
      </w:r>
    </w:p>
    <w:p>
      <w:pPr>
        <w:pStyle w:val="Normal"/>
        <w:rPr>
          <w:sz w:val="28"/>
          <w:szCs w:val="28"/>
        </w:rPr>
      </w:pPr>
      <w:r>
        <w:rPr>
          <w:sz w:val="28"/>
          <w:szCs w:val="28"/>
        </w:rPr>
        <w:t>-неоказание помощи больному (ст. 124);</w:t>
      </w:r>
    </w:p>
    <w:p>
      <w:pPr>
        <w:pStyle w:val="Normal"/>
        <w:rPr/>
      </w:pPr>
      <w:r>
        <w:rPr>
          <w:sz w:val="28"/>
          <w:szCs w:val="28"/>
        </w:rPr>
        <w:t xml:space="preserve">-незаконная выдача либо подделка рецептов или иных документов, дающих право на получение наркотических средств или психотропных веществ (ст. 233 ); </w:t>
      </w:r>
    </w:p>
    <w:p>
      <w:pPr>
        <w:pStyle w:val="Normal"/>
        <w:rPr/>
      </w:pPr>
      <w:r>
        <w:rPr>
          <w:sz w:val="28"/>
          <w:szCs w:val="28"/>
        </w:rPr>
        <w:t xml:space="preserve">- незаконное занятие частной медицинской практикой или частной фармацевтической деятельностью (ст. 235); </w:t>
      </w:r>
    </w:p>
    <w:p>
      <w:pPr>
        <w:pStyle w:val="Normal"/>
        <w:rPr>
          <w:sz w:val="28"/>
          <w:szCs w:val="28"/>
        </w:rPr>
      </w:pPr>
      <w:r>
        <w:rPr>
          <w:sz w:val="28"/>
          <w:szCs w:val="28"/>
        </w:rPr>
        <w:t>- нарушение санитарно - эпидемиологических правил (ст. 236);</w:t>
      </w:r>
    </w:p>
    <w:p>
      <w:pPr>
        <w:pStyle w:val="Normal"/>
        <w:rPr/>
      </w:pPr>
      <w:r>
        <w:rPr>
          <w:sz w:val="28"/>
          <w:szCs w:val="28"/>
        </w:rPr>
        <w:t>- сокрытие информации об обстоятельствах, создающих опасность для жизни или здоровья людей (ст. 237);</w:t>
      </w:r>
    </w:p>
    <w:p>
      <w:pPr>
        <w:pStyle w:val="Normal"/>
        <w:rPr>
          <w:sz w:val="28"/>
          <w:szCs w:val="28"/>
        </w:rPr>
      </w:pPr>
      <w:r>
        <w:rPr>
          <w:sz w:val="28"/>
          <w:szCs w:val="28"/>
        </w:rPr>
        <w:t>- халатность (ст. 293).</w:t>
      </w:r>
    </w:p>
    <w:p>
      <w:pPr>
        <w:pStyle w:val="Normal"/>
        <w:rPr/>
      </w:pPr>
      <w:r>
        <w:rPr>
          <w:sz w:val="28"/>
          <w:szCs w:val="28"/>
        </w:rPr>
        <w:t xml:space="preserve">По последней статье к уголовной ответственности могут быть привлечены только должностные лица: главный врач, его заместитель, заведующие отделениями, ответственный дежурный врач, старшая медсестра и другие, занимающие должности, связанные с осуществлением организационно-распорядительных и административно-хозяйственных обязанностей. </w:t>
      </w:r>
    </w:p>
    <w:p>
      <w:pPr>
        <w:pStyle w:val="Normal"/>
        <w:rPr/>
      </w:pPr>
      <w:r>
        <w:rPr>
          <w:sz w:val="28"/>
          <w:szCs w:val="28"/>
        </w:rPr>
        <w:t>В юридической литературе весьма часто встречаются термины врачебная ошибка (но ошибка ошибке – рознь), случайная или преднамеренная, халатность, небрежность и т.д. Возникает вопрос, а как это все можно идентифицировать с тем, чтобы и Минюст, и прокуратура, и суды, и врачи это все одинаково понимали и оценивали. Насколько это важно и актуально и для других стран, мы уже ранее отмечали.</w:t>
      </w:r>
    </w:p>
    <w:p>
      <w:pPr>
        <w:pStyle w:val="Normal"/>
        <w:rPr/>
      </w:pPr>
      <w:r>
        <w:rPr>
          <w:sz w:val="28"/>
          <w:szCs w:val="28"/>
        </w:rPr>
        <w:t xml:space="preserve">Пока не существует единой точки зрения по поводу понятия "врачебная ошибка". Дело в том, что остается открытым вопрос о том, содержит ли смысл данного понятия такой признак, как наличие или отсутствие вины. А между тем, единообразная трактовка понятия "врачебная ошибка" имеет и теоретическое и практическое значение. Теоретический интерес к изучению данного понятия связан с тем, что врачебная ошибка выступает как характеристика, определяющая деятельность медицинского персонала. С практической точки зрения, врачебная ошибка с учетом критерия вины медицинских работников (учреждений) может являться предметом судебных разбирательств. Любая деятельность людей, как отмечалось, не исключает полностью минимального риска. Медицинская деятельность не является исключением. Вероятность допущения ошибок в этом процессе достаточно высока. В идеале следует считать, что большинство медицинских ошибок являются предотвратимыми, если речь идет о действиях персонала. Решающее значение при этом приобретает четкое выполнение медицинских технологий. Вместе с тем, даже широко используемые и достаточно апробированные  технологии могут стать причиной не только ухудшения состояния пациента, нанося вред его здоровью, но и привести к смерти. В этом случае можно говорить о причинении вреда пациенту при отсутствии вины. С другой стороны, если медицинская ошибка связана с нарушением технологии оказания медицинской помощи и следствием её явилось причинение вреда пациенту и, как крайний случай, вызвало его смерть, следует говорить о виновных деяниях медицинских работников. </w:t>
      </w:r>
    </w:p>
    <w:p>
      <w:pPr>
        <w:pStyle w:val="Normal"/>
        <w:rPr/>
      </w:pPr>
      <w:r>
        <w:rPr>
          <w:sz w:val="28"/>
          <w:szCs w:val="28"/>
        </w:rPr>
        <w:tab/>
        <w:t>Все выше изложенное настоятельно требует быстрейшего решения вопросов защиты врачей, поскольку в настоящее время по данным страховой компании РОСНО доля медицинских учреждений и даже частнопрактикующих врачей, застраховавших свою ответственность не превышает 5%, причем среди застрахованных преобладают стоматологические и офтальмологические клиники, а также центры пластической хирургии и косметологии.</w:t>
      </w:r>
    </w:p>
    <w:p>
      <w:pPr>
        <w:pStyle w:val="Normal"/>
        <w:rPr>
          <w:sz w:val="28"/>
          <w:szCs w:val="28"/>
        </w:rPr>
      </w:pPr>
      <w:r>
        <w:rPr>
          <w:sz w:val="28"/>
          <w:szCs w:val="28"/>
        </w:rPr>
        <w:t>Профессиональная защита врача нужна потому, что:</w:t>
      </w:r>
    </w:p>
    <w:p>
      <w:pPr>
        <w:pStyle w:val="Normal"/>
        <w:rPr>
          <w:sz w:val="28"/>
          <w:szCs w:val="28"/>
        </w:rPr>
      </w:pPr>
      <w:r>
        <w:rPr>
          <w:sz w:val="28"/>
          <w:szCs w:val="28"/>
        </w:rPr>
        <w:t>1.В его деятельности всегда существуют непредвиденные обстоятельства, связанные с профессиональной деятельностью.</w:t>
      </w:r>
    </w:p>
    <w:p>
      <w:pPr>
        <w:pStyle w:val="Normal"/>
        <w:rPr>
          <w:sz w:val="28"/>
          <w:szCs w:val="28"/>
        </w:rPr>
      </w:pPr>
      <w:r>
        <w:rPr>
          <w:sz w:val="28"/>
          <w:szCs w:val="28"/>
        </w:rPr>
        <w:t>2.Его деятельность объективно таит в себе реальную опасность конкретному пациенту, определенной группе граждан, населению страны в целом.</w:t>
      </w:r>
    </w:p>
    <w:p>
      <w:pPr>
        <w:pStyle w:val="Normal"/>
        <w:rPr>
          <w:sz w:val="28"/>
          <w:szCs w:val="28"/>
        </w:rPr>
      </w:pPr>
      <w:r>
        <w:rPr>
          <w:sz w:val="28"/>
          <w:szCs w:val="28"/>
        </w:rPr>
        <w:t>3.Врач в ходе своей деятельности может допускать ошибки.</w:t>
      </w:r>
    </w:p>
    <w:p>
      <w:pPr>
        <w:pStyle w:val="Normal"/>
        <w:rPr>
          <w:sz w:val="28"/>
          <w:szCs w:val="28"/>
        </w:rPr>
      </w:pPr>
      <w:r>
        <w:rPr>
          <w:sz w:val="28"/>
          <w:szCs w:val="28"/>
        </w:rPr>
        <w:t>4.Врач не защищен от воздействия рыночных отношений в обществе.</w:t>
      </w:r>
    </w:p>
    <w:p>
      <w:pPr>
        <w:pStyle w:val="Normal"/>
        <w:rPr>
          <w:sz w:val="28"/>
          <w:szCs w:val="28"/>
        </w:rPr>
      </w:pPr>
      <w:r>
        <w:rPr>
          <w:sz w:val="28"/>
          <w:szCs w:val="28"/>
        </w:rPr>
        <w:t>За это могут</w:t>
      </w:r>
    </w:p>
    <w:p>
      <w:pPr>
        <w:pStyle w:val="Normal"/>
        <w:rPr>
          <w:sz w:val="28"/>
          <w:szCs w:val="28"/>
        </w:rPr>
      </w:pPr>
      <w:r>
        <w:rPr>
          <w:sz w:val="28"/>
          <w:szCs w:val="28"/>
        </w:rPr>
        <w:t>1. Наказать в административном порядке.</w:t>
      </w:r>
    </w:p>
    <w:p>
      <w:pPr>
        <w:pStyle w:val="Normal"/>
        <w:rPr>
          <w:sz w:val="28"/>
          <w:szCs w:val="28"/>
        </w:rPr>
      </w:pPr>
      <w:r>
        <w:rPr>
          <w:sz w:val="28"/>
          <w:szCs w:val="28"/>
        </w:rPr>
        <w:t>2. Возбудить дело о гражданско-правовой ответственности.</w:t>
      </w:r>
    </w:p>
    <w:p>
      <w:pPr>
        <w:pStyle w:val="Normal"/>
        <w:rPr>
          <w:sz w:val="28"/>
          <w:szCs w:val="28"/>
        </w:rPr>
      </w:pPr>
      <w:r>
        <w:rPr>
          <w:sz w:val="28"/>
          <w:szCs w:val="28"/>
        </w:rPr>
        <w:t>3.Возбудить уголовное дело</w:t>
      </w:r>
    </w:p>
    <w:p>
      <w:pPr>
        <w:pStyle w:val="Normal"/>
        <w:rPr/>
      </w:pPr>
      <w:r>
        <w:rPr>
          <w:sz w:val="28"/>
          <w:szCs w:val="28"/>
        </w:rPr>
        <w:t xml:space="preserve">Именно поэтому и нужна профессиональная защита врача, и в первую очередь, страхование его профессиональной ответственности, особенно при переходе от лицензирования учреждений к лицензированию врачей. Такая система страхования является как бы универсальной, </w:t>
      </w:r>
      <w:r>
        <w:rPr>
          <w:b/>
          <w:bCs/>
          <w:sz w:val="28"/>
          <w:szCs w:val="28"/>
        </w:rPr>
        <w:t>поскольку защищает не только врача, но и содействует обеспечению прав пациентов и их защите.</w:t>
      </w:r>
    </w:p>
    <w:p>
      <w:pPr>
        <w:pStyle w:val="Normal"/>
        <w:rPr/>
      </w:pPr>
      <w:r>
        <w:rPr>
          <w:sz w:val="28"/>
          <w:szCs w:val="28"/>
        </w:rPr>
        <w:t xml:space="preserve">Весьма непросто будет разработать принципы финансовых взаимоотношений в системе, определить размеры страхового взноса (страховой тариф может колебаться в пределах 0.15-2.3% от страховой суммы, а от совокупного бюджета медицинского учреждения страховые выплаты могут составить около 0.05%), а, главное, установить допустимые пределы выплаты страховок за ответственность медицинских работников и определить порядок этих выплат.  Российская медицинская ассоциация и создаваемая Всероссийская врачебная палата будут прилагать максимум последовательных усилий с тем, чтобы дело разрешалось на досудебном уровне и не доходило до суда. </w:t>
      </w:r>
    </w:p>
    <w:p>
      <w:pPr>
        <w:pStyle w:val="Normal"/>
        <w:rPr/>
      </w:pPr>
      <w:r>
        <w:rPr>
          <w:sz w:val="28"/>
          <w:szCs w:val="28"/>
        </w:rPr>
        <w:t>Таким образом, в настоящем разделе представлена та часть работы, которая имеет отношение к врачебному самоуправлению и без которой не мыслимо построение системы государственно- общественного управления здравоохранения как части формируемого в стране гражданского общества.</w:t>
      </w:r>
    </w:p>
    <w:p>
      <w:pPr>
        <w:pStyle w:val="Heading4"/>
        <w:rPr>
          <w:szCs w:val="28"/>
        </w:rPr>
      </w:pPr>
      <w:r>
        <w:rPr>
          <w:szCs w:val="28"/>
        </w:rPr>
        <w:t>Список использованной литературы</w:t>
      </w:r>
    </w:p>
    <w:p>
      <w:pPr>
        <w:pStyle w:val="2"/>
        <w:rPr>
          <w:szCs w:val="28"/>
        </w:rPr>
      </w:pPr>
      <w:r>
        <w:rPr>
          <w:szCs w:val="28"/>
        </w:rPr>
        <w:t>1.Россия и страны мира.2000.Госкомстат России,358 с.</w:t>
      </w:r>
    </w:p>
    <w:p>
      <w:pPr>
        <w:pStyle w:val="Normal"/>
        <w:rPr>
          <w:sz w:val="28"/>
          <w:szCs w:val="28"/>
        </w:rPr>
      </w:pPr>
      <w:r>
        <w:rPr>
          <w:sz w:val="28"/>
          <w:szCs w:val="28"/>
        </w:rPr>
        <w:t>2.Калью П.И. Управление здравоохранением в США. М.,Медицина,1971</w:t>
      </w:r>
    </w:p>
    <w:p>
      <w:pPr>
        <w:pStyle w:val="Normal"/>
        <w:rPr/>
      </w:pPr>
      <w:r>
        <w:rPr>
          <w:sz w:val="28"/>
          <w:szCs w:val="28"/>
        </w:rPr>
        <w:t>3Вялков А.И., Щепин В.О. Проблемы и перспективы реформирования здравоохранения. Гэотар-мед.М.,2001</w:t>
      </w:r>
    </w:p>
    <w:p>
      <w:pPr>
        <w:pStyle w:val="Normal"/>
        <w:rPr>
          <w:sz w:val="28"/>
          <w:szCs w:val="28"/>
        </w:rPr>
      </w:pPr>
      <w:r>
        <w:rPr>
          <w:sz w:val="28"/>
          <w:szCs w:val="28"/>
        </w:rPr>
        <w:t>4.Лисицын Ю.П. Общественное здоровье и здравоохранение. Учебник для вузов. Гэотар-мед.М.,2002</w:t>
      </w:r>
    </w:p>
    <w:p>
      <w:pPr>
        <w:pStyle w:val="Normal"/>
        <w:rPr/>
      </w:pPr>
      <w:r>
        <w:rPr>
          <w:sz w:val="28"/>
          <w:szCs w:val="28"/>
        </w:rPr>
        <w:t>5.Фундаментальные основы политики здравоохранения /под ред. О. П. Щепина. НПЦ «Эскиз».М.,1999</w:t>
      </w:r>
    </w:p>
    <w:p>
      <w:pPr>
        <w:pStyle w:val="Normal"/>
        <w:rPr/>
      </w:pPr>
      <w:r>
        <w:rPr>
          <w:sz w:val="28"/>
          <w:szCs w:val="28"/>
        </w:rPr>
        <w:t>6.Комаров Ю.М. и др. Продолжительность жизни населения России с учетом инвалидности :динамика, региональные аспекты, основные причины смерти. М.,НПО,1997</w:t>
      </w:r>
    </w:p>
    <w:p>
      <w:pPr>
        <w:pStyle w:val="Normal"/>
        <w:rPr/>
      </w:pPr>
      <w:r>
        <w:rPr>
          <w:sz w:val="28"/>
          <w:szCs w:val="28"/>
        </w:rPr>
        <w:t>7.Роль частного сектора и приватизации в Европейских системах здравоохранения. ЕРБ ВОЗ, 2002.</w:t>
      </w:r>
    </w:p>
    <w:p>
      <w:pPr>
        <w:pStyle w:val="Normal"/>
        <w:rPr>
          <w:sz w:val="28"/>
          <w:szCs w:val="28"/>
        </w:rPr>
      </w:pPr>
      <w:r>
        <w:rPr>
          <w:sz w:val="28"/>
          <w:szCs w:val="28"/>
        </w:rPr>
        <w:t>8.Комаров Ю.М. и др. Оценка решения задач по достижению здоровья для всех в России. М.,НПО,1997</w:t>
      </w:r>
    </w:p>
    <w:p>
      <w:pPr>
        <w:pStyle w:val="Normal"/>
        <w:rPr/>
      </w:pPr>
      <w:r>
        <w:rPr>
          <w:sz w:val="28"/>
          <w:szCs w:val="28"/>
        </w:rPr>
        <w:t>9.Вялков А.И. и др. Управление и экономика здравоохранения. Учебное пособие для вузов. Гэотар-мед.М.,2002, 327 с.</w:t>
      </w:r>
    </w:p>
    <w:p>
      <w:pPr>
        <w:pStyle w:val="Normal"/>
        <w:rPr/>
      </w:pPr>
      <w:r>
        <w:rPr>
          <w:sz w:val="28"/>
          <w:szCs w:val="28"/>
        </w:rPr>
        <w:t>10.Комаров Ю.М. О страховании риска профессиональной врачебной деятельности. Врачебная газета, 2003, №12- 2004,№1</w:t>
      </w:r>
    </w:p>
    <w:p>
      <w:pPr>
        <w:pStyle w:val="Normal"/>
        <w:rPr>
          <w:sz w:val="28"/>
          <w:szCs w:val="28"/>
        </w:rPr>
      </w:pPr>
      <w:r>
        <w:rPr>
          <w:sz w:val="28"/>
          <w:szCs w:val="28"/>
        </w:rPr>
        <w:t>11.Комаров Ю.М. Демократия, экономика и здравоохранение: противоречия и перспективы. Врачебная газета, 2002, №12- 2003, №4</w:t>
      </w:r>
    </w:p>
    <w:p>
      <w:pPr>
        <w:pStyle w:val="Normal"/>
        <w:rPr/>
      </w:pPr>
      <w:r>
        <w:rPr>
          <w:sz w:val="28"/>
          <w:szCs w:val="28"/>
        </w:rPr>
        <w:t>12.Комаров Ю.М. Рынок в здравоохранении : что сейчас и что потом. Врачебная газета, 2003, №№4-10</w:t>
      </w:r>
    </w:p>
    <w:p>
      <w:pPr>
        <w:pStyle w:val="Normal"/>
        <w:rPr/>
      </w:pPr>
      <w:r>
        <w:rPr>
          <w:sz w:val="28"/>
          <w:szCs w:val="28"/>
        </w:rPr>
        <w:t>13.Комаров Ю.М. Проблемы теории и практики здравоохранения в переходный период и пути их решения.М.,НПО,1999, 364 с.</w:t>
      </w:r>
    </w:p>
    <w:p>
      <w:pPr>
        <w:pStyle w:val="Normal"/>
        <w:rPr>
          <w:sz w:val="28"/>
          <w:szCs w:val="28"/>
        </w:rPr>
      </w:pPr>
      <w:r>
        <w:rPr>
          <w:sz w:val="28"/>
          <w:szCs w:val="28"/>
        </w:rPr>
        <w:t>14.Экономика здравоохранения (приватизация в здравоохранении),ВОЗ,1995</w:t>
      </w:r>
    </w:p>
    <w:p>
      <w:pPr>
        <w:pStyle w:val="Normal"/>
        <w:rPr/>
      </w:pPr>
      <w:r>
        <w:rPr>
          <w:sz w:val="28"/>
          <w:szCs w:val="28"/>
        </w:rPr>
        <w:t>15.Хальфин Р.А. Принципы стратегического планирования в здравоохранении. Сборник докладов. Гэотар-мед.М.,2001</w:t>
      </w:r>
    </w:p>
    <w:p>
      <w:pPr>
        <w:pStyle w:val="Normal"/>
        <w:rPr/>
      </w:pPr>
      <w:r>
        <w:rPr>
          <w:sz w:val="28"/>
          <w:szCs w:val="28"/>
        </w:rPr>
        <w:t>16.Райзберг Б.А. и др. Российское здравоохранение. Вхождение в рынок. М.,Инфра-м,2000,308с.</w:t>
      </w:r>
    </w:p>
    <w:p>
      <w:pPr>
        <w:pStyle w:val="Normal"/>
        <w:rPr/>
      </w:pPr>
      <w:r>
        <w:rPr>
          <w:sz w:val="28"/>
          <w:szCs w:val="28"/>
        </w:rPr>
        <w:t>17.О мерах по повышению эффективности использования ресурсов в здравоохранении. Москва-Самара,2001.</w:t>
      </w:r>
    </w:p>
    <w:p>
      <w:pPr>
        <w:pStyle w:val="Normal"/>
        <w:rPr/>
      </w:pPr>
      <w:r>
        <w:rPr>
          <w:sz w:val="28"/>
          <w:szCs w:val="28"/>
        </w:rPr>
        <w:t>18.Статистика здоровья и здравоохранения: Российская Федерация и Соединенные Штаты Америки, избранные годы и «Обзор смертности в России в 1990-ые годы».</w:t>
      </w:r>
      <w:r>
        <w:rPr>
          <w:sz w:val="28"/>
          <w:szCs w:val="28"/>
          <w:lang w:val="en-US"/>
        </w:rPr>
        <w:t>CDC</w:t>
      </w:r>
      <w:r>
        <w:rPr>
          <w:sz w:val="28"/>
          <w:szCs w:val="28"/>
        </w:rPr>
        <w:t>,серия 5,№11, июнь 2003 г.</w:t>
      </w:r>
    </w:p>
    <w:p>
      <w:pPr>
        <w:pStyle w:val="Normal"/>
        <w:rPr/>
      </w:pPr>
      <w:r>
        <w:rPr>
          <w:sz w:val="28"/>
          <w:szCs w:val="28"/>
        </w:rPr>
        <w:t>19.Концепция дальнейшего развития здравоохранения и прикладной медицинской науки в Российской Федерации/ под ред. Ю. М. Комарова, М.,1994 (доложена на Коллегии Минздравмедпрома и одобрена)</w:t>
      </w:r>
    </w:p>
    <w:p>
      <w:pPr>
        <w:pStyle w:val="Normal"/>
        <w:rPr/>
      </w:pPr>
      <w:r>
        <w:rPr>
          <w:sz w:val="28"/>
          <w:szCs w:val="28"/>
        </w:rPr>
        <w:t>20.Прохоров Б. Б. Здоровье населения России в ХХ веке. М., МНЭПУ, 2001, 273 с.</w:t>
      </w:r>
    </w:p>
    <w:p>
      <w:pPr>
        <w:pStyle w:val="Normal"/>
        <w:rPr>
          <w:sz w:val="28"/>
          <w:szCs w:val="28"/>
        </w:rPr>
      </w:pPr>
      <w:r>
        <w:rPr>
          <w:sz w:val="28"/>
          <w:szCs w:val="28"/>
        </w:rPr>
        <w:t>21.Бедность и здоровье- фактические данные и деятельность в Европейском регионе. ЕРБ ВОЗ,2002</w:t>
      </w:r>
    </w:p>
    <w:p>
      <w:pPr>
        <w:pStyle w:val="Normal"/>
        <w:rPr>
          <w:sz w:val="28"/>
          <w:szCs w:val="28"/>
        </w:rPr>
      </w:pPr>
      <w:r>
        <w:rPr>
          <w:sz w:val="28"/>
          <w:szCs w:val="28"/>
        </w:rPr>
        <w:t>22.Норвежская система здравоохранения/под.ред.О.Молвена.Осло-Москва,1999</w:t>
      </w:r>
    </w:p>
    <w:p>
      <w:pPr>
        <w:pStyle w:val="Normal"/>
        <w:rPr/>
      </w:pPr>
      <w:r>
        <w:rPr>
          <w:sz w:val="28"/>
          <w:szCs w:val="28"/>
        </w:rPr>
        <w:t>23.Здоровье и здравоохранение в Нидерландах/под ред. А.Шрийверса, Киев,1998,324с.</w:t>
        <w:br/>
      </w:r>
      <w:r>
        <w:rPr>
          <w:sz w:val="28"/>
          <w:szCs w:val="28"/>
          <w:lang w:val="en-US"/>
        </w:rPr>
        <w:t>24.The World Health Report, 2002,WHO, Geneva</w:t>
      </w:r>
    </w:p>
    <w:p>
      <w:pPr>
        <w:pStyle w:val="Normal"/>
        <w:rPr>
          <w:sz w:val="28"/>
          <w:szCs w:val="28"/>
          <w:lang w:val="en-US"/>
        </w:rPr>
      </w:pPr>
      <w:r>
        <w:rPr>
          <w:sz w:val="28"/>
          <w:szCs w:val="28"/>
          <w:lang w:val="en-US"/>
        </w:rPr>
        <w:t>25.The World Health Report, 2003,WHO, Geneva</w:t>
      </w:r>
    </w:p>
    <w:p>
      <w:pPr>
        <w:pStyle w:val="Normal"/>
        <w:rPr>
          <w:sz w:val="28"/>
          <w:szCs w:val="28"/>
          <w:lang w:val="en-US"/>
        </w:rPr>
      </w:pPr>
      <w:r>
        <w:rPr>
          <w:sz w:val="28"/>
          <w:szCs w:val="28"/>
          <w:lang w:val="en-US"/>
        </w:rPr>
        <w:t>26.Delnoij D.M.J. Physician payment systems and cost control. NIVEL,1994,174 p</w:t>
      </w:r>
    </w:p>
    <w:p>
      <w:pPr>
        <w:pStyle w:val="Normal"/>
        <w:rPr>
          <w:sz w:val="28"/>
          <w:szCs w:val="28"/>
          <w:lang w:val="en-US"/>
        </w:rPr>
      </w:pPr>
      <w:r>
        <w:rPr>
          <w:sz w:val="28"/>
          <w:szCs w:val="28"/>
          <w:lang w:val="en-US"/>
        </w:rPr>
        <w:t>27.Medicare and you. Blue Cross, Blue Shield, 1993</w:t>
      </w:r>
    </w:p>
    <w:p>
      <w:pPr>
        <w:pStyle w:val="Normal"/>
        <w:rPr>
          <w:sz w:val="28"/>
          <w:lang w:val="en-US"/>
        </w:rPr>
      </w:pPr>
      <w:r>
        <w:rPr>
          <w:sz w:val="28"/>
          <w:lang w:val="en-US"/>
        </w:rPr>
        <w:t>28.Doing what counts for patient safety. To the President. Report QuIC, February 2000.</w:t>
      </w:r>
    </w:p>
    <w:p>
      <w:pPr>
        <w:pStyle w:val="Normal"/>
        <w:rPr>
          <w:sz w:val="28"/>
          <w:lang w:val="en-US"/>
        </w:rPr>
      </w:pPr>
      <w:r>
        <w:rPr>
          <w:sz w:val="28"/>
          <w:lang w:val="en-US"/>
        </w:rPr>
        <w:t>29.Health in France (1994-1998). Paris, 1999.</w:t>
      </w:r>
    </w:p>
    <w:p>
      <w:pPr>
        <w:pStyle w:val="Normal"/>
        <w:rPr>
          <w:sz w:val="28"/>
          <w:lang w:val="en-US"/>
        </w:rPr>
      </w:pPr>
      <w:r>
        <w:rPr>
          <w:sz w:val="28"/>
          <w:lang w:val="en-US"/>
        </w:rPr>
        <w:t>30.Allsop J. Health policy and the NHS: towards 2000, London, Longman, 1995</w:t>
      </w:r>
    </w:p>
    <w:p>
      <w:pPr>
        <w:pStyle w:val="Normal"/>
        <w:rPr>
          <w:sz w:val="28"/>
          <w:lang w:val="en-US"/>
        </w:rPr>
      </w:pPr>
      <w:r>
        <w:rPr>
          <w:sz w:val="28"/>
          <w:lang w:val="en-US"/>
        </w:rPr>
        <w:t>30.Department of Health. The new  NHS: modern, dependable. London, 1998</w:t>
      </w:r>
    </w:p>
    <w:p>
      <w:pPr>
        <w:pStyle w:val="Normal"/>
        <w:rPr/>
      </w:pPr>
      <w:r>
        <w:rPr>
          <w:sz w:val="28"/>
          <w:lang w:val="en-US"/>
        </w:rPr>
        <w:t>31.Macpherson G. ed. Our NHS: a celebration of 50 years. London, BMJ Publishing Group, 1998.</w:t>
      </w:r>
    </w:p>
    <w:p>
      <w:pPr>
        <w:pStyle w:val="Normal"/>
        <w:rPr>
          <w:sz w:val="28"/>
          <w:lang w:val="en-US"/>
        </w:rPr>
      </w:pPr>
      <w:r>
        <w:rPr>
          <w:sz w:val="28"/>
          <w:lang w:val="en-US"/>
        </w:rPr>
        <w:t>32.Hunter D.J. Desperately seeking solutions: rationing Health Care. London, Longman,1997</w:t>
      </w:r>
    </w:p>
    <w:p>
      <w:pPr>
        <w:pStyle w:val="Normal"/>
        <w:rPr/>
      </w:pPr>
      <w:r>
        <w:rPr>
          <w:sz w:val="28"/>
          <w:lang w:val="en-US"/>
        </w:rPr>
        <w:t>33.Family Doctor. Ed. T.Smith. The British Medical Association. London</w:t>
      </w:r>
      <w:r>
        <w:rPr>
          <w:sz w:val="28"/>
        </w:rPr>
        <w:t>,1986</w:t>
      </w:r>
    </w:p>
    <w:p>
      <w:pPr>
        <w:pStyle w:val="Normal"/>
        <w:rPr>
          <w:sz w:val="28"/>
        </w:rPr>
      </w:pPr>
      <w:r>
        <w:rPr>
          <w:sz w:val="28"/>
        </w:rPr>
        <w:t>34.Ф.Беске и др. Здравоохранение Германии. ТОО «Рарогъ», М.,1994,224 с.</w:t>
      </w:r>
    </w:p>
    <w:p>
      <w:pPr>
        <w:pStyle w:val="Normal"/>
        <w:rPr/>
      </w:pPr>
      <w:r>
        <w:rPr>
          <w:sz w:val="28"/>
          <w:lang w:val="en-US"/>
        </w:rPr>
        <w:t>35.Brown L.D., Amelung V.E. Managed competition: market reforms in German Health Care. Health</w:t>
      </w:r>
      <w:r>
        <w:rPr>
          <w:sz w:val="28"/>
        </w:rPr>
        <w:t xml:space="preserve"> </w:t>
      </w:r>
      <w:r>
        <w:rPr>
          <w:sz w:val="28"/>
          <w:lang w:val="en-US"/>
        </w:rPr>
        <w:t>Affairs</w:t>
      </w:r>
      <w:r>
        <w:rPr>
          <w:sz w:val="28"/>
        </w:rPr>
        <w:t>, 1999,18 (3), 76-91</w:t>
      </w:r>
    </w:p>
    <w:p>
      <w:pPr>
        <w:pStyle w:val="Normal"/>
        <w:rPr/>
      </w:pPr>
      <w:r>
        <w:rPr>
          <w:sz w:val="28"/>
          <w:lang w:val="en-US"/>
        </w:rPr>
        <w:t>36.Busse R. Priority setting and rationing in German Health Сare. Health Policy, 2000, 50 (1/2),71-90</w:t>
      </w:r>
    </w:p>
    <w:p>
      <w:pPr>
        <w:pStyle w:val="Normal"/>
        <w:rPr>
          <w:sz w:val="28"/>
          <w:lang w:val="en-US"/>
        </w:rPr>
      </w:pPr>
      <w:r>
        <w:rPr>
          <w:sz w:val="28"/>
          <w:lang w:val="en-US"/>
        </w:rPr>
        <w:t>37.Health Care Systems in Transition. European Observatory :</w:t>
      </w:r>
    </w:p>
    <w:p>
      <w:pPr>
        <w:pStyle w:val="Normal"/>
        <w:rPr>
          <w:sz w:val="28"/>
          <w:lang w:val="en-US"/>
        </w:rPr>
      </w:pPr>
      <w:r>
        <w:rPr>
          <w:sz w:val="28"/>
          <w:lang w:val="en-US"/>
        </w:rPr>
        <w:t xml:space="preserve">     </w:t>
      </w:r>
      <w:r>
        <w:rPr>
          <w:sz w:val="28"/>
          <w:lang w:val="en-US"/>
        </w:rPr>
        <w:t xml:space="preserve">Germany, 2000, 128 p. ; Spain, 2000, 135 p. ;Denmark, 2001, 92 p. ;Finland, </w:t>
      </w:r>
    </w:p>
    <w:p>
      <w:pPr>
        <w:pStyle w:val="Normal"/>
        <w:rPr>
          <w:sz w:val="28"/>
          <w:lang w:val="en-US"/>
        </w:rPr>
      </w:pPr>
      <w:r>
        <w:rPr>
          <w:sz w:val="28"/>
          <w:lang w:val="en-US"/>
        </w:rPr>
        <w:t xml:space="preserve">     </w:t>
      </w:r>
      <w:r>
        <w:rPr>
          <w:sz w:val="28"/>
          <w:lang w:val="en-US"/>
        </w:rPr>
        <w:t>2002, 92 p. ;United Kingdom, 1999,115 p ; Slovenia, 2002,85 p.; Austria, 2001,</w:t>
      </w:r>
    </w:p>
    <w:p>
      <w:pPr>
        <w:pStyle w:val="Normal"/>
        <w:rPr/>
      </w:pPr>
      <w:r>
        <w:rPr>
          <w:sz w:val="28"/>
          <w:lang w:val="en-US"/>
        </w:rPr>
        <w:t xml:space="preserve">  </w:t>
      </w:r>
      <w:r>
        <w:rPr>
          <w:lang w:val="en-US"/>
        </w:rPr>
        <w:t xml:space="preserve">   </w:t>
      </w:r>
      <w:r>
        <w:rPr>
          <w:sz w:val="28"/>
          <w:lang w:val="en-US"/>
        </w:rPr>
        <w:t>120 p.; Norway, 2000, 84 p.; Portugal, 1999, 92 p.; Switzerland, 2000, 82 p.;</w:t>
      </w:r>
    </w:p>
    <w:p>
      <w:pPr>
        <w:pStyle w:val="Normal"/>
        <w:rPr>
          <w:sz w:val="28"/>
          <w:lang w:val="en-US"/>
        </w:rPr>
      </w:pPr>
      <w:r>
        <w:rPr>
          <w:sz w:val="28"/>
          <w:lang w:val="en-US"/>
        </w:rPr>
        <w:t xml:space="preserve">     </w:t>
      </w:r>
      <w:r>
        <w:rPr>
          <w:sz w:val="28"/>
          <w:lang w:val="en-US"/>
        </w:rPr>
        <w:t>Russian Federation, 2003, 202 p.</w:t>
      </w:r>
    </w:p>
    <w:p>
      <w:pPr>
        <w:pStyle w:val="Normal"/>
        <w:rPr>
          <w:sz w:val="28"/>
          <w:lang w:val="en-US"/>
        </w:rPr>
      </w:pPr>
      <w:r>
        <w:rPr>
          <w:sz w:val="28"/>
          <w:lang w:val="en-US"/>
        </w:rPr>
        <w:t>38.The Norwegian Health Care System. University of Oslo, 1999</w:t>
      </w:r>
    </w:p>
    <w:p>
      <w:pPr>
        <w:pStyle w:val="Normal"/>
        <w:rPr/>
      </w:pPr>
      <w:r>
        <w:rPr>
          <w:sz w:val="28"/>
        </w:rPr>
        <w:t>39.Статистика здоровья и здравоохранения: Российская Федерация и Соединенные Штаты Америки, избранные годы, СДС, декабрь 1995 г.</w:t>
      </w:r>
    </w:p>
    <w:p>
      <w:pPr>
        <w:pStyle w:val="Normal"/>
        <w:rPr/>
      </w:pPr>
      <w:r>
        <w:rPr>
          <w:sz w:val="28"/>
        </w:rPr>
        <w:t>40.Статистика здоровья матери и ребенка: Российская Федерация и Соединенные Штаты Америки, избранные годы 1985-1995. СДС, март 1999 г.</w:t>
      </w:r>
    </w:p>
    <w:p>
      <w:pPr>
        <w:pStyle w:val="Normal"/>
        <w:rPr>
          <w:sz w:val="28"/>
        </w:rPr>
      </w:pPr>
      <w:r>
        <w:rPr>
          <w:sz w:val="28"/>
        </w:rPr>
        <w:t>41.Комаров Ю.М. Здравоохранение США: уроки для России. М.,НПО,1999 г.</w:t>
      </w:r>
    </w:p>
    <w:p>
      <w:pPr>
        <w:pStyle w:val="Normal"/>
        <w:rPr/>
      </w:pPr>
      <w:r>
        <w:rPr>
          <w:sz w:val="28"/>
          <w:lang w:val="en-US"/>
        </w:rPr>
        <w:t>42.Komarov Yu. Information capacity building for health policy: Russian experience. Copenhagen</w:t>
      </w:r>
      <w:r>
        <w:rPr>
          <w:sz w:val="28"/>
        </w:rPr>
        <w:t>,1994.</w:t>
      </w:r>
    </w:p>
    <w:p>
      <w:pPr>
        <w:pStyle w:val="Normal"/>
        <w:rPr>
          <w:sz w:val="28"/>
        </w:rPr>
      </w:pPr>
      <w:r>
        <w:rPr>
          <w:sz w:val="28"/>
        </w:rPr>
        <w:t>43.Совершенствование управления системой здравоохранения в Российской Федерации. ТАСИС, М.,2001</w:t>
      </w:r>
    </w:p>
    <w:p>
      <w:pPr>
        <w:pStyle w:val="Normal"/>
        <w:rPr/>
      </w:pPr>
      <w:r>
        <w:rPr>
          <w:sz w:val="28"/>
        </w:rPr>
        <w:t>44.Семенов В.Ю., Гришин В.В. Опыт реформирования здравоохранения в зарубежных странах. М., ФОМС,1997.</w:t>
      </w:r>
    </w:p>
    <w:p>
      <w:pPr>
        <w:pStyle w:val="Normal"/>
        <w:rPr/>
      </w:pPr>
      <w:r>
        <w:rPr>
          <w:sz w:val="28"/>
        </w:rPr>
        <w:t>45.Комаров Ю.М. Стратегия развития системы охраны здоровья в Российской Федерации на 2000-2009 гг. «Врачебная газета», 2001,№№ 1,2.</w:t>
      </w:r>
    </w:p>
    <w:p>
      <w:pPr>
        <w:pStyle w:val="Normal"/>
        <w:rPr/>
      </w:pPr>
      <w:r>
        <w:rPr>
          <w:sz w:val="28"/>
        </w:rPr>
        <w:t>46.Алексеев В.А., Комаров Ю.М., Самсыгина Г.А. Здравоохранение Финляндии: организация и результаты.-Экспресс-информация,вып.1, 1990</w:t>
      </w:r>
    </w:p>
    <w:p>
      <w:pPr>
        <w:pStyle w:val="Normal"/>
        <w:rPr/>
      </w:pPr>
      <w:r>
        <w:rPr>
          <w:sz w:val="28"/>
        </w:rPr>
        <w:t>47.Венедиктов Д.Д., Киселев А.С., Шиган Е.Н., Комаров Ю.М. и др. Системное моделирование здравоохранения. Новости медицины и медицинской техники, №7, М.,1976</w:t>
      </w:r>
    </w:p>
    <w:p>
      <w:pPr>
        <w:pStyle w:val="Normal"/>
        <w:rPr/>
      </w:pPr>
      <w:r>
        <w:rPr>
          <w:sz w:val="28"/>
        </w:rPr>
        <w:t>48.Комаров Ю.М. Системный подход к теории планирования здравоохранения. Здравоохранение РСФСР,1982, №8</w:t>
      </w:r>
    </w:p>
    <w:p>
      <w:pPr>
        <w:pStyle w:val="Normal"/>
        <w:rPr/>
      </w:pPr>
      <w:r>
        <w:rPr>
          <w:sz w:val="28"/>
        </w:rPr>
        <w:t>49.Комаров Ю.М., Школьников В.М. Медико-географический анализ смертности за рубежом. Итоги науки и техники, ВИНИТИ, М.,1989, 202с.</w:t>
      </w:r>
    </w:p>
    <w:p>
      <w:pPr>
        <w:pStyle w:val="Normal"/>
        <w:rPr>
          <w:sz w:val="28"/>
        </w:rPr>
      </w:pPr>
      <w:r>
        <w:rPr>
          <w:sz w:val="28"/>
        </w:rPr>
        <w:t>50.Комаров Ю.М.К вопросу о стратегии и тактике развития здравоохранения в России. Здравоохранение РФ, 1991, №9</w:t>
      </w:r>
    </w:p>
    <w:p>
      <w:pPr>
        <w:pStyle w:val="Normal"/>
        <w:rPr/>
      </w:pPr>
      <w:r>
        <w:rPr>
          <w:sz w:val="28"/>
        </w:rPr>
        <w:t>51.Комаров Ю.М. О подходах построения национальной программы улучшения здоровья народов России. Здравоохранение РФ, 1992,№5</w:t>
      </w:r>
    </w:p>
    <w:p>
      <w:pPr>
        <w:pStyle w:val="Normal"/>
        <w:rPr/>
      </w:pPr>
      <w:r>
        <w:rPr>
          <w:sz w:val="28"/>
        </w:rPr>
        <w:t>52.Основные научные направления реформы здравоохранения РСФСР. НПО «Медсоцэкономинформ», М.,1991 (заслушаны и одобрены на Коллегии Минздрава РСФСР 26.02.1991)</w:t>
      </w:r>
    </w:p>
    <w:p>
      <w:pPr>
        <w:pStyle w:val="Normal"/>
        <w:rPr/>
      </w:pPr>
      <w:r>
        <w:rPr>
          <w:sz w:val="28"/>
        </w:rPr>
        <w:t>53.Шведова Н.А. Здравоохранение :американская модель. М</w:t>
      </w:r>
      <w:r>
        <w:rPr>
          <w:sz w:val="28"/>
          <w:lang w:val="en-US"/>
        </w:rPr>
        <w:t xml:space="preserve">., </w:t>
      </w:r>
      <w:r>
        <w:rPr>
          <w:sz w:val="28"/>
        </w:rPr>
        <w:t>Наука</w:t>
      </w:r>
      <w:r>
        <w:rPr>
          <w:sz w:val="28"/>
          <w:lang w:val="en-US"/>
        </w:rPr>
        <w:t>, 1993</w:t>
      </w:r>
    </w:p>
    <w:p>
      <w:pPr>
        <w:pStyle w:val="Normal"/>
        <w:rPr>
          <w:sz w:val="28"/>
          <w:lang w:val="en-US"/>
        </w:rPr>
      </w:pPr>
      <w:r>
        <w:rPr>
          <w:sz w:val="28"/>
          <w:lang w:val="en-US"/>
        </w:rPr>
        <w:t>54.Overview of Canada’s Health Care Sector, September 1989</w:t>
      </w:r>
    </w:p>
    <w:p>
      <w:pPr>
        <w:pStyle w:val="Normal"/>
        <w:rPr>
          <w:sz w:val="28"/>
          <w:lang w:val="en-US"/>
        </w:rPr>
      </w:pPr>
      <w:r>
        <w:rPr>
          <w:sz w:val="28"/>
          <w:lang w:val="en-US"/>
        </w:rPr>
        <w:t>55.The public/private mix in National health systems and the role of Ministries of Health. Report. WHO, Geneva, 1991</w:t>
      </w:r>
    </w:p>
    <w:p>
      <w:pPr>
        <w:pStyle w:val="Normal"/>
        <w:rPr>
          <w:sz w:val="28"/>
          <w:lang w:val="en-US"/>
        </w:rPr>
      </w:pPr>
      <w:r>
        <w:rPr>
          <w:sz w:val="28"/>
          <w:lang w:val="en-US"/>
        </w:rPr>
        <w:t>56.York Y. Fee-for-services: cashing in on the Canadian medical care system. J. Publ. Hlth Policy,1992,v.13,№2</w:t>
      </w:r>
    </w:p>
    <w:p>
      <w:pPr>
        <w:pStyle w:val="Normal"/>
        <w:rPr>
          <w:sz w:val="28"/>
        </w:rPr>
      </w:pPr>
      <w:r>
        <w:rPr>
          <w:sz w:val="28"/>
          <w:lang w:val="en-US"/>
        </w:rPr>
        <w:t xml:space="preserve">57.Van Kemenade Y.W. Health Care in Europe: the finance and reimbursement systems of 18 European countries. Netherlands, 1993 </w:t>
      </w:r>
    </w:p>
    <w:p>
      <w:pPr>
        <w:pStyle w:val="Normal"/>
        <w:rPr>
          <w:sz w:val="28"/>
        </w:rPr>
      </w:pPr>
      <w:r>
        <w:rPr>
          <w:sz w:val="28"/>
        </w:rPr>
        <w:t>58.Комаров Ю.М. Почему пробуксовывают реформы в здравоохранении? «Врачебная газета», 2002, №№ 4,5,8,</w:t>
      </w:r>
    </w:p>
    <w:p>
      <w:pPr>
        <w:pStyle w:val="Normal"/>
        <w:rPr/>
      </w:pPr>
      <w:r>
        <w:rPr>
          <w:sz w:val="28"/>
        </w:rPr>
        <w:t>59.Комаров Ю.М. О принципах платности и бесплатности в здравоохранении. Вестник государственного социального страхования, 2003, №1</w:t>
      </w:r>
    </w:p>
    <w:p>
      <w:pPr>
        <w:pStyle w:val="Normal"/>
        <w:rPr>
          <w:sz w:val="28"/>
        </w:rPr>
      </w:pPr>
      <w:r>
        <w:rPr>
          <w:sz w:val="28"/>
        </w:rPr>
        <w:t>60.Комаров Ю.М. Основные направления развития здравоохранения РФ в ближайшие годы. «Врачебная газета», 2001,№3</w:t>
      </w:r>
    </w:p>
    <w:p>
      <w:pPr>
        <w:pStyle w:val="Normal"/>
        <w:rPr>
          <w:sz w:val="28"/>
        </w:rPr>
      </w:pPr>
      <w:r>
        <w:rPr>
          <w:sz w:val="28"/>
        </w:rPr>
        <w:t>61. Комаров Ю.М. Размышления  о современной системе охраны здоровья. «Врачебная газета», 2000,№12</w:t>
      </w:r>
    </w:p>
    <w:p>
      <w:pPr>
        <w:pStyle w:val="Normal"/>
        <w:rPr>
          <w:sz w:val="28"/>
        </w:rPr>
      </w:pPr>
      <w:r>
        <w:rPr>
          <w:sz w:val="28"/>
        </w:rPr>
        <w:t>62.Комаров Ю.М. Основные пути выхода здравоохранения России из кризиса в 1999-2000 гг. М.,НПО, 1998, 58с.</w:t>
      </w:r>
    </w:p>
    <w:p>
      <w:pPr>
        <w:pStyle w:val="Normal"/>
        <w:rPr/>
      </w:pPr>
      <w:r>
        <w:rPr>
          <w:sz w:val="28"/>
        </w:rPr>
        <w:t>63.Комаров Ю.М. Что нас ожидает в следующем поколении: прогноз здоровья населения Росси на 2040 г. «Экономика здравоохранения», 1997,№12</w:t>
      </w:r>
    </w:p>
    <w:p>
      <w:pPr>
        <w:pStyle w:val="Normal"/>
        <w:rPr/>
      </w:pPr>
      <w:r>
        <w:rPr>
          <w:sz w:val="28"/>
        </w:rPr>
        <w:t>64.Комаров Ю.М. Разработка национальной стратегии «Здоровье для всех россиян». Экономика здравоохранения, 1998, №3</w:t>
      </w:r>
    </w:p>
    <w:p>
      <w:pPr>
        <w:pStyle w:val="Normal"/>
        <w:rPr>
          <w:sz w:val="28"/>
        </w:rPr>
      </w:pPr>
      <w:r>
        <w:rPr>
          <w:sz w:val="28"/>
        </w:rPr>
        <w:t>65.Комаров Ю.М. О некоторых перспективах развития здравоохранения  в России. «Экономика здравоохранения», 1997,№2</w:t>
      </w:r>
    </w:p>
    <w:p>
      <w:pPr>
        <w:pStyle w:val="Normal"/>
        <w:rPr>
          <w:sz w:val="28"/>
        </w:rPr>
      </w:pPr>
      <w:r>
        <w:rPr>
          <w:sz w:val="28"/>
        </w:rPr>
        <w:t>66.Комаров Ю.М. Политика в области охраны здоровья населения России. Межд.журнал «Старшее поколение», 1996,№1</w:t>
      </w:r>
    </w:p>
    <w:p>
      <w:pPr>
        <w:pStyle w:val="Normal"/>
        <w:rPr>
          <w:sz w:val="28"/>
          <w:lang w:val="en-US"/>
        </w:rPr>
      </w:pPr>
      <w:r>
        <w:rPr>
          <w:sz w:val="28"/>
          <w:lang w:val="en-US"/>
        </w:rPr>
        <w:t>67.Robeznieks A. Setting the standards for primary care. American Medical news, 2004, 2</w:t>
      </w:r>
    </w:p>
    <w:p>
      <w:pPr>
        <w:pStyle w:val="Normal"/>
        <w:rPr>
          <w:sz w:val="28"/>
          <w:lang w:val="en-US"/>
        </w:rPr>
      </w:pPr>
      <w:r>
        <w:rPr>
          <w:sz w:val="28"/>
          <w:lang w:val="en-US"/>
        </w:rPr>
        <w:t>68.Albert T. AMA vows united voice in battle for tort reform. American Medical news, 2004,1</w:t>
      </w:r>
    </w:p>
    <w:p>
      <w:pPr>
        <w:pStyle w:val="Normal"/>
        <w:rPr>
          <w:sz w:val="28"/>
          <w:lang w:val="en-US"/>
        </w:rPr>
      </w:pPr>
      <w:r>
        <w:rPr>
          <w:sz w:val="28"/>
          <w:lang w:val="en-US"/>
        </w:rPr>
        <w:t>69.Notzon S., Komarov Yu. et al. Causes of declining life expectancy in Russia. JAMA, 1996,v.279, 10</w:t>
      </w:r>
    </w:p>
    <w:p>
      <w:pPr>
        <w:pStyle w:val="Normal"/>
        <w:rPr>
          <w:sz w:val="28"/>
          <w:lang w:val="en-US"/>
        </w:rPr>
      </w:pPr>
      <w:r>
        <w:rPr>
          <w:sz w:val="28"/>
          <w:lang w:val="en-US"/>
        </w:rPr>
        <w:t>70.Komarov Yu.M. et al. Health reform in Russian Federation. “New World Health”, 1996/97.</w:t>
      </w:r>
    </w:p>
    <w:p>
      <w:pPr>
        <w:pStyle w:val="Normal"/>
        <w:rPr>
          <w:sz w:val="28"/>
        </w:rPr>
      </w:pPr>
      <w:r>
        <w:rPr>
          <w:sz w:val="28"/>
        </w:rPr>
        <w:t>71.Дальнейшее развитие первичной медико-социальной помощи в России. Материалы научно-практической конференции. НПО, 1995</w:t>
      </w:r>
    </w:p>
    <w:p>
      <w:pPr>
        <w:pStyle w:val="Normal"/>
        <w:rPr/>
      </w:pPr>
      <w:r>
        <w:rPr>
          <w:sz w:val="28"/>
        </w:rPr>
        <w:t>72.Развитие стационарной медицинской помощи в период реформы здравоохранения в России. Материалы научно-практической конференции. НПО, 1996</w:t>
      </w:r>
    </w:p>
    <w:p>
      <w:pPr>
        <w:pStyle w:val="Normal"/>
        <w:rPr/>
      </w:pPr>
      <w:r>
        <w:rPr>
          <w:sz w:val="28"/>
          <w:lang w:val="en-US"/>
        </w:rPr>
        <w:t>73.Concern for Europe’s tomorrow. Stuttgart</w:t>
      </w:r>
      <w:r>
        <w:rPr>
          <w:sz w:val="28"/>
        </w:rPr>
        <w:t xml:space="preserve">, 1995,536 </w:t>
      </w:r>
      <w:r>
        <w:rPr>
          <w:sz w:val="28"/>
          <w:lang w:val="en-US"/>
        </w:rPr>
        <w:t>p.</w:t>
      </w:r>
    </w:p>
    <w:p>
      <w:pPr>
        <w:pStyle w:val="Normal"/>
        <w:rPr>
          <w:sz w:val="28"/>
          <w:lang w:val="en-US"/>
        </w:rPr>
      </w:pPr>
      <w:r>
        <w:rPr>
          <w:sz w:val="28"/>
          <w:lang w:val="en-US"/>
        </w:rPr>
        <w:t>74.Premature death in the NIS. National Academy Press, Washington,1997,403p</w:t>
      </w:r>
    </w:p>
    <w:p>
      <w:pPr>
        <w:pStyle w:val="Normal"/>
        <w:rPr>
          <w:sz w:val="28"/>
          <w:lang w:val="en-US"/>
        </w:rPr>
      </w:pPr>
      <w:r>
        <w:rPr>
          <w:sz w:val="28"/>
          <w:lang w:val="en-US"/>
        </w:rPr>
        <w:t>75.Cumper G.E. The evaluation of National Health Systems. Oxford Med. Publ.,1991,2118 p.</w:t>
      </w:r>
    </w:p>
    <w:p>
      <w:pPr>
        <w:pStyle w:val="Normal"/>
        <w:rPr>
          <w:sz w:val="28"/>
        </w:rPr>
      </w:pPr>
      <w:r>
        <w:rPr>
          <w:sz w:val="28"/>
          <w:lang w:val="en-US"/>
        </w:rPr>
        <w:t>76.Davies A.M., Mansourian B. Research strategies for Health. Huber Publishers, Toronto,1992</w:t>
      </w:r>
    </w:p>
    <w:p>
      <w:pPr>
        <w:pStyle w:val="Normal"/>
        <w:rPr>
          <w:sz w:val="28"/>
        </w:rPr>
      </w:pPr>
      <w:r>
        <w:rPr>
          <w:sz w:val="28"/>
          <w:lang w:val="en-US"/>
        </w:rPr>
        <w:t>77.Health Insurance in Europe- 1997, Comite Europeen des Assurances,Paris,1997</w:t>
      </w:r>
    </w:p>
    <w:p>
      <w:pPr>
        <w:pStyle w:val="Normal"/>
        <w:rPr/>
      </w:pPr>
      <w:r>
        <w:rPr>
          <w:sz w:val="28"/>
        </w:rPr>
        <w:t>78.Тульчинский Т.Х., Варавикова Е.А. Новое общественное здравоохранение. Иерусалим, 1999, 1028 с.</w:t>
      </w:r>
    </w:p>
    <w:p>
      <w:pPr>
        <w:pStyle w:val="Normal"/>
        <w:rPr/>
      </w:pPr>
      <w:r>
        <w:rPr>
          <w:sz w:val="28"/>
        </w:rPr>
        <w:t>79.</w:t>
      </w:r>
      <w:r>
        <w:rPr>
          <w:sz w:val="28"/>
          <w:lang w:val="en-US"/>
        </w:rPr>
        <w:t>Planning</w:t>
      </w:r>
      <w:r>
        <w:rPr>
          <w:sz w:val="28"/>
        </w:rPr>
        <w:t xml:space="preserve"> </w:t>
      </w:r>
      <w:r>
        <w:rPr>
          <w:sz w:val="28"/>
          <w:lang w:val="en-US"/>
        </w:rPr>
        <w:t>Sweden</w:t>
      </w:r>
      <w:r>
        <w:rPr>
          <w:sz w:val="28"/>
        </w:rPr>
        <w:t xml:space="preserve">. </w:t>
      </w:r>
      <w:r>
        <w:rPr>
          <w:sz w:val="28"/>
          <w:lang w:val="en-US"/>
        </w:rPr>
        <w:t>Stockholm</w:t>
      </w:r>
      <w:r>
        <w:rPr>
          <w:sz w:val="28"/>
        </w:rPr>
        <w:t xml:space="preserve">, 1973, 142 </w:t>
      </w:r>
      <w:r>
        <w:rPr>
          <w:sz w:val="28"/>
          <w:lang w:val="en-US"/>
        </w:rPr>
        <w:t>p</w:t>
      </w:r>
      <w:r>
        <w:rPr>
          <w:sz w:val="28"/>
        </w:rPr>
        <w:t>.</w:t>
      </w:r>
    </w:p>
    <w:p>
      <w:pPr>
        <w:pStyle w:val="Normal"/>
        <w:rPr/>
      </w:pPr>
      <w:r>
        <w:rPr>
          <w:sz w:val="28"/>
        </w:rPr>
        <w:t>80.</w:t>
      </w:r>
      <w:r>
        <w:rPr>
          <w:sz w:val="28"/>
          <w:lang w:val="en-US"/>
        </w:rPr>
        <w:t>Grunddaten</w:t>
      </w:r>
      <w:r>
        <w:rPr>
          <w:sz w:val="28"/>
        </w:rPr>
        <w:t xml:space="preserve"> </w:t>
      </w:r>
      <w:r>
        <w:rPr>
          <w:sz w:val="28"/>
          <w:lang w:val="en-US"/>
        </w:rPr>
        <w:t>zur</w:t>
      </w:r>
      <w:r>
        <w:rPr>
          <w:sz w:val="28"/>
        </w:rPr>
        <w:t xml:space="preserve"> </w:t>
      </w:r>
      <w:r>
        <w:rPr>
          <w:sz w:val="28"/>
          <w:lang w:val="en-US"/>
        </w:rPr>
        <w:t>kassenarzlichen</w:t>
      </w:r>
      <w:r>
        <w:rPr>
          <w:sz w:val="28"/>
        </w:rPr>
        <w:t xml:space="preserve">. </w:t>
      </w:r>
      <w:r>
        <w:rPr>
          <w:sz w:val="28"/>
          <w:lang w:val="en-US"/>
        </w:rPr>
        <w:t>Versorgung in der Bundesrepublik Deutschland- 1995, Koln,1995, 80 p.</w:t>
      </w:r>
    </w:p>
    <w:p>
      <w:pPr>
        <w:pStyle w:val="Normal"/>
        <w:rPr/>
      </w:pPr>
      <w:r>
        <w:rPr>
          <w:sz w:val="28"/>
          <w:lang w:val="en-US"/>
        </w:rPr>
        <w:t>81.Elemente eines systems der sozialen sicherung unter den Bedingungen einer sozialen Marktwirtschaft. Koln</w:t>
      </w:r>
      <w:r>
        <w:rPr>
          <w:sz w:val="28"/>
        </w:rPr>
        <w:t>, 1994</w:t>
      </w:r>
    </w:p>
    <w:p>
      <w:pPr>
        <w:pStyle w:val="Normal"/>
        <w:rPr>
          <w:sz w:val="28"/>
          <w:lang w:val="en-US"/>
        </w:rPr>
      </w:pPr>
      <w:r>
        <w:rPr>
          <w:sz w:val="28"/>
          <w:lang w:val="en-US"/>
        </w:rPr>
        <w:t>82.Koop C.Everett et.al. Critical issues in Global Health.San Francisco, 2001,453 p</w:t>
      </w:r>
    </w:p>
    <w:p>
      <w:pPr>
        <w:pStyle w:val="Normal"/>
        <w:rPr/>
      </w:pPr>
      <w:r>
        <w:rPr>
          <w:sz w:val="28"/>
          <w:lang w:val="en-US"/>
        </w:rPr>
        <w:t>83.Saltman R.B., Figueeras J., Sakellarides C. Critical challenges for Health Care reform in Europe. WHO</w:t>
      </w:r>
      <w:r>
        <w:rPr>
          <w:sz w:val="28"/>
        </w:rPr>
        <w:t xml:space="preserve">, 1998, 424 </w:t>
      </w:r>
      <w:r>
        <w:rPr>
          <w:sz w:val="28"/>
          <w:lang w:val="en-US"/>
        </w:rPr>
        <w:t>p</w:t>
      </w:r>
      <w:r>
        <w:rPr>
          <w:sz w:val="28"/>
        </w:rPr>
        <w:t>.</w:t>
      </w:r>
    </w:p>
    <w:p>
      <w:pPr>
        <w:pStyle w:val="Normal"/>
        <w:rPr>
          <w:sz w:val="28"/>
          <w:lang w:val="en-US"/>
        </w:rPr>
      </w:pPr>
      <w:r>
        <w:rPr>
          <w:sz w:val="28"/>
          <w:lang w:val="en-US"/>
        </w:rPr>
        <w:t>84.Abel-Smith B. Et al. Choices in Health Policy. Luxembourg, 1997, 177 p.</w:t>
      </w:r>
    </w:p>
    <w:p>
      <w:pPr>
        <w:pStyle w:val="Normal"/>
        <w:rPr>
          <w:sz w:val="28"/>
        </w:rPr>
      </w:pPr>
      <w:r>
        <w:rPr>
          <w:sz w:val="28"/>
          <w:lang w:val="en-US"/>
        </w:rPr>
        <w:t>85.What every hospital should know about sentinel events. Joint Commission, USA, 2000, 137 p.</w:t>
      </w:r>
    </w:p>
    <w:p>
      <w:pPr>
        <w:pStyle w:val="Normal"/>
        <w:rPr>
          <w:sz w:val="28"/>
          <w:lang w:val="en-US"/>
        </w:rPr>
      </w:pPr>
      <w:r>
        <w:rPr>
          <w:sz w:val="28"/>
          <w:lang w:val="en-US"/>
        </w:rPr>
        <w:t>86.The World Health Report-2003, WHO, 2003</w:t>
      </w:r>
    </w:p>
    <w:p>
      <w:pPr>
        <w:pStyle w:val="Normal"/>
        <w:rPr>
          <w:sz w:val="28"/>
        </w:rPr>
      </w:pPr>
      <w:r>
        <w:rPr>
          <w:sz w:val="28"/>
        </w:rPr>
        <w:t>87.Финансирование здравоохранения: альтернативы для Европы. Весь мир, 2002.</w:t>
      </w:r>
    </w:p>
    <w:p>
      <w:pPr>
        <w:pStyle w:val="Normal"/>
        <w:rPr/>
      </w:pPr>
      <w:r>
        <w:rPr>
          <w:sz w:val="28"/>
        </w:rPr>
        <w:t>88.Системы здравоохранения: время перемен. Россия. Обсерватория, Брюссель, 2003.</w:t>
      </w:r>
    </w:p>
    <w:p>
      <w:pPr>
        <w:pStyle w:val="Normal"/>
        <w:rPr>
          <w:sz w:val="28"/>
        </w:rPr>
      </w:pPr>
      <w:r>
        <w:rPr>
          <w:sz w:val="28"/>
        </w:rPr>
        <w:t>89.Российское здравоохранение: оплата за наличный расчет. ГУ ВШЭ, 2004.</w:t>
      </w:r>
    </w:p>
    <w:p>
      <w:pPr>
        <w:pStyle w:val="Normal"/>
        <w:rPr>
          <w:sz w:val="28"/>
        </w:rPr>
      </w:pPr>
      <w:r>
        <w:rPr>
          <w:sz w:val="28"/>
        </w:rPr>
        <w:t>90.Веселкова И.Н., Комаров Ю.М. Как сохранить нацию. М., Академкнига, 2002, 429 с.</w:t>
      </w:r>
    </w:p>
    <w:p>
      <w:pPr>
        <w:pStyle w:val="Normal"/>
        <w:rPr>
          <w:sz w:val="28"/>
        </w:rPr>
      </w:pPr>
      <w:r>
        <w:rPr>
          <w:sz w:val="28"/>
        </w:rPr>
        <w:t>91.Совершенствование  статистики здоровья и здравоохранения в Российской Федерации. М., 1999, 280 с.</w:t>
      </w:r>
    </w:p>
    <w:p>
      <w:pPr>
        <w:pStyle w:val="Normal"/>
        <w:rPr>
          <w:sz w:val="28"/>
        </w:rPr>
      </w:pPr>
      <w:r>
        <w:rPr>
          <w:sz w:val="28"/>
        </w:rPr>
        <w:t xml:space="preserve">                     </w:t>
      </w:r>
    </w:p>
    <w:p>
      <w:pPr>
        <w:pStyle w:val="Normal"/>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40" w:hanging="340"/>
      </w:pPr>
      <w:rPr>
        <w:rFonts w:ascii="OpenSymbol" w:hAnsi="OpenSymbol" w:cs="Open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21:00Z</dcterms:created>
  <dc:creator>Комаров Ю.М.</dc:creator>
  <dc:description/>
  <dc:language>en-US</dc:language>
  <cp:lastModifiedBy>Комаров Ю.М.</cp:lastModifiedBy>
  <cp:lastPrinted>2004-02-04T13:13:00Z</cp:lastPrinted>
  <dcterms:modified xsi:type="dcterms:W3CDTF">2004-03-19T14:21:00Z</dcterms:modified>
  <cp:revision>2</cp:revision>
  <dc:subject/>
  <dc:title>                       КОНЦЕПТУАЛЬНАЯ      МОДЕЛЬ</dc:title>
</cp:coreProperties>
</file>