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Mедицинское страхование за рубежом: проблемы и решения</w:t>
      </w:r>
    </w:p>
    <w:p>
      <w:pPr>
        <w:pStyle w:val="Normal"/>
        <w:rPr>
          <w:sz w:val="18"/>
        </w:rPr>
      </w:pPr>
      <w:r>
        <w:rPr>
          <w:sz w:val="18"/>
        </w:rPr>
        <w:t xml:space="preserve">                                              </w:t>
      </w:r>
      <w:r>
        <w:rPr>
          <w:sz w:val="18"/>
        </w:rPr>
        <w:t>Комаров Ю.М.</w:t>
      </w:r>
    </w:p>
    <w:p>
      <w:pPr>
        <w:pStyle w:val="Normal"/>
        <w:rPr/>
      </w:pPr>
      <w:r>
        <w:rPr>
          <w:sz w:val="18"/>
        </w:rPr>
        <w:t xml:space="preserve"> </w:t>
      </w:r>
      <w:r>
        <w:rPr>
          <w:sz w:val="18"/>
        </w:rPr>
        <w:t xml:space="preserve">Рассматривая все системы здравоохранения в мире, можно выделить четыре основные формы их организации: преимущественно частную, страховую, государственную и национальную. Есть также и смешанные варианты. В чистом виде  частное здравоохранение сейчас не существует, да к тому же во многих развитых странах стараются не допустить или существенно ограничивают непосредственную оплату медицинской помощи пациентами. Понятно, что подавляющая часть населения даже во вполне благополучных странах не в состоянии нести такие затраты. Поэтому в середине 19 века, когда существовала только частная медицина, у государства появилась вынужденная необходимость поддержки большей части населения, которое было неимущим. Тогда и родилась идея </w:t>
      </w:r>
      <w:r>
        <w:rPr>
          <w:b/>
          <w:bCs/>
          <w:sz w:val="18"/>
        </w:rPr>
        <w:t>общественной солидарности</w:t>
      </w:r>
      <w:r>
        <w:rPr>
          <w:sz w:val="18"/>
        </w:rPr>
        <w:t xml:space="preserve"> при получении медицинской помощи, когда каждый, по примеру других видов страхования (имущества, транспорта и т.д.), вносит небольшие платежи, которые предназначены для оплаты медицинской помощи тому, кому это необходимо и показано, т.е. при наступлении так называемого страхового случая. В результате сложилось две системы медицинского страхования- </w:t>
      </w:r>
      <w:r>
        <w:rPr>
          <w:b/>
          <w:bCs/>
          <w:sz w:val="18"/>
        </w:rPr>
        <w:t>обязательное</w:t>
      </w:r>
      <w:r>
        <w:rPr>
          <w:sz w:val="18"/>
        </w:rPr>
        <w:t xml:space="preserve"> ( по оплате взноса) для всех с модификациями (платит работник или работодатель или они совместно в определенных пропорциях), когда страховой полис является гарантом получения любой помощи, кроме особых случаев, и </w:t>
      </w:r>
      <w:r>
        <w:rPr>
          <w:b/>
          <w:bCs/>
          <w:sz w:val="18"/>
        </w:rPr>
        <w:t xml:space="preserve">добровольное </w:t>
      </w:r>
      <w:r>
        <w:rPr>
          <w:sz w:val="18"/>
        </w:rPr>
        <w:t xml:space="preserve">или частное, когда сам человек непосредственно страхует себя на случай получения той или иной медицинской помощи. Иначе говоря, первая система основана на четко выраженной общественной солидарности, а вторая является сугубо индивидуальной и, хотя она страхует индивидуальные риски, она также содержит элементы солидарности, ибо застрахованный, заплатив небольшие взносы, в случае необходимости получает помощь в соответствии со своей страховкой в полном объеме за счет средств, внесенных другими застрахованными. Существенными отличиями системы страхования от других систем являются </w:t>
      </w:r>
      <w:r>
        <w:rPr>
          <w:b/>
          <w:bCs/>
          <w:sz w:val="18"/>
        </w:rPr>
        <w:t>целенаправленность страхового взноса</w:t>
      </w:r>
      <w:r>
        <w:rPr>
          <w:sz w:val="18"/>
        </w:rPr>
        <w:t xml:space="preserve">, который может быть использован только в чисто медицинских целях, и определенная ограниченность роли правительства, которое при обязательном медицинском страховании определяет перечень основных видов помощи, оказываемых в рамках системы, определяет группы застрахованных и величину страхового взноса, устанавливает правила взаимодействия всех участвующих сторон, разрешает конфликтные ситуации, готовит правовые основы функционирования такой системы, контролирует финансовые потоки и т.д., а к добровольному страхованию касательства не имеет. Государственная модель была предложена Н.А.Семашко, а национальная- значительно позднее лордом Бевериджем. Характерным для этих систем здравоохранения явилось финансирование за счет </w:t>
      </w:r>
      <w:r>
        <w:rPr>
          <w:b/>
          <w:sz w:val="18"/>
        </w:rPr>
        <w:t>общего налогообложения</w:t>
      </w:r>
      <w:r>
        <w:rPr>
          <w:sz w:val="18"/>
        </w:rPr>
        <w:t xml:space="preserve"> с последующим государственным распределением собранных средств. Национальная система здравоохранения предполагает равные права в получении медицинской помощи всех граждан, контроль за функционированием системы со стороны парламента, прозрачность финансовых потоков, подотчетность здравоохранения развитой общественности и т.п., что составляет основы парламентаризма, законности, демократии и гражданского общества в стране. При этом должно иметь место высокое чувство ответственности за здоровье, понимание его значимости для перспектив развития страны поскольку для налоговой системы характерна </w:t>
      </w:r>
      <w:r>
        <w:rPr>
          <w:b/>
          <w:bCs/>
          <w:sz w:val="18"/>
        </w:rPr>
        <w:t>безадресность</w:t>
      </w:r>
      <w:r>
        <w:rPr>
          <w:sz w:val="18"/>
        </w:rPr>
        <w:t>, и исполнительная власть вполне может расходовать бюджетные средства в соответствии с предложенным ею же их распределением по законодательно утвержденным статьям.  Нужно отметить, что налоги различаются по источникам (прямые или косвенные), уровню (общегосударственные, местные) и типу (общие и адресные). К прямым налогам относятся подоходные налоги, налоги на прибыль, налоги на доход с недвижимого имущества и они, как правило, взимаются по прогрессивному принципу (чем выше доход, тем выше ставка налога), что приводит к перераспределению доходов между богатыми и бедными, позволяет снизить бедность и незащищенность социально уязвимых групп населения, способствует становлению социальной однородности  людей и гражданского общества в стране. Взимание этих налогов не представляет особых административных затруднений, но при условии официального учета всех прибылей и заработков. При существовании, как в нашей стране, неофициальной экономики необходимо административными мерами снизить степень уклонения от уплаты налогов. К косвенным налогам относятся налоги на товары и сделки, в т.ч. НДС, акцизные налоги, налог с оборота, экспортные и импортные пошлины. Косвенные налоги достаточно часто являются регрессивными, тогда товары и услуги становятся более доступными для населения. В то же время  ряд товаров, наносимых вред здоровью (алкоголь, табак), равно как относящихся к предметам роскоши и не являющихся предметом первой необходимости, могут облагаться более высокой ставкой налога. Местное налогообложение имеет множество преимуществ в сравнении с общегосударственным в силу большей прозрачности, подотчетности, адресности и учета местных особенностей. Например, в Швеции расходы на здравоохранение составляют 70% в местных бюджетах. При финансировании здравоохранения из общего налогообложения требуется проведение ежегодных переговоров, что содействует политизации и демократизации этого процесса. Прямые налоги в Швеции и Дании отличаются невысокой степенью прогрессивности, что отражает важную роль пропорциональных подоходных налогов на местном уровне. В странах с самыми прогрессивными системами общего налогообложения (США, Швейцария, Голландия, Германия) финансирование здравоохранения из налогов используется в меньшей степени, что является как бы политическим компромиссом в конфликте экономических интересов разных по возможностям групп населения. С другой стороны, адресные (целевые и отложенные, прямые и косвенные) налоги более устойчивы по отношению к политическим манипуляциям и фактически представляют собой налог на здравоохранение. В Великобритании здравоохранение финансируется, в основном, путем прямого общегосударственного и выраженного прогрессивного налогообложения, во Франции и Италии за счет адресных подоходных налогов, в  скандинавских странах за счет местных налогов, а в Испании и Португалии из общенациональных доходов. В системах здравоохранения, основанных на налогах или на социальном страховании, все люди которые нуждаются в медицинской помощи, получают ее вовремя, а платежеспособность служит  основой для определения личного вклада в финансирование здравоохранения, но не права на получение медицинской помощи. Выдвигаемые в ряде стран аргументы, согласно которым финансирование из налоговых поступлений не удовлетворяет возросшие потребности здравоохранения и потому средства должны поступать из других источников, как считают многие зарубежные специалисты, не имеют экономического смысла, поскольку смена источника финансирования не влияет на способность страны поддержать нужный уровень расходов. В принципе, система обязательного медицинского страхования является далеко не самой лучшей моделью с социальных и экономических позиций, хотя она является наиболее удачной формой взаимодействия государства с негосударственной системой здравоохранения. Нужно иметь в виду начальный период становления медицинского страхования, когда в странах отсутствовала сеть государственных медицинских учреждений, а государство с его ограниченным влиянием на социальную сферу было всерьез озабочено проблемами оказания медицинской помощи бедному населению. Государство не имело возможностей для оказания медицинской помощи напрямую населению и было вынуждено взаимодействовать с негосударственными медицинским учреждениями.  Поэтому роль государства состояла в выработке правил и осуществление надзора за саморазвивающейся системой ОМС. Поэтому система ОМС особенно приемлема в условиях преимущественно частной медицины. Впоследствии во многих странах государство стало располагать собственной достаточной сетью медицинских учреждений и необходимость в такой сложной системе ОМС отпала автоматически.  Сейчас реализация прав граждан на бесплатную медицинскую помощь посредством системы ОМС выглядит достаточно архаично и наиболее адекватной нынешней ситуации и даже на перспективу считается национальная модель здравоохранения, дополненная ДМС, что предопределяет пациентам возможность выбора. Совершенно очевидно, почему  система ОМС у нас в стране возникла на этапе распада государственности, но, непонятно, зачем она  нужна сейчас при усилении  роли и влияния государства. При наличии государственной сети лечебно-профилактических учреждений и при гарантированной Конституцией полностью бесплатной медицинской помощи реализация программ ОМС через коммерческие страховые компании может привести (и приводит) к росту теневого рынка дополнительных медицинских услуг на базе государственных учреждений. Нет в развитых странах ничего более стабильного, чем государственное бюджетное финансирование здравоохранения. Вообще, в системах, финансируемых из налоговых поступлений, решение о выделении определенной доли государственных расходов на здравоохранение носят ясный и однозначно понимаемый характер. Вместе с тем, в ряде стран, имеющих национальную систему здравоохранения, развивается, как отмечалось, добровольное медицинское страхование, покрывающее различные медицинские риски, т.е. увеличивается объем средств, взимаемых с тех,</w:t>
      </w:r>
      <w:r>
        <w:rPr>
          <w:b/>
          <w:bCs/>
          <w:sz w:val="18"/>
        </w:rPr>
        <w:t xml:space="preserve"> кто может платить</w:t>
      </w:r>
      <w:r>
        <w:rPr>
          <w:sz w:val="18"/>
        </w:rPr>
        <w:t xml:space="preserve">. Еще большая аналогичная опасность (имеется в виду безадресность) заложена в государственной системе, когда роль государства является определяющей, здравоохранение и финансирование полностью централизовано, а правительство имеет право направить собираемые средства на решение любых других проблем, обеспечивая некоторый постоянный прирост финансирования здравоохранения по остаточному принципу, при этом </w:t>
      </w:r>
      <w:r>
        <w:rPr>
          <w:b/>
          <w:bCs/>
          <w:sz w:val="18"/>
        </w:rPr>
        <w:t xml:space="preserve">пациенты и медицинские работники в такой системе имеют мало прав, </w:t>
      </w:r>
      <w:r>
        <w:rPr>
          <w:sz w:val="18"/>
        </w:rPr>
        <w:t xml:space="preserve">а общественность не может влиять на происходящие процессы. В целом можно сказать, что в созданной в советское время государственной системе здравоохранения в силу своей автократичности так и не могли быть реализованы  достаточно демократические принципы Н.А.Семашко в отношении </w:t>
      </w:r>
      <w:r>
        <w:rPr>
          <w:b/>
          <w:bCs/>
          <w:sz w:val="18"/>
        </w:rPr>
        <w:t>участия населения и общественности в охране здоровья.</w:t>
      </w:r>
      <w:r>
        <w:rPr>
          <w:sz w:val="18"/>
        </w:rPr>
        <w:t xml:space="preserve">  В настоящее время Россия занимает самые высокие позиции среди всех стран Центральной и Восточной Европы по  финансированию здравоохранения из налоговых поступлений, что может служить хорошей основой для дальнейшего развития системы при условии  совершенствования налоговой политики в стране. </w:t>
      </w:r>
    </w:p>
    <w:p>
      <w:pPr>
        <w:pStyle w:val="Normal"/>
        <w:rPr/>
      </w:pPr>
      <w:r>
        <w:rPr>
          <w:sz w:val="18"/>
        </w:rPr>
        <w:t xml:space="preserve">Существуют три модели </w:t>
      </w:r>
      <w:r>
        <w:rPr>
          <w:b/>
          <w:bCs/>
          <w:sz w:val="18"/>
        </w:rPr>
        <w:t>финансирования</w:t>
      </w:r>
      <w:r>
        <w:rPr>
          <w:sz w:val="18"/>
        </w:rPr>
        <w:t xml:space="preserve"> здравоохранения: из фондов общественного потребления, из частных фондов и из смешанных фондов, но в конечном итоге </w:t>
      </w:r>
      <w:r>
        <w:rPr>
          <w:b/>
          <w:bCs/>
          <w:sz w:val="18"/>
        </w:rPr>
        <w:t>здравоохранение содержат либо прямо, либо опосредованно и косвенно сами граждане</w:t>
      </w:r>
      <w:r>
        <w:rPr>
          <w:sz w:val="18"/>
        </w:rPr>
        <w:t xml:space="preserve">, но об этом у нас как-то все время умалчивается и всегда, и раньше, и теперь, преподносится в виде заботы государства. На самом деле задача государства состоит в правильной и справедливой организации медицинской помощи, финансируемой населением, но, к сожалению, не всегда и не везде государство успешно справляется с этой задачей. В общественные фонды потребления средства поступают путем сбора обязательных налогов или обязательных взносов по линии социального страхования, причем оба способа, в основном, базируются на размерах доходов. При этом возможно </w:t>
      </w:r>
      <w:r>
        <w:rPr>
          <w:b/>
          <w:bCs/>
          <w:sz w:val="18"/>
        </w:rPr>
        <w:t>сочетание налогов со взносами</w:t>
      </w:r>
      <w:r>
        <w:rPr>
          <w:sz w:val="18"/>
        </w:rPr>
        <w:t xml:space="preserve">. Это так называемые смешанные системы, и потому допущение, что системы социального медицинского страхования опираются только на страховые взносы, неправомерно. Так, в Австрии и Швейцарии значительная часть стационарного лечения финансируется непосредственно через налоги, а средства социального страхования покрывает относительно небольшую долю расходов на этот вид помощи, во Франции незначительные прямые налоговые субсидии поступают только в те фонды, члены которых имеют низкие доходы при высокой потребности в медицинской помощи, например, в фермерские фонды.  В Бельгии, Франции, Германии, Японии, Австрии, Люксембурге и Голландии  финансирование основано в значительной мере на системе социального страхования и современные задачи этих стран состоят в унификации схем страхования, сдерживании расходов, регулировании конкуренции. Если взносы, как правило, носят адресный характер и направлены только на страхование здоровья, то налогообложение, как отмечалось, может включать в себя разные источники, в том числе и независимые от дохода налоги- акцизы,  НДС, тарифы (но тоже в итоге оплаченные из средств населения) и другие, и на здравоохранение может выделяться часть из них в соответствии с утвержденным бюджетом. При этом финансирование может осуществляться по общегосударственной (федеральной) системе налогообложения, региональной (провинциальной) системе, а также через систему налогов местного значения, правда, возможны и различные комбинации. В Канаде, например, применяется сочетание федеральной и провинциальной систем налогов. Кстати отметить, что здравоохранение там финансируется большей частью из средств от собираемых повышенных </w:t>
      </w:r>
      <w:r>
        <w:rPr>
          <w:b/>
          <w:bCs/>
          <w:sz w:val="18"/>
        </w:rPr>
        <w:t>налогов на алкоголь и табак</w:t>
      </w:r>
      <w:r>
        <w:rPr>
          <w:sz w:val="18"/>
        </w:rPr>
        <w:t xml:space="preserve">. В этом отношении Канада является хорошим примером для других стран. Например, в австралийском штате Виктория средства от налогообложения производства и продажи табачных изделий направлены на программы укрепления здоровья, а в Англии и Бельгии  на здравоохранение направляется часть налогов от продажи сигарет. В некоторых странах имеется тенденция «перебросить» медицинскую помощь на финансирование из налогов более низкого уровня. Помимо адресности взносы на социальное медицинское страхование носят обязательный характер. В постсоветский период, когда резко уменьшилась государственная ответственность за здоровье и здравоохранение и соответственно значительно сократился бюджет здравоохранения, система медицинского страхования в нашей стране выглядела достаточно привлекательно вследствие относительной независимости страховщиков от государства (именно здесь заложены преимущества и недостатки системы ОМС) и большей стабильности  хотя бы в частичном финансировании здравоохранения. Этот опыт был учтен в Польше и Эстонии, где страховые фонды, выполняющие вместо страховых компаний функции страховщиков, не стали независимыми, пока не получили достаточного развития. Однако опора только на систему ОМС, взносы в которую платит работодатель, всегда ведет к повышению расходов на зарплату, что может снизить конкурентоспособность нашей экономики.  В некоторых системах социального медицинского страхования важную роль играют налоговые поступления для оказания помощи неработающему населению и создание одноканальной системы финансирования, предполагающей в странах с преимущественно социальным страхованием здоровья аккумулирование всех средств в специальных фондах. Вторая модель, т.е. система </w:t>
      </w:r>
      <w:r>
        <w:rPr>
          <w:b/>
          <w:bCs/>
          <w:sz w:val="18"/>
        </w:rPr>
        <w:t>частного страхования</w:t>
      </w:r>
      <w:r>
        <w:rPr>
          <w:sz w:val="18"/>
        </w:rPr>
        <w:t xml:space="preserve">  практически не предполагает финансирование из общественных фондов потребления. При этом средства поступают из частных страховых фондов здравоохранения, из частных источников, из прямых выплат производителю медицинских услуг или в их разных комбинациях. В чистом виде такая модель  сейчас уже практически не встречается и  весьма часто она сочетает в себе некоторые элементы общественного финансирования- третья модель. Частное добровольное страхование в большинстве стран европейского союза  не играет значительной роли в финансировании здравоохранения, поскольку для этих стран характерен высокий уровень государственных расходов. Число застрахованных по этому виду страхования колеблется от 85% при совместных платежах во Франции и 75% активного населения в Люксембурге до 0.5% в Швеции.  ДМС может быть замещающим, т.е. оказывать помощь вместо узаконенной системы, дополняющим, т.е. предоставляющим полностью или частично услуги, исключенные  полностью или частично из государственной схемы, и добавочным, т.е. расширяющим выбор и предоставляющим более высокий уровень удобств или ускоренный доступ к медицинской помощи, например, при плановых операциях. Частное медицинское страхование может частично субсидироваться государством с использованием налоговых скидок, т.е. вычета из общей суммы обязательных для застрахованного налогов, или даже полным освобождением от налогов (Австрия, Португалия, Ирландия). Как правило, субсидирование частного медицинского страхования из налоговых поступлений  осуществляется для того, чтобы бедные или незастрахованные лица могли приобрести частную страховку. В некоторых странах (Германия, Голландия) ограничена практика освобождения частных страховщиков от налогов, поскольку от налогов освобождено все социальное обеспечение, и в этих странах, кстати, относительно богатые люди должны или могут приобретать частное страхование вместо социального, а в Дании, Испании, Франции, Финляндии и Швеции частные страховщики не имеют никаких льгот и не освобождены от налогов.  Частное медицинское страхование может быть обязательным, как например в Швейцарии, или для приобретения медикаментов как в канадской провинции Квебек, но оно решает проблемы только двух групп населения- богатых и здоровых, с одной стороны, и тех, кто получает доходы от здравоохранения, с другой. В США в 1998 г. расходы правительства на ДМС составили  по данным  </w:t>
      </w:r>
      <w:r>
        <w:rPr>
          <w:sz w:val="18"/>
          <w:lang w:val="en-US"/>
        </w:rPr>
        <w:t>J</w:t>
      </w:r>
      <w:r>
        <w:rPr>
          <w:sz w:val="18"/>
        </w:rPr>
        <w:t xml:space="preserve">. </w:t>
      </w:r>
      <w:r>
        <w:rPr>
          <w:sz w:val="18"/>
          <w:lang w:val="en-US"/>
        </w:rPr>
        <w:t>Sheils</w:t>
      </w:r>
      <w:r>
        <w:rPr>
          <w:sz w:val="18"/>
        </w:rPr>
        <w:t xml:space="preserve">, </w:t>
      </w:r>
      <w:r>
        <w:rPr>
          <w:sz w:val="18"/>
          <w:lang w:val="en-US"/>
        </w:rPr>
        <w:t>P</w:t>
      </w:r>
      <w:r>
        <w:rPr>
          <w:sz w:val="18"/>
        </w:rPr>
        <w:t>.</w:t>
      </w:r>
      <w:r>
        <w:rPr>
          <w:sz w:val="18"/>
          <w:lang w:val="en-US"/>
        </w:rPr>
        <w:t>Hogan</w:t>
      </w:r>
      <w:r>
        <w:rPr>
          <w:sz w:val="18"/>
        </w:rPr>
        <w:t xml:space="preserve"> (1999)  111.2 млрд. долл. и от него наибольший выигрыш получили семьи с доходом в 100 тыс. долл. и более, т.е. всего чуть больше 10% населения. Этот вид страхования представлен ниже на примере Швейцарии, но  в России он может быть обязательным, конечно же, не для всего населения, а для наиболее состоятельной его части. Это важно, поскольку правительство вправе потребовать от некоторых групп граждан  покупать услуги частного страхования на условиях, </w:t>
      </w:r>
      <w:r>
        <w:rPr>
          <w:b/>
          <w:sz w:val="18"/>
        </w:rPr>
        <w:t>диктуемых государством</w:t>
      </w:r>
      <w:r>
        <w:rPr>
          <w:sz w:val="18"/>
        </w:rPr>
        <w:t xml:space="preserve">. Такое принуждение у нас может быть либо непосредственным (на основании закона), либо опосредованным путем исключения состоятельных людей (20% населения) из системы оказания им помощи за счет налогов или социального страхования при оплате ими всех обязательных взносов. Такая мера может носить как временный, так и постоянный характер, являет собой разновидность скрытого налогового финансирования, реализует принцип оплаты богатого за бедного и может послужить достаточно весомым источником для финансирования здравоохранения. </w:t>
      </w:r>
      <w:r>
        <w:rPr>
          <w:b/>
          <w:bCs/>
          <w:sz w:val="18"/>
        </w:rPr>
        <w:t xml:space="preserve">Сочетания общественного и частного в финансировании здравоохранения настолько разнообразны </w:t>
      </w:r>
      <w:r>
        <w:rPr>
          <w:sz w:val="18"/>
        </w:rPr>
        <w:t xml:space="preserve">(и это представлено в различных документах ВОЗ), что здесь мы приведем только несколько из них, наиболее часто встречающихся: сочетание общественных фондов с частными системами страхования, например, в Голландии; сочетание частного страхования с финансированием из общественных фондов специфических групп населения, например, в США финансирование помощи бедным и пожилым    (кстати  5 декабря 2003 г. правительство США на ближайшие 10 лет решило дополнительно выделить на охрану здоровья пожилых 400 млрд. долл., для помощи тем, кто бесплатно не хочет лечиться в стационаре и предпочитает лечение на дому); сочетание общественной и частной системы страхования, например, в Канаде, где лечение оплачено из налогов, а лекарства амбулаторным больным и стоматологическая помощь оплачивается через частное страхование, или как это сочетание реализовано во Франции. В Японии медицинская помощь оплачивается преимущественно за счет программ страхования здоровья при участии частного сектора и государства, а </w:t>
      </w:r>
      <w:r>
        <w:rPr>
          <w:b/>
          <w:bCs/>
          <w:sz w:val="18"/>
        </w:rPr>
        <w:t>личные траты населения составляют менее 12% всех расходов на здравоохранение</w:t>
      </w:r>
      <w:r>
        <w:rPr>
          <w:sz w:val="18"/>
        </w:rPr>
        <w:t xml:space="preserve">. Основное положение японской системы здравоохранения состоит в том, что должна осуществляться взаимная финансовая поддержка людей с разными экономическими возможностями </w:t>
      </w:r>
      <w:r>
        <w:rPr>
          <w:b/>
          <w:bCs/>
          <w:sz w:val="18"/>
        </w:rPr>
        <w:t>при регулирующей роли правительства, в том числе в сфере ценообразования</w:t>
      </w:r>
      <w:r>
        <w:rPr>
          <w:sz w:val="18"/>
        </w:rPr>
        <w:t xml:space="preserve">. Каждый гражданин застрахован по одной из трех существующих схем без права выбора, причем каждая схема имеет почти совпадающий набор медицинских услуг,  с возможностями получить необходимую помощь в любом учреждении от сельской амбулатории до университетской клиники по одной и той же цене. Медицинским учреждениям и страховщикам законодательно </w:t>
      </w:r>
      <w:r>
        <w:rPr>
          <w:b/>
          <w:bCs/>
          <w:sz w:val="18"/>
        </w:rPr>
        <w:t>запрещено вести переговоры по установлению индивидуальных цен</w:t>
      </w:r>
      <w:r>
        <w:rPr>
          <w:sz w:val="18"/>
        </w:rPr>
        <w:t xml:space="preserve">. Первая схема включает в себя страхование работников и членов их семей, когда страховой взнос делится пополам между работодателем и работником, но величина этого взноса  определяется по </w:t>
      </w:r>
      <w:r>
        <w:rPr>
          <w:b/>
          <w:bCs/>
          <w:sz w:val="18"/>
        </w:rPr>
        <w:t>прогрессивной шкале</w:t>
      </w:r>
      <w:r>
        <w:rPr>
          <w:sz w:val="18"/>
        </w:rPr>
        <w:t xml:space="preserve"> в зависимости от доходов работника. Интересно, что большие предприятия страхуют частные компании, а малые с числом работающих до 300 человек- страховые общества, управляемые государством. Вторую схему национального страхования используют лица, занятые индивидуальной деятельностью, члены их семей, а также большинство пенсионеров. Третья схема представляет собой фонд, из которого оплачивается помощь всем лицам старше 70 лет, независимо от того, где они застрахованы. Отдельные группы населения (бедные, престарелые, больные отдельными заболеваниями, например, туберкулезом, и другие) пользуются правом на бесплатную или льготную медицинскую помощь. Большинство больниц в стране являются полностью самостоятельными и находятся в собственности врачей. </w:t>
      </w:r>
      <w:r>
        <w:rPr>
          <w:b/>
          <w:bCs/>
          <w:sz w:val="18"/>
        </w:rPr>
        <w:t>Частные прибыльные больницы по закону запрещены</w:t>
      </w:r>
      <w:r>
        <w:rPr>
          <w:sz w:val="18"/>
        </w:rPr>
        <w:t xml:space="preserve">. Имеются специальные больницы, оказывающие специализированную помощь, общие больницы и больницы реабилитационные. Все больницы имеют амбулаторные отделения, а </w:t>
      </w:r>
      <w:r>
        <w:rPr>
          <w:b/>
          <w:bCs/>
          <w:sz w:val="18"/>
        </w:rPr>
        <w:t>треть амбулаторных учреждений имеют собственные стационары и койки</w:t>
      </w:r>
      <w:r>
        <w:rPr>
          <w:sz w:val="18"/>
        </w:rPr>
        <w:t>, где больных ведут частнопрактикующие врачи при невозможности направить пациента в стационар. Ответственность за профилактику и укрепление здоровья и, соответственно, расходы на эти цели делят между собой в равных долях государство, префектура и муниципалитет</w:t>
      </w:r>
      <w:r>
        <w:rPr>
          <w:b/>
          <w:bCs/>
          <w:sz w:val="18"/>
        </w:rPr>
        <w:t>.  Врачи, ведущие амбулаторный прием, зарабатывают в 2 раза больше, чем врачи больниц</w:t>
      </w:r>
      <w:r>
        <w:rPr>
          <w:sz w:val="18"/>
        </w:rPr>
        <w:t xml:space="preserve">, которые получают зарплату в зависимости от стажа и независимо от специальности. Доход врача стационара может увеличиться, если он будет принимать пациентов как частнопрактикующий в амбулаторных условиях, оказывая первичную медицинскую помощь. Оплата частнопрактикующих врачей ведется по услугам, причем каждая услуга имеет определенное число баллов, а каждый балл имеет свою стоимость. Число баллов зависит от сложности, трудоемкости, ресурсоемкости и качества услуги, которая </w:t>
      </w:r>
      <w:r>
        <w:rPr>
          <w:b/>
          <w:bCs/>
          <w:sz w:val="18"/>
        </w:rPr>
        <w:t>имеет одинаковую цену по всей стране</w:t>
      </w:r>
      <w:r>
        <w:rPr>
          <w:sz w:val="18"/>
        </w:rPr>
        <w:t xml:space="preserve">, независимо от того, кто ее оказывает. В Австралии система ОМС финансируется из общих налогов, однако почти 40% жителей имеют </w:t>
      </w:r>
      <w:r>
        <w:rPr>
          <w:b/>
          <w:bCs/>
          <w:sz w:val="18"/>
        </w:rPr>
        <w:t>дополнительное</w:t>
      </w:r>
      <w:r>
        <w:rPr>
          <w:sz w:val="18"/>
        </w:rPr>
        <w:t xml:space="preserve"> добровольное страхование, что позволяет им выбрать врача, иметь более комфортные условия в случае госпитализации и получить необходимую помощь в частных больницах. Для амбулаторной помощи установлены </w:t>
      </w:r>
      <w:r>
        <w:rPr>
          <w:b/>
          <w:bCs/>
          <w:sz w:val="18"/>
        </w:rPr>
        <w:t>общенациональные тарифы</w:t>
      </w:r>
      <w:r>
        <w:rPr>
          <w:sz w:val="18"/>
        </w:rPr>
        <w:t xml:space="preserve">, причем врачи выставляют счета непосредственно в национальную систему страхования, а </w:t>
      </w:r>
      <w:r>
        <w:rPr>
          <w:b/>
          <w:bCs/>
          <w:sz w:val="18"/>
        </w:rPr>
        <w:t>пациенты ничего не платят</w:t>
      </w:r>
      <w:r>
        <w:rPr>
          <w:sz w:val="18"/>
        </w:rPr>
        <w:t xml:space="preserve">. Стационарная помощь оказывается общественными, частными и благотворительными больницами, причем в общественных больницах 40% расходов обеспечивается государством, 50% штатами и территориями и 10% добровольным (частным) страхованием. В Швеции основная ответственность за выполнение закона, гарантирующего каждому жителю равную доступность медицинской помощи, лежит не на правительстве, а </w:t>
      </w:r>
      <w:r>
        <w:rPr>
          <w:b/>
          <w:bCs/>
          <w:sz w:val="18"/>
        </w:rPr>
        <w:t>на администрациях</w:t>
      </w:r>
      <w:r>
        <w:rPr>
          <w:sz w:val="18"/>
        </w:rPr>
        <w:t xml:space="preserve"> 24 графств страны. Центральное правительство занимается </w:t>
      </w:r>
      <w:r>
        <w:rPr>
          <w:b/>
          <w:bCs/>
          <w:sz w:val="18"/>
        </w:rPr>
        <w:t>политикой здравоохранения</w:t>
      </w:r>
      <w:r>
        <w:rPr>
          <w:sz w:val="18"/>
        </w:rPr>
        <w:t xml:space="preserve">, частично субсидирует здравоохранение за счет бюджета и </w:t>
      </w:r>
      <w:r>
        <w:rPr>
          <w:b/>
          <w:bCs/>
          <w:sz w:val="18"/>
        </w:rPr>
        <w:t>устанавливает общие правила</w:t>
      </w:r>
      <w:r>
        <w:rPr>
          <w:sz w:val="18"/>
        </w:rPr>
        <w:t xml:space="preserve"> оказания медицинской помощи. В отличие от Германии в Швеции не придается большого значения страховым взносам работодателей и главным источником страхования служат </w:t>
      </w:r>
      <w:r>
        <w:rPr>
          <w:b/>
          <w:bCs/>
          <w:sz w:val="18"/>
        </w:rPr>
        <w:t>средства государства</w:t>
      </w:r>
      <w:r>
        <w:rPr>
          <w:sz w:val="18"/>
        </w:rPr>
        <w:t xml:space="preserve">. </w:t>
      </w:r>
      <w:r>
        <w:rPr>
          <w:b/>
          <w:bCs/>
          <w:sz w:val="18"/>
        </w:rPr>
        <w:t>Частный сектор здравоохранения и частное страхование  практически не развиты</w:t>
      </w:r>
      <w:r>
        <w:rPr>
          <w:sz w:val="18"/>
        </w:rPr>
        <w:t xml:space="preserve">, хотя врачи больниц имеют право вести частную практику на базе государственных учреждений, принимая пациентов в нерабочие часы и дни. Менее 10% всех врачей работают постоянно как частнопрактикующие, однако свыше 50% стоматологов ведут частный прием.  Но подавляющая часть оплаты в частном секторе осуществляется из </w:t>
      </w:r>
      <w:r>
        <w:rPr>
          <w:b/>
          <w:bCs/>
          <w:sz w:val="18"/>
        </w:rPr>
        <w:t>общественных средств, доля личных средств пациентов весьма незначительна</w:t>
      </w:r>
      <w:r>
        <w:rPr>
          <w:sz w:val="18"/>
        </w:rPr>
        <w:t>. Первичная медицинская помощь оказывается в специальных центрах здоровья (</w:t>
      </w:r>
      <w:r>
        <w:rPr>
          <w:b/>
          <w:bCs/>
          <w:sz w:val="18"/>
        </w:rPr>
        <w:t>скандинавская модель</w:t>
      </w:r>
      <w:r>
        <w:rPr>
          <w:sz w:val="18"/>
        </w:rPr>
        <w:t>), где работают врачи общей практики и медсестры. В этих центрах 90% населения получают необходимую помощь, в том числе дети и матери, и на них расходуется всего 17% средств здравоохранения. Эти центры, небольшие местные больницы (</w:t>
      </w:r>
      <w:r>
        <w:rPr>
          <w:b/>
          <w:bCs/>
          <w:sz w:val="18"/>
        </w:rPr>
        <w:t>иногда существующие при центрах</w:t>
      </w:r>
      <w:r>
        <w:rPr>
          <w:sz w:val="18"/>
        </w:rPr>
        <w:t xml:space="preserve">), а также помощь на дому престарелым и инвалидам находятся в </w:t>
      </w:r>
      <w:r>
        <w:rPr>
          <w:b/>
          <w:bCs/>
          <w:sz w:val="18"/>
        </w:rPr>
        <w:t>ведении муниципалитетов</w:t>
      </w:r>
      <w:r>
        <w:rPr>
          <w:sz w:val="18"/>
        </w:rPr>
        <w:t>, т.е. административных районов с числом жителей от 5 до 50 тыс. чел. Пациенты сами оплачивают 20% стоимости выписанных им лекарств. В связи с тем, что система ухода на дому развита пока недостаточно, пожилые пациенты часто остаются на долгое время в больнице по социальным показаниям, и стоимость их пребывания там полностью оплачивается за счет муниципалитетов</w:t>
      </w:r>
      <w:r>
        <w:rPr>
          <w:b/>
          <w:bCs/>
          <w:sz w:val="18"/>
        </w:rPr>
        <w:t>.  Графствам</w:t>
      </w:r>
      <w:r>
        <w:rPr>
          <w:sz w:val="18"/>
        </w:rPr>
        <w:t xml:space="preserve"> принадлежат дома сестринского ухода, больницы графств, которые оказывают большинство видов медицинской помощи 70-300 тыс. населения, в том числе при длительном лечении. Всего на помощь пожилым и инвалидам расходуется 23% средств здравоохранения. За счет средств графств оказывается также бесплатная стоматологическая помощь детям и подросткам до 19 лет. Региональные больницы обслуживают более 1 млн. человек и оказывают преимущественно высокоспециализированную медицинскую помощь третичного уровня. </w:t>
      </w:r>
      <w:r>
        <w:rPr>
          <w:b/>
          <w:bCs/>
          <w:sz w:val="18"/>
        </w:rPr>
        <w:t>На стационарную помощь уходит менее половины расходов на здравоохранение</w:t>
      </w:r>
      <w:r>
        <w:rPr>
          <w:sz w:val="18"/>
        </w:rPr>
        <w:t xml:space="preserve">. Обследование и лечение назначаются и проводятся при </w:t>
      </w:r>
      <w:r>
        <w:rPr>
          <w:b/>
          <w:bCs/>
          <w:sz w:val="18"/>
        </w:rPr>
        <w:t>активном участии пациента</w:t>
      </w:r>
      <w:r>
        <w:rPr>
          <w:sz w:val="18"/>
        </w:rPr>
        <w:t xml:space="preserve">, который по возможности должен быть информирован о своем состоянии, об имеющихся вариантах лечения,  последствиях, побочных действиях лекарств и т.п. Такая открытость способствует </w:t>
      </w:r>
      <w:r>
        <w:rPr>
          <w:b/>
          <w:bCs/>
          <w:sz w:val="18"/>
        </w:rPr>
        <w:t>доверительности</w:t>
      </w:r>
      <w:r>
        <w:rPr>
          <w:sz w:val="18"/>
        </w:rPr>
        <w:t xml:space="preserve"> отношений врача и пациента, уменьшает недоверие и подозрительность последних. В каждом графстве и даже в отдельных районах созданы </w:t>
      </w:r>
      <w:r>
        <w:rPr>
          <w:b/>
          <w:bCs/>
          <w:sz w:val="18"/>
        </w:rPr>
        <w:t>специальные советы</w:t>
      </w:r>
      <w:r>
        <w:rPr>
          <w:sz w:val="18"/>
        </w:rPr>
        <w:t xml:space="preserve">, которые оказывают необходимую помощь медицинским учреждениям и, в определенной мере, осуществляют общественный контроль за их работой.  В некоторых странах с бисмарковской системой здравоохранения  сейчас высказываются мысли о возможной  приватизации и там политики могут попытаться фактически выпустить медицину в свободное плавание на рынок конкуренции. На прошедшем в 2003 г. в Берлине Европейском Форуме медицинских ассоциаций и ВОЗ такой подход не получил поддержку, поскольку, как там подчеркивалось, </w:t>
      </w:r>
      <w:r>
        <w:rPr>
          <w:b/>
          <w:bCs/>
          <w:sz w:val="18"/>
        </w:rPr>
        <w:t>возможности рынка в здравоохранении ограничены, а приватизация не может быть целью, а лишь одним из известных и не самых лучших средств возможного реформирования здравоохранения</w:t>
      </w:r>
      <w:r>
        <w:rPr>
          <w:sz w:val="18"/>
        </w:rPr>
        <w:t xml:space="preserve">. Поэтому, например, в Израиле намечается переход от больничных касс с оплатой по услугам в сторону оказания медицинской помощи и её оплаты (но не отдельных услуг), а Польша оказалась перед выбором: повышать ли страховые взносы, устанавливать ли негосударственные страховые фонды, допускать ли соплатежи населения, определять ли базовую корзину медицинской помощи, развивать ли  приватизацию и дополнительное медицинское страхование. Имеющийся в мире опыт показывает, что принцип </w:t>
      </w:r>
      <w:r>
        <w:rPr>
          <w:b/>
          <w:bCs/>
          <w:sz w:val="18"/>
        </w:rPr>
        <w:t>глобального (годового) бюджета</w:t>
      </w:r>
      <w:r>
        <w:rPr>
          <w:sz w:val="18"/>
        </w:rPr>
        <w:t>, развиваемый в последние годы, без эффективных механизмов, удерживающих расходы в заданных пределах, при слабом вмешательстве государства в этот процесс и при возникновении частного здравоохранения, не является эффективным и целесообразным. В Канаде он начал использоваться после децентрализации финансирования здравоохранения, во Франции и в Германии вместо оплаты за койко-дни, в Бельгии для ограничения расходов на стационарную помощь. Но этот принцип используется не только для финансирования больниц, но и для оплаты амбулаторной помощи. Например, в Германии врачи амбулаторного звена получают оплату за услугу, стоимость которой определяется путем деления согласованного объема глобального бюджета на число оказанных всеми врачами услуг. В определенной мере разновидностью глобального бюджета можно считать и подушевое финансирование. Суть проспективного глобального бюджета состоит в том, что общие расходы фиксированы и заранее известны и больнице и плательщику (например, страховщику), стимулируя больницу более эффективно использовать этот бюджет, что в разных странах при прочих равных условиях привело к достаточно весомому сокращению расходов на здравоохранение. С другой стороны фиксированный глобальный бюджет способствует удлинению сроков пребывания в стационаре, ведет к предпочтению в госпитализации более легких контингентов, не позволяет в должной мере увязать финансирование с объемом и качеством стационарной помощи</w:t>
      </w:r>
      <w:r>
        <w:rPr>
          <w:b/>
          <w:bCs/>
          <w:sz w:val="18"/>
        </w:rPr>
        <w:t>. А у нас в стране он, возможно, был бы действенным</w:t>
      </w:r>
      <w:r>
        <w:rPr>
          <w:sz w:val="18"/>
        </w:rPr>
        <w:t xml:space="preserve"> (в сочетании с другими), поскольку государство пока еще сохранило свои позиции в отношении здравоохранения, а частная система не очень развита. Используемый в нашей стране принцип финансирования больниц за </w:t>
      </w:r>
      <w:r>
        <w:rPr>
          <w:b/>
          <w:bCs/>
          <w:sz w:val="18"/>
        </w:rPr>
        <w:t>пролеченного больного</w:t>
      </w:r>
      <w:r>
        <w:rPr>
          <w:sz w:val="18"/>
        </w:rPr>
        <w:t xml:space="preserve"> также ведет к поиску легких пациентов, увеличению числа больных и, соответственно, к наращиванию коек и т.д. Видимо, для более эффективной и качественной работы больниц возможны какие-то </w:t>
      </w:r>
      <w:r>
        <w:rPr>
          <w:b/>
          <w:bCs/>
          <w:sz w:val="18"/>
        </w:rPr>
        <w:t xml:space="preserve"> комбинированные варианты </w:t>
      </w:r>
      <w:r>
        <w:rPr>
          <w:sz w:val="18"/>
        </w:rPr>
        <w:t xml:space="preserve">их финансирования. Кстати, в Канаде, Голландии и Швеции больницам предоставлена возможность маневрирования выделенными средствами, поскольку  строгий  постатейный бюджет делает невыгодным сокращать сроки госпитализации, увеличивать число пролеченных больных, применять более </w:t>
      </w:r>
      <w:r>
        <w:rPr>
          <w:b/>
          <w:bCs/>
          <w:sz w:val="18"/>
        </w:rPr>
        <w:t>экономичные методы</w:t>
      </w:r>
      <w:r>
        <w:rPr>
          <w:sz w:val="18"/>
        </w:rPr>
        <w:t xml:space="preserve"> лечения. В Португалии финансирование больниц производится в зависимости от прошлогоднего числа больных, в Австрии и Австралии осуществляется переход от финансирования по числу койко-дней к числу пролеченных больных в зависимости от заболеваний, в  Норвегии и Голландии в оплате учитываются </w:t>
      </w:r>
      <w:r>
        <w:rPr>
          <w:b/>
          <w:bCs/>
          <w:sz w:val="18"/>
        </w:rPr>
        <w:t>производительность</w:t>
      </w:r>
      <w:r>
        <w:rPr>
          <w:sz w:val="18"/>
        </w:rPr>
        <w:t xml:space="preserve"> клиник, а также состав больных, т.е. клинико-статистическая группировка больных (по типу американской системы </w:t>
      </w:r>
      <w:r>
        <w:rPr>
          <w:sz w:val="18"/>
          <w:lang w:val="en-US"/>
        </w:rPr>
        <w:t>DRG</w:t>
      </w:r>
      <w:r>
        <w:rPr>
          <w:sz w:val="18"/>
        </w:rPr>
        <w:t xml:space="preserve">- </w:t>
      </w:r>
      <w:r>
        <w:rPr>
          <w:sz w:val="18"/>
          <w:lang w:val="en-US"/>
        </w:rPr>
        <w:t>Diagnostic</w:t>
      </w:r>
      <w:r>
        <w:rPr>
          <w:sz w:val="18"/>
        </w:rPr>
        <w:t xml:space="preserve"> R</w:t>
      </w:r>
      <w:r>
        <w:rPr>
          <w:sz w:val="18"/>
          <w:lang w:val="en-US"/>
        </w:rPr>
        <w:t>elated</w:t>
      </w:r>
      <w:r>
        <w:rPr>
          <w:sz w:val="18"/>
        </w:rPr>
        <w:t xml:space="preserve"> G</w:t>
      </w:r>
      <w:r>
        <w:rPr>
          <w:sz w:val="18"/>
          <w:lang w:val="en-US"/>
        </w:rPr>
        <w:t>roups</w:t>
      </w:r>
      <w:r>
        <w:rPr>
          <w:sz w:val="18"/>
        </w:rPr>
        <w:t xml:space="preserve">), а в Новой Зеландии больницы финансируются только с учетом их производительности.  Существует три системы </w:t>
      </w:r>
      <w:r>
        <w:rPr>
          <w:b/>
          <w:bCs/>
          <w:sz w:val="18"/>
        </w:rPr>
        <w:t>оплаты труда врачей</w:t>
      </w:r>
      <w:r>
        <w:rPr>
          <w:sz w:val="18"/>
        </w:rPr>
        <w:t>: в виде фиксированной зарплаты, по фактически выполненному объему работы, в том числе по принципу «гонорар за услугу», и из расчета числа обслуживаемого населения, но возможны и их некоторые сочетания и доплаты за качество и за другие результаты. Гонорарный принцип приводит к завышению или излишнему объему медицинской помощи (назначение повторных визитов, анализов и процедур без потребности в них и т.д.), что существенно увеличивает затраты на здравоохранение. При этом возможен так называемый «</w:t>
      </w:r>
      <w:r>
        <w:rPr>
          <w:b/>
          <w:bCs/>
          <w:sz w:val="18"/>
        </w:rPr>
        <w:t>спровоцированный врачами спрос</w:t>
      </w:r>
      <w:r>
        <w:rPr>
          <w:sz w:val="18"/>
        </w:rPr>
        <w:t xml:space="preserve">», который подтверждается опытом многих стран. Есть страны, где свыше  60% всех посещений индуцированы самими врачами, в США в середине 70-х годов по данным Корнельского университета 21% операций были произведены без убедительных показаний, а в штате Колорадо снижение оплаты за услугу автоматически привело к росту числа оказываемых услуг. В тоже время в Германии, Канаде и Франции этот метод используется, но при достаточно весомом </w:t>
      </w:r>
      <w:r>
        <w:rPr>
          <w:b/>
          <w:bCs/>
          <w:sz w:val="18"/>
        </w:rPr>
        <w:t>регулировании правительством</w:t>
      </w:r>
      <w:r>
        <w:rPr>
          <w:sz w:val="18"/>
        </w:rPr>
        <w:t xml:space="preserve">, а попытка его заменить во Франции, Германии и Новой Зеландии вызвала резкое противодействие со стороны врачей, которым выгодно получать оплату в расчете на одну  услугу. Фиксированная зарплата гарантирует врачам определенный доход, содействует  работе в команде, регламентирует рабочее время и позволяет контролировать расходы. В то же время, она  не зависит от результатов личной деятельности, не является стимулом для повышения знаний и квалификации, может привести к медлительности в работе и невнимательному отношению к пациентам, не стимулирует врачей к повышению качества и объема работы. Именно за это и нужно доплачивать врачам в сочетании с фиксированной ставкой, что фактически означает переход на </w:t>
      </w:r>
      <w:r>
        <w:rPr>
          <w:b/>
          <w:bCs/>
          <w:sz w:val="18"/>
        </w:rPr>
        <w:t>контрактную систему</w:t>
      </w:r>
      <w:r>
        <w:rPr>
          <w:sz w:val="18"/>
        </w:rPr>
        <w:t xml:space="preserve">.  Оплата по количеству обслуживаемого населения предполагает возможность соблюсти преемственность лечения, поскольку врач оказывает помощь своим пациентам практически круглосуточно, например, в Англии врачи общей практики в среднем  в неделю работают 78 часов. С другой стороны, этот принцип приводит   к недостаточной заинтересованности врача в результатах своей работы, к ненужным (или перестраховочным) направлениям к другим специалистам и к выписке ненужных рецептов, в т.ч. по сговору с фармацевтами. В то же время, оплата амбулаторной помощи в расчете на одного прикрепленного жителя способствует праву выбора пациентом врача, стимулирует врача к участию в конкурсе при вакансиях и к отъезду в отдаленные районы, где легче набрать число прикрепленных жителей, обеспечивающих оплату труда врача. Поэтому одну какую-либо систему применять не следует и </w:t>
      </w:r>
      <w:r>
        <w:rPr>
          <w:b/>
          <w:bCs/>
          <w:sz w:val="18"/>
        </w:rPr>
        <w:t>целесообразно найти между ними необходимый баланс</w:t>
      </w:r>
      <w:r>
        <w:rPr>
          <w:sz w:val="18"/>
        </w:rPr>
        <w:t xml:space="preserve">. Например, в Англии до введения принципиально неверной системы полного фондодержания, которое частично представляло собой попытку переложить ответственность за медицинскую помощь на самих врачей, врачи общей практики работали по контракту, где в обязательной части были зафиксированы численность и, что более важно, структура прикрепленного населения (каждая возрастно-половая группа имела свой коэффициент потребления, причем наибольшие коэффициенты справедливо имели дети и престарелые : 0-1 год-3.7, 1-4 г.-2.7, 5-18 л.-2.2, 19-44г.-1.0, 45-49 л.-2.2, 60 л. и ст.-3.2), объемы гарантированных видов медицинской помощи, а в дополнительной части- дополнительные услуги (прием на дому, визиты на дом, участие в  национальных программах, оказание малой хирургической помощи, обучение за каждого студента или стажера и др.), а также гарантированный уровень качества медицинской помощи. Эту целесообразную комбинацию вполне </w:t>
      </w:r>
      <w:r>
        <w:rPr>
          <w:b/>
          <w:bCs/>
          <w:sz w:val="18"/>
        </w:rPr>
        <w:t>можно использовать и в наших условиях для оплаты труда врачей общей практики</w:t>
      </w:r>
      <w:r>
        <w:rPr>
          <w:sz w:val="18"/>
        </w:rPr>
        <w:t xml:space="preserve">. Сейчас в Германии и Англии установлен лимит на выписку лекарства, а также на федеральном и региональном уровнях потолок оплаты врачей по фактическому объему работы, причем этот потолок правительства желают все время снизить. Так, например, этот вопрос подробно обсуждался в 2003 г. на Всегерманском съезде врачей в Кёльне, где врачи высказали свое категорическое несогласие с такой политикой, и </w:t>
      </w:r>
      <w:r>
        <w:rPr>
          <w:b/>
          <w:bCs/>
          <w:sz w:val="18"/>
        </w:rPr>
        <w:t>власти вынуждены были согласиться с мнением Врачебной палаты</w:t>
      </w:r>
      <w:r>
        <w:rPr>
          <w:sz w:val="18"/>
        </w:rPr>
        <w:t xml:space="preserve">,  как  с очень влиятельным и хорошо организованным сообществом. Вообще нужно отметить, что в европейских странах </w:t>
      </w:r>
      <w:r>
        <w:rPr>
          <w:b/>
          <w:bCs/>
          <w:sz w:val="18"/>
        </w:rPr>
        <w:t>профессиональные медицинские ассоциации и врачебные палаты</w:t>
      </w:r>
      <w:r>
        <w:rPr>
          <w:sz w:val="18"/>
        </w:rPr>
        <w:t xml:space="preserve">  оказывают большое влияние на политику и развитие систем здравоохранения. В Голландии правительство снижает оплату врачей в случае превышения запланированного уровня финансирования в общенациональном масштабе. В Канаде, когда бюджетные средства исчерпываются, гонорары врачей уменьшаются, причем это делает сама ассоциация врачей, так же, как и в Германии. В Швеции увеличены гонорары за прием на уровне первичного звена здравоохранения, а в Норвегии сочетается </w:t>
      </w:r>
      <w:r>
        <w:rPr>
          <w:b/>
          <w:bCs/>
          <w:sz w:val="18"/>
        </w:rPr>
        <w:t>оплата по количеству обслуживаемого населения с фактически выполненной работой</w:t>
      </w:r>
      <w:r>
        <w:rPr>
          <w:sz w:val="18"/>
        </w:rPr>
        <w:t xml:space="preserve"> и с фиксированной оплатой за каждое посещение. В больницах оплата труда врачей может быть повременная, фиксированная, сдельная или по факту выполненной работы. Как правило, в условиях  недостаточного финансирования больниц сдельная оплата вызывает трения между врачами и администраторами, а повременная – между коллегами, поэтому нужно искать оптимальные комбинированные варианты, в том числе с учетом полученных результатов. Кстати сказать, в большинстве стран строительство новых, даже частных больниц невозможно без разрешения Министерства здравоохранения, а в некоторых странах к </w:t>
      </w:r>
      <w:r>
        <w:rPr>
          <w:b/>
          <w:bCs/>
          <w:sz w:val="18"/>
        </w:rPr>
        <w:t>аккредитации</w:t>
      </w:r>
      <w:r>
        <w:rPr>
          <w:sz w:val="18"/>
        </w:rPr>
        <w:t xml:space="preserve"> не допускаются больницы с небольшим числом (до 150) коек.  Таким образом в мире исторически сложились упомянутые системы здравоохранения, правда в не чистом виде, а со множеством нюансов, каждая со своими особенностями не только в плане финансирования здравоохранения, но и  структуры системы, приоритетов, подходов к развитию медицинской науки и информатики, глубины понимания необходимости общественной солидарности и т.д. Даже взгляды на то, насколько система здравоохранения должна быть демократичной, не везде одинаковые. А </w:t>
      </w:r>
      <w:r>
        <w:rPr>
          <w:b/>
          <w:bCs/>
          <w:sz w:val="18"/>
        </w:rPr>
        <w:t>демократия</w:t>
      </w:r>
      <w:r>
        <w:rPr>
          <w:sz w:val="18"/>
        </w:rPr>
        <w:t xml:space="preserve"> в здравоохранении, не вдаваясь в подробности, строится на следующих четырех демократических началах:</w:t>
      </w:r>
    </w:p>
    <w:p>
      <w:pPr>
        <w:pStyle w:val="Normal"/>
        <w:rPr/>
      </w:pPr>
      <w:r>
        <w:rPr>
          <w:sz w:val="18"/>
        </w:rPr>
        <w:t>-стремлении политиков готовить политические решения в области здравоохранения вместе со всем обществом, но не от случая к случаю, а на планомерной систематической основе, и готовности нести за них ответственность</w:t>
      </w:r>
    </w:p>
    <w:p>
      <w:pPr>
        <w:pStyle w:val="Normal"/>
        <w:rPr/>
      </w:pPr>
      <w:r>
        <w:rPr>
          <w:sz w:val="18"/>
        </w:rPr>
        <w:t>-возможности у населения в целом, у каждого пациента и производителя медицинских услуг выразить свою озабоченность или недовольство, а также влиять на политику здравоохранения посредством движения пациентов, соблюдения их прав и т.д.</w:t>
      </w:r>
    </w:p>
    <w:p>
      <w:pPr>
        <w:pStyle w:val="Normal"/>
        <w:rPr>
          <w:sz w:val="18"/>
        </w:rPr>
      </w:pPr>
      <w:r>
        <w:rPr>
          <w:sz w:val="18"/>
        </w:rPr>
        <w:t>-возможности влияния на принимаемые политические решения со стороны профессиональных медицинских ассоциаций, научно- исследовательских и других организаций</w:t>
      </w:r>
    </w:p>
    <w:p>
      <w:pPr>
        <w:pStyle w:val="2"/>
        <w:rPr/>
      </w:pPr>
      <w:r>
        <w:rPr>
          <w:sz w:val="18"/>
        </w:rPr>
        <w:t>-независимости прессы и  других средств массовой информации, касающейся обсуждения принимаемых политических решений в области здравоохранения, а также предвиденных и непредвиденных их последствий.</w:t>
      </w:r>
    </w:p>
    <w:p>
      <w:pPr>
        <w:pStyle w:val="TextBodyIndent"/>
        <w:rPr/>
      </w:pPr>
      <w:r>
        <w:rPr>
          <w:sz w:val="18"/>
        </w:rPr>
        <w:t xml:space="preserve">  </w:t>
      </w:r>
      <w:r>
        <w:rPr>
          <w:sz w:val="18"/>
        </w:rPr>
        <w:t xml:space="preserve">По степени справедливости финансирования здравоохранения самый высокий рейтинг в европейском регионе имеют страны с национальной системой здравоохранения и системой социального медицинского страхования, между тем, как по этому показателю рейтинг Голландии, Франции   и, особенно, Швейцарии гораздо ниже. С точки зрения организации медицинской помощи большой интерес для нашей страны представляет </w:t>
      </w:r>
      <w:r>
        <w:rPr>
          <w:b/>
          <w:bCs/>
          <w:sz w:val="18"/>
        </w:rPr>
        <w:t>опыт Испании</w:t>
      </w:r>
      <w:r>
        <w:rPr>
          <w:sz w:val="18"/>
        </w:rPr>
        <w:t xml:space="preserve">, поскольку именно там происходит </w:t>
      </w:r>
      <w:r>
        <w:rPr>
          <w:b/>
          <w:bCs/>
          <w:sz w:val="18"/>
        </w:rPr>
        <w:t>децентрализация</w:t>
      </w:r>
      <w:r>
        <w:rPr>
          <w:sz w:val="18"/>
        </w:rPr>
        <w:t xml:space="preserve"> управления и финансирования здравоохранения при одновременной </w:t>
      </w:r>
      <w:r>
        <w:rPr>
          <w:b/>
          <w:bCs/>
          <w:sz w:val="18"/>
        </w:rPr>
        <w:t>интеграции</w:t>
      </w:r>
      <w:r>
        <w:rPr>
          <w:sz w:val="18"/>
        </w:rPr>
        <w:t xml:space="preserve"> всех общественных ресурсов в единую общенациональную систему здравоохранения. Несколько иные, но также чрезвычайно интересные сочетания </w:t>
      </w:r>
      <w:r>
        <w:rPr>
          <w:b/>
          <w:bCs/>
          <w:sz w:val="18"/>
        </w:rPr>
        <w:t>централизованного подхода с децентрализованным</w:t>
      </w:r>
      <w:r>
        <w:rPr>
          <w:sz w:val="18"/>
        </w:rPr>
        <w:t xml:space="preserve"> сейчас наблюдается в здравоохранении целого ряда стран, в том числе и в Великобритании. Другая причина, почему   здравоохранение Испании может представлять для нас большой интерес состоит в том, что там  осуществляется постепенный переход от налоговой, т.е. </w:t>
      </w:r>
      <w:r>
        <w:rPr>
          <w:b/>
          <w:bCs/>
          <w:sz w:val="18"/>
        </w:rPr>
        <w:t>национальной модели</w:t>
      </w:r>
      <w:r>
        <w:rPr>
          <w:sz w:val="18"/>
        </w:rPr>
        <w:t xml:space="preserve"> (финансирование на 98% осуществлялось из налогов) к модели, более ориентированной на систему </w:t>
      </w:r>
      <w:r>
        <w:rPr>
          <w:b/>
          <w:bCs/>
          <w:sz w:val="18"/>
        </w:rPr>
        <w:t>социального страхования здоровья</w:t>
      </w:r>
      <w:r>
        <w:rPr>
          <w:sz w:val="18"/>
        </w:rPr>
        <w:t xml:space="preserve">, на долю которой сейчас приходится свыше 70% всех расходов на здравоохранение. До принятия Общего закона о здравоохранении в 1986 г. медицинская помощь была организована следующим образом: первичная медицинская помощь обеспечивалась врачами общей практики, работавшими индивидуально на неполной основе (ежедневно 2.5 часа в практике, остальное время- визиты на дом) с оплатой по количеству пациентов; амбулаторная помощь оказывалась врачами- специалистами, работавшими на индивидуальной основе в поликлиниках (в городах вместе с врачами общей практики) с оплатой по количеству пациентов; больницы оказывали не только стационарную, но и амбулаторно-консультативную помощь, при этом врачи получали зарплату из общественного сектора. После принятия указанного закона, врачи общей практики стали постепенно объединяться в группы в виде </w:t>
      </w:r>
      <w:r>
        <w:rPr>
          <w:b/>
          <w:bCs/>
          <w:sz w:val="18"/>
        </w:rPr>
        <w:t>Центров первичной медицинской помощи</w:t>
      </w:r>
      <w:r>
        <w:rPr>
          <w:sz w:val="18"/>
        </w:rPr>
        <w:t xml:space="preserve"> с более широкими функциями. К традиционным задачам просеивания пациентов (</w:t>
      </w:r>
      <w:r>
        <w:rPr>
          <w:b/>
          <w:bCs/>
          <w:sz w:val="18"/>
        </w:rPr>
        <w:t>функция привратника</w:t>
      </w:r>
      <w:r>
        <w:rPr>
          <w:sz w:val="18"/>
        </w:rPr>
        <w:t xml:space="preserve">), диагностики и лечения добавились профилактика, укрепление здоровья, реабилитационная помощь, а также задачи определения потребностей населения и планирования всех видов помощи внутри района обслуживания. К концу 1990-х годов эта групповая практика приобрела характер </w:t>
      </w:r>
      <w:r>
        <w:rPr>
          <w:b/>
          <w:bCs/>
          <w:sz w:val="18"/>
        </w:rPr>
        <w:t>работы в команде</w:t>
      </w:r>
      <w:r>
        <w:rPr>
          <w:sz w:val="18"/>
        </w:rPr>
        <w:t xml:space="preserve"> в течение полного рабочего дня с оплатой труда в виде зарплаты с 15% добавлением от числа принятых пациентов. Чтобы стать врачом общей практики нужно было получить шестилетнее медицинское образование, а затем </w:t>
      </w:r>
      <w:r>
        <w:rPr>
          <w:b/>
          <w:bCs/>
          <w:sz w:val="18"/>
        </w:rPr>
        <w:t>три года специального обучения по семейной медицине</w:t>
      </w:r>
      <w:r>
        <w:rPr>
          <w:sz w:val="18"/>
        </w:rPr>
        <w:t xml:space="preserve">. Врачи- специалисты, оказывающие амбулаторную помощь, имеют право после завершения официального приема (с 9 до 15 часов) принимать пациентов на своем рабочем месте </w:t>
      </w:r>
      <w:r>
        <w:rPr>
          <w:b/>
          <w:bCs/>
          <w:sz w:val="18"/>
        </w:rPr>
        <w:t>на платной основе</w:t>
      </w:r>
      <w:r>
        <w:rPr>
          <w:sz w:val="18"/>
        </w:rPr>
        <w:t xml:space="preserve">.  Амбулаторная помощь, т.е. поликлиники с врачами-специалистами и </w:t>
      </w:r>
      <w:r>
        <w:rPr>
          <w:b/>
          <w:bCs/>
          <w:sz w:val="18"/>
        </w:rPr>
        <w:t>в городской местности с групповой общеврачебной практикой</w:t>
      </w:r>
      <w:r>
        <w:rPr>
          <w:sz w:val="18"/>
        </w:rPr>
        <w:t xml:space="preserve">, была передана под управление больницам  для лучшей координации вторичной и третичной медицинской помощи. Вторичная и третичная помощь оказывается в больницах общего типа, которыми располагает каждая автономная община (район), и в крупных специализированных больницах, которые, как правило, располагаются в центре каждой провинции (Каталония, Андалусия и др.). Психиатрическая помощь оказывается амбулаторно в профильных центрах (1 центр на 70 тыс. населения), а стационарная – на психиатрических койках в больницах общего типа, где число коек растет, и в психиатрических стационарах. Кроме того, помощь оказывается в подразделениях </w:t>
      </w:r>
      <w:r>
        <w:rPr>
          <w:b/>
          <w:bCs/>
          <w:sz w:val="18"/>
        </w:rPr>
        <w:t>дневной психиатрии</w:t>
      </w:r>
      <w:r>
        <w:rPr>
          <w:sz w:val="18"/>
        </w:rPr>
        <w:t>. Вот и все типы медицинских учреждений в Испании. Несмотря на существование частного сектора в здравоохранении</w:t>
      </w:r>
      <w:r>
        <w:rPr>
          <w:b/>
          <w:bCs/>
          <w:sz w:val="18"/>
        </w:rPr>
        <w:t>, конкуренция между общественными и частными медицинскими учреждениями не поощряется</w:t>
      </w:r>
      <w:r>
        <w:rPr>
          <w:sz w:val="18"/>
        </w:rPr>
        <w:t xml:space="preserve">, так как считается, что это приведет к росту расходов и снижению эффективности. Также не стимулируется конкуренция между отдельными врачами и больницами общественного сектора. В Испании наиболее эффективными считаются такие экономические отношения в здравоохранении, которые построены на основе </w:t>
      </w:r>
      <w:r>
        <w:rPr>
          <w:b/>
          <w:bCs/>
          <w:sz w:val="18"/>
        </w:rPr>
        <w:t>планирования и распределения ресурсов, а не близких к рыночным отношениям</w:t>
      </w:r>
      <w:r>
        <w:rPr>
          <w:sz w:val="18"/>
        </w:rPr>
        <w:t xml:space="preserve">. При этом исходили из того, что </w:t>
      </w:r>
      <w:r>
        <w:rPr>
          <w:b/>
          <w:bCs/>
          <w:sz w:val="18"/>
        </w:rPr>
        <w:t>здоровье человека не имеет рыночной стоимости, а медицинская помощь не является товаром и предметом торговли</w:t>
      </w:r>
      <w:r>
        <w:rPr>
          <w:sz w:val="18"/>
        </w:rPr>
        <w:t xml:space="preserve">. Вообще такая позиция прослеживается практически в большинстве развитых стран, и не только в отношении здравоохранения, поскольку из медицинской помощи </w:t>
      </w:r>
      <w:r>
        <w:rPr>
          <w:b/>
          <w:bCs/>
          <w:sz w:val="18"/>
        </w:rPr>
        <w:t>нельзя извлекать прибыль</w:t>
      </w:r>
      <w:r>
        <w:rPr>
          <w:sz w:val="18"/>
        </w:rPr>
        <w:t xml:space="preserve">, но и также других социальных сфер деятельности. Система добровольного медицинского страхования, которой охвачены 10% населения, предлагает услуги, не оказываемые в общественном здравоохранении, а также при выборе врача, сервисные услуги при госпитализации и т.д. Кстати, развитие первичной медицинской помощи является одной из приоритетнейших задач в западных странах, особенно после Алма-Атинской конференции 1978 г. Так, когда после распада СССР в Финляндии  разразился связанный с этим финансово- экономический кризис, там были вынуждены значительно сократить все  социальные службы, в том числе и здравоохранение, оставив в неизменном объеме лишь первичную медицинскую помощь, что не привело к ухудшению состояния здоровья населения. В США в течение недавних пяти лет проводилась кардинальная реформа медицинской помощи для пожилых по программе  </w:t>
      </w:r>
      <w:r>
        <w:rPr>
          <w:sz w:val="18"/>
          <w:lang w:val="en-US"/>
        </w:rPr>
        <w:t>MEDICARE</w:t>
      </w:r>
      <w:r>
        <w:rPr>
          <w:sz w:val="18"/>
        </w:rPr>
        <w:t>, финансируемой правительством страны. Анализ показал, что стоимость обычной помощи для пожилых (а в возрасте 65 лет и старше в США 17 % населения, т.е.  48 млн чел) составляет 2,6 тыс. долл. Ею пользуется 96% пожилых и на нее уходит 68% всех денежных средств по программе. Один сложный случай обходится уже в 36,5 тыс.долл, такой помощью пользуется всего 4% пожилых, но на нее уходит 32% всех средств. Поэтому была поставлена задача предупредить эти сложные и дорогостоящие случаи, что показывает обоснованность выбора приоритетов в реформировании медицинской помощи пожилым. Иначе говоря, задача состояла в том, как уменьшить затраты на дорогостоящую специализированную медицинскую помощь, и этот опыт чрезвычайно интересен для нашей страны. В результате за пятилетие были закрыты 52% всех коек для пожилых (а это около 30 тыс.) и персонал сократили на 11%.Но вследствие интенсификации стационарного лечения число пролеченных больных возросло на 22%. В связи с сокращением расходов на стационарную помощь выросло на 36%  финансирование амбулаторной помощи, т.е. средства были перераспределены, значительно увеличилось (на 35%) число операций в дневной хирургии (</w:t>
      </w:r>
      <w:r>
        <w:rPr>
          <w:b/>
          <w:bCs/>
          <w:sz w:val="18"/>
        </w:rPr>
        <w:t>у нас более 20% операций, производимых в стационарных условиях, вполне можно делать в дневной хирургии</w:t>
      </w:r>
      <w:r>
        <w:rPr>
          <w:sz w:val="18"/>
        </w:rPr>
        <w:t xml:space="preserve">), возрос объем помощи на дому. Мелкие больницы были объединены, параллельно были организованы более 300 новых амбулаторных центров в местах компактного проживания пожилых. Значительные (из высвободившихся) средства были вложены в массовую иммунизацию, скрининги, диспансеризацию. В результате, например, раннее выявление рака простаты выросло с 1% до 73%, диспансеризация больных с гипертензией (при давлении выше, чем 140/90) возросла с 25% до 55%, улучшился скрининг на алкоголизм и т.д. В итоге этой всей реформы улучшилась </w:t>
      </w:r>
      <w:r>
        <w:rPr>
          <w:b/>
          <w:bCs/>
          <w:sz w:val="18"/>
        </w:rPr>
        <w:t>доступность</w:t>
      </w:r>
      <w:r>
        <w:rPr>
          <w:sz w:val="18"/>
        </w:rPr>
        <w:t xml:space="preserve"> медицинской помощи пожилым, увеличилось </w:t>
      </w:r>
      <w:bookmarkStart w:id="0" w:name="OLE_LINK1"/>
      <w:r>
        <w:rPr>
          <w:b/>
          <w:bCs/>
          <w:sz w:val="18"/>
        </w:rPr>
        <w:t xml:space="preserve">число пролеченных </w:t>
      </w:r>
      <w:bookmarkEnd w:id="0"/>
      <w:r>
        <w:rPr>
          <w:b/>
          <w:bCs/>
          <w:sz w:val="18"/>
        </w:rPr>
        <w:t>больных</w:t>
      </w:r>
      <w:r>
        <w:rPr>
          <w:sz w:val="18"/>
        </w:rPr>
        <w:t xml:space="preserve">, снизилась </w:t>
      </w:r>
      <w:r>
        <w:rPr>
          <w:b/>
          <w:bCs/>
          <w:sz w:val="18"/>
        </w:rPr>
        <w:t>стоимость</w:t>
      </w:r>
      <w:r>
        <w:rPr>
          <w:sz w:val="18"/>
        </w:rPr>
        <w:t xml:space="preserve"> лечения за счет более раннего выявления заболеваний, существенно улучшились</w:t>
      </w:r>
      <w:r>
        <w:rPr>
          <w:b/>
          <w:bCs/>
          <w:sz w:val="18"/>
        </w:rPr>
        <w:t xml:space="preserve"> качество</w:t>
      </w:r>
      <w:r>
        <w:rPr>
          <w:sz w:val="18"/>
        </w:rPr>
        <w:t xml:space="preserve"> помощи и результаты в виде показателей здоровья пожилых и </w:t>
      </w:r>
      <w:r>
        <w:rPr>
          <w:b/>
          <w:bCs/>
          <w:sz w:val="18"/>
        </w:rPr>
        <w:t>продолжительности</w:t>
      </w:r>
      <w:r>
        <w:rPr>
          <w:sz w:val="18"/>
        </w:rPr>
        <w:t xml:space="preserve"> здоровой жизни, выросла </w:t>
      </w:r>
      <w:r>
        <w:rPr>
          <w:b/>
          <w:bCs/>
          <w:sz w:val="18"/>
        </w:rPr>
        <w:t>удовлетворенность</w:t>
      </w:r>
      <w:r>
        <w:rPr>
          <w:sz w:val="18"/>
        </w:rPr>
        <w:t xml:space="preserve"> пожилых людей за счет фокусирования средств на особых группах населения и особых их потребностях. Этот пример еще раз подтверждает по отношению к здоровью людей </w:t>
      </w:r>
      <w:r>
        <w:rPr>
          <w:b/>
          <w:bCs/>
          <w:sz w:val="18"/>
        </w:rPr>
        <w:t>низкую эффективность дорогостоящей высококачественной помощи и высокую эффективность предупреждения и раннего выявления заболеваний, а также первичной медицинской помощи.</w:t>
      </w:r>
      <w:r>
        <w:rPr>
          <w:sz w:val="18"/>
        </w:rPr>
        <w:t xml:space="preserve"> Но с сугубо клиническим мышлением и подходом, даже выдающихся врачей- хирургов, педиатров, гинекологов, психиатров и других, такие задачи не могут быть не только решены, </w:t>
      </w:r>
      <w:r>
        <w:rPr>
          <w:b/>
          <w:bCs/>
          <w:sz w:val="18"/>
        </w:rPr>
        <w:t>но даже как-то обозначены</w:t>
      </w:r>
      <w:r>
        <w:rPr>
          <w:sz w:val="18"/>
        </w:rPr>
        <w:t xml:space="preserve">. В Бельгии ликвидация целого ряда маломощных больниц и сокращение числа коек  сопровождалось значительным (почти на треть) ростом уровня госпитализации при сокращении средних сроков пребывания больного в стационарах за счет более интенсивного лечения и лучшей его организации. </w:t>
      </w:r>
    </w:p>
    <w:p>
      <w:pPr>
        <w:pStyle w:val="Normal"/>
        <w:rPr/>
      </w:pPr>
      <w:r>
        <w:rPr>
          <w:sz w:val="18"/>
        </w:rPr>
        <w:t xml:space="preserve">В большинстве стран Западной Европы здравоохранение, что немаловажно, базируется </w:t>
      </w:r>
      <w:r>
        <w:rPr>
          <w:b/>
          <w:bCs/>
          <w:sz w:val="18"/>
        </w:rPr>
        <w:t>на трех общих принципах</w:t>
      </w:r>
      <w:r>
        <w:rPr>
          <w:sz w:val="18"/>
        </w:rPr>
        <w:t>:</w:t>
      </w:r>
    </w:p>
    <w:p>
      <w:pPr>
        <w:pStyle w:val="Normal"/>
        <w:rPr/>
      </w:pPr>
      <w:r>
        <w:rPr>
          <w:sz w:val="18"/>
        </w:rPr>
        <w:t>-достаточность медицинской помощи и обеспечение её равной доступности для всех граждан, основанной на солидарном участии богатых и бедных, здоровых и больных, молодых и старых, работающих и неработающих, независимо от места жительства</w:t>
      </w:r>
    </w:p>
    <w:p>
      <w:pPr>
        <w:pStyle w:val="2"/>
        <w:rPr/>
      </w:pPr>
      <w:r>
        <w:rPr>
          <w:sz w:val="18"/>
        </w:rPr>
        <w:t>-использование макроэкономического подхода, который предполагает предельно возможный уровень отчислений на здравоохранение от общенациональных ресурсов</w:t>
      </w:r>
    </w:p>
    <w:p>
      <w:pPr>
        <w:pStyle w:val="Normal"/>
        <w:rPr/>
      </w:pPr>
      <w:r>
        <w:rPr>
          <w:sz w:val="18"/>
        </w:rPr>
        <w:t>-применение микроэкономического подхода, задачами которого являются оказание качественной медицинской помощи, достижение высоких показателей здоровья и удовлетворение потребностей пациентов с учетом возможного уровня затрат; то есть речь идет об эффективности медицинской помощи- наилучшем соотношении затрат и результатов.</w:t>
      </w:r>
    </w:p>
    <w:p>
      <w:pPr>
        <w:pStyle w:val="Normal"/>
        <w:rPr/>
      </w:pPr>
      <w:r>
        <w:rPr>
          <w:sz w:val="18"/>
        </w:rPr>
        <w:t xml:space="preserve"> </w:t>
      </w:r>
      <w:r>
        <w:rPr>
          <w:sz w:val="18"/>
        </w:rPr>
        <w:t xml:space="preserve">В этих странах имеются доказательства того, что только одна стратегия сдерживания расходов, в основном из общественных фондов, не дает желаемых результатов, и что </w:t>
      </w:r>
      <w:r>
        <w:rPr>
          <w:b/>
          <w:bCs/>
          <w:sz w:val="18"/>
        </w:rPr>
        <w:t>внедрение рыночных отношений в здравоохранение является аморальным</w:t>
      </w:r>
      <w:r>
        <w:rPr>
          <w:sz w:val="18"/>
        </w:rPr>
        <w:t xml:space="preserve"> (</w:t>
      </w:r>
      <w:r>
        <w:rPr>
          <w:sz w:val="18"/>
          <w:lang w:val="en-US"/>
        </w:rPr>
        <w:t>R</w:t>
      </w:r>
      <w:r>
        <w:rPr>
          <w:sz w:val="18"/>
        </w:rPr>
        <w:t>.</w:t>
      </w:r>
      <w:r>
        <w:rPr>
          <w:sz w:val="18"/>
          <w:lang w:val="en-US"/>
        </w:rPr>
        <w:t>Saltman</w:t>
      </w:r>
      <w:r>
        <w:rPr>
          <w:sz w:val="18"/>
        </w:rPr>
        <w:t xml:space="preserve">, </w:t>
      </w:r>
      <w:r>
        <w:rPr>
          <w:sz w:val="18"/>
          <w:lang w:val="en-US"/>
        </w:rPr>
        <w:t>J</w:t>
      </w:r>
      <w:r>
        <w:rPr>
          <w:sz w:val="18"/>
        </w:rPr>
        <w:t>.</w:t>
      </w:r>
      <w:r>
        <w:rPr>
          <w:sz w:val="18"/>
          <w:lang w:val="en-US"/>
        </w:rPr>
        <w:t>Figueros</w:t>
      </w:r>
      <w:r>
        <w:rPr>
          <w:sz w:val="18"/>
        </w:rPr>
        <w:t xml:space="preserve">, </w:t>
      </w:r>
      <w:r>
        <w:rPr>
          <w:sz w:val="18"/>
          <w:lang w:val="en-US"/>
        </w:rPr>
        <w:t>M</w:t>
      </w:r>
      <w:r>
        <w:rPr>
          <w:sz w:val="18"/>
        </w:rPr>
        <w:t>.</w:t>
      </w:r>
      <w:r>
        <w:rPr>
          <w:sz w:val="18"/>
          <w:lang w:val="en-US"/>
        </w:rPr>
        <w:t>Vienonen</w:t>
      </w:r>
      <w:r>
        <w:rPr>
          <w:sz w:val="18"/>
        </w:rPr>
        <w:t xml:space="preserve">  и другие). Одно время действительно большие надежды возлагались на внедрение рыночных отношений в здравоохранение, но затем  оказалось, что здоровье и медицинская помощь не могут являться предметом товарно-денежных отношений, а </w:t>
      </w:r>
      <w:r>
        <w:rPr>
          <w:b/>
          <w:bCs/>
          <w:sz w:val="18"/>
        </w:rPr>
        <w:t>пациент не может быть полноценным и компетентным «покупателем» медицинских услуг</w:t>
      </w:r>
      <w:r>
        <w:rPr>
          <w:sz w:val="18"/>
        </w:rPr>
        <w:t xml:space="preserve">, даже если он их оплачивает из личных средств напрямую. А в тех случаях, когда медицинское учреждение выступает одновременно в двух ипостасях- и как сторона, определяющая потребности пациента, и как сторона, их обеспечивающая (и продающая), говорить о рынке не приходится вообще. Точно также  нельзя в полной мере ставить вопрос о конкуренции медицинских учреждений, особенно в наших </w:t>
      </w:r>
      <w:r>
        <w:rPr>
          <w:b/>
          <w:bCs/>
          <w:sz w:val="18"/>
        </w:rPr>
        <w:t>географических условиях.</w:t>
      </w:r>
      <w:r>
        <w:rPr>
          <w:sz w:val="18"/>
        </w:rPr>
        <w:t xml:space="preserve"> Нужно отметить, что меры, направленные на прямолинейное регулирование стоимости медицинских услуг, не всегда дают ожидаемые результаты в отношении сдерживания затрат, т.к., например, врачи могут компенсировать сокращение своих гонораров увеличением объема предоставляемых услуг, а больницы в ответ на сокращение тарифов могут увеличить число пролеченных больных.</w:t>
      </w:r>
      <w:r>
        <w:rPr>
          <w:sz w:val="18"/>
          <w:szCs w:val="20"/>
        </w:rPr>
        <w:t xml:space="preserve"> В составлении контрактов с врачами большую роль играют </w:t>
      </w:r>
      <w:r>
        <w:rPr>
          <w:b/>
          <w:bCs/>
          <w:sz w:val="18"/>
          <w:szCs w:val="20"/>
        </w:rPr>
        <w:t>врачебные ассоциации</w:t>
      </w:r>
      <w:r>
        <w:rPr>
          <w:sz w:val="18"/>
          <w:szCs w:val="20"/>
        </w:rPr>
        <w:t>. Так, в Австрии порядок составления контрактов с врачами и финансирования их, т.е. возмещения затраченных средств, определяется генеральным соглашением между Федеральными  органами социального страхования и Австрийской медицинской ассоциацией. Правительство к этим вопросам не имеет никакого отношения. До 2001 г. в Австрии имелись только индивидуальные врачебные практики, но сейчас постепенно создаются и групповые практики</w:t>
      </w:r>
      <w:r>
        <w:rPr>
          <w:b/>
          <w:bCs/>
          <w:sz w:val="18"/>
          <w:szCs w:val="20"/>
        </w:rPr>
        <w:t>. Амбулаторная помощь оказывается полностью бесплатно</w:t>
      </w:r>
      <w:r>
        <w:rPr>
          <w:sz w:val="18"/>
          <w:szCs w:val="20"/>
        </w:rPr>
        <w:t xml:space="preserve">. Стационарная помощь построена по 3-х уровнему принципу: больницы общин обслуживают 50-100 тыс. населения и имеют отделения хирургии, терапии, педиатрии, гинекологии и родильное, земельные больницы на 250-300 тыс. населения и университетские клиники на 1 млн. человек. Больницы могут находиться в собственности общин, земли, ордена и они являются </w:t>
      </w:r>
      <w:r>
        <w:rPr>
          <w:b/>
          <w:bCs/>
          <w:sz w:val="18"/>
          <w:szCs w:val="20"/>
        </w:rPr>
        <w:t>общественными</w:t>
      </w:r>
      <w:r>
        <w:rPr>
          <w:sz w:val="18"/>
          <w:szCs w:val="20"/>
        </w:rPr>
        <w:t xml:space="preserve">,  иметь статус </w:t>
      </w:r>
      <w:r>
        <w:rPr>
          <w:b/>
          <w:bCs/>
          <w:sz w:val="18"/>
          <w:szCs w:val="20"/>
        </w:rPr>
        <w:t>некоммерческих учреждений</w:t>
      </w:r>
      <w:r>
        <w:rPr>
          <w:sz w:val="18"/>
          <w:szCs w:val="20"/>
        </w:rPr>
        <w:t xml:space="preserve">, одинаково доступных для всех жителей с </w:t>
      </w:r>
      <w:r>
        <w:rPr>
          <w:b/>
          <w:bCs/>
          <w:sz w:val="18"/>
          <w:szCs w:val="20"/>
        </w:rPr>
        <w:t>единой стоимостью медицинских услуг</w:t>
      </w:r>
      <w:r>
        <w:rPr>
          <w:sz w:val="18"/>
          <w:szCs w:val="20"/>
        </w:rPr>
        <w:t xml:space="preserve">. При этом они вправе оказывать комфортные услуги в палатах высшей категории по более высоким тарифам, но используя для этого </w:t>
      </w:r>
      <w:r>
        <w:rPr>
          <w:b/>
          <w:bCs/>
          <w:sz w:val="18"/>
          <w:szCs w:val="20"/>
        </w:rPr>
        <w:t>не более 20% коечного фонда</w:t>
      </w:r>
      <w:r>
        <w:rPr>
          <w:sz w:val="18"/>
          <w:szCs w:val="20"/>
        </w:rPr>
        <w:t xml:space="preserve">. Эти общественные больницы, также как и частные неприбыльные больницы осуществляют свою деятельность на основе </w:t>
      </w:r>
      <w:r>
        <w:rPr>
          <w:b/>
          <w:bCs/>
          <w:sz w:val="18"/>
          <w:szCs w:val="20"/>
        </w:rPr>
        <w:t>контрактов</w:t>
      </w:r>
      <w:r>
        <w:rPr>
          <w:sz w:val="18"/>
          <w:szCs w:val="20"/>
        </w:rPr>
        <w:t xml:space="preserve">.  Никакой </w:t>
      </w:r>
      <w:r>
        <w:rPr>
          <w:b/>
          <w:bCs/>
          <w:sz w:val="18"/>
          <w:szCs w:val="20"/>
        </w:rPr>
        <w:t xml:space="preserve">конкуренции </w:t>
      </w:r>
      <w:r>
        <w:rPr>
          <w:sz w:val="18"/>
          <w:szCs w:val="20"/>
        </w:rPr>
        <w:t xml:space="preserve">больниц в привлечении больных, пользующихся  системой государственного медицинского страхования в Австрии нет. Система страхования организована так, что работник и работодатель платят обязательный страховой взнос пополам, причем  по законодательству ставка взноса для рабочих (больше) и служащих (меньше) отличается, а лица с доходом более 48 тыс. долл. в год подлежат </w:t>
      </w:r>
      <w:r>
        <w:rPr>
          <w:b/>
          <w:bCs/>
          <w:sz w:val="18"/>
          <w:szCs w:val="20"/>
        </w:rPr>
        <w:t>только добровольному страхованию.</w:t>
      </w:r>
      <w:r>
        <w:rPr>
          <w:sz w:val="18"/>
          <w:szCs w:val="20"/>
        </w:rPr>
        <w:t xml:space="preserve"> Добровольное страхование осуществляется в трех видах: полное покрытие больничных расходов (14% населения), оплата больничных услуг по числу дней госпитализации (23% населения), внебольничное обслуживание (1% населения). При поступлении в больницу по линии ДМС необходимо вначале получить разрешение страховщиков, которые могут предлагать другие варианты, например, внебольничное лечение. В этой стране с децентрализованной системой здравоохранения в структуре расходов на здравоохранение средства бюджета земель составляют всего 15.7% (тенденция к уменьшению), средства социального страхования-47.9%, частного страхования –8.1%, личных средств- 25.1% с тенденцией к росту. Налицо – </w:t>
      </w:r>
      <w:r>
        <w:rPr>
          <w:b/>
          <w:bCs/>
          <w:sz w:val="18"/>
          <w:szCs w:val="20"/>
        </w:rPr>
        <w:t>уход федеральных властей от ответственности за здоровье и здравоохранение и перекладывание её на земельные власти и само население.</w:t>
      </w:r>
    </w:p>
    <w:p>
      <w:pPr>
        <w:pStyle w:val="Normal"/>
        <w:rPr>
          <w:sz w:val="18"/>
          <w:szCs w:val="20"/>
        </w:rPr>
      </w:pPr>
      <w:r>
        <w:rPr>
          <w:sz w:val="18"/>
        </w:rPr>
        <w:t>Общим для  большинства Европейских стран, если говорить о государственной и негосударственной системе страхования здоровья, является то, что они нацелены на ослабление финансового бремени на человека в случае  его болезни и  на то, как  охватить более широкие слои населения данной системой.</w:t>
      </w:r>
    </w:p>
    <w:p>
      <w:pPr>
        <w:pStyle w:val="Normal"/>
        <w:rPr>
          <w:sz w:val="18"/>
          <w:szCs w:val="20"/>
        </w:rPr>
      </w:pPr>
      <w:r>
        <w:rPr>
          <w:sz w:val="18"/>
        </w:rPr>
        <w:t xml:space="preserve">Фактически сложившиеся экономические отношения в системе здравоохранения  в разных странах отличаются и определяется национальной культурой, политикой, ведомственными интересами. Однако общей чертой является </w:t>
      </w:r>
      <w:r>
        <w:rPr>
          <w:b/>
          <w:bCs/>
          <w:sz w:val="18"/>
        </w:rPr>
        <w:t>влияние государственного сектора</w:t>
      </w:r>
      <w:r>
        <w:rPr>
          <w:sz w:val="18"/>
        </w:rPr>
        <w:t xml:space="preserve"> на систему здравоохранения в целом (или обеспечение его финансирования), что позволяет распространить медицинское страхование на все слои населения. Все это ориентировано на улучшение здоровья населения, делая доступной медицинскую помощь для всех  и в тоже время гарантируя оплату всех медицинских затрат. </w:t>
      </w:r>
    </w:p>
    <w:p>
      <w:pPr>
        <w:pStyle w:val="3"/>
        <w:rPr/>
      </w:pPr>
      <w:r>
        <w:rPr>
          <w:sz w:val="18"/>
        </w:rPr>
        <w:t xml:space="preserve">Перед правительствами всегда вставал вопрос: а существует ли вообще необходимость государству самому финансировать здравоохранение? Идея активного привлечения средств пациентов и других частных источников исходит из </w:t>
      </w:r>
      <w:r>
        <w:rPr>
          <w:b/>
          <w:bCs/>
          <w:sz w:val="18"/>
        </w:rPr>
        <w:t>Всемирного банка</w:t>
      </w:r>
      <w:r>
        <w:rPr>
          <w:sz w:val="18"/>
        </w:rPr>
        <w:t xml:space="preserve"> и направлена на то, чтобы побудить пациента или застрахованного нести большую долю ответственности за расходы на здравоохранение, т.е. переложить это бремя с общественного сектора и общественных фондов на частное лицо. В качестве общественных фондов могут выступать средства государственного и местного бюджетов, национальных программ обязательного социального или медицинского страхования, общественных, религиозных и других организаций. Является ли </w:t>
      </w:r>
      <w:r>
        <w:rPr>
          <w:b/>
          <w:bCs/>
          <w:sz w:val="18"/>
        </w:rPr>
        <w:t xml:space="preserve">соучастие пациента </w:t>
      </w:r>
      <w:r>
        <w:rPr>
          <w:sz w:val="18"/>
        </w:rPr>
        <w:t xml:space="preserve">в оплате стоимости медицинской помощи эффективным способом снижения общих расходов- это еще большой вопрос, но такой подход некоторые правительства одобряют, поскольку почувствовали призрачную возможность кратковременной финансовой выгоды. В оправдание такого подхода власти заявляли, что нужно не только расширять и дальше права пациентов, но и повысить их </w:t>
      </w:r>
      <w:r>
        <w:rPr>
          <w:b/>
          <w:bCs/>
          <w:sz w:val="18"/>
        </w:rPr>
        <w:t>ответственность</w:t>
      </w:r>
      <w:r>
        <w:rPr>
          <w:sz w:val="18"/>
        </w:rPr>
        <w:t xml:space="preserve"> за здоровье, и что сооплата позволит несколько снизить общественные расходы и уменьшить потребности в медицинской помощи. В связи с тем, что эта проблема сейчас особенно актуальна для нашей страны, рассмотрим ее более подробно. Сборы с пользователей от разделения затрат до полной оплаты разных видов помощи практикуются во многих странах. Прямое разделение затрат, т.е. прямая доплата пациентов за медицинскую помощь, включает в себя совместные платежи, сострахование, балансовое выписывание счетов, франшизы (вычет определенной суммы из страховых выплат) и, в основном, относится к медикаментам, где в большинстве случаев проявляется в виде сострахования. Обычно доля пациентов не столь велика в отношении  медикаментов, предназначенных для лечения опасных для жизни болезней, и медикаментов, обладающих сильным терапевтическим эффектом. В ряде стран (Англия, частично Бельгия и Италия) разделение затрат происходит в виде совместных платежей по фиксированной ставке. В Германии, Голландии и Швеции практикуется установление референтной цены, сверх которой оплату за медикаменты производит сам пациент. Разделение затрат в некоторых странах используется и для оплаты амбулаторной помощи и услуг общеврачебных практик, в том числе совместные платежи (Ирландия, Швеция), сострахование (Австрия, Бельгия, Франция), балансовое выписывание счетов (Дания, Греция), в остальных странах  оказание помощи врачами общей практики не предполагает сборов с пациентов. Кстати, в Дании это затрагивает всего 2% населения и только тех, кто предпочитает свободно выбирать себе врачей общей практики. В некоторых странах приняты сборы за стационарное лечение, в том числе совместные платежи по твердой ставке за день лечения (Австрия. Германия, Голландия), во Франции за гостиничные услуги, в Люксембурге за больничные койки первого и второго класса. Во всех западных странах приняты сборы за стоматологическую помощь, причем в одних странах полностью (Португалия, Италия, Бельгия), поскольку там преобладает частная стоматология, в других- только частично, а профилактические услуги вообще бесплатны (Англия, Германия, Испания, Ирландия), но практически везде лица моложе 18 лет, пенсионеры, хронически больные, инвалиды и лица с низкими доходами пользуются стоматологической помощью бесплатно. Тем не менее в целом в западных странах доплата населения за медицинскую помощь играет крайне незначительную роль. Специальные исследования, проведенные в разных странах, в т.ч.  </w:t>
      </w:r>
      <w:r>
        <w:rPr>
          <w:sz w:val="18"/>
          <w:lang w:val="en-US"/>
        </w:rPr>
        <w:t>RAND</w:t>
      </w:r>
      <w:r>
        <w:rPr>
          <w:sz w:val="18"/>
        </w:rPr>
        <w:t xml:space="preserve"> </w:t>
      </w:r>
      <w:r>
        <w:rPr>
          <w:sz w:val="18"/>
          <w:lang w:val="en-US"/>
        </w:rPr>
        <w:t>Corporation</w:t>
      </w:r>
      <w:r>
        <w:rPr>
          <w:sz w:val="18"/>
        </w:rPr>
        <w:t xml:space="preserve"> в США, показали, что разделение затрат как средство снижение спроса или повышения доходов </w:t>
      </w:r>
      <w:r>
        <w:rPr>
          <w:b/>
          <w:sz w:val="18"/>
        </w:rPr>
        <w:t>использовать нельзя,</w:t>
      </w:r>
      <w:r>
        <w:rPr>
          <w:sz w:val="18"/>
        </w:rPr>
        <w:t xml:space="preserve"> поскольку снижается спрос как на неуместные, так и </w:t>
      </w:r>
      <w:r>
        <w:rPr>
          <w:b/>
          <w:sz w:val="18"/>
        </w:rPr>
        <w:t>нужные услуги</w:t>
      </w:r>
      <w:r>
        <w:rPr>
          <w:sz w:val="18"/>
        </w:rPr>
        <w:t xml:space="preserve">, включая приобретение медикаментов, существенно влияющих на заболеваемость, смертность и симптоматическое лечение. Число посещений к врачам уменьшилось на 20-30%, причем особенно это было выражено среди групп населения с низким доходом. Оказалось, что практика разделения затрат не только нарушает принципы социальной справедливости, но и негативно сказалось на здоровье студентов, безработных, пожилых и других уязвимых групп населения. В Стокгольмском округе по финансовым соображениям четверть больных отказалась от медицинской помощи. Практика разделения затрат весьма не популярна среди жителей европейского региона, оплативших все необходимые взносы и налоги, и имеет серьезные политические последствия. В Великобритании предложения Минзрава о расширении сборов с пользователей не встретило понимания со стороны какой-либо из крупных политических партий, в Германии во время избирательной кампании 1998 г. правоцентристская коалиция потерпела поражение, в том числе за их поддержку сборов с пациентов за стоматологическую помощь, и после этого вопрос  был снят с повестки дня, в Швеции  функционерами от здравоохранения обсуждалась возможность ввести сбор за лекарства сверх определенной цены, но ни одна партия это предложение не поддержала. Скорее всего, разделение затрат не столько снижает спрос на медицинские услуги, сколько повышает предложения на них, что </w:t>
      </w:r>
      <w:r>
        <w:rPr>
          <w:b/>
          <w:sz w:val="18"/>
        </w:rPr>
        <w:t>выгодно тем, кто получает доходы от медицинской помощи,</w:t>
      </w:r>
      <w:r>
        <w:rPr>
          <w:sz w:val="18"/>
        </w:rPr>
        <w:t xml:space="preserve"> и невыгодно государству, которое несет только расходы. Исходя из изложенного становится очевидно, что вопрос о платности и бесплатности медицинской помощи далеко выходит за пределы здравоохранения, которое заинтересовано в получении дополнительных средств, и приобретает политический характер. Только государство и его лидеры могут взять на себя ответственность по </w:t>
      </w:r>
      <w:r>
        <w:rPr>
          <w:b/>
          <w:sz w:val="18"/>
        </w:rPr>
        <w:t>принятию политических решений в этой области,</w:t>
      </w:r>
      <w:r>
        <w:rPr>
          <w:sz w:val="18"/>
        </w:rPr>
        <w:t xml:space="preserve"> затрагивающей жизненно важные интересы подавляющего большинства граждан. Несмотря на то, что Конституция Российской Федерации, которую никто не отменял, гарантирует гражданам право на бесплатное получение медицинской помощи в государственных и муниципальных учреждениях здравоохранения, за период с 1993 по 2002 гг. стоимостный объем платных услуг вырос в 8.2 раза при том, что расходы государства на здравоохранение в 2002 г. составили всего 77.6% от уровня 1993, не самого лучшего года. Получается парадокс, когда и Минздрав, и Правительство  изыскивают различные варианты повышения платности практически по всем видам медицинской помощи, включая так называемые формулярные (ограничительные) списки лекарственных препаратов, а единственным органом, который им противодействует, является прокуратура, опирающаяся на Конституцию. Президент России, как гарант Конституции, пока не высказал своего отношения к этой проблеме. По данным разных исследований, выполненных в стране за последние годы, доля пациентов, плативших в России за амбулаторную помощь, составляет 20-25%, за стационарную- 30-35%, за стоматологическую-80%, причем частота формальных, т.е. через кассу, и неформальных, т.е. теневых, платежей постоянно возрастает. В то же время наличие формальных платежей вовсе не исключает неформальные, поскольку через кассу медицинские работники получают значительно меньше средств (около 30%), чем при теневых отношениях, а пациенты вынуждены платить больше, чем непосредственно в руки. Средние расходы домохозяйств на медицинскую помощь, по данным исследований, составляют в месяц 500-700 руб., и это много, причем платят 45% семей с детьми, 16% неполных семей, 10% пенсионеров и т.д. Наибольшая доля в оплате амбулаторной помощи приходится на диагностические исследования, материалы медицинского назначения, консультацию врачей, а в стационарной помощи, особенно в городских и районных больницах и учреждениях федерального уровня, в терапевтических, гинекологических и хирургических отделениях. Во многих случаях объемы неформальных платежей значительно превышают платежи по установленным руководителем учреждения расценкам. Так, ежегодно каждое домохозяйство, по данным Института социальной политики, неформально оплачивает в среднем по 2000 руб. за госпитализацию и операцию, 100 руб. за наркоз, по 500 руб. и более за палату с меньшим числом больных (в добавок к 7.3 тыс. руб. официальной платы), приобретение лекарств, услуги лечащего врача больницы и т.д. Кроме того, нередки случаи оплаты скорой и неотложной помощи, помощи на дому и др. Меньше всего подвержены поборам врачи- педиатры. Что касается медикаментов, то в условиях больницы они должны быть бесплатными, так же, как и по медицинским показаниям. Вместо этого проводится огромная и бесполезная работа, направленная на выраженное ущемление прав пациентов: Формулярный комитет Минздрава составляет перечень жизненно необходимых лекарственных средств (сейчас он включает всего 533 препарата, хотя для лечения пациентов из 14 тыс. зарегистрированных наименований нужно более 4 тыс. лекарственных средств), затем  в каждом субъекте федерации имеются свои перечни, далее составляются формулярные списки для каждого типа лечебно-профилактического учреждения с учетом профильности учреждения и спектра заболеваний, при которых оказывается помощь, а также для специализированных отделений. Тем самым существенно ограничивается перечень медикаментов, которые ЛПУ могут закупать самостоятельно, что означает не что иное, как рост платных услуг, поскольку такое положение намеренно вынуждает пациентов приобретать самостоятельно необходимые медикаменты .  Можно предположить, что такой огромный объем не очень полезной работы по составлению указанных списков является вынужденным и временным и связан с дефицитом средств на здравоохранение и что в перспективной модели здравоохранения он не понадобится. Что говорить о нашей стране, если даже в достаточно обеспеченных странах (Канада, США, Франция, Япония и др.) попытка введения обязательных соплатежей населения привела </w:t>
      </w:r>
      <w:r>
        <w:rPr>
          <w:b/>
          <w:bCs/>
          <w:sz w:val="18"/>
        </w:rPr>
        <w:t>к значительному снижению доступности и сокращению объемов медицинской помощи</w:t>
      </w:r>
      <w:r>
        <w:rPr>
          <w:sz w:val="18"/>
        </w:rPr>
        <w:t>, особенно среди бедного населения, увеличивая тем самым неравенство в здоровье. Многие люди перестали лечиться вообще</w:t>
      </w:r>
      <w:r>
        <w:rPr>
          <w:b/>
          <w:bCs/>
          <w:sz w:val="18"/>
        </w:rPr>
        <w:t xml:space="preserve">. В России, при имеющейся резко выраженной поляризации доходов, </w:t>
      </w:r>
      <w:r>
        <w:rPr>
          <w:bCs/>
          <w:sz w:val="18"/>
        </w:rPr>
        <w:t>где по официальным данным, которым не верит даже сам Госкомстат, 16% населения, а по результатам исследований порядка трети населения являются бедными, такой подход может иметь еще более глубокие последствия и мгновенно отразится в еще большем</w:t>
      </w:r>
      <w:r>
        <w:rPr>
          <w:b/>
          <w:bCs/>
          <w:sz w:val="18"/>
        </w:rPr>
        <w:t xml:space="preserve"> росте смертности.</w:t>
      </w:r>
      <w:r>
        <w:rPr>
          <w:sz w:val="18"/>
        </w:rPr>
        <w:t xml:space="preserve"> Это следует учесть тем реформаторам, которые сейчас пытаются медицинскую помощь разделить на бесплатную и платную. Позиция Российской медицинской ассоциации такова, что между врачом и пациентом не должно быть никаких финансовых отношений и, видимо, настало время законодательно установить на несколько лет мораторий на формальную и неформальную оплату пациентами гарантированных им видов помощи при одновременном</w:t>
      </w:r>
    </w:p>
    <w:p>
      <w:pPr>
        <w:pStyle w:val="3"/>
        <w:rPr/>
      </w:pPr>
      <w:r>
        <w:rPr>
          <w:sz w:val="18"/>
        </w:rPr>
        <w:t xml:space="preserve">улучшении финансирования и организации медицинской помощи, повышении престижности и оплаты труда медицинского персонала. Параллельно нужно всячески содействовать развитию ДМС, для чего ввести специальные налоговые льготы, а остатки неизрасходованных за год средств по ДМС (при годичном страховании, но многолетнее- лучше) автоматически зачислять на следующий год. Это  также будет препятствовать финансовым взаимоотношениям на уровне «пациент-врач». К тому же, возникает резонный вопрос, кто для кого существует: </w:t>
      </w:r>
      <w:r>
        <w:rPr>
          <w:b/>
          <w:bCs/>
          <w:sz w:val="18"/>
        </w:rPr>
        <w:t>правительство для народа или народ для правительства</w:t>
      </w:r>
      <w:r>
        <w:rPr>
          <w:sz w:val="18"/>
        </w:rPr>
        <w:t>, поскольку основной задачей</w:t>
        <w:tab/>
        <w:t xml:space="preserve"> правительства является взять деньги в экономике (в виде налогов и т.д.) и направить их на социальную поддержку населения, на улучшение уровня и условий жизни, но не на  меры, ущемляющие права граждан, а все остальное- уже вторично. Именно поэтому большинство западных стран в наши дни находятся в поиске «</w:t>
      </w:r>
      <w:r>
        <w:rPr>
          <w:b/>
          <w:bCs/>
          <w:sz w:val="18"/>
        </w:rPr>
        <w:t>новой структуры равновесия</w:t>
      </w:r>
      <w:r>
        <w:rPr>
          <w:sz w:val="18"/>
        </w:rPr>
        <w:t xml:space="preserve">» между государственным финансированием и медицинским страхованием, особенно </w:t>
      </w:r>
      <w:r>
        <w:rPr>
          <w:b/>
          <w:bCs/>
          <w:sz w:val="18"/>
        </w:rPr>
        <w:t>не рассчитывая на личные средства граждан</w:t>
      </w:r>
      <w:r>
        <w:rPr>
          <w:sz w:val="18"/>
        </w:rPr>
        <w:t xml:space="preserve">.  Вообще, чисто экономический подход специалистов Всемирного банка к социальным и этическим проблемам иногда просто поражает. Например, они могут выдвинуть такую альтернативу: стоит ли оплачивать лечение пациентам, которое продлит им жизнь, но не вылечит их, или эти средства лучше вложить в неотложную помощь детям? Сама постановка вопроса, возможно верная с экономической точки зрения, абсолютно кощунственна с медицинских, гуманистических и морально- этических позиций, и, кстати, так вопрос не ставится ни в одной из развитых стран. Какова же все-таки заинтересованность сторон, участвующих в финансировании здравоохранения? Органы власти заинтересованы сократить расходы, чтобы либо снизить налоговое бремя на граждан, либо использовать эти средства в других целях. Но, с другой стороны, власти должны оценивать непопулярность таких мер и все их последствия. Гражданам тоже хотелось бы меньше платить налогов (и личных средств, как у нас), но при этом чтобы объем, доступность и качество помощи не  снижались. Напрямую должны быть заинтересованы работодатели, платящие страховые взносы за себя и своих работников, но снижение объемов медицинской помощи может сказаться на качестве рабочей силы, что исключительно важно только в условиях ее высокой квалификации, дефицита, существования рабочих традиций и династий и их приверженности конкретному предприятию, т.е. для нашей страны заинтересованность работодателя пока не грозит. Текущие реформы во многих Европейских странах направлены на ограничение государственного влияния на управление здравоохранением. В тоже время должно быть достигнуто определенное равновесие с тем, чтобы избежать растущего социального неравенства  и </w:t>
      </w:r>
      <w:r>
        <w:rPr>
          <w:sz w:val="18"/>
          <w:szCs w:val="28"/>
        </w:rPr>
        <w:t xml:space="preserve">гарантировать осуществление прав граждан на получение медицинской помощи.  </w:t>
      </w:r>
    </w:p>
    <w:p>
      <w:pPr>
        <w:pStyle w:val="Normal"/>
        <w:rPr/>
      </w:pPr>
      <w:r>
        <w:rPr>
          <w:sz w:val="18"/>
          <w:szCs w:val="28"/>
        </w:rPr>
        <w:t>Негосударственное медицинское страхование и государственные программы развивались неотрывно друг от друга в течение многих лет во всей Европе. В ряде стран эти две системы существуют параллельно с тем, чтобы обеспечить условия финансовых соглашений для больных. Программы страхования, утвержденные государством,  основываются на принципах солидарности, отвечая возрастающим требованиям населения. А  негосударственное медицинское страхование продолжает совершенствоваться, адаптируясь к изменяющимся потребностям клиентов.</w:t>
      </w:r>
    </w:p>
    <w:p>
      <w:pPr>
        <w:pStyle w:val="Normal"/>
        <w:rPr/>
      </w:pPr>
      <w:r>
        <w:rPr>
          <w:sz w:val="18"/>
          <w:szCs w:val="28"/>
        </w:rPr>
        <w:t>Государственные программы основываются на принципе обязательного членства и предоставляют стандартное страховое пособие. Негосударственные страховые компании, как правило, строятся по принципу добровольного членства и предоставляют свободу выбора  той или иной страховки в соответствии с индивидуальными пожеланиями.</w:t>
      </w:r>
    </w:p>
    <w:p>
      <w:pPr>
        <w:pStyle w:val="Normal"/>
        <w:rPr/>
      </w:pPr>
      <w:r>
        <w:rPr>
          <w:sz w:val="18"/>
          <w:szCs w:val="28"/>
        </w:rPr>
        <w:t>Принцип  разделения ответственности  между негосударственным и государственным секторами в каждой отдельно взятой стране свой. В некоторых странах частное страхование играет центральную роль, так как по своей сути заменяет государственные программы в предоставлении  базовых гарантий для определенных групп населения. В других странах, объем предоставляемых услуг по негосударственному страхованию является как бы добровольным вкладом в экономику здравоохранения, осуществляемым путем возмещения затрат, неоплачиваемых государственными  программами, или дублируя государственное страхование, но в то же время обеспечивая лучший доступ к медицинскому обслуживанию.</w:t>
      </w:r>
    </w:p>
    <w:p>
      <w:pPr>
        <w:pStyle w:val="Normal"/>
        <w:rPr/>
      </w:pPr>
      <w:r>
        <w:rPr>
          <w:sz w:val="18"/>
          <w:szCs w:val="28"/>
        </w:rPr>
        <w:t xml:space="preserve">Программы  государственного страхования в здравоохранении  финансируются за счет специальных взносов или общего налогообложения; взносы иногда подсчитываются как процент от индивидуального дохода,  являясь таким образом </w:t>
      </w:r>
      <w:r>
        <w:rPr>
          <w:b/>
          <w:bCs/>
          <w:sz w:val="18"/>
          <w:szCs w:val="28"/>
        </w:rPr>
        <w:t>элементом финансового  перераспределения</w:t>
      </w:r>
      <w:r>
        <w:rPr>
          <w:sz w:val="18"/>
          <w:szCs w:val="28"/>
        </w:rPr>
        <w:t>.</w:t>
      </w:r>
    </w:p>
    <w:p>
      <w:pPr>
        <w:pStyle w:val="Normal"/>
        <w:rPr/>
      </w:pPr>
      <w:r>
        <w:rPr>
          <w:sz w:val="18"/>
          <w:szCs w:val="28"/>
        </w:rPr>
        <w:t xml:space="preserve">Государственное страхование поддерживается правительством либо в форме прямых субсидий из центральных фондов, либо путем контроля за ценами на медицинские услуги, либо посредством льготного налогообложения. Негосударственное страхование также иногда получает льготы по </w:t>
      </w:r>
      <w:r>
        <w:rPr>
          <w:b/>
          <w:bCs/>
          <w:sz w:val="18"/>
          <w:szCs w:val="28"/>
        </w:rPr>
        <w:t>налогообложению</w:t>
      </w:r>
      <w:r>
        <w:rPr>
          <w:sz w:val="18"/>
          <w:szCs w:val="28"/>
        </w:rPr>
        <w:t>. Особенно это важно для нашей страны, где ускорение развития системы ДМС можно добиться в том числе путем временного льготного налогообложения страховщиков.</w:t>
      </w:r>
    </w:p>
    <w:p>
      <w:pPr>
        <w:pStyle w:val="Normal"/>
        <w:rPr/>
      </w:pPr>
      <w:r>
        <w:rPr>
          <w:sz w:val="18"/>
          <w:szCs w:val="28"/>
        </w:rPr>
        <w:t xml:space="preserve">Негосударственные медицинские страховые компании – пример обычной страховой корпорации, в которой частные компании конкурируют между собой с тем, чтобы удовлетворить потребности своих клиентов путем эффективного страхования риска. Критерием их успеха является долгосрочная рентабельность, рост их репутации и финансовая стабильность. Конечно, не они, главным образом, являются гарантом социальной стабильности, но в ряде стран они играют значимую роль, заменяя частично или даже полностью государственные программы. Частные страховые компании в зависимости от складывающихся условий и индивидуальных потребностей клиента могут предложить полное возмещение затрат, прямую оплату медицинским учреждениям, дополнительные услуги к страхованию по государственным программам  или льготы при ежедневной оплате из личных средств пациента. Они могут продавать страховку своим клиентам непосредственно  или делать это через  клубы, профсоюзы, а могут продавать и  работодателям для своих работников. В целях возмещения расходов на лечение страховые компании предлагают страховые полисы, обеспечивающие покрытие затрат на госпитализацию или  расходы на лечение вне стационара. В последнем случае, страховка может покрывать все затраты или только какую-то их часть на оказание первичной медико-санитарной помощи, консультацию специалистов, услуги медсестринского персонала, лекарства, лабораторные анализы, использование медицинского оборудования, транспортные расходы, а также, как это имеет место во многих странах,  стоимость  лечебно-профилактичес-кого ухода за зубами и протезирование. Обычно альтернативные программы также предоставляют всестороннюю страховку, так как они замещают (и часто улучшают)  все основные гарантии, предлагаемые государственными программами. Негосударственное медицинское страхование в одних странах основано на ежегодно обновляемых страховках, в других, что более перспективно,- на долгосрочном страховании. В большинстве европейских стран основная часть населения застрахована посредством  государственного страхования, которое предоставляет более широкий выбор услуг, а </w:t>
      </w:r>
      <w:r>
        <w:rPr>
          <w:b/>
          <w:bCs/>
          <w:sz w:val="18"/>
          <w:szCs w:val="28"/>
        </w:rPr>
        <w:t>негосударственный сектор предоставляет ограниченный выбор услуг</w:t>
      </w:r>
      <w:r>
        <w:rPr>
          <w:sz w:val="18"/>
          <w:szCs w:val="28"/>
        </w:rPr>
        <w:t xml:space="preserve"> до тех пор, пока не разрешается замена одного вида страхования на другой.</w:t>
      </w:r>
    </w:p>
    <w:p>
      <w:pPr>
        <w:pStyle w:val="TextBody"/>
        <w:rPr/>
      </w:pPr>
      <w:r>
        <w:rPr>
          <w:sz w:val="18"/>
          <w:szCs w:val="28"/>
        </w:rPr>
        <w:t xml:space="preserve"> </w:t>
      </w:r>
      <w:r>
        <w:rPr>
          <w:sz w:val="18"/>
          <w:szCs w:val="28"/>
        </w:rPr>
        <w:t xml:space="preserve">Нужно иметь в виду, что расходы на систему здравоохранения продолжают расти более быстрыми темпами, чем общий уровень  доходов по всему миру, что объясняется  старением населения, улучшением технологий (а каждая последующая технология всегда дороже предшествующей) и растущими запросами пациентов. Правительства  в каждой стране озабочены скоростью роста цен на услуги в системе здравоохранения и, как результат этого, прибегают к различным методам сдерживания цен, предусматривая стимулирование при оказании эффективного лечения и улучшая альтернативные методы лечения. В большинстве стран Европы ведется  и сейчас поиск </w:t>
      </w:r>
      <w:r>
        <w:rPr>
          <w:b/>
          <w:bCs/>
          <w:sz w:val="18"/>
          <w:szCs w:val="28"/>
        </w:rPr>
        <w:t>наиболее экономичных путей</w:t>
      </w:r>
      <w:r>
        <w:rPr>
          <w:sz w:val="18"/>
          <w:szCs w:val="28"/>
        </w:rPr>
        <w:t xml:space="preserve"> при  создании социальных программ и даже в случае определенных рисков, таких как долгосрочное медицинское обслуживание, государство все чаще утрачивает лидирующую роль. В принципе, такая тенденция создает определенную перспективу для развития  негосударственного страхования.</w:t>
      </w:r>
    </w:p>
    <w:p>
      <w:pPr>
        <w:pStyle w:val="TextBody"/>
        <w:rPr/>
      </w:pPr>
      <w:r>
        <w:rPr>
          <w:sz w:val="18"/>
          <w:szCs w:val="28"/>
        </w:rPr>
        <w:t xml:space="preserve">С другой стороны, полное </w:t>
      </w:r>
      <w:r>
        <w:rPr>
          <w:b/>
          <w:bCs/>
          <w:sz w:val="18"/>
          <w:szCs w:val="28"/>
        </w:rPr>
        <w:t>отстранение государства</w:t>
      </w:r>
      <w:r>
        <w:rPr>
          <w:sz w:val="18"/>
          <w:szCs w:val="28"/>
        </w:rPr>
        <w:t xml:space="preserve"> (или делегирование своих прав другим компаниям)  </w:t>
      </w:r>
      <w:r>
        <w:rPr>
          <w:b/>
          <w:bCs/>
          <w:sz w:val="18"/>
          <w:szCs w:val="28"/>
        </w:rPr>
        <w:t>не допускается</w:t>
      </w:r>
      <w:r>
        <w:rPr>
          <w:sz w:val="18"/>
          <w:szCs w:val="28"/>
        </w:rPr>
        <w:t xml:space="preserve">, напротив  значение функции регулирования в области медицинского страхования существенно возрастает. Если к этому добавить еще и страны с преимущественно государственной системой здравоохранения, финансируемой из налогов, то тогда станет очевидным </w:t>
      </w:r>
      <w:r>
        <w:rPr>
          <w:b/>
          <w:bCs/>
          <w:sz w:val="18"/>
          <w:szCs w:val="28"/>
        </w:rPr>
        <w:t>огромное разнообразие зарубежного опыта</w:t>
      </w:r>
      <w:r>
        <w:rPr>
          <w:sz w:val="18"/>
          <w:szCs w:val="28"/>
        </w:rPr>
        <w:t xml:space="preserve">, который частично и очень взвешенно может быть использован в нашей стране с учетом конкретных наших условий, традиций, особенностей поведения и самосознания, проблем здоровья, возможностей государства и общества. Именно поэтому есть прямой смысл рассмотреть более подробно  системы здравоохранения ряда стран и извлечь из этого </w:t>
      </w:r>
      <w:r>
        <w:rPr>
          <w:b/>
          <w:bCs/>
          <w:sz w:val="18"/>
          <w:szCs w:val="28"/>
        </w:rPr>
        <w:t>правильные уроки</w:t>
      </w:r>
      <w:r>
        <w:rPr>
          <w:sz w:val="18"/>
          <w:szCs w:val="28"/>
        </w:rPr>
        <w:t xml:space="preserve">. В целом же, как подчеркивается в последних документах ВОЗ, частное страхование  далеко не всегда является главным источником финансирования здравоохранения в Европейском регионе, где государства традиционно придерживаются финансирования здравоохранения за счет государственного или социального (обязательного) страхования здоровья для каждого гражданина, независимо от его платежеспособности. В тех странах, где преобладает частное страхование, например, в США, не только не реализуются основополагающие принципы  справедливости, равенства и доступности медицинской помощи, но и не достигается цель сдерживания расходов и повышения эффективности здравоохранения, даже в тех случаях, когда государство пытается каким-то образом регулировать эти процессы. Тем не менее с начала 2004 г. в США разрабатываются программы </w:t>
      </w:r>
      <w:r>
        <w:rPr>
          <w:b/>
          <w:bCs/>
          <w:sz w:val="18"/>
          <w:szCs w:val="28"/>
        </w:rPr>
        <w:t>поощрения</w:t>
      </w:r>
      <w:r>
        <w:rPr>
          <w:sz w:val="18"/>
          <w:szCs w:val="28"/>
        </w:rPr>
        <w:t xml:space="preserve"> государственных служащих, которые ведут здоровый образ жизни. Например, уже заявлено, что в штате Арканзас эти служащие смогут получить денежную премию или скидки при оформлении медицинской страховки, а в качестве проверочных тестов будут </w:t>
      </w:r>
      <w:r>
        <w:rPr>
          <w:sz w:val="18"/>
        </w:rPr>
        <w:t xml:space="preserve">использоваться уровень сахара и холестерина в крови, отказ от курения и т.д. В Австрии в соответствии с  соглашением между федеральным правительством и землями задачи по руководству общественным здравоохранением, а также задачи осуществления санитарного и гигиенического контроля делегированы </w:t>
      </w:r>
      <w:r>
        <w:rPr>
          <w:b/>
          <w:bCs/>
          <w:sz w:val="18"/>
        </w:rPr>
        <w:t>землям</w:t>
      </w:r>
      <w:r>
        <w:rPr>
          <w:sz w:val="18"/>
        </w:rPr>
        <w:t xml:space="preserve">, а  решением правительства в 2000 г. ответственность за общественное здоровье наконец-то приобрела </w:t>
      </w:r>
      <w:r>
        <w:rPr>
          <w:b/>
          <w:bCs/>
          <w:sz w:val="18"/>
        </w:rPr>
        <w:t>межсекторальный характер</w:t>
      </w:r>
      <w:r>
        <w:rPr>
          <w:sz w:val="18"/>
        </w:rPr>
        <w:t xml:space="preserve">; кроме того люди сами стали считаться в определенной мере ответственными за свое личное здоровье. Это интересно, но в данной  работе не делается попытка дать расширенный обзор всех тех преобразований и тенденций, которые наблюдаются в здравоохранении многих стран. Например, в Швейцарии частное страхование является </w:t>
      </w:r>
      <w:r>
        <w:rPr>
          <w:b/>
          <w:bCs/>
          <w:sz w:val="18"/>
        </w:rPr>
        <w:t>замещающим и обязательным для всех граждан</w:t>
      </w:r>
      <w:r>
        <w:rPr>
          <w:sz w:val="18"/>
        </w:rPr>
        <w:t xml:space="preserve">, но частные страховые компании не могут извлекать прибыль из своей деятельности по обязательному страхованию, а Федеральное бюро социального страхования тщательно контролирует их деятельность. При этом размер взносов устанавливаются отдельно для каждой общины, а не для страны в целом. В Германии и Голландии лица </w:t>
      </w:r>
      <w:r>
        <w:rPr>
          <w:b/>
          <w:sz w:val="18"/>
        </w:rPr>
        <w:t>с высокими доходами</w:t>
      </w:r>
      <w:r>
        <w:rPr>
          <w:sz w:val="18"/>
        </w:rPr>
        <w:t xml:space="preserve"> могут приобрести замещающее добровольное медицинское страхование. Имеются страны, где  обязательное медицинское страхование охватывает лишь отдельные группы населения, а частное (добровольное) страхование является преобладающим. Как показывает опыт  таких стран, при этом есть большая вероятность завышения объёма и стоимости медицинских услуг и даже назначения не показанных операций, дорогостоящего лечения и т.д. Так, в США, в 70-ые годы прошлого века, в самый что ни на есть «разгул»  рыночных отношений в преимущественно частной системе здравоохранения, по данным Корнельского университета производился 21% ненужных операций, а частно практикующие врачи, работавшие по договорам с частными страховыми организациями, существенно завышали объемы и стоимость медицинских услуг при невысоком уровне качества. Несостоятельность рынка заключалась также в свободном выборе поставщика услуг, когда пациенты были вольны выбирать любую больницу или любого врача без участия страховщиков, а также в свободном выборе лечения, в оплате по принципу «</w:t>
      </w:r>
      <w:r>
        <w:rPr>
          <w:b/>
          <w:bCs/>
          <w:sz w:val="18"/>
        </w:rPr>
        <w:t>гонорар за услугу</w:t>
      </w:r>
      <w:r>
        <w:rPr>
          <w:sz w:val="18"/>
        </w:rPr>
        <w:t>», поскольку врачи всегда могли заработать больше, проводя лечение в индивидуальной практике независимо от его целесообразности для пациента, назначая дорогостоящие  лекарственные препараты по предварительному сговору с фармацевтами и т.п. Осуществляемая в то время политика конкуренции не позволила достичь таких основополагающих целей здравоохранения, как всеобщая доступность первичной и стационарной помощи. При оплате по принципу «гонорар за услугу» практически всегда можно найти лазейку для  завышенных счетов и не только за счет предоставления излишних услуг, но путем увеличения числа посещений на один случай заболевания, назначения множества визитов при сочетанных заболеваниях и т.д. В результате возникло явление, известное в литературе как «</w:t>
      </w:r>
      <w:r>
        <w:rPr>
          <w:b/>
          <w:bCs/>
          <w:sz w:val="18"/>
        </w:rPr>
        <w:t>спровоцированный врачами спрос</w:t>
      </w:r>
      <w:r>
        <w:rPr>
          <w:sz w:val="18"/>
        </w:rPr>
        <w:t xml:space="preserve">». Многие работодатели были слишком мелкими, чтобы покупать эффективные медицинские страховки. Медицинская помощь, являясь как  бы многокомпонентным продуктом, в результате несостоятельности рынка оказалась раздробленной, что, по свидетельству Д.Д.Венедиктова, не позволяло представить американское здравоохранение в виде </w:t>
      </w:r>
      <w:r>
        <w:rPr>
          <w:b/>
          <w:bCs/>
          <w:sz w:val="18"/>
        </w:rPr>
        <w:t>упорядоченной системы</w:t>
      </w:r>
      <w:r>
        <w:rPr>
          <w:sz w:val="18"/>
        </w:rPr>
        <w:t xml:space="preserve">. Страховые компании, выступающие в роли плательщика медицинских услуг по системе ДМС, были вынуждены все время балансировать между желаниями как можно меньше заплатить, с одной стороны, и как можно больше привлечь застрахованных, с другой стороны, чтобы не терпеть убытки. Именно поэтому в США многие крупные страховые компании (началось это с Кайзер Перманент Систем) стали иметь собственных врачей и собственные медицинские учреждения, среди которых уже нет никакой конкуренции, и там практически полностью отсутствует внутренний рынок. Стали вводиться системы предварительной оплаты медицинской помощи (СПО), которые предусматривали предварительное согласование цен и объемов медицинской помощи для разных групп населения. В результате такой работы появилось Генеральное соглашение о тарифах на различные виды медицинской помощи между Американской медицинской ассоциацией, другими ассоциациями, например, ассоциацией больниц, и страховщиками. Страховые компании, оказывающие комплексную медицинскую помощь (так называемые </w:t>
      </w:r>
      <w:r>
        <w:rPr>
          <w:b/>
          <w:bCs/>
          <w:sz w:val="18"/>
        </w:rPr>
        <w:t>организации поддержания здоровья</w:t>
      </w:r>
      <w:r>
        <w:rPr>
          <w:sz w:val="18"/>
        </w:rPr>
        <w:t xml:space="preserve">- </w:t>
      </w:r>
      <w:r>
        <w:rPr>
          <w:sz w:val="18"/>
          <w:lang w:val="en-US"/>
        </w:rPr>
        <w:t>Health</w:t>
      </w:r>
      <w:r>
        <w:rPr>
          <w:sz w:val="18"/>
        </w:rPr>
        <w:t xml:space="preserve"> </w:t>
      </w:r>
      <w:r>
        <w:rPr>
          <w:sz w:val="18"/>
          <w:lang w:val="en-US"/>
        </w:rPr>
        <w:t>Maintenance</w:t>
      </w:r>
      <w:r>
        <w:rPr>
          <w:sz w:val="18"/>
        </w:rPr>
        <w:t xml:space="preserve"> </w:t>
      </w:r>
      <w:r>
        <w:rPr>
          <w:sz w:val="18"/>
          <w:lang w:val="en-US"/>
        </w:rPr>
        <w:t>Organizations</w:t>
      </w:r>
      <w:r>
        <w:rPr>
          <w:sz w:val="18"/>
        </w:rPr>
        <w:t xml:space="preserve">- </w:t>
      </w:r>
      <w:r>
        <w:rPr>
          <w:sz w:val="18"/>
          <w:lang w:val="en-US"/>
        </w:rPr>
        <w:t>HMO</w:t>
      </w:r>
      <w:r>
        <w:rPr>
          <w:sz w:val="18"/>
        </w:rPr>
        <w:t xml:space="preserve">), не только урегулировали цены и посадили врачей, преимущественно, на оклады с доплатами за производительность, удовлетворенность пациентами и за высокие экономические показатели, но и создали унифицированные требования к различным технологиям обследования, лечения и реабилитации пациентов в виде соответствующих руководств и протоколов.  Правда, и в этом случае пациент служит источником получения доходов как для  финансирующей стороны, так и для производителя медицинских услуг. Именно поэтому, а также опасаясь жалоб и постоянно растущего числа судебных исков, в США основным критерием качества помощи стала удовлетворенность пациента. Оказалось, что не так важно, как оказана помощь, более важно «ублажить» пациента, т.к., например, как он может оценить качество работы хирурга, если во время операции пациент был под наркозом. Поэтому удовлетворенность пациента является не объективным, а субъективным критерием и не может служить основной оценкой качества медицинской помощи; для этого есть другие критерии, например соответствие примененной и рекомендуемой технологии, соответствие  результатов лечения их стандартам и т.д.   Иногда в качестве HMO низового уровня могут служить групповые практики, которые постепенно отходят от гонорарной системы оплаты (гонорар за услугу), приближаясь к авансовой, что означает не что иное, как переход от оказания отдельных услуг к оказанию медицинской помощи. Одновременно в США создается некая централизованная система по типу </w:t>
      </w:r>
      <w:r>
        <w:rPr>
          <w:b/>
          <w:bCs/>
          <w:sz w:val="18"/>
        </w:rPr>
        <w:t>управляемой медицинской помощи</w:t>
      </w:r>
      <w:r>
        <w:rPr>
          <w:sz w:val="18"/>
        </w:rPr>
        <w:t xml:space="preserve"> (типа миниполиклиник) без какой-либо конкурентной среды, что исключает рынок по определению. Иначе говоря, самая рыночная страна в определенной мере </w:t>
      </w:r>
      <w:r>
        <w:rPr>
          <w:b/>
          <w:bCs/>
          <w:sz w:val="18"/>
        </w:rPr>
        <w:t>демонстрирует отход от рынка при оказании медицинской помощи</w:t>
      </w:r>
      <w:r>
        <w:rPr>
          <w:sz w:val="18"/>
        </w:rPr>
        <w:t xml:space="preserve">, ибо, как отмечалось, среди прочих черт рынок предполагает наличие конкуренции, в том числе по объему, качеству и цене. В ряде стран </w:t>
      </w:r>
      <w:r>
        <w:rPr>
          <w:b/>
          <w:bCs/>
          <w:sz w:val="18"/>
        </w:rPr>
        <w:t xml:space="preserve">частное страхование является дополнительным, </w:t>
      </w:r>
      <w:r>
        <w:rPr>
          <w:bCs/>
          <w:sz w:val="18"/>
        </w:rPr>
        <w:t>практически недоступным для лиц с низким доходом</w:t>
      </w:r>
      <w:r>
        <w:rPr>
          <w:sz w:val="18"/>
        </w:rPr>
        <w:t xml:space="preserve">  и оказывает те услуги, которые по разным причинам исключены или полностью не покрываются государственным или социальным страхованием, но, как отмечалось, нет доказательств тому, что в Европе частное страхование расширяется. Исключение составляет лишь Франция, где добавочное частное страхование поддерживается правительством, и охват им является достаточно высоким (до 90%), хотя  </w:t>
      </w:r>
      <w:r>
        <w:rPr>
          <w:b/>
          <w:bCs/>
          <w:sz w:val="18"/>
        </w:rPr>
        <w:t>население не очень-то удовлетворено</w:t>
      </w:r>
      <w:r>
        <w:rPr>
          <w:sz w:val="18"/>
        </w:rPr>
        <w:t xml:space="preserve"> тем, что государство достаточно быстро стремится снять с себя ответственность за охрану его здоровья. Кроме того, нарекания вызывает и тот факт, что система ОМС во Франции никогда не оплачивает </w:t>
      </w:r>
      <w:r>
        <w:rPr>
          <w:b/>
          <w:bCs/>
          <w:sz w:val="18"/>
        </w:rPr>
        <w:t xml:space="preserve">полностью </w:t>
      </w:r>
      <w:r>
        <w:rPr>
          <w:sz w:val="18"/>
        </w:rPr>
        <w:t xml:space="preserve">стоимость диагностики и лечения. Так, сооплата застрахованных  при посещении врачей составляет 30%, при обращении к медсестрам 40%, при госпитализации- 25% плюс еще фиксированный тариф, при покупке лекарств- в среднем 30%. Положительным моментом во французском здравоохранении является </w:t>
      </w:r>
      <w:r>
        <w:rPr>
          <w:b/>
          <w:bCs/>
          <w:sz w:val="18"/>
        </w:rPr>
        <w:t>широкое участие местных администраций</w:t>
      </w:r>
      <w:r>
        <w:rPr>
          <w:sz w:val="18"/>
        </w:rPr>
        <w:t xml:space="preserve"> в управлении и организации медицинской помощи.  Есть отдельные приверженцы и у Канадской модели здравоохранения, но она является после США самой дорогой в мире (2300 долл. на душу населения, что в 1.5 раза больше, чем в Англии)  и ни одна другая страна, тем более на постсоветском пространстве, не сможет её вынести по чисто </w:t>
      </w:r>
      <w:r>
        <w:rPr>
          <w:b/>
          <w:bCs/>
          <w:sz w:val="18"/>
        </w:rPr>
        <w:t>экономическим соображениям</w:t>
      </w:r>
      <w:r>
        <w:rPr>
          <w:sz w:val="18"/>
        </w:rPr>
        <w:t xml:space="preserve">. Вместе с тем, кое-что из канадского опыта может быть приемлемым для нашей страны, поскольку каждый житель  Канады получает помощь полностью </w:t>
      </w:r>
      <w:r>
        <w:rPr>
          <w:b/>
          <w:bCs/>
          <w:sz w:val="18"/>
        </w:rPr>
        <w:t>на бесплатной основе</w:t>
      </w:r>
      <w:r>
        <w:rPr>
          <w:sz w:val="18"/>
        </w:rPr>
        <w:t xml:space="preserve">. Бюджет здравоохранения большей частью состоит из бюджета провинций, его дополняют федеральный бюджет, взносы общин, добровольное страхование. При этом каждая из 10 провинций и 2 территорий вправе выбирать формы финансирования медицинского страхования, поэтому часть провинций финансируют медицинскую помощь за счет налогов (подоходного, с оборота, на собственность), другие дополняют эти средства страховыми взносами. </w:t>
      </w:r>
      <w:r>
        <w:rPr>
          <w:b/>
          <w:bCs/>
          <w:sz w:val="18"/>
        </w:rPr>
        <w:t>Семьи с низким доходом и лица старше 65 лет взносы не платят. Личные выплаты пациентов ничтожно малы</w:t>
      </w:r>
      <w:r>
        <w:rPr>
          <w:sz w:val="18"/>
        </w:rPr>
        <w:t xml:space="preserve">. При этом фактически имеется один страхователь- это </w:t>
      </w:r>
      <w:r>
        <w:rPr>
          <w:b/>
          <w:bCs/>
          <w:sz w:val="18"/>
        </w:rPr>
        <w:t>правительство провинции</w:t>
      </w:r>
      <w:r>
        <w:rPr>
          <w:sz w:val="18"/>
        </w:rPr>
        <w:t xml:space="preserve">, куда направляются счета на оплату медицинской помощи. Программы медицинского страхования включают все виды помощи, за исключением амбулаторной стоматологической, подбора очков, косметологии, входных осмотров и пребывания в одноместных и двухместных палатах. Сформированное </w:t>
      </w:r>
      <w:r>
        <w:rPr>
          <w:b/>
          <w:bCs/>
          <w:sz w:val="18"/>
        </w:rPr>
        <w:t>гражданское общество</w:t>
      </w:r>
      <w:r>
        <w:rPr>
          <w:sz w:val="18"/>
        </w:rPr>
        <w:t xml:space="preserve"> позволяет осознать, что врач не просто лечит конкретного пациента, но он </w:t>
      </w:r>
      <w:r>
        <w:rPr>
          <w:b/>
          <w:bCs/>
          <w:sz w:val="18"/>
        </w:rPr>
        <w:t>служит обществу за общественные средства</w:t>
      </w:r>
      <w:r>
        <w:rPr>
          <w:sz w:val="18"/>
        </w:rPr>
        <w:t xml:space="preserve">. Федеральное министерство здравоохранения разрабатывает </w:t>
      </w:r>
      <w:r>
        <w:rPr>
          <w:b/>
          <w:bCs/>
          <w:sz w:val="18"/>
        </w:rPr>
        <w:t xml:space="preserve">стратегии </w:t>
      </w:r>
      <w:r>
        <w:rPr>
          <w:sz w:val="18"/>
        </w:rPr>
        <w:t xml:space="preserve">развития, занимается долгосрочным </w:t>
      </w:r>
      <w:r>
        <w:rPr>
          <w:b/>
          <w:bCs/>
          <w:sz w:val="18"/>
        </w:rPr>
        <w:t>планированием</w:t>
      </w:r>
      <w:r>
        <w:rPr>
          <w:sz w:val="18"/>
        </w:rPr>
        <w:t xml:space="preserve">, отвечает за подготовку </w:t>
      </w:r>
      <w:r>
        <w:rPr>
          <w:b/>
          <w:bCs/>
          <w:sz w:val="18"/>
        </w:rPr>
        <w:t>кадров</w:t>
      </w:r>
      <w:r>
        <w:rPr>
          <w:sz w:val="18"/>
        </w:rPr>
        <w:t xml:space="preserve">, разрабатывает федеральные </w:t>
      </w:r>
      <w:r>
        <w:rPr>
          <w:b/>
          <w:bCs/>
          <w:sz w:val="18"/>
        </w:rPr>
        <w:t>стандарты</w:t>
      </w:r>
      <w:r>
        <w:rPr>
          <w:sz w:val="18"/>
        </w:rPr>
        <w:t xml:space="preserve">, координирует научные </w:t>
      </w:r>
      <w:r>
        <w:rPr>
          <w:b/>
          <w:bCs/>
          <w:sz w:val="18"/>
        </w:rPr>
        <w:t>исследования</w:t>
      </w:r>
      <w:r>
        <w:rPr>
          <w:sz w:val="18"/>
        </w:rPr>
        <w:t xml:space="preserve">, планирует расходы, организует медицинскую статистику. Первичная медицинская помощь оказывается врачами общей практики, а </w:t>
      </w:r>
      <w:r>
        <w:rPr>
          <w:b/>
          <w:bCs/>
          <w:sz w:val="18"/>
        </w:rPr>
        <w:t>врачи специалисты, в том числе педиатры и специалисты по внутренним болезням выполняют только функции консультантов для врачей первичного уровня</w:t>
      </w:r>
      <w:r>
        <w:rPr>
          <w:sz w:val="18"/>
        </w:rPr>
        <w:t xml:space="preserve">. Если же врач- специалист не сможет показать, что помощь оказывал по направлению другого врача, то </w:t>
      </w:r>
      <w:r>
        <w:rPr>
          <w:b/>
          <w:bCs/>
          <w:sz w:val="18"/>
        </w:rPr>
        <w:t>оплата его за этот визит будет меньше</w:t>
      </w:r>
      <w:r>
        <w:rPr>
          <w:sz w:val="18"/>
        </w:rPr>
        <w:t xml:space="preserve">. Оплата всех амбулаторных врачей осуществляется за услугу, цена которой фиксируется ежегодно при активном участии </w:t>
      </w:r>
      <w:r>
        <w:rPr>
          <w:b/>
          <w:bCs/>
          <w:sz w:val="18"/>
        </w:rPr>
        <w:t>медицинской ассоциации.</w:t>
      </w:r>
      <w:r>
        <w:rPr>
          <w:sz w:val="18"/>
        </w:rPr>
        <w:t xml:space="preserve"> Больницы финансируются по принципу </w:t>
      </w:r>
      <w:r>
        <w:rPr>
          <w:b/>
          <w:bCs/>
          <w:sz w:val="18"/>
        </w:rPr>
        <w:t>глобального бюджета</w:t>
      </w:r>
      <w:r>
        <w:rPr>
          <w:sz w:val="18"/>
        </w:rPr>
        <w:t xml:space="preserve">. Стационарная помощь четко </w:t>
      </w:r>
      <w:r>
        <w:rPr>
          <w:b/>
          <w:bCs/>
          <w:sz w:val="18"/>
        </w:rPr>
        <w:t>эшелонирована</w:t>
      </w:r>
      <w:r>
        <w:rPr>
          <w:sz w:val="18"/>
        </w:rPr>
        <w:t xml:space="preserve"> и дифференцирована и включает в себя специализированные больницы, больницы по уходу, больницы долечивания и восстановительного лечения, центры реабилитации, дома сестринского ухода. </w:t>
      </w:r>
      <w:r>
        <w:rPr>
          <w:b/>
          <w:bCs/>
          <w:sz w:val="18"/>
        </w:rPr>
        <w:t>Частные больницы</w:t>
      </w:r>
      <w:r>
        <w:rPr>
          <w:sz w:val="18"/>
        </w:rPr>
        <w:t xml:space="preserve">, число которых невелико, и </w:t>
      </w:r>
      <w:r>
        <w:rPr>
          <w:b/>
          <w:bCs/>
          <w:sz w:val="18"/>
        </w:rPr>
        <w:t>частное страхование</w:t>
      </w:r>
      <w:r>
        <w:rPr>
          <w:sz w:val="18"/>
        </w:rPr>
        <w:t xml:space="preserve">, за исключением страхования от несчастных случаев, в Канаде </w:t>
      </w:r>
      <w:r>
        <w:rPr>
          <w:b/>
          <w:bCs/>
          <w:sz w:val="18"/>
        </w:rPr>
        <w:t>не поощряются</w:t>
      </w:r>
      <w:r>
        <w:rPr>
          <w:sz w:val="18"/>
        </w:rPr>
        <w:t>. Хотя в настоящих материалах представлен опыт нескольких стран, при определении перспективной модели развития здравоохранения в нашей стране использован практически весь доступный позитивный исторический и современный международный опыт. В последние годы  в экономических воззрениях ряда западноевропейских стран  возникла так называемая «</w:t>
      </w:r>
      <w:r>
        <w:rPr>
          <w:b/>
          <w:bCs/>
          <w:sz w:val="18"/>
        </w:rPr>
        <w:t>теория социального выбора</w:t>
      </w:r>
      <w:r>
        <w:rPr>
          <w:sz w:val="18"/>
        </w:rPr>
        <w:t xml:space="preserve">» в отношении практически всех общественных благ, включая здравоохранение, образование, коммунальные услуги. Суть её состоит в </w:t>
      </w:r>
      <w:r>
        <w:rPr>
          <w:b/>
          <w:bCs/>
          <w:sz w:val="18"/>
        </w:rPr>
        <w:t xml:space="preserve">двухступенчатости </w:t>
      </w:r>
      <w:r>
        <w:rPr>
          <w:sz w:val="18"/>
        </w:rPr>
        <w:t xml:space="preserve">потребления этих благ, когда до определенного уровня они предоставляются как бы бесплатно или по низким фиксированным ценам, после чего они становятся обычными рыночными благами. В то же время некоторые западные специалисты считают, что распределение таких благ с помощью стандартного рыночного механизма неэффективно и негуманно, является антисоциальным выбором, и  поэтому предлагают его заменить принципом рационализирования. Вместе с тем, в только что завершившейся в Англии пятилетней программе развития здравоохранения с учетом приоритетных проблем здоровья населения, достаточно четко показано, что различные социально- экономические группы населения (а их там шесть, начиная от неквалифицированного труда и кончая высокоспециализированным трудом) имеют разные уровни и структуру заболеваемости и смертности, а, значит, требуют разных объемов медицинской помощи. </w:t>
      </w:r>
      <w:r>
        <w:rPr>
          <w:b/>
          <w:bCs/>
          <w:sz w:val="18"/>
        </w:rPr>
        <w:t>Не одинаковых, как по теории социального выбора, а разных.</w:t>
      </w:r>
      <w:r>
        <w:rPr>
          <w:sz w:val="18"/>
        </w:rPr>
        <w:t xml:space="preserve"> Другой пример. В Австрии установлен не единый для всех взнос в систему ОМС, а дифференцированный в зависимости от </w:t>
      </w:r>
      <w:r>
        <w:rPr>
          <w:b/>
          <w:bCs/>
          <w:sz w:val="18"/>
        </w:rPr>
        <w:t>принадлежности к тому или иному классу</w:t>
      </w:r>
      <w:r>
        <w:rPr>
          <w:sz w:val="18"/>
        </w:rPr>
        <w:t xml:space="preserve">, причем работодатель и работник платят пополам. Так для «белых воротничков», т.е. служащих, он составляет 6.9%, для «синих воротничков», т.е. рабочих- 7.9%, других застрахованных (занятые в иностранных компаниях, туристические гиды и др.)-9.1%, для занятых в сфере обслуживания- 7.1% (при 20% соплатежах в случае получения первичной медицинской помощи, кроме лиц с низким доходом), для лиц свободных профессий- 9.1%, для фермеров- 6.4% и т.д. при единых стандартах оказания медицинской помощи. Правда, если пациент хочет иметь комфортные условия в больнице (специального класса), попасть на прием к врачу, не работающему по контракту с фондом ОМС, уменьшить время ожидания приема или получения анализов, то для этого существует </w:t>
      </w:r>
      <w:r>
        <w:rPr>
          <w:b/>
          <w:bCs/>
          <w:sz w:val="18"/>
        </w:rPr>
        <w:t>частное (добровольное) страхование</w:t>
      </w:r>
      <w:r>
        <w:rPr>
          <w:sz w:val="18"/>
        </w:rPr>
        <w:t xml:space="preserve">, на долю которого приходится 7% всех расходов на здравоохранение и 8% от стоимости стационарной помощи. </w:t>
      </w:r>
      <w:r>
        <w:rPr>
          <w:b/>
          <w:bCs/>
          <w:sz w:val="18"/>
        </w:rPr>
        <w:t xml:space="preserve">Позиция Российской медицинской ассоциации такова, что нужно делить не виды помощи на фиктивно бесплатные (поскольку они уже однажды оплачены из налогов граждан), частично платные и платные, да к тому же еще и с разбивкой по каждому виду помощи или, что еще сложнее, по каждому заболеванию или группе болезней, </w:t>
      </w:r>
      <w:r>
        <w:rPr>
          <w:sz w:val="18"/>
        </w:rPr>
        <w:t>как это имеет место в Программе государственных гарантий, а правильнее будет, если</w:t>
      </w:r>
      <w:r>
        <w:rPr>
          <w:b/>
          <w:bCs/>
          <w:sz w:val="18"/>
        </w:rPr>
        <w:t xml:space="preserve"> провести дифференциацию населения по платежеспособности</w:t>
      </w:r>
      <w:r>
        <w:rPr>
          <w:sz w:val="18"/>
        </w:rPr>
        <w:t xml:space="preserve">, хотя бы так, как это сделано в Голландии. Поскольку  на эту устроенную, благополучную и практически социально однородную страну было сделано множество ссылок в представленном материале, видимо, имеет смысл более подробно осветить голландскую систему здравоохранения, осознавая, что только некоторый её опыт можно в какой-то мере  использовать при  проспективном взгляде на здравоохранение нашей страны. Этот опыт еще интересен и тем, что при относительно небольшом по сравнению с рядом других соседних стран ресурсном обеспечении здравоохранения (более низкие показатели обеспеченности населения койками, уровня госпитализации, средних сроков лечения в больницах, обеспеченности врачами- в 1.5 раза меньше, чем в Германии и Бельгии,  дантистами- в 1.8 раза меньше, чем в Германии, фармацевтами- в 2.5-4 раза меньше, медсестрами и др.), там добились достаточно </w:t>
      </w:r>
      <w:r>
        <w:rPr>
          <w:b/>
          <w:bCs/>
          <w:sz w:val="18"/>
        </w:rPr>
        <w:t>высоких показателей здоровья</w:t>
      </w:r>
      <w:r>
        <w:rPr>
          <w:sz w:val="18"/>
        </w:rPr>
        <w:t xml:space="preserve"> по всем параметрам (рождаемость-12.8, смертность- 8.7, СПЖ- 79 лет, в т.ч. у мужчин-76 лет, у женщин-81 год, младенческая смертность- 5.0, заболеваемость- ниже средней по Западной Европе), в том числе за счет высокой </w:t>
      </w:r>
      <w:r>
        <w:rPr>
          <w:b/>
          <w:bCs/>
          <w:sz w:val="18"/>
        </w:rPr>
        <w:t>приближенности медико-социальной помощи</w:t>
      </w:r>
      <w:r>
        <w:rPr>
          <w:sz w:val="18"/>
        </w:rPr>
        <w:t xml:space="preserve"> к населению и хорошей её организации, правда при достаточно высоких затратах на здравоохранение- 8.8% ВВП или около 25 млрд. евро , что составляет свыше 1400 евро в среднем на одного жителя в год. В заключение этого раздела нужно отметить, что во всех развитых странах реформы и новации в здравоохранении довольно долго и </w:t>
      </w:r>
      <w:r>
        <w:rPr>
          <w:b/>
          <w:bCs/>
          <w:sz w:val="18"/>
        </w:rPr>
        <w:t xml:space="preserve">открыто </w:t>
      </w:r>
      <w:r>
        <w:rPr>
          <w:sz w:val="18"/>
        </w:rPr>
        <w:t xml:space="preserve">обсуждаются  на уровне правительства, специалистов и общественности, рассчитываются риски, оцениваются плюсы и минусы преобразований. Обычно между провозглашением основных идей и концепций реформ и их реальным воплощением проходит </w:t>
      </w:r>
      <w:r>
        <w:rPr>
          <w:b/>
          <w:bCs/>
          <w:sz w:val="18"/>
        </w:rPr>
        <w:t>несколько лет</w:t>
      </w:r>
      <w:r>
        <w:rPr>
          <w:sz w:val="18"/>
        </w:rPr>
        <w:t xml:space="preserve">, как это было в Великобритании, где принципы национального здравоохранения были провозглашены в 1942 г., а реализованы в 1948 г., в Голландии, где реформа Деккера была объявлена в 1986 г., а начала реализовываться в 1992 г., тоже самое наблюдается в Израиле, США и других странах. К сожалению, на этом фоне преобразования в здравоохранении, которые происходят сейчас в России (реформа ОМС, реструктуризация, преобразования в программе государственных гарантий и др.), готовятся </w:t>
      </w:r>
      <w:r>
        <w:rPr>
          <w:b/>
          <w:bCs/>
          <w:sz w:val="18"/>
        </w:rPr>
        <w:t>кулуарно, без каких-либо обсуждений, не считаясь с мнением медицинской общественности и населения и достаточно поспешно.</w:t>
      </w:r>
      <w:r>
        <w:rPr>
          <w:sz w:val="18"/>
        </w:rPr>
        <w:t xml:space="preserve"> К этой работе привлечены люди, имеющие достаточно поверхностное представление и о здравоохранении и о лечебно-профилактической помощи, но уже много сделавшие для того, чтобы отрасль оказалась в нынешнем тяжелом состоянии. Получается, что решение о реформировании здравоохранения и  разработка соответствующих мероприятий осуществляются </w:t>
      </w:r>
      <w:r>
        <w:rPr>
          <w:b/>
          <w:bCs/>
          <w:sz w:val="18"/>
        </w:rPr>
        <w:t>в интересах в первую очередь властей</w:t>
      </w:r>
      <w:r>
        <w:rPr>
          <w:sz w:val="18"/>
        </w:rPr>
        <w:t>, чтобы выполнить поступившее сверху указание, хотя провозглашается, что все это делается исключительно в интересах граждан и медицинских работников.</w:t>
      </w:r>
    </w:p>
    <w:p>
      <w:pPr>
        <w:pStyle w:val="Normal"/>
        <w:rPr>
          <w:b/>
          <w:b/>
          <w:bCs/>
          <w:sz w:val="18"/>
          <w:szCs w:val="32"/>
        </w:rPr>
      </w:pPr>
      <w:r>
        <w:rPr>
          <w:b/>
          <w:bCs/>
          <w:sz w:val="18"/>
          <w:szCs w:val="32"/>
        </w:rPr>
        <w:t>Здравоохранение Голландии.</w:t>
      </w:r>
    </w:p>
    <w:p>
      <w:pPr>
        <w:pStyle w:val="2"/>
        <w:rPr/>
      </w:pPr>
      <w:r>
        <w:rPr>
          <w:sz w:val="18"/>
        </w:rPr>
        <w:t xml:space="preserve">Большой интерес к системе здравоохранения Голландии обусловлен также многими другими причинами, среди которых можно выделить опыт создания </w:t>
      </w:r>
      <w:r>
        <w:rPr>
          <w:b/>
          <w:bCs/>
          <w:sz w:val="18"/>
        </w:rPr>
        <w:t>национальной системы социального страхования здоровья</w:t>
      </w:r>
      <w:r>
        <w:rPr>
          <w:sz w:val="18"/>
        </w:rPr>
        <w:t xml:space="preserve">, основанной на четко выраженной </w:t>
      </w:r>
      <w:r>
        <w:rPr>
          <w:b/>
          <w:bCs/>
          <w:sz w:val="18"/>
        </w:rPr>
        <w:t>солидарности и справедливости</w:t>
      </w:r>
      <w:r>
        <w:rPr>
          <w:sz w:val="18"/>
        </w:rPr>
        <w:t xml:space="preserve">, развитую медико-социальную помощь нуждающимся в ней пациентам, </w:t>
      </w:r>
      <w:r>
        <w:rPr>
          <w:b/>
          <w:bCs/>
          <w:sz w:val="18"/>
        </w:rPr>
        <w:t>классическую модель</w:t>
      </w:r>
      <w:r>
        <w:rPr>
          <w:sz w:val="18"/>
        </w:rPr>
        <w:t xml:space="preserve"> работы врача общей практики и проводимые научные разработки в этой области, совершенствование и оценки медицинских технологий, обеспечение качества медицинской помощи и другие. При всех интересах государства в сдерживании роста расходов на здравоохранение там преобладает </w:t>
      </w:r>
      <w:r>
        <w:rPr>
          <w:b/>
          <w:bCs/>
          <w:sz w:val="18"/>
        </w:rPr>
        <w:t>первичность потребностей пациентов</w:t>
      </w:r>
      <w:r>
        <w:rPr>
          <w:sz w:val="18"/>
        </w:rPr>
        <w:t xml:space="preserve">. Критическое отношение населения и специалистов к некоторым активностям и инициативам правительства в области здравоохранения сочетается с глубоким уважением к деятельности государственных структур, что демонстрирует сложившееся  </w:t>
      </w:r>
      <w:r>
        <w:rPr>
          <w:b/>
          <w:bCs/>
          <w:sz w:val="18"/>
        </w:rPr>
        <w:t>единство</w:t>
      </w:r>
      <w:r>
        <w:rPr>
          <w:sz w:val="18"/>
        </w:rPr>
        <w:t xml:space="preserve"> в понимании основных целей и направлений развития. Это взаимопонимание между обществом и правительством создает прочную основу для дальнейшего совершенствования, и правительство, облеченное властью, </w:t>
      </w:r>
      <w:r>
        <w:rPr>
          <w:b/>
          <w:bCs/>
          <w:sz w:val="18"/>
        </w:rPr>
        <w:t>вынуждено считаться с интересами общества</w:t>
      </w:r>
      <w:r>
        <w:rPr>
          <w:sz w:val="18"/>
        </w:rPr>
        <w:t xml:space="preserve">, пользуется его доверием и поддержкой. Видимо, это и определяет гражданское согласие в стране и содействует развитию </w:t>
      </w:r>
      <w:r>
        <w:rPr>
          <w:b/>
          <w:bCs/>
          <w:sz w:val="18"/>
        </w:rPr>
        <w:t>гражданского общества</w:t>
      </w:r>
      <w:r>
        <w:rPr>
          <w:sz w:val="18"/>
        </w:rPr>
        <w:t xml:space="preserve">, т.е. является тем компонентом, которого так не хватает в нашей стране для реализации реформ и претворения в жизнь законодательных актов. Безусловно, успехи здравоохранения в Голландии частично связаны с достаточно высоким уровнем расходов, складывающихся из бюджетных средств, страховых взносов и индивидуальных вкладов граждан. Такое финансирование предоставляет значительную свободу выбора наиболее эффективных форм организации и управления здравоохранением, определяет технологический уровень лечебно-диагностических процессов и их качество, обеспечивает обновление оснащения и совершенствования медицинского обслуживания на основании разработки и внедрения инновационных программ. Кстати, на здравоохранение и социальные службы в Голландии уходит </w:t>
      </w:r>
      <w:r>
        <w:rPr>
          <w:b/>
          <w:bCs/>
          <w:sz w:val="18"/>
        </w:rPr>
        <w:t>свыше половины всех национальных расходов, и это вполне оправданно.</w:t>
      </w:r>
      <w:r>
        <w:rPr>
          <w:sz w:val="18"/>
        </w:rPr>
        <w:t xml:space="preserve"> Вместе с тем, вся история становления современной голландской системы</w:t>
      </w:r>
    </w:p>
    <w:p>
      <w:pPr>
        <w:pStyle w:val="2"/>
        <w:rPr/>
      </w:pPr>
      <w:r>
        <w:rPr>
          <w:sz w:val="18"/>
        </w:rPr>
        <w:t xml:space="preserve"> </w:t>
      </w:r>
      <w:r>
        <w:rPr>
          <w:sz w:val="18"/>
        </w:rPr>
        <w:t xml:space="preserve">здравоохранения свидетельствует о предпочтении наиболее целесообразным с позиции экономического анализа формам медицинской и социальной помощи. Это подтверждается и выбранной стратегией финансирования здравоохранения- оплачивать из общественных фондов только то, что является действительно необходимым,  эффективным и дает хорошие устойчивые результаты, в то время как в нашей стране при значительно (во много раз) более скромных подушевых расходах средства используются большей частью </w:t>
      </w:r>
      <w:r>
        <w:rPr>
          <w:b/>
          <w:bCs/>
          <w:sz w:val="18"/>
        </w:rPr>
        <w:t>неэффективно</w:t>
      </w:r>
      <w:r>
        <w:rPr>
          <w:sz w:val="18"/>
        </w:rPr>
        <w:t xml:space="preserve">. Жесткая целесообразность отмеченного прагматического подхода, естественно, отражается в организационной структуре голландской системы здравоохранения, что проявляется в выраженном моральном и экономическом </w:t>
      </w:r>
      <w:r>
        <w:rPr>
          <w:b/>
          <w:bCs/>
          <w:sz w:val="18"/>
        </w:rPr>
        <w:t>приоритете профилактики по сравнению с лечением, общей практики в сравнении со специализированной медициной, домашнего ухода и амбулаторной помощи в сравнении с больничной.</w:t>
      </w:r>
      <w:r>
        <w:rPr>
          <w:sz w:val="18"/>
        </w:rPr>
        <w:t xml:space="preserve"> В Голландии весьма эффективно разделено финансирование и предоставление медициской помощи. Финансирование осуществляется больничными фондами, заключающими договоры с врачами общей практики на подушевой основе и с больницами с оплатой за оказанные услуги, а также частными страховыми компаниями, причем частным страхованием охвачена почти треть населения с высоким доходом. Особенно впечатляет взаимодействие неформальной социальной и медицинской помощи на уровне первичного звена здравоохранения и широкое развитие системы</w:t>
      </w:r>
      <w:r>
        <w:rPr>
          <w:b/>
          <w:bCs/>
          <w:sz w:val="18"/>
        </w:rPr>
        <w:t xml:space="preserve"> интегрированного ухода</w:t>
      </w:r>
      <w:r>
        <w:rPr>
          <w:sz w:val="18"/>
        </w:rPr>
        <w:t xml:space="preserve">.  Понятно, что подобным образом функционирующая система является не только экономически целесообразной, но и достаточно эффективной, т.к. соответствует реальным потребностям населения, приводит к улучшению здоровья граждан, способствует значительной интенсификации работы всех звеньев здравоохранения, что отражается на социальном статусе и авторитете медицинских работников и влияет на их </w:t>
      </w:r>
      <w:r>
        <w:rPr>
          <w:b/>
          <w:bCs/>
          <w:sz w:val="18"/>
        </w:rPr>
        <w:t>материальное положение</w:t>
      </w:r>
      <w:r>
        <w:rPr>
          <w:sz w:val="18"/>
        </w:rPr>
        <w:t>.</w:t>
      </w:r>
    </w:p>
    <w:p>
      <w:pPr>
        <w:pStyle w:val="Normal"/>
        <w:rPr/>
      </w:pPr>
      <w:r>
        <w:rPr>
          <w:sz w:val="18"/>
        </w:rPr>
        <w:t xml:space="preserve">Структура расходов на здравоохранение такова: 10% из средств государственного бюджета, 80% за счет страхования и еще 10% составляют личные средства граждан. Государственный бюджет, формируемый из налогов, расходуется на те нужды, которые не оплачиваются страхованием- профилактику, иммунизацию, субсидии университетским клиникам, финансирование некоторых организаций общественного здравоохранения и мероприятий. Более сложной, на первый взгляд, представляется система социального страхования здоровья, основанная, как отмечалось, на принципах солидарности, т.к. размер взносов устанавливается в зависимости от доходов, и справедливости, в то время, как  медицинская помощь предоставляется в зависимости от потребности в ней. Случаи, когда устанавливается </w:t>
      </w:r>
      <w:r>
        <w:rPr>
          <w:b/>
          <w:bCs/>
          <w:sz w:val="18"/>
        </w:rPr>
        <w:t>фиксированный размер взноса</w:t>
      </w:r>
      <w:r>
        <w:rPr>
          <w:sz w:val="18"/>
        </w:rPr>
        <w:t xml:space="preserve">, крайне редки и, скорее, являются исключением из общего правила, а его величина находится в разумных пределах. Выплаты из средств страховых организаций отнесены к общественным фондам потребления, поскольку у граждан нет выбора- платить страховые взносы или нет. В этом смысле ситуация похожа на те страны, где здравоохранение финансируется из налогов. Медицинское страхование в Голландии состоит из двух частей- для  оказания обычной медицинской помощи в соответствии с Законом о социальном страховании здоровья и  для оказания длительного ухода или дорогостоящего лечения, расходы на которое не могут быть покрыты самим пациентом или только за счет страхования, в соответствии с Законом об адресных ассигнованиях на медицинскую помощь. Обычная медицинская помощь включает в себя лечение и уход по болезни, в том числе  в случае посещения врача общей практики и специалиста, госпитализации, обращения к среднему медперсоналу, дантистам (для молодежи) и т.д.; действие этой системы распространяется также на получателей социальных пособий и некоторые группы престарелых. Застрахованный (а страхуются все лица, работающие по найму) должен зарегистрироваться в больничном фонде, который выполняет все страховые обязательства, а оплата услуг, предоставляемых только в случае необходимости, производится по выставленным счетам. Взносы на застрахованного поступают  в зависимости от его дохода (работодатель платит- 5.35%, сам застрахованный- 1.65%), а также сам застрахованный делает небольшие по голландским меркам фиксированные взносы (примерно 150 евро в год), которые принимаются непосредственно больничными фондами. Страховые взносы собираются либо работодателем, либо страховой организацией, затем они поступают на централизованный счет системы социального страхования, совет которой контролирует движение финансовых потоков, а оттуда они поступают в больничные фонды, где и аккумулируются. По Закону об адресных ассигнованиях (вторая составляющая системы медицинского страхования) каждый житель, который платит подоходный налог, считается попадающим под действие этого закона. Согласно  данному закону возможны длительное пребывание в стационарных учреждениях, организация ухода по старости, ухода на дому, ухода в случае физической инвалидности, а также ухода при умственной отсталости, длительное лечение психических расстройств. Финансирование программы осуществляется за счет обязательных взносов, уплачиваемых одновременно с подоходным налогом. Размер взноса составляет 7.35% при сумме облагаемого налогами дохода до 30 тыс. евро в год, причем платить должен каждый, независимо от того, получает он зарплату или нет. Эти взносы собираются национальной налоговой службой, затем переводятся  на централизованный счет системы социального страхования, откуда направляются в больничные фонды, которые страхуют пациентов и заключают договоры с медицинскими учреждениями, в соответствии с которыми производятся расчеты  непосредственно с этими учреждениями. Таким образом получается, что функции страховщиков  выполняют больничные фонды, а </w:t>
      </w:r>
      <w:r>
        <w:rPr>
          <w:b/>
          <w:bCs/>
          <w:sz w:val="18"/>
        </w:rPr>
        <w:t>промежуточных страховых компаний</w:t>
      </w:r>
      <w:r>
        <w:rPr>
          <w:sz w:val="18"/>
        </w:rPr>
        <w:t xml:space="preserve"> с разными формами собственности в системе обязательного страхования здоровья нет. В случае изменения экономической или налоговой политики правительство в дополнение к страховым взносам может внести на централизованный счет системы социального страхования здоровья некоторые суммы с тем, чтобы объем помощи не был бы уменьшен. Тем самым как бы подстраховывается та сумма средств, которая необходима для оказания полноценной медицинской помощи. Помощь на дому на 85% покрывается в соответствии с Законом об адресных ассигнованиях и на 15% за счет регулярных взносов граждан, составляющих примерно 20 евро на семью. Кроме того, помощью на дому могут заниматься частные коммерческие организации по надомному обслуживанию пациентов, которые могут создаваться и при больницах.  В тоже время </w:t>
      </w:r>
      <w:r>
        <w:rPr>
          <w:b/>
          <w:bCs/>
          <w:sz w:val="18"/>
        </w:rPr>
        <w:t>треть граждан</w:t>
      </w:r>
      <w:r>
        <w:rPr>
          <w:sz w:val="18"/>
        </w:rPr>
        <w:t xml:space="preserve">, не застрахованных ни по Закону о социальном страховании здоровья, ни по другим страховкам для работающих в общественном секторе и имеющие доход свыше 30 тыс. евро в год (индивидуальная предпринимательская деятельность, владельцы предприятий и др.), </w:t>
      </w:r>
      <w:r>
        <w:rPr>
          <w:b/>
          <w:bCs/>
          <w:sz w:val="18"/>
        </w:rPr>
        <w:t>не подлежат обязательному медицинскому страхованию</w:t>
      </w:r>
      <w:r>
        <w:rPr>
          <w:sz w:val="18"/>
        </w:rPr>
        <w:t xml:space="preserve"> и приобретают страховки в частном порядке; правда при этом набор услуг и  клинические стандарты ничем не отличаются от таковых в системе социального страхования здоровья. В случае частного (добровольного) страхования взносы выплачиваются страховым компаниям ежемесячно и их величина может варьировать в зависимости от выбираемых при страховании различных видов медицинских услуг. Кстати сказать, частные страховые компании не заключают договоры с медицинскими учреждениями, а лишь только </w:t>
      </w:r>
      <w:r>
        <w:rPr>
          <w:b/>
          <w:bCs/>
          <w:sz w:val="18"/>
        </w:rPr>
        <w:t xml:space="preserve">возмещают </w:t>
      </w:r>
      <w:r>
        <w:rPr>
          <w:sz w:val="18"/>
        </w:rPr>
        <w:t>медицинские расходы застрахованным.  Имеется и более дешевый вариант добровольного страхования, когда застрахованный страхует свой собственный риск. Например, в случае заболевания такой гражданин с достаточным доходом оплачивает за свой счет первые 150 евро, которые выводятся из системы налогообложения, а все последующие расходы страховая компания берет на себя.  Таким образом, отмеченные выше 80%  из общих расходов на здравоохранение за счет страхования  на 65% формируются из национальной системы обязательного социального страхования и на 15% за счет частного (добровольного) страхования. В Голландии периодически возникает вопрос, являются ли соплатежи населения средством снижения общих расходов на здравоохранение или нет, но специалисты пока не располагают однозначным ответом. Стационарная помощь оказывается клиническими больницами (государственная собственность), а также негосударственными и некоммерческими районными и специализированными больницами.  Эти больницы в Голландии относятся к негосударственному сектору и являются в подавляющем большинстве</w:t>
      </w:r>
      <w:r>
        <w:rPr>
          <w:b/>
          <w:bCs/>
          <w:sz w:val="18"/>
        </w:rPr>
        <w:t xml:space="preserve"> некоммерческими</w:t>
      </w:r>
      <w:r>
        <w:rPr>
          <w:sz w:val="18"/>
        </w:rPr>
        <w:t xml:space="preserve">, т.е. не ставящие своей целью извлечение прибыли (хотя есть и частные) и финансируются все они в рамках социального страхования. Оплата осуществляется на основании фактически выполненной работы, поэтому больницы предпочитают оставлять пациентов у себя вместо того, чтобы вернуть их под наблюдение врача общей практики. С 1995 г. система финансирования больниц несколько изменилась и годовой бюджет они стали получать на основе исчисляемых показателей производительности. Объем финансирования каждой больницы определяется, исходя из численности обслуживаемого населения на (15%), ресурсного потенциала учреждения, в том числе количества коек и специалистов (на 35%) и производительности, т.е. объема госпитализации (число больных в стационаре), охвата внестационарной и консультативной помощью (на 50%). В ряде случаев практикуется доплата за высокий уровень обеспечения качества. Амбулаторные учреждения работают в составе больниц. Во многих больницах открыты реабилитационные палаты или больницы заключают договоры с местными реабилитационными учреждениями. В соответствии с политикой правительства, направленной на укрепление первичного звена здравоохранения, число больничных коек систематически уменьшается. В результате усиливается амбулаторная помощь, дневной уход за пациентами и первичная медицинская помощь. Соответственно имеет место и перераспределение средств, и на дорогостоящую стационарную и специализированную помощь тратится </w:t>
      </w:r>
      <w:r>
        <w:rPr>
          <w:b/>
          <w:bCs/>
          <w:sz w:val="18"/>
        </w:rPr>
        <w:t>только треть расходов на здравоохранение</w:t>
      </w:r>
      <w:r>
        <w:rPr>
          <w:sz w:val="18"/>
        </w:rPr>
        <w:t xml:space="preserve">. Этого удалось добиться за счет значительной интенсификации работы больничных учреждений, совершенствования диагностических служб, организации взаимодействия (и преемственности) больниц с врачами общей практики, развития дневных форм оказания медицинской помощи, обеспечения высокого уровня долечивания,  реабилитации и ухода за больными во внебольничных условиях, что вместе взятое позволило разгрузить стационары от целого ряда пациентов и сократить средние сроки пребывания больного на койке. Оправданность такой политики доказывается высокими показателями здоровья населения, в 85% случаев получающего помощь на уровне первичного звена здравоохранения. На перспективу планируется постепенное и тщательно продуманное </w:t>
      </w:r>
      <w:r>
        <w:rPr>
          <w:b/>
          <w:bCs/>
          <w:sz w:val="18"/>
        </w:rPr>
        <w:t>замещение</w:t>
      </w:r>
      <w:r>
        <w:rPr>
          <w:sz w:val="18"/>
        </w:rPr>
        <w:t xml:space="preserve"> некоторых медицинских служб стационарного типа (и даже закрытие ряда учреждений) на первичную медицинскую помощь. Кроме того, имеется выраженная тенденция к укрупнению больниц путем их функционального слияния и объединения в единую систему специализированной медицинской помощи при совершенствовании процессов </w:t>
      </w:r>
      <w:r>
        <w:rPr>
          <w:b/>
          <w:bCs/>
          <w:sz w:val="18"/>
        </w:rPr>
        <w:t>самоуправления</w:t>
      </w:r>
      <w:r>
        <w:rPr>
          <w:sz w:val="18"/>
        </w:rPr>
        <w:t xml:space="preserve">. В планировании стационарной помощи принимают участие правительство, больницы, страховые организации, потребители медицинских услуг и, что особенно важно, </w:t>
      </w:r>
      <w:r>
        <w:rPr>
          <w:b/>
          <w:bCs/>
          <w:sz w:val="18"/>
        </w:rPr>
        <w:t>население</w:t>
      </w:r>
      <w:r>
        <w:rPr>
          <w:sz w:val="18"/>
        </w:rPr>
        <w:t>. На фоне продолжающегося роста психопатизации общества большой интерес представляет собой действующая многие годы «</w:t>
      </w:r>
      <w:r>
        <w:rPr>
          <w:b/>
          <w:bCs/>
          <w:sz w:val="18"/>
        </w:rPr>
        <w:t>фильтровая модель</w:t>
      </w:r>
      <w:r>
        <w:rPr>
          <w:sz w:val="18"/>
        </w:rPr>
        <w:t>» организации психиатрической помощи с дифференциацией на психические, психологические и психосоциальные расстройства и, соответственно, различных адекватных видов помощи и поддержки. Помощь оказывается специалистами разного профиля в амбулаторных условиях, психиатрических клиниках, геропсихиатрических подразделениях, в полустационарных формах для профильных больных, в том числе психологами и психотерапевтами, на дому. Все большее число несложных хирургических операций выполняется в учреждениях дневного обслуживания пациентов (</w:t>
      </w:r>
      <w:r>
        <w:rPr>
          <w:b/>
          <w:bCs/>
          <w:sz w:val="18"/>
        </w:rPr>
        <w:t>дневных стационарах, дневных центрах хирургии</w:t>
      </w:r>
      <w:r>
        <w:rPr>
          <w:sz w:val="18"/>
        </w:rPr>
        <w:t xml:space="preserve">), а послеоперационный уход осуществляет врач общей практики или, что чаще встречается, медсестра. Такой подход, как отмечалось, дает возможность сократить расходы и сроки пребывания в стационаре, т.к. при организации медицинской помощи и ухода на дому пациенты находятся в привычной для себя обстановке и быстрее выздоравливают. В Голландии </w:t>
      </w:r>
      <w:r>
        <w:rPr>
          <w:b/>
          <w:bCs/>
          <w:sz w:val="18"/>
        </w:rPr>
        <w:t>соотношение врачей и медсестер</w:t>
      </w:r>
      <w:r>
        <w:rPr>
          <w:sz w:val="18"/>
        </w:rPr>
        <w:t xml:space="preserve"> составляет 1:3,6 (в Великобритании-1:3,1, в Финляндии-1:3,8, а в Норвегии-1:4,5 при обеспеченности медсестрами 18,4 на 1000 населения), что позволяет рационально организовать все этапы оказания медицинской помощи. Круглосуточный уход осуществляют специально обученные медсестры или сиделки с подстраховкой дежурным врачом или врачом общей практики, которого можно немедленно вызвать. При этом врачи общей практики проходят курс дополнительного обучения. Медсестры используют портативные аппараты для внутривенных и спинномозговых вливаний, в т.ч. болеутоляющих средств при раке, антибиотиков и др. Основной фигурой в оказании первичной медицинской и амбулаторной помощи является врач общей практики, выполняющий функции</w:t>
      </w:r>
      <w:r>
        <w:rPr>
          <w:b/>
          <w:bCs/>
          <w:sz w:val="18"/>
        </w:rPr>
        <w:t xml:space="preserve"> привратника</w:t>
      </w:r>
      <w:r>
        <w:rPr>
          <w:sz w:val="18"/>
        </w:rPr>
        <w:t xml:space="preserve">, ведущий прием пациентов, независимо от пола, возраста и вида патологии, и несущий </w:t>
      </w:r>
      <w:r>
        <w:rPr>
          <w:b/>
          <w:bCs/>
          <w:sz w:val="18"/>
        </w:rPr>
        <w:t>ответственность</w:t>
      </w:r>
      <w:r>
        <w:rPr>
          <w:sz w:val="18"/>
        </w:rPr>
        <w:t xml:space="preserve"> за своих пациентов. В Голландии общеврачебная практика базируется на следующих принципах:</w:t>
      </w:r>
    </w:p>
    <w:p>
      <w:pPr>
        <w:pStyle w:val="Normal"/>
        <w:rPr/>
      </w:pPr>
      <w:r>
        <w:rPr>
          <w:sz w:val="18"/>
        </w:rPr>
        <w:t>-учет, означающий, что каждый житель страны занесен в список своего семейного врача; это, кстати, позволяет проводить выборочные исследования состояния здоровья населения</w:t>
      </w:r>
    </w:p>
    <w:p>
      <w:pPr>
        <w:pStyle w:val="2"/>
        <w:rPr/>
      </w:pPr>
      <w:r>
        <w:rPr>
          <w:sz w:val="18"/>
        </w:rPr>
        <w:t>-привратник, означающий ответственность семейного врача за пациента и поступление пациентов на прием к врачам-специалистам или в больницы только по направлению семейного врача</w:t>
      </w:r>
    </w:p>
    <w:p>
      <w:pPr>
        <w:pStyle w:val="Normal"/>
        <w:rPr/>
      </w:pPr>
      <w:r>
        <w:rPr>
          <w:sz w:val="18"/>
        </w:rPr>
        <w:t>-ориентация на семью, означающий, что семейный врач обеспечивает лечебно-профилактическую помощь всей семье, в том числе  путем визитов на дом (17% всех посещений).</w:t>
      </w:r>
    </w:p>
    <w:p>
      <w:pPr>
        <w:pStyle w:val="Normal"/>
        <w:rPr/>
      </w:pPr>
      <w:r>
        <w:rPr>
          <w:sz w:val="18"/>
        </w:rPr>
        <w:t xml:space="preserve">Страховщики возмещают впоследствии расходы врачей по специальным счетам, </w:t>
      </w:r>
      <w:r>
        <w:rPr>
          <w:b/>
          <w:bCs/>
          <w:sz w:val="18"/>
        </w:rPr>
        <w:t>обязательно подписанным пациентом</w:t>
      </w:r>
      <w:r>
        <w:rPr>
          <w:sz w:val="18"/>
        </w:rPr>
        <w:t xml:space="preserve">, который тем самым подтверждает получение им медицинской помощи. Для этого в компьютере у каждого врача общей практики заложен перечень услуг с прейскурантом. Все застрахованные лица и члены их семей обязаны зарегистрироваться у врача общей практики, т.к. минуя его они не смогут нигде получить необходимую помощь. Подушевые нормативы рассчитаны так, чтобы врачи общей практики получали доход, </w:t>
      </w:r>
      <w:r>
        <w:rPr>
          <w:b/>
          <w:bCs/>
          <w:sz w:val="18"/>
        </w:rPr>
        <w:t>сопоставимый с высокооплачиваемыми правительственными чиновниками. Кстати, так должно быть и в нашей стране.</w:t>
      </w:r>
      <w:r>
        <w:rPr>
          <w:sz w:val="18"/>
        </w:rPr>
        <w:t xml:space="preserve"> Более подробно работа врача общей практики/ семейного врача охарактеризована в опубликованных ранее материалах.</w:t>
      </w:r>
    </w:p>
    <w:p>
      <w:pPr>
        <w:pStyle w:val="Normal"/>
        <w:rPr/>
      </w:pPr>
      <w:r>
        <w:rPr>
          <w:sz w:val="18"/>
        </w:rPr>
        <w:t xml:space="preserve"> </w:t>
      </w:r>
      <w:r>
        <w:rPr>
          <w:sz w:val="18"/>
        </w:rPr>
        <w:t>Врачи-специалисты</w:t>
      </w:r>
      <w:r>
        <w:rPr>
          <w:b/>
          <w:bCs/>
          <w:sz w:val="18"/>
        </w:rPr>
        <w:t xml:space="preserve"> консультируют </w:t>
      </w:r>
      <w:r>
        <w:rPr>
          <w:sz w:val="18"/>
        </w:rPr>
        <w:t>своих общепрактикующих коллег либо путем совместного приема пациентов, либо в учреждениях нового типа, известных как диагностические центры, которые предоставляют врачу общей практики расшифровку результатов сделанных анализов. Использование диагностических центров позволило сократить нагрузку на лаборатории на 35%. Вместе с тем, несмотря на развитие дневных и однодневных форм медицинского обслуживания, разрыв между больницами и врачами общей практики становился все очевиднее. Вот почему на протяжении последних лет в Голландии активно развивается так называемая «</w:t>
      </w:r>
      <w:r>
        <w:rPr>
          <w:b/>
          <w:bCs/>
          <w:sz w:val="18"/>
        </w:rPr>
        <w:t>трансмуральная</w:t>
      </w:r>
      <w:r>
        <w:rPr>
          <w:sz w:val="18"/>
        </w:rPr>
        <w:t>» помощь (в Англии она называется объединенной помощью, в США- интегрированной помощью), чему способствовали:</w:t>
      </w:r>
    </w:p>
    <w:p>
      <w:pPr>
        <w:pStyle w:val="Normal"/>
        <w:rPr/>
      </w:pPr>
      <w:r>
        <w:rPr>
          <w:sz w:val="18"/>
        </w:rPr>
        <w:t>-рост числа потребителей медицинской помощи из числа престарелых и хронически больных</w:t>
      </w:r>
    </w:p>
    <w:p>
      <w:pPr>
        <w:pStyle w:val="Normal"/>
        <w:rPr/>
      </w:pPr>
      <w:r>
        <w:rPr>
          <w:sz w:val="18"/>
        </w:rPr>
        <w:t>-невозможность для общества дальнейшего увеличения расходов на здравоохранение по экономическим соображениям, что потребовало поиска более рациональных и эффективных форм медицинской помощи</w:t>
      </w:r>
    </w:p>
    <w:p>
      <w:pPr>
        <w:pStyle w:val="Normal"/>
        <w:rPr/>
      </w:pPr>
      <w:r>
        <w:rPr>
          <w:sz w:val="18"/>
        </w:rPr>
        <w:t>-сложившаяся двухзвеньевая система оказания медицинской помощи (общая практика- больница, т.е. первичная и вторичная помощь) стала меньше отвечать современным требованиям, что стало препятствием в оказании непрерывной и интегрированной помощи, в особенности хронически больным, которые нуждались и в амбулаторной и стационарной помощи одновременно</w:t>
      </w:r>
    </w:p>
    <w:p>
      <w:pPr>
        <w:pStyle w:val="Normal"/>
        <w:rPr/>
      </w:pPr>
      <w:r>
        <w:rPr>
          <w:sz w:val="18"/>
        </w:rPr>
        <w:t>-рост самосознания пациентов, уровня их культуры и знаний, хорошие материальные условия жизни, желание получить индивидуализированную помощь вблизи от места жительства</w:t>
      </w:r>
    </w:p>
    <w:p>
      <w:pPr>
        <w:pStyle w:val="Normal"/>
        <w:rPr/>
      </w:pPr>
      <w:r>
        <w:rPr>
          <w:sz w:val="18"/>
        </w:rPr>
        <w:t>-появление новых технологий, которые можно использовать в домашних условиях, что привело к перемещению некоторых видов помощи из больничных палат на дом пациенту.</w:t>
      </w:r>
    </w:p>
    <w:p>
      <w:pPr>
        <w:pStyle w:val="Normal"/>
        <w:rPr/>
      </w:pPr>
      <w:r>
        <w:rPr>
          <w:sz w:val="18"/>
        </w:rPr>
        <w:t xml:space="preserve">Целью программ трансмурального обслуживания для многих групп пациентов, в том числе с тяжелыми и длительными заболеваниями, является обеспечение непрерывного и интегрированного процесса оказания медицинской помощи- от дома к больнице и затем снова до дома. Для этого создаются объединения из близко расположенных больниц, домов для инвалидов, организаций по оказанию помощи на дому. Медсестры, оказывающие помощь на дому, работают либо в отмеченных организациях, либо в больницах; специализированные трансмуральные медсестры выполняют в ряде случаев функции, ранее присущие только врачам. С одной стороны, трансмуральное обслуживание на дому позволило значительно разгрузить больницы, но с другой- оно создает более напряженный круговорот в работе больниц и, следовательно, ведет к увеличению нагрузки на их работников. Большинство из действующих трансмуральных программ финансируются за счет грантов и субсидий от местных и общегосударственных организаций. Подробный анализ опыта трансмурального обслуживания проводит  </w:t>
      </w:r>
      <w:r>
        <w:rPr>
          <w:sz w:val="18"/>
          <w:lang w:val="en-US"/>
        </w:rPr>
        <w:t>NIVEL</w:t>
      </w:r>
      <w:r>
        <w:rPr>
          <w:sz w:val="18"/>
        </w:rPr>
        <w:t xml:space="preserve"> –Институт первичной медицинской помощи.</w:t>
      </w:r>
    </w:p>
    <w:p>
      <w:pPr>
        <w:pStyle w:val="Normal"/>
        <w:rPr/>
      </w:pPr>
      <w:r>
        <w:rPr>
          <w:sz w:val="18"/>
        </w:rPr>
        <w:t xml:space="preserve"> </w:t>
      </w:r>
      <w:r>
        <w:rPr>
          <w:b/>
          <w:bCs/>
          <w:sz w:val="18"/>
        </w:rPr>
        <w:t>Здравоохранение Германии</w:t>
      </w:r>
    </w:p>
    <w:p>
      <w:pPr>
        <w:pStyle w:val="2"/>
        <w:rPr/>
      </w:pPr>
      <w:r>
        <w:rPr>
          <w:sz w:val="18"/>
        </w:rPr>
        <w:t xml:space="preserve"> </w:t>
      </w:r>
      <w:r>
        <w:rPr>
          <w:sz w:val="18"/>
        </w:rPr>
        <w:t xml:space="preserve">В настоящее время в Германии проживает чуть больше 82 млн. чел., из которых свыше 7 млн. приходится на иностранцев, в т.ч. более 2 млн. на турок. Как федеративное государство Германия состоит из 19 земель, из которых 5 приходится на восточную часть страны. ВВП в расчете на душу населения составляет 24 тыс. евро. Показатели средней продолжительности жизни у мужчин и женщин, младенческой и материнской смертности ниже, чем в среднем по Западной Европе, смертность несколько превышает рождаемость и 12.5% населения  не являются здоровыми. </w:t>
      </w:r>
    </w:p>
    <w:p>
      <w:pPr>
        <w:pStyle w:val="2"/>
        <w:rPr>
          <w:kern w:val="2"/>
          <w:sz w:val="18"/>
          <w:lang w:eastAsia="en-US"/>
        </w:rPr>
      </w:pPr>
      <w:r>
        <w:rPr>
          <w:sz w:val="18"/>
        </w:rPr>
        <w:t xml:space="preserve">Система здравоохранения Германии основана на старейшей модели </w:t>
      </w:r>
      <w:r>
        <w:rPr>
          <w:b/>
          <w:bCs/>
          <w:sz w:val="18"/>
        </w:rPr>
        <w:t>социального страхования</w:t>
      </w:r>
      <w:r>
        <w:rPr>
          <w:sz w:val="18"/>
        </w:rPr>
        <w:t>, принципы которого изложены ранее. Практически все население (99,9%) застраховано в той или иной системе медицинского страхования. Медицинское страхование фактически представляет собой, в соответствии с законодательством, самоуправляемую систему. На 88% населения распространяется программа государственного страхования, из них 74% участвуют в программе на условиях обязательного членства и лишь 14% - на основе добровольного членства. Последние, соответственно, могут делать выбор между государственным и негосударственным медицинским страхованием. Свыше 9% населения застрахованы только в системе негосударственного медицинского страхования, предусматривающего полное финансирование расходов на медицинское обслуживание. Еще 2% обладают правами на получение бесплатной помощи от правительства (армия, полиция и другие службы). В стране существуют 453</w:t>
      </w:r>
      <w:r>
        <w:rPr>
          <w:b/>
          <w:sz w:val="18"/>
        </w:rPr>
        <w:t xml:space="preserve"> </w:t>
      </w:r>
      <w:r>
        <w:rPr>
          <w:sz w:val="18"/>
        </w:rPr>
        <w:t xml:space="preserve">больничных фонда (касс), членство в них обязательное для работающих с доходом менее, чем  </w:t>
      </w:r>
      <w:r>
        <w:rPr>
          <w:b/>
          <w:bCs/>
          <w:sz w:val="18"/>
        </w:rPr>
        <w:t>40 тыс. евро в год в западной части и с доходом около 32 тыс. евро в год в восточной.</w:t>
      </w:r>
      <w:r>
        <w:rPr>
          <w:sz w:val="18"/>
        </w:rPr>
        <w:t xml:space="preserve"> Взносы делятся пополам между работником и работодателем, и  они составляют 13.5%, из которых 6.75% заплатит работник из своего дохода, если он превышает </w:t>
      </w:r>
      <w:r>
        <w:rPr>
          <w:b/>
          <w:bCs/>
          <w:sz w:val="18"/>
        </w:rPr>
        <w:t>установленный порог</w:t>
      </w:r>
      <w:r>
        <w:rPr>
          <w:sz w:val="18"/>
        </w:rPr>
        <w:t xml:space="preserve"> в 330 евро в месяц на человека; если доход ниже, то </w:t>
      </w:r>
      <w:r>
        <w:rPr>
          <w:b/>
          <w:bCs/>
          <w:sz w:val="18"/>
        </w:rPr>
        <w:t>платит только наниматель в размере 10%.</w:t>
      </w:r>
      <w:r>
        <w:rPr>
          <w:sz w:val="18"/>
        </w:rPr>
        <w:t xml:space="preserve"> В принципе  взносы на страхование по случаю болезни (ОМС) устанавливаются больничными кассами </w:t>
      </w:r>
      <w:r>
        <w:rPr>
          <w:b/>
          <w:bCs/>
          <w:sz w:val="18"/>
        </w:rPr>
        <w:t>самостоятельно</w:t>
      </w:r>
      <w:r>
        <w:rPr>
          <w:sz w:val="18"/>
        </w:rPr>
        <w:t xml:space="preserve"> с тем, чтобы они совместно с другими поступлениями покрывали бы предусмотренные расходы, причем размер взносов может повышаться или снижаться в сопоставлении с возможными тратами, по решению надзорных органов. Суммы поступлений страховых взносов зависят от числа застрахованных в каждой больничной кассе. Размер взносов каждой в отдельности семьи в больничную кассу зависит</w:t>
      </w:r>
      <w:r>
        <w:rPr>
          <w:b/>
          <w:bCs/>
          <w:sz w:val="18"/>
        </w:rPr>
        <w:t xml:space="preserve"> только от её платежеспособности</w:t>
      </w:r>
      <w:r>
        <w:rPr>
          <w:sz w:val="18"/>
        </w:rPr>
        <w:t xml:space="preserve">, а не от количества её членов или состояния их здоровья, но при этом семья не испытывает финансовых затруднений в случае болезни ее членов. За пенсионеров страховые взносы вносятся пенсионным страхованием и самими пенсионерами, а за безработных взносы платит </w:t>
      </w:r>
      <w:r>
        <w:rPr>
          <w:b/>
          <w:bCs/>
          <w:sz w:val="18"/>
        </w:rPr>
        <w:t>федеральное ведомство</w:t>
      </w:r>
      <w:r>
        <w:rPr>
          <w:sz w:val="18"/>
        </w:rPr>
        <w:t xml:space="preserve"> по трудоустройству. Каждая больничная касса образует </w:t>
      </w:r>
      <w:r>
        <w:rPr>
          <w:b/>
          <w:bCs/>
          <w:sz w:val="18"/>
        </w:rPr>
        <w:t>резервный фонд</w:t>
      </w:r>
      <w:r>
        <w:rPr>
          <w:sz w:val="18"/>
        </w:rPr>
        <w:t xml:space="preserve">, устанавливаемый уставом кассы, и решение об изменении страхового взноса принимается в зависимости от средств в этом фонде. Каждая больничная касса (законодательно их много типов- местные, дополнительные,  заводские и т.д.) вправе распоряжаться страховыми взносами так, чтобы покрывать стоимость оказываемой медицинской помощи. Больничные кассы оплачивают раннюю диагностику, амбулаторную и стационарную помощь,, стоматологическое лечение, включая протезирование, помощь при беременности и родах, уход на дому с участием квалифицированного персонала, обеспечение лекарствами и транспортом, целый комплекс профилактических обследований и мероприятий, а также пособия в случае временной и стойкой утраты трудоспособности, пособие по беременности и родам, семейное пособие, похоронное пособие. Поскольку застрахованный вправе выбрать больничную кассу, между кассами развернулась конкурентная борьба за увеличение числа застрахованных, что отражается на размерах страхового взноса. </w:t>
      </w:r>
    </w:p>
    <w:p>
      <w:pPr>
        <w:pStyle w:val="Normal"/>
        <w:ind w:firstLine="708"/>
        <w:jc w:val="both"/>
        <w:rPr>
          <w:kern w:val="2"/>
          <w:sz w:val="18"/>
          <w:lang w:eastAsia="en-US"/>
        </w:rPr>
      </w:pPr>
      <w:r>
        <w:rPr>
          <w:sz w:val="18"/>
        </w:rPr>
        <w:t xml:space="preserve">Амбулаторную помощь, как правило, можно получить у практикующих врачей и частных специалистов, а стационарную – в стационарах скорой медицинской помощи и лечебных учреждениях для хронически больных, которые находятся под управлением государства, в некоммерческих и негосударственных организациях. Наряду с подавляющей индивидуальной общеврачебной практикой (в групповой практике занято всего 25% врачей общей практики) существуют амбулатории, в которых оказывается специализированная амбулаторная помощь, причем </w:t>
      </w:r>
      <w:r>
        <w:rPr>
          <w:b/>
          <w:bCs/>
          <w:sz w:val="18"/>
        </w:rPr>
        <w:t>5% амбулаторных врачей имеют лицензию на ведение своих пациентов в стационарах</w:t>
      </w:r>
      <w:r>
        <w:rPr>
          <w:sz w:val="18"/>
        </w:rPr>
        <w:t xml:space="preserve">. Для нашей страны, где внедрение общеврачебной практики затягивается на многие годы, представляет интерес опыт преобразования в определенной мере заимствованного у нас здравоохранения </w:t>
      </w:r>
      <w:r>
        <w:rPr>
          <w:b/>
          <w:bCs/>
          <w:sz w:val="18"/>
        </w:rPr>
        <w:t>в восточных землях</w:t>
      </w:r>
      <w:r>
        <w:rPr>
          <w:sz w:val="18"/>
        </w:rPr>
        <w:t xml:space="preserve">, на территории бывшей ГДР. Там всего в течение одного года было повсеместно обеспечена амбулаторная помощь частнопрактикующими врачами, созданы больничные кассы и врачебные палаты, а за первые пять лет в ряде земель (Саксония, Бранденбург, Берлин, Мекленбург и др.) обеспеченность населения больничными койками сократилась на 17-28% при более интенсивном их использовании. То есть, на этом примере убедительно показано, что для рационализации здравоохранения нужны политическая воля руководства страной и хорошая организация работы со стороны здравоохранения.  Кроме того, широкое распространение в Германии получили </w:t>
      </w:r>
      <w:r>
        <w:rPr>
          <w:b/>
          <w:bCs/>
          <w:sz w:val="18"/>
        </w:rPr>
        <w:t>центры дневной хирургии</w:t>
      </w:r>
      <w:r>
        <w:rPr>
          <w:sz w:val="18"/>
        </w:rPr>
        <w:t>. Вторичная и третичная помощь оказывается в больницах общего профиля и в университетских специализированных клиниках, которые, как правило, имеют также амбулаторные отделения. В последние годы число коек в больницах постепенно уменьшается в связи с открытием профилактических и реабилитационных центров. Психиатрическая помощь оказывается в амбулаторных психологических центрах и психиатрических больницах. В Германии амбулаторная и стационарная помощь полностью разделены и обычные больницы, как правило, не имеют амбулаторных отделений. Общественные (федеральные, земельные, местные) больницы включают  немного более половины всех больничных  коек, частные некоммерческие больницы, нередко находящиеся под опекой религиозных организаций, насчитывают 35% всех коек, а частные коммерческие больницы, которыми в основном, владеют врачи, содержат около 14% всех коек. Для оказания медицинской помощи участникам государственной программы здравоохранения врачи и стационары должны получать разрешение фондов медицинского</w:t>
      </w:r>
      <w:r>
        <w:rPr>
          <w:b/>
          <w:sz w:val="18"/>
        </w:rPr>
        <w:t xml:space="preserve"> </w:t>
      </w:r>
      <w:r>
        <w:rPr>
          <w:sz w:val="18"/>
        </w:rPr>
        <w:t>страхования. Именно на этой основе фонды предоставляют своим членам медицинское и стационарное обслуживание в форме неденежного пособия. При этом фонды осуществляют расчеты непосредственно с соответствующим врачом или стационаром. В случае амбулаторного лечения расчеты производятся на основании договора о вознаграждении, заключаемого между медицинскими ассоциациями и фондами. По указанному договору оплата, как правило, производится за конкретные услуги, при этом ограничивается общая сумма, которая должна выплачиваться врачам. Если врач проводит лечение пациента негосударственного сектора, счет должен выставляться на основе официальной шкалы гонораров. Тем не менее, указанная шкала дает врачам некоторую свободу действий при расчете платы за оказанные медицинские услуги.</w:t>
      </w:r>
      <w:r>
        <w:rPr>
          <w:kern w:val="2"/>
          <w:sz w:val="18"/>
          <w:lang w:eastAsia="en-US"/>
        </w:rPr>
        <w:t xml:space="preserve"> </w:t>
      </w:r>
      <w:r>
        <w:rPr>
          <w:sz w:val="18"/>
        </w:rPr>
        <w:t>При стационарном лечении для всех пациентов государственных и негосударственных стационаров действует единая плата, которая определяется видами обслуживания. Указанная плата включает расходы на госпитализацию, питание, уход и медицинское обслуживание, включая операции. Кроме того, отдельно рассчитывается плата за размещение в одноместной или двухместной палате и медицинское наблюдение ведущими консультантами стационара, если пациент решит воспользоваться такими услугами.</w:t>
      </w:r>
    </w:p>
    <w:p>
      <w:pPr>
        <w:pStyle w:val="TextBody"/>
        <w:rPr>
          <w:bCs/>
          <w:kern w:val="2"/>
          <w:sz w:val="18"/>
          <w:lang w:eastAsia="en-US"/>
        </w:rPr>
      </w:pPr>
      <w:r>
        <w:rPr>
          <w:bCs/>
          <w:sz w:val="18"/>
        </w:rPr>
        <w:t xml:space="preserve">Расходы на здравоохранение,  58% из которых составляют фактические затраты на лечение и которые также включают затраты на </w:t>
      </w:r>
      <w:r>
        <w:rPr>
          <w:b/>
          <w:sz w:val="18"/>
        </w:rPr>
        <w:t>профилактические мероприятия и реабилитацию</w:t>
      </w:r>
      <w:r>
        <w:rPr>
          <w:bCs/>
          <w:sz w:val="18"/>
        </w:rPr>
        <w:t>, выплату пособий в связи с заболеванием, переподготовку, научно-исследовательскую деятельность и проведение различных вспомогательных мероприятий,  составляют 11% от объема ВВП. Около половины указанных расходов (47%) финансируются за счет государственного медицинского страхования, чуть более 5% - за счет негосударственного медицинского страхования, приблизительно 15% - нанимателями и около 14% - из государственного бюджета. Оставшаяся часть расходов покрывалась за счет пенсионного страхования, частных хозяйств и государственного страхования от несчастных случаев.</w:t>
      </w:r>
      <w:r>
        <w:rPr>
          <w:bCs/>
          <w:kern w:val="2"/>
          <w:sz w:val="18"/>
          <w:lang w:eastAsia="en-US"/>
        </w:rPr>
        <w:t xml:space="preserve"> </w:t>
      </w:r>
      <w:r>
        <w:rPr>
          <w:bCs/>
          <w:sz w:val="18"/>
        </w:rPr>
        <w:t>Негосударственное медицинское страхование в форме страхования медицинских расходов компенсирует стоимость медицинского обслуживания</w:t>
      </w:r>
      <w:r>
        <w:rPr>
          <w:b/>
          <w:sz w:val="18"/>
        </w:rPr>
        <w:t xml:space="preserve"> </w:t>
      </w:r>
      <w:r>
        <w:rPr>
          <w:bCs/>
          <w:sz w:val="18"/>
        </w:rPr>
        <w:t>в случае болезни или несчастного случая, при беременности и родах. За счет страхования ежедневного пребывания в стационаре компенсируются расходы на госпитализацию, а за счет страхования ежедневных платежей – выплата ежедневной компенсации в случае потери заработка в результате профессиональной нетрудоспособности, возникшей вследствие болезни или несчастного случая. Государственное медицинское страхование также предусматривает пособия на оплату медицинских расходов и выплату компенсации в случае потери заработка в результате болезни, при беременности, а также в случае болезни в результате несчастного случая. С 1 января 1995 г. также реализуется общая программа страхования для медицинского обслуживания хронически больных. Каждый застрахованный, а также члены его семьи имеют право претендовать на любую необходимую медицинскую помощь, вплоть до трансплантации сердца, и могут выбрать лечащего врача по своему усмотрению. Расчеты расходов на лечение проводятся после его завершения и, в целом, пациента не очень интересует, сколько стоит его лечение и сколько платит больничная касса.  А поскольку работающие воспринимают свой личный страховой взнос как своеобразный дополнительный налог социального страхования и каждый из них старается за свои же деньги получить как можно больше медицинских услуг, то такой подход, во-первых, снижает ответственность каждого человека за свое здоровье, а, во-вторых, ведет к запрограммированному росту затрат на медицинскую помощь.</w:t>
      </w:r>
    </w:p>
    <w:p>
      <w:pPr>
        <w:pStyle w:val="TextBody"/>
        <w:rPr>
          <w:bCs/>
          <w:kern w:val="2"/>
          <w:sz w:val="18"/>
          <w:lang w:eastAsia="en-US"/>
        </w:rPr>
      </w:pPr>
      <w:r>
        <w:rPr>
          <w:bCs/>
          <w:sz w:val="18"/>
        </w:rPr>
        <w:t>Существующая в Германии двухуровневая система медицинского страхования, призванная защищать интересы населения в случае болезни, характеризуется тем, что в ней одновременно функционируют и негосударственные, и государственные страховые учреждения.</w:t>
      </w:r>
    </w:p>
    <w:p>
      <w:pPr>
        <w:pStyle w:val="TextBody"/>
        <w:rPr>
          <w:bCs/>
          <w:kern w:val="2"/>
          <w:sz w:val="18"/>
          <w:lang w:eastAsia="en-US"/>
        </w:rPr>
      </w:pPr>
      <w:r>
        <w:rPr>
          <w:bCs/>
          <w:sz w:val="18"/>
        </w:rPr>
        <w:t>Разделение системы медицинского страхования на государственный и негосударственный секторы привело к принятию правовых норм относительно наличия или отсутствия обязанности получать страховой полис.</w:t>
      </w:r>
      <w:r>
        <w:rPr>
          <w:bCs/>
          <w:kern w:val="2"/>
          <w:sz w:val="18"/>
          <w:lang w:eastAsia="en-US"/>
        </w:rPr>
        <w:t xml:space="preserve"> </w:t>
      </w:r>
      <w:r>
        <w:rPr>
          <w:bCs/>
          <w:sz w:val="18"/>
        </w:rPr>
        <w:t>В целом, законом предусмотрена обязанность всех оплачиваемых работников страховаться на случай болезни. Однако требование об обязательном страховании перестает действовать в отношении как служащих, так и рабочих, когда доход работника достигает определенного уровня, который ежегодно корректируется с учетом изменения среднего заработка. Благодаря указанному лимиту в отношении обязательного страхования работники могут делать выбор между государственным и негосударственным медицинским страхованием, а также переходить из одного сектора в другой.</w:t>
      </w:r>
    </w:p>
    <w:p>
      <w:pPr>
        <w:pStyle w:val="TextBody"/>
        <w:rPr>
          <w:bCs/>
          <w:kern w:val="2"/>
          <w:sz w:val="18"/>
          <w:lang w:eastAsia="en-US"/>
        </w:rPr>
      </w:pPr>
      <w:r>
        <w:rPr>
          <w:bCs/>
          <w:sz w:val="18"/>
        </w:rPr>
        <w:t>Работники, чей доход изначально превышает лимит для обязательного страхования, могут участвовать в программе государственного страхования в качестве добровольно застрахованных лиц в течение короткого переходного периода; во всех иных отношениях обязательное страхование на них не распространяется.</w:t>
      </w:r>
    </w:p>
    <w:p>
      <w:pPr>
        <w:pStyle w:val="TextBody"/>
        <w:rPr>
          <w:kern w:val="2"/>
          <w:sz w:val="18"/>
          <w:lang w:eastAsia="en-US"/>
        </w:rPr>
      </w:pPr>
      <w:r>
        <w:rPr>
          <w:bCs/>
          <w:sz w:val="18"/>
        </w:rPr>
        <w:t xml:space="preserve">Еще одним последствием установления лимита для обязательного страхования является то, что на работников, чей доход изначально был ниже установленного лимита, а потом превысил его в результате повышения заработной платы, обязательное страхование после такого повышения распространяться не будет. Они могут либо остаться участниками программы государственного медицинского страхования в качестве добровольно </w:t>
      </w:r>
      <w:r>
        <w:rPr>
          <w:sz w:val="18"/>
        </w:rPr>
        <w:t>застрахованных лиц или перейти в систему негосударственного медицинского страхования.</w:t>
      </w:r>
    </w:p>
    <w:p>
      <w:pPr>
        <w:pStyle w:val="TextBody"/>
        <w:rPr>
          <w:kern w:val="2"/>
          <w:sz w:val="18"/>
          <w:lang w:eastAsia="en-US"/>
        </w:rPr>
      </w:pPr>
      <w:r>
        <w:rPr>
          <w:sz w:val="18"/>
        </w:rPr>
        <w:t>Напротив, работники, которые более не обслуживаются в системе государственного медицинского страхования, но к которым вновь применяется требование об обязательном страховании в результате повышения установленного лимита, могут освобождаться от обязательного членства в системе государственного медицинского страхования. Фактически это и пытались у нас неудачно скопировать разработчики новой системы ОМС, что полностью могло подорвать основы медицинского страхования, ликвидировав один из основных его принципов, когда богатый платит за бедного.</w:t>
      </w:r>
    </w:p>
    <w:p>
      <w:pPr>
        <w:pStyle w:val="TextBody"/>
        <w:rPr>
          <w:kern w:val="2"/>
          <w:sz w:val="18"/>
          <w:lang w:eastAsia="en-US"/>
        </w:rPr>
      </w:pPr>
      <w:r>
        <w:rPr>
          <w:sz w:val="18"/>
        </w:rPr>
        <w:t>Помимо наемных работников, существуют другие профессиональные группы, которые не входят в систему государственного медицинского страхования и на которые не распространяется обязательное страхование. Следовательно, работающие не по найму и индивидуальные предприниматели вынуждены самостоятельно обеспечивать себе медицинское обслуживание. Точно так же на государственных служащих, которые получают достаточное страховое возмещение за счет пособий, предоставляемых их работодателями, не распространяются требования об обязательном членстве в системе государственного страхования. Госслужащие и индивидуальные предприниматели не могут обслуживаться в системе государственного страхования на добровольной основе, даже если уровень их вознаграждения или заработка ниже установленного лимита для обязательного членства. Требование об обязательном участии в программе государственного медицинского страхования пенсионеров, которое, в принципе, вступает в силу сразу после выхода на пенсию, не применяется к тем пенсионерам, которые не обслуживались в системе государственного медицинского страхования большую часть трудового стажа. Исключительную ответственность за обеспечение страхования всех указанных групп несет система негосударственного страхования.</w:t>
      </w:r>
      <w:r>
        <w:rPr>
          <w:kern w:val="2"/>
          <w:sz w:val="18"/>
          <w:lang w:eastAsia="en-US"/>
        </w:rPr>
        <w:t xml:space="preserve"> </w:t>
      </w:r>
      <w:r>
        <w:rPr>
          <w:sz w:val="18"/>
        </w:rPr>
        <w:t>Тот факт, что более 7 млн. человек обслуживается исключительно в системе негосударственного медицинского страхования, демонстрирует важную роль, которую играет негосударственное медицинское страхование в системе здравоохранения Германии. Удельный вес 54 компаний-членов Ассоциации негосударственного медицинского страхования на рынке негосударственного медицинского страхования составляет более 99% по доходу от страховых выплат. В системе негосударственного страхования в целом медицинское страхование занимает третье место и его доля в общем доходе от страховых взносов составляет 14%.</w:t>
      </w:r>
      <w:r>
        <w:rPr>
          <w:kern w:val="2"/>
          <w:sz w:val="18"/>
          <w:lang w:eastAsia="en-US"/>
        </w:rPr>
        <w:t xml:space="preserve"> </w:t>
      </w:r>
      <w:r>
        <w:rPr>
          <w:sz w:val="18"/>
        </w:rPr>
        <w:t xml:space="preserve">Поскольку некоторые группы населения могут получать медицинское страхование только на негосударственной основе (в Европе для обозначения данной концепции широко используется термин "альтернативное медицинское страхование"), разработан целый ряд мер, направленных на обеспечение максимальной защиты застрахованных лиц. Хотя, в принципе, в настоящее время не обязательно согласовывать с государством условия и тарифы страхования в рамках программы регулирования внутреннего рынка страховых услуг в соответствии с Третьей директивой по страхованию ущерба, общие условия альтернативного медицинского страхования должны до момента их внедрения представляться на рассмотрение Федерального департамента надзора за деятельностью страховых организаций, и в каждом случае в них вносятся необходимые изменения. </w:t>
      </w:r>
    </w:p>
    <w:p>
      <w:pPr>
        <w:pStyle w:val="TextBody"/>
        <w:rPr>
          <w:kern w:val="2"/>
          <w:sz w:val="18"/>
          <w:lang w:eastAsia="en-US"/>
        </w:rPr>
      </w:pPr>
      <w:r>
        <w:rPr>
          <w:sz w:val="18"/>
        </w:rPr>
        <w:t>Негосударственное медицинское страхование характеризуется целым рядом видов предлагаемого страхового возмещения (включая возмещение стоимости амбулаторного и стационарного лечения, стоматологического обслуживания, расходов на ежедневное пребывание в стационаре, страхование на случай потери заработка в результате болезни, страхование на случай необходимости долгосрочного лечения, дополнительное возмещение расходов, которые не компенсируются в рамках государственного страхования, медицинская страховка для поездок за рубеж и т.п.), что позволяет каждому застрахованному лицу выбирать страховое возмещение сообразно своим пожеланиям и потребностям. Застрахованное лицо может выбрать полис, предусматривающий компенсацию всех расходов на медицинское обслуживание, или полис на возмещение только определенной части или фиксированного процента медицинских расходов. Застрахованные лица также могут  оплачивать сумму превышения, в таком случае страховые премии сокращаются при условии принятия указанными лицами обязательства оплачивать определенную сумму расходов в год; затем полностью возмещаются расходы, превышающие такую фиксированную сумму.</w:t>
      </w:r>
    </w:p>
    <w:p>
      <w:pPr>
        <w:pStyle w:val="TextBody"/>
        <w:rPr>
          <w:kern w:val="2"/>
          <w:sz w:val="18"/>
          <w:lang w:eastAsia="en-US"/>
        </w:rPr>
      </w:pPr>
      <w:r>
        <w:rPr>
          <w:sz w:val="18"/>
        </w:rPr>
        <w:t>Применяется стандартный единый тариф для одной группы (для лиц старше 65 лет), которые ранее обслуживались в системе альтернативного негосударственного медицинского страхования не менее 10 лет. Данный тариф предусматривает льготы, которые сопоставимы с льготами в рамках государственного медицинского страхования, и гарантирует, что страховые взносы не превысят среднюю ставку страховых выплат в системе государственного медицинского страхования.</w:t>
      </w:r>
    </w:p>
    <w:p>
      <w:pPr>
        <w:pStyle w:val="TextBody"/>
        <w:rPr>
          <w:kern w:val="2"/>
          <w:sz w:val="18"/>
          <w:lang w:eastAsia="en-US"/>
        </w:rPr>
      </w:pPr>
      <w:r>
        <w:rPr>
          <w:sz w:val="18"/>
        </w:rPr>
        <w:t>Пациент заключает договор о медицинском обслуживании с врачом или стационаром от своего имени и получает счет, который он обязан оплатить. По договору о медицинском страховании он впоследствии может потребовать от своего страховщика возмещения расходов. Данный вид оплаты создает прямые договорные отношения между застрахованным лицом и теми, кто несет ответственность за его лечение, со всеми вытекающими из этого правами, которые позволяют ему свободно выбирать врача или стационар без необходимости получения разрешения от своей страховой компании. Более того, этот метод позволяет застрахованному лицу самостоятельно выбирать, как именно воспользоваться льготами, предусмотренными в заключенном договоре. В то же время прозрачность затрат, связанная с осуществлением расчетов по индивидуальному счету, обеспечивает более ответственный подход к обработке требований о предоставлении медицинских льгот.</w:t>
      </w:r>
    </w:p>
    <w:p>
      <w:pPr>
        <w:pStyle w:val="TextBody"/>
        <w:rPr>
          <w:kern w:val="2"/>
          <w:sz w:val="18"/>
          <w:lang w:eastAsia="en-US"/>
        </w:rPr>
      </w:pPr>
      <w:r>
        <w:rPr>
          <w:sz w:val="18"/>
        </w:rPr>
        <w:t>Страховые взносы в рамках негосударственного медицинского страхования устанавливаются с учетом конкретных рисков, возраста на момент страхования, пола и состояния здоровья подлежащих страхованию лиц, а также с учетом необходимого объема и уровня страхового возмещения. С середины 1930-х гг. негосударственное медицинское страхование оформляется так же, как и страхование жизни, то есть с использованием страхового учета, который ведется в соответствии с техническим бизнес-планом, в котором отражены все использованные основы для расчета. Данное правило установлено законом для альтернативного медицинского страхования. Характерной особенностью медицинского страхования в Германии является то, что размер страхового взноса не зависит от возраста, соответствующего увеличения риска заболеваний, что создает резервы на компенсацию в связи со старением; такие договоры не могут аннулироваться (обычно они заключаются на пожизненной основе). В случае разницы между фактической стоимостью медицинского обслуживания и затратами, использованными в качестве основы для расчета, страховые компании могут корректировать страховые выплаты с учетом более высокого уровня затрат на лечение на основании положения о корректировке.</w:t>
      </w:r>
    </w:p>
    <w:p>
      <w:pPr>
        <w:pStyle w:val="TextBody"/>
        <w:rPr>
          <w:kern w:val="2"/>
          <w:sz w:val="18"/>
          <w:lang w:eastAsia="en-US"/>
        </w:rPr>
      </w:pPr>
      <w:r>
        <w:rPr>
          <w:sz w:val="18"/>
        </w:rPr>
        <w:t xml:space="preserve"> </w:t>
      </w:r>
      <w:r>
        <w:rPr>
          <w:sz w:val="18"/>
        </w:rPr>
        <w:t>Как отмечалось, 50% взносов оплачивается работодателем и 50% застрахованными лицами, независимо от того, выдан полис негосударственной или государственной страховой компанией. Тем не менее, взносы в программы негосударственного медицинского страхования могут осуществляться только в том случае, если предприятие, у которого запрашивается страхование, отвечает определенным критериям качества, определенным законодательством о социальном обеспечении. Взносы на медицинское страхование подлежат вычету из налогооблагаемого дохода в качестве специально разрешенных расходов в том же порядке, что и расходы на другие виды обеспечения, и в установленных пределах.</w:t>
      </w:r>
    </w:p>
    <w:p>
      <w:pPr>
        <w:pStyle w:val="TextBody"/>
        <w:rPr>
          <w:kern w:val="2"/>
          <w:sz w:val="18"/>
          <w:lang w:eastAsia="en-US"/>
        </w:rPr>
      </w:pPr>
      <w:r>
        <w:rPr>
          <w:b/>
          <w:sz w:val="18"/>
        </w:rPr>
        <w:t xml:space="preserve"> </w:t>
      </w:r>
      <w:r>
        <w:rPr>
          <w:sz w:val="18"/>
        </w:rPr>
        <w:t>Обязательное страхование на случай необходимости долгосрочной медицинской помощи действует  с момента вступления в силу соответствующего закона. Оно играет особую роль в системе негосударственного медицинского страхования, которое обычно рассматривается как добровольное страхование. Любое лицо, получившее полис негосударственного альтернативного медицинского страхования, обязано самостоятельно застраховать себя и своих иждивенцев на случай необходимости долгосрочной медицинской помощи в своем страховом учреждении или в другой страховой компании, которая занимается указанным видом страхования. Государственные служащие, получающие пособия по долгосрочному медицинскому обслуживанию от работодателя, также обязаны получить негосударственное страхование на случай долгосрочной медицинской помощи в отношении той части расходов, которая не компенсируется указанными пособиями. Лица, участвующие в программе государственного медицинского страхования, застрахованы на случай необходимости долгосрочного медицинского обслуживания через свой фонд пособий по болезни (социальное страхование на случай необходимости долгосрочной медицинской помощи).</w:t>
      </w:r>
    </w:p>
    <w:p>
      <w:pPr>
        <w:pStyle w:val="TextBody"/>
        <w:rPr>
          <w:kern w:val="2"/>
          <w:sz w:val="18"/>
          <w:lang w:eastAsia="en-US"/>
        </w:rPr>
      </w:pPr>
      <w:r>
        <w:rPr>
          <w:sz w:val="18"/>
        </w:rPr>
        <w:t>Пособия, предусмотренные законодательством, устанавливаются с учетом степени потребности в помощи при осуществлении "элементарных действий по самообслуживанию". Кроме того, лицо, нуждающееся в долгосрочном медицинском обслуживании, по результатам медицинского освидетельствования включается в одну из трех категорий долгосрочного медицинского обслуживания. Пособия выплачиваются на медицинское обслуживание как на дому, так и в лечебном учреждении, а также на все необходимые вспомогательные средства. Пенсионные отчисления выплачиваются сиделкам, работающим на безвозмездной основе, которые не могут устроиться на работу с полной занятостью в силу ухода за больными. Сумма пособий в рамках страхования на случай необходимости долгосрочной медицинской помощи ограничена, поэтому застрахованное лицо обычно вынуждено оплачивать часть расходов самостоятельно. В страховое возмещение также не включаются расходы на госпитализацию и лечение, чтобы не допустить проживания в домах престарелых лиц, нуждающихся в долгосрочной медицинской помощи.</w:t>
      </w:r>
    </w:p>
    <w:p>
      <w:pPr>
        <w:pStyle w:val="TextBody"/>
        <w:rPr>
          <w:kern w:val="2"/>
          <w:sz w:val="18"/>
          <w:lang w:eastAsia="en-US"/>
        </w:rPr>
      </w:pPr>
      <w:r>
        <w:rPr>
          <w:sz w:val="18"/>
        </w:rPr>
        <w:t>Размер страховых взносов в рамках негосударственного страхования на случай необходимости долгосрочного медицинского обслуживания рассчитывается на основе квалификационной процедуры, зависит от возраста застрахованного лица на момент заключения договора о страховании и является одинаковым для мужчин и женщин. Кроме того, страховые выплаты для лиц, которые были обязаны застраховаться по программе страхования на случай необходимости долгосрочного медицинского обслуживания до 1 января 1995 г., ограничиваются максимальным  взносом в рамках социального страхования на случай необходимости долгосрочной медицинской помощи. Также ограничивается размер выплат для застрахованных супругов с одним доходом на двоих. Страховые взносы для лиц, которые не были обязаны получать негосударственное страхование на случай необходимости долгосрочной медицинской помощи до наступления указанной даты, ограничиваются по истечении предыдущего пятилетнего периода. Для обеспечения долгосрочного эффекта данных правил все страховые учреждения, которые предоставляют негосударственное страхование на случай необходимости долгосрочного медицинского обслуживания, обязаны участвовать в программе, гарантирующей постоянное и эффективное уравнивание различных затрат и при этом не препятствующей вхождению на рынок новых поставщиков услуг. В рамках такой программы страховые взносы за вычетом расходов будут определяться единообразно с использованием единой основы расчетов для всех страховых учреждений, предоставляющих негосударственное страхование на случай необходимости долгосрочного медицинского обслуживания. Контроль за процедурой уравнивания осуществляет Федеральный департамент надзора за деятельностью страховых организаций.</w:t>
      </w:r>
    </w:p>
    <w:p>
      <w:pPr>
        <w:pStyle w:val="TextBody"/>
        <w:rPr>
          <w:kern w:val="2"/>
          <w:sz w:val="18"/>
          <w:lang w:eastAsia="en-US"/>
        </w:rPr>
      </w:pPr>
      <w:r>
        <w:rPr>
          <w:sz w:val="18"/>
        </w:rPr>
        <w:t>В отличие от системы выплат из текущих доходов, применяемой в рамках социального страхования, при использовании квалификационной процедуры за счет части страховых премий создается резерв на покрытие риска необходимости долгосрочной медицинской помощи, который увеличивается по мере старения застрахованного лица. Такое структурирование капитала означает, что финансирование страхового возмещения по данному риску применительно к лицам, застрахованным по негосударственной программе, не зависит от обычного риска старения населения. Соответственно, поставщики негосударственного страхования на случай необходимости долгосрочной медицинской помощи смогут в будущем предлагать более выгодные страховые премии, чем система социального страхования при том же объеме льгот.</w:t>
      </w:r>
    </w:p>
    <w:p>
      <w:pPr>
        <w:pStyle w:val="TextBody"/>
        <w:rPr/>
      </w:pPr>
      <w:r>
        <w:rPr>
          <w:sz w:val="18"/>
        </w:rPr>
        <w:t xml:space="preserve">Помимо обязательного страхования лиц, застрахованных по программе государственного страхования, негосударственные страховые учреждения также предлагают всем без исключения дополнительное страхование на случай необходимости долгосрочного медицинского обслуживания, в рамках которого в случае долгосрочной медицинской помощи компенсируется остаток затрат или согласованная месячная сумма. В целом, как видно даже из изложенного материала, </w:t>
      </w:r>
      <w:r>
        <w:rPr>
          <w:b/>
          <w:bCs/>
          <w:sz w:val="18"/>
        </w:rPr>
        <w:t>система медицинского страхования в Германии чрезмерно сложна, не всегда доступна для понимания со стороны и даже саморазвиваема и применить ее в каких-либо других странах в полном виде практически невозможно.</w:t>
      </w:r>
      <w:r>
        <w:rPr>
          <w:sz w:val="18"/>
        </w:rPr>
        <w:t xml:space="preserve"> Акцент при характеристике здравоохранения Германии в данном докладе был сделан на негосударственном, т.е. добровольном страховании, поскольку хотя у нас в стране оно пока еще находится в зачаточном состоянии, но вскоре, видимо, сможет развиться и существенно </w:t>
      </w:r>
      <w:r>
        <w:rPr>
          <w:b/>
          <w:bCs/>
          <w:sz w:val="18"/>
        </w:rPr>
        <w:t>снизить нагрузку на  ОМС за счет частного страхования состоятельных людей, на долю которых приходится не менее 20% всего населения.</w:t>
      </w:r>
      <w:r>
        <w:rPr>
          <w:sz w:val="18"/>
        </w:rPr>
        <w:t xml:space="preserve"> Кроме того, в качестве  положительного примера можно использовать опыт </w:t>
      </w:r>
      <w:r>
        <w:rPr>
          <w:b/>
          <w:bCs/>
          <w:sz w:val="18"/>
        </w:rPr>
        <w:t>Немецкой врачебной палаты не только по развитию врачебного самоуправления в стране, но и по участию в решении политических, стратегических и правовых проблем в области здравоохранения.</w:t>
      </w:r>
    </w:p>
    <w:p>
      <w:pPr>
        <w:pStyle w:val="TextBody"/>
        <w:rPr>
          <w:sz w:val="18"/>
          <w:szCs w:val="32"/>
        </w:rPr>
      </w:pPr>
      <w:r>
        <w:rPr>
          <w:b/>
          <w:bCs/>
          <w:sz w:val="18"/>
          <w:szCs w:val="32"/>
        </w:rPr>
        <w:t>Здравоохранение Швейцарии.</w:t>
      </w:r>
    </w:p>
    <w:p>
      <w:pPr>
        <w:pStyle w:val="TextBody"/>
        <w:rPr/>
      </w:pPr>
      <w:r>
        <w:rPr>
          <w:sz w:val="18"/>
        </w:rPr>
        <w:t xml:space="preserve">Система здравоохранения в Швейцарии отражает федеральное и либеральное устройство политической системы в стране и 23 кантона вполне самостоятельно осуществляют организацию здравоохранения на своей территории. Население страны представлено четырьмя языковыми группами: немецкой (65%), французской (18%), итальянской (10%) и романской, причем 48% жителей являются римскими католиками и 44% протестантами. Экономика этой богатейшей стране мира, в основном, базируется на туризме и финансово-банковском бизнесе, а также на производстве продукции машиностроительной, инструментальной, химической, фармацевтической, часовой, ювелирной, текстильной  и пищевой (главным образом производство сыров и шоколада) промышленности. Младенческая смертность- ниже 5.0 на 1000 родившихся живыми, СПЖ- почти 80 лет. На здравоохранение тратится 10.3% ВВП, что, как считает федеральное правительство, недопустимо много, поскольку </w:t>
      </w:r>
      <w:r>
        <w:rPr>
          <w:b/>
          <w:bCs/>
          <w:sz w:val="18"/>
        </w:rPr>
        <w:t>рост этих расходов всегда опережал рост прожиточного минимума,</w:t>
      </w:r>
      <w:r>
        <w:rPr>
          <w:sz w:val="18"/>
        </w:rPr>
        <w:t xml:space="preserve"> и в настоящее время подушевые затраты на здравоохранение составили 2700 долларов в год, т.е.  в 11 раз больше, чем 30 лет тому назад и в 1.5 раза больше, чем в среднем в западноевропейских странах. В состав федерального правительства входит федеральный департамент домашних дел, в котором имеются федеральные офисы социального страхования и общественного здравоохранения раздельно. Федеральный уровень несет ответственность за: борьбу с инфекционными и наиболее массовыми и опасными болезнями у людей и животных, содействие физической активности и здоровому образу жизни, обеспечение социального страхования, аккредитацию и повышение квалификации (</w:t>
      </w:r>
      <w:r>
        <w:rPr>
          <w:b/>
          <w:bCs/>
          <w:sz w:val="18"/>
        </w:rPr>
        <w:t>Швейцарская медицинская ассоциация</w:t>
      </w:r>
      <w:r>
        <w:rPr>
          <w:sz w:val="18"/>
        </w:rPr>
        <w:t xml:space="preserve">), поддержку науки и исследований, генной инженерии, репродуктивной медицины, трансплантологии и клинических исследований, организацию медицинской статистики и охрану окружающей среды, участие в подготовке трудового законодательства, обеспечение международного сотрудничества. Здравоохранение является одной из важнейших сфер деятельности </w:t>
      </w:r>
      <w:r>
        <w:rPr>
          <w:b/>
          <w:bCs/>
          <w:sz w:val="18"/>
        </w:rPr>
        <w:t>кантональных властей</w:t>
      </w:r>
      <w:r>
        <w:rPr>
          <w:sz w:val="18"/>
        </w:rPr>
        <w:t xml:space="preserve">, которые ответственны за регулирование медицинских служб, обеспечение медицинской помощи, профилактику болезней и санитарное образование, исполнение федеральных законов. Стационарная медицинская помощь на кантональном уровне осуществляется 406 больницами, из которых 226 больниц общего профиля (муниципальных) и 180 многопрофильных- больших кантональных больниц и отдельно  клиниками при пяти университетах по всей стране. Эти больницы являются общественными и финансируются за счет обязательного медицинского страхования. Специализированные больницы (психиатрические, реабилитационные, хирургические клиники и другие) являются частными и в большинстве случаев финансируются из средств частного страхования или за счет средств пациентов. Из числа частных клиник 46 получают кантональные субсидии и поэтому они вместе с общественными больницами управляются кантональными властями. В краткосрочных больницах Швейцарии отмечаются самые высокие в западных странах средние сроки пребывания больного на койке- 13 дней, но при этом обеспеченность населения больничными койками неуклонно снижается, равно как и </w:t>
      </w:r>
      <w:r>
        <w:rPr>
          <w:b/>
          <w:bCs/>
          <w:sz w:val="18"/>
        </w:rPr>
        <w:t xml:space="preserve">расходы на стационарную помощь до уровня 38% (!) </w:t>
      </w:r>
      <w:r>
        <w:rPr>
          <w:sz w:val="18"/>
        </w:rPr>
        <w:t xml:space="preserve">от всех затрат на здравоохранение. Стационарная помощь фактически является двух уровневой, причем ко второму уровню относятся больницы общего типа, а к третьему- крупные многопрофильные клиники, обеспечивающие высоко квалифицированную стационарную медицинскую помощь. В большинстве кантонов имеются  </w:t>
      </w:r>
      <w:r>
        <w:rPr>
          <w:b/>
          <w:bCs/>
          <w:sz w:val="18"/>
        </w:rPr>
        <w:t>интернаты</w:t>
      </w:r>
      <w:r>
        <w:rPr>
          <w:sz w:val="18"/>
        </w:rPr>
        <w:t>, в которых оказывается долгосрочная медицинская помощь (лечение хронических заболеваний), медицинские исследовательские лаборатории и центры психотерапевтической помощи. В целом ряде городов существуют центры, в которых лечение ведется амбулаторно (центры "Спитекс", служба патронажных сестер, служба сестринского обслуживания на дому).</w:t>
      </w:r>
    </w:p>
    <w:p>
      <w:pPr>
        <w:pStyle w:val="TextBody"/>
        <w:rPr/>
      </w:pPr>
      <w:r>
        <w:rPr>
          <w:sz w:val="18"/>
        </w:rPr>
        <w:t xml:space="preserve">Амбулаторное и частично стационарное лечение осуществляется в негосударственных хирургических клиниках, в некоторых отделениях больниц и в поликлиниках (особенно в крупных городах). В результате развития альтернативных систем медицинского страхования в ряде больших городов появились также самофинансируемые медицинские центры (по аналогии с организациями медицинского обеспечения в США- </w:t>
      </w:r>
      <w:r>
        <w:rPr>
          <w:sz w:val="18"/>
          <w:lang w:val="en-US"/>
        </w:rPr>
        <w:t>HMO</w:t>
      </w:r>
      <w:r>
        <w:rPr>
          <w:sz w:val="18"/>
        </w:rPr>
        <w:t xml:space="preserve">). На муниципальном уровне имеются </w:t>
      </w:r>
      <w:r>
        <w:rPr>
          <w:b/>
          <w:bCs/>
          <w:sz w:val="18"/>
        </w:rPr>
        <w:t>Центры здоровой жизни</w:t>
      </w:r>
      <w:r>
        <w:rPr>
          <w:sz w:val="18"/>
        </w:rPr>
        <w:t xml:space="preserve">, ориентированные на профилактику болезней и укрепление здоровья, службы планирования семьи, охраны женского здоровья и другие негосударственные организации. Кроме того, имеется более 2500 подразделений, оказывающих прекрасно организованную </w:t>
      </w:r>
      <w:r>
        <w:rPr>
          <w:b/>
          <w:bCs/>
          <w:sz w:val="18"/>
        </w:rPr>
        <w:t>помощь пожилым и инвалидам</w:t>
      </w:r>
      <w:r>
        <w:rPr>
          <w:sz w:val="18"/>
        </w:rPr>
        <w:t>, в том числе в виде специальных домов сестринского ухода и институтов. Кстати в Дании для пожилых людей многие годы функционируют специальные «</w:t>
      </w:r>
      <w:r>
        <w:rPr>
          <w:b/>
          <w:bCs/>
          <w:sz w:val="18"/>
        </w:rPr>
        <w:t>ясли</w:t>
      </w:r>
      <w:r>
        <w:rPr>
          <w:sz w:val="18"/>
        </w:rPr>
        <w:t xml:space="preserve">» дневного пребывания, где им предоставляется необходимая социальная и медицинская помощь за счет правительственных программ. Большая часть амбулаторной помощи в Швейцарии оказывается врачами, работающими в независимых практиках, в основном на индивидуальной основе, хотя в последнее время стала активно развиваться групповая практика. Наибольшая часть посещений приходится на офисы врачей общей практики, где врачи работают вместе со своими помощниками. В Швейцарии 56% врачей работают в частных практиках, из них 40% составляют врачи общей практики и 16% врачи- специалисты. Пациенты имеют право выбора врача, хотя большинство из них предпочитают иметь </w:t>
      </w:r>
      <w:r>
        <w:rPr>
          <w:b/>
          <w:bCs/>
          <w:sz w:val="18"/>
        </w:rPr>
        <w:t>постоянного врача</w:t>
      </w:r>
      <w:r>
        <w:rPr>
          <w:sz w:val="18"/>
        </w:rPr>
        <w:t>. ВОП не выполняют функций привратников, поэтому пациенты могут напрямую попасть к специалисту на амбулаторный прием. Пациенты могут быть направлены и к специалистам, работающим в больницах. В то же время крупные больницы, особенно университетские обучающие клиники, оказывают поликлиникам необходимую консультативную помощь. В результате число амбулаторных посещений в расчете на одного жителя в год оказалось самым большим в западноевропейских странах (</w:t>
      </w:r>
      <w:r>
        <w:rPr>
          <w:b/>
          <w:bCs/>
          <w:sz w:val="18"/>
        </w:rPr>
        <w:t>почти 12</w:t>
      </w:r>
      <w:r>
        <w:rPr>
          <w:sz w:val="18"/>
        </w:rPr>
        <w:t xml:space="preserve">). Большая роль в организации медицинской помощи принадлежит также  таким общественным организациям, как </w:t>
      </w:r>
      <w:r>
        <w:rPr>
          <w:b/>
          <w:bCs/>
          <w:sz w:val="18"/>
        </w:rPr>
        <w:t>Швейцарская медицинская ассоциация с ее кантональными отделениями</w:t>
      </w:r>
      <w:r>
        <w:rPr>
          <w:sz w:val="18"/>
        </w:rPr>
        <w:t>, стоматологическая, фармацевтическая ассоциации, а также ассоциациям больниц и частных больниц.  Таким образом, роль федеральных властей в организации медицинской помощи сведена к минимуму и акцент в оказании медицинской помощи перенесен на уровень кантонов и муниципалитетов.</w:t>
      </w:r>
    </w:p>
    <w:p>
      <w:pPr>
        <w:pStyle w:val="TextBody"/>
        <w:rPr/>
      </w:pPr>
      <w:r>
        <w:rPr>
          <w:sz w:val="18"/>
        </w:rPr>
        <w:t>Средства на финансирование системы здравоохранения распределяются следующим образом:</w:t>
      </w:r>
    </w:p>
    <w:p>
      <w:pPr>
        <w:pStyle w:val="TextBody"/>
        <w:rPr>
          <w:sz w:val="18"/>
        </w:rPr>
      </w:pPr>
      <w:r>
        <w:rPr>
          <w:sz w:val="18"/>
        </w:rPr>
        <w:t>- органы управления (на уровне Конфедерации, кантонов, общин),</w:t>
      </w:r>
    </w:p>
    <w:p>
      <w:pPr>
        <w:pStyle w:val="TextBody"/>
        <w:rPr>
          <w:sz w:val="18"/>
        </w:rPr>
      </w:pPr>
      <w:r>
        <w:rPr>
          <w:sz w:val="18"/>
        </w:rPr>
        <w:t>- социальное страхование (государственное страхование на случай потери трудоспособности и военное страхование, а также обязательное медицинское страхование и страхование от несчастных случаев),</w:t>
      </w:r>
    </w:p>
    <w:p>
      <w:pPr>
        <w:pStyle w:val="TextBody"/>
        <w:rPr/>
      </w:pPr>
      <w:r>
        <w:rPr>
          <w:sz w:val="18"/>
        </w:rPr>
        <w:t>- негосударственное страхование (от несчастных случаев, дополнительное медицинское страхование и страхование ответственности),</w:t>
      </w:r>
    </w:p>
    <w:p>
      <w:pPr>
        <w:pStyle w:val="TextBody"/>
        <w:rPr>
          <w:sz w:val="18"/>
        </w:rPr>
      </w:pPr>
      <w:r>
        <w:rPr>
          <w:sz w:val="18"/>
        </w:rPr>
        <w:t>- страхование домашнего имущества.</w:t>
      </w:r>
    </w:p>
    <w:p>
      <w:pPr>
        <w:pStyle w:val="TextBody"/>
        <w:rPr/>
      </w:pPr>
      <w:r>
        <w:rPr>
          <w:sz w:val="18"/>
        </w:rPr>
        <w:t>Система медицинского страхования в Швейцарии подразделяется на три сектора:</w:t>
      </w:r>
    </w:p>
    <w:p>
      <w:pPr>
        <w:pStyle w:val="TextBody"/>
        <w:rPr/>
      </w:pPr>
      <w:r>
        <w:rPr>
          <w:sz w:val="18"/>
        </w:rPr>
        <w:t xml:space="preserve">- обязательное </w:t>
      </w:r>
      <w:r>
        <w:rPr>
          <w:b/>
          <w:bCs/>
          <w:sz w:val="18"/>
        </w:rPr>
        <w:t>базовое</w:t>
      </w:r>
      <w:r>
        <w:rPr>
          <w:sz w:val="18"/>
        </w:rPr>
        <w:t xml:space="preserve"> страхование,</w:t>
      </w:r>
    </w:p>
    <w:p>
      <w:pPr>
        <w:pStyle w:val="TextBody"/>
        <w:rPr/>
      </w:pPr>
      <w:r>
        <w:rPr>
          <w:sz w:val="18"/>
        </w:rPr>
        <w:t xml:space="preserve">- добровольное </w:t>
      </w:r>
      <w:r>
        <w:rPr>
          <w:b/>
          <w:bCs/>
          <w:sz w:val="18"/>
        </w:rPr>
        <w:t>дополнительное</w:t>
      </w:r>
      <w:r>
        <w:rPr>
          <w:sz w:val="18"/>
        </w:rPr>
        <w:t xml:space="preserve"> страхование,</w:t>
      </w:r>
    </w:p>
    <w:p>
      <w:pPr>
        <w:pStyle w:val="TextBody"/>
        <w:rPr/>
      </w:pPr>
      <w:r>
        <w:rPr>
          <w:sz w:val="18"/>
        </w:rPr>
        <w:t xml:space="preserve">- страхование </w:t>
      </w:r>
      <w:r>
        <w:rPr>
          <w:b/>
          <w:bCs/>
          <w:sz w:val="18"/>
        </w:rPr>
        <w:t>дневного содержания</w:t>
      </w:r>
      <w:r>
        <w:rPr>
          <w:sz w:val="18"/>
        </w:rPr>
        <w:t xml:space="preserve"> в случае потери источника дохода в результате болезни (страхование дневного содержания по болезни).</w:t>
      </w:r>
    </w:p>
    <w:p>
      <w:pPr>
        <w:pStyle w:val="TextBody"/>
        <w:rPr/>
      </w:pPr>
      <w:r>
        <w:rPr>
          <w:sz w:val="18"/>
        </w:rPr>
        <w:t>Все население Швейцарии застраховано по системе обязательного базового страхования, в которое включается стоимость базовых видов качественной медицинской помощи. Страховые компании обязаны осуществлять государственное медицинское страхование на взаимной основе и гарантировать равные условия для всех застрахованных. Предусмотрена обязанность по страхованию любого лица без установления каких бы то ни было условий, а также право страхователей переходить в другие фонды. Размер страховых взносов должен быть одинаковым для мужчин и женщин и для всех возрастных групп, начиная с 18 лет (или с 25 лет для лиц, обучающихся по системе очного образования); однако в кантонах и областях они могут повышаться до определенных пределов. В принципе, универсальный подход к определению размера взносов свидетельствует об относительной социальной однородности населения.  Финансирование страхования осуществляется на основе немедленной оплаты расходов. И фонды медицинского страхования, и негосударственные страховые компании  по закону могут осуществлять базовое страхование. Тем не менее, пока ни одна негосударственная страховая компания не осуществляет деятельность по государственному медицинскому страхованию. С другой стороны, некоторые страховые компании взаимодействуют с фондами медицинского страхования при оказании услуг медицинского страхования или даже включили фонды медицинского страхования в свою страховую группу с тем, чтобы получить возможность оказывать весь спектр услуг медицинского страхования. Поскольку в соответствии с Законом о медицинском страховании базовое страхование уже предусматривает значительное покрытие расходов на медицинское обслуживание, значительно снизился размер финансирования, выделяемого на дополнительное страхование.</w:t>
      </w:r>
    </w:p>
    <w:p>
      <w:pPr>
        <w:pStyle w:val="TextBody"/>
        <w:rPr/>
      </w:pPr>
      <w:r>
        <w:rPr>
          <w:sz w:val="18"/>
        </w:rPr>
        <w:t>Добровольное дополнительное страхование также может осуществляться и фондами медицинского страхования, и негосударственными страховыми компаниями. В рамках данной категории страхования деятельность указанных поставщиков услуг регулируется Законом о договорах страхования и осуществляется под контролем со стороны Федерального ведомства по надзору за деятельностью негосударственных страховых компаний. В настоящее время надзор осуществляется на превентивной основе, т.е. тарифы и условия должны заблаговременно предоставляться на утверждение Федерального ведомства по надзору, прежде чем они могут быть применены. В ближайшие годы планируется внедрить систему надзора, основанную на требованиях в отношении платежеспособности. Финансирование страхования осуществляется за счет страховых выплат, привязанных к конкретным страховым случаям, т.е. с учетом возраста и пола. В отличие от государственного медицинского страхования, финансирование которого согласно Закону о медицинском страховании должно осуществляться по принципу немедленной оплаты и ставки взносов по которому не должны зависеть от возраста или пола, добровольное дополнительное страхование финансируется по принципу увязки размера премии с конкретными страховыми случаями. Этот порядок считается обычным для негосударственных страховых компаний. В Швейцарии негосударственным медицинским страхованием могут заниматься компании, осуществляющие страхование жизни, и страховщики, не осуществляющие такого страхования. В настоящее время 50 компаниям разрешено осуществлять страхование жизни. Однако только 39 из них осуществляют «</w:t>
      </w:r>
      <w:r>
        <w:rPr>
          <w:b/>
          <w:bCs/>
          <w:sz w:val="18"/>
        </w:rPr>
        <w:t>портфельное страхование</w:t>
      </w:r>
      <w:r>
        <w:rPr>
          <w:sz w:val="18"/>
        </w:rPr>
        <w:t>», из которых лишь немногие включают в свой портфель дополнительное страхование медицинских расходов вместо осуществления других видов деятельности. В то же время большинство указанных компаний активно оказывают услуги по страхованию дневного содержания по болезни. Страхование дневного содержания по болезни как правило приобретается работодателями для своих работников, чтобы покрыть расходы, связанные с исполнением установленной законом обязанности работодателя продолжать выплату заработной платы в случае нетрудоспособности вследствие болезни. Заключаются групповые договоры, по которым работодатель также обычно является застрахованным лицом. Некоторые коллективные трудовые договоры содержат положения о том, что страхование дневного содержания данного вида должно осуществляться на такую сумму (выраженную в процентах от дохода), с такой отсрочкой ответственности и с таким периодом предоставления льгот, которые прямо установлены.</w:t>
      </w:r>
    </w:p>
    <w:p>
      <w:pPr>
        <w:pStyle w:val="Normal"/>
        <w:rPr/>
      </w:pPr>
      <w:r>
        <w:rPr>
          <w:sz w:val="18"/>
        </w:rPr>
        <w:t>Наиболее распространенной формой страхования дневного содержания по болезни, направленного на исполнения обязательства по выплате заработной платы в случае болезни, являются групповые договоры между работодателями и страховыми компаниями. Как правило, дневное содержание устанавливается в размере, равном определенному проценту (60-100%) от размера дохода застрахованного лица, и выплачивается в конце периода предоставления льгот, который может составлять от 0 до 90 дней.</w:t>
      </w:r>
    </w:p>
    <w:p>
      <w:pPr>
        <w:pStyle w:val="Normal"/>
        <w:rPr/>
      </w:pPr>
      <w:r>
        <w:rPr>
          <w:sz w:val="18"/>
        </w:rPr>
        <w:t>Как правило, групповое страхование дневного содержания по болезни финансируется за счет годовых взносов, рассчитываемых как процент от размера дохода и гарантируемых на весь срок договора (3-5 лет). Тарифы обычно включают дополнительные страховые взносы по возрастным критериям, которые учитывают средний возраст группы застрахованных работников. Они также включают дополнительные взносы за более высокий размер дневного содержания, которые учитывают повышение рисков при выплате пособия на основе более высокого дохода.</w:t>
      </w:r>
    </w:p>
    <w:p>
      <w:pPr>
        <w:pStyle w:val="Normal"/>
        <w:rPr/>
      </w:pPr>
      <w:r>
        <w:rPr>
          <w:sz w:val="18"/>
        </w:rPr>
        <w:t>Что касается налогообложения, то договоры медицинского страхования не облагаются никакими налогами, парафискальными сборами, не предусматривается и какие бы то ни было пошлины (например, гербового сбора) на страховые выплаты. Застрахованные лица могут вычитать из налогооблагаемого дохода определенную часть страховых выплат по медицинскому страхованию, и размер таких вычетов может быть различным в разных  кантонах. Пособия по медицинскому страхованию подлежат налогообложению только в том случае, если они заменяют заработную плату или доход. В части налогообложения прибыли от медицинского страхования закон не содержит каких-либо особых положений, применимых именно к страховым компаниям; они обязаны уплачивать все налоги, взимаемые с компаний, как и по всем другим видам страховой деятельности.</w:t>
      </w:r>
    </w:p>
    <w:p>
      <w:pPr>
        <w:pStyle w:val="Normal"/>
        <w:rPr/>
      </w:pPr>
      <w:r>
        <w:rPr>
          <w:sz w:val="18"/>
        </w:rPr>
        <w:t>Основная проблема, с которой сталкиваются и государственная, и негосударственная системы страхования, заключается в постоянном росте затрат на здравоохранение.</w:t>
      </w:r>
    </w:p>
    <w:p>
      <w:pPr>
        <w:pStyle w:val="Normal"/>
        <w:rPr/>
      </w:pPr>
      <w:r>
        <w:rPr>
          <w:sz w:val="18"/>
        </w:rPr>
        <w:t>Увеличение размера страховых взносов в результате роста затрат на здравоохранение, особенно в сфере базового страхования и дополнительного страхования, не оставляет надежды на сдерживание расходов в будущем. Страховые выплаты дополнительного страхования выросли до такого высокого уровня, что во многих случаях рядовой человек уже не в состоянии их оплатить. Отказ от разумных методов финансирования в краткосрочной перспективе неизбежно приведет к повышению размера страховых взносов для престарелых, и они будут вынуждены отказаться от дополнительного страхования именно в тот момент, когда оно им крайне необходимо. И негосударственным страховым компаниям предстоит продолжить работу в данной области, используя свой опыт и ноу-хау. Если в долгосрочной перспективе удастся успешно сдерживать затраты на здравоохранение, у дополнительного страхования также есть шансы на выживание.</w:t>
      </w:r>
    </w:p>
    <w:p>
      <w:pPr>
        <w:pStyle w:val="Normal"/>
        <w:rPr/>
      </w:pPr>
      <w:r>
        <w:rPr>
          <w:sz w:val="18"/>
        </w:rPr>
        <w:t>Сохраняются благоприятные перспективы на рынке у негосударственных страховых компаний, занимающихся страхованием дневного содержания по болезни, несмотря на то, что в настоящее время потенциал развития невысок из-за экономической ситуации и, как следствие, медленного роста доходов.</w:t>
      </w:r>
    </w:p>
    <w:p>
      <w:pPr>
        <w:pStyle w:val="Normal"/>
        <w:rPr/>
      </w:pPr>
      <w:r>
        <w:rPr>
          <w:sz w:val="18"/>
        </w:rPr>
        <w:t>Еще один важный вопрос для негосударственных страховых компаний, работающих на рынке услуг страхования дневного содержания наравне с фондами медицинского страхования, заключается в том, чтобы исключить из коллективных трудовых договоров положения, предусматривающие льготный режим для фондов медицинского страхования, т.е. обязательство работодателя пользоваться услугами фонда медицинского страхования в части страхования дневного содержания.</w:t>
      </w:r>
    </w:p>
    <w:p>
      <w:pPr>
        <w:pStyle w:val="Normal"/>
        <w:rPr/>
      </w:pPr>
      <w:r>
        <w:rPr>
          <w:sz w:val="18"/>
        </w:rPr>
        <w:t>Негосударственные страховые компании принимали активное участие в разработке нового Закона о медицинском страховании, действуя через Ассоциацию негосударственных компаний по медицинскому страхованию и страхованию от несчастных случаев.</w:t>
      </w:r>
    </w:p>
    <w:p>
      <w:pPr>
        <w:pStyle w:val="TextBody"/>
        <w:rPr>
          <w:b/>
          <w:b/>
          <w:bCs/>
          <w:sz w:val="18"/>
          <w:szCs w:val="32"/>
        </w:rPr>
      </w:pPr>
      <w:r>
        <w:rPr>
          <w:b/>
          <w:bCs/>
          <w:sz w:val="18"/>
          <w:szCs w:val="32"/>
        </w:rPr>
        <w:t>Здравоохранение Великобритании.</w:t>
      </w:r>
    </w:p>
    <w:p>
      <w:pPr>
        <w:pStyle w:val="TextBody"/>
        <w:rPr/>
      </w:pPr>
      <w:r>
        <w:rPr>
          <w:sz w:val="18"/>
        </w:rPr>
        <w:t xml:space="preserve"> </w:t>
      </w:r>
      <w:r>
        <w:rPr>
          <w:sz w:val="18"/>
        </w:rPr>
        <w:t xml:space="preserve">Великобритания состоит из четырех относительно автономных стран: Англии, Шотландии, Уэльса и Северной Ирландии с общей численностью населения в 60 млн. чел., из которых 90% проживают в городах. Демографическая нагрузка за последние 20 лет несколько снизилась, а продолжительность жизни возросла до 77.7 лет при уровне рождаемости 12.4, смертности 10.5, младенческой смертности- 5.7 на 1000 живорожденных. В законодательном отношении здравоохранение Великобритании имеет достаточно глубокую </w:t>
      </w:r>
      <w:r>
        <w:rPr>
          <w:b/>
          <w:bCs/>
          <w:sz w:val="18"/>
        </w:rPr>
        <w:t>историю</w:t>
      </w:r>
      <w:r>
        <w:rPr>
          <w:sz w:val="18"/>
        </w:rPr>
        <w:t>, не сравнимую со многими другими государствами. Еще в 1601 г. при английской королеве Елизавете  был издан свод законов, обязывающих местные органы власти заботиться о благосостоянии и здоровье низших сословий. В 1848 г. был принят первый общенациональный закон о здравоохранении и созданы муниципальные комиссии здравоохранения во всех частях страны. С 1901 г. действует закон о медсестрах, как о независимом институте, с последующими поправками. В 1942 г., когда Англия находилась на военном положении, был опубликован доклад Бевериджа «</w:t>
      </w:r>
      <w:r>
        <w:rPr>
          <w:b/>
          <w:bCs/>
          <w:sz w:val="18"/>
        </w:rPr>
        <w:t>Государство всеобщего благосостояния</w:t>
      </w:r>
      <w:r>
        <w:rPr>
          <w:sz w:val="18"/>
        </w:rPr>
        <w:t xml:space="preserve">», в котором были заложены основы национального здравоохранения, частично совпадающими с основными принципами, разработанными </w:t>
      </w:r>
      <w:r>
        <w:rPr>
          <w:b/>
          <w:bCs/>
          <w:sz w:val="18"/>
        </w:rPr>
        <w:t>за 20 лет до этого Н.А.Семашко</w:t>
      </w:r>
      <w:r>
        <w:rPr>
          <w:sz w:val="18"/>
        </w:rPr>
        <w:t xml:space="preserve">. Создав с 1948 г.  национальную (как бы государственную) систему здравоохранения, основанную </w:t>
      </w:r>
      <w:r>
        <w:rPr>
          <w:b/>
          <w:bCs/>
          <w:sz w:val="18"/>
        </w:rPr>
        <w:t>на налогах</w:t>
      </w:r>
      <w:r>
        <w:rPr>
          <w:sz w:val="18"/>
        </w:rPr>
        <w:t xml:space="preserve">, при которой каждому гражданину </w:t>
      </w:r>
      <w:r>
        <w:rPr>
          <w:b/>
          <w:bCs/>
          <w:sz w:val="18"/>
        </w:rPr>
        <w:t>гарантировалась</w:t>
      </w:r>
      <w:r>
        <w:rPr>
          <w:sz w:val="18"/>
        </w:rPr>
        <w:t xml:space="preserve"> доступная медицинская помощь, а здоровье людей поддерживалось и улучшалось, как одно из важнейших </w:t>
      </w:r>
      <w:r>
        <w:rPr>
          <w:b/>
          <w:bCs/>
          <w:sz w:val="18"/>
        </w:rPr>
        <w:t>богатств страны</w:t>
      </w:r>
      <w:r>
        <w:rPr>
          <w:sz w:val="18"/>
        </w:rPr>
        <w:t xml:space="preserve">, правительство и общественность сосредоточили свое внимание на других проблемах. Нужно отметить, что государственная система финансирования здравоохранения практически всегда обходится обществу дешевле, чем системы страхования. </w:t>
      </w:r>
      <w:r>
        <w:rPr>
          <w:b/>
          <w:bCs/>
          <w:sz w:val="18"/>
        </w:rPr>
        <w:t>Почти 40 лет</w:t>
      </w:r>
      <w:r>
        <w:rPr>
          <w:sz w:val="18"/>
        </w:rPr>
        <w:t xml:space="preserve"> британцы гордились своей эффективной системой здравоохранения, которая, используя весь объем массовых и относительно дешевых ресурсов, допускала чрезмерные траты только в особых случаях, по выраженным медицинским показаниям, и позволила достичь неплохих уровней здоровья при затратах меньших, чем в других развитых странах. Иначе говоря, английская система здравоохранения была и на сегодня остается </w:t>
      </w:r>
      <w:r>
        <w:rPr>
          <w:b/>
          <w:bCs/>
          <w:sz w:val="18"/>
        </w:rPr>
        <w:t>самой экономичной и эффективной</w:t>
      </w:r>
      <w:r>
        <w:rPr>
          <w:sz w:val="18"/>
        </w:rPr>
        <w:t xml:space="preserve"> системой среди всех западных стран. Особенно это относилось к  первичной медицинской помощи, которая работала лучше и надежней, чем в любой другой стране. Почти 90% всех обращений за медицинской помощью приходилось на долю врачей общей практики (ВОП), а в остальных случаях они направляли пациентов для оказания им специализированной медицинской помощи строго по показаниям. В Великобритании, в отличие от многих других стран, сложилась четко </w:t>
      </w:r>
      <w:r>
        <w:rPr>
          <w:b/>
          <w:bCs/>
          <w:sz w:val="18"/>
        </w:rPr>
        <w:t>отлаженная система направления пациентов к врачам–специалистам</w:t>
      </w:r>
      <w:r>
        <w:rPr>
          <w:sz w:val="18"/>
        </w:rPr>
        <w:t>, и после первого обращения к врачам общей</w:t>
        <w:tab/>
        <w:t xml:space="preserve"> практики только 6.5% пациентов направлялись к специалистам. Врачи общей практики составляли основу британского здравоохранения, на их долю приходилась </w:t>
      </w:r>
      <w:r>
        <w:rPr>
          <w:b/>
          <w:bCs/>
          <w:sz w:val="18"/>
        </w:rPr>
        <w:t>тогда половина всех врачей страны</w:t>
      </w:r>
      <w:r>
        <w:rPr>
          <w:sz w:val="18"/>
        </w:rPr>
        <w:t>, но, оказывая помощь почти 90% пациентов, они затрачивали при этом (без медикаментов) всего только 6% средств, выделяемых на финансирование здравоохранения. Однако спустя 40 лет финансирование здравоохранения, по оценкам специалистов, стало неадекватным, не соответствующим произошедшим в стране медико-демографическим переменам и новым потребностям населения. В результате все больше средств тратилось на лечение болезней и все меньше на их профилактику и раннее выявление болезней. Оплата труда врачей общей практики зависела только от количества пациентов, а не от объемов оказываемой им помощи. В результате возникли очереди на стационарное лечение, т.к. врачи общей практики стали перекладывать ответственность на больницы, появились значительные очереди на плановые операции. Во времена Маргарет Тэтчер стали приватизироваться вспомогательные службы (</w:t>
      </w:r>
      <w:r>
        <w:rPr>
          <w:b/>
          <w:bCs/>
          <w:sz w:val="18"/>
        </w:rPr>
        <w:t>стирка белья, уборка, питание</w:t>
      </w:r>
      <w:r>
        <w:rPr>
          <w:sz w:val="18"/>
        </w:rPr>
        <w:t xml:space="preserve">) и возникли так и не реализованные крайне негативные предложения резко сократить расходы на здравоохранение и вложить эти средства в условия жизни, поскольку было доказано, что образ и условия жизни в стране существенно влияют на здоровье. Несколько позже у правительства появилась идея внедрить некоторые элементы рынка в сферу здравоохранения, будто бы это могло способствовать нарушенной сбалансированности между спросом на медицинскую помощь и предложениями по её оказанию. Врачи общей практики стали фондодержателями, чему способствовал введенный с 1 апреля 1990 г. подушевой налог. </w:t>
      </w:r>
      <w:r>
        <w:rPr>
          <w:b/>
          <w:bCs/>
          <w:sz w:val="18"/>
        </w:rPr>
        <w:t>Фондодержание</w:t>
      </w:r>
      <w:r>
        <w:rPr>
          <w:sz w:val="18"/>
        </w:rPr>
        <w:t xml:space="preserve"> состояло в том, что все средства по подушевому нормативу на медицинскую помощь переводились на счет врача общей практики в зависимости от численности обслуживаемого населения, а он затем, направляя своих пациентов на консультации или госпитализацию,  переводил деньги за это со своего счета (принцип: деньги следуют за пациентом). Но, оказалось, что даже в Англии с её  разветвленным законодательством, высоким уровнем контроля за профессиональной деятельностью со стороны Британской медицинской ассоциации, практически </w:t>
      </w:r>
      <w:r>
        <w:rPr>
          <w:b/>
          <w:bCs/>
          <w:sz w:val="18"/>
        </w:rPr>
        <w:t>невозможно оценить действия врача</w:t>
      </w:r>
      <w:r>
        <w:rPr>
          <w:sz w:val="18"/>
        </w:rPr>
        <w:t xml:space="preserve">, не направившего в случае необходимости пациента на консультацию к специалисту. Правда, оставшиеся средства на своем счету врач общей практики не мог использовать в качестве своего дохода, но он вполне мог их направить на развитие своей практики, рекламу и т.д. </w:t>
      </w:r>
      <w:r>
        <w:rPr>
          <w:b/>
          <w:bCs/>
          <w:sz w:val="18"/>
        </w:rPr>
        <w:t>Для нашей страны этот принцип не годится совсем</w:t>
      </w:r>
      <w:r>
        <w:rPr>
          <w:sz w:val="18"/>
        </w:rPr>
        <w:t xml:space="preserve">. В Англии он тоже в полном виде не получил развития и  частнопрактикующие врачи, работающие, главным образом, в виде групповой общей практики, входили в состав государственного здравоохранения, т.к., будучи юридически независимыми лицами, работали на контракте с местными органами власти, а до 1990 г. на контракте с их Минздравом. Из 28000 врачей общей практики, работавших более чем в 9000 практик, только менее 11% продолжали являться фондодержателями. В Англии не очень давно, 6-7 лет тому назад,  был период, когда больницы выставляли свои услуги с ценами на рынок, а местные органы здравоохранения могли их приобретать (покупать), сообразуясь с выгодной ценой при том же объеме и качестве медицинской помощи. Но, потом оказалось, что услуги в другом районе стоят дешевле, а это приводило к неудобствам и жалобам пациентов, вынужденных  далеко добираться до больницы. Кроме того, выяснилось  что </w:t>
      </w:r>
      <w:r>
        <w:rPr>
          <w:b/>
          <w:bCs/>
          <w:sz w:val="18"/>
        </w:rPr>
        <w:t>нельзя отрывать финансирование основных средств из бюджета от рыночной оплаты произведенных на их базе медицинских услуг</w:t>
      </w:r>
      <w:r>
        <w:rPr>
          <w:sz w:val="18"/>
        </w:rPr>
        <w:t xml:space="preserve">. В результате попытки организации рыночных отношений подобным образом там  тихо скончались, в том числе по причине невозможности создать конкурентную среду, и большинство больниц благополучно вернулись в лоно </w:t>
      </w:r>
      <w:r>
        <w:rPr>
          <w:b/>
          <w:bCs/>
          <w:sz w:val="18"/>
        </w:rPr>
        <w:t>национальной системы</w:t>
      </w:r>
      <w:r>
        <w:rPr>
          <w:sz w:val="18"/>
        </w:rPr>
        <w:t xml:space="preserve"> на местном уровне.  Структура управления системой здравоохранения включает в себя министерство здравоохранения, региональные органы здравоохранения, районные органы здравоохранения и органы, отвечающие за семейное обслуживание. Министерства здравоохранения имеются во всех четырех автономных странах, причем министрами там (как и во многих других странах) являются политические деятели, а не врачи, и уж никак не клиницисты, которые хорошо знают, как нужно лечить больных, но  здравоохранение, как система, - это совсем другое поле деятельности. Министерство здравоохранения Англии, например, </w:t>
      </w:r>
      <w:r>
        <w:rPr>
          <w:b/>
          <w:bCs/>
          <w:sz w:val="18"/>
        </w:rPr>
        <w:t>определяет политику в области здоровья в стране</w:t>
      </w:r>
      <w:r>
        <w:rPr>
          <w:sz w:val="18"/>
        </w:rPr>
        <w:t>, в том числе в области общественного здравоохранения и последствий в здоровье, обусловленных влиянием окружающей среды и питания. Все это и составляет национальную систему здравоохранения. В структуре министерства можно выделить три направления деятельности:</w:t>
      </w:r>
    </w:p>
    <w:p>
      <w:pPr>
        <w:pStyle w:val="TextBody"/>
        <w:numPr>
          <w:ilvl w:val="0"/>
          <w:numId w:val="2"/>
        </w:numPr>
        <w:rPr/>
      </w:pPr>
      <w:r>
        <w:rPr>
          <w:sz w:val="18"/>
        </w:rPr>
        <w:t>в первое, руководимое парламентским  статс-секретарем, входят подразделения, обеспечивающие профессиональную ответственность, в том числе группы общественного здравоохранения, социальной помощи, сестринская, ресурсная, а также отделение исследований и развития.</w:t>
      </w:r>
    </w:p>
    <w:p>
      <w:pPr>
        <w:pStyle w:val="TextBody"/>
        <w:numPr>
          <w:ilvl w:val="0"/>
          <w:numId w:val="2"/>
        </w:numPr>
        <w:rPr/>
      </w:pPr>
      <w:r>
        <w:rPr>
          <w:sz w:val="18"/>
        </w:rPr>
        <w:t>второе направление  представляют собой службы главного медицинского советника, который является главным экспертом и советником по всем вопросам здравоохранения для всего  министерства</w:t>
      </w:r>
    </w:p>
    <w:p>
      <w:pPr>
        <w:pStyle w:val="TextBody"/>
        <w:numPr>
          <w:ilvl w:val="0"/>
          <w:numId w:val="2"/>
        </w:numPr>
        <w:rPr/>
      </w:pPr>
      <w:r>
        <w:rPr>
          <w:sz w:val="18"/>
        </w:rPr>
        <w:t>третье направление возглавляется исполнительным директором и осуществляет организацию государственной системы здравоохранения, её финансирование, а также фактически выполняет функции управления ею. Штаб-квартира по этому направлению расположена в Лидсе, и она имеет восемь региональных представительств по всей стране, которые ответственны за реализацию в регионах национальной политики, осуществляют связь между местными и центральным уровнем, отслеживают действия местных администраций.</w:t>
      </w:r>
    </w:p>
    <w:p>
      <w:pPr>
        <w:pStyle w:val="Normal"/>
        <w:rPr/>
      </w:pPr>
      <w:r>
        <w:rPr>
          <w:sz w:val="18"/>
        </w:rPr>
        <w:t xml:space="preserve">В качестве последних нововведений министру здравоохранения предоставлены </w:t>
      </w:r>
      <w:r>
        <w:rPr>
          <w:b/>
          <w:bCs/>
          <w:sz w:val="18"/>
        </w:rPr>
        <w:t xml:space="preserve">широкие полномочия </w:t>
      </w:r>
      <w:r>
        <w:rPr>
          <w:sz w:val="18"/>
        </w:rPr>
        <w:t xml:space="preserve">в области стратегии и мониторинга общественного здравоохранения, укрепления здоровья, значимых болезней и инфекций, включая СПИД, планирование семьи, безопасность питания, выравнивание неравенства в здоровье. Это достигается путем </w:t>
      </w:r>
      <w:r>
        <w:rPr>
          <w:b/>
          <w:bCs/>
          <w:sz w:val="18"/>
        </w:rPr>
        <w:t>межсекторального сотрудничества</w:t>
      </w:r>
      <w:r>
        <w:rPr>
          <w:sz w:val="18"/>
        </w:rPr>
        <w:t xml:space="preserve"> в области охраны здоровья, укрепления связей между органами и учреждениями здравоохранения и местными органами власти, координации деятельности национальной и частной медицины, развития добровольных общественных объединений охраны здоровья. Другой новацией явилось создание в министерстве нового подразделения, ответственного за руководство программой исследования и развития  по проблемам политики здравоохранения. Стратегия при этом базируется на научно обоснованных решениях и действиях. Эта программа совместно с рядом региональных программ играет главную роль в финансировании исследований в соответствии с потребностями национальной системы здравоохранения. Интересно отметить, что в 1970-х годах  в структуру министерства входил отдел исследования операций (т.е. действий), который с помощью разработанных моделей рассчитывал варианты принимаемых решений и содействовал выбору из них оптимальных. Кроме министерства здравоохранения имеются и другие министерства, несущие определенную ответственность за здоровье и связанные с ним проблемы, такие как министерство социального обеспечения, министерство окружающей среды, транспорта и регионов, министерство сельского хозяйства, питания и рыболовства, министерство образования и занятости. В Англии до реформ, еще 6-10 лет тому назад, насчитывалось 14 региональных органов управления здравоохранение, работавших под руководством министерства здравоохранения, затем число их было уменьшено до 8, они </w:t>
      </w:r>
      <w:r>
        <w:rPr>
          <w:b/>
          <w:bCs/>
          <w:sz w:val="18"/>
        </w:rPr>
        <w:t>потеряли свою относительную самостоятельность и превратились в региональные представительства министерства, а районные органы здравоохранения</w:t>
      </w:r>
      <w:r>
        <w:rPr>
          <w:sz w:val="18"/>
        </w:rPr>
        <w:t xml:space="preserve"> (их число сократилось с 1991 г. с 200 до 100) </w:t>
      </w:r>
      <w:r>
        <w:rPr>
          <w:b/>
          <w:bCs/>
          <w:sz w:val="18"/>
        </w:rPr>
        <w:t>работают на контракте с региональными представительствами.</w:t>
      </w:r>
      <w:r>
        <w:rPr>
          <w:sz w:val="18"/>
        </w:rPr>
        <w:t xml:space="preserve"> Существовавшие ранее органы, отвечающие за оказание семейной помощи, в 1996 г. были объединены с районными органами управления здравоохранением. Таким образом, в Англии четко прослеживаются тенденции к укрупнению органов управления здравоохранением, усилению их централизации для проведения единой политики в стране при сложившейся выраженной децентрализации медицинских учреждений. </w:t>
      </w:r>
      <w:r>
        <w:rPr>
          <w:b/>
          <w:bCs/>
          <w:sz w:val="18"/>
        </w:rPr>
        <w:t xml:space="preserve">Очень интересный и полезный опыт для нашей страны </w:t>
      </w:r>
      <w:r>
        <w:rPr>
          <w:sz w:val="18"/>
        </w:rPr>
        <w:t xml:space="preserve">с её крайними разбросами в принимаемых решениях и законодательных актах, особенно в отношении местного самоуправления, которое в Англии </w:t>
      </w:r>
      <w:r>
        <w:rPr>
          <w:b/>
          <w:bCs/>
          <w:sz w:val="18"/>
        </w:rPr>
        <w:t>при усилении централизации не утратило своей роли в демократизации общества</w:t>
      </w:r>
      <w:r>
        <w:rPr>
          <w:sz w:val="18"/>
        </w:rPr>
        <w:t xml:space="preserve">. Робкие попытки создать представительства федеральной власти (в т.ч. в области здравоохранения) в регионах привели лишь к увеличению в нашей стране аппарата чиновников. Это же относится и к утопическим идеям создания рынка в здравоохранении. С 1999 г. правительство Англии практически полностью </w:t>
      </w:r>
      <w:r>
        <w:rPr>
          <w:b/>
          <w:bCs/>
          <w:sz w:val="18"/>
        </w:rPr>
        <w:t>отказалось от принципа фондодержания</w:t>
      </w:r>
      <w:r>
        <w:rPr>
          <w:sz w:val="18"/>
        </w:rPr>
        <w:t xml:space="preserve"> у врачей общей практики и стало создавать укрупненные </w:t>
      </w:r>
      <w:r>
        <w:rPr>
          <w:b/>
          <w:bCs/>
          <w:sz w:val="18"/>
        </w:rPr>
        <w:t>группы (центры) первичной медицинской помощи</w:t>
      </w:r>
      <w:r>
        <w:rPr>
          <w:sz w:val="18"/>
        </w:rPr>
        <w:t xml:space="preserve"> (всего их почти 500), которые стали объединять врачей общей практики по географическому принципу, независимо от того, были они фондодержателями или нет. По решению правительства было установлено тесное взаимодействие этих центров с местными социальными службами. Если до 1998 г. денежные трасты из министерства поступали только в районные  отделы здравоохранения для организации конкуренции при заключении контрактов между районными отделами и врачами общей практики на оказание медицинской помощи (причем статус трастовых получателей имели все больницы краткосрочного пребывания, общинные службы здравоохранения и амбулаторная помощь), то затем трасты стали поступать не только в районные отделы, но и в указанные центры для организации всей медицинской помощи в рамках государственной системы здравоохранения. При этом от краткосрочных обязательств по оказанию медицинской помощи был осуществлен переход к долгосрочным соглашениям без какой- либо рыночно подобной конкуренции между теми, кто заказывает или оказывает медицинскую помощь. Все это говорит о том, что </w:t>
      </w:r>
      <w:r>
        <w:rPr>
          <w:b/>
          <w:bCs/>
          <w:sz w:val="18"/>
        </w:rPr>
        <w:t>рыночные эксперименты в Англии себя  полностью не оправдали</w:t>
      </w:r>
      <w:r>
        <w:rPr>
          <w:sz w:val="18"/>
        </w:rPr>
        <w:t xml:space="preserve">, а система финансирования национальной службы здравоохранения в настоящее время сочетает в себе выраженный централизованный характер с оплатой медицинских учреждений на контрактной долгосрочной основе. Кроме того, в Англии существует большое число добровольцев и объединенных групп больных, общественных советов по здоровью на общинном уровне, </w:t>
      </w:r>
      <w:r>
        <w:rPr>
          <w:b/>
          <w:bCs/>
          <w:sz w:val="18"/>
        </w:rPr>
        <w:t>Британская медицинская ассоциация</w:t>
      </w:r>
      <w:r>
        <w:rPr>
          <w:sz w:val="18"/>
        </w:rPr>
        <w:t xml:space="preserve"> (свыше 80% врачей- её члены) и другие профессиональные медицинские объединения, которые все вместе содействуют развитию национальной системы здравоохранения и в определенной мере контролируют её деятельность. В целом на здравоохранение тратится 6.7% ВВП (1400 долл. на одного жителя в год), что гораздо ниже среднего уровня по Западной Европе, общественные траты составляют более 93% (в 1975 г.-96.9%), из которых 81% поступает из Консолидированного фонда за счет налогов, а немногим больше 12%- из национальной системы страхования, причем на стационарную помощь за последние 20 лет затраты </w:t>
      </w:r>
      <w:r>
        <w:rPr>
          <w:b/>
          <w:bCs/>
          <w:sz w:val="18"/>
        </w:rPr>
        <w:t>снизились с 50% до 40%.</w:t>
      </w:r>
      <w:r>
        <w:rPr>
          <w:sz w:val="18"/>
        </w:rPr>
        <w:t xml:space="preserve"> Соответственно возросли расходы бюджета на </w:t>
      </w:r>
      <w:r>
        <w:rPr>
          <w:b/>
          <w:bCs/>
          <w:sz w:val="18"/>
        </w:rPr>
        <w:t>общеврачебную практику (до 24%) и в целом на амбулаторную помощь (до 60%).</w:t>
      </w:r>
      <w:r>
        <w:rPr>
          <w:sz w:val="18"/>
        </w:rPr>
        <w:t xml:space="preserve"> Это классический вариант, отвечающий полностью требованиям времени, который было бы </w:t>
      </w:r>
      <w:r>
        <w:rPr>
          <w:b/>
          <w:bCs/>
          <w:sz w:val="18"/>
        </w:rPr>
        <w:t>полезным постепенно использовать и в нашей стране</w:t>
      </w:r>
      <w:r>
        <w:rPr>
          <w:sz w:val="18"/>
        </w:rPr>
        <w:t xml:space="preserve">. Национальная система здравоохранения  Англии обеспечивает оказание медицинской помощи врачами общей практики, стоматологами, офтальмологами, а также оказание помощи на дому, скорую помощь, специализированную и стационарную помощь в государственных больницах.   На долю частного (добровольного) страхования приходится </w:t>
      </w:r>
      <w:r>
        <w:rPr>
          <w:b/>
          <w:bCs/>
          <w:sz w:val="18"/>
        </w:rPr>
        <w:t>менее 4% расходов на здравоохранение</w:t>
      </w:r>
      <w:r>
        <w:rPr>
          <w:sz w:val="18"/>
        </w:rPr>
        <w:t xml:space="preserve">; им охвачено менее 11% населения, и страхование работающих осуществляется как на индивидуальном уровне (31%), так и на  коллективном уровне (59%), а  еще в 10% случаев страхование производится других групп населения. Частное страхование включает в себя оплату расходов на медицинскую помощь и служит </w:t>
      </w:r>
      <w:r>
        <w:rPr>
          <w:b/>
          <w:bCs/>
          <w:sz w:val="18"/>
        </w:rPr>
        <w:t>дополнением</w:t>
      </w:r>
      <w:r>
        <w:rPr>
          <w:sz w:val="18"/>
        </w:rPr>
        <w:t xml:space="preserve"> к национальной системе здравоохранения или позволяет оплачивать лечение в частном порядке в государственных учреждениях, бессрочное медицинское страхование, выплаты по которому заменяют источник дохода в случае длительной болезни или инвалидности, личное страхование от несчастных случаев, выплаты по которому заменяют источник дохода при непродолжительном заболевании или временной утрате трудоспособности, страхование на случай тяжелого заболевания, которое, как правило, предусматривает одноразовую выплату при подтвержденной диагностике такого заболевания. Частное страхование в более широком смысле включает в себя добровольные пожертвования в пользу больниц и программы больниц по привлечению дополнительных денежных средств. В страховое покрытие по частному страхованию может войти получение специализированной медицинской помощи, неотложной хирургической помощи, психиатрическая помощь, лечение алкоголизма и т.д. Всего в Англии имеется всего </w:t>
      </w:r>
      <w:r>
        <w:rPr>
          <w:b/>
          <w:bCs/>
          <w:sz w:val="18"/>
        </w:rPr>
        <w:t xml:space="preserve">25 частных страховых медицинских компаний, из которых 7 наиболее крупных являются некоммерческими </w:t>
      </w:r>
      <w:r>
        <w:rPr>
          <w:sz w:val="18"/>
        </w:rPr>
        <w:t>и, что характерно, только 22% страхового рынка приходится на долю коммерческих страховых медицинских компаний. Застрахованные частным образом лечатся только в независимых больницах, а их в Великобритании  всего 230, причем 60%  независимых больниц и 65% коек в них принадлежат пяти крупным корпорациям, включающим также страховые компании. Туда же, как и в больницы национальной системы здравоохранения, могут поступать и другие пациенты, лечение которых оплачивается из трастов, получаемых группами первичной медицинской помощи. Страховые компании, предлагающие частное страхование на предоставление медицинской помощи, не получают какой-либо финансовой поддержки от государства и поэтому работают по принципу самоокупаемости. Частное страхование расходов на медицинское обслуживание предусматривает покрытие стоимости неотложной специализированной медицинской помощи как в стационарных, так и в амбулаторных условиях. В страховое покрытие не входят первичная помощь (врачи общей практики), нормальное течение беременности и родов, длительные заболевания, повседневное стоматологическое обслуживание и медикаментозные препараты.</w:t>
      </w:r>
      <w:r>
        <w:rPr>
          <w:sz w:val="18"/>
          <w:szCs w:val="20"/>
        </w:rPr>
        <w:t xml:space="preserve"> </w:t>
      </w:r>
      <w:r>
        <w:rPr>
          <w:sz w:val="18"/>
        </w:rPr>
        <w:t xml:space="preserve">Многие государственные клиники предоставляют места частным клиентам на платной основе, но большинство таких пациентов проходит лечение в частных клиниках, хотя следует отметить, что значение </w:t>
      </w:r>
      <w:r>
        <w:rPr>
          <w:b/>
          <w:bCs/>
          <w:sz w:val="18"/>
        </w:rPr>
        <w:t>«частных» коек в государственных больницах постоянно возрастает</w:t>
      </w:r>
      <w:r>
        <w:rPr>
          <w:sz w:val="18"/>
        </w:rPr>
        <w:t>.</w:t>
      </w:r>
      <w:r>
        <w:rPr>
          <w:sz w:val="18"/>
          <w:szCs w:val="20"/>
        </w:rPr>
        <w:t xml:space="preserve"> </w:t>
      </w:r>
      <w:r>
        <w:rPr>
          <w:sz w:val="18"/>
        </w:rPr>
        <w:t xml:space="preserve">Большинство клинических специалистов (в Великобритании их называют «консультантами»), имеющих частную медицинскую практику, работают также и в национальной системе здравоохранения. Пакет, предоставляемый на условиях частного страхования расходов на медицинское обслуживание, может быть двух видов. Некоторые схемы покрывают каждую часть расходов на необходимые частные медицинские услуги до установленных пределов, например, до 600 фунтов  в случае серьезной операции, до 500 фунтов в год в случае амбулаторного лечения и т.п. Другие схемы предлагают, по сути, полное покрытие расходов на лечение, обеспечиваемое страховым полисом, до максимальной устанавливаемой суммы в год. Может выплачиваться фиксированное ежедневное пособие в случае получения бесплатной медицинской помощи в государственной клинике. На роль частного медицинского страхования  в Великобритании в значительной степени влияет существование национальной системы здравоохранения и государственной системы социального страхования; основная цель частного сектора медицинского обслуживания заключается в удовлетворении потребности в специализированной помощи на относительно краткосрочной основе. Роль бессрочного частного медицинского страхования, вероятно, будет повышаться в связи с сокращением государственных льгот и установлением более жестких критериев для получения права на эти льготы. Со времени создания в 1948 году, в национальной системе здравоохранения существуют проблемы финансирования и обновления оборудования. Тем не менее, она предоставляет высококвалифицированную медицинскую помощь, как по оказанию первичной, скорой и неотложной помощи, так и по лечению тяжелых заболеваний, угрожающих жизни пациентов. Спрос на </w:t>
      </w:r>
      <w:r>
        <w:rPr>
          <w:b/>
          <w:bCs/>
          <w:sz w:val="18"/>
        </w:rPr>
        <w:t>несрочные хирургические операции</w:t>
      </w:r>
      <w:r>
        <w:rPr>
          <w:sz w:val="18"/>
        </w:rPr>
        <w:t xml:space="preserve">, особенно среди пожилых людей, например, реплантация бедренной кости, "малые" гинекологические операции, лечение заболеваний, не требующих срочных мер и т.п., эффективно удовлетворяется составлением </w:t>
      </w:r>
      <w:r>
        <w:rPr>
          <w:b/>
          <w:bCs/>
          <w:sz w:val="18"/>
        </w:rPr>
        <w:t>неофициальных листов ожидания</w:t>
      </w:r>
      <w:r>
        <w:rPr>
          <w:sz w:val="18"/>
        </w:rPr>
        <w:t xml:space="preserve">. Еще совсем недавно около 1 миллиона человек ожидало места на лечение в государственных больницах, многие могли ждать его месяцами. Однако, </w:t>
      </w:r>
      <w:r>
        <w:rPr>
          <w:b/>
          <w:bCs/>
          <w:sz w:val="18"/>
        </w:rPr>
        <w:t>перенос акцентов</w:t>
      </w:r>
      <w:r>
        <w:rPr>
          <w:sz w:val="18"/>
        </w:rPr>
        <w:t xml:space="preserve"> </w:t>
      </w:r>
      <w:r>
        <w:rPr>
          <w:b/>
          <w:bCs/>
          <w:sz w:val="18"/>
        </w:rPr>
        <w:t>на амбулаторную помощь, развитие стационарозамещающих технологий, включая дневную хирургию</w:t>
      </w:r>
      <w:r>
        <w:rPr>
          <w:sz w:val="18"/>
        </w:rPr>
        <w:t xml:space="preserve">, позволяет постепенно снять напряжение и нагрузку со стационарной помощи. Этот опыт </w:t>
      </w:r>
      <w:r>
        <w:rPr>
          <w:b/>
          <w:bCs/>
          <w:sz w:val="18"/>
        </w:rPr>
        <w:t>особенно ценен для нас</w:t>
      </w:r>
      <w:r>
        <w:rPr>
          <w:sz w:val="18"/>
        </w:rPr>
        <w:t xml:space="preserve">, ибо, как отмечалось, достаточно большое число всех операций, до сих пор делающихся в больницах нашей страны, вполне можно производить в дневной хирургии, т.е. в амбулаторных условиях.  С другой стороны, в Англии сектор частного медицинского обслуживания, и, в особенности, частное страхование расходов на медицинское обслуживание, развились отчасти для того, чтобы удовлетворять </w:t>
      </w:r>
      <w:r>
        <w:rPr>
          <w:b/>
          <w:bCs/>
          <w:sz w:val="18"/>
        </w:rPr>
        <w:t>спрос на несрочную хирургию</w:t>
      </w:r>
      <w:r>
        <w:rPr>
          <w:sz w:val="18"/>
        </w:rPr>
        <w:t xml:space="preserve">, </w:t>
      </w:r>
      <w:r>
        <w:rPr>
          <w:b/>
          <w:bCs/>
          <w:sz w:val="18"/>
        </w:rPr>
        <w:t>устранить длинные очереди</w:t>
      </w:r>
      <w:r>
        <w:rPr>
          <w:sz w:val="18"/>
        </w:rPr>
        <w:t xml:space="preserve"> на операции, существующие в государственных больницах. Этот вид хирургической помощи составляет </w:t>
      </w:r>
      <w:r>
        <w:rPr>
          <w:b/>
          <w:bCs/>
          <w:sz w:val="18"/>
        </w:rPr>
        <w:t>основной объем работы</w:t>
      </w:r>
      <w:r>
        <w:rPr>
          <w:sz w:val="18"/>
        </w:rPr>
        <w:t xml:space="preserve"> сектора частного медицинского обслуживания, который располагает сложным оборудованием для того, чтобы, например, в плановом порядке осуществлялись сложные операции на сердце и лечение рака.</w:t>
      </w:r>
      <w:r>
        <w:rPr>
          <w:sz w:val="18"/>
          <w:szCs w:val="20"/>
        </w:rPr>
        <w:t xml:space="preserve"> </w:t>
      </w:r>
      <w:r>
        <w:rPr>
          <w:sz w:val="18"/>
        </w:rPr>
        <w:t>Как правило, даже те люди, которые имеют частный страховой полис на медицинское обслуживание</w:t>
      </w:r>
      <w:r>
        <w:rPr>
          <w:b/>
          <w:bCs/>
          <w:sz w:val="18"/>
        </w:rPr>
        <w:t xml:space="preserve">, продолжают пользоваться услугами государственного здравоохранения </w:t>
      </w:r>
      <w:r>
        <w:rPr>
          <w:sz w:val="18"/>
        </w:rPr>
        <w:t xml:space="preserve">для получения помощи, оказываемой врачами общей практики, для наблюдения за течением беременности и родов, лечения хронических и психических заболеваний, и прибегают к услугам частных медиков, в основном, для амбулаторного специализированного лечения и госпитализации для хирургического вмешательства по не экстренным медицинским показаниям.  Частное страхование расходов на медицинскую помощь дает возможность пользоваться услугами частного здравоохранения вместо государственных медицинских учреждений в случаях, когда требуются врачи-специалисты (консультанты) для амбулаторного или стационарного лечения.  Люди, имеющие частный страховой полис, вправе по своему желанию  получить </w:t>
      </w:r>
      <w:r>
        <w:rPr>
          <w:b/>
          <w:bCs/>
          <w:sz w:val="18"/>
        </w:rPr>
        <w:t>бесплатное</w:t>
      </w:r>
      <w:r>
        <w:rPr>
          <w:sz w:val="18"/>
        </w:rPr>
        <w:t xml:space="preserve"> лечение в государственном здравоохранении. </w:t>
      </w:r>
    </w:p>
    <w:p>
      <w:pPr>
        <w:pStyle w:val="2"/>
        <w:rPr/>
      </w:pPr>
      <w:r>
        <w:rPr>
          <w:sz w:val="18"/>
        </w:rPr>
        <w:t xml:space="preserve">Около 15% из числа частных пациентов не застрахованы и поэтому сами оплачивают все расходы. Доля личных расходов граждан на медицинскую помощь невелика и составляет </w:t>
      </w:r>
      <w:r>
        <w:rPr>
          <w:b/>
          <w:bCs/>
          <w:sz w:val="18"/>
        </w:rPr>
        <w:t>всего менее 3%</w:t>
      </w:r>
      <w:r>
        <w:rPr>
          <w:sz w:val="18"/>
        </w:rPr>
        <w:t xml:space="preserve">; они идут, в основном, на приобретение лекарств, стоматологическую помощь для взрослых (в среднем на курс лечения- 34 фунта), офтальмологическую помощь и на более комфортные условия в независимых больницах. Стоматологическая помощь в рамках национальной системы здравоохранения оказывается независимыми стоматологами по контракту с местными органами здравоохранения при соплатежах пациентов, но детям до 18 лет, лицам с низким доходом, беременным и кормящим матерям она бесплатна. Имеются определенные льготы для пожилых и хронически больных людей. Офтальмологическая помощь в рамках национальной системы здравоохранения оказывается бесплатно только детям, студентам в течение всего периода обучения, взрослым с низким доходом и пациентам, которые либо предрасположены, либо уже имеют глазное заболевание, а также с 1999 г. лицам в возрасте 60 лет и старше. Все остальные группы населения должны оплачивать офтальмологическую помощь в среднем в размере 16-18 фунтов. В какой-то мере такие подходы свидетельствуют о наличии в стране </w:t>
      </w:r>
      <w:r>
        <w:rPr>
          <w:b/>
          <w:bCs/>
          <w:sz w:val="18"/>
        </w:rPr>
        <w:t>общественной солидарности и социальной справедливости</w:t>
      </w:r>
      <w:r>
        <w:rPr>
          <w:sz w:val="18"/>
        </w:rPr>
        <w:t>. Права пациентов в определенной мере защищены. В то же время, когда не существует развитая сеть независимой медицинской экспертизы, когда сами врачи рассматривают претензии пациентов, а  пациент слишком мало знает об объеме и качестве той помощи, в которой он нуждается, и поэтому опять же вынужден доверять своему врачу, пациенты порой оказываются бесправными  и они стали создавать общественные организации под названием «</w:t>
      </w:r>
      <w:r>
        <w:rPr>
          <w:b/>
          <w:bCs/>
          <w:sz w:val="18"/>
        </w:rPr>
        <w:t>следящие собаки</w:t>
      </w:r>
      <w:r>
        <w:rPr>
          <w:sz w:val="18"/>
        </w:rPr>
        <w:t>» (</w:t>
      </w:r>
      <w:r>
        <w:rPr>
          <w:sz w:val="18"/>
          <w:lang w:val="en-US"/>
        </w:rPr>
        <w:t>watch</w:t>
      </w:r>
      <w:r>
        <w:rPr>
          <w:sz w:val="18"/>
        </w:rPr>
        <w:t xml:space="preserve"> </w:t>
      </w:r>
      <w:r>
        <w:rPr>
          <w:sz w:val="18"/>
          <w:lang w:val="en-US"/>
        </w:rPr>
        <w:t>dogs</w:t>
      </w:r>
      <w:r>
        <w:rPr>
          <w:sz w:val="18"/>
        </w:rPr>
        <w:t xml:space="preserve">), которые защищают интересы больных в конфликтных ситуациях. В Англии значительное развитие, как отмечалось, получила первичная медицинская помощь, осуществляемая частнопрактикующими (т.е. юридическими лицами) врачами общей практики (ВОП) и соответствующим персоналом (медсестрами общей практики и общинными медсестрами),  как важная часть национальной системы здравоохранения. Около 100% населения (остальные являются либо бездомными, либо временно пребывающими) зарегистрировано у  ВОП, которые обеспечивают круглосуточную доступность и набор профилактической, диагностической и лечебной помощи, причем на ВОП приходится  почти 90% контактов пациентов с национальной системой здравоохранения. Пациенты имеют право выбора ВОП, но этот выбор ограничен географическим месторасположением; случаи перехода пациента от одного ВОП к другому крайне редки и большинство людей выстраивают со своими врачами </w:t>
      </w:r>
      <w:r>
        <w:rPr>
          <w:b/>
          <w:bCs/>
          <w:sz w:val="18"/>
        </w:rPr>
        <w:t>длительные отношения</w:t>
      </w:r>
      <w:r>
        <w:rPr>
          <w:sz w:val="18"/>
        </w:rPr>
        <w:t xml:space="preserve">. Функция </w:t>
      </w:r>
      <w:r>
        <w:rPr>
          <w:b/>
          <w:bCs/>
          <w:sz w:val="18"/>
        </w:rPr>
        <w:t>привратника,</w:t>
      </w:r>
      <w:r>
        <w:rPr>
          <w:sz w:val="18"/>
        </w:rPr>
        <w:t xml:space="preserve"> когда пациент может попасть в больницу только через своего ВОП, кроме специальных ситуаций- несчастные случаи, неотложные состояния-, является важнейшим элементом государственного здравоохранения и  этим отличается от ряда других стран, где пациент может непосредственно поступить в больницу. В настоящее время почти 65% всех общих практик состоят в среднем </w:t>
      </w:r>
      <w:r>
        <w:rPr>
          <w:b/>
          <w:bCs/>
          <w:sz w:val="18"/>
        </w:rPr>
        <w:t>из четырех и более врачей</w:t>
      </w:r>
      <w:r>
        <w:rPr>
          <w:sz w:val="18"/>
        </w:rPr>
        <w:t xml:space="preserve"> и только менее 10% практик являются одиночными (в 1952 г. их было 50%). Такую позитивную тенденцию развития групповых практик нужно обязательно учесть </w:t>
      </w:r>
      <w:r>
        <w:rPr>
          <w:b/>
          <w:bCs/>
          <w:sz w:val="18"/>
        </w:rPr>
        <w:t>и в нашей стране</w:t>
      </w:r>
      <w:r>
        <w:rPr>
          <w:sz w:val="18"/>
        </w:rPr>
        <w:t xml:space="preserve">, где одиночная практика допустима только в </w:t>
      </w:r>
      <w:r>
        <w:rPr>
          <w:b/>
          <w:bCs/>
          <w:sz w:val="18"/>
        </w:rPr>
        <w:t>отдаленных микрорайонах и далеко не везде в сельской местности</w:t>
      </w:r>
      <w:r>
        <w:rPr>
          <w:sz w:val="18"/>
        </w:rPr>
        <w:t xml:space="preserve">. За последние 10 лет среднее число прикрепленных жителей к одной общеврачебной практике снизилось на 7% и составило 1800 чел. У медсестер общей практики круг обязанностей </w:t>
      </w:r>
      <w:r>
        <w:rPr>
          <w:b/>
          <w:bCs/>
          <w:sz w:val="18"/>
        </w:rPr>
        <w:t>достаточно широк</w:t>
      </w:r>
      <w:r>
        <w:rPr>
          <w:sz w:val="18"/>
        </w:rPr>
        <w:t xml:space="preserve"> и включает в себя не только помощь врачу внутри практики, но и наблюдение за хронически больными, деятельность по укреплению здоровья, проведение иммунизации, оценку здоровья у пожилых людей. ВОП нанимают таких медсестер и  число их, полностью занятых в национальной системе здравоохранения, приближается к 11000. Общинные медсестры, которые формально нанимаются на работу общинными больницами, весьма часто работают с ВОП. К ним относятся медсестры, посещающие больных на дому (их 10000), акушерки (их 5000), которые оказывают помощь беременным и новорожденным, медсестры по визитам на дом (их почти 13000), в основном, в семьи с детьми и молодежью,  обеспечивают профилактику болезней и укрепление здоровья. В Англии почти все практики включены в национальную систему здравоохранения и  </w:t>
      </w:r>
      <w:r>
        <w:rPr>
          <w:b/>
          <w:bCs/>
          <w:sz w:val="18"/>
        </w:rPr>
        <w:t>крайне мало платных общеврачебных практик</w:t>
      </w:r>
      <w:r>
        <w:rPr>
          <w:sz w:val="18"/>
        </w:rPr>
        <w:t xml:space="preserve">; в Лондоне, например, они большей частью расположены вблизи вокзалов и готовы оказать немедленную помощь при стандартной оплате в 25 фунтов. Среднее число амбулаторных посещений составляет 6 на одного жителя в год, что соответствует среднему уровню по Западной Европе при </w:t>
      </w:r>
      <w:r>
        <w:rPr>
          <w:b/>
          <w:bCs/>
          <w:sz w:val="18"/>
        </w:rPr>
        <w:t>поразительно низкой обеспеченности населения  врачами</w:t>
      </w:r>
      <w:r>
        <w:rPr>
          <w:sz w:val="18"/>
        </w:rPr>
        <w:t xml:space="preserve"> (всего 16 на 10000 населения) </w:t>
      </w:r>
      <w:r>
        <w:rPr>
          <w:b/>
          <w:bCs/>
          <w:sz w:val="18"/>
        </w:rPr>
        <w:t>и  медсестрами</w:t>
      </w:r>
      <w:r>
        <w:rPr>
          <w:sz w:val="18"/>
        </w:rPr>
        <w:t xml:space="preserve"> (всего 50 на 10000 населения). Всего врачей в Англии свыше 103 тыс., в том числе получивших образование в заморских территориях или других странах- более 24 тыс. В дополнение к 28 тыс. ВОП, получивших образование в Англии, общей практикой занимаются еще почти 6 тыс. врачей, итого получается почти 34 тыс. ВОП, т.е. ровно </w:t>
      </w:r>
      <w:r>
        <w:rPr>
          <w:b/>
          <w:bCs/>
          <w:sz w:val="18"/>
        </w:rPr>
        <w:t>треть всех врачей сейчас работает в первичном звене здравоохранения</w:t>
      </w:r>
      <w:r>
        <w:rPr>
          <w:sz w:val="18"/>
        </w:rPr>
        <w:t xml:space="preserve">. Не случайно ВОЗ в Отчете о здоровье человечества за 2003 г. считает, что основой всех систем здравоохранения должна быть </w:t>
      </w:r>
      <w:r>
        <w:rPr>
          <w:b/>
          <w:bCs/>
          <w:sz w:val="18"/>
        </w:rPr>
        <w:t>не третичная помощь, как это имеет место у нас в стране</w:t>
      </w:r>
      <w:r>
        <w:rPr>
          <w:sz w:val="18"/>
        </w:rPr>
        <w:t xml:space="preserve">, а первичная медико- санитарная помощь, формируемая на принципах, изложенных в Алма-Атинской декларации ВОЗ 1978 г. Больничная помощь в Англии построена по трехуровневой схеме. Небольшие общинные больницы могут иногда насчитывать до 200 коек, но в большей части-до 50 коек, где иногда врачи общей практики </w:t>
      </w:r>
      <w:r>
        <w:rPr>
          <w:b/>
          <w:bCs/>
          <w:sz w:val="18"/>
        </w:rPr>
        <w:t>имеют возможность лечить своих пациентов непосредственно</w:t>
      </w:r>
      <w:r>
        <w:rPr>
          <w:sz w:val="18"/>
        </w:rPr>
        <w:t xml:space="preserve">. И хотя оснащение таких больниц может меняться, они, как правило, имеют необходимое диагностическое оборудование, операционные, перевязочные, подразделение для небольших повреждений и травм и иногда дневные стационары. Сейчас по экономическим причинам и для обеспечения должного уровня качества эти больницы стали постепенно укрупняться. При этом рассматриваются предложения о том, чтобы больницы управлялись бы </w:t>
      </w:r>
      <w:r>
        <w:rPr>
          <w:b/>
          <w:bCs/>
          <w:sz w:val="18"/>
        </w:rPr>
        <w:t>советом директоров</w:t>
      </w:r>
      <w:r>
        <w:rPr>
          <w:sz w:val="18"/>
        </w:rPr>
        <w:t xml:space="preserve">, что придаст им еще большую самостоятельность. Некоторые ВОП, имеющие собственный бюджет, развивают эти больницы в противовес более дорогой и не всегда целесообразной помощи в больницах краткосрочного пребывания, особенно для пожилых людей. Районные больницы общего профиля достаточно равномерно на плановой основе распределены по стране, что делает их одинаково доступными для всего населения. Клиническая деятельность этих больниц определяется набором отделений, в которых наряду со старшими специалистами- консультантами работают молодые врачи; они же оказывают и внебольничную помощь по направлениям врачей общей практики. На третичном уровне предоставляется высокоспециализированная медицинская помощь, которую обеспечивают региональные и межрегиональные больницы, и, как правило, они включают нейрохирургию, трансплантацию сердца и печени, лечение болезней почек, условия для лечения онкологических больных. Эти больницы часто являются клиническими, т.е. участвуют в процессе подготовки кадров. Сюда поступают пациенты только по направлениям из районных больниц, да и то </w:t>
      </w:r>
      <w:r>
        <w:rPr>
          <w:b/>
          <w:bCs/>
          <w:sz w:val="18"/>
        </w:rPr>
        <w:t>только в случае наличия четких показаний</w:t>
      </w:r>
      <w:r>
        <w:rPr>
          <w:sz w:val="18"/>
        </w:rPr>
        <w:t xml:space="preserve">. За последние тридцать лет число больниц сократилось </w:t>
      </w:r>
      <w:r>
        <w:rPr>
          <w:b/>
          <w:bCs/>
          <w:sz w:val="18"/>
        </w:rPr>
        <w:t>на</w:t>
      </w:r>
      <w:r>
        <w:rPr>
          <w:sz w:val="18"/>
        </w:rPr>
        <w:t xml:space="preserve"> </w:t>
      </w:r>
      <w:r>
        <w:rPr>
          <w:b/>
          <w:bCs/>
          <w:sz w:val="18"/>
        </w:rPr>
        <w:t>треть</w:t>
      </w:r>
      <w:r>
        <w:rPr>
          <w:sz w:val="18"/>
        </w:rPr>
        <w:t xml:space="preserve">, равно как происходит сокращение и больничных коек, особенно в связи с развитием дневных стационаров и дневной хирургии, применением новых лекарств и новых технологий, позволяющих лечить пациентов во внебольничных условиях, в том числе и на дому. Новые технологии в сочетании с последующим домашним уходом позволили </w:t>
      </w:r>
      <w:r>
        <w:rPr>
          <w:b/>
          <w:bCs/>
          <w:sz w:val="18"/>
        </w:rPr>
        <w:t xml:space="preserve">снизить и средние сроки лечения в больницах </w:t>
      </w:r>
      <w:r>
        <w:rPr>
          <w:sz w:val="18"/>
        </w:rPr>
        <w:t xml:space="preserve">до 9.7 дней ( на койках краткосрочного пребывания- 4.8), в результате чего, несмотря на сокращение числа больничных коек, количество пролеченных в стационарах больных </w:t>
      </w:r>
      <w:r>
        <w:rPr>
          <w:b/>
          <w:bCs/>
          <w:sz w:val="18"/>
        </w:rPr>
        <w:t xml:space="preserve">возросло </w:t>
      </w:r>
      <w:r>
        <w:rPr>
          <w:sz w:val="18"/>
        </w:rPr>
        <w:t xml:space="preserve">почти на 30%. Соответственно вырос и уровень госпитализации до 23.5% при </w:t>
      </w:r>
      <w:r>
        <w:rPr>
          <w:b/>
          <w:bCs/>
          <w:sz w:val="18"/>
        </w:rPr>
        <w:t>крайне низкой обеспеченности населения больничными койками</w:t>
      </w:r>
      <w:r>
        <w:rPr>
          <w:sz w:val="18"/>
        </w:rPr>
        <w:t>- всего 4.4 койки на 1000 населения, в т.ч.2.0 койками краткосрочного пребывания, что</w:t>
      </w:r>
      <w:r>
        <w:rPr>
          <w:b/>
          <w:bCs/>
          <w:sz w:val="18"/>
        </w:rPr>
        <w:t xml:space="preserve"> в 2-3 раза меньше</w:t>
      </w:r>
      <w:r>
        <w:rPr>
          <w:sz w:val="18"/>
        </w:rPr>
        <w:t xml:space="preserve">, чем в большинстве западноевропейских стран. Как заявил Британский министр здравоохранения </w:t>
      </w:r>
      <w:r>
        <w:rPr>
          <w:sz w:val="18"/>
          <w:lang w:val="en-US"/>
        </w:rPr>
        <w:t>Stephen</w:t>
      </w:r>
      <w:r>
        <w:rPr>
          <w:sz w:val="18"/>
        </w:rPr>
        <w:t xml:space="preserve"> </w:t>
      </w:r>
      <w:r>
        <w:rPr>
          <w:sz w:val="18"/>
          <w:lang w:val="en-US"/>
        </w:rPr>
        <w:t>Ladyman</w:t>
      </w:r>
      <w:r>
        <w:rPr>
          <w:sz w:val="18"/>
        </w:rPr>
        <w:t xml:space="preserve"> в начале 2004 г., в Англии открыто 12 новых региональных центров борьбы </w:t>
      </w:r>
      <w:r>
        <w:rPr>
          <w:b/>
          <w:bCs/>
          <w:sz w:val="18"/>
        </w:rPr>
        <w:t>с хронической усталостью</w:t>
      </w:r>
      <w:r>
        <w:rPr>
          <w:sz w:val="18"/>
        </w:rPr>
        <w:t xml:space="preserve"> и на развитие этого вида помощи правительство выделило 8.5 млн. фунтов на 2004-06 гг. Из изложенного видно, как можно при наличии политической воли, желания и настойчивости добиться значительной интенсификации использования ресурсов, что привело к их сокращению. </w:t>
      </w:r>
      <w:r>
        <w:rPr>
          <w:b/>
          <w:bCs/>
          <w:sz w:val="18"/>
        </w:rPr>
        <w:t>Такова там (но и в других странах тоже) политика правительства и политика Минздрава.</w:t>
      </w:r>
      <w:r>
        <w:rPr>
          <w:sz w:val="18"/>
        </w:rPr>
        <w:t xml:space="preserve"> Если же медицинские учреждения, койки, аппаратуру, медицинский персонал использовать так, как происходит у нас в стране, то все время будет ощущаться дефицит ресурсов. Оплата труда персонала государственных больниц в Англии производится в виде фиксированной зарплаты. Таким образом движение денежных средств в системе здравоохранения на современном уровне можно представить себе в следующем виде: собираются налоги от населения и через систему казначейства в виде фиксированного ежегодного бюджета передаются в министерство здравоохранения, в исполнительную дирекцию по работе с регионами, оттуда они направляются в органы здравоохранения и группы первичной медицинской помощи раздельными потоками. Из органов здравоохранения средства направляются в группы первичной медицинской помощи и в больницы, входящие в государственную систему здравоохранения. В группах первичной медицинской помощи средства аккумулируются и идут на оплату первичной медицинской помощи, общинных служб здравоохранения, стационарной помощи как в государственных больницах, так и в независимых (частных) больницах. Средства из государственного медицинского страхования поступают в медицинские учреждения вместе с пациентами. Кроме того, пациенты в ряде случаев производят непосредственную плату в государственные больницы  и независимые больницы, за лекарства и т.д. Застрахованная часть населения через систему добровольного (частного) страхования оплачивает свое пребывание в независимых больницах. В результате проведенного анализа возникает вопрос</w:t>
      </w:r>
      <w:r>
        <w:rPr>
          <w:b/>
          <w:bCs/>
          <w:sz w:val="18"/>
        </w:rPr>
        <w:t>, почему правительство Англии уделяет столько внимания реформе здравоохранения</w:t>
      </w:r>
      <w:r>
        <w:rPr>
          <w:sz w:val="18"/>
        </w:rPr>
        <w:t xml:space="preserve">, в том числе его организационным и структурно-функциональным преобразованиям, в то время как в нашей стране, где существенные изменения в системе здравоохранения следовало произвести довольно давно, правительство уходит от этих проблем, сконцентрировав свое внимание на второстепенном направлении- частичной реформе ОМС, т.е. какой-то части от общего финансирования, или на том, какая помощь должна оказываться бесплатно (как бы гарантироваться), а какая за плату. Но деньги в здравоохранении никогда не были и не будут </w:t>
      </w:r>
      <w:r>
        <w:rPr>
          <w:b/>
          <w:bCs/>
          <w:sz w:val="18"/>
        </w:rPr>
        <w:t>целью</w:t>
      </w:r>
      <w:r>
        <w:rPr>
          <w:sz w:val="18"/>
        </w:rPr>
        <w:t xml:space="preserve">, они только служат </w:t>
      </w:r>
      <w:r>
        <w:rPr>
          <w:b/>
          <w:bCs/>
          <w:sz w:val="18"/>
        </w:rPr>
        <w:t>средством</w:t>
      </w:r>
      <w:r>
        <w:rPr>
          <w:sz w:val="18"/>
        </w:rPr>
        <w:t xml:space="preserve"> совершенствования медицинской помощи населению. А каким оно должно быть, это совершенствование, до сих пор не известно.</w:t>
      </w:r>
    </w:p>
    <w:p>
      <w:pPr>
        <w:pStyle w:val="TextBody"/>
        <w:rPr>
          <w:b/>
          <w:b/>
          <w:bCs/>
          <w:sz w:val="18"/>
          <w:szCs w:val="32"/>
        </w:rPr>
      </w:pPr>
      <w:r>
        <w:rPr>
          <w:b/>
          <w:bCs/>
          <w:sz w:val="18"/>
          <w:szCs w:val="32"/>
        </w:rPr>
        <w:t>Здравоохранение Норвегии</w:t>
      </w:r>
    </w:p>
    <w:p>
      <w:pPr>
        <w:pStyle w:val="TextBody"/>
        <w:rPr/>
      </w:pPr>
      <w:r>
        <w:rPr>
          <w:sz w:val="18"/>
        </w:rPr>
        <w:t xml:space="preserve">Норвегия, наряду со Швейцарией, Люксембургом и Исландией является богатейшей страной Европы,  в ней проживает 4.5 млн населения, распределенного по значительной площади со средней плотностью всего 14 человек на кв. км., а 16% жителей проживают в Осло и в окрестностях. Состояние здоровья населения высокое: средняя продолжительность жизни у мужчин 76 лет, у женщин-82 года, младенческая смертность-4.0, рождаемость-14.0, общая смертность-7.1, в том числе за счет внешних причин- 0.5 на 1000 населения. Страна разделена на 19 округов, в которых насчитывается 435 муниципалитетов. </w:t>
      </w:r>
      <w:r>
        <w:rPr>
          <w:b/>
          <w:bCs/>
          <w:sz w:val="18"/>
        </w:rPr>
        <w:t xml:space="preserve">В компетенцию муниципалитетов входят укрепление здоровья и профилактика болезней, первичная медицинская помощь, медицинская помощь пожилым, инвалидам и пациентам с психическими расстройствами, стоматологическая помощь детям до 18 лет, </w:t>
      </w:r>
      <w:r>
        <w:rPr>
          <w:sz w:val="18"/>
        </w:rPr>
        <w:t xml:space="preserve">округа ответственны за оказание больничной и специализированной внебольничной помощи, за фармацевтическую и стоматологическую службы, медицинскую помощь наркоманам, а заботой центрального правительства является организация работы  специализированных клиник, в основном при пяти университетах, закрепленных за пятью регионами страны, подготовка кадров и проведение исследований, организация работы научных подразделений и Министерства здравоохранения и социальных служб с его 300 работниками. Кроме того, существуют </w:t>
      </w:r>
      <w:r>
        <w:rPr>
          <w:b/>
          <w:bCs/>
          <w:sz w:val="18"/>
        </w:rPr>
        <w:t>норвежский совет здоровья</w:t>
      </w:r>
      <w:r>
        <w:rPr>
          <w:sz w:val="18"/>
        </w:rPr>
        <w:t xml:space="preserve">, состоящий из 154 членов и 307 </w:t>
      </w:r>
      <w:r>
        <w:rPr>
          <w:b/>
          <w:bCs/>
          <w:sz w:val="18"/>
        </w:rPr>
        <w:t>представителей</w:t>
      </w:r>
      <w:r>
        <w:rPr>
          <w:sz w:val="18"/>
        </w:rPr>
        <w:t xml:space="preserve"> в округах, как независимое  и автономное агентство с функциями </w:t>
      </w:r>
      <w:r>
        <w:rPr>
          <w:b/>
          <w:bCs/>
          <w:sz w:val="18"/>
        </w:rPr>
        <w:t>наблюдательными, консультативно- методическими и советующими</w:t>
      </w:r>
      <w:r>
        <w:rPr>
          <w:sz w:val="18"/>
        </w:rPr>
        <w:t xml:space="preserve"> в отношении всей системы здравоохранения, и </w:t>
      </w:r>
      <w:r>
        <w:rPr>
          <w:b/>
          <w:bCs/>
          <w:sz w:val="18"/>
        </w:rPr>
        <w:t>норвежская медицинская ассоциация</w:t>
      </w:r>
      <w:r>
        <w:rPr>
          <w:sz w:val="18"/>
        </w:rPr>
        <w:t xml:space="preserve">, имеющая широкие полномочия в отношении </w:t>
      </w:r>
      <w:r>
        <w:rPr>
          <w:b/>
          <w:bCs/>
          <w:sz w:val="18"/>
        </w:rPr>
        <w:t>врачебного самоуправления</w:t>
      </w:r>
      <w:r>
        <w:rPr>
          <w:sz w:val="18"/>
        </w:rPr>
        <w:t xml:space="preserve">, последипломного </w:t>
      </w:r>
      <w:r>
        <w:rPr>
          <w:b/>
          <w:bCs/>
          <w:sz w:val="18"/>
        </w:rPr>
        <w:t xml:space="preserve">усовершенствования </w:t>
      </w:r>
      <w:r>
        <w:rPr>
          <w:sz w:val="18"/>
        </w:rPr>
        <w:t xml:space="preserve">(за государственные, специально выделяемые средства) и </w:t>
      </w:r>
      <w:r>
        <w:rPr>
          <w:b/>
          <w:bCs/>
          <w:sz w:val="18"/>
        </w:rPr>
        <w:t xml:space="preserve">специализации </w:t>
      </w:r>
      <w:r>
        <w:rPr>
          <w:sz w:val="18"/>
        </w:rPr>
        <w:t xml:space="preserve">врачебных кадров. Организационная  структура здравоохранения трехуровневая и вполне простая: в муниципалитетах амбулаторная помощь оказывается врачами общей практики и там же существуют дома сестринского ухода, в каждом округе имеется в среднем почти по 4 больницы общего типа (всего их 68 со средней мощностью в 200 коек), которые оказывают также консультативную амбулаторную помощь, и по одной психиатрической больнице, а все 19 округов объединены в 5 регионов, в каждом из которых имеется специализированная университетская клиника. Размеры норвежских округов (в среднем 250 тыс. населения с колебаниями от 50 тыс. до 500 тыс.человек) таковы, что подходят только для организации стационарной помощи только общего типа, но недостаточны для оказания специализированной больничной помощи. Поэтому округа объединены в группы округов, которые прикреплены к тому или иному университету и университетской клинике. В окружных больницах помощь получают </w:t>
      </w:r>
      <w:r>
        <w:rPr>
          <w:b/>
          <w:bCs/>
          <w:sz w:val="18"/>
        </w:rPr>
        <w:t>более 75% госпитализированных</w:t>
      </w:r>
      <w:r>
        <w:rPr>
          <w:sz w:val="18"/>
        </w:rPr>
        <w:t xml:space="preserve"> и проводится свыше 70% внебольничных консультаций, и лишь </w:t>
      </w:r>
      <w:r>
        <w:rPr>
          <w:b/>
          <w:bCs/>
          <w:sz w:val="18"/>
        </w:rPr>
        <w:t>оставшаяся часть</w:t>
      </w:r>
      <w:r>
        <w:rPr>
          <w:sz w:val="18"/>
        </w:rPr>
        <w:t xml:space="preserve"> получает специализированную стационарную помощь на правительственном уровне в пяти региональных клиниках, называемых национальной больницей Норвегии, где также организованы внебольничные консультации, и в национальном онкологическом центре. Все это функционирует в соответствии с принятыми законодательными актами. В связи с развитием дневных стационаров и помощи на дому за последние 20 лет число коек в стационарах общего типа </w:t>
      </w:r>
      <w:r>
        <w:rPr>
          <w:b/>
          <w:bCs/>
          <w:sz w:val="18"/>
        </w:rPr>
        <w:t>сократилось на 35%, а в психиатрических больницах на 66%.</w:t>
      </w:r>
      <w:r>
        <w:rPr>
          <w:sz w:val="18"/>
        </w:rPr>
        <w:t xml:space="preserve"> При этом значительно возросла обеспеченность населения врачами до 41 на 10000 населения и, особенно, </w:t>
      </w:r>
      <w:r>
        <w:rPr>
          <w:b/>
          <w:bCs/>
          <w:sz w:val="18"/>
        </w:rPr>
        <w:t>медсестрами</w:t>
      </w:r>
      <w:r>
        <w:rPr>
          <w:sz w:val="18"/>
        </w:rPr>
        <w:t xml:space="preserve">- до 184 при их соотношении, оптимальным для того, чтобы основные функции по первичной помощи, уходу, предварительным осмотрам, реабилитации и помощи на дому выполняли бы квалифицированные средние медработники, а </w:t>
      </w:r>
      <w:r>
        <w:rPr>
          <w:b/>
          <w:bCs/>
          <w:sz w:val="18"/>
        </w:rPr>
        <w:t>врачи выполняли бы только врачебные функции</w:t>
      </w:r>
      <w:r>
        <w:rPr>
          <w:sz w:val="18"/>
        </w:rPr>
        <w:t>. Обеспеченность больничными койками в стационарах общего профиля составила всего 3.3 на 1000 населения (в ряде других стран этот показатель намного больше), но вместе с койками длительного пребывания (психиатрическими койками и сестринскими домами) этот показатель возрастает до 13.5. Среднее время лечения на койках краткосрочного пребывания составляет 6.5 дней, а уровень госпитализации на них –14.7% при средней занятости на 81,1% в год.</w:t>
      </w:r>
    </w:p>
    <w:p>
      <w:pPr>
        <w:pStyle w:val="TextBody"/>
        <w:rPr/>
      </w:pPr>
      <w:r>
        <w:rPr>
          <w:sz w:val="18"/>
        </w:rPr>
        <w:t xml:space="preserve">Основной  чертой норвежской системы здравоохранения является преобладание её финансирования за счет общих налогов, что позволяет считать её </w:t>
      </w:r>
      <w:r>
        <w:rPr>
          <w:b/>
          <w:bCs/>
          <w:sz w:val="18"/>
        </w:rPr>
        <w:t xml:space="preserve">национальной системой </w:t>
      </w:r>
      <w:r>
        <w:rPr>
          <w:sz w:val="18"/>
        </w:rPr>
        <w:t xml:space="preserve">(т.е. все жители являются как бы застрахованными), аналогичной таковым в других скандинавских странах и Великобритании, в отличие от ряда других экономически развитых стран, где медицинская помощь финансируется путем различных сочетаний государственного и частного страхования. Налоги, отчисляемые населением, как бы разделяются на 4 потока и поступают в национальный бюджет, откуда оплачиваются учреждения национального уровня и направляются средства в виде грантов в округа и муниципалитеты, непосредственно в округа и муниципалитеты, а также от работающих, нанимателей, свободных предпринимателей и творческих профессий- в национальную систему страхования. Общие расходы на здравоохранение составляют 7.5% от ВВП, т.е. более 1500 евро на 1 жителя в год, что больше, чем в других скандинавских странах, причем 83% расходов производятся из общественных фондов потребления. Финансирование общественного здравоохранения складывается  из собираемых на разных уровнях налогов и распределяется следующим образом: за счет центрального правительства-32%, округов- 29%, муниципалитетов-39%. Помимо общих налогов в стране существует национальная система страхования для всех граждан, членство в ней является обязательным и всеобщим и поступления в неё, как отмечалось, осуществляется за счет взносов работающих, нанимателей, лиц свободных профессий. Из этих средств полностью возмещаются расходы на роды, лечение детей до 7 лет, лечение производственных травм, частично возмещаются расходы пациентам на консультации у специалистов и выписанные рецепты; отсюда идут выплаты пенсий, оплата больничных листов, пенсий по инвалидности, пособий по безработице и для реабилитации, похороны. </w:t>
      </w:r>
      <w:r>
        <w:rPr>
          <w:b/>
          <w:bCs/>
          <w:sz w:val="18"/>
        </w:rPr>
        <w:t>На долю непосредственных выплат пациентами приходится 10.7% всех расходов на здравоохранение</w:t>
      </w:r>
      <w:r>
        <w:rPr>
          <w:sz w:val="18"/>
        </w:rPr>
        <w:t xml:space="preserve">, все выплаты осуществляются по соответствующим законодательным актам, а не, как у нас принято. Частным порядком или по локальным прейскурантам. Наибольшая доля личных средств граждан приходится на стоматологическую помощь-3%, помощь пожилым и инвалидам-2.2%, приобретение лекарств-1.3%, оплату посещений к врачам общей практики-1.2%. Пациент оплачивает 17 долл. за каждый визит в амбулаторное отделение при больницах, частично за лабораторные и рентгеновские исследования, за лечение у врачей общей практики и консультации у специалистов вне больниц, за выписку дорогостоящих лекарств. На местном уровне большинство затрат покрывается за счет муниципалитетов и национальной системы страхования и лишь малой частью за счет личных средств. Первичная медицинская помощь является самой приоритетной в стране. Среди врачей общей практики </w:t>
      </w:r>
      <w:r>
        <w:rPr>
          <w:b/>
          <w:bCs/>
          <w:sz w:val="18"/>
        </w:rPr>
        <w:t>21% являются муниципальными работниками и получают зарплату, 71% являются частнопрактикующими и работают по контракту с местными органами власти</w:t>
      </w:r>
      <w:r>
        <w:rPr>
          <w:sz w:val="18"/>
        </w:rPr>
        <w:t xml:space="preserve">, который включает в себя постоянную оплату из средств муниципалитета и переменную из национальной системы страхования по принципу «гонорар за услугу», 8% являются частнопрактикующими врачами общей практики, не имеющие контракта и получающие средства непосредственно от пациентов, которые затем </w:t>
      </w:r>
      <w:r>
        <w:rPr>
          <w:b/>
          <w:bCs/>
          <w:sz w:val="18"/>
        </w:rPr>
        <w:t>частично могут возмещаться</w:t>
      </w:r>
      <w:r>
        <w:rPr>
          <w:sz w:val="18"/>
        </w:rPr>
        <w:t xml:space="preserve">. Больницы финансируются по принципу </w:t>
      </w:r>
      <w:r>
        <w:rPr>
          <w:b/>
          <w:bCs/>
          <w:sz w:val="18"/>
        </w:rPr>
        <w:t>глобального бюджета</w:t>
      </w:r>
      <w:r>
        <w:rPr>
          <w:sz w:val="18"/>
        </w:rPr>
        <w:t xml:space="preserve"> большей частью из местных налогов и грантов правительства и в меньшей степени за счет средств национальной системы страхования. На перспективу планируется дальнейшее развитие и совершенствование общеврачебной практики, ликвидировать очереди на госпитализацию и дефицит врачебных и других кадров, провести либерализацию рынка лекарств, организовать более эффективную систему управления стационарной помощью, основанной на кратко- и долгосрочных целях,  наделении больниц большей автономией при одновременном их взаимодействии, составить долгосрочные программы по раку, психиатрической помощи, сестринской помощи пожилым и уходу за ними. Кроме того, предполагается разработать приоритеты для госпитализации и провести рационализацию финансирования здравоохранения.</w:t>
      </w:r>
    </w:p>
    <w:p>
      <w:pPr>
        <w:pStyle w:val="TextBody"/>
        <w:rPr>
          <w:b/>
          <w:b/>
          <w:bCs/>
          <w:sz w:val="18"/>
        </w:rPr>
      </w:pPr>
      <w:r>
        <w:rPr>
          <w:b/>
          <w:bCs/>
          <w:sz w:val="18"/>
        </w:rPr>
        <w:t xml:space="preserve"> </w:t>
      </w:r>
      <w:r>
        <w:rPr>
          <w:b/>
          <w:bCs/>
          <w:sz w:val="18"/>
        </w:rPr>
        <w:t>Общие выводы по международному опыту.</w:t>
      </w:r>
    </w:p>
    <w:p>
      <w:pPr>
        <w:pStyle w:val="TextBody"/>
        <w:rPr/>
      </w:pPr>
      <w:r>
        <w:rPr>
          <w:sz w:val="18"/>
        </w:rPr>
        <w:t>1.Прозрачность и подотчетность действий правительств в области здравоохранения, взвешенность и широкое обсуждение предлагаемых преобразований при активном участии профессиональных медицинских ассоциаций.</w:t>
      </w:r>
    </w:p>
    <w:p>
      <w:pPr>
        <w:pStyle w:val="TextBody"/>
        <w:rPr/>
      </w:pPr>
      <w:r>
        <w:rPr>
          <w:kern w:val="2"/>
          <w:sz w:val="18"/>
          <w:lang w:eastAsia="en-US"/>
        </w:rPr>
        <w:t>2.Сохранение и укрепление общественного характера здравоохранения, основанного на принципах солидарности, социальной справедливости, равной доступности медицинской помощи  для всего населения и единых стандартов её оказания, независимо от места жительства и дохода.</w:t>
      </w:r>
    </w:p>
    <w:p>
      <w:pPr>
        <w:pStyle w:val="TextBody"/>
        <w:rPr/>
      </w:pPr>
      <w:r>
        <w:rPr>
          <w:kern w:val="2"/>
          <w:sz w:val="18"/>
          <w:lang w:eastAsia="en-US"/>
        </w:rPr>
        <w:t>3.Значительное повышение, в т.ч. законодательным путем, ответственности местных органов власти за здоровье, здравоохранение и охрану здоровья.</w:t>
      </w:r>
    </w:p>
    <w:p>
      <w:pPr>
        <w:pStyle w:val="TextBody"/>
        <w:rPr>
          <w:kern w:val="2"/>
          <w:sz w:val="18"/>
          <w:lang w:eastAsia="en-US"/>
        </w:rPr>
      </w:pPr>
      <w:r>
        <w:rPr>
          <w:kern w:val="2"/>
          <w:sz w:val="18"/>
          <w:lang w:eastAsia="en-US"/>
        </w:rPr>
        <w:t>4.Сочетание децентрализации медицинских учреждений  и централизации стратегического планирования при общей демократизации здравоохранения.</w:t>
      </w:r>
    </w:p>
    <w:p>
      <w:pPr>
        <w:pStyle w:val="TextBody"/>
        <w:rPr>
          <w:kern w:val="2"/>
          <w:sz w:val="18"/>
          <w:lang w:eastAsia="en-US"/>
        </w:rPr>
      </w:pPr>
      <w:r>
        <w:rPr>
          <w:kern w:val="2"/>
          <w:sz w:val="18"/>
          <w:lang w:eastAsia="en-US"/>
        </w:rPr>
        <w:t>5.Изменение функций и задач органов управления здравоохранения разных уровней, в первую очередь, национального уровня, сообразуясь с новыми реалиями жизни.</w:t>
      </w:r>
    </w:p>
    <w:p>
      <w:pPr>
        <w:pStyle w:val="TextBody"/>
        <w:rPr/>
      </w:pPr>
      <w:r>
        <w:rPr>
          <w:kern w:val="2"/>
          <w:sz w:val="18"/>
          <w:lang w:eastAsia="en-US"/>
        </w:rPr>
        <w:t>6.Изменение статуса медицинских учреждений путем частичного их перевода в некоммерческие организации при сохраняющихся гарантиях на оказание бесплатной медицинской помощи и усилении влияния на их работу со стороны общественности, т.е. попечительских советов.</w:t>
      </w:r>
    </w:p>
    <w:p>
      <w:pPr>
        <w:pStyle w:val="TextBody"/>
        <w:rPr>
          <w:kern w:val="2"/>
          <w:sz w:val="18"/>
          <w:lang w:eastAsia="en-US"/>
        </w:rPr>
      </w:pPr>
      <w:r>
        <w:rPr>
          <w:kern w:val="2"/>
          <w:sz w:val="18"/>
          <w:lang w:eastAsia="en-US"/>
        </w:rPr>
        <w:t>7.Сдерживание достаточно быстро растущих расходов на здравоохранение на уровне 7-8% ВВП за счет непрерывного поиска наиболее рациональных форм и методов оказания медицинской помощи населению.</w:t>
      </w:r>
    </w:p>
    <w:p>
      <w:pPr>
        <w:pStyle w:val="TextBody"/>
        <w:rPr/>
      </w:pPr>
      <w:r>
        <w:rPr>
          <w:kern w:val="2"/>
          <w:sz w:val="18"/>
          <w:lang w:eastAsia="en-US"/>
        </w:rPr>
        <w:t>8.Существенное ограничение платных услуг и не поощрение соплатежей пациентов; частное медицинское страхование большей частью является дополняющим, т.е. частично или полностью покрывающим услуги, не включенные в государственные схемы,  и добавочным, т.е. расширяющим возможность выбора, и  только в отдельных случаях оно является замещающим.</w:t>
      </w:r>
    </w:p>
    <w:p>
      <w:pPr>
        <w:pStyle w:val="TextBody"/>
        <w:rPr/>
      </w:pPr>
      <w:r>
        <w:rPr>
          <w:kern w:val="2"/>
          <w:sz w:val="18"/>
          <w:lang w:eastAsia="en-US"/>
        </w:rPr>
        <w:t>9.Поиск оптимальных для каждой страны сочетаний финансирования из налогов, обязательных страховых взносов и  средств ДМС, а также сочетания разных вариантов оплаты труда врачей.</w:t>
      </w:r>
    </w:p>
    <w:p>
      <w:pPr>
        <w:pStyle w:val="TextBody"/>
        <w:rPr/>
      </w:pPr>
      <w:r>
        <w:rPr>
          <w:kern w:val="2"/>
          <w:sz w:val="18"/>
          <w:lang w:eastAsia="en-US"/>
        </w:rPr>
        <w:t>10.Не деление различных видов медицинской помощи на платные и бесплатные, а выделение состоятельных групп пациентов (около 30%), которые не подлежат оказанию медицинской  помощи за счет общественных средств.</w:t>
      </w:r>
    </w:p>
    <w:p>
      <w:pPr>
        <w:pStyle w:val="TextBody"/>
        <w:rPr/>
      </w:pPr>
      <w:r>
        <w:rPr>
          <w:kern w:val="2"/>
          <w:sz w:val="18"/>
          <w:lang w:eastAsia="en-US"/>
        </w:rPr>
        <w:t>11.Повсеместный отход от отдельных элементов рыночных отношений внутри системы здравоохранения, в т.ч. от конкуренции больниц; внешние отношения здравоохранения строятся по рыночному принципу «спрос- предложение» (обеспечение лекарствами и продуктами питания, услуги прачечной, уборка помещений и т.д.). Определенные преимущества национального (государственного) здравоохранения, прекрасно существующего в странах с рыночной экономикой (что уже само по себе означает, что рынок имеет отношение только к экономике),  перед сложной системой медицинского страхования</w:t>
      </w:r>
    </w:p>
    <w:p>
      <w:pPr>
        <w:pStyle w:val="TextBody"/>
        <w:rPr/>
      </w:pPr>
      <w:r>
        <w:rPr>
          <w:kern w:val="2"/>
          <w:sz w:val="18"/>
          <w:lang w:eastAsia="en-US"/>
        </w:rPr>
        <w:t>12.Значимая роль профессиональных врачебных организаций, врачебных палат и медицинских ассоциаций в решении стратегических, тактических и правовых вопросов здравоохранения, а также в самоуправлении профессиональной   врачебной   деятельностью.</w:t>
      </w:r>
    </w:p>
    <w:p>
      <w:pPr>
        <w:pStyle w:val="Normal"/>
        <w:rPr/>
      </w:pPr>
      <w:r>
        <w:rPr>
          <w:b/>
          <w:bCs/>
          <w:sz w:val="18"/>
          <w:szCs w:val="32"/>
        </w:rPr>
        <w:t>Раздел 3. Концептуальная модель будущего здравоохранения  России.</w:t>
      </w:r>
    </w:p>
    <w:p>
      <w:pPr>
        <w:pStyle w:val="Normal"/>
        <w:rPr/>
      </w:pPr>
      <w:r>
        <w:rPr>
          <w:bCs/>
          <w:sz w:val="18"/>
        </w:rPr>
        <w:t>В предыдущих разделах, при анализе состояния и тенденций отечественного и зарубежного здравоохранения уже был обозначен целый ряд предложений для перспективной модели здравоохранения, там же определялось, каким образом это можно использовать и как адаптировать к нашим условиям. Это дает возможность многие положения не повторять в данном разделе.</w:t>
      </w:r>
    </w:p>
    <w:p>
      <w:pPr>
        <w:pStyle w:val="Normal"/>
        <w:rPr/>
      </w:pPr>
      <w:r>
        <w:rPr>
          <w:bCs/>
          <w:sz w:val="18"/>
        </w:rPr>
        <w:t>Уже в процессе реализации с 2004 г. концепции охраны здоровья и перспективной модели здравоохранения к 2010 году можно существенно улучшить состояние здоровья населения, переломив существующие ныне негативные тенденции, имея в виду достижение следующих целей:</w:t>
      </w:r>
    </w:p>
    <w:p>
      <w:pPr>
        <w:pStyle w:val="Normal"/>
        <w:rPr/>
      </w:pPr>
      <w:r>
        <w:rPr>
          <w:bCs/>
          <w:sz w:val="18"/>
        </w:rPr>
        <w:t>1.Увеличить среднюю продолжительность ожидаемой жизни населения: при рождении- на 3 года, в возрасте 15 лет- на 5 лет, в возрасте 45 лет- на 2.5 года, в возрасте 60 лет- на 3.5 года; уменьшить различия в средней продолжительности жизни мужчин и женщин до 9 лет.</w:t>
      </w:r>
    </w:p>
    <w:p>
      <w:pPr>
        <w:pStyle w:val="Normal"/>
        <w:rPr/>
      </w:pPr>
      <w:r>
        <w:rPr>
          <w:bCs/>
          <w:sz w:val="18"/>
        </w:rPr>
        <w:t>2.Снизить младенческую смертность на 27% со среднегодовым темпом снижения в 4.5%.</w:t>
      </w:r>
    </w:p>
    <w:p>
      <w:pPr>
        <w:pStyle w:val="Normal"/>
        <w:rPr/>
      </w:pPr>
      <w:r>
        <w:rPr>
          <w:bCs/>
          <w:sz w:val="18"/>
        </w:rPr>
        <w:t>3.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w:t>
      </w:r>
    </w:p>
    <w:p>
      <w:pPr>
        <w:pStyle w:val="Normal"/>
        <w:rPr/>
      </w:pPr>
      <w:r>
        <w:rPr>
          <w:bCs/>
          <w:sz w:val="18"/>
        </w:rPr>
        <w:t>4.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w:t>
      </w:r>
    </w:p>
    <w:p>
      <w:pPr>
        <w:pStyle w:val="Normal"/>
        <w:rPr/>
      </w:pPr>
      <w:r>
        <w:rPr>
          <w:bCs/>
          <w:sz w:val="18"/>
        </w:rPr>
        <w:t>5.Улучшить здоровье подростком и молодежи в возрасте 15-24 лет и уменьшить смертность в этой возрастной группе по меньшей мере на 14%.</w:t>
      </w:r>
    </w:p>
    <w:p>
      <w:pPr>
        <w:pStyle w:val="Normal"/>
        <w:rPr/>
      </w:pPr>
      <w:r>
        <w:rPr>
          <w:bCs/>
          <w:sz w:val="18"/>
        </w:rPr>
        <w:t>6.Улучшить здоровье взрослого населения 25-64 года и уменьшить смертность в этой возрастной группе по меньшей мере на 7%.</w:t>
      </w:r>
    </w:p>
    <w:p>
      <w:pPr>
        <w:pStyle w:val="Normal"/>
        <w:rPr>
          <w:bCs/>
          <w:sz w:val="18"/>
        </w:rPr>
      </w:pPr>
      <w:r>
        <w:rPr>
          <w:bCs/>
          <w:sz w:val="18"/>
        </w:rPr>
        <w:t>7.Улучшить здоровье пожилых людей (65 лет и старше) и уменьшить число дней ограничения их активности из-за острых и хронических состояний до уровня менее 30 дней в году.</w:t>
      </w:r>
    </w:p>
    <w:p>
      <w:pPr>
        <w:pStyle w:val="Normal"/>
        <w:rPr/>
      </w:pPr>
      <w:r>
        <w:rPr>
          <w:bCs/>
          <w:sz w:val="18"/>
        </w:rPr>
        <w:t>8.Улучшить здоровье женщин, особенно фертильного возраста, снизив частоту абортов и нежелательных беременностей на 24%, а также улучшить здоровье беременных женщин и родильниц и уменьшить материнскую смертность не менее, чем на 18%.</w:t>
      </w:r>
    </w:p>
    <w:p>
      <w:pPr>
        <w:pStyle w:val="Normal"/>
        <w:rPr/>
      </w:pPr>
      <w:r>
        <w:rPr>
          <w:bCs/>
          <w:sz w:val="18"/>
        </w:rPr>
        <w:t>Вообще, к проблемам здоровья, имеющим самый высокий приоритет, относятся такие, от решения которых зависит будущее страны, в том числе улучшение репродуктивного здоровья, в первую очередь, у подростков, снижение преждевременной и предотвратимой смертности от всех причин, улучшение здоровья новорожденных и детей, снижение частоты социально значимых и социально обусловленных болезней (алкоголизм, туберкулез, венерические болезни, наркомании и др.).</w:t>
      </w:r>
    </w:p>
    <w:p>
      <w:pPr>
        <w:pStyle w:val="Normal"/>
        <w:rPr/>
      </w:pPr>
      <w:r>
        <w:rPr>
          <w:sz w:val="18"/>
        </w:rPr>
        <w:t>При разработке концептуальной модели здравоохранения будущего необходимо учитывать сегодняшние и перспективные реалии. Поскольку они были ранее подробно изложены в разработанной Российской медицинской ассоциацией Концепции системы государственно-общественного управления здравоохранения, одобренной на Втором съезде Российского медицинского союза, мы здесь ограничимся лишь некоторыми уточнениями. К указанным реалиям относятся :</w:t>
      </w:r>
    </w:p>
    <w:p>
      <w:pPr>
        <w:pStyle w:val="Normal"/>
        <w:rPr>
          <w:sz w:val="18"/>
        </w:rPr>
      </w:pPr>
      <w:r>
        <w:rPr>
          <w:sz w:val="18"/>
        </w:rPr>
        <w:t>-экономические возможности государства и общества</w:t>
      </w:r>
    </w:p>
    <w:p>
      <w:pPr>
        <w:pStyle w:val="Normal"/>
        <w:rPr>
          <w:sz w:val="18"/>
        </w:rPr>
      </w:pPr>
      <w:r>
        <w:rPr>
          <w:sz w:val="18"/>
        </w:rPr>
        <w:t>-политическая воля и политическая культура</w:t>
      </w:r>
    </w:p>
    <w:p>
      <w:pPr>
        <w:pStyle w:val="Normal"/>
        <w:rPr>
          <w:sz w:val="18"/>
        </w:rPr>
      </w:pPr>
      <w:r>
        <w:rPr>
          <w:sz w:val="18"/>
        </w:rPr>
        <w:t>-политика в области здравоохранения</w:t>
      </w:r>
    </w:p>
    <w:p>
      <w:pPr>
        <w:pStyle w:val="Normal"/>
        <w:rPr>
          <w:sz w:val="18"/>
        </w:rPr>
      </w:pPr>
      <w:r>
        <w:rPr>
          <w:sz w:val="18"/>
        </w:rPr>
        <w:t>-демократизация общества и разделение властей</w:t>
      </w:r>
    </w:p>
    <w:p>
      <w:pPr>
        <w:pStyle w:val="Normal"/>
        <w:rPr>
          <w:sz w:val="18"/>
        </w:rPr>
      </w:pPr>
      <w:r>
        <w:rPr>
          <w:sz w:val="18"/>
        </w:rPr>
        <w:t>-правовое обеспечение.</w:t>
      </w:r>
    </w:p>
    <w:p>
      <w:pPr>
        <w:pStyle w:val="Normal"/>
        <w:rPr>
          <w:sz w:val="18"/>
        </w:rPr>
      </w:pPr>
      <w:r>
        <w:rPr>
          <w:sz w:val="18"/>
        </w:rPr>
        <w:t>Кратко рассмотрим эти реалии жизни.</w:t>
      </w:r>
    </w:p>
    <w:p>
      <w:pPr>
        <w:pStyle w:val="Normal"/>
        <w:rPr/>
      </w:pPr>
      <w:r>
        <w:rPr>
          <w:sz w:val="18"/>
        </w:rPr>
        <w:t>1.Нынешние экономические возможности государства существенно ограничены по следующим причинам:</w:t>
      </w:r>
    </w:p>
    <w:p>
      <w:pPr>
        <w:pStyle w:val="2"/>
        <w:rPr/>
      </w:pPr>
      <w:r>
        <w:rPr>
          <w:sz w:val="18"/>
        </w:rPr>
        <w:t>-страна еще находится пока лишь на пороге цивилизованного рынка, когда государство перестает быть активным участником экономических взаимодействий (оставляя за собой контроль за жизненно важными для страны сферами экономики), лишь регулируя их, собирая налоги, выравнивает доходы, вводя прогрессивные налоги, защищает определенные группы населения, развивает социальную поддержку по всем направлениям, поощряет предпринимательскую деятельность и экономические инициативы. Государство быстрыми темпами «уходит» из экономики, «сбрасывая» и продавая государственные учреждения и государственные пакеты акций, не отдавая отчет в том, что жизненно важные для страны отрасли, обеспечивающие национальную безопасность, должны находиться под жестким контролем государства, а почти вся социальная сфера (здравоохранение, социальное обеспечение, большая часть образования, культуры и фундаментальная наука) могут существовать только при весомой государственной поддержке и к этим отраслям должен быть применен принцип государственного заказа. В отношении же всей экономики, действительно, государство не должно заниматься бизнесом, но сохраняя рычаги воздействия на него, контролируя экономическую политику, стимулируя развитие малого бизнеса, защищая от рынка отдельные, прежде всего, социально уязвимые группы населения. В этом, собственно, и состоит не дикий, а вполне цивилизованный рынок.</w:t>
      </w:r>
    </w:p>
    <w:p>
      <w:pPr>
        <w:pStyle w:val="Normal"/>
        <w:rPr/>
      </w:pPr>
      <w:r>
        <w:rPr>
          <w:sz w:val="18"/>
        </w:rPr>
        <w:t>-подавляющая часть денежных средств проходит как бы «незамеченной» для государственного бюджета и  не вкладывается в социально- экономическое и культурное развитие нашей страны</w:t>
      </w:r>
    </w:p>
    <w:p>
      <w:pPr>
        <w:pStyle w:val="Normal"/>
        <w:rPr/>
      </w:pPr>
      <w:r>
        <w:rPr>
          <w:sz w:val="18"/>
        </w:rPr>
        <w:t>-отсутствует пока действенная, обоснованная и достаточно гибкая (а не застывшая, законсервированная) налоговая политика, являющаяся основным рычагом управления экономикой и обеспечивающая в том числе приток инвестиций в нужные сферы деятельности. Кроме того, одной из важных задач правительства  в любой цивилизованной стране в области налоговой политики является взятие повышенного налога у более богатых и за этот счет поддержка неимущих и социально уязвимых групп населения, а также использование налогов от прибыли в экономике для поддержки всей социальной сферы (здравоохранения, образования, культуры, социального обеспечения, массовой физкультуры, системы охраны здоровья и фундаментальной науки);</w:t>
      </w:r>
    </w:p>
    <w:p>
      <w:pPr>
        <w:pStyle w:val="Normal"/>
        <w:rPr/>
      </w:pPr>
      <w:r>
        <w:rPr>
          <w:sz w:val="18"/>
        </w:rPr>
        <w:t>-преимущественное развитие получили доставшиеся от предыдущего строя добывающие отрасли, а также олигархический капитал, в то время как по примеру  других стран главным локомотивом экономики, дающим наибольшие налоговые поступления, должен стать малый бизнес (в США в нем занято 76% трудоспособного населения и он дает 40% ВВП, в Германии  соответственно-57% и 50%, в Польше-65% и 45% и т.д.)</w:t>
      </w:r>
    </w:p>
    <w:p>
      <w:pPr>
        <w:pStyle w:val="Normal"/>
        <w:rPr/>
      </w:pPr>
      <w:r>
        <w:rPr>
          <w:sz w:val="18"/>
        </w:rPr>
        <w:t>-составление и утверждение бюджетов всех уровней осуществляется с учетом местничества и возможности влияния на этот процесс определенных структур. Фактически общественные организации из этого процесса исключены.</w:t>
      </w:r>
    </w:p>
    <w:p>
      <w:pPr>
        <w:pStyle w:val="Normal"/>
        <w:rPr/>
      </w:pPr>
      <w:r>
        <w:rPr>
          <w:sz w:val="18"/>
        </w:rPr>
        <w:t>Возможности большей части населения также ограничены, т.к. по платежеспособности дифференциация людей достигла невиданных ранее размеров и на долю 10% богатых людей приходится почти 75% всех накоплений (на долю 30% населения-95% накоплений, 12 семей владеют почти 40% богатств страны), а общественные возможности могут быть выражены в виде системы социального медицинского страхования, но четко основанного на принципах солидарности в оплате медицинской помощи и равенства в её получении по принятым стандар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6:00Z</dcterms:created>
  <dc:creator>Комаров Ю.М.</dc:creator>
  <dc:description/>
  <dc:language>en-US</dc:language>
  <cp:lastModifiedBy>Komarov</cp:lastModifiedBy>
  <dcterms:modified xsi:type="dcterms:W3CDTF">2006-09-04T07:00:00Z</dcterms:modified>
  <cp:revision>3</cp:revision>
  <dc:subject/>
  <dc:title>                       Добровольное (частное) медицинское страхование</dc:title>
</cp:coreProperties>
</file>