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bidi w:val="0"/>
        <w:spacing w:lineRule="auto" w:line="360"/>
        <w:rPr>
          <w:rFonts w:ascii="Times New Roman" w:hAnsi="Times New Roman"/>
        </w:rPr>
      </w:pPr>
      <w:r>
        <w:rPr/>
      </w:r>
    </w:p>
    <w:p>
      <w:pPr>
        <w:pStyle w:val="22"/>
        <w:bidi w:val="0"/>
        <w:spacing w:lineRule="auto" w:line="360"/>
        <w:rPr>
          <w:rFonts w:ascii="Times New Roman" w:hAnsi="Times New Roman"/>
        </w:rPr>
      </w:pPr>
      <w:r>
        <w:rPr/>
      </w:r>
    </w:p>
    <w:p>
      <w:pPr>
        <w:pStyle w:val="22"/>
        <w:bidi w:val="0"/>
        <w:spacing w:lineRule="auto" w:line="360"/>
        <w:rPr>
          <w:rFonts w:ascii="Times New Roman" w:hAnsi="Times New Roman"/>
        </w:rPr>
      </w:pPr>
      <w:r>
        <w:rPr/>
      </w:r>
    </w:p>
    <w:p>
      <w:pPr>
        <w:pStyle w:val="22"/>
        <w:bidi w:val="0"/>
        <w:spacing w:lineRule="auto" w:line="360"/>
        <w:rPr>
          <w:rFonts w:ascii="Times New Roman" w:hAnsi="Times New Roman"/>
        </w:rPr>
      </w:pPr>
      <w:r>
        <w:rPr/>
      </w:r>
    </w:p>
    <w:p>
      <w:pPr>
        <w:pStyle w:val="22"/>
        <w:bidi w:val="0"/>
        <w:spacing w:lineRule="auto" w:line="360"/>
        <w:rPr>
          <w:rFonts w:ascii="Times New Roman" w:hAnsi="Times New Roman"/>
        </w:rPr>
      </w:pPr>
      <w:r>
        <w:rPr/>
      </w:r>
    </w:p>
    <w:p>
      <w:pPr>
        <w:pStyle w:val="22"/>
        <w:bidi w:val="0"/>
        <w:spacing w:lineRule="auto" w:line="360"/>
        <w:rPr/>
      </w:pPr>
      <w:r>
        <w:rPr/>
        <w:t>СИСТЕМА ЗДРАВООХРАНЕНИЯ И ЗАКОНОДАТЕЛЬСТВО В ЗДРАВООХРАНЕНИИ РОССИЙСКОЙ ФЕДЕРАЦИИ В ПЕРЕХОДНЫЙ ПЕРИОД</w:t>
      </w:r>
    </w:p>
    <w:p>
      <w:pPr>
        <w:pStyle w:val="Style18"/>
        <w:bidi w:val="0"/>
        <w:spacing w:lineRule="auto" w:line="360"/>
        <w:rPr>
          <w:rFonts w:ascii="Times New Roman" w:hAnsi="Times New Roman"/>
        </w:rPr>
      </w:pPr>
      <w:r>
        <w:rPr/>
      </w:r>
    </w:p>
    <w:p>
      <w:pPr>
        <w:pStyle w:val="Style18"/>
        <w:bidi w:val="0"/>
        <w:spacing w:lineRule="auto" w:line="360"/>
        <w:rPr>
          <w:rFonts w:ascii="Times New Roman" w:hAnsi="Times New Roman"/>
        </w:rPr>
      </w:pPr>
      <w:r>
        <w:rPr/>
      </w:r>
    </w:p>
    <w:p>
      <w:pPr>
        <w:pStyle w:val="Style18"/>
        <w:bidi w:val="0"/>
        <w:spacing w:lineRule="auto" w:line="360"/>
        <w:rPr>
          <w:rFonts w:ascii="Times New Roman" w:hAnsi="Times New Roman"/>
        </w:rPr>
      </w:pPr>
      <w:r>
        <w:rPr/>
      </w:r>
    </w:p>
    <w:p>
      <w:pPr>
        <w:pStyle w:val="Style18"/>
        <w:bidi w:val="0"/>
        <w:spacing w:lineRule="auto" w:line="360"/>
        <w:rPr>
          <w:rFonts w:ascii="Times New Roman" w:hAnsi="Times New Roman"/>
        </w:rPr>
      </w:pPr>
      <w:r>
        <w:rPr/>
      </w:r>
    </w:p>
    <w:p>
      <w:pPr>
        <w:pStyle w:val="Style18"/>
        <w:bidi w:val="0"/>
        <w:spacing w:lineRule="auto" w:line="360"/>
        <w:jc w:val="center"/>
        <w:rPr>
          <w:rFonts w:ascii="Times New Roman" w:hAnsi="Times New Roman"/>
        </w:rPr>
      </w:pPr>
      <w:r>
        <w:rPr/>
      </w:r>
    </w:p>
    <w:p>
      <w:pPr>
        <w:pStyle w:val="Style18"/>
        <w:bidi w:val="0"/>
        <w:spacing w:lineRule="auto" w:line="360"/>
        <w:jc w:val="center"/>
        <w:rPr>
          <w:rFonts w:ascii="Times New Roman" w:hAnsi="Times New Roman"/>
        </w:rPr>
      </w:pPr>
      <w:r>
        <w:rPr/>
      </w:r>
    </w:p>
    <w:p>
      <w:pPr>
        <w:pStyle w:val="Style18"/>
        <w:bidi w:val="0"/>
        <w:spacing w:lineRule="auto" w:line="360"/>
        <w:rPr/>
      </w:pPr>
      <w:r>
        <w:rPr/>
        <w:t xml:space="preserve">                                                          </w:t>
      </w:r>
      <w:r>
        <w:rPr>
          <w:sz w:val="32"/>
        </w:rPr>
        <w:t xml:space="preserve">                            </w:t>
      </w:r>
      <w:r>
        <w:rPr>
          <w:b/>
          <w:i/>
          <w:sz w:val="32"/>
        </w:rPr>
        <w:t>Под редакцией</w:t>
      </w:r>
    </w:p>
    <w:p>
      <w:pPr>
        <w:pStyle w:val="Style18"/>
        <w:bidi w:val="0"/>
        <w:spacing w:lineRule="auto" w:line="360"/>
        <w:rPr/>
      </w:pPr>
      <w:r>
        <w:rPr/>
        <w:t xml:space="preserve">                                                                          </w:t>
      </w:r>
      <w:r>
        <w:rPr>
          <w:b/>
          <w:sz w:val="32"/>
        </w:rPr>
        <w:t>Проф.</w:t>
      </w:r>
      <w:r>
        <w:rPr/>
        <w:t xml:space="preserve"> </w:t>
      </w:r>
      <w:r>
        <w:rPr>
          <w:b/>
          <w:sz w:val="32"/>
        </w:rPr>
        <w:t>Ю. М. Комарова,</w:t>
      </w:r>
    </w:p>
    <w:p>
      <w:pPr>
        <w:pStyle w:val="Style18"/>
        <w:bidi w:val="0"/>
        <w:spacing w:lineRule="auto" w:line="360"/>
        <w:rPr/>
      </w:pPr>
      <w:r>
        <w:rPr/>
        <w:t xml:space="preserve">                                                                                                </w:t>
      </w:r>
      <w:r>
        <w:rPr>
          <w:b/>
          <w:sz w:val="32"/>
        </w:rPr>
        <w:t>г-жи Ж. Пине,</w:t>
      </w:r>
    </w:p>
    <w:p>
      <w:pPr>
        <w:pStyle w:val="Style18"/>
        <w:bidi w:val="0"/>
        <w:spacing w:lineRule="auto" w:line="360"/>
        <w:rPr/>
      </w:pPr>
      <w:r>
        <w:rPr/>
        <w:t xml:space="preserve">                                                                                          </w:t>
      </w:r>
      <w:r>
        <w:rPr>
          <w:b/>
          <w:sz w:val="32"/>
        </w:rPr>
        <w:t>г-на О. Молвена</w:t>
      </w:r>
    </w:p>
    <w:p>
      <w:pPr>
        <w:pStyle w:val="Style18"/>
        <w:bidi w:val="0"/>
        <w:spacing w:lineRule="auto" w:line="360"/>
        <w:rPr>
          <w:rFonts w:ascii="Times New Roman" w:hAnsi="Times New Roman"/>
          <w:sz w:val="32"/>
        </w:rPr>
      </w:pPr>
      <w:r>
        <w:rPr>
          <w:sz w:val="32"/>
        </w:rPr>
      </w:r>
    </w:p>
    <w:p>
      <w:pPr>
        <w:pStyle w:val="Style18"/>
        <w:bidi w:val="0"/>
        <w:spacing w:lineRule="auto" w:line="360"/>
        <w:rPr>
          <w:rFonts w:ascii="Times New Roman" w:hAnsi="Times New Roman"/>
          <w:b/>
          <w:b/>
          <w:sz w:val="32"/>
        </w:rPr>
      </w:pPr>
      <w:r>
        <w:rPr>
          <w:b/>
          <w:sz w:val="32"/>
        </w:rPr>
      </w:r>
    </w:p>
    <w:p>
      <w:pPr>
        <w:pStyle w:val="Style18"/>
        <w:bidi w:val="0"/>
        <w:spacing w:lineRule="auto" w:line="360"/>
        <w:rPr/>
      </w:pPr>
      <w:r>
        <w:rPr>
          <w:b/>
          <w:sz w:val="32"/>
        </w:rPr>
        <w:t xml:space="preserve">                                          </w:t>
      </w:r>
      <w:r>
        <w:rPr>
          <w:b/>
          <w:sz w:val="32"/>
        </w:rPr>
        <w:t xml:space="preserve">М о с к в а – Ж е н е в а – О с л о      </w:t>
      </w:r>
    </w:p>
    <w:p>
      <w:pPr>
        <w:pStyle w:val="Style18"/>
        <w:bidi w:val="0"/>
        <w:spacing w:lineRule="auto" w:line="360"/>
        <w:rPr/>
      </w:pPr>
      <w:r>
        <w:rPr>
          <w:b/>
          <w:sz w:val="32"/>
        </w:rPr>
        <w:t xml:space="preserve">                                                                                      </w:t>
      </w:r>
      <w:r>
        <w:rPr>
          <w:b/>
          <w:sz w:val="32"/>
        </w:rPr>
        <w:t>2000 г.</w:t>
      </w:r>
    </w:p>
    <w:p>
      <w:pPr>
        <w:pStyle w:val="Style18"/>
        <w:bidi w:val="0"/>
        <w:spacing w:lineRule="auto" w:line="360"/>
        <w:rPr>
          <w:rFonts w:ascii="Times New Roman" w:hAnsi="Times New Roman"/>
          <w:b/>
          <w:b/>
          <w:sz w:val="32"/>
        </w:rPr>
      </w:pPr>
      <w:r>
        <w:rPr>
          <w:b/>
          <w:sz w:val="32"/>
        </w:rPr>
      </w:r>
    </w:p>
    <w:p>
      <w:pPr>
        <w:pStyle w:val="Style18"/>
        <w:bidi w:val="0"/>
        <w:spacing w:lineRule="auto" w:line="360"/>
        <w:rPr>
          <w:rFonts w:ascii="Times New Roman" w:hAnsi="Times New Roman"/>
        </w:rPr>
      </w:pPr>
      <w:r>
        <w:rPr/>
      </w:r>
    </w:p>
    <w:p>
      <w:pPr>
        <w:pStyle w:val="Style18"/>
        <w:bidi w:val="0"/>
        <w:spacing w:lineRule="auto" w:line="360"/>
        <w:rPr>
          <w:rFonts w:ascii="Times New Roman" w:hAnsi="Times New Roman"/>
        </w:rPr>
      </w:pPr>
      <w:r>
        <w:rPr/>
      </w:r>
    </w:p>
    <w:p>
      <w:pPr>
        <w:pStyle w:val="Style18"/>
        <w:bidi w:val="0"/>
        <w:spacing w:lineRule="auto" w:line="360"/>
        <w:rPr/>
      </w:pPr>
      <w:r>
        <w:rPr/>
        <w:t xml:space="preserve">                                                                            </w:t>
      </w:r>
      <w:r>
        <w:rPr>
          <w:b/>
          <w:sz w:val="32"/>
        </w:rPr>
        <w:t>Редакторы книги:</w:t>
      </w:r>
    </w:p>
    <w:p>
      <w:pPr>
        <w:pStyle w:val="31"/>
        <w:bidi w:val="0"/>
        <w:spacing w:lineRule="auto" w:line="360"/>
        <w:jc w:val="center"/>
        <w:rPr/>
      </w:pPr>
      <w:r>
        <w:rPr/>
        <w:t>Комаров Юрий М., докт. мед. наук, профессор, засл. Деятель науки РФ, член комитета экспертов ВОЗ (Москва),</w:t>
      </w:r>
    </w:p>
    <w:p>
      <w:pPr>
        <w:pStyle w:val="Style18"/>
        <w:bidi w:val="0"/>
        <w:spacing w:lineRule="auto" w:line="360"/>
        <w:jc w:val="center"/>
        <w:rPr/>
      </w:pPr>
      <w:r>
        <w:rPr>
          <w:sz w:val="32"/>
        </w:rPr>
        <w:t>Пине Женевьева, руководитель подразделения по законодательству в штаб-квартире ВОЗ (Женева).</w:t>
      </w:r>
    </w:p>
    <w:p>
      <w:pPr>
        <w:pStyle w:val="Style18"/>
        <w:bidi w:val="0"/>
        <w:spacing w:lineRule="auto" w:line="360"/>
        <w:jc w:val="center"/>
        <w:rPr/>
      </w:pPr>
      <w:r>
        <w:rPr>
          <w:sz w:val="32"/>
        </w:rPr>
        <w:t>Молвен Олаф, д-р права, доцент, Центр-колледж Диакония,</w:t>
      </w:r>
    </w:p>
    <w:p>
      <w:pPr>
        <w:pStyle w:val="Style18"/>
        <w:bidi w:val="0"/>
        <w:spacing w:lineRule="auto" w:line="360"/>
        <w:jc w:val="center"/>
        <w:rPr/>
      </w:pPr>
      <w:r>
        <w:rPr>
          <w:sz w:val="32"/>
        </w:rPr>
        <w:t>г. Осло и Университет г. Осло.</w:t>
      </w:r>
    </w:p>
    <w:p>
      <w:pPr>
        <w:pStyle w:val="Style18"/>
        <w:bidi w:val="0"/>
        <w:spacing w:lineRule="auto" w:line="360"/>
        <w:rPr>
          <w:rFonts w:ascii="Times New Roman" w:hAnsi="Times New Roman"/>
        </w:rPr>
      </w:pPr>
      <w:r>
        <w:rPr/>
      </w:r>
    </w:p>
    <w:p>
      <w:pPr>
        <w:pStyle w:val="Style18"/>
        <w:bidi w:val="0"/>
        <w:spacing w:lineRule="auto" w:line="360"/>
        <w:rPr>
          <w:rFonts w:ascii="Times New Roman" w:hAnsi="Times New Roman"/>
        </w:rPr>
      </w:pPr>
      <w:r>
        <w:rPr/>
      </w:r>
    </w:p>
    <w:p>
      <w:pPr>
        <w:pStyle w:val="Style18"/>
        <w:bidi w:val="0"/>
        <w:spacing w:lineRule="auto" w:line="360"/>
        <w:rPr>
          <w:rFonts w:ascii="Times New Roman" w:hAnsi="Times New Roman"/>
        </w:rPr>
      </w:pPr>
      <w:r>
        <w:rPr/>
      </w:r>
    </w:p>
    <w:p>
      <w:pPr>
        <w:pStyle w:val="Style18"/>
        <w:bidi w:val="0"/>
        <w:spacing w:lineRule="auto" w:line="360"/>
        <w:rPr/>
      </w:pPr>
      <w:r>
        <w:rPr>
          <w:b/>
          <w:sz w:val="32"/>
        </w:rPr>
        <w:t>Авторский коллектив:</w:t>
      </w:r>
      <w:r>
        <w:rPr>
          <w:sz w:val="32"/>
        </w:rPr>
        <w:t xml:space="preserve"> Веселкова И. Н., канд. экон. наук (главы 2, 3), Комаров Ю. М., докт. мед. наук, проф. (предисловие, главы 2, 3, 5, 10, 20), Коротков Ю. А., канд. мед. наук (глава 10),      Максимов Б. П., канд. мед. наук    (главы 16, 19),      Матвеев Э. Н., канд.    мед.      наук (глава 6),                  Мельникова Л.С. (глава 15, приложения), Савиных А. И., канд. мед. наук (глава 11), Торопцев А. И., (глава 12),    Федорова М. Ю., канд. юрид. наук (глава 17), Цешковский М. С., докт. мед. наук (глава 13), Цыбульская И. С., докт. мед. наук (главы 4, 9), Цыбульский В. Б., канд. мед. наук (главы 1, 8, 11, 14, 18), Шарапова О. В., докт. мед. наук (глава 7). </w:t>
      </w:r>
    </w:p>
    <w:p>
      <w:pPr>
        <w:pStyle w:val="Style18"/>
        <w:bidi w:val="0"/>
        <w:spacing w:lineRule="auto" w:line="360"/>
        <w:rPr>
          <w:rFonts w:ascii="Times New Roman" w:hAnsi="Times New Roman"/>
          <w:sz w:val="32"/>
        </w:rPr>
      </w:pPr>
      <w:r>
        <w:rPr>
          <w:sz w:val="32"/>
        </w:rPr>
      </w:r>
    </w:p>
    <w:p>
      <w:pPr>
        <w:pStyle w:val="Style18"/>
        <w:bidi w:val="0"/>
        <w:spacing w:lineRule="auto" w:line="360"/>
        <w:rPr/>
      </w:pPr>
      <w:r>
        <w:rPr>
          <w:sz w:val="32"/>
        </w:rPr>
        <w:t xml:space="preserve">Книга издается на русском и английском языке при поддержке Университета г. Осло </w:t>
      </w:r>
      <w:r>
        <w:rPr>
          <w:rFonts w:eastAsia="Symbol" w:cs="Symbol" w:ascii="Symbol" w:hAnsi="Symbol"/>
          <w:sz w:val="32"/>
        </w:rPr>
        <w:t>ã</w:t>
      </w:r>
      <w:r>
        <w:rPr>
          <w:sz w:val="32"/>
        </w:rPr>
        <w:t>.</w:t>
      </w:r>
    </w:p>
    <w:p>
      <w:pPr>
        <w:pStyle w:val="Style18"/>
        <w:bidi w:val="0"/>
        <w:spacing w:lineRule="auto" w:line="360"/>
        <w:jc w:val="center"/>
        <w:rPr>
          <w:rFonts w:ascii="Times New Roman" w:hAnsi="Times New Roman"/>
        </w:rPr>
      </w:pPr>
      <w:r>
        <w:rPr/>
      </w:r>
    </w:p>
    <w:p>
      <w:pPr>
        <w:pStyle w:val="Style18"/>
        <w:bidi w:val="0"/>
        <w:spacing w:lineRule="auto" w:line="360"/>
        <w:jc w:val="center"/>
        <w:rPr/>
      </w:pPr>
      <w:r>
        <w:rPr/>
        <w:t>СОДЕРЖАНИЕ</w:t>
      </w:r>
    </w:p>
    <w:p>
      <w:pPr>
        <w:pStyle w:val="12"/>
        <w:tabs>
          <w:tab w:val="clear" w:pos="8306"/>
          <w:tab w:val="right" w:pos="8505" w:leader="dot"/>
        </w:tabs>
        <w:bidi w:val="0"/>
        <w:ind w:left="1134" w:right="651" w:hanging="1134"/>
        <w:rPr/>
      </w:pPr>
      <w:r>
        <w:rPr/>
        <w:t>Предисловие</w:t>
      </w:r>
      <w:r>
        <w:rPr>
          <w:lang w:val="en-US"/>
        </w:rPr>
        <w:tab/>
      </w:r>
      <w:r>
        <w:rPr/>
        <w:t>2</w:t>
      </w:r>
    </w:p>
    <w:p>
      <w:pPr>
        <w:pStyle w:val="12"/>
        <w:tabs>
          <w:tab w:val="clear" w:pos="8306"/>
          <w:tab w:val="right" w:pos="8505" w:leader="dot"/>
        </w:tabs>
        <w:bidi w:val="0"/>
        <w:ind w:left="1134" w:right="651" w:hanging="1134"/>
        <w:rPr>
          <w:lang w:val="en-US"/>
        </w:rPr>
      </w:pPr>
      <w:r>
        <w:rPr>
          <w:lang w:val="en-US"/>
        </w:rPr>
        <w:t>Глава 1. Основные факты о России</w:t>
        <w:tab/>
      </w:r>
      <w:r>
        <w:rPr/>
        <w:t>4</w:t>
      </w:r>
    </w:p>
    <w:p>
      <w:pPr>
        <w:pStyle w:val="12"/>
        <w:tabs>
          <w:tab w:val="clear" w:pos="8306"/>
          <w:tab w:val="right" w:pos="8505" w:leader="dot"/>
        </w:tabs>
        <w:bidi w:val="0"/>
        <w:ind w:left="1134" w:right="651" w:hanging="1134"/>
        <w:rPr>
          <w:lang w:val="en-US"/>
        </w:rPr>
      </w:pPr>
      <w:r>
        <w:rPr>
          <w:lang w:val="en-US"/>
        </w:rPr>
        <w:t>Глава 2. Обзор состояния медико-демографических показателей</w:t>
        <w:tab/>
      </w:r>
      <w:r>
        <w:rPr/>
        <w:t>10</w:t>
      </w:r>
    </w:p>
    <w:p>
      <w:pPr>
        <w:pStyle w:val="12"/>
        <w:tabs>
          <w:tab w:val="clear" w:pos="8306"/>
          <w:tab w:val="right" w:pos="8505" w:leader="dot"/>
        </w:tabs>
        <w:bidi w:val="0"/>
        <w:ind w:left="1134" w:right="651" w:hanging="1134"/>
        <w:rPr>
          <w:lang w:val="en-US"/>
        </w:rPr>
      </w:pPr>
      <w:r>
        <w:rPr>
          <w:lang w:val="en-US"/>
        </w:rPr>
        <w:t>Глава 3. Современные особенности смертности населения</w:t>
        <w:tab/>
      </w:r>
      <w:r>
        <w:rPr/>
        <w:t>13</w:t>
      </w:r>
    </w:p>
    <w:p>
      <w:pPr>
        <w:pStyle w:val="12"/>
        <w:tabs>
          <w:tab w:val="clear" w:pos="8306"/>
          <w:tab w:val="right" w:pos="8505" w:leader="dot"/>
        </w:tabs>
        <w:bidi w:val="0"/>
        <w:ind w:left="1134" w:right="651" w:hanging="1134"/>
        <w:rPr>
          <w:lang w:val="en-US"/>
        </w:rPr>
      </w:pPr>
      <w:r>
        <w:rPr>
          <w:lang w:val="en-US"/>
        </w:rPr>
        <w:t>Глава 4. Здоровье детей России</w:t>
        <w:tab/>
      </w:r>
      <w:r>
        <w:rPr/>
        <w:t>22</w:t>
      </w:r>
    </w:p>
    <w:p>
      <w:pPr>
        <w:pStyle w:val="12"/>
        <w:tabs>
          <w:tab w:val="clear" w:pos="8306"/>
          <w:tab w:val="right" w:pos="8505" w:leader="dot"/>
        </w:tabs>
        <w:bidi w:val="0"/>
        <w:ind w:left="851" w:right="651" w:hanging="851"/>
        <w:rPr>
          <w:lang w:val="en-US"/>
        </w:rPr>
      </w:pPr>
      <w:r>
        <w:rPr>
          <w:lang w:val="en-US"/>
        </w:rPr>
        <w:t>Глава 5. Краткий экскурс формирования системы здравоохранения в России</w:t>
        <w:tab/>
      </w:r>
      <w:r>
        <w:rPr/>
        <w:t>34</w:t>
      </w:r>
    </w:p>
    <w:p>
      <w:pPr>
        <w:pStyle w:val="12"/>
        <w:tabs>
          <w:tab w:val="clear" w:pos="8306"/>
          <w:tab w:val="right" w:pos="8505" w:leader="dot"/>
        </w:tabs>
        <w:bidi w:val="0"/>
        <w:ind w:left="851" w:right="651" w:hanging="851"/>
        <w:rPr>
          <w:lang w:val="en-US"/>
        </w:rPr>
      </w:pPr>
      <w:r>
        <w:rPr>
          <w:lang w:val="en-US"/>
        </w:rPr>
        <w:t>Глава 6. Совершенствование ресурсной базы здравоохранения в условиях реформ</w:t>
        <w:tab/>
      </w:r>
      <w:r>
        <w:rPr/>
        <w:t>51</w:t>
      </w:r>
    </w:p>
    <w:p>
      <w:pPr>
        <w:pStyle w:val="12"/>
        <w:tabs>
          <w:tab w:val="clear" w:pos="8306"/>
          <w:tab w:val="right" w:pos="8505" w:leader="dot"/>
        </w:tabs>
        <w:bidi w:val="0"/>
        <w:ind w:left="851" w:right="651" w:hanging="851"/>
        <w:rPr>
          <w:lang w:val="en-US"/>
        </w:rPr>
      </w:pPr>
      <w:r>
        <w:rPr>
          <w:lang w:val="en-US"/>
        </w:rPr>
        <w:t>Глава 7. Организация управления здравоохранением в субъектах Российской Федерации (на примере Чувашской Республики)</w:t>
        <w:tab/>
      </w:r>
      <w:r>
        <w:rPr/>
        <w:t>70</w:t>
      </w:r>
    </w:p>
    <w:p>
      <w:pPr>
        <w:pStyle w:val="12"/>
        <w:tabs>
          <w:tab w:val="clear" w:pos="8306"/>
          <w:tab w:val="right" w:pos="8505" w:leader="dot"/>
        </w:tabs>
        <w:bidi w:val="0"/>
        <w:ind w:left="851" w:right="651" w:hanging="851"/>
        <w:rPr>
          <w:lang w:val="en-US"/>
        </w:rPr>
      </w:pPr>
      <w:r>
        <w:rPr>
          <w:lang w:val="en-US"/>
        </w:rPr>
        <w:t>Глава 8. Организация и управление здравоохранением на муниципальном уровне</w:t>
        <w:tab/>
      </w:r>
      <w:r>
        <w:rPr/>
        <w:t>78</w:t>
      </w:r>
    </w:p>
    <w:p>
      <w:pPr>
        <w:pStyle w:val="12"/>
        <w:tabs>
          <w:tab w:val="clear" w:pos="8306"/>
          <w:tab w:val="right" w:pos="8505" w:leader="dot"/>
        </w:tabs>
        <w:bidi w:val="0"/>
        <w:ind w:left="1134" w:right="651" w:hanging="1134"/>
        <w:rPr>
          <w:lang w:val="en-US"/>
        </w:rPr>
      </w:pPr>
      <w:r>
        <w:rPr>
          <w:lang w:val="en-US"/>
        </w:rPr>
        <w:t>Глава 9. Система охраны здоровья матери и ребенка</w:t>
        <w:tab/>
      </w:r>
      <w:r>
        <w:rPr/>
        <w:t>88</w:t>
      </w:r>
    </w:p>
    <w:p>
      <w:pPr>
        <w:pStyle w:val="12"/>
        <w:tabs>
          <w:tab w:val="clear" w:pos="8306"/>
          <w:tab w:val="right" w:pos="8505" w:leader="dot"/>
        </w:tabs>
        <w:bidi w:val="0"/>
        <w:ind w:left="1134" w:right="651" w:hanging="1134"/>
        <w:rPr>
          <w:lang w:val="en-US"/>
        </w:rPr>
      </w:pPr>
      <w:r>
        <w:rPr>
          <w:lang w:val="en-US"/>
        </w:rPr>
        <w:t>Глава 10. Развитие первичной медицинской помощи</w:t>
        <w:tab/>
      </w:r>
      <w:r>
        <w:rPr/>
        <w:t>99</w:t>
      </w:r>
    </w:p>
    <w:p>
      <w:pPr>
        <w:pStyle w:val="12"/>
        <w:tabs>
          <w:tab w:val="clear" w:pos="8306"/>
          <w:tab w:val="right" w:pos="8505" w:leader="dot"/>
        </w:tabs>
        <w:bidi w:val="0"/>
        <w:ind w:left="993" w:right="651" w:hanging="993"/>
        <w:rPr>
          <w:lang w:val="en-US"/>
        </w:rPr>
      </w:pPr>
      <w:r>
        <w:rPr>
          <w:lang w:val="en-US"/>
        </w:rPr>
        <w:t>Глава 11. Организация и управление санитарно-эпидемиологической службой</w:t>
        <w:tab/>
      </w:r>
      <w:r>
        <w:rPr/>
        <w:t>109</w:t>
      </w:r>
    </w:p>
    <w:p>
      <w:pPr>
        <w:pStyle w:val="12"/>
        <w:tabs>
          <w:tab w:val="clear" w:pos="8306"/>
          <w:tab w:val="right" w:pos="8505" w:leader="dot"/>
        </w:tabs>
        <w:bidi w:val="0"/>
        <w:ind w:left="993" w:right="651" w:hanging="993"/>
        <w:rPr>
          <w:lang w:val="en-US"/>
        </w:rPr>
      </w:pPr>
      <w:r>
        <w:rPr>
          <w:lang w:val="en-US"/>
        </w:rPr>
        <w:t>Глава 12. Медицинские кадры и их характеристика</w:t>
        <w:tab/>
      </w:r>
      <w:r>
        <w:rPr/>
        <w:t>120</w:t>
      </w:r>
    </w:p>
    <w:p>
      <w:pPr>
        <w:pStyle w:val="12"/>
        <w:tabs>
          <w:tab w:val="clear" w:pos="8306"/>
          <w:tab w:val="right" w:pos="8505" w:leader="dot"/>
        </w:tabs>
        <w:bidi w:val="0"/>
        <w:ind w:left="993" w:right="651" w:hanging="993"/>
        <w:rPr>
          <w:lang w:val="en-US"/>
        </w:rPr>
      </w:pPr>
      <w:r>
        <w:rPr>
          <w:lang w:val="en-US"/>
        </w:rPr>
        <w:t>Глава 13. Международное сотрудничество в развитие законодательства по здравоохранению</w:t>
        <w:tab/>
      </w:r>
      <w:r>
        <w:rPr/>
        <w:t>130</w:t>
      </w:r>
    </w:p>
    <w:p>
      <w:pPr>
        <w:pStyle w:val="12"/>
        <w:tabs>
          <w:tab w:val="clear" w:pos="8306"/>
          <w:tab w:val="right" w:pos="8505" w:leader="dot"/>
        </w:tabs>
        <w:bidi w:val="0"/>
        <w:ind w:left="993" w:right="651" w:hanging="993"/>
        <w:rPr>
          <w:lang w:val="en-US"/>
        </w:rPr>
      </w:pPr>
      <w:r>
        <w:rPr>
          <w:lang w:val="en-US"/>
        </w:rPr>
        <w:t xml:space="preserve">Глава 14. </w:t>
      </w:r>
      <w:r>
        <w:rPr/>
        <w:t xml:space="preserve">Состояние законодательства здравоохранения в Российской Федерации </w:t>
      </w:r>
      <w:r>
        <w:rPr>
          <w:lang w:val="en-US"/>
        </w:rPr>
        <w:tab/>
      </w:r>
      <w:r>
        <w:rPr/>
        <w:t>135</w:t>
      </w:r>
    </w:p>
    <w:p>
      <w:pPr>
        <w:pStyle w:val="12"/>
        <w:tabs>
          <w:tab w:val="clear" w:pos="8306"/>
          <w:tab w:val="right" w:pos="8505" w:leader="dot"/>
        </w:tabs>
        <w:bidi w:val="0"/>
        <w:ind w:left="993" w:right="651" w:hanging="993"/>
        <w:rPr>
          <w:lang w:val="en-US"/>
        </w:rPr>
      </w:pPr>
      <w:r>
        <w:rPr>
          <w:lang w:val="en-US"/>
        </w:rPr>
        <w:t>Глава 1</w:t>
      </w:r>
      <w:r>
        <w:rPr/>
        <w:t>5</w:t>
      </w:r>
      <w:r>
        <w:rPr>
          <w:lang w:val="en-US"/>
        </w:rPr>
        <w:t>. Механизмы разработки и принятия федеральных законов</w:t>
        <w:tab/>
      </w:r>
      <w:r>
        <w:rPr/>
        <w:t>138</w:t>
      </w:r>
    </w:p>
    <w:p>
      <w:pPr>
        <w:pStyle w:val="12"/>
        <w:tabs>
          <w:tab w:val="clear" w:pos="8306"/>
          <w:tab w:val="right" w:pos="8505" w:leader="dot"/>
        </w:tabs>
        <w:bidi w:val="0"/>
        <w:ind w:left="993" w:right="651" w:hanging="993"/>
        <w:rPr>
          <w:lang w:val="en-US"/>
        </w:rPr>
      </w:pPr>
      <w:r>
        <w:rPr>
          <w:lang w:val="en-US"/>
        </w:rPr>
        <w:t>Глава 1</w:t>
      </w:r>
      <w:r>
        <w:rPr/>
        <w:t>6</w:t>
      </w:r>
      <w:r>
        <w:rPr>
          <w:lang w:val="en-US"/>
        </w:rPr>
        <w:t>. Законодательство в области здравоохранения на федеральном и региональном уровнях</w:t>
        <w:tab/>
      </w:r>
      <w:r>
        <w:rPr/>
        <w:t>146</w:t>
      </w:r>
    </w:p>
    <w:p>
      <w:pPr>
        <w:pStyle w:val="12"/>
        <w:tabs>
          <w:tab w:val="clear" w:pos="8306"/>
          <w:tab w:val="right" w:pos="8505" w:leader="dot"/>
        </w:tabs>
        <w:bidi w:val="0"/>
        <w:ind w:left="993" w:right="651" w:hanging="993"/>
        <w:rPr>
          <w:lang w:val="en-US"/>
        </w:rPr>
      </w:pPr>
      <w:r>
        <w:rPr>
          <w:lang w:val="en-US"/>
        </w:rPr>
        <w:t>Глава 17. Законодательство о медицинском страховании</w:t>
        <w:tab/>
      </w:r>
      <w:r>
        <w:rPr/>
        <w:t>160</w:t>
      </w:r>
    </w:p>
    <w:p>
      <w:pPr>
        <w:pStyle w:val="12"/>
        <w:tabs>
          <w:tab w:val="clear" w:pos="8306"/>
          <w:tab w:val="right" w:pos="8505" w:leader="dot"/>
        </w:tabs>
        <w:bidi w:val="0"/>
        <w:ind w:left="993" w:right="651" w:hanging="993"/>
        <w:rPr>
          <w:lang w:val="en-US"/>
        </w:rPr>
      </w:pPr>
      <w:r>
        <w:rPr>
          <w:lang w:val="en-US"/>
        </w:rPr>
        <w:t>Глава 18. Права пациентов в России</w:t>
        <w:tab/>
      </w:r>
      <w:r>
        <w:rPr/>
        <w:t>168</w:t>
      </w:r>
    </w:p>
    <w:p>
      <w:pPr>
        <w:pStyle w:val="12"/>
        <w:tabs>
          <w:tab w:val="clear" w:pos="8306"/>
          <w:tab w:val="right" w:pos="8505" w:leader="dot"/>
        </w:tabs>
        <w:bidi w:val="0"/>
        <w:ind w:left="993" w:right="651" w:hanging="993"/>
        <w:rPr>
          <w:lang w:val="en-US"/>
        </w:rPr>
      </w:pPr>
      <w:r>
        <w:rPr>
          <w:lang w:val="en-US"/>
        </w:rPr>
        <w:t>Глава 19. Ближайшие перспективы совершенствования законодательства в области здравоохранения</w:t>
        <w:tab/>
      </w:r>
      <w:r>
        <w:rPr/>
        <w:t>182</w:t>
      </w:r>
    </w:p>
    <w:p>
      <w:pPr>
        <w:pStyle w:val="12"/>
        <w:tabs>
          <w:tab w:val="clear" w:pos="8306"/>
          <w:tab w:val="right" w:pos="8505" w:leader="dot"/>
        </w:tabs>
        <w:bidi w:val="0"/>
        <w:ind w:left="993" w:right="651" w:hanging="993"/>
        <w:rPr>
          <w:lang w:val="en-US"/>
        </w:rPr>
      </w:pPr>
      <w:r>
        <w:rPr>
          <w:lang w:val="en-US"/>
        </w:rPr>
        <w:t>Глава 20. Перспективы развития здравоохранения России и законодательства</w:t>
        <w:tab/>
      </w:r>
      <w:r>
        <w:rPr/>
        <w:t>187</w:t>
      </w:r>
    </w:p>
    <w:p>
      <w:pPr>
        <w:pStyle w:val="12"/>
        <w:tabs>
          <w:tab w:val="clear" w:pos="8306"/>
          <w:tab w:val="right" w:pos="8505" w:leader="dot"/>
        </w:tabs>
        <w:bidi w:val="0"/>
        <w:ind w:left="1418" w:right="651" w:hanging="1418"/>
        <w:rPr>
          <w:lang w:val="en-US"/>
        </w:rPr>
      </w:pPr>
      <w:r>
        <w:rPr>
          <w:lang w:val="en-US"/>
        </w:rPr>
        <w:t>Приложения. Перечни основных законодательных актов в области охраны здоровья на федеральном и региональном уровнях</w:t>
        <w:tab/>
      </w:r>
      <w:r>
        <w:rPr/>
        <w:t>218</w:t>
      </w:r>
    </w:p>
    <w:p>
      <w:pPr>
        <w:pStyle w:val="Style18"/>
        <w:tabs>
          <w:tab w:val="clear" w:pos="720"/>
          <w:tab w:val="left" w:pos="8222" w:leader="none"/>
        </w:tabs>
        <w:bidi w:val="0"/>
        <w:ind w:left="1418" w:right="657" w:hanging="1418"/>
        <w:rPr>
          <w:rFonts w:ascii="Times New Roman" w:hAnsi="Times New Roman"/>
        </w:rPr>
      </w:pPr>
      <w:r>
        <w:rPr/>
      </w:r>
    </w:p>
    <w:p>
      <w:pPr>
        <w:pStyle w:val="Style18"/>
        <w:bidi w:val="0"/>
        <w:spacing w:lineRule="auto" w:line="360"/>
        <w:jc w:val="center"/>
        <w:rPr>
          <w:rFonts w:ascii="Times New Roman" w:hAnsi="Times New Roman"/>
          <w:lang w:val="en-US"/>
        </w:rPr>
      </w:pPr>
      <w:r>
        <w:rPr>
          <w:lang w:val="en-US"/>
        </w:rPr>
      </w:r>
    </w:p>
    <w:p>
      <w:pPr>
        <w:pStyle w:val="12"/>
        <w:tabs>
          <w:tab w:val="clear" w:pos="8306"/>
          <w:tab w:val="right" w:pos="8505" w:leader="dot"/>
        </w:tabs>
        <w:bidi w:val="0"/>
        <w:spacing w:lineRule="auto" w:line="360"/>
        <w:ind w:left="1134" w:right="651" w:hanging="1134"/>
        <w:rPr/>
      </w:pPr>
      <w:r>
        <w:rPr/>
      </w:r>
      <w:r>
        <w:br w:type="page"/>
      </w:r>
    </w:p>
    <w:p>
      <w:pPr>
        <w:pStyle w:val="1"/>
        <w:bidi w:val="0"/>
        <w:spacing w:lineRule="auto" w:line="360"/>
        <w:ind w:left="1191" w:hanging="1191"/>
        <w:rPr/>
      </w:pPr>
      <w:r>
        <w:rPr/>
        <w:t>ПРЕДИСЛОВИЕ</w:t>
      </w:r>
    </w:p>
    <w:p>
      <w:pPr>
        <w:pStyle w:val="Style18"/>
        <w:bidi w:val="0"/>
        <w:spacing w:lineRule="auto" w:line="360"/>
        <w:ind w:firstLine="993"/>
        <w:rPr>
          <w:rFonts w:ascii="Times New Roman" w:hAnsi="Times New Roman"/>
        </w:rPr>
      </w:pPr>
      <w:r>
        <w:rPr/>
      </w:r>
    </w:p>
    <w:p>
      <w:pPr>
        <w:pStyle w:val="Style18"/>
        <w:bidi w:val="0"/>
        <w:spacing w:lineRule="auto" w:line="360"/>
        <w:ind w:firstLine="851"/>
        <w:rPr/>
      </w:pPr>
      <w:r>
        <w:rPr/>
        <w:t>Мысль о подготовке настоящей книги возникла в процессе развития сотрудничества между Русским центром университета г.Осло (Норвегия) и НПО “Медсоцэкономинформ” (Москва) по проблеме регионального законодательства в здравоохранении. В рамках этого сотрудничества при поддержке Штаб-квартиры ВОЗ (Женева) и Европейского Регионального бюро ВОЗ (Копенгаген) проведен ряд чрезвычайно полезных и содержательных семинаров в Москве для центральных регионов России, Омске для восточных регионов России, Чебоксарах для поволжских регионов и Петрозаводске для северо-западных регионов, получивших высокую оценку как их непосредственных участников (а их было около 300 человек), так и руководства здравоохранением России и Норвегии.</w:t>
      </w:r>
    </w:p>
    <w:p>
      <w:pPr>
        <w:pStyle w:val="Style18"/>
        <w:bidi w:val="0"/>
        <w:spacing w:lineRule="auto" w:line="360"/>
        <w:ind w:firstLine="851"/>
        <w:rPr/>
      </w:pPr>
      <w:r>
        <w:rPr/>
        <w:t>В марте 2000 года планируется проведение аналогичного семинара для регионов юга России в Ставропольском крае. Для их участия была сформирована команда высокоспециализированных специалистов из Норвегии и России – по 7-8 человек с участием специалистов из ВОЗ.</w:t>
      </w:r>
    </w:p>
    <w:p>
      <w:pPr>
        <w:pStyle w:val="Style18"/>
        <w:bidi w:val="0"/>
        <w:spacing w:lineRule="auto" w:line="360"/>
        <w:ind w:firstLine="993"/>
        <w:rPr/>
      </w:pPr>
      <w:r>
        <w:rPr/>
        <w:t xml:space="preserve">Норвегия была избрана в качестве партнера не только потому, что она является ближайшим соседом России и имеет с ней ряд общих интересов, особенно в районе Баренцева моря. Скорее потому, что в Норвегии сложилась стройная государственная система здравоохранения с тремя уровнями оказания медицинской помощи по региональному принципу: врачи общей практики (26% всех врачей); больницы общего типа (их 68), в которых насчитывается более 13 тысяч коек, и психиатрические больницы (в каждом округе); университетские клиники, оказывающие высокоспециализированную медицинскую помощь. </w:t>
      </w:r>
    </w:p>
    <w:p>
      <w:pPr>
        <w:pStyle w:val="Style18"/>
        <w:bidi w:val="0"/>
        <w:spacing w:lineRule="auto" w:line="360"/>
        <w:ind w:firstLine="993"/>
        <w:rPr/>
      </w:pPr>
      <w:r>
        <w:rPr/>
        <w:t>Размеры норвежских округов (в среднем 250 тыс. населения с колебаниями от 50 тыс. до 500 тыс. человек) таковы, что подходят только для организации стационарной помощи общего типа, но не достаточны для оказания специализированной больничной помощи. Поэтому округа объединяются в группы округов, которые прикреплены к тому или иному университету и университетской клинике.</w:t>
      </w:r>
    </w:p>
    <w:p>
      <w:pPr>
        <w:pStyle w:val="Style18"/>
        <w:bidi w:val="0"/>
        <w:spacing w:lineRule="auto" w:line="360"/>
        <w:ind w:firstLine="993"/>
        <w:rPr/>
      </w:pPr>
      <w:r>
        <w:rPr/>
        <w:t>Обеспеченность населения врачами составляет 24 на 10 тыс. населения, что несущественно отличается от аналогичного показателя в России (в сопоставимых показателях - 28,5 на 10 тыс. населения). В Норвегии отмечается самая высокая в мире доля государственных расходов на здравоохранение - 95%. Кроме того, и это было самым важным для тематики проводимых семинаров, в Норвегии принято разветвленное законодательство в области здравоохранения, а отдельные законы (о правах пациентов, о туберкулезе, об инфекциях и др.) могут быть использованы и в регионах нашей страны.</w:t>
      </w:r>
    </w:p>
    <w:p>
      <w:pPr>
        <w:pStyle w:val="Style18"/>
        <w:bidi w:val="0"/>
        <w:spacing w:lineRule="auto" w:line="360"/>
        <w:ind w:firstLine="851"/>
        <w:rPr/>
      </w:pPr>
      <w:r>
        <w:rPr/>
        <w:t>Поэтому основная идея этих семинаров состояла в стимулировании активности по подготовке законодательных актов на местах (не противоречащих федеральному законодательству) при учете и использовании опыта законодательства в системе здравоохранения Норвегии и других стран.</w:t>
      </w:r>
    </w:p>
    <w:p>
      <w:pPr>
        <w:pStyle w:val="Style18"/>
        <w:bidi w:val="0"/>
        <w:spacing w:lineRule="auto" w:line="360"/>
        <w:ind w:firstLine="851"/>
        <w:rPr/>
      </w:pPr>
      <w:r>
        <w:rPr/>
        <w:t>Участниками семинаров были организаторы здравоохранения всех уровней, ученые, представители местных федеральных собраний, т.е. врачи, юристы и экономисты.</w:t>
      </w:r>
    </w:p>
    <w:p>
      <w:pPr>
        <w:pStyle w:val="Style18"/>
        <w:bidi w:val="0"/>
        <w:spacing w:lineRule="auto" w:line="360"/>
        <w:ind w:firstLine="851"/>
        <w:rPr/>
      </w:pPr>
      <w:r>
        <w:rPr/>
        <w:t>В процессе этой большой работы была подготовлена книга о здравоохранении Норвегии (в законодательном аспекте), переведенная и изданная на русском языке.</w:t>
      </w:r>
    </w:p>
    <w:p>
      <w:pPr>
        <w:pStyle w:val="Style18"/>
        <w:bidi w:val="0"/>
        <w:spacing w:lineRule="auto" w:line="360"/>
        <w:ind w:firstLine="851"/>
        <w:rPr/>
      </w:pPr>
      <w:r>
        <w:rPr/>
        <w:t>Книга пользовалась большим спросом и разошлась достаточно быстро.</w:t>
      </w:r>
    </w:p>
    <w:p>
      <w:pPr>
        <w:pStyle w:val="Style18"/>
        <w:bidi w:val="0"/>
        <w:spacing w:lineRule="auto" w:line="360"/>
        <w:ind w:firstLine="851"/>
        <w:rPr/>
      </w:pPr>
      <w:r>
        <w:rPr/>
        <w:t>Одновременно выяснилось, что есть большая потребность в подготовке книги о здравоохранении России с переводом ее на английский язык.</w:t>
      </w:r>
    </w:p>
    <w:p>
      <w:pPr>
        <w:pStyle w:val="Style18"/>
        <w:bidi w:val="0"/>
        <w:spacing w:lineRule="auto" w:line="360"/>
        <w:ind w:firstLine="851"/>
        <w:rPr/>
      </w:pPr>
      <w:r>
        <w:rPr/>
        <w:t>Мы полагаем, что изданию этой книги будет содействовать лучшему пониманию тех процессов и реформ, которые происходят в здравоохранении Российской Федерации, а также тех законов, которые уже действуют или которые предстоит принять.</w:t>
      </w:r>
    </w:p>
    <w:p>
      <w:pPr>
        <w:pStyle w:val="Style18"/>
        <w:bidi w:val="0"/>
        <w:spacing w:lineRule="auto" w:line="360"/>
        <w:ind w:firstLine="851"/>
        <w:rPr/>
      </w:pPr>
      <w:r>
        <w:rPr/>
        <w:t>Г-жа Ж. Пине (ВОЗ), Г-н Олаф Молвен (Норвегия), проф. Юрий Комаров (Россия).</w:t>
      </w:r>
      <w:r>
        <w:br w:type="page"/>
      </w:r>
    </w:p>
    <w:p>
      <w:pPr>
        <w:pStyle w:val="1"/>
        <w:bidi w:val="0"/>
        <w:spacing w:lineRule="auto" w:line="360"/>
        <w:ind w:left="1191" w:hanging="1191"/>
        <w:rPr/>
      </w:pPr>
      <w:r>
        <w:rPr/>
        <w:t>ГЛАВА 1. ОСНОВНЫЕ ФАКТЫ О РОССИИ</w:t>
      </w:r>
    </w:p>
    <w:p>
      <w:pPr>
        <w:pStyle w:val="Style18"/>
        <w:bidi w:val="0"/>
        <w:spacing w:lineRule="auto" w:line="360"/>
        <w:rPr>
          <w:rFonts w:ascii="Times New Roman" w:hAnsi="Times New Roman"/>
          <w:b/>
          <w:b/>
        </w:rPr>
      </w:pPr>
      <w:r>
        <w:rPr>
          <w:b/>
        </w:rPr>
      </w:r>
    </w:p>
    <w:p>
      <w:pPr>
        <w:pStyle w:val="Style18"/>
        <w:bidi w:val="0"/>
        <w:spacing w:lineRule="auto" w:line="360"/>
        <w:ind w:firstLine="851"/>
        <w:rPr/>
      </w:pPr>
      <w:r>
        <w:rPr/>
        <w:t>Россия как суверенное государство    возникло в 1991 г. после распада СССР. Согласно Конституции России (принята 12 декабря 1993 г.)    Российская Федерация - Россия - демократическое, федеративное, правовое государство с республиканской формой правления (статья 1).</w:t>
      </w:r>
    </w:p>
    <w:p>
      <w:pPr>
        <w:pStyle w:val="Style18"/>
        <w:bidi w:val="0"/>
        <w:spacing w:lineRule="auto" w:line="360"/>
        <w:ind w:firstLine="851"/>
        <w:rPr/>
      </w:pPr>
      <w:r>
        <w:rPr/>
        <w:t xml:space="preserve">Россия    занимает    большую    часть    Восточной    Европы    и    Северной    Азии . Её    территория    составляет </w:t>
      </w:r>
    </w:p>
    <w:p>
      <w:pPr>
        <w:pStyle w:val="Style18"/>
        <w:bidi w:val="0"/>
        <w:spacing w:lineRule="auto" w:line="360"/>
        <w:ind w:firstLine="851"/>
        <w:rPr/>
      </w:pPr>
      <w:r>
        <w:rPr/>
        <w:t>17 075,4 тыс. кв. км. 43% территории занимают леса, 4 % - воды, 13 % - сельскохозяйственные угодья, 19 % - оленьи пастбища и 19 % - прочие земли.</w:t>
      </w:r>
    </w:p>
    <w:p>
      <w:pPr>
        <w:pStyle w:val="Style18"/>
        <w:bidi w:val="0"/>
        <w:spacing w:lineRule="auto" w:line="360"/>
        <w:ind w:firstLine="851"/>
        <w:rPr/>
      </w:pPr>
      <w:r>
        <w:rPr/>
        <w:t>В России добывают все виды минерального топлива, из них основную    массу составляют нефть и природный газ. Страна богата запасами железных руд, руд цветных и редких металлов. Большая часть территории находится в умеренном климатическом поясе.</w:t>
      </w:r>
    </w:p>
    <w:p>
      <w:pPr>
        <w:pStyle w:val="Style18"/>
        <w:bidi w:val="0"/>
        <w:spacing w:lineRule="auto" w:line="360"/>
        <w:ind w:firstLine="851"/>
        <w:rPr/>
      </w:pPr>
      <w:r>
        <w:rPr/>
        <w:t xml:space="preserve">Россия занимает 6 место в мире по численности населения, на 1.01.1998 г. было 147 104,6 тыс. человек, а в середине 1999 года - 145,9 млн. человек, плотность населения 8,6 человека на 1 кв. км.      </w:t>
      </w:r>
    </w:p>
    <w:p>
      <w:pPr>
        <w:pStyle w:val="Style18"/>
        <w:bidi w:val="0"/>
        <w:spacing w:lineRule="auto" w:line="360"/>
        <w:ind w:firstLine="851"/>
        <w:rPr/>
      </w:pPr>
      <w:r>
        <w:rPr/>
        <w:t>Государственную власть в России осуществляет президент Российской Федерации, Федеральное Собрание (Совет Федерации и Государственная Дума), Правительство Российской Федерации и суды.</w:t>
      </w:r>
    </w:p>
    <w:p>
      <w:pPr>
        <w:pStyle w:val="Style18"/>
        <w:bidi w:val="0"/>
        <w:spacing w:lineRule="auto" w:line="360"/>
        <w:ind w:firstLine="851"/>
        <w:rPr/>
      </w:pPr>
      <w:r>
        <w:rPr/>
        <w:t>Президент России    является главой государства, он избирается на 4 года гражданами России на основе всеобщего, равного и прямого избирательного права при тайном    голосовании. Федеральное Собрание - парламент Российской Федерации является представительным и законодательным органом страны, состоящим из двух палат - Совета Федерации (входят по 2 представителя от каждого субъекта РФ) и Государственной Думы (состоит из 450 депутатов, избираемых гражданами на 4 года), в том числе половина депутатов избирается по “партийным спискам”, а вторая половина - по одномандатным округам. В состав Российской Федерации входят 89 административно-территориальных единиц - регионов (21 республика, 1 автономная область, 10 автономных округов, 6 краев, 49 областей и 2 города федерального значения - Москва и Санкт-Петербург). Регионы объединены в 11 экономических районов, в России 1095 городов.</w:t>
      </w:r>
    </w:p>
    <w:p>
      <w:pPr>
        <w:pStyle w:val="Style18"/>
        <w:bidi w:val="0"/>
        <w:spacing w:lineRule="auto" w:line="360"/>
        <w:ind w:firstLine="851"/>
        <w:rPr/>
      </w:pPr>
      <w:r>
        <w:rPr/>
        <w:t>После распада СССР в России, как и в других    бывших республиках, отмечались признаки политического и социально-экономического кризиса. Уровень экономического развития России с начала перестройки падал, сейчас определяется 102 местом среди 209 стран, и по мировым стандартам Россия стала относиться к слаборазвитым странам. Совокупный объем внешнего долга по отношению к реальному ВВП возрос в результате девальвации 1998 года до 156%, а только на выплаты процентов по внешним долгам уходит 30% бюджета, причем годовой бюджет России равен недельному в США.</w:t>
      </w:r>
    </w:p>
    <w:p>
      <w:pPr>
        <w:pStyle w:val="Style18"/>
        <w:bidi w:val="0"/>
        <w:spacing w:lineRule="auto" w:line="360"/>
        <w:ind w:firstLine="851"/>
        <w:rPr/>
      </w:pPr>
      <w:r>
        <w:rPr/>
        <w:t>С 1992 года производство в стране сократилось в 3 раза и до 1999 года не было произведено ни одной структурной перестройки промышленности, хотя на это выделялись кредиты. Сумма похищенных и вывезенных за рубеж денег оценивается в 300 млрд. долларов, которые работают на западную экономику и благодаря которым улучшен бюджет многих стран. Только на одном Кипре зарегистрировано 15 тыс. российских компаний, занимающихся перекачкой средств. В результате ВВП в 1998 году составил всего 55% от уровня 1989 года, а доля расходов на науку в ВВП 1999 года соответствует доле в 1946-50 годах.</w:t>
      </w:r>
    </w:p>
    <w:p>
      <w:pPr>
        <w:pStyle w:val="Style18"/>
        <w:bidi w:val="0"/>
        <w:spacing w:lineRule="auto" w:line="360"/>
        <w:ind w:firstLine="851"/>
        <w:rPr/>
      </w:pPr>
      <w:r>
        <w:rPr/>
        <w:t>Вместе с тем, проводимые реформы, направленные на демократизацию, использование принципов рыночной экономики при сохраняющемся государственном регулировании управления, позволили в последние годы несколько стабилизировать социально-экономическое положение в стране. В 1997 г. в стране было 159 тыс. промышленных предприятий, на которых было занято 14009 тыс. человек (из них 11014 - рабочих), выпущено промышленной продукции на 1576 триллиона    руб., получено прибыли 90254 млрд. руб. Количество производимой электроэнергии по сравнению с её потреблением    в период с 1995 по 1997 гг. несколько возросло (в 1997 г произведено 834,1 млрд. квт/час, потреблено - 814,4), добыча нефти остается почти неизменной (в 1997 г. 306 млн. тонн), газа - несколько возросло (в 1997 г. - 571 млрд. кубических метров).</w:t>
      </w:r>
    </w:p>
    <w:p>
      <w:pPr>
        <w:pStyle w:val="Style18"/>
        <w:bidi w:val="0"/>
        <w:spacing w:lineRule="auto" w:line="360"/>
        <w:ind w:firstLine="851"/>
        <w:rPr/>
      </w:pPr>
      <w:r>
        <w:rPr/>
        <w:t>Валовой    сбор продуктов растениеводства остается    в последние годы достаточно стабильным. В хозяйствах всех категорий в 1997 г. было собрано зерна 88,6 млн. тонн (в 1995 - 63,4 млн. тонн), картофеля - 37,0 млн. тонн ( в 1996 г. - 38,7). овощей - 11.! млн. тонн ( в 1995 г. - 11,3 млн. тонн). Несколько снизилось в 1997 г. по сравнению с 1995 г. производство мяса (4,9 и 5,8 млн. тонн) и молока (34,1 и 38\9,2 млн. тонн соответственно).</w:t>
      </w:r>
    </w:p>
    <w:p>
      <w:pPr>
        <w:pStyle w:val="Style18"/>
        <w:bidi w:val="0"/>
        <w:spacing w:lineRule="auto" w:line="360"/>
        <w:ind w:firstLine="851"/>
        <w:rPr/>
      </w:pPr>
      <w:r>
        <w:rPr/>
        <w:t>Вместе с тем, как известно, продовольственная безопасность страны нарушается при импорте в 20%. В России эта величина составляет 25,1%, в том числе по растительному маслу - 54%, мясу - 41%, рыбе - 37%, овощам - 16%, молоку - 14%, сахару - 9%.</w:t>
      </w:r>
    </w:p>
    <w:p>
      <w:pPr>
        <w:pStyle w:val="Style18"/>
        <w:bidi w:val="0"/>
        <w:spacing w:lineRule="auto" w:line="360"/>
        <w:ind w:firstLine="851"/>
        <w:rPr/>
      </w:pPr>
      <w:r>
        <w:rPr/>
        <w:t>Начиная с 1990 г. постоянно (на 60-102 % к предыдущему году ) растет объем платных услуг населению (в 1994 г они составили 34107 млрд. руб., а в 1997 г. - 268 351 млрд. руб.).</w:t>
      </w:r>
    </w:p>
    <w:p>
      <w:pPr>
        <w:pStyle w:val="Style18"/>
        <w:bidi w:val="0"/>
        <w:spacing w:lineRule="auto" w:line="360"/>
        <w:ind w:firstLine="851"/>
        <w:rPr/>
      </w:pPr>
      <w:r>
        <w:rPr/>
        <w:t xml:space="preserve">ВВП в 1995 г. в долл. США составлял в России 363,6 млрд. </w:t>
      </w:r>
      <w:r>
        <w:rPr>
          <w:lang w:val="en-US"/>
        </w:rPr>
        <w:t xml:space="preserve">$ </w:t>
      </w:r>
      <w:r>
        <w:rPr/>
        <w:t>(1,29 среди всех стран мира), в Норвегии он был 146,2 млрд</w:t>
      </w:r>
      <w:r>
        <w:rPr>
          <w:lang w:val="en-US"/>
        </w:rPr>
        <w:t xml:space="preserve">. </w:t>
      </w:r>
      <w:r>
        <w:rPr/>
        <w:t xml:space="preserve"> </w:t>
      </w:r>
      <w:r>
        <w:rPr>
          <w:lang w:val="en-US"/>
        </w:rPr>
        <w:t>$</w:t>
      </w:r>
      <w:r>
        <w:rPr/>
        <w:t xml:space="preserve"> (0,52 среди стран мира), в США - 7 253 млрд. </w:t>
      </w:r>
      <w:r>
        <w:rPr>
          <w:lang w:val="en-US"/>
        </w:rPr>
        <w:t>$</w:t>
      </w:r>
      <w:r>
        <w:rPr/>
        <w:t xml:space="preserve"> (25,7 среди всех стран мира).</w:t>
      </w:r>
    </w:p>
    <w:p>
      <w:pPr>
        <w:pStyle w:val="Style18"/>
        <w:bidi w:val="0"/>
        <w:spacing w:lineRule="auto" w:line="360"/>
        <w:ind w:firstLine="851"/>
        <w:rPr/>
      </w:pPr>
      <w:r>
        <w:rPr/>
        <w:t xml:space="preserve">В 1995 г. удельный вес России среди стран мира по экспорту составил 1,61% (экспорт на душу населения      536 </w:t>
      </w:r>
      <w:r>
        <w:rPr>
          <w:lang w:val="en-US"/>
        </w:rPr>
        <w:t>$</w:t>
      </w:r>
      <w:r>
        <w:rPr/>
        <w:t xml:space="preserve">); удельный вес России по импорту составлял 1,26% (импорт на душу населения -412 </w:t>
      </w:r>
      <w:r>
        <w:rPr>
          <w:lang w:val="en-US"/>
        </w:rPr>
        <w:t>$</w:t>
      </w:r>
      <w:r>
        <w:rPr/>
        <w:t>).</w:t>
      </w:r>
      <w:r>
        <w:rPr>
          <w:lang w:val="en-US"/>
        </w:rPr>
        <w:t xml:space="preserve"> </w:t>
      </w:r>
    </w:p>
    <w:p>
      <w:pPr>
        <w:pStyle w:val="Style18"/>
        <w:bidi w:val="0"/>
        <w:spacing w:lineRule="auto" w:line="360"/>
        <w:ind w:firstLine="851"/>
        <w:rPr/>
      </w:pPr>
      <w:r>
        <w:rPr/>
        <w:t xml:space="preserve">Доходы консолидированного бюджета в 1997 году составили 711,6 триллионов руб., а расходы - 839,5 триллионов руб. Из всех расходов на социально-культурные нужды было израсходовано 270,5 триллионов руб. Из них на здравоохранение и физическую культуру - 77,1 триллион руб. или 28,5; всех расходов на социально-культурные нужды. </w:t>
      </w:r>
    </w:p>
    <w:p>
      <w:pPr>
        <w:pStyle w:val="Style18"/>
        <w:bidi w:val="0"/>
        <w:spacing w:lineRule="auto" w:line="360"/>
        <w:ind w:firstLine="851"/>
        <w:rPr/>
      </w:pPr>
      <w:r>
        <w:rPr/>
        <w:t>В 1998 году по сравнению с предыдущим годом поступило налогов и сборов в консолидированный бюджет страны на 12%, а в федеральный - на 20% меньше. Из общего объема поступлений налоговых платежей в федеральный бюджет поступило 37% (1997 год - 43%, причем около 50% собранных налогов приходится на Москву и область - 36%, Санкт-Петербург и Ханты-Мансийский автономный округ). Из небольшого числа донорских территорий (при подавляющем большинстве дотационных) некоторые вообще не отчисляют средства в федеральный бюджет, который составляет 8% от консолидированного бюджета. 14% всех налоговых поступлений в федеральный бюджет аккумулируются в Федеральном Фонде поддержки регионов, из которого средства получают почти 80 территорий, в том числе 25 субъектов получили деньги сверх установленных объемов, а часть субъектов не получили и 80% от запланированных средств. Большая часть прямых расходов и указанного фонда приходится на Москву. Структура поступлений средств абсурдна, бесперспективна и не имеет аналогов в мире. Так, более 85% всех поступлений обеспечивается тремя налогами: НДС - 43%, акцизы - 24% (отражают продолжающуюся заинтересованность государства в спаивании населения), налог на прибыль - 19%. В США, например, при федеральном бюджете в 180 раз превышающем аналогичный в России, основные поступления идут за счет индивидуального подоходного налога (46%), налога для социального страхования (34%) и налога с доходов корпораций (11%). В других странах величина подоходного налога достигает 60%, а в России - всего 5%, из которых 3% направляется в федеральный бюджет, а остальные расходуются на местах.</w:t>
      </w:r>
    </w:p>
    <w:p>
      <w:pPr>
        <w:pStyle w:val="Style18"/>
        <w:bidi w:val="0"/>
        <w:spacing w:lineRule="auto" w:line="360"/>
        <w:ind w:firstLine="851"/>
        <w:rPr/>
      </w:pPr>
      <w:r>
        <w:rPr/>
        <w:t>Важно отметить, что на малый бизнес производства товаров и услуг в США приходится 40% ВНП (в Германии - 50%) и 76% трудоспособного населения (в Германии - 57% занятых). Возьмем другую сторону этой же медали - федеральные расходы - и сопоставим. На социальное обеспечение в России тратится 7,3% от федерального бюджета, а в США - 22,9%, на здравоохранение, соответственно, - 1,8 и 14,4%, что свидетельствует об отсутствии социальной ориентации у федеральных властей.</w:t>
      </w:r>
    </w:p>
    <w:p>
      <w:pPr>
        <w:pStyle w:val="Style18"/>
        <w:bidi w:val="0"/>
        <w:spacing w:lineRule="auto" w:line="360"/>
        <w:ind w:firstLine="851"/>
        <w:rPr/>
      </w:pPr>
      <w:r>
        <w:rPr/>
        <w:t>Отсюда следует, что без коренного изменения экономической политики и без ее ориентации на ускоренное и приоритетное развитие малого производительного бизнеса серьезных инвестиций в здравоохранение ожидать не приходится. Кроме того, любая реформа, даже направленная на сокращение расходов, требует, как известно, определенных затрат, которые пока взять неоткуда. Вот почему реформы в здравоохранении осуществляются вяло и медленно (это одна из причин).</w:t>
      </w:r>
    </w:p>
    <w:p>
      <w:pPr>
        <w:pStyle w:val="Style18"/>
        <w:bidi w:val="0"/>
        <w:spacing w:lineRule="auto" w:line="360"/>
        <w:ind w:firstLine="851"/>
        <w:rPr/>
      </w:pPr>
      <w:r>
        <w:rPr/>
        <w:t>По факту бюджет впервые за последние 8 лет, в 1999 году, выполнен, а ВВП растет, однако цены за последний (1999) год выросли на 31,4% (закладывалось 30-процентное повышение цен). Курс доллара на конец года превысил 27 рублей (закладывался в бюджете - 21,5 рублей). Если исключить эффект от девальвации и инфляции, то бюджет 1999 года остается недовыполненным на 5%.</w:t>
      </w:r>
    </w:p>
    <w:p>
      <w:pPr>
        <w:pStyle w:val="Style18"/>
        <w:bidi w:val="0"/>
        <w:spacing w:lineRule="auto" w:line="360"/>
        <w:ind w:firstLine="993"/>
        <w:rPr/>
      </w:pPr>
      <w:r>
        <w:rPr/>
        <w:t>Доходная часть бюджета 1999 года повысилась за счет роста цен на экспортируемое топливо и за счет более полной собираемости налогов (план по налогам перевыполнен почни на 20%). Однако из всех бюджетных статей расходов только наполовину профинансировано 90% всех статей. Кроме того, Правительством России было подписано с регионами специальное соглашение, согласно которому не менее 40% собранных налогов на местах должны направляться на заработную плату. Правда, в 68 субъектах Российской Федерации этого не делают.</w:t>
      </w:r>
    </w:p>
    <w:p>
      <w:pPr>
        <w:pStyle w:val="Style18"/>
        <w:bidi w:val="0"/>
        <w:spacing w:lineRule="auto" w:line="360"/>
        <w:ind w:firstLine="993"/>
        <w:rPr/>
      </w:pPr>
      <w:r>
        <w:rPr/>
        <w:t>За 1999 год возрастание среднедушевого дохода на 58,4% было полностью перекрыто ростом стоимости прожиточного минимума - на 94,5%. Соответственно уменьшилась покупательная способность населения (в %): 1995 г. - 100,0%; 1996 г. - 104,3%; 1997 г.. - 113,3%; 1998 г. - 97,1%; 1999 г. 77,1%. Если в 1998 году на среднюю пенсию можно было купить один набор прожиточного минимума, то в 1999 году лишь 55% от него. Сравнительный анализ покупательной способности (в расчете на среднюю зарплату) в 1978 году и в 1999 году, проведенный в Нижнем Новгороде, показывает, что на среднюю зарплату в 1978 году можно было купить больше, чем сейчас: аспирина - в 28,3 раза, колбасы - в 2 раза, бензина - в 6,8 раза. Стрижка, билеты в кино и другие услуги в 1978 году обходились в 10 раз дешевле. Сахара и постельного белья в 1978 и в 1999 годах можно было купить одинаковое количество. Единственный продукт, которого сейчас на среднюю зарплату можно приобрести больше, чем раньше, - это водка местная - в 1,4 раза.</w:t>
      </w:r>
    </w:p>
    <w:p>
      <w:pPr>
        <w:pStyle w:val="Style18"/>
        <w:bidi w:val="0"/>
        <w:spacing w:lineRule="auto" w:line="360"/>
        <w:ind w:firstLine="993"/>
        <w:rPr/>
      </w:pPr>
      <w:r>
        <w:rPr/>
        <w:t>Все эти процессы вызвали чрезвычайно резкое расслоение населения по уровню дохода. Об этом говорят и данные официальной статистики, и данные Всероссийского центра уровня жизни при Минтруде Российской Федерации, и результаты специальных исследований. В 1994 году за чертой бедности пребывало 40% населения страны, в 1996 году бедные составили 37%.</w:t>
      </w:r>
    </w:p>
    <w:p>
      <w:pPr>
        <w:pStyle w:val="Style18"/>
        <w:bidi w:val="0"/>
        <w:spacing w:lineRule="auto" w:line="360"/>
        <w:ind w:firstLine="993"/>
        <w:rPr/>
      </w:pPr>
      <w:r>
        <w:rPr/>
        <w:t>По данным Н.М.Римашевской, в 1998 году на долю 5% богатых людей приходилось 6-7% от всех официально зарегистрированных сбережений, а в 1999 году социально-экономическое неравенство населения еще более возросло и достигло фантастических пропорций между 10% богатых и 10% бедных - 1 к 40, в то время как в США - 1:6, Латинской Америке - 1:12, а в СССР в 1989 году было 1:4. Такое выраженное неравенство не могло не отразиться на состоянии здоровья населения.</w:t>
      </w:r>
    </w:p>
    <w:p>
      <w:pPr>
        <w:pStyle w:val="Style18"/>
        <w:bidi w:val="0"/>
        <w:spacing w:lineRule="auto" w:line="360"/>
        <w:ind w:firstLine="993"/>
        <w:rPr/>
      </w:pPr>
      <w:r>
        <w:rPr/>
        <w:t>Поэтому приведенные в данной главе данные имеют важное значение для понимания основных тенденций в динамике здоровья населения, которые сложились в этот затянувшийся переходный период.</w:t>
      </w:r>
    </w:p>
    <w:p>
      <w:pPr>
        <w:pStyle w:val="Style18"/>
        <w:bidi w:val="0"/>
        <w:spacing w:lineRule="auto" w:line="360"/>
        <w:ind w:firstLine="993"/>
        <w:rPr/>
      </w:pPr>
      <w:r>
        <w:rPr/>
        <w:t>К негативным последствиям этих так называемых “реформ”, отрицательно влияющих на здоровье, относятся:</w:t>
      </w:r>
    </w:p>
    <w:p>
      <w:pPr>
        <w:pStyle w:val="Style18"/>
        <w:numPr>
          <w:ilvl w:val="0"/>
          <w:numId w:val="1"/>
        </w:numPr>
        <w:bidi w:val="0"/>
        <w:spacing w:lineRule="auto" w:line="360"/>
        <w:ind w:left="1276" w:hanging="283"/>
        <w:rPr/>
      </w:pPr>
      <w:r>
        <w:rPr/>
        <w:t>Резко выраженное расслоение населения по уровню дохода и условиям жизни.</w:t>
      </w:r>
    </w:p>
    <w:p>
      <w:pPr>
        <w:pStyle w:val="Style18"/>
        <w:numPr>
          <w:ilvl w:val="0"/>
          <w:numId w:val="1"/>
        </w:numPr>
        <w:bidi w:val="0"/>
        <w:spacing w:lineRule="auto" w:line="360"/>
        <w:ind w:left="1276" w:hanging="283"/>
        <w:rPr/>
      </w:pPr>
      <w:r>
        <w:rPr/>
        <w:t>Сложившаяся система перевернутых ценностей и двойной морали.</w:t>
      </w:r>
    </w:p>
    <w:p>
      <w:pPr>
        <w:pStyle w:val="Style18"/>
        <w:numPr>
          <w:ilvl w:val="0"/>
          <w:numId w:val="1"/>
        </w:numPr>
        <w:bidi w:val="0"/>
        <w:spacing w:lineRule="auto" w:line="360"/>
        <w:ind w:left="1276" w:hanging="283"/>
        <w:rPr/>
      </w:pPr>
      <w:r>
        <w:rPr/>
        <w:t>Углубление противоречий между интересами государства (руководства страны) и населения.</w:t>
      </w:r>
    </w:p>
    <w:p>
      <w:pPr>
        <w:pStyle w:val="Style18"/>
        <w:numPr>
          <w:ilvl w:val="0"/>
          <w:numId w:val="1"/>
        </w:numPr>
        <w:bidi w:val="0"/>
        <w:spacing w:lineRule="auto" w:line="360"/>
        <w:ind w:left="1276" w:hanging="283"/>
        <w:rPr/>
      </w:pPr>
      <w:r>
        <w:rPr/>
        <w:t>Перманентный массовый стресс.</w:t>
      </w:r>
    </w:p>
    <w:p>
      <w:pPr>
        <w:pStyle w:val="Style18"/>
        <w:numPr>
          <w:ilvl w:val="0"/>
          <w:numId w:val="1"/>
        </w:numPr>
        <w:bidi w:val="0"/>
        <w:spacing w:lineRule="auto" w:line="360"/>
        <w:ind w:left="1276" w:hanging="283"/>
        <w:rPr/>
      </w:pPr>
      <w:r>
        <w:rPr/>
        <w:t>Возвращение ценности человеческой жизни к нулевой отметке.</w:t>
      </w:r>
    </w:p>
    <w:p>
      <w:pPr>
        <w:pStyle w:val="Style18"/>
        <w:numPr>
          <w:ilvl w:val="0"/>
          <w:numId w:val="1"/>
        </w:numPr>
        <w:bidi w:val="0"/>
        <w:spacing w:lineRule="auto" w:line="360"/>
        <w:ind w:left="1276" w:hanging="283"/>
        <w:rPr/>
      </w:pPr>
      <w:r>
        <w:rPr/>
        <w:t>Нарастание в обществе жестокости, рост преступности, в т.ч. экономической.</w:t>
      </w:r>
    </w:p>
    <w:p>
      <w:pPr>
        <w:pStyle w:val="Style18"/>
        <w:numPr>
          <w:ilvl w:val="0"/>
          <w:numId w:val="1"/>
        </w:numPr>
        <w:bidi w:val="0"/>
        <w:spacing w:lineRule="auto" w:line="360"/>
        <w:ind w:left="1276" w:hanging="283"/>
        <w:rPr/>
      </w:pPr>
      <w:r>
        <w:rPr/>
        <w:t>Снижение уровня санитарно-гигиенической культуры населения и целого ряда профилактических мероприятий.</w:t>
      </w:r>
    </w:p>
    <w:p>
      <w:pPr>
        <w:pStyle w:val="Style18"/>
        <w:numPr>
          <w:ilvl w:val="0"/>
          <w:numId w:val="1"/>
        </w:numPr>
        <w:bidi w:val="0"/>
        <w:spacing w:lineRule="auto" w:line="360"/>
        <w:ind w:left="1276" w:hanging="283"/>
        <w:rPr/>
      </w:pPr>
      <w:r>
        <w:rPr/>
        <w:t>Отсутствие правовых норм жизни, реально гарантированных прав человека и пациента.</w:t>
      </w:r>
    </w:p>
    <w:p>
      <w:pPr>
        <w:pStyle w:val="Style18"/>
        <w:bidi w:val="0"/>
        <w:spacing w:lineRule="auto" w:line="360"/>
        <w:ind w:firstLine="851"/>
        <w:rPr>
          <w:rFonts w:ascii="Times New Roman" w:hAnsi="Times New Roman"/>
          <w:b/>
          <w:b/>
        </w:rPr>
      </w:pPr>
      <w:r>
        <w:rPr>
          <w:b/>
        </w:rPr>
      </w:r>
    </w:p>
    <w:p>
      <w:pPr>
        <w:pStyle w:val="Style18"/>
        <w:bidi w:val="0"/>
        <w:spacing w:lineRule="auto" w:line="360"/>
        <w:ind w:firstLine="851"/>
        <w:rPr>
          <w:rFonts w:ascii="Times New Roman" w:hAnsi="Times New Roman"/>
        </w:rPr>
      </w:pPr>
      <w:r>
        <w:rPr/>
      </w:r>
    </w:p>
    <w:p>
      <w:pPr>
        <w:pStyle w:val="Style18"/>
        <w:bidi w:val="0"/>
        <w:spacing w:lineRule="auto" w:line="360"/>
        <w:ind w:firstLine="851"/>
        <w:rPr>
          <w:rFonts w:ascii="Times New Roman" w:hAnsi="Times New Roman"/>
        </w:rPr>
      </w:pPr>
      <w:r>
        <w:rPr/>
      </w:r>
    </w:p>
    <w:p>
      <w:pPr>
        <w:pStyle w:val="Style18"/>
        <w:bidi w:val="0"/>
        <w:spacing w:lineRule="auto" w:line="360"/>
        <w:ind w:firstLine="851"/>
        <w:rPr>
          <w:rFonts w:ascii="Times New Roman" w:hAnsi="Times New Roman"/>
        </w:rPr>
      </w:pPr>
      <w:r>
        <w:rPr/>
      </w:r>
      <w:r>
        <w:br w:type="page"/>
      </w:r>
    </w:p>
    <w:p>
      <w:pPr>
        <w:pStyle w:val="1"/>
        <w:bidi w:val="0"/>
        <w:spacing w:lineRule="auto" w:line="360"/>
        <w:ind w:left="1191" w:hanging="1191"/>
        <w:rPr/>
      </w:pPr>
      <w:r>
        <w:rPr/>
        <w:t>ГЛАВА 2. ОБЗОР СОСТОЯНИЯ МЕДИКО-ДЕМОГРАФИЧЕСКИХ ПОКАЗАТЕЛЕЙ</w:t>
      </w:r>
    </w:p>
    <w:p>
      <w:pPr>
        <w:pStyle w:val="Style18"/>
        <w:bidi w:val="0"/>
        <w:spacing w:lineRule="auto" w:line="360"/>
        <w:rPr>
          <w:rFonts w:ascii="Times New Roman" w:hAnsi="Times New Roman"/>
          <w:sz w:val="28"/>
        </w:rPr>
      </w:pPr>
      <w:r>
        <w:rPr>
          <w:sz w:val="28"/>
        </w:rPr>
      </w:r>
    </w:p>
    <w:p>
      <w:pPr>
        <w:pStyle w:val="Style18"/>
        <w:bidi w:val="0"/>
        <w:spacing w:lineRule="auto" w:line="360"/>
        <w:ind w:firstLine="851"/>
        <w:rPr/>
      </w:pPr>
      <w:r>
        <w:rPr/>
        <w:t>Как известно, на демографическую ситуацию в стране влияют различного рода катаклизмы (войны, массовый голод, массовые репрессии, стихийные бедствия и др.), и их последствия ощущаются еще многие годы, усиливая волнообразный характер демографических процессов. В уходящем ХХ веке в России было отмечено 3 периода массового голода: 1921-23 гг., 1932-34 гг. и декабрь 1946 - сентябрь 1947 года, унесшие большое число человеческих жизней. В 1937-39 годах массовым репрессиям было подвергнуто около 4 млн. человек, из которых смертные приговоры были вынесены 650 тыс. человек. Всего за этот период было недоучтено 1252 тыс. человек.</w:t>
      </w:r>
    </w:p>
    <w:p>
      <w:pPr>
        <w:pStyle w:val="Style18"/>
        <w:bidi w:val="0"/>
        <w:spacing w:lineRule="auto" w:line="360"/>
        <w:ind w:firstLine="851"/>
        <w:rPr/>
      </w:pPr>
      <w:r>
        <w:rPr/>
        <w:t>Особенно велики были людские потери в годы войн (Гражданская война, война с Финляндией, война с Германией и Японией) и в периоды послевоенной разрухи. В последние годы к ним добавились войны в Афганистане и в Чечне. Точные данные всех потерь, особенно в годы, предшествовавшие Великой отечественной войне (1941-45 годы), до конца не установлены, что приводило к существенному недоучету многих демографических показателей (таблица).</w:t>
      </w:r>
    </w:p>
    <w:p>
      <w:pPr>
        <w:pStyle w:val="Style18"/>
        <w:bidi w:val="0"/>
        <w:spacing w:lineRule="auto" w:line="360"/>
        <w:ind w:firstLine="851"/>
        <w:jc w:val="right"/>
        <w:rPr/>
      </w:pPr>
      <w:r>
        <w:rPr/>
        <w:t>Таблица</w:t>
      </w:r>
    </w:p>
    <w:p>
      <w:pPr>
        <w:pStyle w:val="Style18"/>
        <w:bidi w:val="0"/>
        <w:spacing w:lineRule="auto" w:line="360"/>
        <w:jc w:val="center"/>
        <w:rPr/>
      </w:pPr>
      <w:r>
        <w:rPr/>
        <w:t>Недоучет чисел родившихся и умерших в 1927-40 годах (в %)</w:t>
      </w:r>
    </w:p>
    <w:tbl>
      <w:tblPr>
        <w:tblW w:w="9284" w:type="dxa"/>
        <w:jc w:val="left"/>
        <w:tblInd w:w="-109" w:type="dxa"/>
        <w:tblLayout w:type="fixed"/>
        <w:tblCellMar>
          <w:top w:w="0" w:type="dxa"/>
          <w:left w:w="108" w:type="dxa"/>
          <w:bottom w:w="0" w:type="dxa"/>
          <w:right w:w="108" w:type="dxa"/>
        </w:tblCellMar>
      </w:tblPr>
      <w:tblGrid>
        <w:gridCol w:w="1668"/>
        <w:gridCol w:w="544"/>
        <w:gridCol w:w="544"/>
        <w:gridCol w:w="544"/>
        <w:gridCol w:w="543"/>
        <w:gridCol w:w="544"/>
        <w:gridCol w:w="544"/>
        <w:gridCol w:w="544"/>
        <w:gridCol w:w="544"/>
        <w:gridCol w:w="544"/>
        <w:gridCol w:w="544"/>
        <w:gridCol w:w="544"/>
        <w:gridCol w:w="544"/>
        <w:gridCol w:w="544"/>
        <w:gridCol w:w="545"/>
      </w:tblGrid>
      <w:tr>
        <w:trPr/>
        <w:tc>
          <w:tcPr>
            <w:tcW w:w="1668"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rPr>
                <w:rFonts w:ascii="Times New Roman" w:hAnsi="Times New Roman"/>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1927</w:t>
            </w:r>
          </w:p>
        </w:tc>
        <w:tc>
          <w:tcPr>
            <w:tcW w:w="5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1928</w:t>
            </w:r>
          </w:p>
        </w:tc>
        <w:tc>
          <w:tcPr>
            <w:tcW w:w="5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1929</w:t>
            </w:r>
          </w:p>
        </w:tc>
        <w:tc>
          <w:tcPr>
            <w:tcW w:w="543"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1930</w:t>
            </w:r>
          </w:p>
        </w:tc>
        <w:tc>
          <w:tcPr>
            <w:tcW w:w="5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1931</w:t>
            </w:r>
          </w:p>
        </w:tc>
        <w:tc>
          <w:tcPr>
            <w:tcW w:w="5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1932</w:t>
            </w:r>
          </w:p>
        </w:tc>
        <w:tc>
          <w:tcPr>
            <w:tcW w:w="5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1933</w:t>
            </w:r>
          </w:p>
        </w:tc>
        <w:tc>
          <w:tcPr>
            <w:tcW w:w="5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1934</w:t>
            </w:r>
          </w:p>
        </w:tc>
        <w:tc>
          <w:tcPr>
            <w:tcW w:w="5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1935</w:t>
            </w:r>
          </w:p>
        </w:tc>
        <w:tc>
          <w:tcPr>
            <w:tcW w:w="5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1936</w:t>
            </w:r>
          </w:p>
        </w:tc>
        <w:tc>
          <w:tcPr>
            <w:tcW w:w="5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1937</w:t>
            </w:r>
          </w:p>
        </w:tc>
        <w:tc>
          <w:tcPr>
            <w:tcW w:w="5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1938</w:t>
            </w:r>
          </w:p>
        </w:tc>
        <w:tc>
          <w:tcPr>
            <w:tcW w:w="5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1939</w:t>
            </w:r>
          </w:p>
        </w:tc>
        <w:tc>
          <w:tcPr>
            <w:tcW w:w="54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194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rPr/>
            </w:pPr>
            <w:r>
              <w:rPr/>
              <w:t>Родившиеся</w:t>
            </w:r>
          </w:p>
        </w:tc>
        <w:tc>
          <w:tcPr>
            <w:tcW w:w="5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11</w:t>
            </w:r>
          </w:p>
        </w:tc>
        <w:tc>
          <w:tcPr>
            <w:tcW w:w="5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9,5</w:t>
            </w:r>
          </w:p>
        </w:tc>
        <w:tc>
          <w:tcPr>
            <w:tcW w:w="5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10</w:t>
            </w:r>
          </w:p>
        </w:tc>
        <w:tc>
          <w:tcPr>
            <w:tcW w:w="543"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19</w:t>
            </w:r>
          </w:p>
        </w:tc>
        <w:tc>
          <w:tcPr>
            <w:tcW w:w="5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19</w:t>
            </w:r>
          </w:p>
        </w:tc>
        <w:tc>
          <w:tcPr>
            <w:tcW w:w="5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18</w:t>
            </w:r>
          </w:p>
        </w:tc>
        <w:tc>
          <w:tcPr>
            <w:tcW w:w="5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19</w:t>
            </w:r>
          </w:p>
        </w:tc>
        <w:tc>
          <w:tcPr>
            <w:tcW w:w="5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9</w:t>
            </w:r>
          </w:p>
        </w:tc>
        <w:tc>
          <w:tcPr>
            <w:tcW w:w="5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7</w:t>
            </w:r>
          </w:p>
        </w:tc>
        <w:tc>
          <w:tcPr>
            <w:tcW w:w="5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7</w:t>
            </w:r>
          </w:p>
        </w:tc>
        <w:tc>
          <w:tcPr>
            <w:tcW w:w="5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4</w:t>
            </w:r>
          </w:p>
        </w:tc>
        <w:tc>
          <w:tcPr>
            <w:tcW w:w="5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5</w:t>
            </w:r>
          </w:p>
        </w:tc>
        <w:tc>
          <w:tcPr>
            <w:tcW w:w="5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5</w:t>
            </w:r>
          </w:p>
        </w:tc>
        <w:tc>
          <w:tcPr>
            <w:tcW w:w="54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rPr/>
            </w:pPr>
            <w:r>
              <w:rPr/>
              <w:t>Умершие</w:t>
            </w:r>
          </w:p>
        </w:tc>
        <w:tc>
          <w:tcPr>
            <w:tcW w:w="5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22</w:t>
            </w:r>
          </w:p>
        </w:tc>
        <w:tc>
          <w:tcPr>
            <w:tcW w:w="5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28</w:t>
            </w:r>
          </w:p>
        </w:tc>
        <w:tc>
          <w:tcPr>
            <w:tcW w:w="5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25</w:t>
            </w:r>
          </w:p>
        </w:tc>
        <w:tc>
          <w:tcPr>
            <w:tcW w:w="543"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32</w:t>
            </w:r>
          </w:p>
        </w:tc>
        <w:tc>
          <w:tcPr>
            <w:tcW w:w="5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35</w:t>
            </w:r>
          </w:p>
        </w:tc>
        <w:tc>
          <w:tcPr>
            <w:tcW w:w="5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34</w:t>
            </w:r>
          </w:p>
        </w:tc>
        <w:tc>
          <w:tcPr>
            <w:tcW w:w="5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45</w:t>
            </w:r>
          </w:p>
        </w:tc>
        <w:tc>
          <w:tcPr>
            <w:tcW w:w="5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23</w:t>
            </w:r>
          </w:p>
        </w:tc>
        <w:tc>
          <w:tcPr>
            <w:tcW w:w="5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21</w:t>
            </w:r>
          </w:p>
        </w:tc>
        <w:tc>
          <w:tcPr>
            <w:tcW w:w="5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16</w:t>
            </w:r>
          </w:p>
        </w:tc>
        <w:tc>
          <w:tcPr>
            <w:tcW w:w="5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21</w:t>
            </w:r>
          </w:p>
        </w:tc>
        <w:tc>
          <w:tcPr>
            <w:tcW w:w="5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22</w:t>
            </w:r>
          </w:p>
        </w:tc>
        <w:tc>
          <w:tcPr>
            <w:tcW w:w="5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17</w:t>
            </w:r>
          </w:p>
        </w:tc>
        <w:tc>
          <w:tcPr>
            <w:tcW w:w="54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11</w:t>
            </w:r>
          </w:p>
        </w:tc>
      </w:tr>
    </w:tbl>
    <w:p>
      <w:pPr>
        <w:pStyle w:val="Style18"/>
        <w:widowControl w:val="false"/>
        <w:bidi w:val="0"/>
        <w:spacing w:lineRule="auto" w:line="360"/>
        <w:jc w:val="center"/>
        <w:rPr>
          <w:rFonts w:ascii="Times New Roman" w:hAnsi="Times New Roman"/>
          <w:sz w:val="28"/>
        </w:rPr>
      </w:pPr>
      <w:r>
        <w:rPr>
          <w:sz w:val="28"/>
        </w:rPr>
      </w:r>
    </w:p>
    <w:p>
      <w:pPr>
        <w:pStyle w:val="Style18"/>
        <w:bidi w:val="0"/>
        <w:spacing w:lineRule="auto" w:line="360"/>
        <w:ind w:firstLine="851"/>
        <w:rPr/>
      </w:pPr>
      <w:r>
        <w:rPr/>
        <w:t xml:space="preserve">Как видно из таблицы, с 1934 года недоучет несколько снизился и это, возможно, связано с тем, что именно в том году учет населения был возложен на органы внутренних дел, которым были подчинены ЗАГСы (записи актов гражданского состояния). </w:t>
      </w:r>
    </w:p>
    <w:p>
      <w:pPr>
        <w:pStyle w:val="Style18"/>
        <w:bidi w:val="0"/>
        <w:spacing w:lineRule="auto" w:line="360"/>
        <w:ind w:firstLine="851"/>
        <w:rPr/>
      </w:pPr>
      <w:r>
        <w:rPr/>
        <w:t>Кроме того, на демографические процессы оказывают влияние такие факторы с их разнообразием (что особенно характерно для России), как:</w:t>
      </w:r>
    </w:p>
    <w:p>
      <w:pPr>
        <w:pStyle w:val="Style18"/>
        <w:numPr>
          <w:ilvl w:val="0"/>
          <w:numId w:val="2"/>
        </w:numPr>
        <w:bidi w:val="0"/>
        <w:spacing w:lineRule="auto" w:line="360"/>
        <w:ind w:left="1134" w:hanging="283"/>
        <w:rPr/>
      </w:pPr>
      <w:r>
        <w:rPr/>
        <w:t>наличие или отсутствие государственной или региональной государственной политики;</w:t>
      </w:r>
    </w:p>
    <w:p>
      <w:pPr>
        <w:pStyle w:val="Style18"/>
        <w:numPr>
          <w:ilvl w:val="0"/>
          <w:numId w:val="2"/>
        </w:numPr>
        <w:bidi w:val="0"/>
        <w:spacing w:lineRule="auto" w:line="360"/>
        <w:ind w:left="1134" w:hanging="283"/>
        <w:rPr/>
      </w:pPr>
      <w:r>
        <w:rPr/>
        <w:t>национальные особенности, взаимоотношения и привычки;</w:t>
      </w:r>
    </w:p>
    <w:p>
      <w:pPr>
        <w:pStyle w:val="Style18"/>
        <w:numPr>
          <w:ilvl w:val="0"/>
          <w:numId w:val="2"/>
        </w:numPr>
        <w:bidi w:val="0"/>
        <w:spacing w:lineRule="auto" w:line="360"/>
        <w:ind w:left="1134" w:hanging="283"/>
        <w:rPr/>
      </w:pPr>
      <w:r>
        <w:rPr/>
        <w:t>распространенность вредных привычек;</w:t>
      </w:r>
    </w:p>
    <w:p>
      <w:pPr>
        <w:pStyle w:val="Style18"/>
        <w:numPr>
          <w:ilvl w:val="0"/>
          <w:numId w:val="2"/>
        </w:numPr>
        <w:bidi w:val="0"/>
        <w:spacing w:lineRule="auto" w:line="360"/>
        <w:ind w:left="1134" w:hanging="283"/>
        <w:rPr/>
      </w:pPr>
      <w:r>
        <w:rPr/>
        <w:t>социально-экономические условия жизни;</w:t>
      </w:r>
    </w:p>
    <w:p>
      <w:pPr>
        <w:pStyle w:val="Style18"/>
        <w:numPr>
          <w:ilvl w:val="0"/>
          <w:numId w:val="2"/>
        </w:numPr>
        <w:bidi w:val="0"/>
        <w:spacing w:lineRule="auto" w:line="360"/>
        <w:ind w:left="1134" w:hanging="283"/>
        <w:rPr/>
      </w:pPr>
      <w:r>
        <w:rPr/>
        <w:t>особенности проживания и изначальные установки на демографическое поведение;</w:t>
      </w:r>
    </w:p>
    <w:p>
      <w:pPr>
        <w:pStyle w:val="Style18"/>
        <w:numPr>
          <w:ilvl w:val="0"/>
          <w:numId w:val="2"/>
        </w:numPr>
        <w:bidi w:val="0"/>
        <w:spacing w:lineRule="auto" w:line="360"/>
        <w:ind w:left="1134" w:hanging="283"/>
        <w:rPr/>
      </w:pPr>
      <w:r>
        <w:rPr/>
        <w:t>возрастно-половые пропорции в структуре населения;</w:t>
      </w:r>
    </w:p>
    <w:p>
      <w:pPr>
        <w:pStyle w:val="Style18"/>
        <w:numPr>
          <w:ilvl w:val="0"/>
          <w:numId w:val="2"/>
        </w:numPr>
        <w:bidi w:val="0"/>
        <w:spacing w:lineRule="auto" w:line="360"/>
        <w:ind w:left="1134" w:hanging="283"/>
        <w:rPr/>
      </w:pPr>
      <w:r>
        <w:rPr/>
        <w:t>охрана репродуктивного здоровья и прочее.</w:t>
      </w:r>
    </w:p>
    <w:p>
      <w:pPr>
        <w:pStyle w:val="Style18"/>
        <w:bidi w:val="0"/>
        <w:spacing w:lineRule="auto" w:line="360"/>
        <w:ind w:firstLine="851"/>
        <w:rPr/>
      </w:pPr>
      <w:r>
        <w:rPr/>
        <w:t>Современная демографическая ситуация в России имеет четко выраженный драматический характер. Низкие уровни рождаемости сопровождаются высокими показателями материнской и младенческой смертности, а также населения в трудоспособном возрасте. Ухудшение количественных показателей воспроизводства населения происходит на фоне понижения его качества: наблюдается повсеместное ухудшение здоровья населения, особенно беременных женщин, детей и подростков.</w:t>
      </w:r>
    </w:p>
    <w:p>
      <w:pPr>
        <w:pStyle w:val="Style18"/>
        <w:bidi w:val="0"/>
        <w:spacing w:lineRule="auto" w:line="360"/>
        <w:ind w:firstLine="851"/>
        <w:rPr/>
      </w:pPr>
      <w:r>
        <w:rPr/>
        <w:t xml:space="preserve">В 1998 году в демографическом развитии России отмечены определенные позитивные сдвиги. Смертность снизилась по большинству заболеваний. Соответственно, несколько повысился показатель ожидаемой продолжительности жизни. Положительная динамика сохранилась и в уровне младенческой смертности. </w:t>
      </w:r>
    </w:p>
    <w:p>
      <w:pPr>
        <w:pStyle w:val="Style18"/>
        <w:bidi w:val="0"/>
        <w:spacing w:lineRule="auto" w:line="360"/>
        <w:ind w:firstLine="851"/>
        <w:rPr/>
      </w:pPr>
      <w:r>
        <w:rPr/>
        <w:t>В 1998 году продолжилось (начавшееся с 1992 года) сокращение числа жителей страны. Население Российской Федерации на 1 января 1998 года насчитывало 146,3 млн. человек. Суммарно численность россиян за 1992-98 годы снизилась на 2 млн. человек (на 1,3%).</w:t>
      </w:r>
    </w:p>
    <w:p>
      <w:pPr>
        <w:pStyle w:val="Style18"/>
        <w:bidi w:val="0"/>
        <w:spacing w:lineRule="auto" w:line="360"/>
        <w:ind w:firstLine="851"/>
        <w:rPr/>
      </w:pPr>
      <w:r>
        <w:rPr/>
        <w:t xml:space="preserve">Определяющим фактором процесса депопуляции остается превышение числа умерших над числом родившихся. Несмотря на уменьшение масштабов, естественная убыль сохраняет устойчивый и долговременный характер. Миграционный приток населения из зарубежных государств (в основном, из стран СНГ и Балтии) отчасти компенсирует естественные потери, но его объемы постепенно снижаются. В 1998 году показатель замещения естественной убыли составил 41% (в 1994 году - 93%). </w:t>
      </w:r>
    </w:p>
    <w:p>
      <w:pPr>
        <w:pStyle w:val="Style18"/>
        <w:bidi w:val="0"/>
        <w:spacing w:lineRule="auto" w:line="360"/>
        <w:ind w:firstLine="851"/>
        <w:rPr/>
      </w:pPr>
      <w:r>
        <w:rPr/>
        <w:t xml:space="preserve">Сокращение численности населения в 1998 году отмечено в 68 из 89 субъектов Российской Федерации, где в настоящее время проживает более 105 млн. человек (72% населения страны). </w:t>
      </w:r>
    </w:p>
    <w:p>
      <w:pPr>
        <w:pStyle w:val="Style18"/>
        <w:bidi w:val="0"/>
        <w:spacing w:lineRule="auto" w:line="360"/>
        <w:ind w:firstLine="851"/>
        <w:rPr/>
      </w:pPr>
      <w:r>
        <w:rPr/>
        <w:t>Основная долговременная тенденция эволюции возрастного состава населения Российской Федерации - его постарение, обусловленное увеличением численности людей старших возрастов. Численность населения пенсионного возраста (мужчины - 60 лет и старше, женщины - 55 лет и старше) составляет в России в настоящее время 30,6 млн. человек, или 20,9%. Процесс демографического старения в большей степени характерен для женщин, чем для мужчин. В старших возрастах женщин фактически в 2 раза больше, чем мужчин.</w:t>
      </w:r>
    </w:p>
    <w:p>
      <w:pPr>
        <w:pStyle w:val="Style18"/>
        <w:bidi w:val="0"/>
        <w:spacing w:lineRule="auto" w:line="360"/>
        <w:ind w:firstLine="851"/>
        <w:rPr/>
      </w:pPr>
      <w:r>
        <w:rPr/>
        <w:t>Некоторое повышение чисел родившихся, отмеченное впервые после 1994 года - на 1,9%, во многом обусловлено существенным численным пополнением в последние годы молодежи 18-24 года, то есть в возрастах наиболее интенсивной брачности и рождаемости. За 1994-98 годы эта группа населения возросла на 1,1 млн. человек.</w:t>
      </w:r>
    </w:p>
    <w:p>
      <w:pPr>
        <w:pStyle w:val="Style18"/>
        <w:bidi w:val="0"/>
        <w:spacing w:lineRule="auto" w:line="360"/>
        <w:ind w:firstLine="851"/>
        <w:rPr/>
      </w:pPr>
      <w:r>
        <w:rPr/>
        <w:t>Достигнутое благодаря экстенсивным факторам увеличение числа родившихся не привело к повышению уровня рождаемости. Показатель суммарной рождаемости (число родившихся детей в среднем на одну женщину в возрасте 15-49 лет), не превысил 1,2 против 2,2 необходимых для простого численного замещения поколений родителей их детьми.</w:t>
      </w:r>
    </w:p>
    <w:p>
      <w:pPr>
        <w:pStyle w:val="Style18"/>
        <w:bidi w:val="0"/>
        <w:spacing w:lineRule="auto" w:line="360"/>
        <w:ind w:firstLine="851"/>
        <w:rPr/>
      </w:pPr>
      <w:r>
        <w:rPr/>
        <w:t>Специфической чертой демографической ситуации в России является то, что переход к естественной убыли населения обусловлен не только снижением рождаемости, но и значительным ухудшением состояния здоровья населения и ростом смертности.</w:t>
      </w:r>
    </w:p>
    <w:p>
      <w:pPr>
        <w:pStyle w:val="Style18"/>
        <w:bidi w:val="0"/>
        <w:spacing w:lineRule="auto" w:line="360"/>
        <w:ind w:firstLine="851"/>
        <w:rPr>
          <w:rFonts w:ascii="Times New Roman" w:hAnsi="Times New Roman"/>
        </w:rPr>
      </w:pPr>
      <w:r>
        <w:rPr/>
      </w:r>
    </w:p>
    <w:p>
      <w:pPr>
        <w:pStyle w:val="Style18"/>
        <w:bidi w:val="0"/>
        <w:spacing w:lineRule="auto" w:line="360"/>
        <w:ind w:firstLine="851"/>
        <w:rPr/>
      </w:pPr>
      <w:r>
        <w:rPr/>
      </w:r>
      <w:r>
        <w:br w:type="page"/>
      </w:r>
    </w:p>
    <w:p>
      <w:pPr>
        <w:pStyle w:val="1"/>
        <w:bidi w:val="0"/>
        <w:spacing w:lineRule="auto" w:line="360"/>
        <w:ind w:left="1191" w:right="-341" w:hanging="1191"/>
        <w:rPr>
          <w:rFonts w:ascii="Times New Roman" w:hAnsi="Times New Roman"/>
          <w:b w:val="false"/>
          <w:b w:val="false"/>
          <w:kern w:val="0"/>
          <w:lang w:val="en-US"/>
        </w:rPr>
      </w:pPr>
      <w:r>
        <w:rPr>
          <w:b w:val="false"/>
          <w:kern w:val="0"/>
          <w:lang w:val="en-US"/>
        </w:rPr>
      </w:r>
    </w:p>
    <w:p>
      <w:pPr>
        <w:pStyle w:val="1"/>
        <w:bidi w:val="0"/>
        <w:spacing w:lineRule="auto" w:line="360"/>
        <w:ind w:left="1191" w:right="-341" w:hanging="1191"/>
        <w:rPr>
          <w:lang w:val="en-US"/>
        </w:rPr>
      </w:pPr>
      <w:r>
        <w:rPr>
          <w:b w:val="false"/>
          <w:kern w:val="0"/>
          <w:lang w:val="en-US"/>
        </w:rPr>
        <w:t xml:space="preserve"> </w:t>
      </w:r>
      <w:r>
        <w:rPr/>
        <w:t>ГЛАВА 3. СОВРЕМЕННЫЕ ОСОБЕННОСТИ СМЕРТНОСТИ НАСЕЛЕНИЯ</w:t>
      </w:r>
    </w:p>
    <w:p>
      <w:pPr>
        <w:pStyle w:val="Style18"/>
        <w:bidi w:val="0"/>
        <w:spacing w:lineRule="auto" w:line="360"/>
        <w:ind w:firstLine="851"/>
        <w:rPr>
          <w:rFonts w:ascii="Times New Roman" w:hAnsi="Times New Roman"/>
        </w:rPr>
      </w:pPr>
      <w:r>
        <w:rPr/>
      </w:r>
    </w:p>
    <w:p>
      <w:pPr>
        <w:pStyle w:val="Style18"/>
        <w:bidi w:val="0"/>
        <w:spacing w:lineRule="auto" w:line="360"/>
        <w:ind w:firstLine="851"/>
        <w:rPr/>
      </w:pPr>
      <w:r>
        <w:rPr/>
        <w:t>На протяжении всего ХХ столетия изменения здоровья,    смертности и продолжительности жизни в России,    как и в других странах, в решающей степени    определялись универсальным общемировым процессом, получившим название эпидемиологического перехода. Суть его заключается в замене "старой" структуры      заболеваемости и смертности по причинам, обусловленным преимущественно экзогенными (внешними) факторами (инфекционные и паразитарные заболевания, болезни органов дыхания и т.п.),    "новой" структурой с преобладанием болезней и    причин    смерти, связанных с естественным старением человеческого организма (болезни сердечно-сосудистой системы, онкологические заболевания). Такое изменение структуры патологии приводит к отодвиганию основной массы заболеваний и смертей во все более поздние возраста и, следовательно, к росту средней продолжительности жизни.</w:t>
      </w:r>
    </w:p>
    <w:p>
      <w:pPr>
        <w:pStyle w:val="Style18"/>
        <w:bidi w:val="0"/>
        <w:spacing w:lineRule="auto" w:line="360"/>
        <w:ind w:firstLine="851"/>
        <w:rPr/>
      </w:pPr>
      <w:r>
        <w:rPr/>
        <w:t>В России эпидемиологический переход начался позднее, чем в большинстве западных стран, развивался в крайне противоречивых условиях и сейчас еще не полностью завершен. Современная ситуация со здоровьем и смертностью в России как раз и отражает незавершенность эпидемиологического перехода и его противоречивость. Поэтому по одним параметрам Россия схожа с развитыми странами, по другим - с развивающимися.</w:t>
      </w:r>
    </w:p>
    <w:p>
      <w:pPr>
        <w:pStyle w:val="Style18"/>
        <w:bidi w:val="0"/>
        <w:spacing w:lineRule="auto" w:line="360"/>
        <w:ind w:firstLine="851"/>
        <w:rPr/>
      </w:pPr>
      <w:r>
        <w:rPr/>
        <w:t>Переломный рубеж в развитии эпидемиологической ситуации в России относится к середине 60-х годов, когда в результате      снижения смертности показатели продолжительности жизни возросли до 64 лет у мужчин и 73 лет у женщин, что было в определенной мере сопоставимо с развитыми странами мира. Структура потерь здоровья стала определяться, прежде всего, длительно текущими хроническими заболеваниями, обусловленными как поведенческими факторами, так и факторами внешней среды. Вместе с тем, сохранялись резервы улучшения здоровья и роста продолжительности жизни за счет дальнейшего снижения смертности от инфекционных болезней, болезней органов дыхания, травм и отравлений, младенческой смертности.</w:t>
      </w:r>
    </w:p>
    <w:p>
      <w:pPr>
        <w:pStyle w:val="Style18"/>
        <w:bidi w:val="0"/>
        <w:spacing w:lineRule="auto" w:line="360"/>
        <w:ind w:firstLine="851"/>
        <w:rPr/>
      </w:pPr>
      <w:r>
        <w:rPr/>
        <w:t>Однако после 1965 г. рост продолжительности жизни    сменился длительной стагнацией, а потом и снижением, особенно значительным у мужчин, что продолжалось вплоть до начала 80-х годов.</w:t>
      </w:r>
    </w:p>
    <w:p>
      <w:pPr>
        <w:pStyle w:val="Style18"/>
        <w:bidi w:val="0"/>
        <w:spacing w:lineRule="auto" w:line="360"/>
        <w:ind w:firstLine="851"/>
        <w:rPr/>
      </w:pPr>
      <w:r>
        <w:rPr/>
        <w:t>Снижение продолжительности жизни в России с середины 1960-х годов связано с двумя основными составляющими избыточной смертности:</w:t>
      </w:r>
    </w:p>
    <w:p>
      <w:pPr>
        <w:pStyle w:val="Style18"/>
        <w:numPr>
          <w:ilvl w:val="0"/>
          <w:numId w:val="3"/>
        </w:numPr>
        <w:bidi w:val="0"/>
        <w:spacing w:lineRule="auto" w:line="360"/>
        <w:ind w:firstLine="851"/>
        <w:rPr/>
      </w:pPr>
      <w:r>
        <w:rPr/>
        <w:t xml:space="preserve"> </w:t>
      </w:r>
      <w:r>
        <w:rPr/>
        <w:t xml:space="preserve">очень высокой и более "молодой", чем    в    развитых странах, смертностью от болезней системы кровообращения, которая, в отличие от большинства стран, не снижалась на протяжении    последних двух десятилетий. </w:t>
      </w:r>
    </w:p>
    <w:p>
      <w:pPr>
        <w:pStyle w:val="Style18"/>
        <w:numPr>
          <w:ilvl w:val="0"/>
          <w:numId w:val="3"/>
        </w:numPr>
        <w:bidi w:val="0"/>
        <w:spacing w:lineRule="auto" w:line="360"/>
        <w:ind w:firstLine="851"/>
        <w:rPr/>
      </w:pPr>
      <w:r>
        <w:rPr/>
        <w:t xml:space="preserve"> </w:t>
      </w:r>
      <w:r>
        <w:rPr/>
        <w:t xml:space="preserve">сверхсмертностью    от    несчастных случаев,    отравлений и травм в трудоспособных возрастах, особенно у мужчин. </w:t>
      </w:r>
    </w:p>
    <w:p>
      <w:pPr>
        <w:pStyle w:val="Style18"/>
        <w:bidi w:val="0"/>
        <w:spacing w:lineRule="auto" w:line="360"/>
        <w:ind w:firstLine="851"/>
        <w:rPr/>
      </w:pPr>
      <w:r>
        <w:rPr/>
        <w:t>Нужно отметить, что рост смертности в середине 1960-х годов был зафиксирован во многих странах Европы, однако нигде он не приводил к долговременному снижению продолжительности жизни. Дело в том, что в странах Запада тревожные изменения демографической ситуации вызвали адекватную общественную    реакцию: прозвучали требования ужесточить охрану окружающей среды, усилить индивидуальную профилактику болезней, борьбу с факторами риска и пропаганду здорового образа жизни. Положительный эффект этих мер сказался уже в середине 70-х годов. А вот в СССР и других странах Восточной Европы ничего похожего не произошло.</w:t>
      </w:r>
    </w:p>
    <w:p>
      <w:pPr>
        <w:pStyle w:val="Style18"/>
        <w:bidi w:val="0"/>
        <w:spacing w:lineRule="auto" w:line="360"/>
        <w:ind w:firstLine="851"/>
        <w:rPr/>
      </w:pPr>
      <w:r>
        <w:rPr/>
        <w:t>Решение проблем повышающейся смертности требовало принципиального пересмотра стратегии в области охраны здоровья: с одной стороны, двух-трехкратного    роста    затрат    на    здравоохранение, с другой - многократного роста затрат на оздоровление окружающей среды, развитие социальной инфраструктуры, пропаганду и создание условий для ведения здорового образа жизни. Однако Россия не предприняла необходимых мер по изменению стратегии охраны здоровья населения, существенному увеличению затрат государственного бюджета на здравоохранение.</w:t>
      </w:r>
    </w:p>
    <w:p>
      <w:pPr>
        <w:pStyle w:val="Style18"/>
        <w:bidi w:val="0"/>
        <w:spacing w:lineRule="auto" w:line="360"/>
        <w:ind w:firstLine="851"/>
        <w:rPr/>
      </w:pPr>
      <w:r>
        <w:rPr/>
        <w:t>Безусловно, отставание в развитии здравоохранения нельзя    считать единственной    причиной    происшедшего    повышения    смертности    населения России.    Свою    роль    сыграли    также:    рост    алкоголизации      населения, повсеместное загрязнение окружающей среды, низкий уровень охраны труда и    устаревшие    технологии,    ухудшение    качества    продуктов    питания    и обеднение    потребительского рациона,    а также постоянное пренебрежение ценностью    человеческой    жизни    как    на      общественном,      так      и      на индивидуальном уровне.</w:t>
      </w:r>
    </w:p>
    <w:p>
      <w:pPr>
        <w:pStyle w:val="Style18"/>
        <w:bidi w:val="0"/>
        <w:spacing w:lineRule="auto" w:line="360"/>
        <w:ind w:firstLine="851"/>
        <w:rPr/>
      </w:pPr>
      <w:r>
        <w:rPr/>
        <w:t>В результате социально-экономических перемен 1990-х годов в России проблема охраны здоровья населения обострилась. Снижение жизненного уровня, неизбежное при адаптации населения к рыночной экономике, политическая и социальная нестабильность в условиях неудовлетворительного состояния здравоохранения, недостаточная компенсация вредных воздействий природной и социальной среды предопределяют ухудшение здоровья россиян</w:t>
      </w:r>
    </w:p>
    <w:p>
      <w:pPr>
        <w:pStyle w:val="Style18"/>
        <w:bidi w:val="0"/>
        <w:spacing w:lineRule="auto" w:line="360"/>
        <w:ind w:firstLine="851"/>
        <w:rPr/>
      </w:pPr>
      <w:r>
        <w:rPr/>
        <w:t>Устойчивое повышение смертности трудоспособного населения в бывших восточноевропейских странах многие ученые связывают с воздействием растущего числа психосоциальных стрессов. Такие факторы, как осложнения в семейной жизни (недостаточный доход или потеря работы, семейные конфликты, одиночество), а также сильное психоэмоциональное напряжение стали играть не менее важную роль, чем повышенное артериальное давление, курение, неправильное питание, ожирение, злоупотребление алкоголем.</w:t>
      </w:r>
    </w:p>
    <w:p>
      <w:pPr>
        <w:pStyle w:val="Style18"/>
        <w:bidi w:val="0"/>
        <w:spacing w:lineRule="auto" w:line="360"/>
        <w:ind w:firstLine="851"/>
        <w:rPr/>
      </w:pPr>
      <w:r>
        <w:rPr/>
        <w:t>К сожалению, негативные тенденции в здоровье мужчин связаны с алкогольно-зависимой сверхсмертностью мужского населения России, что косвенно подтвердилось временным снижением числа умерших в период антиалкогольной кампании середины 1980-х годов. По оценкам, резкое сокращение потребления спиртного в 1985-87 гг. позволило предотвратить около 900 тыс. случаев преждевременной смертности.</w:t>
      </w:r>
    </w:p>
    <w:p>
      <w:pPr>
        <w:pStyle w:val="Style18"/>
        <w:bidi w:val="0"/>
        <w:spacing w:lineRule="auto" w:line="360"/>
        <w:ind w:firstLine="851"/>
        <w:rPr/>
      </w:pPr>
      <w:r>
        <w:rPr/>
        <w:t xml:space="preserve">    </w:t>
      </w:r>
      <w:r>
        <w:rPr/>
        <w:t>В результате этого в России максимальная величина показателя ожидаемой продолжительности жизни была отмечена в 1987 году и составила    64.9 года    для    мужчин    и 74.6 года для женщин. Однако после отмены антиалькогольной компании показатели смертности стали интенсивно расти и уже в 1992 году превысили исходный уровень 1984 года. Максимальный уровень смертности и минимальный - средней продолжительности жизни отмечены в 1994 году, когда снижение для мужчин выразилось в катастрофической    цифре    -    7.3 года,    для женщин - 3.4 года. Последние годы показывают некоторое сокращение показателей смертности, в результате чего в 1998 году ожидаемая продолжительности жизни в России увеличилась до 67,0 года, для российских мужчин она составила 61,3 года, для женщин - 72.9 года. За 1995-98 годы этот показатель у мужчин повысился на 3,7 года, у женщин - на 1,7 года. Вместе с тем разрыв в показателях продолжительности жизни между мужчинами и женщинами остается весьма значительным - 11,6 года. Такой огромной разницы нет ни в одной стране мира, и это свидетельство демографического и социального неблагополучия (таблица).</w:t>
      </w:r>
    </w:p>
    <w:p>
      <w:pPr>
        <w:pStyle w:val="Style18"/>
        <w:bidi w:val="0"/>
        <w:spacing w:lineRule="auto" w:line="360"/>
        <w:ind w:firstLine="709"/>
        <w:jc w:val="right"/>
        <w:rPr/>
      </w:pPr>
      <w:r>
        <w:rPr/>
        <w:t>Таблица</w:t>
      </w:r>
    </w:p>
    <w:p>
      <w:pPr>
        <w:pStyle w:val="Style18"/>
        <w:bidi w:val="0"/>
        <w:spacing w:lineRule="auto" w:line="360"/>
        <w:jc w:val="center"/>
        <w:rPr/>
      </w:pPr>
      <w:r>
        <w:rPr/>
        <w:t>Продолжительность жизни в России в 1987-1998 гг.</w:t>
      </w:r>
    </w:p>
    <w:tbl>
      <w:tblPr>
        <w:tblW w:w="9141" w:type="dxa"/>
        <w:jc w:val="left"/>
        <w:tblInd w:w="-69" w:type="dxa"/>
        <w:tblLayout w:type="fixed"/>
        <w:tblCellMar>
          <w:top w:w="0" w:type="dxa"/>
          <w:left w:w="70" w:type="dxa"/>
          <w:bottom w:w="0" w:type="dxa"/>
          <w:right w:w="70" w:type="dxa"/>
        </w:tblCellMar>
      </w:tblPr>
      <w:tblGrid>
        <w:gridCol w:w="1770"/>
        <w:gridCol w:w="3044"/>
        <w:gridCol w:w="2244"/>
        <w:gridCol w:w="2082"/>
      </w:tblGrid>
      <w:tr>
        <w:trPr/>
        <w:tc>
          <w:tcPr>
            <w:tcW w:w="1770" w:type="dxa"/>
            <w:tcBorders>
              <w:top w:val="double" w:sz="6" w:space="0" w:color="000000"/>
              <w:left w:val="double" w:sz="6" w:space="0" w:color="000000"/>
              <w:right w:val="single" w:sz="6" w:space="0" w:color="000000"/>
            </w:tcBorders>
          </w:tcPr>
          <w:p>
            <w:pPr>
              <w:pStyle w:val="Style18"/>
              <w:widowControl w:val="false"/>
              <w:tabs>
                <w:tab w:val="clear" w:pos="720"/>
              </w:tabs>
              <w:bidi w:val="0"/>
              <w:spacing w:lineRule="auto" w:line="360"/>
              <w:jc w:val="center"/>
              <w:rPr/>
            </w:pPr>
            <w:r>
              <w:rPr/>
              <w:t>Годы</w:t>
            </w:r>
          </w:p>
        </w:tc>
        <w:tc>
          <w:tcPr>
            <w:tcW w:w="3044" w:type="dxa"/>
            <w:tcBorders>
              <w:top w:val="double" w:sz="6" w:space="0" w:color="000000"/>
              <w:left w:val="single" w:sz="6" w:space="0" w:color="000000"/>
              <w:right w:val="single" w:sz="6" w:space="0" w:color="000000"/>
            </w:tcBorders>
          </w:tcPr>
          <w:p>
            <w:pPr>
              <w:pStyle w:val="Style18"/>
              <w:widowControl w:val="false"/>
              <w:tabs>
                <w:tab w:val="clear" w:pos="720"/>
              </w:tabs>
              <w:bidi w:val="0"/>
              <w:spacing w:lineRule="auto" w:line="360"/>
              <w:jc w:val="center"/>
              <w:rPr/>
            </w:pPr>
            <w:r>
              <w:rPr/>
              <w:t>Все население</w:t>
            </w:r>
          </w:p>
        </w:tc>
        <w:tc>
          <w:tcPr>
            <w:tcW w:w="2244" w:type="dxa"/>
            <w:tcBorders>
              <w:top w:val="double" w:sz="6" w:space="0" w:color="000000"/>
              <w:left w:val="single" w:sz="6" w:space="0" w:color="000000"/>
              <w:right w:val="single" w:sz="6" w:space="0" w:color="000000"/>
            </w:tcBorders>
          </w:tcPr>
          <w:p>
            <w:pPr>
              <w:pStyle w:val="Style18"/>
              <w:widowControl w:val="false"/>
              <w:tabs>
                <w:tab w:val="clear" w:pos="720"/>
              </w:tabs>
              <w:bidi w:val="0"/>
              <w:spacing w:lineRule="auto" w:line="360"/>
              <w:jc w:val="center"/>
              <w:rPr/>
            </w:pPr>
            <w:r>
              <w:rPr/>
              <w:t>Мужчины</w:t>
            </w:r>
          </w:p>
        </w:tc>
        <w:tc>
          <w:tcPr>
            <w:tcW w:w="2082" w:type="dxa"/>
            <w:tcBorders>
              <w:top w:val="double" w:sz="6" w:space="0" w:color="000000"/>
              <w:left w:val="single" w:sz="6" w:space="0" w:color="000000"/>
              <w:right w:val="double" w:sz="6" w:space="0" w:color="000000"/>
            </w:tcBorders>
          </w:tcPr>
          <w:p>
            <w:pPr>
              <w:pStyle w:val="Style18"/>
              <w:widowControl w:val="false"/>
              <w:tabs>
                <w:tab w:val="clear" w:pos="720"/>
              </w:tabs>
              <w:bidi w:val="0"/>
              <w:spacing w:lineRule="auto" w:line="360"/>
              <w:jc w:val="center"/>
              <w:rPr/>
            </w:pPr>
            <w:r>
              <w:rPr/>
              <w:t>Женщины</w:t>
            </w:r>
          </w:p>
        </w:tc>
      </w:tr>
      <w:tr>
        <w:trPr/>
        <w:tc>
          <w:tcPr>
            <w:tcW w:w="1770" w:type="dxa"/>
            <w:tcBorders>
              <w:top w:val="doub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 xml:space="preserve"> </w:t>
            </w:r>
            <w:r>
              <w:rPr/>
              <w:t>1987</w:t>
            </w:r>
          </w:p>
        </w:tc>
        <w:tc>
          <w:tcPr>
            <w:tcW w:w="3044" w:type="dxa"/>
            <w:tcBorders>
              <w:top w:val="doub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70,1</w:t>
            </w:r>
          </w:p>
        </w:tc>
        <w:tc>
          <w:tcPr>
            <w:tcW w:w="2244" w:type="dxa"/>
            <w:tcBorders>
              <w:top w:val="doub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64,9</w:t>
            </w:r>
          </w:p>
        </w:tc>
        <w:tc>
          <w:tcPr>
            <w:tcW w:w="2082" w:type="dxa"/>
            <w:tcBorders>
              <w:top w:val="doub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74,6</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 xml:space="preserve"> </w:t>
            </w:r>
            <w:r>
              <w:rPr/>
              <w:t>1988</w:t>
            </w:r>
          </w:p>
        </w:tc>
        <w:tc>
          <w:tcPr>
            <w:tcW w:w="30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69,9</w:t>
            </w:r>
          </w:p>
        </w:tc>
        <w:tc>
          <w:tcPr>
            <w:tcW w:w="22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64,8</w:t>
            </w:r>
          </w:p>
        </w:tc>
        <w:tc>
          <w:tcPr>
            <w:tcW w:w="2082"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74,4</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jc w:val="center"/>
              <w:rPr/>
            </w:pPr>
            <w:r>
              <w:rPr/>
              <w:t xml:space="preserve"> </w:t>
            </w:r>
            <w:r>
              <w:rPr/>
              <w:t>1989</w:t>
            </w:r>
          </w:p>
        </w:tc>
        <w:tc>
          <w:tcPr>
            <w:tcW w:w="304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jc w:val="center"/>
              <w:rPr/>
            </w:pPr>
            <w:r>
              <w:rPr/>
              <w:t>69,6</w:t>
            </w:r>
          </w:p>
        </w:tc>
        <w:tc>
          <w:tcPr>
            <w:tcW w:w="224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jc w:val="center"/>
              <w:rPr/>
            </w:pPr>
            <w:r>
              <w:rPr/>
              <w:t>64,2</w:t>
            </w:r>
          </w:p>
        </w:tc>
        <w:tc>
          <w:tcPr>
            <w:tcW w:w="2082"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jc w:val="center"/>
              <w:rPr/>
            </w:pPr>
            <w:r>
              <w:rPr/>
              <w:t>74,5</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jc w:val="center"/>
              <w:rPr/>
            </w:pPr>
            <w:r>
              <w:rPr/>
              <w:t xml:space="preserve"> </w:t>
            </w:r>
            <w:r>
              <w:rPr/>
              <w:t>1990</w:t>
            </w:r>
          </w:p>
        </w:tc>
        <w:tc>
          <w:tcPr>
            <w:tcW w:w="304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jc w:val="center"/>
              <w:rPr/>
            </w:pPr>
            <w:r>
              <w:rPr/>
              <w:t>69,2</w:t>
            </w:r>
          </w:p>
        </w:tc>
        <w:tc>
          <w:tcPr>
            <w:tcW w:w="224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jc w:val="center"/>
              <w:rPr/>
            </w:pPr>
            <w:r>
              <w:rPr/>
              <w:t>63,8</w:t>
            </w:r>
          </w:p>
        </w:tc>
        <w:tc>
          <w:tcPr>
            <w:tcW w:w="2082"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jc w:val="center"/>
              <w:rPr/>
            </w:pPr>
            <w:r>
              <w:rPr/>
              <w:t>74,3</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jc w:val="center"/>
              <w:rPr/>
            </w:pPr>
            <w:r>
              <w:rPr/>
              <w:t xml:space="preserve"> </w:t>
            </w:r>
            <w:r>
              <w:rPr/>
              <w:t>1991</w:t>
            </w:r>
          </w:p>
        </w:tc>
        <w:tc>
          <w:tcPr>
            <w:tcW w:w="304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jc w:val="center"/>
              <w:rPr/>
            </w:pPr>
            <w:r>
              <w:rPr/>
              <w:t>69,0</w:t>
            </w:r>
          </w:p>
        </w:tc>
        <w:tc>
          <w:tcPr>
            <w:tcW w:w="224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jc w:val="center"/>
              <w:rPr/>
            </w:pPr>
            <w:r>
              <w:rPr/>
              <w:t>63,5</w:t>
            </w:r>
          </w:p>
        </w:tc>
        <w:tc>
          <w:tcPr>
            <w:tcW w:w="2082"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jc w:val="center"/>
              <w:rPr/>
            </w:pPr>
            <w:r>
              <w:rPr/>
              <w:t>74,3</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jc w:val="center"/>
              <w:rPr/>
            </w:pPr>
            <w:r>
              <w:rPr/>
              <w:t xml:space="preserve"> </w:t>
            </w:r>
            <w:r>
              <w:rPr/>
              <w:t>1992</w:t>
            </w:r>
          </w:p>
        </w:tc>
        <w:tc>
          <w:tcPr>
            <w:tcW w:w="304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jc w:val="center"/>
              <w:rPr/>
            </w:pPr>
            <w:r>
              <w:rPr/>
              <w:t>67,9</w:t>
            </w:r>
          </w:p>
        </w:tc>
        <w:tc>
          <w:tcPr>
            <w:tcW w:w="224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jc w:val="center"/>
              <w:rPr/>
            </w:pPr>
            <w:r>
              <w:rPr/>
              <w:t>62,0</w:t>
            </w:r>
          </w:p>
        </w:tc>
        <w:tc>
          <w:tcPr>
            <w:tcW w:w="2082"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jc w:val="center"/>
              <w:rPr/>
            </w:pPr>
            <w:r>
              <w:rPr/>
              <w:t>73,8</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jc w:val="center"/>
              <w:rPr/>
            </w:pPr>
            <w:r>
              <w:rPr/>
              <w:t xml:space="preserve"> </w:t>
            </w:r>
            <w:r>
              <w:rPr/>
              <w:t>1993</w:t>
            </w:r>
          </w:p>
        </w:tc>
        <w:tc>
          <w:tcPr>
            <w:tcW w:w="304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jc w:val="center"/>
              <w:rPr/>
            </w:pPr>
            <w:r>
              <w:rPr/>
              <w:t>65,1</w:t>
            </w:r>
          </w:p>
        </w:tc>
        <w:tc>
          <w:tcPr>
            <w:tcW w:w="224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jc w:val="center"/>
              <w:rPr/>
            </w:pPr>
            <w:r>
              <w:rPr/>
              <w:t>58,9</w:t>
            </w:r>
          </w:p>
        </w:tc>
        <w:tc>
          <w:tcPr>
            <w:tcW w:w="2082"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jc w:val="center"/>
              <w:rPr/>
            </w:pPr>
            <w:r>
              <w:rPr/>
              <w:t>71,9</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jc w:val="center"/>
              <w:rPr/>
            </w:pPr>
            <w:r>
              <w:rPr/>
              <w:t xml:space="preserve"> </w:t>
            </w:r>
            <w:r>
              <w:rPr/>
              <w:t>1994</w:t>
            </w:r>
          </w:p>
        </w:tc>
        <w:tc>
          <w:tcPr>
            <w:tcW w:w="304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jc w:val="center"/>
              <w:rPr/>
            </w:pPr>
            <w:r>
              <w:rPr/>
              <w:t>64,0</w:t>
            </w:r>
          </w:p>
        </w:tc>
        <w:tc>
          <w:tcPr>
            <w:tcW w:w="224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jc w:val="center"/>
              <w:rPr/>
            </w:pPr>
            <w:r>
              <w:rPr/>
              <w:t>57,6</w:t>
            </w:r>
          </w:p>
        </w:tc>
        <w:tc>
          <w:tcPr>
            <w:tcW w:w="2082"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jc w:val="center"/>
              <w:rPr/>
            </w:pPr>
            <w:r>
              <w:rPr/>
              <w:t>71,2</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jc w:val="center"/>
              <w:rPr/>
            </w:pPr>
            <w:r>
              <w:rPr/>
              <w:t xml:space="preserve"> </w:t>
            </w:r>
            <w:r>
              <w:rPr/>
              <w:t>1995</w:t>
            </w:r>
          </w:p>
        </w:tc>
        <w:tc>
          <w:tcPr>
            <w:tcW w:w="304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jc w:val="center"/>
              <w:rPr/>
            </w:pPr>
            <w:r>
              <w:rPr/>
              <w:t>64,6</w:t>
            </w:r>
          </w:p>
        </w:tc>
        <w:tc>
          <w:tcPr>
            <w:tcW w:w="224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jc w:val="center"/>
              <w:rPr/>
            </w:pPr>
            <w:r>
              <w:rPr/>
              <w:t>58,3</w:t>
            </w:r>
          </w:p>
        </w:tc>
        <w:tc>
          <w:tcPr>
            <w:tcW w:w="2082"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jc w:val="center"/>
              <w:rPr/>
            </w:pPr>
            <w:r>
              <w:rPr/>
              <w:t>71,7</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jc w:val="center"/>
              <w:rPr/>
            </w:pPr>
            <w:r>
              <w:rPr/>
              <w:t xml:space="preserve"> </w:t>
            </w:r>
            <w:r>
              <w:rPr/>
              <w:t>1996</w:t>
            </w:r>
          </w:p>
        </w:tc>
        <w:tc>
          <w:tcPr>
            <w:tcW w:w="304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jc w:val="center"/>
              <w:rPr/>
            </w:pPr>
            <w:r>
              <w:rPr/>
              <w:t>65,9</w:t>
            </w:r>
          </w:p>
        </w:tc>
        <w:tc>
          <w:tcPr>
            <w:tcW w:w="224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jc w:val="center"/>
              <w:rPr/>
            </w:pPr>
            <w:r>
              <w:rPr/>
              <w:t>59,8</w:t>
            </w:r>
          </w:p>
        </w:tc>
        <w:tc>
          <w:tcPr>
            <w:tcW w:w="2082"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jc w:val="center"/>
              <w:rPr/>
            </w:pPr>
            <w:r>
              <w:rPr/>
              <w:t>72,5</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jc w:val="center"/>
              <w:rPr/>
            </w:pPr>
            <w:r>
              <w:rPr/>
              <w:t>1997</w:t>
            </w:r>
          </w:p>
        </w:tc>
        <w:tc>
          <w:tcPr>
            <w:tcW w:w="304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jc w:val="center"/>
              <w:rPr/>
            </w:pPr>
            <w:r>
              <w:rPr/>
              <w:t>66,6</w:t>
            </w:r>
          </w:p>
        </w:tc>
        <w:tc>
          <w:tcPr>
            <w:tcW w:w="224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jc w:val="center"/>
              <w:rPr/>
            </w:pPr>
            <w:r>
              <w:rPr/>
              <w:t>60,8</w:t>
            </w:r>
          </w:p>
        </w:tc>
        <w:tc>
          <w:tcPr>
            <w:tcW w:w="2082"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jc w:val="center"/>
              <w:rPr/>
            </w:pPr>
            <w:r>
              <w:rPr/>
              <w:t>72,8</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1998</w:t>
            </w:r>
          </w:p>
        </w:tc>
        <w:tc>
          <w:tcPr>
            <w:tcW w:w="30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67,0</w:t>
            </w:r>
          </w:p>
        </w:tc>
        <w:tc>
          <w:tcPr>
            <w:tcW w:w="224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61,3</w:t>
            </w:r>
          </w:p>
        </w:tc>
        <w:tc>
          <w:tcPr>
            <w:tcW w:w="2082"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72,9</w:t>
            </w:r>
          </w:p>
        </w:tc>
      </w:tr>
    </w:tbl>
    <w:p>
      <w:pPr>
        <w:pStyle w:val="Style18"/>
        <w:widowControl w:val="false"/>
        <w:bidi w:val="0"/>
        <w:spacing w:lineRule="auto" w:line="360"/>
        <w:rPr>
          <w:rFonts w:ascii="Times New Roman" w:hAnsi="Times New Roman"/>
        </w:rPr>
      </w:pPr>
      <w:r>
        <w:rPr/>
      </w:r>
    </w:p>
    <w:p>
      <w:pPr>
        <w:pStyle w:val="Style18"/>
        <w:bidi w:val="0"/>
        <w:spacing w:lineRule="auto" w:line="360"/>
        <w:ind w:firstLine="851"/>
        <w:rPr/>
      </w:pPr>
      <w:r>
        <w:rPr/>
        <w:t>Снижение смертности в последние годы имело место практически по всем основным группам причин смерти (таблица 2). При этом особенно заметно - от несчастных случаев, отравлений, травм, а также болезней системы кровообращения, то есть причин, от которых число умерших чрезмерно прирастало в начале 1990-х годов.</w:t>
      </w:r>
    </w:p>
    <w:p>
      <w:pPr>
        <w:pStyle w:val="Style18"/>
        <w:bidi w:val="0"/>
        <w:spacing w:lineRule="auto" w:line="360"/>
        <w:ind w:firstLine="851"/>
        <w:rPr/>
      </w:pPr>
      <w:r>
        <w:rPr/>
        <w:t>Самой насущной проблемой по-прежнему остается высокий    уровень преждевременной смертности населения. На протяжении последних десятилетий общие тенденции в смертности определяются непосредственно изменениями в смертности населения рабочих возрастов. Несмотря на снижение, ее уровень в настоящее время более чем на треть выше, чем 10 лет назад.</w:t>
      </w:r>
    </w:p>
    <w:p>
      <w:pPr>
        <w:pStyle w:val="Style18"/>
        <w:bidi w:val="0"/>
        <w:spacing w:lineRule="auto" w:line="360"/>
        <w:ind w:firstLine="851"/>
        <w:rPr/>
      </w:pPr>
      <w:r>
        <w:rPr/>
        <w:t xml:space="preserve">В 1998 году среди умерших в трудоспособных возрастах мужчины составили 81%, поскольку показатели мужской смертности в 4-6 раз превышают показатели женской смертности. Так, от несчастных случаев, отравлений и травм - в 5,5 раза, от болезней системы кровообращения - в 5 раз, от инфекционных заболеваний и болезней органов дыхания - в 6 раз. </w:t>
      </w:r>
    </w:p>
    <w:p>
      <w:pPr>
        <w:pStyle w:val="Style18"/>
        <w:bidi w:val="0"/>
        <w:spacing w:lineRule="auto" w:line="360"/>
        <w:ind w:firstLine="851"/>
        <w:rPr/>
      </w:pPr>
      <w:r>
        <w:rPr/>
        <w:t>Продолжительность трудоспособного периода в России законодательно определена    у    мужчин 44 года,    у женщин - 39 лет.    Высокая смертность сокращает этот период у мужчин на 5 лет, у женщин - на 1 год.</w:t>
      </w:r>
    </w:p>
    <w:p>
      <w:pPr>
        <w:pStyle w:val="Style18"/>
        <w:bidi w:val="0"/>
        <w:spacing w:lineRule="auto" w:line="360"/>
        <w:ind w:firstLine="851"/>
        <w:rPr/>
      </w:pPr>
      <w:r>
        <w:rPr/>
        <w:t>Следует отметить, что при сохранении в России в дальнейшем      современного уровня смертности во всех рабочих возрастах, из юношей, достигших 16 лет, доживет до 60 лет около 60%. Уровень преждевременной смертности российских мужчин сейчас почти такой же, что и 100 лет назад (а в 1994 году был даже выше): в 1896-1897 гг. вероятность не дожить до 60 лет для 16-летних мужчин составляла по 50 губерниям Европейской России 43%.</w:t>
      </w:r>
    </w:p>
    <w:p>
      <w:pPr>
        <w:pStyle w:val="Style18"/>
        <w:bidi w:val="0"/>
        <w:spacing w:lineRule="auto" w:line="360"/>
        <w:ind w:firstLine="851"/>
        <w:rPr/>
      </w:pPr>
      <w:r>
        <w:rPr/>
        <w:t xml:space="preserve">Более трети всех умерших в рабочих возрастах (202,0 тыс. или 0,39%) в 1998 году стали жертвами несчастных случаев, отравлений, травм. Исключительно высокая смертность от неестественных причин и особенно значимый ее рост в 90-е годы - это то, что резко отличает Россию как от стран Восточной Европы, так и от западных стран. </w:t>
      </w:r>
    </w:p>
    <w:p>
      <w:pPr>
        <w:pStyle w:val="Style18"/>
        <w:bidi w:val="0"/>
        <w:spacing w:lineRule="auto" w:line="360"/>
        <w:ind w:firstLine="851"/>
        <w:rPr/>
      </w:pPr>
      <w:r>
        <w:rPr/>
        <w:t>Одним из следствий нарастания кризисных явлений в обществе является большое число убийств и, особенно, самоубийств, которые занимают первое место среди несчастных случаев, отравлений, травм.</w:t>
      </w:r>
    </w:p>
    <w:p>
      <w:pPr>
        <w:pStyle w:val="Style18"/>
        <w:bidi w:val="0"/>
        <w:spacing w:lineRule="auto" w:line="360"/>
        <w:ind w:firstLine="851"/>
        <w:rPr/>
      </w:pPr>
      <w:r>
        <w:rPr/>
        <w:t>Самоубийства концентрируют в себе результат действия многочисленных факторов, а их уровень можно отнести к одному из индикаторов социального благополучия общества. По социальным и медико-демографическим показателям группы самоубийц в подавляющем большинстве случаев существенно отличаются от всего населения. Среди них достоверно выше (в 3-4 раза) доля мужчин, лиц пожилого и, особенно, предпенсионного (50-59 лет) возраста, разведенных и вдовых, одиноких, а также имеющих психические заболевания, больных хроническим алкоголизмом, инвалидов. Среди суицидентов преобладают лица с относительно невысоким образовательным уровнем и низким социальным статусом (рабочие, безработные, учащиеся).</w:t>
      </w:r>
    </w:p>
    <w:p>
      <w:pPr>
        <w:pStyle w:val="Style18"/>
        <w:bidi w:val="0"/>
        <w:spacing w:lineRule="auto" w:line="360"/>
        <w:ind w:firstLine="851"/>
        <w:rPr/>
      </w:pPr>
      <w:r>
        <w:rPr/>
        <w:t>Второе место в структуре смертности трудоспособного населения занимают болезни системы кровообращения - 144.1 тыс. или 28% умерших. В связи с ростом числа умерших во все более молодых возрастных группах происходит омоложение среднего возраста наступления смерти от указанных заболеваний.. У мужчин трудоспособного возраста он уже составляет 49,5 года.</w:t>
      </w:r>
    </w:p>
    <w:p>
      <w:pPr>
        <w:pStyle w:val="Style18"/>
        <w:bidi w:val="0"/>
        <w:spacing w:lineRule="auto" w:line="360"/>
        <w:ind w:firstLine="851"/>
        <w:rPr/>
      </w:pPr>
      <w:r>
        <w:rPr/>
        <w:t xml:space="preserve">В немалой степени подобное неблагополучие связано с распространенностью пьянства и алкоголизма. По данным Минздрава Российской Федерации, в 1998 году в лечебно-профилактических учреждениях по поводу алкоголизма и алкогольного психоза наблюдалось более 2,1 млн. человек, хотя очевиден существенный недоучет таких больных. Среднедушевое потребление алкоголя в стране в 1990-е годы увеличилось до 13 литров в год (в пересчете на абсолютный алкоголь). По стандартам ВОЗ, ситуация считается опасной, когда потребление превышает 8 литров. </w:t>
      </w:r>
    </w:p>
    <w:p>
      <w:pPr>
        <w:pStyle w:val="Style18"/>
        <w:bidi w:val="0"/>
        <w:spacing w:lineRule="auto" w:line="360"/>
        <w:ind w:firstLine="851"/>
        <w:rPr/>
      </w:pPr>
      <w:r>
        <w:rPr/>
        <w:t>Сердечно-сосудистые и онкологические заболевания являются основными причинами смерти всего населения    как    в    России, так и в развитых странах,    однако    у    нас    такие больные умирают на 10-15 лет раньше,    чем и обусловлены    существенно    большие потери    трудового    и жизненного    потенциала населения Российской Федерации при сопоставимых уровнях распространенности этих заболеваний.</w:t>
      </w:r>
    </w:p>
    <w:p>
      <w:pPr>
        <w:pStyle w:val="Style18"/>
        <w:bidi w:val="0"/>
        <w:spacing w:lineRule="auto" w:line="360"/>
        <w:ind w:firstLine="851"/>
        <w:rPr/>
      </w:pPr>
      <w:r>
        <w:rPr/>
        <w:t>В России сохраняются значительные региональные    различия в показателях смертности.    Так, на Дальнем Востоке, в Сибири, на Урале и Севере Европейской части РФ смертность выше, а продолжительность жизни ниже, чем на Северном Кавказе, в Поволжье и Центральном Черноземье. В 1990-е годы сокращение ожидаемой продолжительности жизни    было особенно сильным в наиболее неблагополучных районах, что привело к увеличению территориальных различий.</w:t>
      </w:r>
    </w:p>
    <w:p>
      <w:pPr>
        <w:pStyle w:val="Style18"/>
        <w:bidi w:val="0"/>
        <w:spacing w:lineRule="auto" w:line="360"/>
        <w:ind w:firstLine="851"/>
        <w:rPr/>
      </w:pPr>
      <w:r>
        <w:rPr/>
        <w:t>Ситуация в сельской    местности остается существенно хуже, чем в городах: на селе выше уровень смертности от всех причин, особенно от болезней органов дыхания, системы кровообращения, инфекционных заболеваний, несчастных случаев. Соответственно ниже и показатели ожидаемой продолжительности жизни.</w:t>
      </w:r>
    </w:p>
    <w:p>
      <w:pPr>
        <w:pStyle w:val="Style18"/>
        <w:bidi w:val="0"/>
        <w:spacing w:lineRule="auto" w:line="360"/>
        <w:ind w:firstLine="851"/>
        <w:rPr/>
      </w:pPr>
      <w:r>
        <w:rPr/>
        <w:t xml:space="preserve">По мнению специалистов, значительное ухудшение здоровья населения    в России в 1990-е годы связано с негативными последствиями многочисленных и серьезных социально-экономических и политических преобразований. Все они взаимообусловлены и взаимозависимы, однако важнейшими из них стали: </w:t>
      </w:r>
    </w:p>
    <w:p>
      <w:pPr>
        <w:pStyle w:val="Style18"/>
        <w:numPr>
          <w:ilvl w:val="0"/>
          <w:numId w:val="2"/>
        </w:numPr>
        <w:bidi w:val="0"/>
        <w:spacing w:lineRule="auto" w:line="360"/>
        <w:ind w:left="1134" w:hanging="283"/>
        <w:rPr/>
      </w:pPr>
      <w:r>
        <w:rPr/>
        <w:t xml:space="preserve">резкое снижение уровня жизни </w:t>
      </w:r>
    </w:p>
    <w:p>
      <w:pPr>
        <w:pStyle w:val="Style18"/>
        <w:numPr>
          <w:ilvl w:val="0"/>
          <w:numId w:val="2"/>
        </w:numPr>
        <w:bidi w:val="0"/>
        <w:spacing w:lineRule="auto" w:line="360"/>
        <w:ind w:left="1134" w:hanging="283"/>
        <w:rPr/>
      </w:pPr>
      <w:r>
        <w:rPr/>
        <w:t>социально-психологический стресс и вызванная им дестабилизация.</w:t>
      </w:r>
    </w:p>
    <w:p>
      <w:pPr>
        <w:pStyle w:val="Style18"/>
        <w:bidi w:val="0"/>
        <w:spacing w:lineRule="auto" w:line="360"/>
        <w:ind w:firstLine="851"/>
        <w:rPr/>
      </w:pPr>
      <w:r>
        <w:rPr/>
        <w:t>В 1991-94 гг. в России произошли серьезные изменения, касающиеся стандартов жизни.    Реальные денежные доходы населения    снизились на 60%, а распределение доходов среди населения стало значительно более неравномерным. Разница    между 10% населения с самыми высокими доходами и 10% населения с самыми низкими доходами по официальным данным достигла 13 раз, а с учетом скрываемых доходов - 20-25 раз. Уровень жизни около четверти всего российского населения находится ниже прожиточного минимума. Таким образом, у абсолютного большинства населения РФ уровень жизни за 1990-94 гг. упал от 3 до 5 раз, что и отразилось на росте показателей заболеваемости и смертности.</w:t>
      </w:r>
    </w:p>
    <w:p>
      <w:pPr>
        <w:pStyle w:val="Style18"/>
        <w:bidi w:val="0"/>
        <w:spacing w:lineRule="auto" w:line="360"/>
        <w:ind w:firstLine="851"/>
        <w:rPr/>
      </w:pPr>
      <w:r>
        <w:rPr/>
        <w:t xml:space="preserve">В то же время можно утверждать, что сложившиеся в начале 90-х годов материальные условия жизни были все-таки не столь ужасны, чтобы привести к такой массовой деградации общественного здоровья. Во многих странах, где уровень жизни намного ниже, чем в России, ожидаемая продолжительность жизни мужчин значительно выше. Очевидно, все дело в комплексном эффекте, который связан с обеими составляющими. </w:t>
      </w:r>
    </w:p>
    <w:p>
      <w:pPr>
        <w:pStyle w:val="Style18"/>
        <w:bidi w:val="0"/>
        <w:spacing w:lineRule="auto" w:line="360"/>
        <w:ind w:firstLine="851"/>
        <w:rPr/>
      </w:pPr>
      <w:r>
        <w:rPr/>
        <w:t>Рост количества смертей от предотвратимых причин свидетельствует об общем ослаблении медицинских служб. И хотя, как известно, наибольший вклад в сложившееся положение в здоровье населения внесли социально-экономические условия, образ жизни и изменения в окружающей среде, роль системы здравоохранения остается весьма весомой, особенно в связи с потерями трудового потенциала, обусловленного преждевременной смертностью. Доля этих потерь, связанных с недостатками в деятельности здравоохранения, достигла в целом по стране и в отдельных регионах (на примере Свердловской области) около 40%.</w:t>
      </w:r>
    </w:p>
    <w:p>
      <w:pPr>
        <w:pStyle w:val="Style18"/>
        <w:bidi w:val="0"/>
        <w:spacing w:lineRule="auto" w:line="360"/>
        <w:ind w:firstLine="851"/>
        <w:rPr/>
      </w:pPr>
      <w:r>
        <w:rPr/>
        <w:t>Растущая преступность приводит к стремительному увеличению смертности от насильственных причин, которая стала    одной из самых высоких в мире. Растущий алкоголизм, общая слабость правоохранительной системы в целом, политическая    нестабильность и вооруженные этнические конфликты являются основными факторами криминального взрыва в начале 1990-х годов.</w:t>
      </w:r>
    </w:p>
    <w:p>
      <w:pPr>
        <w:pStyle w:val="Style18"/>
        <w:bidi w:val="0"/>
        <w:spacing w:lineRule="auto" w:line="360"/>
        <w:ind w:firstLine="851"/>
        <w:rPr/>
      </w:pPr>
      <w:r>
        <w:rPr/>
        <w:t>Характерной чертой отечественной социальной политики было и остается расхождение между провозглашаемыми социальными нормами и условиями для их реализации. На фоне декларируемой конституционными нормами ценности здоровья каждого человека, фактически отсутствуют реальные условия для реализации самосохранительного поведения. Российскому обществу свойственна глубоко деформированная система ценностей, в которой ценности здоровья и жизни отдельного человека занимают слишком незначительное место, чтобы они были способны мобилизовать необходимые экономические ресурсы и социальную энергию на свою защиту.</w:t>
      </w:r>
    </w:p>
    <w:p>
      <w:pPr>
        <w:pStyle w:val="Style18"/>
        <w:bidi w:val="0"/>
        <w:spacing w:lineRule="auto" w:line="360"/>
        <w:ind w:firstLine="851"/>
        <w:rPr/>
      </w:pPr>
      <w:r>
        <w:rPr/>
        <w:t>Сегодняшняя проблема снижения смертности и роста продолжительности жизни в России - это, прежде всего, проблема дальнейшего ограничения    действия на здоровье и жизнь человека неблагоприятных экзогенных (средовых) факторов, что тесно связано с проблемой адаптации человека к реалиям современной социально-экономической ситуации.</w:t>
      </w:r>
    </w:p>
    <w:p>
      <w:pPr>
        <w:pStyle w:val="Style18"/>
        <w:bidi w:val="0"/>
        <w:spacing w:lineRule="auto" w:line="360"/>
        <w:ind w:firstLine="851"/>
        <w:rPr/>
      </w:pPr>
      <w:r>
        <w:rPr/>
        <w:t>Начавшееся с 1995 года постепенное снижение смертности, на наш взгляд, связано не столько с относительной стабилизацией в экономике, сколько с тем, что к 1994 году вымерли многие люди из социально уязвимых групп населения, так и не сумевшие адаптироваться к так называемым социально-экономическим реформам.</w:t>
      </w:r>
    </w:p>
    <w:p>
      <w:pPr>
        <w:pStyle w:val="Style18"/>
        <w:bidi w:val="0"/>
        <w:spacing w:lineRule="auto" w:line="360"/>
        <w:ind w:firstLine="851"/>
        <w:rPr/>
      </w:pPr>
      <w:r>
        <w:rPr/>
        <w:t xml:space="preserve">После относительно благоприятного периода (1995-98 годы), в который также не предпринимались меры по снижению смертности и росту продолжительности жизни, последует период значительного ухудшения всех медико-демографических процессов, что обусловлено дальнейшим расслоением и обеднением большей части населения (социально уязвимые группы пополнились за счет лиц, примыкавших к среднему классу), а также особенностями миграционных процессов. </w:t>
      </w:r>
    </w:p>
    <w:p>
      <w:pPr>
        <w:pStyle w:val="Style18"/>
        <w:bidi w:val="0"/>
        <w:spacing w:lineRule="auto" w:line="360"/>
        <w:ind w:firstLine="851"/>
        <w:rPr/>
      </w:pPr>
      <w:r>
        <w:rPr/>
        <w:t>Так, уже за первое полугодие 1999 года в сравнении с аналогичным периодом предыдущего года рождаемость снизилась на 4,5%, то есть родилось на 28,5 тысяч детей меньше, а смертность возросла на 6,4%, то есть умерло на 62,1 тысяч больше. За 7 месяцев 1999 года численность населения сократилась на 467 тыс. человек - это больше, чем за весь 1998 год - и составила 145,9 млн. человек. За эти семь месяцев в стране родилось 723,5 тысяч и умерло 1,25 млн. человек. Приток в Россию мигрантов сократился почти в 2,5 раза, и естественная убыль населения была компенсирована за их счет только на 11,5%. Уменьшение притока мигрантов и послужило одной из причин сокращения численности населения.</w:t>
      </w:r>
    </w:p>
    <w:p>
      <w:pPr>
        <w:pStyle w:val="Style18"/>
        <w:bidi w:val="0"/>
        <w:spacing w:lineRule="auto" w:line="360"/>
        <w:ind w:firstLine="851"/>
        <w:rPr/>
      </w:pPr>
      <w:r>
        <w:rPr/>
        <w:t xml:space="preserve">Особенно резко смертность выросла в Читинской (на 21,2%), Архангельской (на 20,9%), Ярославской (на 15,8%) областях, республиках Якутия (на 16,7%) и Карелия (на 16,2%), а наибольшее снижение рождаемости отмечалось в Чувашии, Липецкой, Ростовской, Челябинской, Магаданской областях и Ставропольском крае (на 8-9%). Наибольший рост смертности отмечен от ишемической болезни сердца (в 1,8 раза), туберкулеза (на 30,2%) и в целом от всех инфекций (на 27%), а также от транспортных травм и пневмоний. </w:t>
      </w:r>
    </w:p>
    <w:p>
      <w:pPr>
        <w:pStyle w:val="Style18"/>
        <w:bidi w:val="0"/>
        <w:spacing w:lineRule="auto" w:line="360"/>
        <w:ind w:firstLine="851"/>
        <w:rPr/>
      </w:pPr>
      <w:r>
        <w:rPr/>
        <w:t>Продолжала оставаться на высоком уровне материнская смертность с ее абсурдной структурой (аборты, кровотечения, токсикозы) и младенческая смертность, причем в структуре последней выросли такие причины, как болезни органов пищеварения (на 40%), кишечные инфекции (на 30%) и несчастные случаи, отравления и травмы (на 6,2%).</w:t>
      </w:r>
    </w:p>
    <w:p>
      <w:pPr>
        <w:pStyle w:val="Style18"/>
        <w:bidi w:val="0"/>
        <w:spacing w:lineRule="auto" w:line="360"/>
        <w:ind w:firstLine="851"/>
        <w:rPr/>
      </w:pPr>
      <w:r>
        <w:rPr/>
        <w:t xml:space="preserve">Пессимистический прогноз, рассчитанный на моделях при условии сохранения сложившихся тенденций в рождаемости и смертности, показывает, что к 2040 году численность населения страны может уменьшиться на 50 млн. человек. </w:t>
      </w:r>
    </w:p>
    <w:p>
      <w:pPr>
        <w:pStyle w:val="Style18"/>
        <w:bidi w:val="0"/>
        <w:spacing w:lineRule="auto" w:line="360"/>
        <w:ind w:firstLine="851"/>
        <w:rPr/>
      </w:pPr>
      <w:r>
        <w:rPr/>
        <w:t>Оптимистический сценарий прогноза общественного здоровья России вероятен лишь при условии осуществления в ближайшее время ряда крупных мероприятий экономического, социального, экологического характера, направленных на кардинальное улучшение условий жизни и медицинского обслуживания большинства населения. Сложившаяся ситуация требует принятия и реализации обоснованных мер по снижению заболеваемости, инвалидности и смертности населения, разработке Национальной программы “Здоровье для всех россиян” с учетом региональной специфики.</w:t>
      </w:r>
      <w:r>
        <w:br w:type="page"/>
      </w:r>
    </w:p>
    <w:p>
      <w:pPr>
        <w:pStyle w:val="1"/>
        <w:bidi w:val="0"/>
        <w:spacing w:lineRule="auto" w:line="360"/>
        <w:ind w:left="1191" w:hanging="1191"/>
        <w:rPr/>
      </w:pPr>
      <w:r>
        <w:rPr/>
        <w:t>ГЛАВА 4. ЗДОРОВЬЕ ДЕТЕЙ РОССИИ</w:t>
      </w:r>
    </w:p>
    <w:p>
      <w:pPr>
        <w:pStyle w:val="Style18"/>
        <w:bidi w:val="0"/>
        <w:spacing w:lineRule="auto" w:line="360"/>
        <w:ind w:right="-120" w:firstLine="851"/>
        <w:rPr>
          <w:rFonts w:ascii="Times New Roman" w:hAnsi="Times New Roman"/>
        </w:rPr>
      </w:pPr>
      <w:r>
        <w:rPr/>
      </w:r>
    </w:p>
    <w:p>
      <w:pPr>
        <w:pStyle w:val="Style18"/>
        <w:bidi w:val="0"/>
        <w:spacing w:lineRule="auto" w:line="360"/>
        <w:ind w:right="-120" w:firstLine="851"/>
        <w:rPr/>
      </w:pPr>
      <w:r>
        <w:rPr/>
        <w:t>Показатели здоровья детей - важнейший компонент благополучия общества, и надежный критерий перспектив его развития. Они слагаются из данных физического и психомоторного развития, адаптивности, психической и соматической заболеваемости, инвалидизации и смертности. Показатели здоровья детей необходимо рассматривать в возрастном аспекте и в сопоставлении с состоянием здоровья матери и течением    у нее беременности и родов, во многом определяющих особенности состояния и развития    эмбриона и плода - ранних стадий онтогенеза,    повреждения плода при рождении и    адаптацию к самостоятельной жизни после рождения, фенотипические особенности ребенка.</w:t>
      </w:r>
    </w:p>
    <w:p>
      <w:pPr>
        <w:pStyle w:val="Style18"/>
        <w:bidi w:val="0"/>
        <w:spacing w:lineRule="auto" w:line="360"/>
        <w:ind w:right="-120" w:firstLine="851"/>
        <w:rPr/>
      </w:pPr>
      <w:r>
        <w:rPr/>
        <w:t>По данным федеральной статистики, состояние здоровья беременных женщин в России неуклонно ухудшается. Это обусловлено, с одной стороны, ростом их экстрагенитальной заболеваемости (анемией, болезнями почек, сердечно-сосудистой, эндокринной систем, аутоиммунными нарушениями, являющимися одной из основных причин привычного невынашивания беременности) и воспалительными (преимущественно послеабортными) заболеваниями гениталий, а с другой, - снижением возможности приспосабливаться к повышенным нагрузкам беременности и родов в силу нарастающей недостаточности компенсаторно-защитных механизмов - как результата комплексного воздействия нарушений питания, постоянного психо-эмоционального напряжения, экологического неблагополучия и уменьшения доступности качественной медицинской помощи. Отсюда - увеличение    осложнений беременности и родов, в первую очередь, - анемии (от 16,6% в 1991 г. до 38,6% в 1998 г.), позднего токсикоза беременных (от 8,9% в 1985 г. и 13,8% в 1993 г. до 18,5% в 1998 г.), а также аномалий родовой деятельности и родового сепсиса (в 1991г. - 93,1% и 0,88%; в 1998 г. - 133,4% и    1,98%).</w:t>
      </w:r>
    </w:p>
    <w:p>
      <w:pPr>
        <w:pStyle w:val="Style18"/>
        <w:bidi w:val="0"/>
        <w:spacing w:lineRule="auto" w:line="360"/>
        <w:ind w:right="-120" w:firstLine="851"/>
        <w:rPr/>
      </w:pPr>
      <w:r>
        <w:rPr/>
        <w:t>Соответственно учащаются случаи фето-плацентарной недостаточности и нарушений внутриутробного состояния плода. Среди живо- и мертворожденных увеличивается доля маловесных детей массой тела менее 2500 г. (с 5,9% в 1991 г. до 6,4% в 1997 г.). Растет число детей, родившихся больными или заболевших в периоде новорожденности (от 146,7%о в 1990 г. до 356,5%о в 1998 г.). В наибольшей степени    за текущее десятилетие увеличилось число детей с внутриутробными инфекциями (с 7,8%о до 29,5%о), перенесших внутриматочную гипоксию и асфиксию в родах (с 50,4%о в 1990 г. до 171,8%о в 1998 г.), имеющих замедление роста и недостаточность питания (23,6%о в 1991 г. и 67,9%о в 1998 г.), врожденные аномалии развития (17,5%о в 1990 г. и 30,2%о в 1998 г.). Большую тревогу вызывает тот факт, что в абсолютном выражении и по темпам нарастания увеличение числа больного потомства происходит в основном за счет доношенных детей.</w:t>
      </w:r>
    </w:p>
    <w:p>
      <w:pPr>
        <w:pStyle w:val="Style18"/>
        <w:bidi w:val="0"/>
        <w:spacing w:lineRule="auto" w:line="360"/>
        <w:ind w:right="-120" w:firstLine="851"/>
        <w:rPr/>
      </w:pPr>
      <w:r>
        <w:rPr/>
        <w:t>Дети раннего возраста также стали болеть чаще: в 1991 г. число больных детей на первом году жизни составило 1831 на 1000, а в 1998 г. - 2586 на 1000. Максимально часто встречаются заболевания органов дыхания (свыше 1200 на 1000 детей данного возраста). По темпам нарастания в последние годы среди детей первого года на первое место вышли заболевания, обусловленные патологией перинатального периода, которые возросли с 1991 г. по 1998 г. в 2,5 раза (167,9 и 425,4 на 1000). Высокими темпами увеличивается также заболеваемость мочеполовых органов, органов пищеварения, нервной системы и органов чувств, анемия и эндокринные расстройства (в 2,2;    2,2;    1,7;    1,6 и 1.3 раза, соответственно).</w:t>
      </w:r>
    </w:p>
    <w:p>
      <w:pPr>
        <w:pStyle w:val="Style18"/>
        <w:bidi w:val="0"/>
        <w:spacing w:lineRule="auto" w:line="360"/>
        <w:ind w:right="-120" w:firstLine="851"/>
        <w:rPr/>
      </w:pPr>
      <w:r>
        <w:rPr/>
        <w:t>Наблюдение за детьми до 14 лет и 15-17-летними подростками    в динамике показало,    что    их    ускоренный рост и половое развитие, характерные для 60-70-х годов,    в 90-е гг. сменились децелерацией - замедлением роста. Это явление, наряду с волнообразной природой колебаний параметров физического развития, обусловленной изменениями природных факторов и наследственных свойств организма, несомненно, является следствием ухудшения качества жизни в период переживаемый Россией политического и социально-экономического кризиса. В пользу этого свидетельствует тот факт, что максимальными темпами увеличение заболеваемости детей разных возрастов происходило в 1992-1994 гг. - при наибольшей выраженности социально-экономических перемен в обществе. Характерным для нашего времени    становится так называемый “трофологический синдром”, характеризующийся дисгармоничным физическим развитием, снижением функциональных резервов и задержкой полового созревания.</w:t>
      </w:r>
    </w:p>
    <w:p>
      <w:pPr>
        <w:pStyle w:val="Style18"/>
        <w:bidi w:val="0"/>
        <w:spacing w:lineRule="auto" w:line="360"/>
        <w:ind w:right="-120" w:firstLine="851"/>
        <w:rPr/>
      </w:pPr>
      <w:r>
        <w:rPr/>
        <w:t>Параллельно с изменениями физического статуса в 90-е годы в стране резко ухудшилось состояние психического здоровья детей и подростков, - главным образом, за счет пограничных психических расстройств, которые, по данным Государственного доклада 1997 г. "О положении детей в Российской Федерации" , достигают 79,0%. Растет частота психосоматических заболеваний и последствий заболеваний сосудов головного мозга, а также группа заболеваний, являющихся непосредственным ответом на воздействующие негативные средовые факторы, как-то:    у детей - реактивные состояния и психопатии;    у подростков - реактивные психозы, психопатии и неврозы.</w:t>
      </w:r>
    </w:p>
    <w:p>
      <w:pPr>
        <w:pStyle w:val="Style18"/>
        <w:bidi w:val="0"/>
        <w:spacing w:lineRule="auto" w:line="360"/>
        <w:ind w:right="-120" w:firstLine="851"/>
        <w:rPr/>
      </w:pPr>
      <w:r>
        <w:rPr/>
        <w:t>Наряду с ростом непсихотических расстройств и реактивных психозов в среде детей и подростков, как и во всем современном обществе, наблюдается резкое увеличение алкоголизации, наркотизации и табакокурения, которые особенно быстрыми темпами распространяются среди девушек. По данным официальной статистики все виды наркологических расстройств у детей составляли в 1991 г. 1,6 ,а    в    1997 г. - уже 10,2    на 100 тыс. У подростков 15-17 лет темпы нарастания наркотизации были еще выше: на 100 тыс. 53,0    в 1990 г.;    61,0 в 1993 г. и 194,7 в 1997 г. По мнению экспертов, реальное число больных алкоголизмом выше в 2-3 раза фактически взятых на учет, а страдающих наркоманиями и токсикоманиями - в 6-10 раз.</w:t>
      </w:r>
    </w:p>
    <w:p>
      <w:pPr>
        <w:pStyle w:val="Style18"/>
        <w:bidi w:val="0"/>
        <w:spacing w:lineRule="auto" w:line="360"/>
        <w:ind w:right="-120" w:firstLine="851"/>
        <w:rPr/>
      </w:pPr>
      <w:r>
        <w:rPr/>
        <w:t>Чрезмерные учебные нагрузки, нерациональный отдых, ухудшение материального положения семей, постоянно действующие и нарастающие    стрессорные ситуации в обществе негативно сказываются не только на самом психическом здоровье, но и на сопряженной с ним социальной адаптации, способствуя увеличению числа социально-дезадаптированных подростков, их девиантному поведению и росту преступности среди несовершеннолетних..</w:t>
      </w:r>
    </w:p>
    <w:p>
      <w:pPr>
        <w:pStyle w:val="Style18"/>
        <w:bidi w:val="0"/>
        <w:spacing w:lineRule="auto" w:line="360"/>
        <w:ind w:right="-120" w:firstLine="851"/>
        <w:rPr/>
      </w:pPr>
      <w:r>
        <w:rPr/>
        <w:t>В наибольшей степени нарушения физического статуса и психического здоровья наблюдаются среди детей и подростков групп медико-социального риска - у родившихся больными и недоношенными;    в специализированных школах и лицеях, а также в неполных и асоциальных семьях.</w:t>
      </w:r>
    </w:p>
    <w:p>
      <w:pPr>
        <w:pStyle w:val="Style18"/>
        <w:bidi w:val="0"/>
        <w:spacing w:lineRule="auto" w:line="360"/>
        <w:ind w:right="-120" w:firstLine="851"/>
        <w:rPr/>
      </w:pPr>
      <w:r>
        <w:rPr/>
        <w:t xml:space="preserve">          </w:t>
      </w:r>
      <w:r>
        <w:rPr/>
        <w:t>Четко налаженный статистический учет заболеваемости по обращаемости детей 0-14 лет и подростков 15-17 лет позволят проследить за ее динамикой. Из всего спектра учитываемых заболеваний и патологических состояний у детей в 90-е годы в наибольшей степени возросли заболевания эндокринной системы, нарушения питания, обмена веществ и иммунитета, в первую очередь, - тиреотоксикоз (к 1998 г. по сравнению с 1990 г. - в 3,8 раза) и нарушения    с вовлечением иммунных механизмов (с 1993 г. по 1998 г. - в 2,9 раза). Далее следуют болезни костно-мышечной системы и соединительной ткани и анемии (с1990 г. по 1998 г. - в 2,6 раза); болезни системы кровообращения, а также симптомы, признаки и не точно обозначенные состояния (в 2,3 раза); состояния, возникшие в перинатальном периоде (в 2,1 раза); болезни мочеполовой    системы (в 1,9 раза); болезни аллергической природы и врожденные аномалии (в 1,8 раза); болезни органов пищеварения (в 1,5 раза);. Новообразования увеличились за 90-е годы на 90,6%. Из них рост злокачественных новообразований не превышает 6% и касается, в основном, щитовидной железы..</w:t>
      </w:r>
    </w:p>
    <w:p>
      <w:pPr>
        <w:pStyle w:val="Style18"/>
        <w:bidi w:val="0"/>
        <w:spacing w:lineRule="auto" w:line="360"/>
        <w:ind w:right="-120" w:firstLine="851"/>
        <w:rPr/>
      </w:pPr>
      <w:r>
        <w:rPr/>
        <w:t>У подростков число зарегистрированных в течение года заболеваний превышает аналогичный показатель у детей. Первые места у них по частоте встречаемости по данным статистики занимают болезни органов дыхания, нервной системы и органов чувств и кровообращения, а по данным выборочных исследований - нервной системы и органов чувств,    пищеварения и костно-мышечной системы.    Особенно обращает на себя внимание большое число хронических болезней, которыми страдает более 50% подростковой популяции.</w:t>
      </w:r>
    </w:p>
    <w:p>
      <w:pPr>
        <w:pStyle w:val="Style18"/>
        <w:bidi w:val="0"/>
        <w:spacing w:lineRule="auto" w:line="360"/>
        <w:ind w:right="-120" w:firstLine="851"/>
        <w:rPr/>
      </w:pPr>
      <w:r>
        <w:rPr/>
        <w:t xml:space="preserve">За период с 1991 г. по 1997 г.    среди подростков максимальные темпы прироста отмечены по анемии - в 3,8 раза, болезням эндокринной системы - в 2,8 раза (в том числе по нарушениям с вовлечением иммунных механизмов в 6,9 раза), костно-мышечной системы и новообразованиям - в 2,6 раза. Далее по мере убывания идут: заболевания мочеполовой системы - в 2,4 раза; врожденные аномалии - в 2,1 раза; симптомы, признаки и не точно обозначенные состояния - в 2,0 раза; язвенная болезнь, гастриты, дуодениты и болезни системы кровообращения - в 1,9 раз; заболевания аллергической природы - в 1,6 раз. Заболеваемость подростков в    городах растет более высокими темпами по сравнению с таковой у сверстников, проживающих в сельской местности. </w:t>
      </w:r>
    </w:p>
    <w:p>
      <w:pPr>
        <w:pStyle w:val="Style18"/>
        <w:tabs>
          <w:tab w:val="clear" w:pos="720"/>
          <w:tab w:val="left" w:pos="567" w:leader="none"/>
        </w:tabs>
        <w:bidi w:val="0"/>
        <w:spacing w:lineRule="auto" w:line="360"/>
        <w:ind w:right="-120" w:firstLine="851"/>
        <w:rPr/>
      </w:pPr>
      <w:r>
        <w:rPr/>
        <w:t xml:space="preserve">Факт максимального нарастания заболеваемости детей и подростков      в годы наибольшего проявления кризисных явлений в обществе, а также спектр этих патологических состояний    (преобладание нейроэндокринных, иммунных нарушений, аллергозов, анемии, болезней органов кровообращения, функциональных сдвигов в деятельности различных органов и систем, комплекса    не точно обозначенных состояний), свидетельствует о том, что они в значительной степени обусловлены    стрессорными факторами и являются выражением измененной реактивности, снижения функциональных возможностей и деятельности систем защиты растущего организма. </w:t>
      </w:r>
    </w:p>
    <w:p>
      <w:pPr>
        <w:pStyle w:val="Style18"/>
        <w:bidi w:val="0"/>
        <w:spacing w:lineRule="auto" w:line="360"/>
        <w:ind w:right="-120" w:firstLine="851"/>
        <w:rPr/>
      </w:pPr>
      <w:r>
        <w:rPr/>
        <w:t xml:space="preserve">Наряду с психосоматическими расстройствами,    у детей и подростков в 90-е годы наблюдается рост заболеваний    репродуктивной системы. В    первую    очередь, это касается затрудненного становления менструальной функции: с 1991г. по 1997 г. у детей    до 14 лет данный показатель увеличился в 5,4 раза - с 34,7 до 186,3 на 100 тыс. и у подростков - в 3,4 раза:    с 698,2 до 2061 на 100тыс.    В те же сроки у подростков 15 - 17 лет на фоне более ранних и обширных половых контактов значительно возросла частота воспалительных заболевания гениталий - в 5,8 раз (со 175,5 до 1016 на 100 тыс.).    </w:t>
      </w:r>
    </w:p>
    <w:p>
      <w:pPr>
        <w:pStyle w:val="Style18"/>
        <w:bidi w:val="0"/>
        <w:spacing w:lineRule="auto" w:line="360"/>
        <w:ind w:right="-120" w:firstLine="851"/>
        <w:rPr/>
      </w:pPr>
      <w:r>
        <w:rPr/>
        <w:t>Еще одной причиной нейроэндокринных, соматических нарушений и изменений в репродуктивной системе у детей и подростков является распространенная в России эндемически обусловленная йодная недостаточность, при которой указанная патология встречается в 2 - 2,5 раза чаще,</w:t>
      </w:r>
      <w:r>
        <w:rPr>
          <w:lang w:val="en-US"/>
        </w:rPr>
        <w:t xml:space="preserve"> </w:t>
      </w:r>
      <w:r>
        <w:rPr/>
        <w:t>чем в регионах, благополучных в отношении йодной недостаточности.</w:t>
      </w:r>
    </w:p>
    <w:p>
      <w:pPr>
        <w:pStyle w:val="Style18"/>
        <w:bidi w:val="0"/>
        <w:spacing w:lineRule="auto" w:line="360"/>
        <w:ind w:right="-120" w:firstLine="851"/>
        <w:rPr/>
      </w:pPr>
      <w:r>
        <w:rPr/>
        <w:t>Обращает на себя внимание также бурный рост в 1990-е годы заболеваний детей и подростков, в наибольшей мере зависящих от социальных недугов, в первую очередь, - туберкулеза и болезней, передаваемых половым путем. Так, число детей с впервые в жизни установленным диагнозом    активного туберкулеза с 1990 по 1997 годы увеличилось в 1,8 раза. Наибольшими    темпами растет частота туберкулеза мочеполовых органов (в 3,3 раза) и ранней тубинтоксикации (не уточненной первичной туберкулезной инфекции) - в 2,3 раза. Максимальные темпы роста этих заболеваний зарегистрированы в 1991-1992 гг. Заболеваемость активным туберкулезом чаще регистрируется у мальчиков. В периоды    бурного пубертатного развития (в возрасте 10-14 лет у девочек и 15 лет у мальчиков) частота проявлений активного туберкулеза определяется    максимальной.</w:t>
      </w:r>
    </w:p>
    <w:p>
      <w:pPr>
        <w:pStyle w:val="Style18"/>
        <w:bidi w:val="0"/>
        <w:spacing w:lineRule="auto" w:line="360"/>
        <w:ind w:right="-120" w:firstLine="851"/>
        <w:rPr/>
      </w:pPr>
      <w:r>
        <w:rPr/>
        <w:t>Согласно Государственному докладу Совета по делам инвалидов при Президенте Российской Федерации “О положении инвалидов в Российской Федерации” (1998), число детей-инвалидов в России в 1997 г. равно 514,7 тыс. и составляет    179,7 на 10 тыс. детского населения. Рост численности детей-инвалидов происходит постоянно. Максимальные темпы нарастания детской инвалидности зарегистрировано в 1991 -    1993 гг. - в период    максимального проявления социально-экономического кризиса. Основную их массу    (93%) составляют дети 0-14 лет. Распространенность инвалидизации среди мальчиков выше, чем среди девочек.</w:t>
      </w:r>
    </w:p>
    <w:p>
      <w:pPr>
        <w:pStyle w:val="Style18"/>
        <w:bidi w:val="0"/>
        <w:spacing w:lineRule="auto" w:line="360"/>
        <w:ind w:right="-120" w:firstLine="851"/>
        <w:rPr/>
      </w:pPr>
      <w:r>
        <w:rPr/>
        <w:t xml:space="preserve">В соответствии с данными статистики, среди заболеваний, обусловивших возникновение инвалидности, на первом месте стоят болезни нервной системы и органов чувств (почти половина из них - детский церебральный паралич); на втором - психические расстройства (более 70% из них - умственная отсталость); на третьем - врожденные аномалии, на четвертом - болезни органов дыхания (в основном бронхиальная астма). Наибольшими темпами происходит увеличение числа инвалидов по туберкулезу (за год - более, чем вдвое). Основными нарушениями в состоянии здоровья, обусловливающими инвалидность, в последние годы являются:    висцеральные и метаболические нарушения, расстройства питания, двигательные и умственные нарушения.    </w:t>
      </w:r>
    </w:p>
    <w:p>
      <w:pPr>
        <w:pStyle w:val="Style18"/>
        <w:bidi w:val="0"/>
        <w:spacing w:lineRule="auto" w:line="360"/>
        <w:ind w:right="-120" w:firstLine="851"/>
        <w:rPr/>
      </w:pPr>
      <w:r>
        <w:rPr/>
        <w:t>Наряду с детьми, имеющими статус инвалидов, в обществе есть значительные группы детей, которые соответствуют этому статусу (у них выражены нарушения на уровне органа, ограничение жизнедеятельности и социальная недостаточность), но, в силу тех или иных причин, этого статуса не имеют, и, так называемые, "дезабильные дети" - с физическими, социальными или ситуационно-функциональными ограничениями жизнедеятельности, свойственной их возрасту. Вес дезабильных детей в популяции составляет 440,0%</w:t>
      </w:r>
      <w:r>
        <w:rPr>
          <w:vertAlign w:val="subscript"/>
        </w:rPr>
        <w:t>о</w:t>
      </w:r>
      <w:r>
        <w:rPr/>
        <w:t>.</w:t>
      </w:r>
    </w:p>
    <w:p>
      <w:pPr>
        <w:pStyle w:val="Style18"/>
        <w:bidi w:val="0"/>
        <w:spacing w:lineRule="auto" w:line="360"/>
        <w:ind w:right="-120" w:firstLine="851"/>
        <w:rPr/>
      </w:pPr>
      <w:r>
        <w:rPr/>
        <w:t>В России обширные территории, заселенные людьми, расположены на северных и северо-восточных территориях, трудных для обитания человека. Кроме того, в результате испытаний ядерного оружия, неправильного хранения радиактивных отходов, радиационных аварий, обилия технически несовершенного транспорта, некорректной организации добычи природных ресурсов - нефти и газа - в России с каждым годом усугубляется загрязнение атмосферной, водной среды и почвы и все в большей и большей мере страдают люди, а территории их проживания становятся зоной экологического бедствия..</w:t>
      </w:r>
    </w:p>
    <w:p>
      <w:pPr>
        <w:pStyle w:val="Style18"/>
        <w:bidi w:val="0"/>
        <w:spacing w:lineRule="auto" w:line="360"/>
        <w:ind w:right="-120" w:firstLine="851"/>
        <w:rPr/>
      </w:pPr>
      <w:r>
        <w:rPr/>
        <w:t xml:space="preserve">Наиболее выраженное отрицательное влияние антропогенных факторов регистрируется в отношении беременных женщин (плаценты), плода и ребенка раннего возраста. Высокая чувствительность этих контингентов к неблагоприятным воздействиям, в первую очередь, определяется наличием у них активно пролиферирующих тканей, их быстрым ростом, высокими тратами пластических и энергетических ресурсов - и, соответственно, увеличенными    потребностями в обеспечении пластическими и энергетическими веществами. Исходя их этого обстоятельства, эксперты ВОЗ рекомендуют использовать нарушения в состоянии беременной, плаценты и детей раннего возраста    как    чуткий показатель экологического неблагополучия на территории. </w:t>
      </w:r>
    </w:p>
    <w:p>
      <w:pPr>
        <w:pStyle w:val="Style18"/>
        <w:bidi w:val="0"/>
        <w:spacing w:lineRule="auto" w:line="360"/>
        <w:ind w:right="-120" w:firstLine="851"/>
        <w:rPr/>
      </w:pPr>
      <w:r>
        <w:rPr/>
        <w:t>В России проблема влияния антропогенных факторов среды обитания на здоровье женщин в период реализации их репродуктивной функции и на качество их потомства в последние годы находится под пристальным вниманием ученых и    практического здравоохранения.</w:t>
      </w:r>
    </w:p>
    <w:p>
      <w:pPr>
        <w:pStyle w:val="Style18"/>
        <w:bidi w:val="0"/>
        <w:spacing w:lineRule="auto" w:line="360"/>
        <w:ind w:right="-120" w:firstLine="851"/>
        <w:rPr/>
      </w:pPr>
      <w:r>
        <w:rPr/>
        <w:t xml:space="preserve">Выявлено, что при воздействии различных неблагоприятных факторов среды на беременную женщину происходит непосредственное токсическое влияние этих веществ на эмбрион, а в процессе развития плода формируется фенотип, характерный уменьшением генетического полиморфизма структурных и ферментных белков и синтетических возможностей ДНК, что обусловливает значительное сужение компенсаторно-приспособительных возможностей организма в течение всей последующей его жизни. Установлено также, что критериями экологического неблагополучия для матери является высокая частота спонтанных абортов и угрозы прерывания беременности, а для потомства - задержка роста и недостаточность питания плода и заболеваний органов дыхания у детей раннего возраста, а также смертность новорожденных массой    1000-2000 гг. </w:t>
      </w:r>
    </w:p>
    <w:p>
      <w:pPr>
        <w:pStyle w:val="Style18"/>
        <w:bidi w:val="0"/>
        <w:spacing w:lineRule="auto" w:line="360"/>
        <w:ind w:right="-120" w:firstLine="851"/>
        <w:rPr/>
      </w:pPr>
      <w:r>
        <w:rPr/>
        <w:t xml:space="preserve">Одним из слагаемым здоровья населения и наиболее объективных и важных его показателей    является смертность. </w:t>
      </w:r>
    </w:p>
    <w:p>
      <w:pPr>
        <w:pStyle w:val="Style18"/>
        <w:bidi w:val="0"/>
        <w:spacing w:lineRule="auto" w:line="360"/>
        <w:ind w:right="-120" w:firstLine="851"/>
        <w:rPr/>
      </w:pPr>
      <w:r>
        <w:rPr/>
        <w:t>У детей наибольшие    показатели смертности регистрируются на протяжении первых четырех лет. Из них максимальные величины общей смертности наблюдаются в контингенте детей первого года жизни, что определяет высокие показатели младенческой смертности и фето-инфантильных потерь (суммарные данные о мертворождениях и смертях на первом году жизни).</w:t>
      </w:r>
    </w:p>
    <w:p>
      <w:pPr>
        <w:pStyle w:val="Style18"/>
        <w:bidi w:val="0"/>
        <w:spacing w:lineRule="auto" w:line="360"/>
        <w:ind w:right="-120" w:firstLine="851"/>
        <w:rPr/>
      </w:pPr>
      <w:r>
        <w:rPr/>
        <w:t xml:space="preserve"> </w:t>
      </w:r>
      <w:r>
        <w:rPr/>
        <w:t>Далее по величине следует показатель смертности подростков 15-19 лет, детей 5-9 лет и 10-14 лет. Обращает на себя внимание значительное преобладание смертей в контингенте мальчиков-подростков по сравнению с женским контингентом этого же возрастного периода (на протяжении 90-х гг. кратность этой разницы колебалась в пределах    2,7-2,4). Преобладание частоты гибели мужчин по сравнению с аналогичными показателями у женщин, хотя и в меньшей степени, наблюдается и по другим возрастным категориям: у 10-14-летних и 5-9-летних - в 2,0-1,8 раза, а у 0-4-летних - в 1,3 раза.</w:t>
      </w:r>
    </w:p>
    <w:p>
      <w:pPr>
        <w:pStyle w:val="Style18"/>
        <w:bidi w:val="0"/>
        <w:spacing w:lineRule="auto" w:line="360"/>
        <w:ind w:right="-120" w:firstLine="851"/>
        <w:rPr/>
      </w:pPr>
      <w:r>
        <w:rPr/>
        <w:t>При оценке динамики показателей общей смертности взрослых и детей наибольшая стабильность наблюдается у женского населения, особенно у 5-9-летних и наименьшая - у женщин-подростков 15-19 лет. Максимальную неустойчивость показателей смертности и наиболее выраженную реакцию на неблагоприятные социально-экономические условия жизни общества обнаруживают мужчины, в наибольшей степени, - взрослые и подростки 15-17 лет.</w:t>
      </w:r>
    </w:p>
    <w:p>
      <w:pPr>
        <w:pStyle w:val="Style18"/>
        <w:bidi w:val="0"/>
        <w:spacing w:lineRule="auto" w:line="360"/>
        <w:ind w:right="-120" w:firstLine="851"/>
        <w:rPr/>
      </w:pPr>
      <w:r>
        <w:rPr/>
        <w:t>Одним из проявлений максимальной неустойчивости мужского организма на неблагоприятные воздействия является более ранняя реакция мужчин на социально-экономический кризис 1990-х годов в нашей стране в виде более раннего увеличения смертности по сравнению с женским контингентом: взрослых мужчин, мальчиков 5-9, 10-14 лет и юношей 15-19 лет - с 1991 года, а женщин (взрослых и 0-4 лет) - только с 1993 года.</w:t>
      </w:r>
    </w:p>
    <w:p>
      <w:pPr>
        <w:pStyle w:val="Style18"/>
        <w:bidi w:val="0"/>
        <w:spacing w:lineRule="auto" w:line="360"/>
        <w:ind w:right="-120" w:firstLine="851"/>
        <w:rPr/>
      </w:pPr>
      <w:r>
        <w:rPr/>
        <w:t>Всего же с 1990 по 1996 годы смертность мужчин возросла на 35,3%; женщин - на 17,4; подростков - более чем на 30%; 0-14-летних - на 3,0-4,5%. Смертность же детей 5-14 лет уменьшилась на 18,7%.</w:t>
      </w:r>
    </w:p>
    <w:p>
      <w:pPr>
        <w:pStyle w:val="Style18"/>
        <w:bidi w:val="0"/>
        <w:spacing w:lineRule="auto" w:line="360"/>
        <w:ind w:right="-120" w:firstLine="851"/>
        <w:rPr/>
      </w:pPr>
      <w:r>
        <w:rPr/>
        <w:t xml:space="preserve">В последнее десятилетие в экономически развитых странах    ведущей причиной смерти и инвалидности детей в возрасте старше одного года стали внешние (неестественные) причины. В России неестественные причины смерти прочно занимают третье место, а в 1972-1980 годах и в 1993-1996 годах - выходили на второе ранговое место в структуре всех причин смерти населения. Доля числа смертей детей от неестественных причин в общем числе детских смертей стабильна и составляет 25-26%. Наиболее часто смерть от неестественных причин    наблюдается на первом году жизни (от асфиксий) и в возрасте 15-19 лет. Максимальные величины данной смертности зарегистрированы    в 1994 году, когда они составили 250,7 на 100 тыс. населения, а среди детей России 0-14 лет - в 1993 году. </w:t>
      </w:r>
    </w:p>
    <w:p>
      <w:pPr>
        <w:pStyle w:val="Style18"/>
        <w:bidi w:val="0"/>
        <w:spacing w:lineRule="auto" w:line="360"/>
        <w:ind w:right="-120" w:firstLine="851"/>
        <w:rPr/>
      </w:pPr>
      <w:r>
        <w:rPr/>
        <w:t xml:space="preserve">Тревожным является факт значительно более высоких показателей смертности от травм, отравлений и несчастных случаев сельских детей и подростков во всех возрастных группах по сравнению с проживающими в городских поселениях и рост смертей от внешних причин в последние годы на селе у детей в возрасте 1-4 лет. </w:t>
      </w:r>
    </w:p>
    <w:p>
      <w:pPr>
        <w:pStyle w:val="Style18"/>
        <w:bidi w:val="0"/>
        <w:spacing w:lineRule="auto" w:line="360"/>
        <w:ind w:right="-120" w:firstLine="851"/>
        <w:rPr/>
      </w:pPr>
      <w:r>
        <w:rPr/>
        <w:t>Особого внимания заслуживает анализ частоты и причин смерти женщин и их потомства в период реализации функции воспроизводства - в процессе беременности (включая смерть от абортов), родов и в течение 42 суток после родов, а также их потомства в перинатальном, постнеонатальном периоде и на первом году жизни.</w:t>
      </w:r>
    </w:p>
    <w:p>
      <w:pPr>
        <w:pStyle w:val="Style18"/>
        <w:bidi w:val="0"/>
        <w:spacing w:lineRule="auto" w:line="360"/>
        <w:ind w:right="-120" w:firstLine="851"/>
        <w:rPr/>
      </w:pPr>
      <w:r>
        <w:rPr/>
        <w:t>Все эти показатели в России    определяются стабильно высокими, превышающими аналогичные данные в развитых странах мира. Материнская смертность в 90-е годы составляла 49-53 на 100 тыс. живорожденного потомства; младенческая смертность колебалась в пределах    17,2 - 19,9 на 1000 родившимися живыми; перинатальная - от 17,9 до 15,8 на 100 живо- и мертворожденных. Определение объемов гибели потомства по периодам показал, что в России 90-х гг.    от 28% до 33%    потомства умирает до рождения; 31-35% - в раннем неонатальном периоде; 8-11% - на 7-28 сутки и 25-28% - на протяжении 28-365 суток жизни.</w:t>
      </w:r>
    </w:p>
    <w:p>
      <w:pPr>
        <w:pStyle w:val="Style18"/>
        <w:bidi w:val="0"/>
        <w:spacing w:lineRule="auto" w:line="360"/>
        <w:ind w:right="-120" w:firstLine="851"/>
        <w:rPr/>
      </w:pPr>
      <w:r>
        <w:rPr/>
        <w:t xml:space="preserve"> </w:t>
      </w:r>
      <w:r>
        <w:rPr/>
        <w:t>В период пиковых проявлений</w:t>
      </w:r>
      <w:r>
        <w:rPr>
          <w:sz w:val="28"/>
        </w:rPr>
        <w:t xml:space="preserve"> </w:t>
      </w:r>
      <w:r>
        <w:rPr/>
        <w:t>социально-экономического кризиса в</w:t>
      </w:r>
      <w:r>
        <w:rPr>
          <w:sz w:val="28"/>
        </w:rPr>
        <w:t xml:space="preserve"> </w:t>
      </w:r>
      <w:r>
        <w:rPr/>
        <w:t>стране</w:t>
      </w:r>
      <w:r>
        <w:rPr>
          <w:sz w:val="28"/>
        </w:rPr>
        <w:t xml:space="preserve"> </w:t>
      </w:r>
      <w:r>
        <w:rPr/>
        <w:t>(1991-1994 гг.) регистрировалось учащение гибели потомства в антенатальном периоде (соотношение анте- и интранатальных потерь в 1990 г. равнялось 53,1%; в 1992 г. - 70,1%; 66,7-68,5% в 1993-1996 гг. и снова 74,2% -    в 1997 г., когда в стране произошел экономический обвал). Соответственно величины младенческой смертности были максимальны в 1992 г. и особенно в 1993 г. (18,0 и 19,9%о). Относительное увеличение перинатальной и ранней неонатальной смертности отмечено в 1993 году.</w:t>
      </w:r>
    </w:p>
    <w:p>
      <w:pPr>
        <w:pStyle w:val="Style18"/>
        <w:bidi w:val="0"/>
        <w:spacing w:lineRule="auto" w:line="360"/>
        <w:ind w:right="-120" w:firstLine="851"/>
        <w:rPr/>
      </w:pPr>
      <w:r>
        <w:rPr/>
        <w:t xml:space="preserve"> </w:t>
      </w:r>
      <w:r>
        <w:rPr/>
        <w:t>Среди причин гибели плодов и новорожденных в 90-е гг. возрастает значение инфекций, преимущественно за счет ее врожденных форм (максимальные темпы нарастания в 1993 и 1997 гг.), а также замедленного роста и недостаточности питания (наибольшие    темпы прироста в 1992 г.), гематологических нарушений и (в меньшей степени) врожденных аномалий.</w:t>
      </w:r>
      <w:r>
        <w:rPr>
          <w:sz w:val="28"/>
        </w:rPr>
        <w:t xml:space="preserve"> </w:t>
      </w:r>
      <w:r>
        <w:rPr/>
        <w:t>По общему итогу сравнения данных 1990 и 1997 года число мертворождений в результате инфекции возросло на 110% и гипоксии - на 16,9%.</w:t>
      </w:r>
    </w:p>
    <w:p>
      <w:pPr>
        <w:pStyle w:val="Style18"/>
        <w:bidi w:val="0"/>
        <w:spacing w:lineRule="auto" w:line="360"/>
        <w:ind w:right="-120" w:firstLine="851"/>
        <w:rPr/>
      </w:pPr>
      <w:r>
        <w:rPr/>
        <w:t>Причиной смерти доношенных живорожденных наиболее часто    в начале 90-х гг. являлись врожденные аномалии, а с 1993 г. - инфекция и внутриутробная гипоксия и асфиксия в родах. Быстрыми темпами у доношенных нарастают также гематологические нарушения (с 1991 по 1997 годы в 2 раза), замедление роста и недостаточность питания (+20,0%).    Гибель доношенных при таких управляемых причинах, как родовая травма, гемолитическая болезнь, респираторные нарушения и гипоксия уменьшились.</w:t>
      </w:r>
    </w:p>
    <w:p>
      <w:pPr>
        <w:pStyle w:val="Style18"/>
        <w:bidi w:val="0"/>
        <w:spacing w:lineRule="auto" w:line="360"/>
        <w:ind w:right="-120" w:firstLine="851"/>
        <w:rPr/>
      </w:pPr>
      <w:r>
        <w:rPr/>
        <w:t>Недоношенные дети массой тела 1000 г и более на протяжении 90-х гг. чаще всего умирали от респираторных расстройств (45,0-27,0 на 1000 живорожденных) и гипоксии (10,8-11,9</w:t>
      </w:r>
      <w:r>
        <w:rPr>
          <w:rFonts w:eastAsia="Times New Roman" w:cs="Times New Roman" w:ascii="Times New Roman" w:hAnsi="Times New Roman"/>
        </w:rPr>
        <w:t></w:t>
      </w:r>
      <w:r>
        <w:rPr/>
        <w:t>), а с 1994 г. - от инфекции (10,84 - 12,3</w:t>
      </w:r>
      <w:r>
        <w:rPr>
          <w:rFonts w:eastAsia="Times New Roman" w:cs="Times New Roman" w:ascii="Times New Roman" w:hAnsi="Times New Roman"/>
        </w:rPr>
        <w:t></w:t>
      </w:r>
      <w:r>
        <w:rPr/>
        <w:t>). С 1991 по 1997 гг. увеличились смертность недоношенных от нетравматических внутричерепных кровоизлияний на 31,8%; от инфекций - на 28,5%; от недостаточности питания - на 20,7% и от врожденных аномалий - на 11,7%. Наибольшие темпы гибели недоношенных от недостаточности питания зарегистрированы в 1992 г. и особенно в 1997 г.; от гематологических нарушений - в 1992 и 1995 гг.; от внутричерепных нетравматических кровоизлияний - в 1992-1994 гг. и от инфекции - в 1994 г.</w:t>
      </w:r>
    </w:p>
    <w:p>
      <w:pPr>
        <w:pStyle w:val="Style18"/>
        <w:bidi w:val="0"/>
        <w:spacing w:lineRule="auto" w:line="360"/>
        <w:ind w:right="-120" w:firstLine="851"/>
        <w:rPr/>
      </w:pPr>
      <w:r>
        <w:rPr/>
        <w:t>В    структуре смертности живорожденных плодов массой тела 500-999 г преобладали респираторные расстройства,    гипоксия и с 1992 г. - инфекционные заболевания. Учащение гибели плодов от большинства причин было максимальным в 1992-1994 гг. и 1996 г.</w:t>
      </w:r>
    </w:p>
    <w:p>
      <w:pPr>
        <w:pStyle w:val="Style18"/>
        <w:bidi w:val="0"/>
        <w:spacing w:lineRule="auto" w:line="360"/>
        <w:ind w:right="-120" w:firstLine="851"/>
        <w:rPr/>
      </w:pPr>
      <w:r>
        <w:rPr/>
        <w:t xml:space="preserve">Анализ частоты гибели потомства в зависимости от массы тела при рождении показал, что практически при всех весовых категориях за период 1990-1997 годы выживаемость плодов и детей повысилась, по всей вероятности, - за счет широкого использования современных технологий выхаживания. Однако в 1992-93 годах (время максимальной выраженности социально-экономического кризиса 1990-х годов) плоды и дети всех весовых категорий гибли относительно чаще, чем в предшествующие или последующие годы. </w:t>
      </w:r>
    </w:p>
    <w:p>
      <w:pPr>
        <w:pStyle w:val="Style18"/>
        <w:bidi w:val="0"/>
        <w:spacing w:lineRule="auto" w:line="360"/>
        <w:ind w:right="-120" w:firstLine="851"/>
        <w:rPr/>
      </w:pPr>
      <w:r>
        <w:rPr/>
        <w:t xml:space="preserve">Сопоставление структуры причин гибели потомства в перинатальном периоде с состоянием здоровья и особенностями течения беременности и родов у матери в 1992 и 1996 гг. показало, что      внутриутробная гибель плода наиболее часто наступала при осложнениях со стороны плаценты, пуповины и оболочек (260,79 и 240,96 на 100 тыс или 31,5-31,2% от числа мертворожденных). На втором месте стоят осложнения беременности (в сумме), на третьем - преждевременная отслойка плаценты. </w:t>
      </w:r>
    </w:p>
    <w:p>
      <w:pPr>
        <w:pStyle w:val="Style18"/>
        <w:bidi w:val="0"/>
        <w:spacing w:lineRule="auto" w:line="360"/>
        <w:ind w:right="-120" w:firstLine="851"/>
        <w:rPr/>
      </w:pPr>
      <w:r>
        <w:rPr/>
        <w:t xml:space="preserve">При аналогичном сопоставлении материнской патологии и ранней неонатальной смертности выявлено, что гибель детей в первую неделю после рождения чаще всего происходит у женщин с осложненным течением беременности (262,84 и 218,83 на 100 тыс. родившихся живыми, что в долевом выражении составляет 29,3 и 26,8% от числа погибших в раннем антенатальном периоде). Состояния матери, не связанные с беременностью, стоят на втором месте, а осложнения со стороны плаценты, пуповины и оболочек - на третьем. </w:t>
      </w:r>
    </w:p>
    <w:p>
      <w:pPr>
        <w:pStyle w:val="Style18"/>
        <w:bidi w:val="0"/>
        <w:spacing w:lineRule="auto" w:line="360"/>
        <w:ind w:right="-120" w:firstLine="851"/>
        <w:rPr/>
      </w:pPr>
      <w:r>
        <w:rPr/>
        <w:t xml:space="preserve"> </w:t>
      </w:r>
      <w:r>
        <w:rPr/>
        <w:t>В 1996 г. по сравнению с 1992 г. возросла доля мертворожденных и погибших в    раннем неонатальном периоде при состояниях матери, не связанных с беременностью (в основном при    экстрагенитальной патологии): с 12,5 до 16,8%    от числа всех погибших.</w:t>
      </w:r>
    </w:p>
    <w:p>
      <w:pPr>
        <w:pStyle w:val="Style18"/>
        <w:bidi w:val="0"/>
        <w:spacing w:lineRule="auto" w:line="360"/>
        <w:ind w:right="-120" w:firstLine="851"/>
        <w:rPr/>
      </w:pPr>
      <w:r>
        <w:rPr/>
        <w:t>Одновременно и в числовом выражении, и в долевом участии в два с лишним раза увеличилась    гибель потомства    в связи с травмами и отравлениями матери (мертворожденных с 0,49 до 1,28    на 100 тыс. мертворождений и живорожденных - с 4,40 до 9,58 на 100 тыс. живорожденных), а также в 1,7 раза при    криминальных вмешательствах (с 1,25 до 2,15 на 100 тыс. живорожденных).</w:t>
      </w:r>
    </w:p>
    <w:p>
      <w:pPr>
        <w:pStyle w:val="Style18"/>
        <w:bidi w:val="0"/>
        <w:spacing w:lineRule="auto" w:line="360"/>
        <w:ind w:right="-120" w:firstLine="851"/>
        <w:rPr/>
      </w:pPr>
      <w:r>
        <w:rPr/>
        <w:t>Специальными исследованиями показано, что наибольшее влияние на нарушение состояния здоровья и гибель потомства оказывают медико-биологические и социально-гигиенические факторы, а также вредные факторы производства и окружающей среды, недостаточное медицинское обслуживание.</w:t>
      </w:r>
    </w:p>
    <w:p>
      <w:pPr>
        <w:pStyle w:val="Style18"/>
        <w:bidi w:val="0"/>
        <w:spacing w:lineRule="auto" w:line="360"/>
        <w:ind w:right="-120" w:firstLine="851"/>
        <w:rPr/>
      </w:pPr>
      <w:r>
        <w:rPr/>
        <w:t>Тот факт, что показатели младенческой, перинатальной смертности и мертворождения в России 90-х годов снижаются (по данным 1997 и 1998 гг.: с 17,2 до 16,5;    с 15,8 до 14,8 и с 8,1 до 7,6    на 1000, соответственно) и то, что это происходит, несмотря на рост патологии, есть результат напряженной целенаправленной работы многих людей, занятых охраной здоровья женщин и их потомства, использования новых технологий организации родовспоможения и выхаживания детей и является свидетельством не только сохранения, но и развития системы охраны материнства и детства в стране.</w:t>
      </w:r>
    </w:p>
    <w:p>
      <w:pPr>
        <w:pStyle w:val="Style18"/>
        <w:bidi w:val="0"/>
        <w:spacing w:lineRule="auto" w:line="360"/>
        <w:ind w:right="-120" w:firstLine="851"/>
        <w:rPr>
          <w:rFonts w:ascii="Times New Roman" w:hAnsi="Times New Roman"/>
        </w:rPr>
      </w:pPr>
      <w:r>
        <w:rPr/>
      </w:r>
    </w:p>
    <w:p>
      <w:pPr>
        <w:pStyle w:val="Style18"/>
        <w:bidi w:val="0"/>
        <w:spacing w:lineRule="auto" w:line="360"/>
        <w:ind w:right="-120" w:firstLine="851"/>
        <w:rPr/>
      </w:pPr>
      <w:r>
        <w:rPr/>
        <w:t>Среди детей и подростков максимальными темпами растут заболевания, обусловленные глубокими нарушениями в    гормональной сфере (тиреотоксикозы), в системах жизнеобеспечения    (кровообращения, кроветворения, пищеварения, мочеполовой сферы, опорно-двигательного аппарата) и систем защиты организма (нарушения с вовлечением иммунных механизмов). Увеличиваются заболевания аллергической природы и врожденные аномалии, симптомы, признаки и не точно о обозначенные состояния. Беспрецедентными темпами растут    социально обусловленные недуги (сифилис, туберкулез и заболевания, передаваемые половым путем), а также злокачественные новообразования. По данным профосмотров детей в дошкольных учреждениях и школах увеличивается число детей с нарушениями осанки, речи, зрения.</w:t>
      </w:r>
    </w:p>
    <w:p>
      <w:pPr>
        <w:pStyle w:val="Style18"/>
        <w:bidi w:val="0"/>
        <w:spacing w:lineRule="auto" w:line="360"/>
        <w:ind w:right="-120" w:firstLine="851"/>
        <w:rPr>
          <w:rFonts w:ascii="Times New Roman" w:hAnsi="Times New Roman"/>
        </w:rPr>
      </w:pPr>
      <w:r>
        <w:rPr/>
      </w:r>
    </w:p>
    <w:p>
      <w:pPr>
        <w:pStyle w:val="Style18"/>
        <w:bidi w:val="0"/>
        <w:spacing w:lineRule="auto" w:line="360"/>
        <w:ind w:right="-120" w:firstLine="851"/>
        <w:rPr>
          <w:rFonts w:ascii="Times New Roman" w:hAnsi="Times New Roman"/>
        </w:rPr>
      </w:pPr>
      <w:r>
        <w:rPr/>
      </w:r>
    </w:p>
    <w:p>
      <w:pPr>
        <w:pStyle w:val="Style18"/>
        <w:bidi w:val="0"/>
        <w:spacing w:lineRule="auto" w:line="360"/>
        <w:ind w:right="-120" w:firstLine="851"/>
        <w:rPr>
          <w:rFonts w:ascii="Times New Roman" w:hAnsi="Times New Roman"/>
        </w:rPr>
      </w:pPr>
      <w:r>
        <w:rPr/>
      </w:r>
    </w:p>
    <w:p>
      <w:pPr>
        <w:pStyle w:val="Style18"/>
        <w:bidi w:val="0"/>
        <w:spacing w:lineRule="auto" w:line="360"/>
        <w:ind w:right="-120" w:firstLine="851"/>
        <w:rPr>
          <w:rFonts w:ascii="Times New Roman" w:hAnsi="Times New Roman"/>
        </w:rPr>
      </w:pPr>
      <w:r>
        <w:rPr/>
      </w:r>
    </w:p>
    <w:p>
      <w:pPr>
        <w:pStyle w:val="Style18"/>
        <w:bidi w:val="0"/>
        <w:spacing w:lineRule="auto" w:line="360"/>
        <w:ind w:right="-120" w:firstLine="851"/>
        <w:rPr>
          <w:rFonts w:ascii="Times New Roman" w:hAnsi="Times New Roman"/>
        </w:rPr>
      </w:pPr>
      <w:r>
        <w:rPr/>
      </w:r>
      <w:r>
        <w:br w:type="page"/>
      </w:r>
    </w:p>
    <w:p>
      <w:pPr>
        <w:pStyle w:val="1"/>
        <w:bidi w:val="0"/>
        <w:spacing w:lineRule="auto" w:line="360"/>
        <w:ind w:left="1191" w:hanging="1191"/>
        <w:rPr/>
      </w:pPr>
      <w:r>
        <w:rPr/>
        <w:t>ГЛАВА 5. КРАТКИЙ ЭКСКУРС ФОРМИРОВАНИЯ СИСТЕМЫ ЗДРАВООХРАНЕНИЯ В РОССИИ</w:t>
      </w:r>
    </w:p>
    <w:p>
      <w:pPr>
        <w:pStyle w:val="Style18"/>
        <w:bidi w:val="0"/>
        <w:spacing w:lineRule="auto" w:line="360"/>
        <w:ind w:firstLine="851"/>
        <w:rPr/>
      </w:pPr>
      <w:r>
        <w:rPr/>
        <w:t>В России с первых дней развития здравоохранения существовало государственное регулирование в этой области. Вначале (во второй половине XVI века) этим занимался Аптекарский приказ, затем Медицинская канцелярия, а потом – Медицинская коллегия. Таким образом, к началу XIX века в России сформировалось централизованное управление здравоохранением из одного головного органа. Затем произошла не только децентрализация здравоохранения, но появилась ведомственная медицина. Одновременно в составе Министерства внутренних дел был организован Медицинский департамент, при котором функционировал медицинский совет.</w:t>
      </w:r>
    </w:p>
    <w:p>
      <w:pPr>
        <w:pStyle w:val="Style18"/>
        <w:bidi w:val="0"/>
        <w:spacing w:lineRule="auto" w:line="360"/>
        <w:ind w:firstLine="851"/>
        <w:rPr/>
      </w:pPr>
      <w:r>
        <w:rPr/>
        <w:t>Именно в таком разрозненном виде (земская медицина, возникшая в середине</w:t>
      </w:r>
      <w:r>
        <w:rPr>
          <w:lang w:val="en-US"/>
        </w:rPr>
        <w:t xml:space="preserve"> XIX </w:t>
      </w:r>
      <w:r>
        <w:rPr/>
        <w:t>столетия, фабрично-заводская, тюремная, военная, путей сообщения, морская, городская, страховая медицина, возникшая в 1912 году и просуществовавшая до 1930 года и т.п.), несмотря на различные объединительные попытки, здравоохранение в России просуществовало до 1916 года, последнего года царской власти, когда все же было создано Главное управление государственного здравоохранения на правах самостоятельного Министерства. Однако в 1918 году, т.е. уже при Советской власти после революции 1917 года оно было, к сожалению, ликвидировано и вместо него был создан Центральный врачебно-санитарный совет.</w:t>
      </w:r>
    </w:p>
    <w:p>
      <w:pPr>
        <w:pStyle w:val="Style18"/>
        <w:bidi w:val="0"/>
        <w:spacing w:lineRule="auto" w:line="360"/>
        <w:ind w:firstLine="851"/>
        <w:rPr/>
      </w:pPr>
      <w:r>
        <w:rPr/>
        <w:t>Специальным декретом правительства РСФСР от 16 февраля 1918 г. Центральный врачебно-санитарный совет, как непризнавший советскую власть и не выполнявший ее распоряжений, был упразднен и вместо него был создан Совет врачебных коллегий; на местах в составе Советов рабочих и крестьянских депутатов организовались Врачебно-санитарные отделы, а в составе городских и земских самоуправлений – Врачебно-санитарные советы.</w:t>
      </w:r>
    </w:p>
    <w:p>
      <w:pPr>
        <w:pStyle w:val="Style18"/>
        <w:bidi w:val="0"/>
        <w:spacing w:lineRule="auto" w:line="360"/>
        <w:ind w:firstLine="851"/>
        <w:rPr/>
      </w:pPr>
      <w:r>
        <w:rPr/>
        <w:t xml:space="preserve">Таким образом в стране создавалась единая система управления здравоохранением. В этом же 1918 году Земство было распущено, и вместе с ним прекратила свое существование Земская медицина, которая не имела аналогов в мировой практике. Являясь достоянием и гордостью страны, она отражала народническое движение и передовые идеи социального характера, приносила неоценимую помощь в деле охраны здоровья народа, фокусируя внимание на первичной медицинской помощи. Одновременно была частично разрушена и уникальная земская медицинская статистика, которая отражала не только заболеваемость и смертность населения, но и их социальную обусловленность, что позднее легло в основу социальной гигиены, как науки об основных закономерностях в здоровье населения и отдельных его групп. </w:t>
      </w:r>
    </w:p>
    <w:p>
      <w:pPr>
        <w:pStyle w:val="Style18"/>
        <w:bidi w:val="0"/>
        <w:spacing w:lineRule="auto" w:line="360"/>
        <w:ind w:firstLine="851"/>
        <w:rPr/>
      </w:pPr>
      <w:r>
        <w:rPr/>
        <w:t>Декретом Совнаркома (Правительства) РСФСР от 11 июля 1918 г. вместо Совета врачебных коллегий для руководства всеми медико-санитарными учреждениями страны был организован Народный комиссариат здравоохранения. Фактически с этого момента и начинается отсчет времени работы Министерства здравоохранения СССР и России.</w:t>
      </w:r>
    </w:p>
    <w:p>
      <w:pPr>
        <w:pStyle w:val="Style18"/>
        <w:bidi w:val="0"/>
        <w:spacing w:lineRule="auto" w:line="360"/>
        <w:ind w:firstLine="851"/>
        <w:rPr/>
      </w:pPr>
      <w:r>
        <w:rPr/>
        <w:t>Структура Комиссариата в то время была достаточно проста и включала в себя подразделения ведомственной медицины, в том числе:</w:t>
      </w:r>
    </w:p>
    <w:p>
      <w:pPr>
        <w:pStyle w:val="Style18"/>
        <w:numPr>
          <w:ilvl w:val="0"/>
          <w:numId w:val="14"/>
        </w:numPr>
        <w:bidi w:val="0"/>
        <w:spacing w:lineRule="auto" w:line="360"/>
        <w:ind w:firstLine="851"/>
        <w:rPr/>
      </w:pPr>
      <w:r>
        <w:rPr/>
        <w:t>Военно-санитарный отдел, который выполнял задания народных комиссаров по военным и морским делам в области медико-социального дела;</w:t>
      </w:r>
    </w:p>
    <w:p>
      <w:pPr>
        <w:pStyle w:val="Style18"/>
        <w:numPr>
          <w:ilvl w:val="0"/>
          <w:numId w:val="15"/>
        </w:numPr>
        <w:bidi w:val="0"/>
        <w:spacing w:lineRule="auto" w:line="360"/>
        <w:ind w:firstLine="851"/>
        <w:rPr/>
      </w:pPr>
      <w:r>
        <w:rPr/>
        <w:t>Отдел гражданской медицины (городской и сельской);</w:t>
      </w:r>
    </w:p>
    <w:p>
      <w:pPr>
        <w:pStyle w:val="Style18"/>
        <w:numPr>
          <w:ilvl w:val="0"/>
          <w:numId w:val="16"/>
        </w:numPr>
        <w:bidi w:val="0"/>
        <w:spacing w:lineRule="auto" w:line="360"/>
        <w:ind w:firstLine="851"/>
        <w:rPr/>
      </w:pPr>
      <w:r>
        <w:rPr/>
        <w:t>Отдел страховой медицины;</w:t>
      </w:r>
    </w:p>
    <w:p>
      <w:pPr>
        <w:pStyle w:val="Style18"/>
        <w:numPr>
          <w:ilvl w:val="0"/>
          <w:numId w:val="17"/>
        </w:numPr>
        <w:bidi w:val="0"/>
        <w:spacing w:lineRule="auto" w:line="360"/>
        <w:ind w:firstLine="851"/>
        <w:rPr/>
      </w:pPr>
      <w:r>
        <w:rPr/>
        <w:t>Школьно-санитарный отдел, находящийся в совместном ведении с Народным комиссариатом просвещения;</w:t>
      </w:r>
    </w:p>
    <w:p>
      <w:pPr>
        <w:pStyle w:val="Style18"/>
        <w:numPr>
          <w:ilvl w:val="0"/>
          <w:numId w:val="18"/>
        </w:numPr>
        <w:bidi w:val="0"/>
        <w:spacing w:lineRule="auto" w:line="360"/>
        <w:ind w:firstLine="851"/>
        <w:rPr/>
      </w:pPr>
      <w:r>
        <w:rPr/>
        <w:t>Отдел путей сообщения с подотделами (железнодорожным, водным, ветеринарным).</w:t>
      </w:r>
    </w:p>
    <w:p>
      <w:pPr>
        <w:pStyle w:val="Style24"/>
        <w:widowControl/>
        <w:bidi w:val="0"/>
        <w:spacing w:lineRule="auto" w:line="360"/>
        <w:ind w:firstLine="851"/>
        <w:rPr/>
      </w:pPr>
      <w:r>
        <w:rPr/>
        <w:t>При комиссариате для решения научно-практических вопросов был организован Ученый медицинский совет..</w:t>
      </w:r>
    </w:p>
    <w:p>
      <w:pPr>
        <w:pStyle w:val="Style18"/>
        <w:bidi w:val="0"/>
        <w:spacing w:lineRule="auto" w:line="360"/>
        <w:ind w:firstLine="851"/>
        <w:rPr/>
      </w:pPr>
      <w:r>
        <w:rPr/>
        <w:t>В территориях при местных Советах рабочих и крестьянских депутатов были организованы Медико-санитарные отделы, объединившие все медицинское дело.</w:t>
      </w:r>
    </w:p>
    <w:p>
      <w:pPr>
        <w:pStyle w:val="Style18"/>
        <w:bidi w:val="0"/>
        <w:spacing w:lineRule="auto" w:line="360"/>
        <w:ind w:firstLine="851"/>
        <w:rPr/>
      </w:pPr>
      <w:r>
        <w:rPr/>
        <w:t>Таким образом, первую структуру будущего прообраза Минздрава можно назвать объединительной, поскольку она сконцентрировала в себе все виды ведомственной медицины, что для того времени было крайне необходимым и целесообразным.</w:t>
      </w:r>
    </w:p>
    <w:p>
      <w:pPr>
        <w:pStyle w:val="Style18"/>
        <w:bidi w:val="0"/>
        <w:spacing w:lineRule="auto" w:line="360"/>
        <w:ind w:firstLine="851"/>
        <w:rPr/>
      </w:pPr>
      <w:r>
        <w:rPr/>
        <w:t>Вместе с тем, утвержденное этим же декретом Положение о Народном комиссариате здравоохранения было весьма размытым с точки зрения функций. В последующем, в период Гражданской войны и в годы послевоенной разрухи, стало очевидным, что ведомственное отражение структуры Комиссариата, т.е. Министерства здравоохранения, не соответствовало медицинской и санитарно-эпидемической ситуации в стране, когда на первое место вышли проблемы борьбы с массовыми инфекционными заболеваниями, голодом и т.д.</w:t>
      </w:r>
    </w:p>
    <w:p>
      <w:pPr>
        <w:pStyle w:val="Style18"/>
        <w:bidi w:val="0"/>
        <w:spacing w:lineRule="auto" w:line="360"/>
        <w:ind w:firstLine="851"/>
        <w:rPr/>
      </w:pPr>
      <w:r>
        <w:rPr/>
        <w:t>Поэтому уже в следующем утвержденном Положении о Народном комиссариате здравоохранения (Постановление ВЦИК, заменяющего в то время парламент, и СНК РСФСР (Правительство) от 28 марта 1927 г. функции Комиссариата были значительно расширены и касались как отдельных групп населения (материнство и детство, дети и подростки, инвалиды войны и труда, застрахованные, заключенные и др.), так и многих проблемных вопросов (общесанитарные и санитарно-просветительные мероприятия, борьба с эпидемическими заболеваниями, социальными и профессиональными болезнями; руководство общей и специальной лечебной помощью, аптечным делом, местными органами здравоохранения и подведомственными учреждениями, курортным делом, охраной здоровья воинов Рабоче-Крестьянской Красной Армии (РККА) и занятых на транспорте, хозрасчетными учреждениями; организация судебно-медицинской экспертизы, санитарной охраны границ, разработка научных и научно-практических вопросов в области здравоохранения, разработка и опубликование сведений о здоровье народа). Как видно, многие из ставившихся в то время задач перед здравоохранением являются достаточно актуальными и поныне.</w:t>
      </w:r>
    </w:p>
    <w:p>
      <w:pPr>
        <w:pStyle w:val="Style18"/>
        <w:bidi w:val="0"/>
        <w:spacing w:lineRule="auto" w:line="360"/>
        <w:ind w:firstLine="851"/>
        <w:rPr/>
      </w:pPr>
      <w:r>
        <w:rPr/>
        <w:t>Фактически приведенные задачи полностью отражали проблемы и приоритеты того времени, которое характеризовалось последствиями гражданской войны, новой экономической политикой (НЭП), основанной на рыночных отношениях и просуществовавшей всего 10 лет, и становлением здравоохранения как системы.</w:t>
      </w:r>
    </w:p>
    <w:p>
      <w:pPr>
        <w:pStyle w:val="Style18"/>
        <w:bidi w:val="0"/>
        <w:spacing w:lineRule="auto" w:line="360"/>
        <w:ind w:firstLine="851"/>
        <w:rPr/>
      </w:pPr>
      <w:r>
        <w:rPr/>
        <w:t xml:space="preserve">Именно на </w:t>
      </w:r>
      <w:r>
        <w:rPr>
          <w:lang w:val="en-US"/>
        </w:rPr>
        <w:t>VI</w:t>
      </w:r>
      <w:r>
        <w:rPr/>
        <w:t xml:space="preserve"> съезде здравотделов в 1927 году был поставлен вопрос о принципе плановости в развитии здравоохранения как основы всей деятельности системы.</w:t>
      </w:r>
    </w:p>
    <w:p>
      <w:pPr>
        <w:pStyle w:val="Style18"/>
        <w:bidi w:val="0"/>
        <w:spacing w:lineRule="auto" w:line="360"/>
        <w:ind w:firstLine="851"/>
        <w:rPr/>
      </w:pPr>
      <w:r>
        <w:rPr/>
        <w:t>Одновременно выдвигалась утопическая идея ликвидировать фельдшерские пункты на селе, постепенно заменяя их на врачебные участки.</w:t>
      </w:r>
    </w:p>
    <w:p>
      <w:pPr>
        <w:pStyle w:val="Style18"/>
        <w:bidi w:val="0"/>
        <w:spacing w:lineRule="auto" w:line="360"/>
        <w:ind w:firstLine="851"/>
        <w:rPr/>
      </w:pPr>
      <w:r>
        <w:rPr/>
        <w:t>В начале 30-х годов в стране была организована государственная санитарная инспекция, и в это же время был поднят вопрос о необходимости объединения поликлиник и больниц.</w:t>
      </w:r>
    </w:p>
    <w:p>
      <w:pPr>
        <w:pStyle w:val="Style18"/>
        <w:bidi w:val="0"/>
        <w:spacing w:lineRule="auto" w:line="360"/>
        <w:ind w:firstLine="851"/>
        <w:rPr/>
      </w:pPr>
      <w:r>
        <w:rPr/>
        <w:t>Вообще этот период характеризовался поисками новых форм медицинской помощи (организация диспансеров, в том числе единых диспансеров, развитие профилактической направленности и диспансеризации, становление основных принципов отечественной медицины), которые нередко сопровождались крайностями.</w:t>
      </w:r>
    </w:p>
    <w:p>
      <w:pPr>
        <w:pStyle w:val="Style18"/>
        <w:bidi w:val="0"/>
        <w:spacing w:lineRule="auto" w:line="360"/>
        <w:ind w:firstLine="851"/>
        <w:rPr/>
      </w:pPr>
      <w:r>
        <w:rPr/>
        <w:t xml:space="preserve">Так, Постановлением СНК РСФСР от 24.07.29 г. </w:t>
      </w:r>
      <w:r>
        <w:rPr>
          <w:lang w:val="en-US"/>
        </w:rPr>
        <w:t>“</w:t>
      </w:r>
      <w:r>
        <w:rPr/>
        <w:t>О мероприятиях по медицинскому обслуживанию застрахованных</w:t>
      </w:r>
      <w:r>
        <w:rPr>
          <w:lang w:val="en-US"/>
        </w:rPr>
        <w:t>”</w:t>
      </w:r>
      <w:r>
        <w:rPr/>
        <w:t xml:space="preserve"> было предусмотрено составление 5-летнего плана обслуживания застрахованных в районном разрезе с указанием в нем как норм оказания отдельных видов помощи и их стоимости, так и необходимых мероприятий по расширению и улучшению медицинской помощи застрахованным. Однако, благие пожелания не сбылись и уже спустя полгода постановлением ЦК ВКП(б) от 18 декабря 1929 года “О медицинском обслуживании рабочих и крестьян” была фактически разрушена сложившаяся к тому времени система социального страхования, что привело к ликвидации медицинского страхования и закрытию страховых касс.</w:t>
      </w:r>
    </w:p>
    <w:p>
      <w:pPr>
        <w:pStyle w:val="Style18"/>
        <w:bidi w:val="0"/>
        <w:spacing w:lineRule="auto" w:line="360"/>
        <w:ind w:firstLine="851"/>
        <w:rPr/>
      </w:pPr>
      <w:r>
        <w:rPr/>
        <w:t xml:space="preserve">Столь успешно развиваемая в стране сеть научно-исследовательских организаций претерпела в середине 30-х годов резкие изменения, в первую очередь связанные с социальной направленностью. Так постановлением СНК РСФСР (Народный комиссар по здравоохранению Г.Н. Каминский) от 14.10.34 г. были ликвидированы: Институт организации здравоохранения и социальной гигиены (Москва), а также институты социально-гигиенического профиля в городах Смоленск, Магнитогорск, Архангельск, Алма-Ата, Хабаровск, Симферополь, Уфа, Саратов, Ростов, Иркутск, Молотов, Ашхабад, Тифлис, Самара, Улан-Уде, Свердловск. Всего одним махом было закрыто 17 профильных институтов.. </w:t>
      </w:r>
    </w:p>
    <w:p>
      <w:pPr>
        <w:pStyle w:val="Style18"/>
        <w:bidi w:val="0"/>
        <w:spacing w:lineRule="auto" w:line="360"/>
        <w:ind w:firstLine="851"/>
        <w:rPr/>
      </w:pPr>
      <w:r>
        <w:rPr/>
        <w:t>К этому же периоду относится идея объединения скорой и неотложной помощи, реорганизация которых затем осуществлялась восемь раз.</w:t>
      </w:r>
    </w:p>
    <w:p>
      <w:pPr>
        <w:pStyle w:val="Style18"/>
        <w:bidi w:val="0"/>
        <w:spacing w:lineRule="auto" w:line="360"/>
        <w:ind w:firstLine="851"/>
        <w:rPr/>
      </w:pPr>
      <w:r>
        <w:rPr/>
        <w:t>20 июля 1936 года был создан союзно-республиканский Наркомздрав СССР, а его уточненная структура была утверждена лишь постановлением Совнаркома (Правительства) СССР лишь 3 октября 1938 г. в связи с весьма частой сменяемостью министров в то время (период массовых репрессий в стране).</w:t>
      </w:r>
    </w:p>
    <w:p>
      <w:pPr>
        <w:pStyle w:val="Style18"/>
        <w:bidi w:val="0"/>
        <w:spacing w:lineRule="auto" w:line="360"/>
        <w:ind w:firstLine="851"/>
        <w:rPr/>
      </w:pPr>
      <w:r>
        <w:rPr/>
        <w:t>Таким образом, уже в 1938 г. возник прообраз будущих структур центрального аппарата здравоохранения    с большим разнообразием функций и задач. Все поставленные перед Наркомздравом в то время задачи являются актуальными и поныне, за исключением бесплатности медицинской помощи, руководства всеми учреждениями здравоохранения страны через местные органы здравоохранения, контроля за исполнением закона о запрещении абортов, контроля за отпуском лекарств населению, управления и производства медицинской техники, организации стахановского движения, основанного на энтузиазме масс.</w:t>
      </w:r>
    </w:p>
    <w:p>
      <w:pPr>
        <w:pStyle w:val="Style18"/>
        <w:bidi w:val="0"/>
        <w:spacing w:lineRule="auto" w:line="360"/>
        <w:ind w:firstLine="851"/>
        <w:rPr/>
      </w:pPr>
      <w:r>
        <w:rPr/>
        <w:t>19 марта 1939 г. СНК РСФСР утвердил новое положение и новую структуру Наркомздрава РСФСР.</w:t>
      </w:r>
    </w:p>
    <w:p>
      <w:pPr>
        <w:pStyle w:val="Style18"/>
        <w:bidi w:val="0"/>
        <w:spacing w:lineRule="auto" w:line="360"/>
        <w:ind w:firstLine="851"/>
        <w:rPr/>
      </w:pPr>
      <w:r>
        <w:rPr/>
        <w:t>Задачи, содержащиеся в этом положении, почти полностью корреспондировали с таковыми для Наркомздрава СССР. Структура же Наркомздрава РСФСР отличалась значительно и была построена по территориально-функциональному принципу. Так наряду с традиционными управлениями и отделами были созданы 12 территориальных управлений больницами и поликлиниками, а также детскими учреждениями Северных и Западных, Центральных, Волжских, Урало-Сибирских и Восточных районов страны.</w:t>
      </w:r>
    </w:p>
    <w:p>
      <w:pPr>
        <w:pStyle w:val="Style18"/>
        <w:bidi w:val="0"/>
        <w:spacing w:lineRule="auto" w:line="360"/>
        <w:ind w:firstLine="851"/>
        <w:rPr/>
      </w:pPr>
      <w:r>
        <w:rPr/>
        <w:t>В этот же период появились и другие директивные документы, определяющие положения о краевом (областном) отделе здравоохранения, о сельском врачебном участке и т.д.</w:t>
      </w:r>
    </w:p>
    <w:p>
      <w:pPr>
        <w:pStyle w:val="Style18"/>
        <w:bidi w:val="0"/>
        <w:spacing w:lineRule="auto" w:line="360"/>
        <w:ind w:firstLine="851"/>
        <w:rPr/>
      </w:pPr>
      <w:r>
        <w:rPr/>
        <w:t>Нужно сразу же отметить, что территориальный принцип централизованного управления себя не оправдал, т.к. в здравоохранении территорий было больше общих черт, чем специфичных, хотя еще долго существовали в Минздраве РСФСР специалисты, ответственные за группу территорий по конкретным разделам здравоохранения.</w:t>
      </w:r>
    </w:p>
    <w:p>
      <w:pPr>
        <w:pStyle w:val="Style18"/>
        <w:bidi w:val="0"/>
        <w:spacing w:lineRule="auto" w:line="360"/>
        <w:ind w:firstLine="851"/>
        <w:rPr/>
      </w:pPr>
      <w:r>
        <w:rPr/>
        <w:t xml:space="preserve">В последних предвоенных структурах Наркомздрава СССР заметен переход от функционального управления (например, лечебно-профилактической помощью) к административному управлению учреждениями разного типа. Таким образом, можно считать, что к началу войны формирование административно-командной системы здравоохранения было, в основном, завершено, также как и участково-территориального принципа оказания медицинской помощи. Кстати заметим, что толчком для создания участкового принципа послужила созданная 17 декабря 1932 года система прикрепления населения к месту жительства (прописка), которая с 1934 года наряду с постоянным учетом населения была возложена на органы внутренних дел (НКВД). </w:t>
      </w:r>
    </w:p>
    <w:p>
      <w:pPr>
        <w:pStyle w:val="Style18"/>
        <w:bidi w:val="0"/>
        <w:spacing w:lineRule="auto" w:line="360"/>
        <w:ind w:firstLine="851"/>
        <w:rPr/>
      </w:pPr>
      <w:r>
        <w:rPr/>
        <w:t>С началом Второй мировой войны Наркомздрав СССР реорганизует свою работу, в его составе создается вначале Главное управление эвакогоспиталей, а затем госпитальный Совет.</w:t>
      </w:r>
    </w:p>
    <w:p>
      <w:pPr>
        <w:pStyle w:val="Style18"/>
        <w:bidi w:val="0"/>
        <w:spacing w:lineRule="auto" w:line="360"/>
        <w:ind w:firstLine="851"/>
        <w:rPr/>
      </w:pPr>
      <w:r>
        <w:rPr/>
        <w:t>Помимо оказания необходимой медицинской помощи раненым и больным было проведено усиление противоэпидемических мероприятий, а также мер по охране материнства и детства. Для работающих на оборонных предприятиях повсеместно создавались медико-санитарные части. Не снижалась активность и в борьбе с массовыми инфекционными болезнями, в т.ч. и с туберкулезом (Постановление СНК СССР № 15 от 1943 г.). Несмотря на известные сложности, 30 июня 1944 г. специальным Постановлением СНК СССР была создана Академия медицинских наук СССР в составе 3 отделений, объединяющих 25 институтов, как ведомственная академия, входившая в состава Наркомздрава СССР.</w:t>
      </w:r>
    </w:p>
    <w:p>
      <w:pPr>
        <w:pStyle w:val="Style18"/>
        <w:bidi w:val="0"/>
        <w:spacing w:lineRule="auto" w:line="360"/>
        <w:ind w:firstLine="851"/>
        <w:rPr/>
      </w:pPr>
      <w:r>
        <w:rPr/>
        <w:t>В годы войны была разработана военно-медицинская доктрина, позволяющая возвращать в строй максимальную долю раненых, больных и пораженных. Это достигалось путем многоуровневой этапной сортировки, начиная с сортировочного поста (легко пораженные или тяжело пораженные), сортировочной площадки (голова, шея, руки, грудь, живот, ноги и т.д.) вплоть до тылового сортировочного эвакогоспиталя. Характерно, что в процессе сортировки вырабатывались такие маршруты движения больных, раненых и пораженных, которые позволяли бы оказать им адекватную помощь в нужном месте и как можно быстрее. Этот неоценимый опыт, к сожалению, в гражданской медицине не нашел должного применения и разработка маршрутов движения различных больных остается до сих пор актуальной задачей для нашего здравоохранения.</w:t>
      </w:r>
    </w:p>
    <w:p>
      <w:pPr>
        <w:pStyle w:val="Style18"/>
        <w:bidi w:val="0"/>
        <w:spacing w:lineRule="auto" w:line="360"/>
        <w:ind w:firstLine="851"/>
        <w:rPr/>
      </w:pPr>
      <w:r>
        <w:rPr/>
        <w:t>К началу 1964 г. организация медицинской помощи была подразделена на города и сельскую местность, т.к. специфика заключалась именно в этом, а не по отдельным территориям, тем более, что в городской и сельской местности помощь оказывали учреждения совершенно разного типа и на разных принципах (в городах - “на себя”, на селе - “от себя”) в силу разной плотности и особенностей расселения населения. Да и характер, и структура патологии в городах и на селе существенно отличались; все эти различия сохранились до сих пор. Кроме того, в те годы была поставлена эфемерная задача сближения города и деревни (так и не решенная    до наших дней), что выдвигало определенные требования к оказанию лечебно-профилактической помощи. Надо также понимать, что в отделах городского и сельского здравоохранения разрабатывались некие общие вопросы оказания медицинской помощи, т.к. специализированная помощь была выделена в отдельное направление, однако, судя по задачам и функциям этих отделов, на самом деле имело место дублирование определенных видов деятельности. Обращает на себя внимание и выделение из специализированной помощи радиологии и онкологии, что было связано не столько с особенностями патологии, сколько со становлением новых технологий и развитием онко-радиологической помощи населению.</w:t>
      </w:r>
    </w:p>
    <w:p>
      <w:pPr>
        <w:pStyle w:val="Style18"/>
        <w:bidi w:val="0"/>
        <w:spacing w:lineRule="auto" w:line="360"/>
        <w:ind w:firstLine="851"/>
        <w:rPr/>
      </w:pPr>
      <w:r>
        <w:rPr/>
        <w:t>В системе санитарно-противоэпидемической службы появились отделы, связанные с предупредительным надзором и радиационной гигиеной.</w:t>
      </w:r>
    </w:p>
    <w:p>
      <w:pPr>
        <w:pStyle w:val="Style18"/>
        <w:bidi w:val="0"/>
        <w:spacing w:lineRule="auto" w:line="360"/>
        <w:ind w:firstLine="851"/>
        <w:rPr/>
      </w:pPr>
      <w:r>
        <w:rPr/>
        <w:t>В новом Положении о Минздраве РСФСР, утвержденном Совмином РСФСР 1 апреля 1969 г.    наряду с пролонгацией ряда задач и функций (правда, в несколько измененном виде) появились новые, ранее никак не обозначенные. Так были включены функции, отражающие политику и стратегию и связанные с изучением и улучшением здоровья населения, изучением и снижением заболеваемости с утратой трудоспособности, определением основных направлений развития здравоохранения, приближенностью к населению специализированной помощи, обобщением передового опыта, сокращением расходов на содержание аппарата, рассмотрением писем и жалоб населения, организацией социалистического соревнования.</w:t>
      </w:r>
    </w:p>
    <w:p>
      <w:pPr>
        <w:pStyle w:val="Style18"/>
        <w:bidi w:val="0"/>
        <w:spacing w:lineRule="auto" w:line="360"/>
        <w:ind w:firstLine="851"/>
        <w:rPr/>
      </w:pPr>
      <w:r>
        <w:rPr/>
        <w:t xml:space="preserve">Необходимо отметить и существование такой важной функции, как профилактика болезней и диспансеризация, которая в настоящее время не нашла свое отражение в структуре Минздрава. Следует подчеркнуть, что на протяжении многих десятков лет Минздрав РСФСР обладал большими автономными правами, что позволяло ему вести самостоятельную (насколько это было возможным) политику в области здравоохранения. И это было обоснованным, т.к. Минздрав СССР издавал приказы и нормативы единые для всей страны, а значит для республик с разным уровнем социально-экономического развития, культуры и т.д. С 1963 г. Минздравом СССР насаждался принцип единых нормативов оказания медицинской помощи в расчете на 1000 населения, независимо от места и условий их проживания, расселения и других особенностей. Эти нормативы подразделялись только для городской и сельской местности. И этот процесс унификации весьма жестко контролировался. Только спустя 15 лет стали появляться так полностью и нереализованные идеи о необходимости существенной дифференциации нормативов. Кроме того, они определялись как нормативы потребности населения в различных видах медицинской помощи, что было существенной не только методологической, но и политической ошибкой. Дело в том, что нормироваться должна была не потребность населения (она существует объективно), а возможности здравоохранения по удовлетворению этой потребности, т.е. нормируется не потребность, а ресурсы здравоохранения. </w:t>
      </w:r>
    </w:p>
    <w:p>
      <w:pPr>
        <w:pStyle w:val="Style18"/>
        <w:bidi w:val="0"/>
        <w:spacing w:lineRule="auto" w:line="360"/>
        <w:ind w:firstLine="851"/>
        <w:rPr/>
      </w:pPr>
      <w:r>
        <w:rPr/>
        <w:t>Этот же период характеризовался пересмотром табелей оснащения, установлением различных норм (временных по работе на приеме и на дому, норм нагрузки - сколько должны в час принимать разные специалисты: терапевты по 12 минут на 1 больного, остальные – 10 минут и т.д).</w:t>
      </w:r>
    </w:p>
    <w:p>
      <w:pPr>
        <w:pStyle w:val="Style18"/>
        <w:bidi w:val="0"/>
        <w:spacing w:lineRule="auto" w:line="360"/>
        <w:ind w:firstLine="851"/>
        <w:rPr/>
      </w:pPr>
      <w:r>
        <w:rPr/>
        <w:t>60-е годы характерны также проведением крупномасштабных организационных экспериментов на живой системе здравоохранения. Сюда, например, относятся объединение и разъединение больниц и поликлиник, что вносило существенную дезорганизацию в процесс оказания медицинской помощи, разъединение, а затем новое объединение скорой и неотложной    медицинской помощи (идея заключалась в подтягивании неотложной помощи до уровня скорой, а получилось наоборот) и многие другие мало продуманные и плохо просчитанные эксперименты, носящие скорее волюнтаристский, чем научно обоснованный характер. Однако, были и весьма прогрессивные эксперименты, например, по созданию стационаров на дому - первый опыт во Львове (на Украине), расширение прав главных врачей, который, правда, затянулся на многие годы, экономический эксперимент в Елгаве (Латвия) и во многих других местах, по отработке модели размещения сети медицинских учреждений с использованием методов линейного программирования в Молдавии и многие другие полезные и познавательные эксперименты, часть которых получила значительное распространение. Именно в это время поощрялось также распространение передового опыта, накопленного практикой. Были созданы школы передового опыта. Кроме того, в стране существовала система непрерывного образования, повышения квалификации и специализации для всех медицинских работников.</w:t>
      </w:r>
    </w:p>
    <w:p>
      <w:pPr>
        <w:pStyle w:val="Style18"/>
        <w:bidi w:val="0"/>
        <w:spacing w:lineRule="auto" w:line="360"/>
        <w:ind w:firstLine="851"/>
        <w:rPr/>
      </w:pPr>
      <w:r>
        <w:rPr/>
        <w:t xml:space="preserve">Таким образом, к середине 70-х годов в стране была создана стройная система оказания многоуровневой медицинской помощи, укреплены и построены новые крупные многопрофильные областные больницы, которые стали    активно влиять на подъем территориального здравоохранения путем консультативно-методической работы с выездом на места, обучения, показательных операций и т.д., был создан в территориях институт главных специалистов, отвечающих за развитие своих видов помощи, созданы, укреплялись и    развивались центральные районные больницы как органы управления здравоохранением в районах (взамен упраздненных в 60-е годы райздравотделов) и многое другое. Однако, крайне недостаточное внимание, как отмечалось, уделялось первичной медицинской и в целом амбулаторной    помощи, да и сам вектор реформ был выбран так, что существенно укреплялась тыловая (узкоспециализированная) медицина в ущерб массовой помощи на “линии фронта” здравоохранения. Частично это было обусловлено ролью личностей в нашем здравоохранении, а также отсутствием моделей для расчета эффективности различных программ и мероприятий. </w:t>
      </w:r>
    </w:p>
    <w:p>
      <w:pPr>
        <w:pStyle w:val="Style18"/>
        <w:bidi w:val="0"/>
        <w:spacing w:lineRule="auto" w:line="360"/>
        <w:ind w:firstLine="851"/>
        <w:rPr/>
      </w:pPr>
      <w:r>
        <w:rPr/>
        <w:t>Таким образом, система здравоохранения, сложившаяся в бывшем Советском Союзе, базировалась на принципах, предложенных Н.А.Семашко задолго до разработок лорда Бевериджа. К этим принципам относились:</w:t>
      </w:r>
    </w:p>
    <w:p>
      <w:pPr>
        <w:pStyle w:val="Style18"/>
        <w:numPr>
          <w:ilvl w:val="0"/>
          <w:numId w:val="19"/>
        </w:numPr>
        <w:bidi w:val="0"/>
        <w:spacing w:lineRule="auto" w:line="360"/>
        <w:ind w:firstLine="851"/>
        <w:rPr/>
      </w:pPr>
      <w:r>
        <w:rPr/>
        <w:t>государственный характер здравоохранения;</w:t>
      </w:r>
    </w:p>
    <w:p>
      <w:pPr>
        <w:pStyle w:val="Style18"/>
        <w:numPr>
          <w:ilvl w:val="0"/>
          <w:numId w:val="20"/>
        </w:numPr>
        <w:bidi w:val="0"/>
        <w:spacing w:lineRule="auto" w:line="360"/>
        <w:ind w:firstLine="851"/>
        <w:rPr/>
      </w:pPr>
      <w:r>
        <w:rPr/>
        <w:t>его планомерное развитие;</w:t>
      </w:r>
    </w:p>
    <w:p>
      <w:pPr>
        <w:pStyle w:val="Style18"/>
        <w:numPr>
          <w:ilvl w:val="0"/>
          <w:numId w:val="21"/>
        </w:numPr>
        <w:bidi w:val="0"/>
        <w:spacing w:lineRule="auto" w:line="360"/>
        <w:ind w:firstLine="851"/>
        <w:rPr/>
      </w:pPr>
      <w:r>
        <w:rPr/>
        <w:t>профилактическая направленность;</w:t>
      </w:r>
    </w:p>
    <w:p>
      <w:pPr>
        <w:pStyle w:val="Style18"/>
        <w:numPr>
          <w:ilvl w:val="0"/>
          <w:numId w:val="22"/>
        </w:numPr>
        <w:bidi w:val="0"/>
        <w:spacing w:lineRule="auto" w:line="360"/>
        <w:ind w:firstLine="851"/>
        <w:rPr/>
      </w:pPr>
      <w:r>
        <w:rPr/>
        <w:t>единство медицинской науки и практики здравоохранения;</w:t>
      </w:r>
    </w:p>
    <w:p>
      <w:pPr>
        <w:pStyle w:val="Style18"/>
        <w:numPr>
          <w:ilvl w:val="0"/>
          <w:numId w:val="23"/>
        </w:numPr>
        <w:bidi w:val="0"/>
        <w:spacing w:lineRule="auto" w:line="360"/>
        <w:ind w:firstLine="851"/>
        <w:rPr/>
      </w:pPr>
      <w:r>
        <w:rPr/>
        <w:t>общедоступность и бесплатность квалифицированной медицинской помощи;</w:t>
      </w:r>
    </w:p>
    <w:p>
      <w:pPr>
        <w:pStyle w:val="Style18"/>
        <w:numPr>
          <w:ilvl w:val="0"/>
          <w:numId w:val="24"/>
        </w:numPr>
        <w:bidi w:val="0"/>
        <w:spacing w:lineRule="auto" w:line="360"/>
        <w:ind w:firstLine="851"/>
        <w:rPr/>
      </w:pPr>
      <w:r>
        <w:rPr/>
        <w:t>активное участие общественности и широких масс трудящихся в осуществлении мероприятий в области здравоохранения.</w:t>
      </w:r>
    </w:p>
    <w:p>
      <w:pPr>
        <w:pStyle w:val="Style18"/>
        <w:bidi w:val="0"/>
        <w:spacing w:lineRule="auto" w:line="360"/>
        <w:ind w:firstLine="851"/>
        <w:rPr/>
      </w:pPr>
      <w:r>
        <w:rPr/>
        <w:t>Эти принципы, хотя и являли собой выраженную социальную ориентацию, предусматривали жестко управляемую сверху, централизованную систему, само существование которой и перспективы развития зависели от постановлений и приказов, а также от средств, выделяемых строго иерархичным государством, в котором центр распределял средства по отраслям и территориям и их контролировал.</w:t>
      </w:r>
    </w:p>
    <w:p>
      <w:pPr>
        <w:pStyle w:val="Style18"/>
        <w:bidi w:val="0"/>
        <w:spacing w:lineRule="auto" w:line="360"/>
        <w:ind w:firstLine="851"/>
        <w:rPr/>
      </w:pPr>
      <w:r>
        <w:rPr/>
        <w:t>Государственный характер здравоохранения означал, что охрану здоровья населения осуществляет, как это было обозначено в Конституции СССР, государство, которое соответственно несло все расходы на содержание органов управления и учреждений здравоохранения и медицинской науки, на подготовку медицинских кадров и т.д.</w:t>
      </w:r>
    </w:p>
    <w:p>
      <w:pPr>
        <w:pStyle w:val="Style18"/>
        <w:bidi w:val="0"/>
        <w:spacing w:lineRule="auto" w:line="360"/>
        <w:ind w:firstLine="851"/>
        <w:rPr/>
      </w:pPr>
      <w:r>
        <w:rPr/>
        <w:t>Плановое развитие сети учреждений здравоохранения – больниц, поликлиник, детских учреждений и других в городской и сельской местностях осуществлялось на научной основе с использованием, как правило, единых нормативов и норм. Финансирование было централизованным на уровне республик.</w:t>
      </w:r>
    </w:p>
    <w:p>
      <w:pPr>
        <w:pStyle w:val="Style18"/>
        <w:bidi w:val="0"/>
        <w:spacing w:lineRule="auto" w:line="360"/>
        <w:ind w:firstLine="851"/>
        <w:rPr/>
      </w:pPr>
      <w:r>
        <w:rPr/>
        <w:t>Профилактика состояла не только в проведении самых разнообразных массовых медицинских обследований населения – периодические осмотры, целевые (на выявление каких-либо определенных болезней) осмотры, осмотры при приеме на работу, поступлении на учебу, перед службой в армии и другие, - направленных на возможно раннее обнаружение заболеваний, не только в проведении диспансеризации (т.е. постоянного медицинского слежения) здоровых и больных отдельными, специально выделенными заболеваниями, но и из мероприятий по охране окружающей среды, оздоровлению условий труда и быта, улучшению качества питания, развитию физической культуры и санаторно-курортного оздоровления. То есть под профилактикой понимался комплекс социально-экономических и медицинских мероприятий, осуществляемых государством, органами и учреждениями здравоохранения, имеющих целью устранение условий и причин заболеваний и направленных на укрепление здоровья, повышение трудовой активности и долголетия людей. Таким образом, профилактика была не только и не столько медицинской, сколько носила характер общегосударственных мероприятий.</w:t>
      </w:r>
    </w:p>
    <w:p>
      <w:pPr>
        <w:pStyle w:val="Style18"/>
        <w:bidi w:val="0"/>
        <w:spacing w:lineRule="auto" w:line="360"/>
        <w:ind w:firstLine="851"/>
        <w:rPr/>
      </w:pPr>
      <w:r>
        <w:rPr/>
        <w:t>Единство медицинской науки и практики предусматривало широкое внедрение достижений медицинской науки в области организации, планирования, профилактики, диагностики, лечения и реабилитации. Высшим центром являлась Академия медицинских наук с ее многочисленными научными институтами, организованная в 1944 году и входившая, как отмечалось, в состав Министерства здравоохранения СССР. Вся медицинская наука управлялась через Ученый медицинский совет Минздрава СССР и Президиум Академии медицинских наук.</w:t>
      </w:r>
    </w:p>
    <w:p>
      <w:pPr>
        <w:pStyle w:val="Style18"/>
        <w:bidi w:val="0"/>
        <w:spacing w:lineRule="auto" w:line="360"/>
        <w:ind w:firstLine="851"/>
        <w:rPr/>
      </w:pPr>
      <w:r>
        <w:rPr/>
        <w:t>В системе здравоохранения была создана сеть собственных научно-исследовательских организаций, осуществляющих в отличие от НИИ АМН исследования более прикладного характера.</w:t>
      </w:r>
    </w:p>
    <w:p>
      <w:pPr>
        <w:pStyle w:val="Style18"/>
        <w:bidi w:val="0"/>
        <w:spacing w:lineRule="auto" w:line="360"/>
        <w:ind w:firstLine="851"/>
        <w:rPr/>
      </w:pPr>
      <w:r>
        <w:rPr/>
        <w:t>Бесплатная медицинская помощь всем гражданам была закреплена в Конституции и находила свое выражение в бесплатном получении всех видов амбулаторно-поликлинической и больничной медицинской помощи. Определенным группам больных (с онкозаболеваниями, туберкулезом и др.) лекарства в аптеках отпускались по рецептам врача бесплатно или на льготных условиях. Для остальных пациентов лекарства в аптеках отпускались за плату, однако, по весьма приемлемым в то время ценам.</w:t>
      </w:r>
    </w:p>
    <w:p>
      <w:pPr>
        <w:pStyle w:val="Style18"/>
        <w:bidi w:val="0"/>
        <w:spacing w:lineRule="auto" w:line="360"/>
        <w:ind w:firstLine="851"/>
        <w:rPr/>
      </w:pPr>
      <w:r>
        <w:rPr/>
        <w:t>Общедоступность медицинской помощи обеспечивалась наличием широкой сети учреждений разного типа, была максимально приближена к населению и оказывалась либо по территориальному (участковому), либо по производственному (цеховому) принципу.</w:t>
      </w:r>
    </w:p>
    <w:p>
      <w:pPr>
        <w:pStyle w:val="Style18"/>
        <w:bidi w:val="0"/>
        <w:spacing w:lineRule="auto" w:line="360"/>
        <w:ind w:firstLine="851"/>
        <w:rPr/>
      </w:pPr>
      <w:r>
        <w:rPr/>
        <w:t>Участие общественности и широких масс населения в развитии здравоохранения сводилось к работе отраслевого профсоюза медицинских работников, работе обществ Красного Креста, подготовке сандружинниц и санинспекторов, к обучению населения в кружках и на курсах, к санитарно-просветительской работа среди населения. К сожалению, общественные советы при лечебно-профилактических учреждениях так и не стали функционировать, что возможно было лишь в условиях муниципального здравоохранения.</w:t>
      </w:r>
    </w:p>
    <w:p>
      <w:pPr>
        <w:pStyle w:val="Style18"/>
        <w:bidi w:val="0"/>
        <w:spacing w:lineRule="auto" w:line="360"/>
        <w:ind w:firstLine="851"/>
        <w:rPr/>
      </w:pPr>
      <w:r>
        <w:rPr/>
        <w:t>Амбулаторно-поликлиническая помощь оказывалась населению учреждениями разного типа. Поликлиникой считалось высокоразвитое специализированное учреждение, оказывающее помощь, как на приеме, так и на дому. Амбулатории отличались от поликлиник меньшим уровнем специализации и меньшим объемом деятельности. В амбулаториях, как правило, осуществлялся прием пациентов по небольшому числу основных врачебных специальностей. В свою очередь поликлиники подразделялись на объединенные со стационаром (при областных больницах – консультативные) и не объединенные, т.е. самостоятельные, на городские и сельские. Поликлиники существовали отдельно для взрослых и детей, в которых вели прием участковые терапевты и участковые педиатры, а также врачи по более узким специальностям. Поликлиники имели в своем составе диагностические и лабораторные кабинеты и отделения, отделения для вспомогательных методов лечения (физиотерапия, лечебная физкультура, водо- и грязелечебницы и т.д.), а также смотровые, профилактические, кабинеты для врачебно-трудовой экспертизы. Кроме того, функционировали стоматологические (в том числе и хозрасчетные), физиотерапевтические и курортные поликлиники. Амбулаторная акушерско-гинекологическая помощь женскому населению оказывалась в специальных женских консультациях.</w:t>
      </w:r>
    </w:p>
    <w:p>
      <w:pPr>
        <w:pStyle w:val="Style18"/>
        <w:bidi w:val="0"/>
        <w:spacing w:lineRule="auto" w:line="360"/>
        <w:ind w:firstLine="851"/>
        <w:rPr/>
      </w:pPr>
      <w:r>
        <w:rPr/>
        <w:t>Стационарная медицинская помощь населению оказывалась больницами разного типа: участковые, районные (номерные), центральные районные отдельно с центром в городе или в селе – для сельского населения, городские больницы – для городского населения, республиканские больницы и клиники НИИ – для всего населения. Кроме того, больницы подразделялись на общие и специализированные, причем к последним относились психиатрические, противотуберкулезные, кожно-венерологические больницы, а также инфекционные больницы отдельно для взрослых и детей. Родильная помощь оказывалась, как в больницах, так и в специально созданных колхозных родильных и городских или областных родильных домах.</w:t>
      </w:r>
    </w:p>
    <w:p>
      <w:pPr>
        <w:pStyle w:val="Style18"/>
        <w:bidi w:val="0"/>
        <w:spacing w:lineRule="auto" w:line="360"/>
        <w:ind w:firstLine="851"/>
        <w:rPr/>
      </w:pPr>
      <w:r>
        <w:rPr/>
        <w:t>На селе, кроме того, существовали фельдшерские и фельдшерско-акушерские пункты, где в отдаленных от участковой больницы селах и поселках работали фельдшера, акушерки и медсестры.</w:t>
      </w:r>
    </w:p>
    <w:p>
      <w:pPr>
        <w:pStyle w:val="Style18"/>
        <w:bidi w:val="0"/>
        <w:spacing w:lineRule="auto" w:line="360"/>
        <w:ind w:firstLine="851"/>
        <w:rPr/>
      </w:pPr>
      <w:r>
        <w:rPr/>
        <w:t>При больницах находились аптечные пункты или аптеки. На селе создавались врачебные амбулатории без стационарных коек.</w:t>
      </w:r>
    </w:p>
    <w:p>
      <w:pPr>
        <w:pStyle w:val="Style18"/>
        <w:bidi w:val="0"/>
        <w:spacing w:lineRule="auto" w:line="360"/>
        <w:ind w:firstLine="851"/>
        <w:rPr/>
      </w:pPr>
      <w:r>
        <w:rPr/>
        <w:t>Медицинская помощь работающему населению, особенно при крупных предприятиях, оказывалась медико-санитарными частями, включающими как поликлинику или амбулаторию, так и стационары, которые содержались, главным образом, за счет предприятий. В состав медико-санитарных частей входили также цеховые здравпункты, ночные санатории, профилактории, санатории-профилакториии, диетические столовые, детские ясли и т.д. Для военнослужащих существовали специальные госпитали, в том числе для ветеранов войны 1941-45 гг. Вообще, наряду с общей сетью здравоохранения существовала ведомственная медицина, финансируемая за счет ведомств и предназначенная для оказания помощи ведомственным контингентам населения со своими типами учреждений.</w:t>
      </w:r>
    </w:p>
    <w:p>
      <w:pPr>
        <w:pStyle w:val="Style18"/>
        <w:bidi w:val="0"/>
        <w:spacing w:lineRule="auto" w:line="360"/>
        <w:ind w:firstLine="851"/>
        <w:rPr/>
      </w:pPr>
      <w:r>
        <w:rPr/>
        <w:t>Например, в системе здравоохранения Министерства путей сообщения, которое сейчас обслуживает около 7 млн. человек, существуют центральные клинические, дорожные, отделенческие, узловые и линейные больницы, что в целом отвечает структуре железнодорожной сети в стране и отражает эту специфику.</w:t>
      </w:r>
    </w:p>
    <w:p>
      <w:pPr>
        <w:pStyle w:val="Style18"/>
        <w:bidi w:val="0"/>
        <w:spacing w:lineRule="auto" w:line="360"/>
        <w:ind w:firstLine="851"/>
        <w:rPr/>
      </w:pPr>
      <w:r>
        <w:rPr/>
        <w:t>Кроме того, для проведения оздоровительной, диспансерной работы среди различных групп пациентов существовали так называемые диспансеры, которые подразделялись на противотуберкулезные, кожно-венерологические, психоневрологические, трахоматозные, противозобные, врачебно-физкультурные, кардиоревматологические. Существовали станции скорой медицинской помощи в городах и районах, служба санитарной авиации, медицина катастроф и т.д.</w:t>
      </w:r>
    </w:p>
    <w:p>
      <w:pPr>
        <w:pStyle w:val="Style18"/>
        <w:bidi w:val="0"/>
        <w:spacing w:lineRule="auto" w:line="360"/>
        <w:ind w:firstLine="851"/>
        <w:rPr/>
      </w:pPr>
      <w:r>
        <w:rPr/>
        <w:t>В состав системы здравоохранения входила также иерархически выстроенная сеть санитарно-противоэпидемических пунктов и станций, в главные задачи которых входили организация предупредительного и текущего санитарного надзора и организация эпидемиологического контроля.</w:t>
      </w:r>
    </w:p>
    <w:p>
      <w:pPr>
        <w:pStyle w:val="Style18"/>
        <w:bidi w:val="0"/>
        <w:spacing w:lineRule="auto" w:line="360"/>
        <w:ind w:firstLine="851"/>
        <w:rPr/>
      </w:pPr>
      <w:r>
        <w:rPr/>
        <w:t>Отдельно существовали также лепрозории, противочумные станции и др.</w:t>
      </w:r>
    </w:p>
    <w:p>
      <w:pPr>
        <w:pStyle w:val="Style18"/>
        <w:bidi w:val="0"/>
        <w:spacing w:lineRule="auto" w:line="360"/>
        <w:ind w:firstLine="851"/>
        <w:rPr/>
      </w:pPr>
      <w:r>
        <w:rPr/>
        <w:t>Таким образом, в СССР сложилась с одной стороны стройная, а с другой - чрезвычайно сложная сеть учреждений здравоохранения, подразделявшихся по территориальному и производственному принципам, по видам помощи, по контингентам больных и т.д. и т.п. В основном, такая сеть учреждений сохранилась и поныне с учетом введенных в прошлом десятилетии диагностических и других центров.</w:t>
      </w:r>
    </w:p>
    <w:p>
      <w:pPr>
        <w:pStyle w:val="Style18"/>
        <w:bidi w:val="0"/>
        <w:spacing w:lineRule="auto" w:line="360"/>
        <w:ind w:firstLine="851"/>
        <w:rPr/>
      </w:pPr>
      <w:r>
        <w:rPr/>
        <w:t>В настоящее время в соответствии с приказом Министра здравоохранения РФ №395 от 03.11.99 г. имеется 128 типов учреждений здравоохранения, среди которых больниц общего профиля 26 типов (городская, городская скорой медицинской помощи, детская городская, детская областная или краевая, республиканская, окружная, дом сестринского ухода; на водном транспорте – центральная бассейновая, бассейновая, портовая, линейная; на железнодорожном транспорте – центральная, дорожная, отделенческая, узловая, линейная; областная или краевая, республиканская, окружная; районная, участковая, центральная – городская, окружная, районная), 15 типов специализированных больниц (восстановительного лечения, детская психиатрическая, детская туберкулезная, детская инфекционная, гериатрическая наркологическая, офтальмологическая, психоневрологическая, психиатрическая, психиатрическая специализированного типа с интенсивным наблюдением, психиатрическая специализированного типа, туберкулезная, физиотерапевтическая), 9 типов диспансеров (врачебно-физкультурный, кардиологический, кожно-венерологический, наркологический, онкологический, противотуберкулезный, психоневрологический, трахоматозный, эндокринологический), 26 типов амбулаторно-поликлинических учреждений, 10 типов санаторно-курортных учреждений,7 типов учреждений охраны материнства и детства (дом ребенка, дом ребенка специализированный, женская консультация, молочная кухня, перинатальный центр, родильный дом, центр планирования семьи и репродукции), 10 типов учреждений государственной санитарно-эпидемиологической службы, по 2 типа клиник, аптек, а также медико-санитарная часть, госпиталь для ветеранов войн, станции переливания крови и скорой медицинской помощи и другие учреждения (хосписы, лепрозории, бюро медицинской статистики, бюро патологоанатомические, бюро судебно-медицинской экспертизы, территориальные медицинские объединения, центры медицинской профилактики, центры медицины катастроф, центры по профилактике и борьбе со СПИД и инфекционными заболеваниями).</w:t>
      </w:r>
    </w:p>
    <w:p>
      <w:pPr>
        <w:pStyle w:val="Style18"/>
        <w:bidi w:val="0"/>
        <w:spacing w:lineRule="auto" w:line="360"/>
        <w:ind w:firstLine="851"/>
        <w:rPr/>
      </w:pPr>
      <w:r>
        <w:rPr/>
        <w:t>Такого огромного числа учреждений здравоохранения не имеют другие страны, а управлять таким разнообразием учреждений, планировать их деятельность, разрабатывать для них стандарты, нормы и нормативы – задача чрезвычайно сложная и трудоемкая. К тому же эти типы учреждений имеют разные контингенты пациентов, разные возможности для оснащения, разные функции и задачи и т.д.</w:t>
      </w:r>
    </w:p>
    <w:p>
      <w:pPr>
        <w:pStyle w:val="Style18"/>
        <w:bidi w:val="0"/>
        <w:spacing w:lineRule="auto" w:line="360"/>
        <w:ind w:firstLine="851"/>
        <w:rPr/>
      </w:pPr>
      <w:r>
        <w:rPr/>
        <w:t>В 1998 году амбулаторно-поликлиническую помощь населению РФ оказывали около 22 тысяч учреждений (без врачебных здравпунктов), а в системе Минздрава РФ – свыше 18 тысяч, в том числе поликлиническими отделениями больниц (областных, областных детских, центральных районных и районных сельских районов, участковых, родильных домов и прочих больничных учреждений) и диспансеров – 10849, самостоятельными учреждениями (поликлиники, амбулатории, в т.ч. в сельской местности, детские) – 6250, самостоятельными стоматологическими учреждениями –942.</w:t>
      </w:r>
    </w:p>
    <w:p>
      <w:pPr>
        <w:pStyle w:val="Style18"/>
        <w:bidi w:val="0"/>
        <w:spacing w:lineRule="auto" w:line="360"/>
        <w:ind w:firstLine="851"/>
        <w:rPr/>
      </w:pPr>
      <w:r>
        <w:rPr/>
        <w:t>Среднее число амбулаторных посещений в расчете на одного жителя в год последние 5 лет держится на уровне 9,1 при достаточно высокой посещаемости жителями Татарстана и С-Петербурга (более 11) и низкой жителями Ингушетии. Бурятии и Усть-Бурятского автономного округа. Из числа контингентов, подлежащих периодическим профилактическим осмотрам, осмотрено в 1998 г. среди взрослых - 89,2%, среди подростков - 94,2%, среди детей до 14 лет – 82,1%.</w:t>
      </w:r>
    </w:p>
    <w:p>
      <w:pPr>
        <w:pStyle w:val="Style18"/>
        <w:bidi w:val="0"/>
        <w:spacing w:lineRule="auto" w:line="360"/>
        <w:ind w:firstLine="851"/>
        <w:rPr/>
      </w:pPr>
      <w:r>
        <w:rPr/>
        <w:t>В 1998 г. число операций, произведенных в амбулаторных условиях составило - 5,8 млн., в том числе на коже и подкожной клетчатке – 50,6%, на женских половых органах – 20,7%, на костно-мышечной системе – 9,3%, на органах уха, горла, носа – 8,8%, на органах дыхания – 5,0%.</w:t>
      </w:r>
    </w:p>
    <w:p>
      <w:pPr>
        <w:pStyle w:val="Style18"/>
        <w:bidi w:val="0"/>
        <w:spacing w:lineRule="auto" w:line="360"/>
        <w:ind w:firstLine="851"/>
        <w:rPr/>
      </w:pPr>
      <w:r>
        <w:rPr/>
        <w:t>Во времена СССР считалось, что самыми лучшими станциями скорой медицинской помощи были таковые в Ленинграде, Киеве, Донецке и Новокузнецке. Они служили школами передового опыта.</w:t>
      </w:r>
    </w:p>
    <w:p>
      <w:pPr>
        <w:pStyle w:val="Style18"/>
        <w:bidi w:val="0"/>
        <w:spacing w:lineRule="auto" w:line="360"/>
        <w:ind w:firstLine="851"/>
        <w:rPr/>
      </w:pPr>
      <w:r>
        <w:rPr/>
        <w:t>В 1998 г. в России насчитывалось 3135 станций (отделений) скорой медицинской помощи, в которых было занято большое число общих и специализированных бригад, причем среди последних (5312) было кардиологических - 1345 и психиатрических - 726. Всего бригадами скорой медицинской помощи оказана помощь 50,4 млн. человек, что составляет 345,5 на 1000 населения (или 34,6% всего населения). Число больниц скорой медицинской помощи в 1998 году составило 56 с числом коек 37791 со средней мощностью в 675 коек. Кроме того, в стране имелось 90 отделений, оказывающих экстренную и планово-консультативную помощь, и ими обследовано 134,6 тысяч человек в 1998 г.</w:t>
      </w:r>
    </w:p>
    <w:p>
      <w:pPr>
        <w:pStyle w:val="Style18"/>
        <w:bidi w:val="0"/>
        <w:spacing w:lineRule="auto" w:line="360"/>
        <w:ind w:firstLine="851"/>
        <w:rPr/>
      </w:pPr>
      <w:r>
        <w:rPr/>
        <w:t>Всего в стране насчитывается около 1,8 млн. больничных коек и в 1998 г. в стационары было госпитализировано 30,2 млн. человек, что составляет 20,7% населения страны. Самые высокие уровни госпитализации (свыше 26%) отмечались в Коми-Пермяцком автономном округе, Тыве, на Чукотке и Алтае, в Мордовии и Новогородской области, а самые низкие – в Московской и Ленинградской областях и Санкт-Петербурге (менее 18%).</w:t>
      </w:r>
    </w:p>
    <w:p>
      <w:pPr>
        <w:pStyle w:val="Style18"/>
        <w:bidi w:val="0"/>
        <w:spacing w:lineRule="auto" w:line="360"/>
        <w:ind w:firstLine="851"/>
        <w:rPr/>
      </w:pPr>
      <w:r>
        <w:rPr/>
        <w:t>Всего в стране обеспеченность больничными койками составила 121,0 на 10 тысяч населения, в том числе в системе Минздрава РФ (т.е. без ведомственной медицины, а в РФ насчитывается около 20 ведомств, имеющих собственные учреждения здравоохранения) – 110,9, причем эта величина ежегодно уменьшается (в 1990 г. – 130,5). Отмечается выраженная неравномерность по регионам страны в обеспеченности населения больничными койками (от 61,5 до 275,5 коек на 10 тыс. населения).</w:t>
      </w:r>
    </w:p>
    <w:p>
      <w:pPr>
        <w:pStyle w:val="Style18"/>
        <w:bidi w:val="0"/>
        <w:spacing w:lineRule="auto" w:line="360"/>
        <w:ind w:firstLine="851"/>
        <w:rPr/>
      </w:pPr>
      <w:r>
        <w:rPr/>
        <w:t>В структуре коечного фонда преобладали койки для терапевтических, хирургических, психически больных, больных детей и инфекционных больных. В целом по стране койка была занята в среднем 305 дней за год при достаточно полном использовании коек в областных больницах и диспансерах и крайне недостаточном -    в инфекционных больницах, родильных домах и наркологических больницах.</w:t>
      </w:r>
    </w:p>
    <w:p>
      <w:pPr>
        <w:pStyle w:val="Style18"/>
        <w:bidi w:val="0"/>
        <w:spacing w:lineRule="auto" w:line="360"/>
        <w:ind w:firstLine="851"/>
        <w:rPr/>
      </w:pPr>
      <w:r>
        <w:rPr/>
        <w:t>Средние сроки пребывания больного в стационаре постепенно уменьшаются и в 1998 году составили 16,3 дня при высокой длительности в Долгано-Ненецком и Эвенкийском автономных округах, Московской и Костромской областях и относительно низкой длительности в Ингушетии, на Алтае, в Ханты-Мансийском и Бурятском автономных округах.</w:t>
      </w:r>
    </w:p>
    <w:p>
      <w:pPr>
        <w:pStyle w:val="Style18"/>
        <w:bidi w:val="0"/>
        <w:spacing w:lineRule="auto" w:line="360"/>
        <w:ind w:firstLine="851"/>
        <w:rPr/>
      </w:pPr>
      <w:r>
        <w:rPr/>
        <w:t>Среди взрослых и подростков, находившихся в 1998 году в стационарах, преобладали страдающие болезнями сердца и системы кровообращения (14,6%), органов пищеварения (10,4%), мочеполовой системы (9,5%), органов дыхания и травмами и отравлениями (по 8,8%) и новообразованиями (5,4%). На осложнения беременности, родов и послеродового периода, а также на нормальные роды и аборты приходилось в 1998 г. 16,6% среди всех выбывших из стационара.</w:t>
      </w:r>
    </w:p>
    <w:p>
      <w:pPr>
        <w:pStyle w:val="Style18"/>
        <w:bidi w:val="0"/>
        <w:spacing w:lineRule="auto" w:line="360"/>
        <w:ind w:firstLine="851"/>
        <w:rPr/>
      </w:pPr>
      <w:r>
        <w:rPr/>
        <w:t>У детей до 14 лет</w:t>
      </w:r>
      <w:r>
        <w:rPr>
          <w:lang w:val="en-US"/>
        </w:rPr>
        <w:t xml:space="preserve"> </w:t>
      </w:r>
      <w:r>
        <w:rPr/>
        <w:t>структура госпитализации была следующей: болезни органов дыхания – 34,3%, болезни органов пищеварения – 12,0%, инфекционные и паразитарные болезни – 9,8%, травмы и отравления – 7,7%, болезни нервной системы и органов чувств – 7,3%, болезни мочеполовой системы - 5,2%.</w:t>
      </w:r>
    </w:p>
    <w:p>
      <w:pPr>
        <w:pStyle w:val="Style18"/>
        <w:bidi w:val="0"/>
        <w:spacing w:lineRule="auto" w:line="360"/>
        <w:ind w:firstLine="851"/>
        <w:rPr/>
      </w:pPr>
      <w:r>
        <w:rPr/>
        <w:t>Всего в 1998 г. в стационарах было произведено 6,9 млн. операций, в том числе на женских половых органах – 19,2%, на органах брюшной полости – 17,6%, на коже и подкожной клетчатке – 15,4%.</w:t>
      </w:r>
    </w:p>
    <w:p>
      <w:pPr>
        <w:pStyle w:val="Style18"/>
        <w:bidi w:val="0"/>
        <w:spacing w:lineRule="auto" w:line="360"/>
        <w:ind w:firstLine="851"/>
        <w:rPr/>
      </w:pPr>
      <w:r>
        <w:rPr/>
        <w:t>Больничная летальность в последние годы составляет 1,4% от числа выбывших из стационаров, что в абсолютном выражении означает 346 тысяч взрослых и подростков, умерших в больницах, а среди детей до 14 лет этот показатель составляет 0,4%, т.е. 22,5 тыс. умерших.</w:t>
      </w:r>
    </w:p>
    <w:p>
      <w:pPr>
        <w:pStyle w:val="Style18"/>
        <w:bidi w:val="0"/>
        <w:spacing w:lineRule="auto" w:line="360"/>
        <w:ind w:firstLine="851"/>
        <w:rPr/>
      </w:pPr>
      <w:r>
        <w:rPr/>
        <w:t>Из числа поступивших в стационар взрослых и подростков с внутримозговыми кровоизлияниями умерло 41,4%, субарахноидальным кровоизлиянием – 20,9%, с сепсисом – 20,5%, с инфарктом мозга – 14,9%; в целом при цереброваскулярных болезнях больничная летальность составила 8%, при остром инфаркте миокарда - 15,6%, при раке и туберкулезе – 5,9%, при ожогах, отравлениях и болезнях системы кровообращения в целом – 4,3%. Среди детей наиболее высокая больничная летальность наблюдалась при сепсисе – 13,2%, раке – 3,8% и врожденных аномалиях – 3,5%.</w:t>
      </w:r>
    </w:p>
    <w:p>
      <w:pPr>
        <w:pStyle w:val="Style18"/>
        <w:bidi w:val="0"/>
        <w:spacing w:lineRule="auto" w:line="360"/>
        <w:ind w:firstLine="851"/>
        <w:rPr/>
      </w:pPr>
      <w:r>
        <w:rPr/>
        <w:t>Несмотря на то, что в последние годы в связи с неудовлетворительной работой амбулаторного звена, в стационары стали поступать пациенты в более тяжелом состоянии, с запущенными случаями, а по экстренным медицинским показаниям число госпитализированных на ранних стадиях болезни (до 24 часов от начала заболевания) уменьшается, хирурги в стационарах работают так, что частота операционных осложнений и частота послеоперационной летальности ежегодно уменьшается. Иначе говоря, в сложившихся трудных экономических условиях, когда даже заработная плата нередко выплачивается с большим опозданием, медицинские работники в своем большинстве выполняют свой профессиональный долг на достаточно высоком уровне, не снижая качества работы.</w:t>
      </w:r>
    </w:p>
    <w:p>
      <w:pPr>
        <w:pStyle w:val="Style18"/>
        <w:bidi w:val="0"/>
        <w:spacing w:lineRule="auto" w:line="360"/>
        <w:ind w:firstLine="851"/>
        <w:rPr>
          <w:rFonts w:ascii="Times New Roman" w:hAnsi="Times New Roman"/>
          <w:lang w:val="en-US"/>
        </w:rPr>
      </w:pPr>
      <w:r>
        <w:rPr>
          <w:lang w:val="en-US"/>
        </w:rPr>
      </w:r>
    </w:p>
    <w:p>
      <w:pPr>
        <w:pStyle w:val="Style18"/>
        <w:bidi w:val="0"/>
        <w:spacing w:lineRule="auto" w:line="360"/>
        <w:ind w:firstLine="851"/>
        <w:rPr>
          <w:rFonts w:ascii="Times New Roman" w:hAnsi="Times New Roman"/>
        </w:rPr>
      </w:pPr>
      <w:r>
        <w:rPr/>
      </w:r>
    </w:p>
    <w:p>
      <w:pPr>
        <w:pStyle w:val="Style18"/>
        <w:bidi w:val="0"/>
        <w:spacing w:lineRule="auto" w:line="360"/>
        <w:ind w:firstLine="851"/>
        <w:rPr>
          <w:rFonts w:ascii="Times New Roman" w:hAnsi="Times New Roman"/>
        </w:rPr>
      </w:pPr>
      <w:r>
        <w:rPr/>
      </w:r>
      <w:r>
        <w:br w:type="page"/>
      </w:r>
    </w:p>
    <w:p>
      <w:pPr>
        <w:pStyle w:val="1"/>
        <w:bidi w:val="0"/>
        <w:spacing w:lineRule="auto" w:line="360"/>
        <w:ind w:left="1191" w:hanging="1191"/>
        <w:rPr/>
      </w:pPr>
      <w:r>
        <w:rPr/>
        <w:t>ГЛАВА 6. СОВЕРШЕНСТВОВАНИЕ РЕСУРСНОЙ БАЗЫ ЗДРАВООХРАНЕНИЯ В УСЛОВИЯХ РЕФОРМ</w:t>
      </w:r>
    </w:p>
    <w:p>
      <w:pPr>
        <w:pStyle w:val="Style18"/>
        <w:bidi w:val="0"/>
        <w:spacing w:lineRule="auto" w:line="360"/>
        <w:ind w:firstLine="851"/>
        <w:rPr>
          <w:rFonts w:ascii="Times New Roman" w:hAnsi="Times New Roman"/>
          <w:b/>
          <w:b/>
          <w:sz w:val="28"/>
        </w:rPr>
      </w:pPr>
      <w:r>
        <w:rPr>
          <w:b/>
          <w:sz w:val="28"/>
        </w:rPr>
      </w:r>
    </w:p>
    <w:p>
      <w:pPr>
        <w:pStyle w:val="Style18"/>
        <w:bidi w:val="0"/>
        <w:spacing w:lineRule="auto" w:line="360"/>
        <w:ind w:firstLine="851"/>
        <w:rPr/>
      </w:pPr>
      <w:r>
        <w:rPr/>
        <w:t>В условиях неудовлетворительного финансирования отрасли со всей остротой стал вопрос о необходимости ускоренного перехода от    экстенсивно ориентированной, распределительной системы ресурсного обеспечения здравоохранения на интенсивные модели развития и экономические методы управления.</w:t>
      </w:r>
    </w:p>
    <w:p>
      <w:pPr>
        <w:pStyle w:val="Style18"/>
        <w:bidi w:val="0"/>
        <w:spacing w:lineRule="auto" w:line="360"/>
        <w:ind w:firstLine="851"/>
        <w:rPr/>
      </w:pPr>
      <w:r>
        <w:rPr/>
        <w:t>Вместе с тем, как показал анализ основных тенденций в развитии медицинской помощи населению и ресурсного обеспечения отрасли, в стране сохраняется экстенсивный тип развитию, углубляются диспропорции между отдельными секторами здравоохранения, врачами первичного звена здравоохранения и врачами специалистами, уровнями иерархии организации медицинской помощи.</w:t>
      </w:r>
    </w:p>
    <w:p>
      <w:pPr>
        <w:pStyle w:val="Style18"/>
        <w:bidi w:val="0"/>
        <w:spacing w:lineRule="auto" w:line="360"/>
        <w:ind w:firstLine="851"/>
        <w:rPr/>
      </w:pPr>
      <w:r>
        <w:rPr/>
        <w:t xml:space="preserve">          </w:t>
      </w:r>
      <w:r>
        <w:rPr/>
        <w:t>За последний период усилилась диспропорция между объемами предоставляемой населению медицинской помощи и занятыми врачебными должностями. При снижении объемов помощи населению в стационарном и амбулаторно-поликлиническом секторах в них продолжается рост обеспеченности врачебными кадрами.</w:t>
      </w:r>
    </w:p>
    <w:p>
      <w:pPr>
        <w:pStyle w:val="Style18"/>
        <w:bidi w:val="0"/>
        <w:spacing w:lineRule="auto" w:line="360"/>
        <w:ind w:firstLine="851"/>
        <w:rPr/>
      </w:pPr>
      <w:r>
        <w:rPr/>
        <w:t xml:space="preserve">          </w:t>
      </w:r>
      <w:r>
        <w:rPr/>
        <w:t xml:space="preserve">В больничном секторе сохраняется нерациональное распределение больничных коек по уровням иерархии организации медицинской помощи (местный, районный, межрайонный /зональный/, областной), в результате чего неудовлетворительно используются больничные койки в маломощных больницах и перегружены крупные многопрофильные больницы и специализированные центры. </w:t>
      </w:r>
    </w:p>
    <w:p>
      <w:pPr>
        <w:pStyle w:val="Style18"/>
        <w:bidi w:val="0"/>
        <w:spacing w:lineRule="auto" w:line="360"/>
        <w:ind w:firstLine="851"/>
        <w:rPr/>
      </w:pPr>
      <w:r>
        <w:rPr/>
        <w:t>Отсутствует интеграция в деятельности служб здравоохранения и социального обеспечения в использовании маломощных стационаров для организации медико-социальной помощи населению.</w:t>
      </w:r>
    </w:p>
    <w:p>
      <w:pPr>
        <w:pStyle w:val="Style18"/>
        <w:bidi w:val="0"/>
        <w:spacing w:lineRule="auto" w:line="360"/>
        <w:ind w:firstLine="851"/>
        <w:rPr/>
      </w:pPr>
      <w:r>
        <w:rPr/>
        <w:t>В силу концентрации специализированных видов помощи и новейших медицинских технологий в крупных учреждениях (на вышестоящих уровнях организации медицинской помощи) углубляется разрыв в качественных показателях стационарной помощи населению, проживающему в крупных городах, и жителям небольших городских поселений и сельских местностей.</w:t>
      </w:r>
    </w:p>
    <w:p>
      <w:pPr>
        <w:pStyle w:val="Style18"/>
        <w:bidi w:val="0"/>
        <w:spacing w:lineRule="auto" w:line="360"/>
        <w:ind w:firstLine="851"/>
        <w:rPr/>
      </w:pPr>
      <w:r>
        <w:rPr/>
        <w:t>При этом, нерационально используются дорогостоящие больничные койки в специализированных отделениях в результате отсутствия организации системы долечивания больных и проведения восстановительного лечения в учреждениях (отделениях) соответствующего профиля.</w:t>
      </w:r>
    </w:p>
    <w:p>
      <w:pPr>
        <w:pStyle w:val="Style18"/>
        <w:bidi w:val="0"/>
        <w:spacing w:lineRule="auto" w:line="360"/>
        <w:ind w:firstLine="851"/>
        <w:rPr/>
      </w:pPr>
      <w:r>
        <w:rPr/>
        <w:t>Большие ресурсы сосредоточены в службе скорой медицинской помощи, в значительной мере дублирующей деятельность участковых служб.</w:t>
      </w:r>
    </w:p>
    <w:p>
      <w:pPr>
        <w:pStyle w:val="Style18"/>
        <w:bidi w:val="0"/>
        <w:spacing w:lineRule="auto" w:line="360"/>
        <w:ind w:firstLine="851"/>
        <w:rPr/>
      </w:pPr>
      <w:r>
        <w:rPr/>
        <w:t xml:space="preserve">Целью проводимой в стране реформы здравоохранения является преобразование существующей системы здравоохранения с целью повышения ее медицинской, социальной и экономической эффективности. При этом содержанием реформирования отрасли должна стать реструктуризация стационарной и внебольничной помощи на основе перехода отрасли на современные медико-организационные и ресурсные модели развития на базе прогрессивного правового, экономического,    нормативного и организационного обеспечения. </w:t>
      </w:r>
    </w:p>
    <w:p>
      <w:pPr>
        <w:pStyle w:val="Style18"/>
        <w:bidi w:val="0"/>
        <w:spacing w:lineRule="auto" w:line="360"/>
        <w:ind w:firstLine="851"/>
        <w:rPr/>
      </w:pPr>
      <w:r>
        <w:rPr/>
        <w:t>Реструктуризацию стационарной и внебольничной помощи целесообразно проводить на основе разработки территориальных программ государственных гарантий по обеспечению населения бесплатной медицинской помощью, проводимых в регионах в соответствии с приказом МЗ РФ и ФФОМС от 9 октября 1998 г. N 302/87, а инструментом ее реализации в регионах должна стать Региональная схема реструктуризации системы оказания медицинской помощи и сети учреждений здравоохранения.</w:t>
      </w:r>
    </w:p>
    <w:p>
      <w:pPr>
        <w:pStyle w:val="Style18"/>
        <w:bidi w:val="0"/>
        <w:spacing w:lineRule="auto" w:line="360"/>
        <w:ind w:firstLine="851"/>
        <w:rPr/>
      </w:pPr>
      <w:r>
        <w:rPr/>
        <w:t xml:space="preserve">Конечной целью реструктуризации является переход на современную дифференцированную многоуровневую систему медицинского обеспечения,    включающую: развитие межрайонных центров специализированной помощи, проведение профилизации учреждений с учетом их лечебно-диагностических возможностей, дифференциацию оказания медицинской помощи по интенсивности лечебно-диагностического процесса, переход к институту врача общей (семейной) практики. </w:t>
      </w:r>
    </w:p>
    <w:p>
      <w:pPr>
        <w:pStyle w:val="Style18"/>
        <w:bidi w:val="0"/>
        <w:spacing w:lineRule="auto" w:line="360"/>
        <w:ind w:firstLine="851"/>
        <w:rPr/>
      </w:pPr>
      <w:r>
        <w:rPr/>
        <w:t>Преимущественное развитие первичной медико-санитарной помощи    на базе муниципального здравоохранения на основе обшей врачебной практики позволит обеспечить повышение доступности и качества    медицинской помощи, более эффективное использование ресурсов за счет перераспределения части объемов помощи населению из стационарного сектора во внебольничный, сокращения дублирования в работе врачей, интеграции неотложной помощи в систему обшей врачебной практики.</w:t>
      </w:r>
    </w:p>
    <w:p>
      <w:pPr>
        <w:pStyle w:val="Style18"/>
        <w:bidi w:val="0"/>
        <w:spacing w:lineRule="auto" w:line="360"/>
        <w:ind w:firstLine="851"/>
        <w:rPr/>
      </w:pPr>
      <w:r>
        <w:rPr/>
        <w:t>Дифференциация коечного фонда по интенсивности лечебно-диагностического процесса, более широкое использование стационаров дневного пребывания в больницах, а также обеспечение преемственности в работе учреждений здравоохранения и социального обеспечения позволит более эффективно использовать коечный фонд стационаров.</w:t>
      </w:r>
    </w:p>
    <w:p>
      <w:pPr>
        <w:pStyle w:val="Style18"/>
        <w:bidi w:val="0"/>
        <w:spacing w:lineRule="auto" w:line="360"/>
        <w:ind w:firstLine="851"/>
        <w:rPr/>
      </w:pPr>
      <w:r>
        <w:rPr/>
        <w:t>Необходим комплексный подход при проведении реструктуризации отрасли, охватывающий все сектора здравоохранения и охватывать всэ ресурсоную базу (медицинские кадры, удельные финансовые затраты, оснащение медицинским оборудованием). Оптимизация ресурсов должна проводиться с учетом уровней организации медицинской помощи (районный, межрайонный    /зональный/, областной/ с учетом региональных особенностей территорий (уровня социально-экономического развития, транспортной инфраструктуры, наличия тяготения    районных    систем расселения    к крупнымгородским центрам, экономической целесообразности).</w:t>
      </w:r>
    </w:p>
    <w:p>
      <w:pPr>
        <w:pStyle w:val="Style18"/>
        <w:bidi w:val="0"/>
        <w:spacing w:lineRule="auto" w:line="360"/>
        <w:ind w:firstLine="851"/>
        <w:rPr/>
      </w:pPr>
      <w:r>
        <w:rPr/>
        <w:t xml:space="preserve">Научно-методической базой    по реструктуризации системы оказания медицинской помощи населению являются: </w:t>
      </w:r>
    </w:p>
    <w:p>
      <w:pPr>
        <w:pStyle w:val="Style18"/>
        <w:bidi w:val="0"/>
        <w:spacing w:lineRule="auto" w:line="360"/>
        <w:ind w:firstLine="851"/>
        <w:rPr/>
      </w:pPr>
      <w:r>
        <w:rPr/>
        <w:t>- углубленный анализ официальных статистических данных МЗ РФ;</w:t>
      </w:r>
    </w:p>
    <w:p>
      <w:pPr>
        <w:pStyle w:val="Style18"/>
        <w:bidi w:val="0"/>
        <w:spacing w:lineRule="auto" w:line="360"/>
        <w:ind w:firstLine="851"/>
        <w:rPr/>
      </w:pPr>
      <w:r>
        <w:rPr/>
        <w:t>- анализ отечественного и зарубежного опыта по данной проблеме;</w:t>
      </w:r>
    </w:p>
    <w:p>
      <w:pPr>
        <w:pStyle w:val="Style18"/>
        <w:bidi w:val="0"/>
        <w:spacing w:lineRule="auto" w:line="360"/>
        <w:ind w:firstLine="851"/>
        <w:rPr/>
      </w:pPr>
      <w:r>
        <w:rPr/>
        <w:t>- результаты научно-исследовательских работ, обеспечивающих реализацию в отрасли концепции управляемой медицинской помощи.</w:t>
      </w:r>
    </w:p>
    <w:p>
      <w:pPr>
        <w:pStyle w:val="Style18"/>
        <w:bidi w:val="0"/>
        <w:spacing w:lineRule="auto" w:line="360"/>
        <w:ind w:firstLine="851"/>
        <w:rPr/>
      </w:pPr>
      <w:r>
        <w:rPr>
          <w:u w:val="single"/>
        </w:rPr>
        <w:t>Основные направления реструктуризации:</w:t>
      </w:r>
    </w:p>
    <w:p>
      <w:pPr>
        <w:pStyle w:val="Style18"/>
        <w:bidi w:val="0"/>
        <w:spacing w:lineRule="auto" w:line="360"/>
        <w:ind w:firstLine="851"/>
        <w:rPr/>
      </w:pPr>
      <w:r>
        <w:rPr/>
        <w:t>Реструктуризацией должны быть охвачены важнейшие направления деятельности системы здравоохранения в виде специальных программ, в которых должно быть обеспечено:</w:t>
      </w:r>
    </w:p>
    <w:p>
      <w:pPr>
        <w:pStyle w:val="Style18"/>
        <w:bidi w:val="0"/>
        <w:spacing w:lineRule="auto" w:line="360"/>
        <w:ind w:firstLine="851"/>
        <w:rPr/>
      </w:pPr>
      <w:r>
        <w:rPr/>
        <w:t>- определение приоритетов в развитии здравоохранения регионов и установление баланса между уровнями потребления населением ресурсов здравоохранения и имеющимися ограниченными экономическими возможностями;</w:t>
      </w:r>
    </w:p>
    <w:p>
      <w:pPr>
        <w:pStyle w:val="Style18"/>
        <w:bidi w:val="0"/>
        <w:spacing w:lineRule="auto" w:line="360"/>
        <w:ind w:firstLine="851"/>
        <w:rPr/>
      </w:pPr>
      <w:r>
        <w:rPr/>
        <w:t>- установление оптимальных пропорций между видами медицинской помощи;</w:t>
      </w:r>
    </w:p>
    <w:p>
      <w:pPr>
        <w:pStyle w:val="Style18"/>
        <w:bidi w:val="0"/>
        <w:spacing w:lineRule="auto" w:line="360"/>
        <w:ind w:firstLine="851"/>
        <w:rPr/>
      </w:pPr>
      <w:r>
        <w:rPr/>
        <w:t>- обеспечение перехода отрасли на прогрессивные модели развития, отвечающие требованиям научно-технического прогресса, реализующие возможности современных медицинских и организационных технологий.</w:t>
      </w:r>
    </w:p>
    <w:p>
      <w:pPr>
        <w:pStyle w:val="Style18"/>
        <w:bidi w:val="0"/>
        <w:spacing w:lineRule="auto" w:line="360"/>
        <w:ind w:firstLine="851"/>
        <w:rPr/>
      </w:pPr>
      <w:r>
        <w:rPr/>
        <w:t xml:space="preserve">          </w:t>
      </w:r>
      <w:r>
        <w:rPr/>
        <w:t xml:space="preserve">Использование нормативного регулирования, которое должно охватить важнейшие стороны деятельности учреждений здравоохранения и их ресурсного обеспечения, предполагает: </w:t>
      </w:r>
    </w:p>
    <w:p>
      <w:pPr>
        <w:pStyle w:val="Style18"/>
        <w:bidi w:val="0"/>
        <w:spacing w:lineRule="auto" w:line="360"/>
        <w:ind w:firstLine="851"/>
        <w:rPr/>
      </w:pPr>
      <w:r>
        <w:rPr/>
        <w:t>- определение объемов предоставляемой населению медицинской помощи по видам и уровням ее оказания;</w:t>
      </w:r>
    </w:p>
    <w:p>
      <w:pPr>
        <w:pStyle w:val="Style18"/>
        <w:bidi w:val="0"/>
        <w:spacing w:lineRule="auto" w:line="360"/>
        <w:ind w:firstLine="851"/>
        <w:rPr/>
      </w:pPr>
      <w:r>
        <w:rPr/>
        <w:t>-    формирование многоуровневой системы оказания медицинской помощи населению;</w:t>
      </w:r>
    </w:p>
    <w:p>
      <w:pPr>
        <w:pStyle w:val="Style18"/>
        <w:bidi w:val="0"/>
        <w:spacing w:lineRule="auto" w:line="360"/>
        <w:ind w:firstLine="851"/>
        <w:rPr/>
      </w:pPr>
      <w:r>
        <w:rPr/>
        <w:t>- переход на прогрессивные модели стационарного обеспечения;</w:t>
      </w:r>
    </w:p>
    <w:p>
      <w:pPr>
        <w:pStyle w:val="Style18"/>
        <w:bidi w:val="0"/>
        <w:spacing w:lineRule="auto" w:line="360"/>
        <w:ind w:firstLine="851"/>
        <w:rPr/>
      </w:pPr>
      <w:r>
        <w:rPr/>
        <w:t>- дифференциацию больничных коек по интенсивности лечебно-диагностического процесса;</w:t>
      </w:r>
    </w:p>
    <w:p>
      <w:pPr>
        <w:pStyle w:val="Style18"/>
        <w:bidi w:val="0"/>
        <w:spacing w:lineRule="auto" w:line="360"/>
        <w:ind w:firstLine="851"/>
        <w:rPr/>
      </w:pPr>
      <w:r>
        <w:rPr/>
        <w:t>- поэтапный переход на систему общей врачебной практики;</w:t>
      </w:r>
    </w:p>
    <w:p>
      <w:pPr>
        <w:pStyle w:val="Style18"/>
        <w:bidi w:val="0"/>
        <w:spacing w:lineRule="auto" w:line="360"/>
        <w:ind w:firstLine="851"/>
        <w:rPr/>
      </w:pPr>
      <w:r>
        <w:rPr/>
        <w:t>- интеграцию неотложной медицинской помощи в систему общей врачебной практики;</w:t>
      </w:r>
    </w:p>
    <w:p>
      <w:pPr>
        <w:pStyle w:val="Style18"/>
        <w:bidi w:val="0"/>
        <w:spacing w:lineRule="auto" w:line="360"/>
        <w:ind w:firstLine="851"/>
        <w:rPr/>
      </w:pPr>
      <w:r>
        <w:rPr/>
        <w:t>- дифференциацию ресурсного обеспечения здравоохранения по видам помощи и степени интенсивности лечебно-диагностического процесса;</w:t>
      </w:r>
    </w:p>
    <w:p>
      <w:pPr>
        <w:pStyle w:val="Style18"/>
        <w:bidi w:val="0"/>
        <w:spacing w:lineRule="auto" w:line="360"/>
        <w:ind w:firstLine="851"/>
        <w:rPr/>
      </w:pPr>
      <w:r>
        <w:rPr/>
        <w:t>- разработку современной номенклатуры учреждений здравоохранения в соответствие с прогрессивными моделями медицинского обеспечения населения.</w:t>
      </w:r>
    </w:p>
    <w:p>
      <w:pPr>
        <w:pStyle w:val="Style18"/>
        <w:bidi w:val="0"/>
        <w:spacing w:lineRule="auto" w:line="360"/>
        <w:ind w:firstLine="851"/>
        <w:rPr/>
      </w:pPr>
      <w:r>
        <w:rPr/>
        <w:t>Необходимо правовое регулирование важнейших аспектов    деятельности системы здравоохранения для обеспечения реструктуризации отрасли по основным направлениям:</w:t>
      </w:r>
    </w:p>
    <w:p>
      <w:pPr>
        <w:pStyle w:val="Style18"/>
        <w:bidi w:val="0"/>
        <w:spacing w:lineRule="auto" w:line="360"/>
        <w:ind w:firstLine="851"/>
        <w:rPr/>
      </w:pPr>
      <w:r>
        <w:rPr/>
        <w:t xml:space="preserve">-    первичная медицинская помощь, </w:t>
      </w:r>
    </w:p>
    <w:p>
      <w:pPr>
        <w:pStyle w:val="Style18"/>
        <w:bidi w:val="0"/>
        <w:spacing w:lineRule="auto" w:line="360"/>
        <w:ind w:firstLine="851"/>
        <w:rPr/>
      </w:pPr>
      <w:r>
        <w:rPr/>
        <w:t>-    больничная помощь,</w:t>
      </w:r>
    </w:p>
    <w:p>
      <w:pPr>
        <w:pStyle w:val="Style18"/>
        <w:bidi w:val="0"/>
        <w:spacing w:lineRule="auto" w:line="360"/>
        <w:ind w:firstLine="851"/>
        <w:rPr/>
      </w:pPr>
      <w:r>
        <w:rPr/>
        <w:t>-    специализированная медицинская помощь;</w:t>
      </w:r>
    </w:p>
    <w:p>
      <w:pPr>
        <w:pStyle w:val="Style18"/>
        <w:bidi w:val="0"/>
        <w:spacing w:lineRule="auto" w:line="360"/>
        <w:ind w:firstLine="851"/>
        <w:rPr/>
      </w:pPr>
      <w:r>
        <w:rPr/>
        <w:t>-    медико-социальная помощь населению,</w:t>
      </w:r>
    </w:p>
    <w:p>
      <w:pPr>
        <w:pStyle w:val="Style18"/>
        <w:bidi w:val="0"/>
        <w:spacing w:lineRule="auto" w:line="360"/>
        <w:ind w:firstLine="851"/>
        <w:rPr/>
      </w:pPr>
      <w:r>
        <w:rPr/>
        <w:t>-    финансирование    здравоохранения;</w:t>
      </w:r>
    </w:p>
    <w:p>
      <w:pPr>
        <w:pStyle w:val="Style18"/>
        <w:bidi w:val="0"/>
        <w:spacing w:lineRule="auto" w:line="360"/>
        <w:ind w:firstLine="851"/>
        <w:rPr/>
      </w:pPr>
      <w:r>
        <w:rPr/>
        <w:t>-    обеспечение качества медицинской помощи;</w:t>
      </w:r>
    </w:p>
    <w:p>
      <w:pPr>
        <w:pStyle w:val="Style18"/>
        <w:bidi w:val="0"/>
        <w:spacing w:lineRule="auto" w:line="360"/>
        <w:ind w:firstLine="851"/>
        <w:rPr/>
      </w:pPr>
      <w:r>
        <w:rPr/>
        <w:t>-    права и профессиональная ответственность работников системы здравоохранения;</w:t>
      </w:r>
    </w:p>
    <w:p>
      <w:pPr>
        <w:pStyle w:val="Style18"/>
        <w:bidi w:val="0"/>
        <w:spacing w:lineRule="auto" w:line="360"/>
        <w:ind w:firstLine="851"/>
        <w:rPr>
          <w:rFonts w:ascii="Times New Roman" w:hAnsi="Times New Roman"/>
        </w:rPr>
      </w:pPr>
      <w:r>
        <w:rPr/>
      </w:r>
    </w:p>
    <w:p>
      <w:pPr>
        <w:pStyle w:val="Style18"/>
        <w:bidi w:val="0"/>
        <w:spacing w:lineRule="auto" w:line="360"/>
        <w:ind w:firstLine="851"/>
        <w:rPr/>
      </w:pPr>
      <w:r>
        <w:rPr/>
        <w:t xml:space="preserve">              </w:t>
      </w:r>
      <w:r>
        <w:rPr/>
        <w:t>Принципы реструктуризации</w:t>
      </w:r>
    </w:p>
    <w:p>
      <w:pPr>
        <w:pStyle w:val="Style18"/>
        <w:bidi w:val="0"/>
        <w:spacing w:lineRule="auto" w:line="360"/>
        <w:ind w:firstLine="851"/>
        <w:rPr/>
      </w:pPr>
      <w:r>
        <w:rPr/>
        <w:t>Методической основой реструктуризации отрасли должны стать апробированные практикой современные принципы оптимизации    оказания медицинской помощи населению:</w:t>
      </w:r>
    </w:p>
    <w:p>
      <w:pPr>
        <w:pStyle w:val="Style18"/>
        <w:bidi w:val="0"/>
        <w:spacing w:lineRule="auto" w:line="360"/>
        <w:ind w:firstLine="851"/>
        <w:rPr/>
      </w:pPr>
      <w:r>
        <w:rPr/>
        <w:t>- регионального подхода при формировании на территории сети учреждений здравоохранения с многоуровневой организацией медицинского обеспечения и этапности в лечении больных;</w:t>
      </w:r>
    </w:p>
    <w:p>
      <w:pPr>
        <w:pStyle w:val="Style18"/>
        <w:bidi w:val="0"/>
        <w:spacing w:lineRule="auto" w:line="360"/>
        <w:ind w:firstLine="851"/>
        <w:rPr/>
      </w:pPr>
      <w:r>
        <w:rPr/>
        <w:t>- распределения средств здравоохранения по этапам оказания медицинской помощи;</w:t>
      </w:r>
    </w:p>
    <w:p>
      <w:pPr>
        <w:pStyle w:val="Style18"/>
        <w:bidi w:val="0"/>
        <w:spacing w:lineRule="auto" w:line="360"/>
        <w:ind w:firstLine="851"/>
        <w:rPr/>
      </w:pPr>
      <w:r>
        <w:rPr/>
        <w:t>- дифференциация оказания медицинского обеспечения по степени интенсивности лечебно-диагностического процесса;</w:t>
      </w:r>
    </w:p>
    <w:p>
      <w:pPr>
        <w:pStyle w:val="Style18"/>
        <w:bidi w:val="0"/>
        <w:spacing w:lineRule="auto" w:line="360"/>
        <w:ind w:firstLine="851"/>
        <w:rPr/>
      </w:pPr>
      <w:r>
        <w:rPr/>
        <w:t>- интеграции систем здравоохранения и систем социального обеспечения;</w:t>
      </w:r>
    </w:p>
    <w:p>
      <w:pPr>
        <w:pStyle w:val="Style18"/>
        <w:bidi w:val="0"/>
        <w:spacing w:lineRule="auto" w:line="360"/>
        <w:ind w:firstLine="851"/>
        <w:rPr/>
      </w:pPr>
      <w:r>
        <w:rPr/>
        <w:t>- развития форм медицинского обеспечения, альтернативных дорогостоящему стационарному (дневные стационары при амбулаторно-поликлинических учреждениях, стационары дневного пребывания в больнице, стационары    на дому и др.);</w:t>
      </w:r>
    </w:p>
    <w:p>
      <w:pPr>
        <w:pStyle w:val="Style18"/>
        <w:bidi w:val="0"/>
        <w:spacing w:lineRule="auto" w:line="360"/>
        <w:ind w:firstLine="851"/>
        <w:rPr/>
      </w:pPr>
      <w:r>
        <w:rPr/>
        <w:t>- развитие первичной медицинской помощи на основе принципов общей врачебной практики и интеграция в нее неотложной медицинской помощи населению.</w:t>
      </w:r>
    </w:p>
    <w:p>
      <w:pPr>
        <w:pStyle w:val="Style18"/>
        <w:bidi w:val="0"/>
        <w:spacing w:lineRule="auto" w:line="360"/>
        <w:ind w:firstLine="851"/>
        <w:rPr/>
      </w:pPr>
      <w:r>
        <w:rPr/>
        <w:t>Реализация этих принципов позволит обеспечить оптимизацию использования имеющихся ресурсов (материально-технических, кадровых, финансовых) с одновременным обеспечением медицинской и социальной эффективности деятельности учреждений здравоохранения на территории региона в целом.</w:t>
      </w:r>
    </w:p>
    <w:p>
      <w:pPr>
        <w:pStyle w:val="Style18"/>
        <w:bidi w:val="0"/>
        <w:spacing w:lineRule="auto" w:line="360"/>
        <w:ind w:firstLine="851"/>
        <w:rPr/>
      </w:pPr>
      <w:r>
        <w:rPr/>
        <w:t>В регионах общие принципы реструктуризации системы медицинского обеспечения населения реализуются с учетом региональных особенностей территорий, в частности, численности и состава населения, характера расселения, уровня социально-экономического развития территории и транспортной инфраструктуры.</w:t>
      </w:r>
    </w:p>
    <w:p>
      <w:pPr>
        <w:pStyle w:val="Style18"/>
        <w:bidi w:val="0"/>
        <w:spacing w:lineRule="auto" w:line="360"/>
        <w:ind w:firstLine="851"/>
        <w:rPr>
          <w:rFonts w:ascii="Times New Roman" w:hAnsi="Times New Roman"/>
        </w:rPr>
      </w:pPr>
      <w:r>
        <w:rPr/>
      </w:r>
    </w:p>
    <w:p>
      <w:pPr>
        <w:pStyle w:val="Style18"/>
        <w:bidi w:val="0"/>
        <w:spacing w:lineRule="auto" w:line="360"/>
        <w:ind w:firstLine="851"/>
        <w:rPr/>
      </w:pPr>
      <w:r>
        <w:rPr/>
        <w:t>МЕДИКО-ОРГАНИЗАЦИОННЫЕ ОСНОВЫ РЕСТРУКТУРИЗАЦИИ</w:t>
      </w:r>
    </w:p>
    <w:p>
      <w:pPr>
        <w:pStyle w:val="Style18"/>
        <w:bidi w:val="0"/>
        <w:spacing w:lineRule="auto" w:line="360"/>
        <w:ind w:firstLine="851"/>
        <w:rPr>
          <w:rFonts w:ascii="Times New Roman" w:hAnsi="Times New Roman"/>
        </w:rPr>
      </w:pPr>
      <w:r>
        <w:rPr/>
      </w:r>
    </w:p>
    <w:p>
      <w:pPr>
        <w:pStyle w:val="Style18"/>
        <w:bidi w:val="0"/>
        <w:spacing w:lineRule="auto" w:line="360"/>
        <w:ind w:firstLine="851"/>
        <w:rPr/>
      </w:pPr>
      <w:r>
        <w:rPr/>
        <w:t>Реформирование здравоохранения предполагает наличие комплексного подхода к реструктуризации всех служб здравоохранения с учетом этапности организации медицинского обеспечения.</w:t>
      </w:r>
    </w:p>
    <w:p>
      <w:pPr>
        <w:pStyle w:val="Style18"/>
        <w:bidi w:val="0"/>
        <w:spacing w:lineRule="auto" w:line="360"/>
        <w:ind w:firstLine="851"/>
        <w:rPr/>
      </w:pPr>
      <w:r>
        <w:rPr/>
        <w:t xml:space="preserve">              </w:t>
      </w:r>
    </w:p>
    <w:p>
      <w:pPr>
        <w:pStyle w:val="Style18"/>
        <w:bidi w:val="0"/>
        <w:spacing w:lineRule="auto" w:line="360"/>
        <w:ind w:firstLine="851"/>
        <w:rPr/>
      </w:pPr>
      <w:r>
        <w:rPr/>
        <w:t xml:space="preserve">                                                                                </w:t>
      </w:r>
      <w:r>
        <w:rPr/>
        <w:t xml:space="preserve">Стационарная помощь. </w:t>
      </w:r>
    </w:p>
    <w:p>
      <w:pPr>
        <w:pStyle w:val="Style18"/>
        <w:bidi w:val="0"/>
        <w:spacing w:lineRule="auto" w:line="360"/>
        <w:ind w:firstLine="851"/>
        <w:rPr/>
      </w:pPr>
      <w:r>
        <w:rPr/>
        <w:t xml:space="preserve">              </w:t>
      </w:r>
    </w:p>
    <w:p>
      <w:pPr>
        <w:pStyle w:val="Style18"/>
        <w:bidi w:val="0"/>
        <w:spacing w:lineRule="auto" w:line="360"/>
        <w:ind w:firstLine="851"/>
        <w:rPr/>
      </w:pPr>
      <w:r>
        <w:rPr/>
        <w:t xml:space="preserve">          </w:t>
      </w:r>
      <w:r>
        <w:rPr/>
        <w:t xml:space="preserve">Стационарная помощь является наиболее ресурсоемким сектором здравоохранения.            Анализ статистических данных показывает, что в стране происходит снижение обеспеченности больничными койками (таблица 1). Только в системе Минздрава за 1990-1997 гг. число больничных коек в расчете на 10 тыс. населения сократилось с 130,5 до 113,3 на 10 тыс. населения. При этом показатель частоты госпитализации уменьшился до 205 случаев на 1000 населения. Однако, сокращение числа коек не привело к улучшению показателей их использования. </w:t>
      </w:r>
    </w:p>
    <w:p>
      <w:pPr>
        <w:pStyle w:val="Style18"/>
        <w:bidi w:val="0"/>
        <w:spacing w:lineRule="auto" w:line="360"/>
        <w:ind w:firstLine="851"/>
        <w:rPr/>
      </w:pPr>
      <w:r>
        <w:rPr/>
        <w:t xml:space="preserve">          </w:t>
      </w:r>
      <w:r>
        <w:rPr/>
        <w:t xml:space="preserve">Так, показатель средней длительности пребывания больного на койке составил в 1997 году 16,6 дня, числа дней работы койки в году - 301 дней. Средняя длительность случая госпитализации больных (без психиатрических коек, наркологических и для больных туберкулезом) составила в 1996 году 14,5 дня. </w:t>
      </w:r>
    </w:p>
    <w:p>
      <w:pPr>
        <w:pStyle w:val="Style18"/>
        <w:bidi w:val="0"/>
        <w:spacing w:lineRule="auto" w:line="360"/>
        <w:ind w:firstLine="851"/>
        <w:rPr/>
      </w:pPr>
      <w:r>
        <w:rPr/>
        <w:t xml:space="preserve">    </w:t>
      </w:r>
      <w:r>
        <w:rPr/>
        <w:t>Эти показатели значительно превышают зарубежные данные (длительность пребывания больного на койке - 8-10 дней, число дней работы койки в году - 310 дней).</w:t>
      </w:r>
    </w:p>
    <w:p>
      <w:pPr>
        <w:pStyle w:val="Style18"/>
        <w:bidi w:val="0"/>
        <w:spacing w:lineRule="auto" w:line="360"/>
        <w:ind w:firstLine="851"/>
        <w:rPr>
          <w:rFonts w:ascii="Times New Roman" w:hAnsi="Times New Roman"/>
        </w:rPr>
      </w:pPr>
      <w:r>
        <w:rPr/>
      </w:r>
    </w:p>
    <w:p>
      <w:pPr>
        <w:pStyle w:val="Style18"/>
        <w:bidi w:val="0"/>
        <w:spacing w:lineRule="auto" w:line="360"/>
        <w:ind w:firstLine="851"/>
        <w:rPr>
          <w:rFonts w:ascii="Times New Roman" w:hAnsi="Times New Roman"/>
        </w:rPr>
      </w:pPr>
      <w:r>
        <w:rPr/>
      </w:r>
    </w:p>
    <w:p>
      <w:pPr>
        <w:pStyle w:val="Style18"/>
        <w:bidi w:val="0"/>
        <w:spacing w:lineRule="auto" w:line="360"/>
        <w:ind w:firstLine="851"/>
        <w:rPr>
          <w:rFonts w:ascii="Times New Roman" w:hAnsi="Times New Roman"/>
        </w:rPr>
      </w:pPr>
      <w:r>
        <w:rPr/>
      </w:r>
    </w:p>
    <w:p>
      <w:pPr>
        <w:pStyle w:val="Style18"/>
        <w:bidi w:val="0"/>
        <w:spacing w:lineRule="auto" w:line="360"/>
        <w:ind w:firstLine="851"/>
        <w:rPr>
          <w:rFonts w:ascii="Times New Roman" w:hAnsi="Times New Roman"/>
        </w:rPr>
      </w:pPr>
      <w:r>
        <w:rPr/>
      </w:r>
    </w:p>
    <w:p>
      <w:pPr>
        <w:pStyle w:val="Style18"/>
        <w:bidi w:val="0"/>
        <w:spacing w:lineRule="auto" w:line="360"/>
        <w:ind w:firstLine="851"/>
        <w:jc w:val="right"/>
        <w:rPr/>
      </w:pPr>
      <w:r>
        <w:rPr/>
        <w:t xml:space="preserve">                                                                                                    </w:t>
      </w:r>
      <w:r>
        <w:rPr/>
        <w:t>Таблица 1</w:t>
      </w:r>
    </w:p>
    <w:p>
      <w:pPr>
        <w:pStyle w:val="Style18"/>
        <w:bidi w:val="0"/>
        <w:spacing w:lineRule="auto" w:line="360"/>
        <w:ind w:firstLine="851"/>
        <w:rPr/>
      </w:pPr>
      <w:r>
        <w:rPr/>
        <w:t xml:space="preserve">                </w:t>
      </w:r>
      <w:r>
        <w:rPr/>
        <w:t>Основные показатели стационарной помощи населению</w:t>
      </w:r>
    </w:p>
    <w:p>
      <w:pPr>
        <w:pStyle w:val="Style18"/>
        <w:bidi w:val="0"/>
        <w:spacing w:lineRule="auto" w:line="360"/>
        <w:ind w:firstLine="851"/>
        <w:rPr/>
      </w:pPr>
      <w:r>
        <w:rPr/>
        <w:t xml:space="preserve">                                                                          </w:t>
      </w:r>
      <w:r>
        <w:rPr/>
        <w:t>в системе Минздрава РФ</w:t>
      </w:r>
    </w:p>
    <w:p>
      <w:pPr>
        <w:pStyle w:val="Style18"/>
        <w:bidi w:val="0"/>
        <w:spacing w:lineRule="auto" w:line="360"/>
        <w:ind w:firstLine="851"/>
        <w:rPr/>
      </w:pPr>
      <w:r>
        <w:rPr/>
        <w:t xml:space="preserve">===================================================                                                    </w:t>
      </w:r>
    </w:p>
    <w:p>
      <w:pPr>
        <w:pStyle w:val="Style18"/>
        <w:bidi w:val="0"/>
        <w:spacing w:lineRule="auto" w:line="360"/>
        <w:ind w:firstLine="851"/>
        <w:rPr/>
      </w:pPr>
      <w:r>
        <w:rPr/>
        <w:t xml:space="preserve">                      </w:t>
      </w:r>
      <w:r>
        <w:rPr/>
        <w:t xml:space="preserve">Г о д ы                                                                                              </w:t>
      </w:r>
    </w:p>
    <w:p>
      <w:pPr>
        <w:pStyle w:val="Style18"/>
        <w:bidi w:val="0"/>
        <w:spacing w:lineRule="auto" w:line="360"/>
        <w:ind w:firstLine="851"/>
        <w:rPr/>
      </w:pPr>
      <w:r>
        <w:rPr/>
        <w:t xml:space="preserve">                                                                                                                                        </w:t>
      </w:r>
      <w:r>
        <w:rPr/>
        <w:t>1990        1995        1996        1997</w:t>
      </w:r>
    </w:p>
    <w:p>
      <w:pPr>
        <w:pStyle w:val="Style18"/>
        <w:bidi w:val="0"/>
        <w:spacing w:lineRule="auto" w:line="360"/>
        <w:ind w:firstLine="851"/>
        <w:rPr/>
      </w:pPr>
      <w:r>
        <w:rPr/>
        <w:t>===================================================</w:t>
      </w:r>
    </w:p>
    <w:p>
      <w:pPr>
        <w:pStyle w:val="Style18"/>
        <w:bidi w:val="0"/>
        <w:spacing w:lineRule="auto" w:line="360"/>
        <w:ind w:firstLine="851"/>
        <w:rPr>
          <w:rFonts w:ascii="Times New Roman" w:hAnsi="Times New Roman"/>
        </w:rPr>
      </w:pPr>
      <w:r>
        <w:rPr/>
      </w:r>
    </w:p>
    <w:p>
      <w:pPr>
        <w:pStyle w:val="Style18"/>
        <w:bidi w:val="0"/>
        <w:spacing w:lineRule="auto" w:line="360"/>
        <w:ind w:firstLine="851"/>
        <w:rPr/>
      </w:pPr>
      <w:r>
        <w:rPr/>
        <w:t xml:space="preserve"> </w:t>
      </w:r>
      <w:r>
        <w:rPr/>
        <w:t>Число случаев госпитализации на</w:t>
      </w:r>
    </w:p>
    <w:p>
      <w:pPr>
        <w:pStyle w:val="Style18"/>
        <w:bidi w:val="0"/>
        <w:spacing w:lineRule="auto" w:line="360"/>
        <w:ind w:firstLine="851"/>
        <w:rPr/>
      </w:pPr>
      <w:r>
        <w:rPr/>
        <w:t xml:space="preserve"> </w:t>
      </w:r>
      <w:r>
        <w:rPr/>
        <w:t>1000 населения                                                                                    228          212            207            205</w:t>
      </w:r>
    </w:p>
    <w:p>
      <w:pPr>
        <w:pStyle w:val="Style18"/>
        <w:bidi w:val="0"/>
        <w:spacing w:lineRule="auto" w:line="360"/>
        <w:ind w:firstLine="851"/>
        <w:rPr>
          <w:rFonts w:ascii="Times New Roman" w:hAnsi="Times New Roman"/>
        </w:rPr>
      </w:pPr>
      <w:r>
        <w:rPr/>
      </w:r>
    </w:p>
    <w:p>
      <w:pPr>
        <w:pStyle w:val="Style18"/>
        <w:bidi w:val="0"/>
        <w:spacing w:lineRule="auto" w:line="360"/>
        <w:ind w:firstLine="851"/>
        <w:rPr/>
      </w:pPr>
      <w:r>
        <w:rPr/>
        <w:t xml:space="preserve"> </w:t>
      </w:r>
      <w:r>
        <w:rPr/>
        <w:t>Число коек на 10 тыс. населения                130,5      118,2      116,5      113,3</w:t>
      </w:r>
    </w:p>
    <w:p>
      <w:pPr>
        <w:pStyle w:val="Style18"/>
        <w:bidi w:val="0"/>
        <w:spacing w:lineRule="auto" w:line="360"/>
        <w:ind w:firstLine="851"/>
        <w:rPr>
          <w:rFonts w:ascii="Times New Roman" w:hAnsi="Times New Roman"/>
        </w:rPr>
      </w:pPr>
      <w:r>
        <w:rPr/>
      </w:r>
    </w:p>
    <w:p>
      <w:pPr>
        <w:pStyle w:val="Style18"/>
        <w:bidi w:val="0"/>
        <w:spacing w:lineRule="auto" w:line="360"/>
        <w:ind w:firstLine="851"/>
        <w:rPr/>
      </w:pPr>
      <w:r>
        <w:rPr/>
        <w:t xml:space="preserve"> </w:t>
      </w:r>
      <w:r>
        <w:rPr/>
        <w:t>Средняя длительность пребы-                            16,6          16,8          16,9         16,6</w:t>
      </w:r>
    </w:p>
    <w:p>
      <w:pPr>
        <w:pStyle w:val="Style18"/>
        <w:bidi w:val="0"/>
        <w:spacing w:lineRule="auto" w:line="360"/>
        <w:ind w:firstLine="851"/>
        <w:rPr/>
      </w:pPr>
      <w:r>
        <w:rPr/>
        <w:t xml:space="preserve"> </w:t>
      </w:r>
      <w:r>
        <w:rPr/>
        <w:t>вания больного на койке</w:t>
      </w:r>
    </w:p>
    <w:p>
      <w:pPr>
        <w:pStyle w:val="Style18"/>
        <w:bidi w:val="0"/>
        <w:spacing w:lineRule="auto" w:line="360"/>
        <w:ind w:firstLine="851"/>
        <w:rPr>
          <w:rFonts w:ascii="Times New Roman" w:hAnsi="Times New Roman"/>
        </w:rPr>
      </w:pPr>
      <w:r>
        <w:rPr/>
      </w:r>
    </w:p>
    <w:p>
      <w:pPr>
        <w:pStyle w:val="Style18"/>
        <w:bidi w:val="0"/>
        <w:spacing w:lineRule="auto" w:line="360"/>
        <w:ind w:firstLine="851"/>
        <w:rPr/>
      </w:pPr>
      <w:r>
        <w:rPr/>
        <w:t xml:space="preserve"> </w:t>
      </w:r>
      <w:r>
        <w:rPr/>
        <w:t>Среднее число дней работы                                      289            303            300            301</w:t>
      </w:r>
    </w:p>
    <w:p>
      <w:pPr>
        <w:pStyle w:val="Style18"/>
        <w:bidi w:val="0"/>
        <w:spacing w:lineRule="auto" w:line="360"/>
        <w:ind w:firstLine="851"/>
        <w:rPr/>
      </w:pPr>
      <w:r>
        <w:rPr/>
        <w:t xml:space="preserve">      </w:t>
      </w:r>
      <w:r>
        <w:rPr/>
        <w:t>койки в году</w:t>
      </w:r>
    </w:p>
    <w:p>
      <w:pPr>
        <w:pStyle w:val="Style18"/>
        <w:bidi w:val="0"/>
        <w:spacing w:lineRule="auto" w:line="360"/>
        <w:ind w:firstLine="851"/>
        <w:rPr/>
      </w:pPr>
      <w:r>
        <w:rPr/>
        <w:t>===================================================</w:t>
      </w:r>
    </w:p>
    <w:p>
      <w:pPr>
        <w:pStyle w:val="Style18"/>
        <w:bidi w:val="0"/>
        <w:spacing w:lineRule="auto" w:line="360"/>
        <w:ind w:firstLine="851"/>
        <w:rPr>
          <w:rFonts w:ascii="Times New Roman" w:hAnsi="Times New Roman"/>
        </w:rPr>
      </w:pPr>
      <w:r>
        <w:rPr/>
      </w:r>
    </w:p>
    <w:p>
      <w:pPr>
        <w:pStyle w:val="Style18"/>
        <w:bidi w:val="0"/>
        <w:spacing w:lineRule="auto" w:line="360"/>
        <w:ind w:firstLine="851"/>
        <w:rPr/>
      </w:pPr>
      <w:r>
        <w:rPr/>
        <w:t>Показатели использования больничных коек существенно различаются по учреждениям здравоохранения разного типа. Наиболее низкие показатели работы койки в году отмечаются в участковых больницах (278 дней) и родильных домах (242 дня).</w:t>
      </w:r>
    </w:p>
    <w:p>
      <w:pPr>
        <w:pStyle w:val="Style18"/>
        <w:bidi w:val="0"/>
        <w:spacing w:lineRule="auto" w:line="360"/>
        <w:ind w:firstLine="851"/>
        <w:rPr/>
      </w:pPr>
      <w:r>
        <w:rPr/>
        <w:t xml:space="preserve"> </w:t>
      </w:r>
    </w:p>
    <w:p>
      <w:pPr>
        <w:pStyle w:val="Style18"/>
        <w:bidi w:val="0"/>
        <w:spacing w:lineRule="auto" w:line="360"/>
        <w:ind w:firstLine="851"/>
        <w:rPr/>
      </w:pPr>
      <w:r>
        <w:rPr/>
        <w:t xml:space="preserve">                                      </w:t>
      </w:r>
      <w:r>
        <w:rPr/>
        <w:t>Современные требования к больничным учреждениям</w:t>
      </w:r>
    </w:p>
    <w:p>
      <w:pPr>
        <w:pStyle w:val="Style18"/>
        <w:bidi w:val="0"/>
        <w:spacing w:lineRule="auto" w:line="360"/>
        <w:ind w:firstLine="851"/>
        <w:rPr/>
      </w:pPr>
      <w:r>
        <w:rPr/>
        <w:t xml:space="preserve">          </w:t>
      </w:r>
    </w:p>
    <w:p>
      <w:pPr>
        <w:pStyle w:val="Style18"/>
        <w:bidi w:val="0"/>
        <w:spacing w:lineRule="auto" w:line="360"/>
        <w:ind w:firstLine="851"/>
        <w:rPr/>
      </w:pPr>
      <w:r>
        <w:rPr/>
        <w:t>Стремительное развитие специализации медицинской помощи    и появление новейших    медицинских технологий привело на рубеже 70-80 годов к качественным изменениям в развитии больничных учреждений.</w:t>
      </w:r>
    </w:p>
    <w:p>
      <w:pPr>
        <w:pStyle w:val="Style18"/>
        <w:bidi w:val="0"/>
        <w:spacing w:lineRule="auto" w:line="360"/>
        <w:ind w:firstLine="851"/>
        <w:rPr/>
      </w:pPr>
      <w:r>
        <w:rPr/>
        <w:t>Следствием развития специализации стал рост расходов на    медицинское обеспечение. Небольшие больницы ни в финансовом ни в    организационном плане не смогли обеспечить на своей базе развитие    специализированных отделений и применение интенсивных медицинских технологий, прежде всего необходимых объемов и диапазона предоставляемой помощи. С увеличением мощности появляются большие возможности для достижения высокого уровня диагностики, лечения и реабилитации, а также более эффективного использования больничного персонала и оборудования.</w:t>
      </w:r>
    </w:p>
    <w:p>
      <w:pPr>
        <w:pStyle w:val="Style18"/>
        <w:bidi w:val="0"/>
        <w:spacing w:lineRule="auto" w:line="360"/>
        <w:ind w:firstLine="851"/>
        <w:rPr/>
      </w:pPr>
      <w:r>
        <w:rPr/>
        <w:t>Углубленное изучения лечебно-диагностических возможностей больничных учреждений разной мощности, проведенное на основе специального исследования на базе ЛПУ Тульской области (1996 год) показало, что отделения реанимации и интенсивной терапии,    позволяющие вести круглосуточное интенсивное ведение больного,    и тем самым обеспечить требование безопасности лечебного процесса, организуются преимущественно в крупных больницах, мощностью 400 коек и выше (Щелковская ЦРБ, Киреевская ЦРБ, Новомосковская горбольница). Больничные учреждения небольшой мощности (ЦРБ, городские больницы мощностью, до 200 коек) не всегда имеют возможности организовать круглосуточное интенсивное    лечение больных. Изучение выявило соответствующие    различия в составе госпитализированных и содержании деятельности больниц разной мощности, прежде всего, в отношении уровня и структуры хирургических вмешательств.</w:t>
      </w:r>
    </w:p>
    <w:p>
      <w:pPr>
        <w:pStyle w:val="Style18"/>
        <w:bidi w:val="0"/>
        <w:spacing w:lineRule="auto" w:line="360"/>
        <w:ind w:firstLine="851"/>
        <w:rPr/>
      </w:pPr>
      <w:r>
        <w:rPr/>
        <w:t xml:space="preserve">Больницы разной мощности различаются "насыщенностью" медицинского персонала. Число врачебных должностей в расчете на 100 коек в наиболее крупных больницах, приравненных к областному уровню организации медицинской помощи, достигает 24.4. </w:t>
      </w:r>
    </w:p>
    <w:p>
      <w:pPr>
        <w:pStyle w:val="Style18"/>
        <w:bidi w:val="0"/>
        <w:spacing w:lineRule="auto" w:line="360"/>
        <w:ind w:firstLine="851"/>
        <w:rPr/>
      </w:pPr>
      <w:r>
        <w:rPr/>
        <w:t>В крупных больницах зонального значения показатель составляет 15-16, в больницах районного уровня - около 10. В участковой    сети в расчете на 100 больничных коек приходится только 5 врачебных должностей.</w:t>
      </w:r>
    </w:p>
    <w:p>
      <w:pPr>
        <w:pStyle w:val="Style18"/>
        <w:bidi w:val="0"/>
        <w:spacing w:lineRule="auto" w:line="360"/>
        <w:ind w:firstLine="851"/>
        <w:rPr/>
      </w:pPr>
      <w:r>
        <w:rPr/>
        <w:t>При этом стоимость содержания койко-дня в больницах разного уровня различается в несколько раз, что обусловлено диапазоном их деятельности    разной оснащенностью учреждения лечебно-диагностической аппаратурой, и укомплектованностью медицинским персоналом.</w:t>
      </w:r>
    </w:p>
    <w:p>
      <w:pPr>
        <w:pStyle w:val="Style18"/>
        <w:bidi w:val="0"/>
        <w:spacing w:lineRule="auto" w:line="360"/>
        <w:ind w:firstLine="851"/>
        <w:rPr/>
      </w:pPr>
      <w:r>
        <w:rPr/>
        <w:t>Из данных, приведенных в таблице 2 следует, что мощность 300 коек и выше, достаточную для развертывания современных медицинских    технологий, имеют лишь небольшое число больниц. Так, лишь в 23%    ЦРБ имеют коечную мощность 300 коек и выше. Такое же положение с городскими больницами, среди которых только 29% имеют названную    мощность.    Мощность от 200 до 300 коек, которая рассматривается как минимально допустимая для развертывания групп анестезиологии- реанимации, имеют    26%    ЦРБ и 11% городских больниц.</w:t>
      </w:r>
    </w:p>
    <w:p>
      <w:pPr>
        <w:pStyle w:val="Style18"/>
        <w:bidi w:val="0"/>
        <w:spacing w:lineRule="auto" w:line="360"/>
        <w:ind w:firstLine="851"/>
        <w:rPr/>
      </w:pPr>
      <w:r>
        <w:rPr/>
        <w:t xml:space="preserve">      </w:t>
      </w:r>
      <w:r>
        <w:rPr/>
        <w:t>Что касается коечной мощности остальных больничных учреждений, то почти половина ЦРБ имеют мощность до 200 коек. Городские больницы мощностью 100-200 коек составляют 20%, менее 100 коек      - 39%.</w:t>
      </w:r>
    </w:p>
    <w:p>
      <w:pPr>
        <w:pStyle w:val="Style18"/>
        <w:bidi w:val="0"/>
        <w:spacing w:lineRule="auto" w:line="360"/>
        <w:ind w:left="397" w:firstLine="397"/>
        <w:rPr/>
      </w:pPr>
      <w:r>
        <w:rPr/>
        <w:t xml:space="preserve">      </w:t>
      </w:r>
    </w:p>
    <w:p>
      <w:pPr>
        <w:pStyle w:val="Style18"/>
        <w:bidi w:val="0"/>
        <w:spacing w:lineRule="auto" w:line="360"/>
        <w:ind w:left="397" w:firstLine="397"/>
        <w:jc w:val="right"/>
        <w:rPr/>
      </w:pPr>
      <w:r>
        <w:rPr/>
        <w:t xml:space="preserve">                                                                                                          </w:t>
      </w:r>
      <w:r>
        <w:rPr/>
        <w:t>Таблица 2</w:t>
      </w:r>
    </w:p>
    <w:p>
      <w:pPr>
        <w:pStyle w:val="Style18"/>
        <w:bidi w:val="0"/>
        <w:spacing w:lineRule="auto" w:line="360"/>
        <w:ind w:left="397" w:firstLine="397"/>
        <w:rPr/>
      </w:pPr>
      <w:r>
        <w:rPr/>
        <w:t xml:space="preserve">                  </w:t>
      </w:r>
      <w:r>
        <w:rPr/>
        <w:t>Распределение больничных учреждений по количеству коек</w:t>
      </w:r>
    </w:p>
    <w:p>
      <w:pPr>
        <w:pStyle w:val="Style18"/>
        <w:bidi w:val="0"/>
        <w:spacing w:lineRule="auto" w:line="360"/>
        <w:ind w:left="397" w:firstLine="397"/>
        <w:rPr/>
      </w:pPr>
      <w:r>
        <w:rPr/>
        <w:t xml:space="preserve">                                                                                        </w:t>
      </w:r>
      <w:r>
        <w:rPr/>
        <w:t>в системе Минздрава РФ</w:t>
      </w:r>
    </w:p>
    <w:p>
      <w:pPr>
        <w:pStyle w:val="Style18"/>
        <w:bidi w:val="0"/>
        <w:spacing w:lineRule="auto" w:line="360"/>
        <w:ind w:left="397" w:hanging="397"/>
        <w:rPr/>
      </w:pPr>
      <w:r>
        <w:rPr/>
        <w:t>-------------------------------------------------------------------------------------------------------</w:t>
      </w:r>
    </w:p>
    <w:p>
      <w:pPr>
        <w:pStyle w:val="Style18"/>
        <w:tabs>
          <w:tab w:val="clear" w:pos="720"/>
          <w:tab w:val="left" w:pos="993" w:leader="none"/>
          <w:tab w:val="left" w:pos="1701" w:leader="none"/>
        </w:tabs>
        <w:bidi w:val="0"/>
        <w:spacing w:lineRule="auto" w:line="360"/>
        <w:ind w:left="397" w:hanging="397"/>
        <w:rPr/>
      </w:pPr>
      <w:r>
        <w:rPr/>
        <w:t xml:space="preserve">                  </w:t>
      </w:r>
      <w:r>
        <w:rPr/>
        <w:tab/>
        <w:t xml:space="preserve">|          </w:t>
        <w:tab/>
        <w:t>|          Мощность больниц (число коек)                      Доля</w:t>
      </w:r>
    </w:p>
    <w:p>
      <w:pPr>
        <w:pStyle w:val="Style18"/>
        <w:tabs>
          <w:tab w:val="clear" w:pos="720"/>
          <w:tab w:val="left" w:pos="993" w:leader="none"/>
          <w:tab w:val="left" w:pos="1701" w:leader="none"/>
        </w:tabs>
        <w:bidi w:val="0"/>
        <w:spacing w:lineRule="auto" w:line="360"/>
        <w:ind w:left="397" w:hanging="397"/>
        <w:rPr/>
      </w:pPr>
      <w:r>
        <w:rPr/>
        <w:t xml:space="preserve"> </w:t>
      </w:r>
      <w:r>
        <w:rPr/>
        <w:t xml:space="preserve">Типы        </w:t>
        <w:tab/>
        <w:t>|Всего</w:t>
        <w:tab/>
        <w:t>|------------------------------------------- бол-ц</w:t>
      </w:r>
    </w:p>
    <w:p>
      <w:pPr>
        <w:pStyle w:val="Style18"/>
        <w:tabs>
          <w:tab w:val="clear" w:pos="720"/>
          <w:tab w:val="left" w:pos="993" w:leader="none"/>
          <w:tab w:val="left" w:pos="1701" w:leader="none"/>
        </w:tabs>
        <w:bidi w:val="0"/>
        <w:spacing w:lineRule="auto" w:line="360"/>
        <w:ind w:left="397" w:hanging="397"/>
        <w:rPr/>
      </w:pPr>
      <w:r>
        <w:rPr/>
        <w:t xml:space="preserve"> </w:t>
      </w:r>
      <w:r>
        <w:rPr/>
        <w:t>больниц |учреж                                                                                        300 и</w:t>
      </w:r>
    </w:p>
    <w:p>
      <w:pPr>
        <w:pStyle w:val="Style18"/>
        <w:tabs>
          <w:tab w:val="clear" w:pos="720"/>
          <w:tab w:val="left" w:pos="993" w:leader="none"/>
          <w:tab w:val="left" w:pos="1701" w:leader="none"/>
        </w:tabs>
        <w:bidi w:val="0"/>
        <w:spacing w:lineRule="auto" w:line="360"/>
        <w:ind w:left="397" w:hanging="397"/>
        <w:rPr/>
      </w:pPr>
      <w:r>
        <w:rPr/>
        <w:t xml:space="preserve">                  </w:t>
      </w:r>
      <w:r>
        <w:rPr/>
        <w:tab/>
        <w:t>|дений</w:t>
        <w:tab/>
        <w:t>|до 25| 25 |50 |100 |200 |300 |400 |600 |800 более</w:t>
      </w:r>
    </w:p>
    <w:p>
      <w:pPr>
        <w:pStyle w:val="Style18"/>
        <w:tabs>
          <w:tab w:val="clear" w:pos="720"/>
          <w:tab w:val="left" w:pos="993" w:leader="none"/>
          <w:tab w:val="left" w:pos="1701" w:leader="none"/>
        </w:tabs>
        <w:bidi w:val="0"/>
        <w:spacing w:lineRule="auto" w:line="360"/>
        <w:ind w:left="397" w:hanging="397"/>
        <w:rPr/>
      </w:pPr>
      <w:r>
        <w:rPr/>
        <w:t xml:space="preserve">                  </w:t>
      </w:r>
      <w:r>
        <w:rPr/>
        <w:tab/>
        <w:t xml:space="preserve">|          </w:t>
        <w:tab/>
        <w:t>|коек | -49|-99|-199|-299|-399|-599|-799|бол. коек</w:t>
      </w:r>
    </w:p>
    <w:p>
      <w:pPr>
        <w:pStyle w:val="Style18"/>
        <w:bidi w:val="0"/>
        <w:spacing w:lineRule="auto" w:line="360"/>
        <w:ind w:left="397" w:hanging="397"/>
        <w:rPr/>
      </w:pPr>
      <w:r>
        <w:rPr/>
        <w:t>-----------------------------------------------------------------</w:t>
      </w:r>
    </w:p>
    <w:p>
      <w:pPr>
        <w:pStyle w:val="Style18"/>
        <w:bidi w:val="0"/>
        <w:spacing w:lineRule="auto" w:line="360"/>
        <w:ind w:left="397" w:hanging="397"/>
        <w:rPr/>
      </w:pPr>
      <w:r>
        <w:rPr/>
        <w:t xml:space="preserve">                                                                                    </w:t>
      </w:r>
      <w:r>
        <w:rPr/>
        <w:t>300 коек и более</w:t>
      </w:r>
    </w:p>
    <w:p>
      <w:pPr>
        <w:pStyle w:val="Style18"/>
        <w:bidi w:val="0"/>
        <w:spacing w:lineRule="auto" w:line="360"/>
        <w:ind w:left="397" w:hanging="397"/>
        <w:rPr/>
      </w:pPr>
      <w:r>
        <w:rPr/>
        <w:t xml:space="preserve">                                                                                  </w:t>
      </w:r>
      <w:r>
        <w:rPr/>
        <w:t>+------------------</w:t>
      </w:r>
    </w:p>
    <w:p>
      <w:pPr>
        <w:pStyle w:val="Style18"/>
        <w:bidi w:val="0"/>
        <w:spacing w:lineRule="auto" w:line="360"/>
        <w:ind w:left="397" w:hanging="397"/>
        <w:rPr/>
      </w:pPr>
      <w:r>
        <w:rPr/>
        <w:t>Участковые 4522    1510 2311 632      66        3      -        -        -        -      0%</w:t>
      </w:r>
    </w:p>
    <w:p>
      <w:pPr>
        <w:pStyle w:val="Style18"/>
        <w:bidi w:val="0"/>
        <w:spacing w:lineRule="auto" w:line="360"/>
        <w:ind w:left="397" w:hanging="397"/>
        <w:rPr/>
      </w:pPr>
      <w:r>
        <w:rPr/>
        <w:t xml:space="preserve">                                                                                  </w:t>
      </w:r>
    </w:p>
    <w:p>
      <w:pPr>
        <w:pStyle w:val="Style18"/>
        <w:bidi w:val="0"/>
        <w:spacing w:lineRule="auto" w:line="360"/>
        <w:ind w:left="397" w:hanging="397"/>
        <w:rPr/>
      </w:pPr>
      <w:r>
        <w:rPr/>
        <w:t>Районные        299          3      45 112    111      17      7        2        2        -      4%</w:t>
      </w:r>
    </w:p>
    <w:p>
      <w:pPr>
        <w:pStyle w:val="Style18"/>
        <w:bidi w:val="0"/>
        <w:spacing w:lineRule="auto" w:line="360"/>
        <w:ind w:left="397" w:hanging="397"/>
        <w:rPr/>
      </w:pPr>
      <w:r>
        <w:rPr/>
        <w:t xml:space="preserve">                                                                                  </w:t>
      </w:r>
    </w:p>
    <w:p>
      <w:pPr>
        <w:pStyle w:val="Style18"/>
        <w:bidi w:val="0"/>
        <w:spacing w:lineRule="auto" w:line="360"/>
        <w:ind w:left="397" w:hanging="397"/>
        <w:rPr/>
      </w:pPr>
      <w:r>
        <w:rPr/>
        <w:t>ЦРБ                1778        1      10    133    753    476 208    140      41      16    23%</w:t>
      </w:r>
    </w:p>
    <w:p>
      <w:pPr>
        <w:pStyle w:val="Style18"/>
        <w:bidi w:val="0"/>
        <w:spacing w:lineRule="auto" w:line="360"/>
        <w:ind w:left="397" w:hanging="397"/>
        <w:rPr/>
      </w:pPr>
      <w:r>
        <w:rPr/>
        <w:t xml:space="preserve">                                                                                  </w:t>
      </w:r>
    </w:p>
    <w:p>
      <w:pPr>
        <w:pStyle w:val="Style18"/>
        <w:bidi w:val="0"/>
        <w:spacing w:lineRule="auto" w:line="360"/>
        <w:ind w:left="397" w:hanging="397"/>
        <w:rPr/>
      </w:pPr>
      <w:r>
        <w:rPr/>
        <w:t>Городские    2052      83    306    428    412    227 178    211    102    105    29%</w:t>
      </w:r>
    </w:p>
    <w:p>
      <w:pPr>
        <w:pStyle w:val="Style18"/>
        <w:bidi w:val="0"/>
        <w:spacing w:lineRule="auto" w:line="360"/>
        <w:ind w:left="397" w:hanging="397"/>
        <w:rPr/>
      </w:pPr>
      <w:r>
        <w:rPr/>
        <w:t xml:space="preserve">                                                                                  </w:t>
      </w:r>
    </w:p>
    <w:p>
      <w:pPr>
        <w:pStyle w:val="Style18"/>
        <w:bidi w:val="0"/>
        <w:spacing w:lineRule="auto" w:line="360"/>
        <w:ind w:left="397" w:hanging="397"/>
        <w:rPr/>
      </w:pPr>
      <w:r>
        <w:rPr/>
        <w:t>БСМП                  52        -       -        -        -        1      5      11      17      18    98%</w:t>
      </w:r>
    </w:p>
    <w:p>
      <w:pPr>
        <w:pStyle w:val="Style18"/>
        <w:bidi w:val="0"/>
        <w:spacing w:lineRule="auto" w:line="360"/>
        <w:ind w:left="397" w:hanging="397"/>
        <w:rPr>
          <w:rFonts w:ascii="Times New Roman" w:hAnsi="Times New Roman"/>
        </w:rPr>
      </w:pPr>
      <w:r>
        <w:rPr/>
      </w:r>
    </w:p>
    <w:p>
      <w:pPr>
        <w:pStyle w:val="Style18"/>
        <w:bidi w:val="0"/>
        <w:spacing w:lineRule="auto" w:line="360"/>
        <w:ind w:firstLine="851"/>
        <w:rPr/>
      </w:pPr>
      <w:r>
        <w:rPr/>
        <w:t>------------------------------ љA$¶I$_H¤ҐҐЎҐҐҐҐҐҐҐђ__KKKKKH</w:t>
        <w:br/>
        <w:t>KIKCCtё:є;_;ё|89ы”</w:t>
        <w:br/>
        <w:t>_;ь:8№y9{{~щH98;{~щH;ы№ш”єяяј€98&lt;ї_&lt;zщy&lt;яѕz9H8ѕш”№&gt;ОѓKH3ь9y&lt;|ё8єящ|јИ=№zщ|{”ё|89ы~ы_8ь&lt;ыыъ&lt;;ёєё_8{єя;z=€;ы€;;ѕ{{ј|є_:_&lt;ь;ё”ы_:9|8&lt;=z:_;ј8ш;z9ш=є:_;9y:=є;|z”єH_;ы”;ѕz_8€&lt;ьzыёє?эH;щ|9}{№8_;x_;;{ёыјь;ё”yxјя€&lt;z&lt;|№{&lt;И;єё9ш;z?И&lt;|ё=є;”x&lt;;{єH;ы”;ѕz</w:t>
      </w:r>
      <w:r>
        <w:br w:type="page"/>
      </w:r>
    </w:p>
    <w:p>
      <w:pPr>
        <w:pStyle w:val="Style18"/>
        <w:bidi w:val="0"/>
        <w:spacing w:lineRule="auto" w:line="360"/>
        <w:ind w:firstLine="851"/>
        <w:rPr/>
      </w:pPr>
      <w:r>
        <w:rPr/>
        <w:t>ГKH3ь9y;ыєш8ш9|јИ98:я;yz~9yH&lt;89шє&lt;є9H;9yј8:{”{~эH&lt;{щ}є8:ъ9ъ&lt;;ёё;{~эH;ј№9zщ{z:K_:”ёщ8_=№{|ј8:я;~щH&lt;8:{”{~щH8{єя;z=ѕИ;єј&lt;щё?Ќщих районов, входящих в зону медицинского обеспечения, не имеют возможности оказывать проживающему в них населению квалифицированную медицинскую помощь по данным специальностям;</w:t>
      </w:r>
    </w:p>
    <w:p>
      <w:pPr>
        <w:pStyle w:val="Style18"/>
        <w:bidi w:val="0"/>
        <w:spacing w:lineRule="auto" w:line="360"/>
        <w:ind w:firstLine="851"/>
        <w:rPr/>
      </w:pPr>
      <w:r>
        <w:rPr/>
        <w:t>- При формировании зон медицинского обеспечения и создании м жрайонных специализированных отделений следует учитывать характер расселения, особенности экономического развития территории, сложившиеся сферы тяготение, развитие транспортной    инфраструктуры, экономическую    целесообразность, а также лечебно-диагностические возможности учреждений;</w:t>
      </w:r>
    </w:p>
    <w:p>
      <w:pPr>
        <w:pStyle w:val="Style18"/>
        <w:bidi w:val="0"/>
        <w:spacing w:lineRule="auto" w:line="360"/>
        <w:ind w:firstLine="851"/>
        <w:rPr/>
      </w:pPr>
      <w:r>
        <w:rPr/>
        <w:t>-    Межрайонные специализированные лечебно-профилактические и диагностические отделения (центры) следует формировать на базе крупных хорошо оснащенных и укомплектованных медицинскими кадрами    больничных учреждений, мощностью 400 коек и выше, вне зависимости от ведомственной и административно-территориальной подчиненности;</w:t>
      </w:r>
    </w:p>
    <w:p>
      <w:pPr>
        <w:pStyle w:val="Style18"/>
        <w:bidi w:val="0"/>
        <w:spacing w:lineRule="auto" w:line="360"/>
        <w:ind w:firstLine="851"/>
        <w:rPr/>
      </w:pPr>
      <w:r>
        <w:rPr/>
        <w:t>- Крупные, хорошо оснащенные и укомплектованные кадрами больничные учреждения, мощностью 400 коек и выше, следует использовать в качестве базовых учреждений зон медицинского обслуживания, вне зависимости от подчиненности;</w:t>
      </w:r>
    </w:p>
    <w:p>
      <w:pPr>
        <w:pStyle w:val="Style18"/>
        <w:bidi w:val="0"/>
        <w:spacing w:lineRule="auto" w:line="360"/>
        <w:ind w:firstLine="851"/>
        <w:rPr/>
      </w:pPr>
      <w:r>
        <w:rPr/>
        <w:t>- Формирование зон медицинского обеспечения позволит приблизить к месту жительства сельского населения специализированные виды помощи. Это позволит создать равные возможности в получении городскими и сельскими жителями    высококвалифицированной и специализированной медицинской помощи;</w:t>
      </w:r>
    </w:p>
    <w:p>
      <w:pPr>
        <w:pStyle w:val="Style18"/>
        <w:bidi w:val="0"/>
        <w:spacing w:lineRule="auto" w:line="360"/>
        <w:ind w:firstLine="851"/>
        <w:rPr/>
      </w:pPr>
      <w:r>
        <w:rPr/>
        <w:t xml:space="preserve"> </w:t>
      </w:r>
      <w:r>
        <w:rPr/>
        <w:t>- Больничные учреждения небольшой мощности рекомендуется использовать для госпитализации больных, которым не требуется интенсивное лечение, а также для долечивания больных после завершения острого периода болезни.</w:t>
      </w:r>
    </w:p>
    <w:p>
      <w:pPr>
        <w:pStyle w:val="Style18"/>
        <w:bidi w:val="0"/>
        <w:spacing w:lineRule="auto" w:line="360"/>
        <w:ind w:firstLine="851"/>
        <w:rPr>
          <w:rFonts w:ascii="Times New Roman" w:hAnsi="Times New Roman"/>
        </w:rPr>
      </w:pPr>
      <w:r>
        <w:rPr/>
      </w:r>
    </w:p>
    <w:p>
      <w:pPr>
        <w:pStyle w:val="Style18"/>
        <w:bidi w:val="0"/>
        <w:spacing w:lineRule="auto" w:line="360"/>
        <w:ind w:firstLine="851"/>
        <w:rPr/>
      </w:pPr>
      <w:r>
        <w:rPr/>
        <w:t xml:space="preserve">          </w:t>
      </w:r>
      <w:r>
        <w:rPr/>
        <w:t xml:space="preserve">Формирование современной многоуровневой            системы оказания    </w:t>
      </w:r>
    </w:p>
    <w:p>
      <w:pPr>
        <w:pStyle w:val="Style18"/>
        <w:bidi w:val="0"/>
        <w:spacing w:lineRule="auto" w:line="360"/>
        <w:ind w:firstLine="851"/>
        <w:rPr/>
      </w:pPr>
      <w:r>
        <w:rPr/>
        <w:t xml:space="preserve">                                                                                            </w:t>
      </w:r>
      <w:r>
        <w:rPr/>
        <w:t xml:space="preserve">стационарной помощи </w:t>
      </w:r>
    </w:p>
    <w:p>
      <w:pPr>
        <w:pStyle w:val="Style18"/>
        <w:bidi w:val="0"/>
        <w:spacing w:lineRule="auto" w:line="360"/>
        <w:ind w:firstLine="851"/>
        <w:rPr>
          <w:rFonts w:ascii="Times New Roman" w:hAnsi="Times New Roman"/>
        </w:rPr>
      </w:pPr>
      <w:r>
        <w:rPr/>
      </w:r>
    </w:p>
    <w:p>
      <w:pPr>
        <w:pStyle w:val="Style18"/>
        <w:bidi w:val="0"/>
        <w:spacing w:lineRule="auto" w:line="360"/>
        <w:ind w:firstLine="851"/>
        <w:rPr/>
      </w:pPr>
      <w:r>
        <w:rPr/>
        <w:t>Исторически структура сети учреждений здравоохранения в стране формировалась    по    административно-территориальному принципу, который сохраняется до настоящего времени.</w:t>
      </w:r>
    </w:p>
    <w:p>
      <w:pPr>
        <w:pStyle w:val="Style18"/>
        <w:bidi w:val="0"/>
        <w:spacing w:lineRule="auto" w:line="360"/>
        <w:ind w:firstLine="851"/>
        <w:rPr/>
      </w:pPr>
      <w:r>
        <w:rPr/>
        <w:t>Вместе с тем, современный лечебно-диагностический процесс    вышел за границы отдельного учреждения и административной территории и осуществляется на основе единой многоуровневой сети взаимосвязанных между собой учреждений здравоохранения территории в целом.    Поэтому основой современной системы оказания стационарной медицинской помощи становятся крупные больничные комплексы,    в которых концентрируются специализированные виды помощи и    современные медицинские технологии.</w:t>
      </w:r>
    </w:p>
    <w:p>
      <w:pPr>
        <w:pStyle w:val="Style18"/>
        <w:bidi w:val="0"/>
        <w:spacing w:lineRule="auto" w:line="360"/>
        <w:ind w:firstLine="851"/>
        <w:rPr/>
      </w:pPr>
      <w:r>
        <w:rPr/>
        <w:t>В этих условиях стационарные учреждения местного уровня (участковые больницы и городские больницы небольших поселений) практически исчерпали себя как этап больничной помощи. Маломощные центральные районные больницы оказываются не в состоянии на уровне современных требований обеспечить населению специализированные виды помощи.</w:t>
      </w:r>
    </w:p>
    <w:p>
      <w:pPr>
        <w:pStyle w:val="Style18"/>
        <w:bidi w:val="0"/>
        <w:spacing w:lineRule="auto" w:line="360"/>
        <w:ind w:firstLine="851"/>
        <w:rPr/>
      </w:pPr>
      <w:r>
        <w:rPr/>
        <w:t>В результате этого снижается доступность квалифицированной    стационарной помощи для населения, проживающего в небольших городских поселениях и сельской местности.</w:t>
      </w:r>
    </w:p>
    <w:p>
      <w:pPr>
        <w:pStyle w:val="Style18"/>
        <w:bidi w:val="0"/>
        <w:spacing w:lineRule="auto" w:line="360"/>
        <w:ind w:firstLine="851"/>
        <w:rPr/>
      </w:pPr>
      <w:r>
        <w:rPr/>
        <w:t xml:space="preserve"> </w:t>
      </w:r>
      <w:r>
        <w:rPr/>
        <w:t>Это противоречие является ключевым на современном этапе развитии стационарной помощи. Для его преодоления следует использовать принцип регионального подхода при построении сети больничных учреждений, в соответствии с которым для обеспечения сельского населения специализированной помощью формируются межрайонные специализированные отделения (центры), оказывающие помощь населению нескольких тяготеющих к зональному центру районов.</w:t>
      </w:r>
    </w:p>
    <w:p>
      <w:pPr>
        <w:pStyle w:val="Style18"/>
        <w:bidi w:val="0"/>
        <w:spacing w:lineRule="auto" w:line="360"/>
        <w:ind w:firstLine="851"/>
        <w:rPr/>
      </w:pPr>
      <w:r>
        <w:rPr/>
        <w:t>В этой связи заслуживает внимания сформулированные Концепцией развития здравоохранения и медицинской науки в Российской Федерации положения о необходимости:</w:t>
      </w:r>
    </w:p>
    <w:p>
      <w:pPr>
        <w:pStyle w:val="Style18"/>
        <w:bidi w:val="0"/>
        <w:spacing w:lineRule="auto" w:line="360"/>
        <w:ind w:firstLine="851"/>
        <w:rPr/>
      </w:pPr>
      <w:r>
        <w:rPr/>
        <w:t>- формирования на базе центральных районных больниц лечебно-диагностических комплексов, включающих в себя муниципальные    сельские медицинские учреждения;</w:t>
      </w:r>
    </w:p>
    <w:p>
      <w:pPr>
        <w:pStyle w:val="Style18"/>
        <w:bidi w:val="0"/>
        <w:spacing w:lineRule="auto" w:line="360"/>
        <w:ind w:firstLine="851"/>
        <w:rPr/>
      </w:pPr>
      <w:r>
        <w:rPr/>
        <w:t>- возрождения межрайонных и межрегиональных специализированных медицинских центров;</w:t>
      </w:r>
    </w:p>
    <w:p>
      <w:pPr>
        <w:pStyle w:val="Style18"/>
        <w:bidi w:val="0"/>
        <w:spacing w:lineRule="auto" w:line="360"/>
        <w:ind w:firstLine="851"/>
        <w:rPr/>
      </w:pPr>
      <w:r>
        <w:rPr/>
        <w:t>- оказания государственной поддержки мерам по внедрению современных технологий в подразделениях интенсивного лечения.</w:t>
      </w:r>
    </w:p>
    <w:p>
      <w:pPr>
        <w:pStyle w:val="Style18"/>
        <w:bidi w:val="0"/>
        <w:spacing w:lineRule="auto" w:line="360"/>
        <w:ind w:firstLine="851"/>
        <w:rPr/>
      </w:pPr>
      <w:r>
        <w:rPr/>
        <w:t>Это положение следует отнести к больничным учреждениям межрайонного значения, в которых наиболее целесообразно с экономической точки зрения развернуть названные интенсивные технологии.</w:t>
      </w:r>
    </w:p>
    <w:p>
      <w:pPr>
        <w:pStyle w:val="Style18"/>
        <w:bidi w:val="0"/>
        <w:spacing w:lineRule="auto" w:line="360"/>
        <w:ind w:firstLine="851"/>
        <w:rPr/>
      </w:pPr>
      <w:r>
        <w:rPr/>
        <w:t xml:space="preserve">- проведения инвестиционной политики, обеспечивающей высокую эффективность вложений - максимального медицинского, социального и экономического эффекта на единицу затрат. </w:t>
      </w:r>
    </w:p>
    <w:p>
      <w:pPr>
        <w:pStyle w:val="Style18"/>
        <w:bidi w:val="0"/>
        <w:spacing w:lineRule="auto" w:line="360"/>
        <w:ind w:firstLine="851"/>
        <w:rPr/>
      </w:pPr>
      <w:r>
        <w:rPr/>
        <w:t xml:space="preserve">        </w:t>
      </w:r>
      <w:r>
        <w:rPr/>
        <w:t>Принятие этих мер позволит решить задачи улучшения качества и доступности специализированной медицинской помощи сельскому    населению.</w:t>
      </w:r>
    </w:p>
    <w:p>
      <w:pPr>
        <w:pStyle w:val="Style18"/>
        <w:bidi w:val="0"/>
        <w:spacing w:lineRule="auto" w:line="360"/>
        <w:ind w:firstLine="851"/>
        <w:rPr>
          <w:rFonts w:ascii="Times New Roman" w:hAnsi="Times New Roman"/>
        </w:rPr>
      </w:pPr>
      <w:r>
        <w:rPr/>
      </w:r>
    </w:p>
    <w:p>
      <w:pPr>
        <w:pStyle w:val="Style18"/>
        <w:bidi w:val="0"/>
        <w:spacing w:lineRule="auto" w:line="360"/>
        <w:ind w:firstLine="851"/>
        <w:rPr/>
      </w:pPr>
      <w:r>
        <w:rPr/>
        <w:t xml:space="preserve">          </w:t>
      </w:r>
      <w:r>
        <w:rPr/>
        <w:t>В нашей стране имеется достаточное число крупных центральных районных и городским больничных учреждений, которые могут быть использованы для развертывания центров специализированной помощи зонального уровня.</w:t>
      </w:r>
    </w:p>
    <w:p>
      <w:pPr>
        <w:pStyle w:val="Style18"/>
        <w:bidi w:val="0"/>
        <w:spacing w:lineRule="auto" w:line="360"/>
        <w:ind w:firstLine="851"/>
        <w:rPr/>
      </w:pPr>
      <w:r>
        <w:rPr/>
        <w:t>Больницы небольшой мощности, входящие в медицинскую зону,    целесообразно использовать для лечения контингентов, котором не требуется специализированное или интенсивное лечение, а также для длительного лечения хронически больных и престарелых, которым требуется в основном сестринский уход.</w:t>
      </w:r>
    </w:p>
    <w:p>
      <w:pPr>
        <w:pStyle w:val="Style18"/>
        <w:bidi w:val="0"/>
        <w:spacing w:lineRule="auto" w:line="360"/>
        <w:ind w:firstLine="851"/>
        <w:rPr/>
      </w:pPr>
      <w:r>
        <w:rPr/>
        <w:t>Вопросы регионального подхода при формировании сети больниц стали предметом рассмотрения (апрель 1974 года) 7-й конференции по больничному делу в Европе, с участием 20 европейских стран и ВОЗ. Было подчеркнута необходимость "регионализации" медицинских учреждений для обеспечения доступности для населения современных медицинских технологий.</w:t>
      </w:r>
    </w:p>
    <w:p>
      <w:pPr>
        <w:pStyle w:val="Style18"/>
        <w:bidi w:val="0"/>
        <w:spacing w:lineRule="auto" w:line="360"/>
        <w:ind w:firstLine="851"/>
        <w:rPr/>
      </w:pPr>
      <w:r>
        <w:rPr/>
        <w:t xml:space="preserve">На основе вышеназванного принципа "регионального подхода" в 70-х годах была реорганизована сеть стационарных учреждений в ряде зарубежных странах. </w:t>
      </w:r>
    </w:p>
    <w:p>
      <w:pPr>
        <w:pStyle w:val="Style18"/>
        <w:bidi w:val="0"/>
        <w:spacing w:lineRule="auto" w:line="360"/>
        <w:ind w:firstLine="851"/>
        <w:rPr/>
      </w:pPr>
      <w:r>
        <w:rPr/>
        <w:t>Крупные больничные комплексы стали основой национальных больничных служб во Франции,    Швеции, Финляндии, Великобритании    и других странах.</w:t>
      </w:r>
    </w:p>
    <w:p>
      <w:pPr>
        <w:pStyle w:val="Style18"/>
        <w:bidi w:val="0"/>
        <w:spacing w:lineRule="auto" w:line="360"/>
        <w:ind w:firstLine="851"/>
        <w:rPr/>
      </w:pPr>
      <w:r>
        <w:rPr/>
        <w:t>Переход нашей страны на "региональную модель" и формирование межрайонных центров специализированной медицинской помощи позволит обеспечить более высокий уровень качества предоставляемой медицинской помощи населению за счет повышения доступности всему населению новейших медицинских технологий и специализированных видов помощи.</w:t>
      </w:r>
    </w:p>
    <w:p>
      <w:pPr>
        <w:pStyle w:val="Style18"/>
        <w:bidi w:val="0"/>
        <w:spacing w:lineRule="auto" w:line="360"/>
        <w:ind w:firstLine="851"/>
        <w:rPr/>
      </w:pPr>
      <w:r>
        <w:rPr/>
        <w:t>В 1981 году приказом министра здравоохранения СССР от 23 сентября 1981 года N 1000 было утверждено Положение о межрайонном специализированном лечебно-профилактическом отделении центральной районной (районного, городской) больницы (приложение к приказу N 51), которым было определено формирование этих отделений и установлен порядок введения дополнительных должностей в зависимости от численности прикрепленного населения других районов, где нет возможности для оказания квалифицированной    медицинской помощи по данной специальности.</w:t>
      </w:r>
    </w:p>
    <w:p>
      <w:pPr>
        <w:pStyle w:val="Style18"/>
        <w:bidi w:val="0"/>
        <w:spacing w:lineRule="auto" w:line="360"/>
        <w:ind w:firstLine="851"/>
        <w:rPr/>
      </w:pPr>
      <w:r>
        <w:rPr/>
        <w:t>Развитие межрайонных центров специализированной помощи    является важным компонентом реструктуризации системы оказания    медицинской помощи с учетом перехода в границах региона на    многоуровневую (район, межрайонный центр /зона/, область) систему оказания медицинской помощи (таблица 4).</w:t>
      </w:r>
    </w:p>
    <w:p>
      <w:pPr>
        <w:pStyle w:val="Style18"/>
        <w:bidi w:val="0"/>
        <w:spacing w:lineRule="auto" w:line="360"/>
        <w:ind w:firstLine="851"/>
        <w:rPr/>
      </w:pPr>
      <w:r>
        <w:rPr/>
        <w:t>Однако, сдерживающим фактором для перехода на региональные    принципы построения сети больничных учреждений стало отсутствие    адекватного механизма финансового обеспечения межрайонных центров.</w:t>
      </w:r>
    </w:p>
    <w:p>
      <w:pPr>
        <w:pStyle w:val="Style18"/>
        <w:bidi w:val="0"/>
        <w:spacing w:lineRule="auto" w:line="360"/>
        <w:ind w:firstLine="851"/>
        <w:rPr/>
      </w:pPr>
      <w:r>
        <w:rPr/>
        <w:t xml:space="preserve">В условиях потери управляемости по вертикали трудности формирования современной многоуровневой системы медицинского обеспечения обострилась. </w:t>
      </w:r>
    </w:p>
    <w:p>
      <w:pPr>
        <w:pStyle w:val="Style18"/>
        <w:bidi w:val="0"/>
        <w:spacing w:lineRule="auto" w:line="360"/>
        <w:ind w:firstLine="851"/>
        <w:rPr/>
      </w:pPr>
      <w:r>
        <w:rPr/>
        <w:t xml:space="preserve">Преодоление этой тенденции возможно только на основе разработки Региональных схем реструктуризации сети учреждений здравоохранения    для обеспечения единой стратегии развития здравоохранения на региональном уровне. </w:t>
      </w:r>
    </w:p>
    <w:p>
      <w:pPr>
        <w:pStyle w:val="Style18"/>
        <w:bidi w:val="0"/>
        <w:spacing w:lineRule="auto" w:line="360"/>
        <w:ind w:firstLine="851"/>
        <w:rPr/>
      </w:pPr>
      <w:r>
        <w:rPr/>
        <w:t>В стране имеются территории, где уже сейчас есть все    необходимые градостроительные и социально-экономические предпосылки    для формирования зон медицинского обслуживания.</w:t>
      </w:r>
    </w:p>
    <w:p>
      <w:pPr>
        <w:pStyle w:val="Style18"/>
        <w:bidi w:val="0"/>
        <w:spacing w:lineRule="auto" w:line="360"/>
        <w:ind w:firstLine="851"/>
        <w:rPr/>
      </w:pPr>
      <w:r>
        <w:rPr/>
        <w:t>К этим территориям, с би-центрической системой расселения, относятся: Самарская область (Тольяттинская медицинская зона), Кемеровская (Новокузнецкая медицинская зона), Тульская (Ново-Московская зона), Мурманская (Мончегорская зона), Вологодская (Череповецкая зоны).</w:t>
      </w:r>
    </w:p>
    <w:p>
      <w:pPr>
        <w:pStyle w:val="Style18"/>
        <w:bidi w:val="0"/>
        <w:spacing w:lineRule="auto" w:line="360"/>
        <w:ind w:firstLine="851"/>
        <w:rPr/>
      </w:pPr>
      <w:r>
        <w:rPr/>
        <w:t>Объективные возможности для формирования медицинских зон имеются на территориях с полицентрическими системами расселения жителей: Тверская область (семь медицинских зон), Новгородская (три медицинские зоны), Республика Коми (Центральная, Воркутинская и Ухтинская зоны), Республика Удмуртия (Центральная, Глазовская и Сарапульская зоны).</w:t>
      </w:r>
    </w:p>
    <w:p>
      <w:pPr>
        <w:pStyle w:val="Style18"/>
        <w:bidi w:val="0"/>
        <w:spacing w:lineRule="auto" w:line="360"/>
        <w:ind w:firstLine="851"/>
        <w:rPr/>
      </w:pPr>
      <w:r>
        <w:rPr/>
        <w:t>Необходимость формирования медицинских зон в нашей стране обусловлено, с одной стороны, сокращением численности населения в сельских местностях, с другой стороны, невозможностью развернуть эффективно работающие специализированные службы в маломощных районных больницах.</w:t>
      </w:r>
    </w:p>
    <w:p>
      <w:pPr>
        <w:pStyle w:val="Style18"/>
        <w:bidi w:val="0"/>
        <w:spacing w:lineRule="auto" w:line="360"/>
        <w:ind w:firstLine="851"/>
        <w:rPr/>
      </w:pPr>
      <w:r>
        <w:rPr/>
        <w:t xml:space="preserve">Таким образом, проведенные научные исследования позволяют сделать следующие выводы: </w:t>
      </w:r>
    </w:p>
    <w:p>
      <w:pPr>
        <w:pStyle w:val="Style18"/>
        <w:bidi w:val="0"/>
        <w:spacing w:lineRule="auto" w:line="360"/>
        <w:ind w:firstLine="851"/>
        <w:rPr/>
      </w:pPr>
      <w:r>
        <w:rPr/>
        <w:t>- Считать региональный подход при формировании сети стационарных учреждений важнейшим для перехода здравоохранения к качественно более высокому уровню организации стационарной медицинской помощи;</w:t>
      </w:r>
    </w:p>
    <w:p>
      <w:pPr>
        <w:pStyle w:val="Style18"/>
        <w:bidi w:val="0"/>
        <w:spacing w:lineRule="auto" w:line="360"/>
        <w:ind w:firstLine="851"/>
        <w:rPr/>
      </w:pPr>
      <w:r>
        <w:rPr/>
        <w:t>- Для формирования зон медицинского обслуживания необходимы предпосылки в виде благоприятной градостроительной и транспортной инфраструктуры, достаточной численности приживающего на территории населения, наличия соответствующей материально-технической базы, отвечающей рекомендациям соответствующего этапа медицинского обеспечения;</w:t>
      </w:r>
    </w:p>
    <w:p>
      <w:pPr>
        <w:pStyle w:val="Style18"/>
        <w:bidi w:val="0"/>
        <w:spacing w:lineRule="auto" w:line="360"/>
        <w:ind w:firstLine="851"/>
        <w:rPr/>
      </w:pPr>
      <w:r>
        <w:rPr/>
        <w:t>- Считать в новых условиях наиболее рациональным подходом к решению проблем районного (муниципального) здравоохранения усиление роли межрайонных центров в предоставлении всему населению зоны    специализированной    помощи по Программе государственных гарантий по обеспечению граждан РФ    бесплатной    медицинской помощью;</w:t>
      </w:r>
    </w:p>
    <w:p>
      <w:pPr>
        <w:pStyle w:val="Style18"/>
        <w:bidi w:val="0"/>
        <w:spacing w:lineRule="auto" w:line="360"/>
        <w:ind w:firstLine="851"/>
        <w:rPr/>
      </w:pPr>
      <w:r>
        <w:rPr/>
        <w:t>-    Численность обслуживаемого населения при формировании зон медицинского обслуживания должна составлять не менее 100 тыс. жителей, при оптимальной численности - 150-300 тыс. человек;</w:t>
      </w:r>
    </w:p>
    <w:p>
      <w:pPr>
        <w:pStyle w:val="Style18"/>
        <w:bidi w:val="0"/>
        <w:spacing w:lineRule="auto" w:line="360"/>
        <w:ind w:firstLine="851"/>
        <w:rPr/>
      </w:pPr>
      <w:r>
        <w:rPr/>
        <w:t>-    Больница центра зоны обслуживания (или комплекс больничных    учреждений, обеспечивающих медицинскую помощь на данном этапе обслуживания) должна иметь мощность не менее 300 коек (оптимальная мощность 500-600 коек); обеспечивать необходимый уровень интенсивности лечебно-диагностического процесса, принятый для данного этапа. Высвобождающиеся мощности районных больниц могут быть использованы для развертывания отделений долечивания и восстановительного лечения (в том числе для населения всей зоны, а также реорганизованы в стационары дневного пребывания в больнице;</w:t>
      </w:r>
    </w:p>
    <w:p>
      <w:pPr>
        <w:pStyle w:val="Style18"/>
        <w:bidi w:val="0"/>
        <w:spacing w:lineRule="auto" w:line="360"/>
        <w:ind w:firstLine="851"/>
        <w:rPr/>
      </w:pPr>
      <w:r>
        <w:rPr/>
        <w:t>- Формирование зон медицинского обслуживания осуществляется в процессе разработки Территориальных программ государственных гарантий для обеспечения населению бесплатной медицинской помощи и формирования Региональных схем реструктуризации сети    учреждений здравоохранения;</w:t>
      </w:r>
    </w:p>
    <w:p>
      <w:pPr>
        <w:pStyle w:val="Style18"/>
        <w:bidi w:val="0"/>
        <w:spacing w:lineRule="auto" w:line="360"/>
        <w:ind w:firstLine="851"/>
        <w:rPr/>
      </w:pPr>
      <w:r>
        <w:rPr/>
        <w:t xml:space="preserve">- Формирование на территории регионов многоуровневой системы оказания медицинской помощи, с формированием районных, межрайонных    и зональных специализированных центров, обеспечивает: </w:t>
      </w:r>
    </w:p>
    <w:p>
      <w:pPr>
        <w:pStyle w:val="Style18"/>
        <w:bidi w:val="0"/>
        <w:spacing w:lineRule="auto" w:line="360"/>
        <w:ind w:firstLine="851"/>
        <w:rPr/>
      </w:pPr>
      <w:r>
        <w:rPr/>
        <w:t>а) повышение качественных характеристик предоставляемой помощи на базе хорошо оснащенных центров;</w:t>
      </w:r>
    </w:p>
    <w:p>
      <w:pPr>
        <w:pStyle w:val="Style18"/>
        <w:bidi w:val="0"/>
        <w:spacing w:lineRule="auto" w:line="360"/>
        <w:ind w:firstLine="851"/>
        <w:rPr/>
      </w:pPr>
      <w:r>
        <w:rPr/>
        <w:t>б) повышение доступности ее специализированных и высококвалифицированных видов всему населению вне зависимости от места его проживания за счет приближения к месту жительства;</w:t>
      </w:r>
    </w:p>
    <w:p>
      <w:pPr>
        <w:pStyle w:val="Style18"/>
        <w:bidi w:val="0"/>
        <w:spacing w:lineRule="auto" w:line="360"/>
        <w:ind w:firstLine="851"/>
        <w:rPr/>
      </w:pPr>
      <w:r>
        <w:rPr/>
        <w:t>в) ступенчатое распределение ресурсов здравоохранения по этапам оказания медицинской помощи. Это позволит более эффективно использовать ресурсы на основе их рациональной концентрации и преодолеть "распыление" средств и медицинской техники по маломощным стационарам.</w:t>
      </w:r>
    </w:p>
    <w:p>
      <w:pPr>
        <w:pStyle w:val="Style18"/>
        <w:bidi w:val="0"/>
        <w:spacing w:lineRule="auto" w:line="360"/>
        <w:ind w:firstLine="851"/>
        <w:rPr/>
      </w:pPr>
      <w:r>
        <w:rPr/>
        <w:t>Целесообразно создание Централизованного регионального фонда поддержки и развития для обеспечения системы взаиморасчетов между лечебно-профилактическими учреждениями различных административно-территориальных единиц (муниципальных образований), а также для развития системы межрайонных центров.</w:t>
      </w:r>
    </w:p>
    <w:p>
      <w:pPr>
        <w:pStyle w:val="Style18"/>
        <w:bidi w:val="0"/>
        <w:spacing w:lineRule="auto" w:line="360"/>
        <w:ind w:firstLine="851"/>
        <w:rPr/>
      </w:pPr>
      <w:r>
        <w:rPr/>
        <w:t>Необходимо осуществить интеграцию ведомственных медицинских учреждений в общую систему здравоохранения на единой нормативно-правовой базе, используя ресурсные возможности ведомственных учреждений в рамках единой региональной политики.</w:t>
      </w:r>
    </w:p>
    <w:p>
      <w:pPr>
        <w:pStyle w:val="Style18"/>
        <w:bidi w:val="0"/>
        <w:spacing w:lineRule="auto" w:line="360"/>
        <w:ind w:firstLine="851"/>
        <w:rPr>
          <w:rFonts w:ascii="Times New Roman" w:hAnsi="Times New Roman"/>
        </w:rPr>
      </w:pPr>
      <w:r>
        <w:rPr/>
      </w:r>
    </w:p>
    <w:p>
      <w:pPr>
        <w:pStyle w:val="Style18"/>
        <w:bidi w:val="0"/>
        <w:spacing w:lineRule="auto" w:line="360"/>
        <w:ind w:firstLine="851"/>
        <w:rPr/>
      </w:pPr>
      <w:r>
        <w:rPr/>
        <w:t xml:space="preserve">          </w:t>
      </w:r>
      <w:r>
        <w:rPr/>
        <w:t>Дифференциация стационарной помощи по интенсивности</w:t>
      </w:r>
    </w:p>
    <w:p>
      <w:pPr>
        <w:pStyle w:val="Style18"/>
        <w:bidi w:val="0"/>
        <w:spacing w:lineRule="auto" w:line="360"/>
        <w:ind w:firstLine="851"/>
        <w:rPr/>
      </w:pPr>
      <w:r>
        <w:rPr/>
        <w:t xml:space="preserve">                                            </w:t>
      </w:r>
      <w:r>
        <w:rPr/>
        <w:t>лечебно-диагностического процесса</w:t>
      </w:r>
    </w:p>
    <w:p>
      <w:pPr>
        <w:pStyle w:val="Style18"/>
        <w:bidi w:val="0"/>
        <w:spacing w:lineRule="auto" w:line="360"/>
        <w:ind w:firstLine="851"/>
        <w:rPr>
          <w:rFonts w:ascii="Times New Roman" w:hAnsi="Times New Roman"/>
        </w:rPr>
      </w:pPr>
      <w:r>
        <w:rPr/>
      </w:r>
    </w:p>
    <w:p>
      <w:pPr>
        <w:pStyle w:val="Style18"/>
        <w:bidi w:val="0"/>
        <w:spacing w:lineRule="auto" w:line="360"/>
        <w:ind w:firstLine="851"/>
        <w:rPr/>
      </w:pPr>
      <w:r>
        <w:rPr/>
        <w:t>Важным направлением реструктуризации стационарной помощи является дифференциация коечного фонда по интенсивности лечебно-диагностического процесса, которая осуществляется по следующим направлениям:</w:t>
      </w:r>
    </w:p>
    <w:p>
      <w:pPr>
        <w:pStyle w:val="Style18"/>
        <w:bidi w:val="0"/>
        <w:spacing w:lineRule="auto" w:line="360"/>
        <w:ind w:firstLine="851"/>
        <w:rPr/>
      </w:pPr>
      <w:r>
        <w:rPr/>
        <w:t>а)    Проведение группировки больниц /отделений/ по степени интенсивности лечебно-диагностического процесса:</w:t>
      </w:r>
    </w:p>
    <w:p>
      <w:pPr>
        <w:pStyle w:val="Style18"/>
        <w:bidi w:val="0"/>
        <w:spacing w:lineRule="auto" w:line="360"/>
        <w:ind w:firstLine="851"/>
        <w:rPr/>
      </w:pPr>
      <w:r>
        <w:rPr/>
        <w:t>- больницы /отделения/ интенсивного лечения (крупные больничные учреждения, располагающие современной медицинской техникой и укомплектованные квалифицированными кадрами по специальностям, необходимым для всеобъемлющего обеспечения лечения больных с      острой патологией. Как правило, эти больничные учреждения имеют мощность не менее 300-400 коек, располагают мощной диагностической базой и круглосуточным блоком анестезиологии-реанимации;</w:t>
      </w:r>
    </w:p>
    <w:p>
      <w:pPr>
        <w:pStyle w:val="Style18"/>
        <w:bidi w:val="0"/>
        <w:spacing w:lineRule="auto" w:line="360"/>
        <w:ind w:firstLine="851"/>
        <w:rPr/>
      </w:pPr>
      <w:r>
        <w:rPr/>
        <w:t>- больницы (отделения) для планового лечения больных по своим параметрам приближаются к больницам интенсивного лечения, но не располагают развитой анестезиолого-реанимационной службой;</w:t>
      </w:r>
    </w:p>
    <w:p>
      <w:pPr>
        <w:pStyle w:val="Style18"/>
        <w:bidi w:val="0"/>
        <w:spacing w:lineRule="auto" w:line="360"/>
        <w:ind w:firstLine="851"/>
        <w:rPr/>
      </w:pPr>
      <w:r>
        <w:rPr/>
        <w:t>- больницы для долечивания и долговременного пребывания больных. Как правило, это небольшие по мощности учреждения, которые используются для госпитализации больных, не нуждающихся в интенсивной терапии. Эти учреждения могут использоваться для долечивания острых больных после завершения активного периода лечения в больнице интенсивного лечения;</w:t>
      </w:r>
    </w:p>
    <w:p>
      <w:pPr>
        <w:pStyle w:val="Style18"/>
        <w:bidi w:val="0"/>
        <w:spacing w:lineRule="auto" w:line="360"/>
        <w:ind w:firstLine="851"/>
        <w:rPr/>
      </w:pPr>
      <w:r>
        <w:rPr/>
        <w:t>- больницы (отделения) сестринского ухода. Как правило, создаются для лечения тяжелых хронических больных пожилого возраста, которым требуется интенсивный уход со стороны среднего медицинского персонала;</w:t>
      </w:r>
    </w:p>
    <w:p>
      <w:pPr>
        <w:pStyle w:val="Style18"/>
        <w:bidi w:val="0"/>
        <w:spacing w:lineRule="auto" w:line="360"/>
        <w:ind w:firstLine="851"/>
        <w:rPr>
          <w:rFonts w:ascii="Times New Roman" w:hAnsi="Times New Roman"/>
        </w:rPr>
      </w:pPr>
      <w:r>
        <w:rPr/>
      </w:r>
    </w:p>
    <w:p>
      <w:pPr>
        <w:pStyle w:val="Style18"/>
        <w:bidi w:val="0"/>
        <w:spacing w:lineRule="auto" w:line="360"/>
        <w:ind w:firstLine="851"/>
        <w:rPr/>
      </w:pPr>
      <w:r>
        <w:rPr/>
        <w:t xml:space="preserve">Осуществление дифференциации больничных коек по интенсивности лечебно-диагностического процесса следует осуществлять с учетом уровней иерархии организации медицинской помощи. </w:t>
      </w:r>
    </w:p>
    <w:p>
      <w:pPr>
        <w:pStyle w:val="Style18"/>
        <w:bidi w:val="0"/>
        <w:spacing w:lineRule="auto" w:line="360"/>
        <w:ind w:firstLine="851"/>
        <w:rPr/>
      </w:pPr>
      <w:r>
        <w:rPr/>
        <w:t>В стационарных    учреждениях "местного" уровня (участковые больницы, небольшие городские и районные больницы) больничные койки дифференцируются    на:    койки для оказания медицинской помощи (с учетом ограниченных возможностей учреждения данного типа), и медико-социальные койки, предназначенные для оказания медико-социальной помощи престарелым и инвалидам.</w:t>
      </w:r>
    </w:p>
    <w:p>
      <w:pPr>
        <w:pStyle w:val="Style18"/>
        <w:bidi w:val="0"/>
        <w:spacing w:lineRule="auto" w:line="360"/>
        <w:ind w:firstLine="851"/>
        <w:rPr/>
      </w:pPr>
      <w:r>
        <w:rPr/>
        <w:t>Койки, обеспечивающие высокий уровень интенсивности лечебно-диагностического процесса, развертываются, как правило, на базе учреждений районного, межрайонного (зонального) и областного уровней.</w:t>
      </w:r>
    </w:p>
    <w:p>
      <w:pPr>
        <w:pStyle w:val="Style18"/>
        <w:bidi w:val="0"/>
        <w:spacing w:lineRule="auto" w:line="360"/>
        <w:ind w:firstLine="851"/>
        <w:rPr/>
      </w:pPr>
      <w:r>
        <w:rPr/>
        <w:t>б) Проведение    профилирования больничных учреждений по преимущественному развитию коечного фонда с учетом их лечебно-диагностических возможностей и их места в региональной схеме сети больничных учреждений.</w:t>
      </w:r>
    </w:p>
    <w:p>
      <w:pPr>
        <w:pStyle w:val="Style18"/>
        <w:bidi w:val="0"/>
        <w:spacing w:lineRule="auto" w:line="360"/>
        <w:ind w:firstLine="851"/>
        <w:rPr/>
      </w:pPr>
      <w:r>
        <w:rPr/>
        <w:t xml:space="preserve">в) Проведение дифференциации больничных коек по степени интенсивности лечебно-диагностического процесса в отдельно    взятом учреждении на основе использования технологии поэтапного стационарного лечения больных с выделением этапов: интенсивного лечения, активного лечения, долечивания. </w:t>
      </w:r>
    </w:p>
    <w:p>
      <w:pPr>
        <w:pStyle w:val="Style18"/>
        <w:bidi w:val="0"/>
        <w:spacing w:lineRule="auto" w:line="360"/>
        <w:ind w:firstLine="851"/>
        <w:rPr/>
      </w:pPr>
      <w:r>
        <w:rPr/>
        <w:t xml:space="preserve"> </w:t>
      </w:r>
      <w:r>
        <w:rPr/>
        <w:t>Эта организационная схема позволяет интенсифицировать использование больничных коек, значительно повысить качество стационарной медицинской помощи. Рассчитана на работу с хорошо организованной преемственностью ведения больного на этапах его пребывания в больничном учреждении.</w:t>
      </w:r>
    </w:p>
    <w:p>
      <w:pPr>
        <w:pStyle w:val="Style18"/>
        <w:bidi w:val="0"/>
        <w:spacing w:lineRule="auto" w:line="360"/>
        <w:ind w:firstLine="851"/>
        <w:rPr>
          <w:rFonts w:ascii="Times New Roman" w:hAnsi="Times New Roman"/>
        </w:rPr>
      </w:pPr>
      <w:r>
        <w:rPr/>
      </w:r>
    </w:p>
    <w:p>
      <w:pPr>
        <w:pStyle w:val="Style18"/>
        <w:bidi w:val="0"/>
        <w:spacing w:lineRule="auto" w:line="360"/>
        <w:ind w:firstLine="851"/>
        <w:rPr/>
      </w:pPr>
      <w:r>
        <w:rPr/>
        <w:t xml:space="preserve">                                                    </w:t>
      </w:r>
      <w:r>
        <w:rPr/>
        <w:t>Учреждения сестринского ухода</w:t>
      </w:r>
    </w:p>
    <w:p>
      <w:pPr>
        <w:pStyle w:val="Style18"/>
        <w:bidi w:val="0"/>
        <w:spacing w:lineRule="auto" w:line="360"/>
        <w:ind w:firstLine="851"/>
        <w:rPr/>
      </w:pPr>
      <w:r>
        <w:rPr/>
        <w:t xml:space="preserve">      </w:t>
      </w:r>
    </w:p>
    <w:p>
      <w:pPr>
        <w:pStyle w:val="Style18"/>
        <w:bidi w:val="0"/>
        <w:spacing w:lineRule="auto" w:line="360"/>
        <w:ind w:firstLine="851"/>
        <w:rPr/>
      </w:pPr>
      <w:r>
        <w:rPr/>
        <w:t xml:space="preserve">С учетом показателей здоровья пожилого населения имеет место разрыв между объемами необходимой ему медицинской и резко нарастающей с возрастом медико-социальной помощи. </w:t>
      </w:r>
    </w:p>
    <w:p>
      <w:pPr>
        <w:pStyle w:val="Style18"/>
        <w:bidi w:val="0"/>
        <w:spacing w:lineRule="auto" w:line="360"/>
        <w:ind w:firstLine="851"/>
        <w:rPr/>
      </w:pPr>
      <w:r>
        <w:rPr/>
        <w:t>Лица пожилого возраста нуждаются не только в лечебной помощи, сколько в сестринском уходе и других видах медико-социальной помощи.</w:t>
      </w:r>
    </w:p>
    <w:p>
      <w:pPr>
        <w:pStyle w:val="Style18"/>
        <w:bidi w:val="0"/>
        <w:spacing w:lineRule="auto" w:line="360"/>
        <w:ind w:firstLine="851"/>
        <w:rPr/>
      </w:pPr>
      <w:r>
        <w:rPr/>
        <w:t xml:space="preserve">Проведенные исследования за последнее десятилетие показали, что объемы медицинской помощи престарелым в России не соответствуют потребности в ней. </w:t>
      </w:r>
    </w:p>
    <w:p>
      <w:pPr>
        <w:pStyle w:val="Style18"/>
        <w:bidi w:val="0"/>
        <w:spacing w:lineRule="auto" w:line="360"/>
        <w:ind w:firstLine="851"/>
        <w:rPr/>
      </w:pPr>
      <w:r>
        <w:rPr/>
        <w:t>В сложившейся структуре больничных учреждений не получили необходимого развития больницы, оказывающие медико-социальную помощь больным и престарелым. Так, к 1996 году функционировало только 61 больница (дом) сестринского ухода, а    койки сестринского ухода    составили лишь 0.3% всего коечного фонда.</w:t>
      </w:r>
    </w:p>
    <w:p>
      <w:pPr>
        <w:pStyle w:val="Style18"/>
        <w:bidi w:val="0"/>
        <w:spacing w:lineRule="auto" w:line="360"/>
        <w:ind w:firstLine="851"/>
        <w:rPr/>
      </w:pPr>
      <w:r>
        <w:rPr/>
        <w:t xml:space="preserve">В то же время доля пожилых и престарелых в стране превысила 20%, заболеваемость пожилых в 2 раза, а престарелых в 6 раз выше, чем у лиц трудоспособного возраста. </w:t>
      </w:r>
    </w:p>
    <w:p>
      <w:pPr>
        <w:pStyle w:val="Style18"/>
        <w:bidi w:val="0"/>
        <w:spacing w:lineRule="auto" w:line="360"/>
        <w:ind w:firstLine="851"/>
        <w:rPr/>
      </w:pPr>
      <w:r>
        <w:rPr/>
        <w:t>Учреждения медико-социальной помощи предназначены для медицинского обслуживания лиц пожилых возрастов, которые нуждаются в медицинском (сестринском) уходе в связи с проблемами возрастных нарушений здоровья (ограничение подвижности, нарушения зрения и слуха, психические нарушения и др.).</w:t>
      </w:r>
    </w:p>
    <w:p>
      <w:pPr>
        <w:pStyle w:val="Style18"/>
        <w:bidi w:val="0"/>
        <w:spacing w:lineRule="auto" w:line="360"/>
        <w:ind w:firstLine="851"/>
        <w:rPr/>
      </w:pPr>
      <w:r>
        <w:rPr/>
        <w:t xml:space="preserve">          </w:t>
      </w:r>
      <w:r>
        <w:rPr/>
        <w:t>Развитие этих учреждения является прерогативой системы социального обеспечения. Однако, из-за отсутствия сети учреждений для этого контингента (пожилого населения и хронически больных), которые нуждаются, в основном, в сестринском уходе, они нерационально используют дорогостоящие больничные койки.</w:t>
      </w:r>
    </w:p>
    <w:p>
      <w:pPr>
        <w:pStyle w:val="Style18"/>
        <w:bidi w:val="0"/>
        <w:spacing w:lineRule="auto" w:line="360"/>
        <w:ind w:firstLine="851"/>
        <w:rPr/>
      </w:pPr>
      <w:r>
        <w:rPr/>
        <w:t>С целью улучшения оказания медицинской помощи лицам пожилого и старческого возраста целесообразно обеспечить осуществление следующих мероприятий:</w:t>
      </w:r>
    </w:p>
    <w:p>
      <w:pPr>
        <w:pStyle w:val="Style18"/>
        <w:bidi w:val="0"/>
        <w:spacing w:lineRule="auto" w:line="360"/>
        <w:ind w:firstLine="851"/>
        <w:rPr/>
      </w:pPr>
      <w:r>
        <w:rPr/>
        <w:t>- организацию больниц долговременного пребывания на койке на базе участковых больниц м небольших городских больниц, а также соответствующих отделений при больничных учреждениях;</w:t>
      </w:r>
    </w:p>
    <w:p>
      <w:pPr>
        <w:pStyle w:val="Style18"/>
        <w:bidi w:val="0"/>
        <w:spacing w:lineRule="auto" w:line="360"/>
        <w:ind w:firstLine="851"/>
        <w:rPr/>
      </w:pPr>
      <w:r>
        <w:rPr/>
        <w:t xml:space="preserve">-    развитие учреждений сестринского ухода (больниц, отделений) для больных пациентов, нуждающихся в медико-социальной помощи; </w:t>
      </w:r>
    </w:p>
    <w:p>
      <w:pPr>
        <w:pStyle w:val="Style18"/>
        <w:bidi w:val="0"/>
        <w:spacing w:lineRule="auto" w:line="360"/>
        <w:ind w:firstLine="851"/>
        <w:rPr/>
      </w:pPr>
      <w:r>
        <w:rPr/>
        <w:t>-    двухканальное финансирование учреждений (коек) медико-социального назначения за счет бюджетных средств здравоохранения и социального обеспечения.</w:t>
      </w:r>
    </w:p>
    <w:p>
      <w:pPr>
        <w:pStyle w:val="Style18"/>
        <w:bidi w:val="0"/>
        <w:spacing w:lineRule="auto" w:line="360"/>
        <w:ind w:firstLine="851"/>
        <w:rPr/>
      </w:pPr>
      <w:r>
        <w:rPr/>
        <w:t>3.4. Нормативные ссылки.</w:t>
      </w:r>
    </w:p>
    <w:p>
      <w:pPr>
        <w:pStyle w:val="Style18"/>
        <w:bidi w:val="0"/>
        <w:spacing w:lineRule="auto" w:line="360"/>
        <w:ind w:firstLine="851"/>
        <w:rPr/>
      </w:pPr>
      <w:r>
        <w:rPr/>
        <w:t>Реформирование здравоохранения в России, реструктуризация стационарной помощи опираются на законодательную базу и директивные установки Министерства здравоохранения России.</w:t>
      </w:r>
    </w:p>
    <w:p>
      <w:pPr>
        <w:pStyle w:val="Style18"/>
        <w:bidi w:val="0"/>
        <w:spacing w:lineRule="auto" w:line="360"/>
        <w:ind w:firstLine="851"/>
        <w:rPr/>
      </w:pPr>
      <w:r>
        <w:rPr/>
        <w:t>Основополагающими документами для решения проблемы являются:</w:t>
      </w:r>
    </w:p>
    <w:p>
      <w:pPr>
        <w:pStyle w:val="Style18"/>
        <w:bidi w:val="0"/>
        <w:spacing w:lineRule="auto" w:line="360"/>
        <w:ind w:firstLine="851"/>
        <w:rPr/>
      </w:pPr>
      <w:r>
        <w:rPr/>
        <w:t>1. Основы законодательства Российской Федерации об охране здоровья граждан от 22.07.1993 г.</w:t>
      </w:r>
    </w:p>
    <w:p>
      <w:pPr>
        <w:pStyle w:val="Style18"/>
        <w:bidi w:val="0"/>
        <w:spacing w:lineRule="auto" w:line="360"/>
        <w:ind w:firstLine="851"/>
        <w:rPr/>
      </w:pPr>
      <w:r>
        <w:rPr/>
        <w:t>2. Закон "О медицинском страховании граждан в Российской Федерации"</w:t>
      </w:r>
    </w:p>
    <w:p>
      <w:pPr>
        <w:pStyle w:val="Style18"/>
        <w:bidi w:val="0"/>
        <w:spacing w:lineRule="auto" w:line="360"/>
        <w:ind w:firstLine="851"/>
        <w:rPr/>
      </w:pPr>
      <w:r>
        <w:rPr/>
        <w:t xml:space="preserve">3. Закон "О стандартизации" от 10 июня 1994 года. </w:t>
      </w:r>
    </w:p>
    <w:p>
      <w:pPr>
        <w:pStyle w:val="Style18"/>
        <w:bidi w:val="0"/>
        <w:spacing w:lineRule="auto" w:line="360"/>
        <w:ind w:firstLine="851"/>
        <w:rPr/>
      </w:pPr>
      <w:r>
        <w:rPr/>
        <w:t xml:space="preserve"> </w:t>
      </w:r>
      <w:r>
        <w:rPr/>
        <w:t>4. Поручение Правительства Российской Федерации от 17 августа 1995 года N ЮЯ-П12-25224 "О подготовке предложений по выработке единых требований к государственным социальным стандартам, правилам и принципам их применения и утверждения, финансированию этой работы".</w:t>
      </w:r>
    </w:p>
    <w:p>
      <w:pPr>
        <w:pStyle w:val="Style18"/>
        <w:bidi w:val="0"/>
        <w:spacing w:lineRule="auto" w:line="360"/>
        <w:ind w:firstLine="851"/>
        <w:rPr/>
      </w:pPr>
      <w:r>
        <w:rPr/>
        <w:t>5. Отраслевая научно-исследовательская программа на 1996-2000 годы "Разработка научных основ охраны здоровья населения и дальнейшего развития здравоохранения в период его реформирования".</w:t>
      </w:r>
    </w:p>
    <w:p>
      <w:pPr>
        <w:pStyle w:val="Style18"/>
        <w:bidi w:val="0"/>
        <w:spacing w:lineRule="auto" w:line="360"/>
        <w:ind w:firstLine="851"/>
        <w:rPr/>
      </w:pPr>
      <w:r>
        <w:rPr/>
        <w:t>6. Постановление правительства РФ от 5 ноября 1997 г. N 1387 "О мерах по стабилизации и развитию здравоохранения и медицинской науки в Российской Федерации", которым была одобрена Концепция развития здравоохранения и медицинской науки в Российской Федерации.</w:t>
      </w:r>
    </w:p>
    <w:p>
      <w:pPr>
        <w:pStyle w:val="Style18"/>
        <w:bidi w:val="0"/>
        <w:spacing w:lineRule="auto" w:line="360"/>
        <w:ind w:firstLine="851"/>
        <w:rPr/>
      </w:pPr>
      <w:r>
        <w:rPr/>
        <w:t>7. Постановление Правительства Российской Федерации "О внесении проекта федерального закона "О государственных минимальных социальных гарантиях" на рассмотрение Государственной Думы Федерального Собрания" от 3 апреля 1997 года N 0991п-П12.</w:t>
      </w:r>
    </w:p>
    <w:p>
      <w:pPr>
        <w:pStyle w:val="Style18"/>
        <w:bidi w:val="0"/>
        <w:spacing w:lineRule="auto" w:line="360"/>
        <w:ind w:firstLine="851"/>
        <w:rPr/>
      </w:pPr>
      <w:r>
        <w:rPr/>
        <w:t>8. Приказ МЗ РФ и ФФОМС от 9 октября 1998 г. N 302/87 "О мерах по реализации постановления Правительства РФ от 11.09.98 г. N 1096 "Об утверждении Программы государственных гарантий обеспечения граждан РФ бесплатной медицинской помощью".</w:t>
      </w:r>
    </w:p>
    <w:p>
      <w:pPr>
        <w:pStyle w:val="Style18"/>
        <w:bidi w:val="0"/>
        <w:spacing w:lineRule="auto" w:line="360"/>
        <w:ind w:firstLine="851"/>
        <w:rPr/>
      </w:pPr>
      <w:r>
        <w:rPr/>
        <w:t xml:space="preserve">9. Приказ Минздрава РФ N 237 от 26.08.92 "О поэтапном переходе    к организации первичной медицинской помощи по принципу врача обшей практики.          </w:t>
      </w:r>
    </w:p>
    <w:p>
      <w:pPr>
        <w:pStyle w:val="Style18"/>
        <w:bidi w:val="0"/>
        <w:spacing w:lineRule="auto" w:line="360"/>
        <w:ind w:firstLine="851"/>
        <w:rPr/>
      </w:pPr>
      <w:r>
        <w:rPr/>
      </w:r>
      <w:r>
        <w:br w:type="page"/>
      </w:r>
    </w:p>
    <w:p>
      <w:pPr>
        <w:pStyle w:val="1"/>
        <w:bidi w:val="0"/>
        <w:spacing w:lineRule="auto" w:line="360"/>
        <w:ind w:left="1191" w:hanging="1191"/>
        <w:rPr/>
      </w:pPr>
      <w:r>
        <w:rPr/>
        <w:t>ГЛАВА 7. ОРГАНИЗАЦИЯ УПРАВЛЕНИЯ ЗДРАВООХРАНЕНИЕМ В СУБЪЕКТАХ РОССИЙСКОЙ ФЕДЕРАЦИИ (НА ПРИМЕРЕ ЧУВАШСКОЙ РЕСПУБЛИКИ)</w:t>
      </w:r>
    </w:p>
    <w:p>
      <w:pPr>
        <w:pStyle w:val="22"/>
        <w:bidi w:val="0"/>
        <w:spacing w:lineRule="auto" w:line="360"/>
        <w:ind w:firstLine="851"/>
        <w:jc w:val="both"/>
        <w:rPr/>
      </w:pPr>
      <w:r>
        <w:rPr/>
        <w:t xml:space="preserve">Чувашская Республика располагается в Волго-Вятском экономическом регионе. Ее площадь составляет 18300 кв. км, состоит из 21 административной территории и 5 городов и является одним из самых густонаселенных регионов России (1,36 млн. жителей, среди которых 40 % - сельские жители). </w:t>
      </w:r>
    </w:p>
    <w:p>
      <w:pPr>
        <w:pStyle w:val="Style18"/>
        <w:bidi w:val="0"/>
        <w:spacing w:lineRule="auto" w:line="360"/>
        <w:ind w:firstLine="851"/>
        <w:rPr/>
      </w:pPr>
      <w:r>
        <w:rPr/>
        <w:t xml:space="preserve">Здравоохранение Чувашской Республики продолжает действовать преимущественно как единая государственная система, обеспечивающая максимально возможные уровни оказания медицинской помощи населению. Государственную политику в области здравоохранения наше Министерство осуществляет в тесном взаимодействии с министерствами и ведомствами Чувашской Республики, координируя деятельность лечебных и научных учреждений, а также республиканских органов; лицензионно - аккредитационной, государственного предприятия "Медтехника", государственного объединения "Фармация", Центра государственного санитарно-эпидемиологического надзора Чувашской Республики, территориального Фонда обязательного медицинского страхования, ассоциациями медицинских работников. </w:t>
      </w:r>
    </w:p>
    <w:p>
      <w:pPr>
        <w:pStyle w:val="212"/>
        <w:bidi w:val="0"/>
        <w:spacing w:lineRule="auto" w:line="360"/>
        <w:ind w:left="0" w:firstLine="851"/>
        <w:rPr/>
      </w:pPr>
      <w:r>
        <w:rPr/>
        <w:t>Законодательная база по развитию профилактического направления в охране здоровья населения определена в 3 республиканских законах: "Об охране здоровья граждан в Чувашской Республике", "Об охране труда", "О питьевой воде", "О качестве и безопасности пищевых продуктов". В 1998-1999 годах разработаны два законопроекта: "О здравоохранении Чувашской Республики", "О частной медицинской деятельности". По актуальным вопросам профилактики заболеваний Правительством Чувашской Республики принято 22 постановления; вопросы профилактики отдельных заболеваний, актуальных для Чувашской Республики, отражены в 16 действующих целевых программах. Издан Указ Президента Чувашской Республики "О проведении целевой диспансеризации населения Чувашской Республики". Во исполнение Указа утверждена республиканская программа целевой диспансеризации населения Чувашской Республики на 1997-2000 годы. Подписано трехстороннее соглашение между Минздравом России, Федеральным фондом ОМС и руководством Чувашской Республики о реализации Концепции развития здравоохранения и медицинской науки.</w:t>
      </w:r>
    </w:p>
    <w:p>
      <w:pPr>
        <w:pStyle w:val="212"/>
        <w:bidi w:val="0"/>
        <w:spacing w:lineRule="auto" w:line="360"/>
        <w:ind w:left="0" w:firstLine="851"/>
        <w:rPr/>
      </w:pPr>
      <w:r>
        <w:rPr/>
        <w:t xml:space="preserve">В результате целенаправленных мероприятий, предусмотренных программой Правительства Российской Федерации "Структурная перестройка и экономический рост в 1997-2000 годах", в 1998 году целевой диспансеризацией охвачено 297320 человек (60 % взрослого трудоспособного населения). Выявлено больных – 29903, что в структуре первичной заболеваемости составило 48 %. Выявлено 79480 лиц с факторами риска развития сердечно-сосудистых, онкологических, эндокринных и других заболеваний. Улучшились показатели вакцинации детей против всех инфекций: коклюша, полиомиелита, кори, эпидпаротита, дифтерии, туберкулеза. Охват прививками детей в 1998 году против кори и паротита достиг 95 %, а против полиомиелита – 99,5 %. </w:t>
      </w:r>
    </w:p>
    <w:p>
      <w:pPr>
        <w:pStyle w:val="212"/>
        <w:bidi w:val="0"/>
        <w:spacing w:lineRule="auto" w:line="360"/>
        <w:ind w:left="0" w:firstLine="851"/>
        <w:rPr/>
      </w:pPr>
      <w:r>
        <w:rPr/>
        <w:t>Внедрение новых методов диагностики и лечения в 1998 году способствовало снижению длительности пребывания больного в стационаре до 14,7 дней (14,8 в 1997 году).</w:t>
      </w:r>
    </w:p>
    <w:p>
      <w:pPr>
        <w:pStyle w:val="Style18"/>
        <w:bidi w:val="0"/>
        <w:spacing w:lineRule="auto" w:line="360"/>
        <w:ind w:firstLine="851"/>
        <w:rPr/>
      </w:pPr>
      <w:r>
        <w:rPr/>
        <w:t>Результатом проделанной работы и мобилизации средств республиканского и местного бюджетов, внебюджетных источников явилось улучшение материально-технической базы здравоохранения. Введены 20 объектов здравоохранения. С целью оптимизации материально-технической базы лечебно-профилактических учреждений главными внештатными специалистами разрабатываются стандарты оснащенности диагностических служб в соответствии с уровнем оказания медицинской помощи.</w:t>
      </w:r>
    </w:p>
    <w:p>
      <w:pPr>
        <w:pStyle w:val="Style18"/>
        <w:bidi w:val="0"/>
        <w:spacing w:lineRule="auto" w:line="360"/>
        <w:ind w:firstLine="851"/>
        <w:rPr/>
      </w:pPr>
      <w:r>
        <w:rPr/>
        <w:t>С целью стабилизации и усиления экономической эффективности медицинских учреждений приняты нормативно-правовые акты: постановление Кабинета Министров Чувашской Республики "О чрезвычайных мерах по финансово-экономическому оздоровлению организаций и усилению бюджетно-налоговой дисциплины", решение коллегии Минздрава Чувашской Республики "О концепции развития здравоохранения, реструктуризации системы оказания медицинской помощи населению".</w:t>
      </w:r>
    </w:p>
    <w:p>
      <w:pPr>
        <w:pStyle w:val="Style18"/>
        <w:bidi w:val="0"/>
        <w:spacing w:lineRule="auto" w:line="360"/>
        <w:ind w:firstLine="851"/>
        <w:rPr/>
      </w:pPr>
      <w:r>
        <w:rPr/>
        <w:t>Проводимые мероприятия направлены на перевод части существующих коек в лечебно-профилактических учреждениях республики в разряд медико-социальных коек. На 01.01.99г. в Чувашской Республике было развернуто 16218 коек. В течение последующих трех лет планируется довести число коек до 11357, в том числе коек дневного стационара – 2803. В разряд медико-социальных будет переведено 4856 коек или 30 % от существующей коечной сети. Годовая сумма сэкономленных средств составляет более 150 млн. рублей.</w:t>
      </w:r>
    </w:p>
    <w:p>
      <w:pPr>
        <w:pStyle w:val="Style18"/>
        <w:bidi w:val="0"/>
        <w:spacing w:lineRule="auto" w:line="360"/>
        <w:ind w:firstLine="851"/>
        <w:rPr/>
      </w:pPr>
      <w:r>
        <w:rPr/>
        <w:t>Сокращается количество вызовов скорой и неотложной медицинской помощи.. По сравнению с 1997 годом количество вызовов скорой помощи уменьшилось на 2,7 % при одновременном увеличении на 2,4 % числа посещений больного врачом на дому. В структуре вызовов на обслуживание хронических больных приходится 32,1 %, а в часы работы поликлиник – 50 % всех вызовов. При полной загруженности участковой службы обслуживанием хронических больных количество вызовов скорой медицинской помощи сократится на 75000 вызовов, что позволит уменьшить расходы на 5,2 млн. руб.</w:t>
      </w:r>
    </w:p>
    <w:p>
      <w:pPr>
        <w:pStyle w:val="Style18"/>
        <w:bidi w:val="0"/>
        <w:spacing w:lineRule="auto" w:line="360"/>
        <w:ind w:firstLine="851"/>
        <w:rPr/>
      </w:pPr>
      <w:r>
        <w:rPr/>
        <w:t>Министерство здравоохранения Чувашской Республики приступило к реализации программы по внедрению системы врача общей практики, разработан пакет нормативных документов:</w:t>
      </w:r>
    </w:p>
    <w:p>
      <w:pPr>
        <w:pStyle w:val="Style18"/>
        <w:numPr>
          <w:ilvl w:val="0"/>
          <w:numId w:val="25"/>
        </w:numPr>
        <w:tabs>
          <w:tab w:val="clear" w:pos="720"/>
          <w:tab w:val="left" w:pos="1080" w:leader="none"/>
        </w:tabs>
        <w:bidi w:val="0"/>
        <w:spacing w:lineRule="auto" w:line="360"/>
        <w:ind w:firstLine="851"/>
        <w:rPr/>
      </w:pPr>
      <w:r>
        <w:rPr/>
        <w:t>функциональные обязанности врачей общей практики;</w:t>
      </w:r>
    </w:p>
    <w:p>
      <w:pPr>
        <w:pStyle w:val="Style18"/>
        <w:numPr>
          <w:ilvl w:val="0"/>
          <w:numId w:val="26"/>
        </w:numPr>
        <w:tabs>
          <w:tab w:val="clear" w:pos="720"/>
          <w:tab w:val="left" w:pos="1080" w:leader="none"/>
        </w:tabs>
        <w:bidi w:val="0"/>
        <w:spacing w:lineRule="auto" w:line="360"/>
        <w:ind w:firstLine="851"/>
        <w:rPr/>
      </w:pPr>
      <w:r>
        <w:rPr/>
        <w:t>стандарты объемов медицинской помощи для врачей групповой практики;</w:t>
      </w:r>
    </w:p>
    <w:p>
      <w:pPr>
        <w:pStyle w:val="Style18"/>
        <w:numPr>
          <w:ilvl w:val="0"/>
          <w:numId w:val="27"/>
        </w:numPr>
        <w:tabs>
          <w:tab w:val="clear" w:pos="720"/>
          <w:tab w:val="left" w:pos="1080" w:leader="none"/>
        </w:tabs>
        <w:bidi w:val="0"/>
        <w:spacing w:lineRule="auto" w:line="360"/>
        <w:ind w:firstLine="851"/>
        <w:rPr/>
      </w:pPr>
      <w:r>
        <w:rPr/>
        <w:t>обязательный перечень помещений и табель оснащения кабинета врача групповой врачебной практики</w:t>
      </w:r>
    </w:p>
    <w:p>
      <w:pPr>
        <w:pStyle w:val="Style18"/>
        <w:bidi w:val="0"/>
        <w:spacing w:lineRule="auto" w:line="360"/>
        <w:ind w:firstLine="851"/>
        <w:rPr/>
      </w:pPr>
      <w:r>
        <w:rPr/>
        <w:t>Это позволит сократить продолжительность лечения больного и затраты на содержание врачебного и среднего медицинского персонала. Экономия средств в 1999 году составит более 400,0 тыс. рублей, а в 2000 году – более 1,0 млн. рублей.</w:t>
      </w:r>
    </w:p>
    <w:p>
      <w:pPr>
        <w:pStyle w:val="Style18"/>
        <w:bidi w:val="0"/>
        <w:spacing w:lineRule="auto" w:line="360"/>
        <w:ind w:firstLine="851"/>
        <w:rPr/>
      </w:pPr>
      <w:r>
        <w:rPr/>
        <w:t>Оптимизация лабораторно-диагностической службы, исключение необоснованного назначения и дублирования методов исследования позволят сократить расходы в структуре стоимости медицинских услуг на 24,7 млн. рублей.</w:t>
      </w:r>
    </w:p>
    <w:p>
      <w:pPr>
        <w:pStyle w:val="Style18"/>
        <w:bidi w:val="0"/>
        <w:spacing w:lineRule="auto" w:line="360"/>
        <w:ind w:firstLine="851"/>
        <w:rPr/>
      </w:pPr>
      <w:r>
        <w:rPr/>
        <w:t>В 1998 году в Чувашской Республике в системе Министерства здравоохранения насчитывалось 201 лечебное учреждение (205 по всем ведомствам). Численность работающих в системе Минздрава врачей на 01.01.99г. составила 5607 человек, средних медицинских работников – 14871 человек.</w:t>
      </w:r>
    </w:p>
    <w:p>
      <w:pPr>
        <w:pStyle w:val="212"/>
        <w:bidi w:val="0"/>
        <w:spacing w:lineRule="auto" w:line="360"/>
        <w:ind w:left="0" w:firstLine="851"/>
        <w:rPr/>
      </w:pPr>
      <w:r>
        <w:rPr/>
        <w:t>В целях обеспечения санитарно-эпидемиологического благополучия, наряду с действующими законами, разработан законопроект "О санитарно-эпидемиологическом благополучии населения". Реализуется республиканская программа развития государственной санитарно-эпидемиологической службы Чувашской Республики на 1999-2002 годы и программа развития социально-гигиенического мониторинга на 1999 год и период до 2005 года. За период 1996-1998гг. в практику работы лабораторной службы госсанэпиднадзора внедрено 208 новых методов исследования. Во исполнение федеральной целевой программы развития санэпидслужбы Российской Федерации ведется работа по созданию в республике регионального токсико-гигиенического центра.</w:t>
      </w:r>
    </w:p>
    <w:p>
      <w:pPr>
        <w:pStyle w:val="Style18"/>
        <w:bidi w:val="0"/>
        <w:spacing w:lineRule="auto" w:line="360"/>
        <w:ind w:firstLine="851"/>
        <w:rPr/>
      </w:pPr>
      <w:r>
        <w:rPr/>
        <w:t>Важным аспектом деятельности Минздрава Чувашской Республики является организация и контроль за лекарственным обеспечением. Принят Закон Чувашской Республики "О лекарственном обеспечении граждан в Чувашской Республике", постановлением Кабинета Министров утверждена программа лекарственного обеспечения населения Чувашской Республики на 1998-2001 годы. Фармацевтический рынок Чувашской Республики представлен республиканским унитарным фармацевтическим предприятием "Фармация", в состав которого входят 22 аптеки и аптечная база, а также 48 государственными аптеками, 23 из которых расположены в сельской местности, 158 фармацевтическими предприятиями негосударственной формы собственности. На приобретение медикаментов на долю бюджета приходится 30 % всех расходов, на долю средств обязательного медицинского страхования – 43 %. Сложной остается обстановка с лекарственным обеспечением льготной категории граждан, которая составляет 30 % всего населения республики.</w:t>
      </w:r>
    </w:p>
    <w:p>
      <w:pPr>
        <w:pStyle w:val="Style18"/>
        <w:bidi w:val="0"/>
        <w:spacing w:lineRule="auto" w:line="360"/>
        <w:ind w:firstLine="851"/>
        <w:rPr/>
      </w:pPr>
      <w:r>
        <w:rPr/>
        <w:t>Организованный в г. Чебоксары полицевой учет льготной категории граждан, использование для этого новейших компьютерных технологий в сочетании с отлаженной медико-экономической экспертизой и контрольно-ревизионной работой позволили сэкономить за год около 25 % бюджетных средств.</w:t>
      </w:r>
    </w:p>
    <w:p>
      <w:pPr>
        <w:pStyle w:val="Style18"/>
        <w:bidi w:val="0"/>
        <w:spacing w:lineRule="auto" w:line="360"/>
        <w:ind w:firstLine="851"/>
        <w:rPr/>
      </w:pPr>
      <w:r>
        <w:rPr/>
        <w:t xml:space="preserve">Первичная медицинская помощь населению Чувашской Республики оказывается 81 самостоятельным амбулаторно-поликлиническим учреждением и 155 поликлиническим отделениями больниц и стационаров. В 1998 году в структуру первичной медицинской помощи входили 2 врачебных и 86 фельдшерских здравпункта, 687 фельдшерско-акушерских пунктов. </w:t>
      </w:r>
    </w:p>
    <w:p>
      <w:pPr>
        <w:pStyle w:val="Style18"/>
        <w:bidi w:val="0"/>
        <w:spacing w:lineRule="auto" w:line="360"/>
        <w:ind w:firstLine="851"/>
        <w:rPr/>
      </w:pPr>
      <w:r>
        <w:rPr/>
        <w:t>Анализ деятельности амбулаторно-поликлинического звена свидетельствует о повышении интенсивности его деятельности в результате предпринятых организационных усилий: возросло число посещений к врачу в день с 12,7 (1993) до 17,5 (1998), число посещений на одного жителя в год увеличилось с 9,1 (1993) до 9,6 (1998), количество диспансерных больных на 1000 населения возросло с 324,4 (1993) до 351,4 (1998), стабилизирован охват профилактическим осмотрами взрослыми (87-90 %) и детского (95-97 %) населения, уменьшилось число медицинских абортов на 1000 женщин фертильного возраста с 101 (1993) до 79,5 (1998).</w:t>
      </w:r>
    </w:p>
    <w:p>
      <w:pPr>
        <w:pStyle w:val="Style18"/>
        <w:bidi w:val="0"/>
        <w:spacing w:lineRule="auto" w:line="360"/>
        <w:ind w:firstLine="851"/>
        <w:rPr/>
      </w:pPr>
      <w:r>
        <w:rPr/>
        <w:t xml:space="preserve">В области охраны здоровья матери и ребенка деятельность Минздрава регламентируется соответствующими постановлениями Чувашской Республики по реализации целевых программ: "Охрана здоровья матери и ребенка на 1997-2000 годы", "Дети Чувашии", "Юность Чувашии", "Образование и здоровье детей". В результате проведенных организационных мероприятий снизилась младенческая смертность (на 1000 родившихся живыми) с 16,3 в 1997 году до 14,8 в 1998 году (РФ – 16,7), сократилось детская и перинатальная смертность, уменьшилась материнская смертность (на 100000 родившихся живыми) с 46,8 в 1997 году до 15,0 в 1998 году (предварительные данные). </w:t>
      </w:r>
    </w:p>
    <w:p>
      <w:pPr>
        <w:pStyle w:val="Style18"/>
        <w:bidi w:val="0"/>
        <w:spacing w:lineRule="auto" w:line="360"/>
        <w:ind w:firstLine="851"/>
        <w:rPr/>
      </w:pPr>
      <w:r>
        <w:rPr/>
        <w:t xml:space="preserve">Значительное внимание Минздрав Чувашии уделяет развитию службы социально-значимых заболеваний. Постановлениями Кабинета Министров Чувашской Республики утверждены республиканские программы совершенствования психиатрической помощи, противотуберкулезной помощи, предупреждения распространения ВИЧ-инфекции, противодействия злоупотреблению наркотическими средствами, профилактики заболеваний, передаваемых половым путем. В 1998 году на фоне предшествующего пятилетнего роста заболеваемости туберкулезом зарегистрировано ее снижение на 21,5 % по сравнению с 1997 годом. Наметилась тенденция к снижению распространенности заболеваний, передаваемых половым путем (на 10,1 % меньше уровня 1997 года). Стабилизировалась заболеваемость алкогольными психозами, но возросла заболеваемость наркоманиями: 5,5 в 1997 году и 10,1 в 1998 году (РФ – 35,4). Несмотря на некоторый рост заболеваемости злокачественными новообразованиями (196,7 в 1997 году и 207,1 в 1998 году), она остается ниже среднероссийского показателя (302,0 в 1998 году). </w:t>
      </w:r>
    </w:p>
    <w:p>
      <w:pPr>
        <w:pStyle w:val="Style18"/>
        <w:bidi w:val="0"/>
        <w:spacing w:lineRule="auto" w:line="360"/>
        <w:ind w:firstLine="851"/>
        <w:rPr/>
      </w:pPr>
      <w:r>
        <w:rPr/>
        <w:t>Региональные особенности обуславливают особое внимание к проблеме оказания медицинской помощи сельскому населению (57 % лечебных учреждений расположены в сельской местности).</w:t>
      </w:r>
    </w:p>
    <w:p>
      <w:pPr>
        <w:pStyle w:val="Style18"/>
        <w:bidi w:val="0"/>
        <w:spacing w:lineRule="auto" w:line="360"/>
        <w:ind w:firstLine="851"/>
        <w:rPr/>
      </w:pPr>
      <w:r>
        <w:rPr/>
        <w:t>Медицинскую помощь сельскому населению оказывают 21 центральная районная больница, 2 районные и 43 участковые больницы, 55 сельские врачебные амбулатории, 687 фельдшерско-акушерских пункта. В 6 районах Республики лечебно-профилактические учреждения в форме территориальных медицинских объединений.</w:t>
      </w:r>
    </w:p>
    <w:p>
      <w:pPr>
        <w:pStyle w:val="Style18"/>
        <w:bidi w:val="0"/>
        <w:spacing w:lineRule="auto" w:line="360"/>
        <w:ind w:firstLine="851"/>
        <w:rPr/>
      </w:pPr>
      <w:r>
        <w:rPr/>
        <w:t>В сельском здравоохранении работают 824 врача и 4292 средних медицинских работника.</w:t>
      </w:r>
    </w:p>
    <w:p>
      <w:pPr>
        <w:pStyle w:val="Style18"/>
        <w:bidi w:val="0"/>
        <w:spacing w:lineRule="auto" w:line="360"/>
        <w:ind w:firstLine="851"/>
        <w:rPr/>
      </w:pPr>
      <w:r>
        <w:rPr/>
        <w:t>С целью дальнейшего развития сельского здравоохранения постановлением Кабинета Министров Чувашской Республики от 16.02.98г. № 17 принята программа развития медицинской помощи сельскому населению Чувашской Республики на 1998-2000 годы. Основными разделами программы являются вопросы укрепления материально-технической базы сельских лечебно-профилактических учреждений, включая строительство 11 объектов сельского здравоохранения, их оснащения современным лечебно-диагностическим оборудованием, развития на селе первичного звена медико-санитарной помощи, реструктуризация стационарной и скорой медицинской помощи, работы с кадрами, включая строительство ведомственного жилья и выделение квартир для сельских медицинских работников.</w:t>
      </w:r>
    </w:p>
    <w:p>
      <w:pPr>
        <w:pStyle w:val="Style18"/>
        <w:bidi w:val="0"/>
        <w:spacing w:lineRule="auto" w:line="360"/>
        <w:ind w:firstLine="851"/>
        <w:rPr/>
      </w:pPr>
      <w:r>
        <w:rPr/>
        <w:t>С целью повышения эффективности использования ресурсов в сельском здравоохранении ведется планомерная работа по реструктуризации системы оказания медицинской помощи. За 1998 год и 1 квартал 1999 года переведено в разряд коек дневного стационара 8 % коечного фонда сельских лечебно-профилактических учреждений, сокращено 4 % неэффективно функционирующих коек, организуются стационары на дому. 4 участковые больницы реорганизованы в сельские врачебные амбулатории, имеющие в составе койки дневного пребывания.</w:t>
      </w:r>
    </w:p>
    <w:p>
      <w:pPr>
        <w:pStyle w:val="Style18"/>
        <w:bidi w:val="0"/>
        <w:spacing w:lineRule="auto" w:line="360"/>
        <w:ind w:firstLine="851"/>
        <w:rPr/>
      </w:pPr>
      <w:r>
        <w:rPr/>
        <w:t>Финансирование здравоохранения в рамках программы государственных гарантий осуществляется в соответствии с постановлением Кабинета Министров от 29.01.99г. № 14 "О республиканской программе государственных гарантий обеспечения граждан Чувашской Республики бесплатной медицинской помощью".</w:t>
      </w:r>
    </w:p>
    <w:p>
      <w:pPr>
        <w:pStyle w:val="Style18"/>
        <w:bidi w:val="0"/>
        <w:spacing w:lineRule="auto" w:line="360"/>
        <w:ind w:firstLine="851"/>
        <w:rPr/>
      </w:pPr>
      <w:r>
        <w:rPr/>
        <w:t>В республике в настоящее время идет реализация следующих целевых программ: целевая диспансеризация населения, сахарный диабет, охрана здоровья матери и ребенка, повышение надежности стерилизационных мероприятий, развитие медицинской помощи сельскому населению совершенствование лабораторной службы, совершенствование анестезиолого-реанимационной службы, единая информационная служба страховой медицины, профилактика заболеваний населения геморрагической лихорадкой. Кроме того, реализуется 6 целевых программ в области социально-значимых заболеваний.</w:t>
      </w:r>
    </w:p>
    <w:p>
      <w:pPr>
        <w:pStyle w:val="Style18"/>
        <w:bidi w:val="0"/>
        <w:spacing w:lineRule="auto" w:line="360"/>
        <w:ind w:firstLine="851"/>
        <w:rPr/>
      </w:pPr>
      <w:r>
        <w:rPr/>
        <w:t>Работа по расширению социальной базы здравоохранения осуществляется по следующим направлениям: созданию общественных объединений пациентов по медицинским интересам ("школы сахарного диабета", "астмы-школы", "клуба больных ишемической болезнью сердца" и др.), созданию системы медицинского просвещения медицинской информации, участию в реализации государственных и общественных мероприятий, направленных на сохранение и защиту нравственного здоровья общества, работе среди населения по планированию семьи, созданию системы подготовки работников МВД Чувашской Республики, Комитета по чрезвычайным ситуациям и других специализированных служб для оказания первой медицинской помощи.</w:t>
      </w:r>
    </w:p>
    <w:p>
      <w:pPr>
        <w:pStyle w:val="Style18"/>
        <w:bidi w:val="0"/>
        <w:spacing w:lineRule="auto" w:line="360"/>
        <w:ind w:firstLine="851"/>
        <w:rPr/>
      </w:pPr>
      <w:r>
        <w:rPr/>
        <w:t>Работа среди населения по планированию семьи в целях формирования осознанного отношения к семье, материнству и отцовству осуществляется сетью службы планирования семьи.</w:t>
      </w:r>
    </w:p>
    <w:p>
      <w:pPr>
        <w:pStyle w:val="Style18"/>
        <w:bidi w:val="0"/>
        <w:spacing w:lineRule="auto" w:line="360"/>
        <w:ind w:firstLine="851"/>
        <w:rPr/>
      </w:pPr>
      <w:r>
        <w:rPr/>
        <w:t>Таким образом, в результате проводимых мероприятий в 1998 году наметилась тенденция к улучшению показателей, характеризующих демографическую ситуацию и состояние здоровья населения Чувашской Республики, Произошло снижение общей смертности с 12,3 на 1000 населения в 1997г. до 11,7 в 1998г. Увеличилась рождаемость с 9,4 на 1000 до 9,8 или на 4,3 %. Естественная убыль населения уменьшилась с -2,9 до -1,9. Из 78 основных показателей, характеризующих уровень здоровья населения, положительная динамика отмечается по 37, остальные показатели остаются стабильными в течение ряда лет. Достигнуто существенное улучшение показателей, характеризующих состояние здоровья матери и ребенка.</w:t>
      </w:r>
    </w:p>
    <w:p>
      <w:pPr>
        <w:pStyle w:val="Style18"/>
        <w:bidi w:val="0"/>
        <w:spacing w:lineRule="auto" w:line="360"/>
        <w:ind w:firstLine="851"/>
        <w:rPr/>
      </w:pPr>
      <w:r>
        <w:rPr/>
        <w:t xml:space="preserve">Обеспечить же стабильную работу отрасли и не допустить снижение уровня оказания медицинской помощи населению возможно только при взаимодействии с федеральными министерствами и ведомствами. </w:t>
      </w:r>
    </w:p>
    <w:p>
      <w:pPr>
        <w:pStyle w:val="212"/>
        <w:bidi w:val="0"/>
        <w:spacing w:lineRule="auto" w:line="360"/>
        <w:ind w:left="0" w:firstLine="851"/>
        <w:rPr/>
      </w:pPr>
      <w:r>
        <w:rPr/>
        <w:t>Министерство здравоохранения Чувашской Республики тесно сотрудничает с Минздравом России и Федеральным Фондом ОМС. Помощь Министерства здравоохранения Российской Федерации осуществляется в виде финансирования целевых программ, таких как "Вакцинопрофилактика", "Предупреждение распространения заболеваний СПИДом в Российской Федерации", "Сахарный диабет" и др. Субвенции Федерального Фонда медицинского страхования направляются на выплату заработной платы, оплату дорогостоящих операций в федеральных клиниках и реализацию программы обязательного медицинского страхования.</w:t>
      </w:r>
    </w:p>
    <w:p>
      <w:pPr>
        <w:pStyle w:val="Style18"/>
        <w:bidi w:val="0"/>
        <w:spacing w:lineRule="auto" w:line="360"/>
        <w:ind w:firstLine="851"/>
        <w:rPr/>
      </w:pPr>
      <w:r>
        <w:rPr/>
        <w:t xml:space="preserve">В складывающихся социально-экономических условиях дальнейшее эффективное развитие здравоохранения, как в Российской Федерации в целом, так и на региональном уровне, возможно лишь при условии формирования законодательной и нормативно-правовой базы, предусматривающей наряду с разделением полномочий федеральных и региональных органов власти восстановление вертикальной структуры деятельности отрасли, усиление ответственности субъектов, осуществляющих деятельность в области здравоохранения. </w:t>
      </w:r>
    </w:p>
    <w:p>
      <w:pPr>
        <w:pStyle w:val="Style18"/>
        <w:bidi w:val="0"/>
        <w:spacing w:lineRule="auto" w:line="360"/>
        <w:ind w:firstLine="851"/>
        <w:rPr>
          <w:rFonts w:ascii="Times New Roman" w:hAnsi="Times New Roman"/>
        </w:rPr>
      </w:pPr>
      <w:r>
        <w:rPr/>
      </w:r>
    </w:p>
    <w:p>
      <w:pPr>
        <w:pStyle w:val="Style18"/>
        <w:bidi w:val="0"/>
        <w:spacing w:lineRule="auto" w:line="360"/>
        <w:ind w:firstLine="851"/>
        <w:rPr/>
      </w:pPr>
      <w:r>
        <w:rPr/>
      </w:r>
      <w:r>
        <w:br w:type="page"/>
      </w:r>
    </w:p>
    <w:p>
      <w:pPr>
        <w:pStyle w:val="1"/>
        <w:bidi w:val="0"/>
        <w:spacing w:lineRule="auto" w:line="360"/>
        <w:ind w:left="1191" w:hanging="1191"/>
        <w:rPr/>
      </w:pPr>
      <w:r>
        <w:rPr/>
        <w:t>ГЛАВА 8. ОРГАНИЗАЦИЯ И УПРАВЛЕНИЕ ЗДРАВООХРАНЕНИЕМ НА МУНИЦИПАЛЬНОМ УРОВНЕ</w:t>
      </w:r>
    </w:p>
    <w:p>
      <w:pPr>
        <w:pStyle w:val="Style18"/>
        <w:bidi w:val="0"/>
        <w:spacing w:lineRule="auto" w:line="360"/>
        <w:ind w:firstLine="397"/>
        <w:rPr>
          <w:rFonts w:ascii="Times New Roman" w:hAnsi="Times New Roman"/>
          <w:b/>
          <w:b/>
        </w:rPr>
      </w:pPr>
      <w:r>
        <w:rPr>
          <w:b/>
        </w:rPr>
      </w:r>
    </w:p>
    <w:p>
      <w:pPr>
        <w:pStyle w:val="Style18"/>
        <w:bidi w:val="0"/>
        <w:spacing w:lineRule="auto" w:line="360"/>
        <w:ind w:firstLine="851"/>
        <w:rPr/>
      </w:pPr>
      <w:r>
        <w:rPr/>
        <w:t>Сеть учреждений и органы    здравоохранения в бывшем Советском Союзе строилась по административно-территориальному принципу и финансировалась, в основном, из бюджетов различного уровня. Приказами министерства здравоохранения была утверждена основная номенклатура лечебно-профилактических учреждений, которая включала больничные учреждения (участковая, районная, центральная районная, городская, центральная городская, областная, республиканская больницы), специализированные больницы (психиатрическая, инфекционная, туберкулезная и др.), амбулаторно-поликлинические учреждения ( амбулатория, врачебный и фельдшерские здравпункты, фельдшерско-акушерский пункт, городская, центральная районная, стоматологическая и др. поликлиники), учреждения (станции) скорой и неотложной медицинской помощи и переливания крови, учреждения охраны материнства и детства, санаторно-курортные учреждения. Устанавливалась также типовая категория в    зависимости от мощности учреждений в целях рационального планирования сети и медицинских кадров.</w:t>
      </w:r>
    </w:p>
    <w:p>
      <w:pPr>
        <w:pStyle w:val="Style18"/>
        <w:bidi w:val="0"/>
        <w:spacing w:lineRule="auto" w:line="360"/>
        <w:ind w:firstLine="851"/>
        <w:rPr/>
      </w:pPr>
      <w:r>
        <w:rPr/>
        <w:t>Ориентированная в прошлом на узкоспециализированную</w:t>
      </w:r>
      <w:r>
        <w:rPr>
          <w:lang w:val="en-US"/>
        </w:rPr>
        <w:t xml:space="preserve"> </w:t>
      </w:r>
      <w:r>
        <w:rPr/>
        <w:t>медицинскую помощь, система здравоохранения в современных условиях систематического снижения финансирования не в состоянии обеспечить медико-социальную помощь населению необходимого объема и качества.</w:t>
      </w:r>
    </w:p>
    <w:p>
      <w:pPr>
        <w:pStyle w:val="Style18"/>
        <w:bidi w:val="0"/>
        <w:spacing w:lineRule="auto" w:line="360"/>
        <w:ind w:firstLine="851"/>
        <w:rPr/>
      </w:pPr>
      <w:r>
        <w:rPr/>
        <w:t>Распад СССР и образование независимых государств, признание существования различных видов собственности (государственная, кооперативная, частная), ориентация на    использование в экономике (да и в других сферах) рыночных отношений изменило структуру и взаимоотношения между лечебно-профилактическими учреждениями    и органами управления на различных уровнях.</w:t>
      </w:r>
    </w:p>
    <w:p>
      <w:pPr>
        <w:pStyle w:val="Style18"/>
        <w:bidi w:val="0"/>
        <w:spacing w:lineRule="auto" w:line="360"/>
        <w:ind w:firstLine="851"/>
        <w:rPr/>
      </w:pPr>
      <w:r>
        <w:rPr/>
        <w:t>Согласно пункта 2, статьи 8 Конституции Российской Федерации “признаются и защищаются равным образом частная, государственная, муниципальная и иные формы собственности”.</w:t>
      </w:r>
    </w:p>
    <w:p>
      <w:pPr>
        <w:pStyle w:val="Style18"/>
        <w:bidi w:val="0"/>
        <w:spacing w:lineRule="auto" w:line="360"/>
        <w:ind w:firstLine="851"/>
        <w:rPr/>
      </w:pPr>
      <w:r>
        <w:rPr/>
        <w:t>В статье 12 Конституции записано: “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Style18"/>
        <w:bidi w:val="0"/>
        <w:spacing w:lineRule="auto" w:line="360"/>
        <w:ind w:firstLine="851"/>
        <w:rPr/>
      </w:pPr>
      <w:r>
        <w:rPr/>
        <w:t>Федеральный Закон "Об общих принципах организации местного самоуправления" дал большие права муниципалитетам во всех сферах их деятельности, в то же время с его принятием был утрачен единый подход к решению вопросов здравоохранения на местном уровне, была нарушена вертикаль управления, что отразилось на этапности и доступности    медицинской помощи во многих регионах страны..</w:t>
      </w:r>
    </w:p>
    <w:p>
      <w:pPr>
        <w:pStyle w:val="Style18"/>
        <w:bidi w:val="0"/>
        <w:spacing w:lineRule="auto" w:line="360"/>
        <w:ind w:firstLine="851"/>
        <w:rPr/>
      </w:pPr>
      <w:r>
        <w:rPr/>
        <w:t>Согласно "Основам законодательства РФ по охране здоровья граждан" (от 27.09.1993 г., № 5487-1) в настоящее время в стране существует государственная (на федеральном уровне и в субъектах Российской Федерации), муниципальная и частная системы здравоохранения, имеющие свои организационные формы работы, но действующие на единой законодательной и нормативной базе.</w:t>
      </w:r>
    </w:p>
    <w:p>
      <w:pPr>
        <w:pStyle w:val="Style18"/>
        <w:bidi w:val="0"/>
        <w:spacing w:lineRule="auto" w:line="360"/>
        <w:ind w:firstLine="851"/>
        <w:rPr/>
      </w:pPr>
      <w:r>
        <w:rPr/>
        <w:t>"Основы законодательства" регламентируют ответственность органов местного самоуправления за состояние здоровья граждан на их территории.</w:t>
      </w:r>
    </w:p>
    <w:p>
      <w:pPr>
        <w:pStyle w:val="Style18"/>
        <w:bidi w:val="0"/>
        <w:spacing w:lineRule="auto" w:line="360"/>
        <w:ind w:firstLine="851"/>
        <w:rPr/>
      </w:pPr>
      <w:r>
        <w:rPr/>
        <w:t xml:space="preserve">В компетенцию органов местного самоуправления входит широкий круг задач в сфере охраны здоровья ( контроль за соблюдением законодательства в этой области, защита прав граждан на охрану    здоровья; формирование органов управления и сети учреждений муниципальной системы здравоохранения, организация первичной медико-санитарной, других видов медико-социальной помощи, контроль за соблюдением стандартов качества медицинской помощи, обеспечение граждан лекарственными средствами и изделиями медицинского назначения на подведомственной территории, формирование собственного бюджета на здравоохранение, обеспечение санитарно-эпидемиологического благополучия населения, осуществление мер по обязательному медицинскому страхованию граждан;    лицензирование медицинской и фармацевтической деятельности на подведомственной территории по поручению органа государственного управления соответствующего субъекта Российской Федерации; охрана окружающей природной среды и обеспечение экологической безопасности; ликвидация последствий катастроф и стихийных бедствий и т.д. (ст. 8 "Основ законодательства"). </w:t>
      </w:r>
    </w:p>
    <w:p>
      <w:pPr>
        <w:pStyle w:val="Style18"/>
        <w:bidi w:val="0"/>
        <w:spacing w:lineRule="auto" w:line="360"/>
        <w:ind w:firstLine="851"/>
        <w:rPr/>
      </w:pPr>
      <w:r>
        <w:rPr/>
        <w:t>Согласно статье 13 "Основ законодательства" к    муниципальной системе здравоохранения относятся муниципальные органы управления здравоохранения и находящиеся в муниципальной собственности лечебно-профилактические и научно-исследовательские учреждения, фармацевтические предприятия и организации, аптечные учреждения, учреждения судебно-медицинской экспертизы, образовательные учреждения, которые являются юридическими лицами и осуществляют свою деятельность в соответствии с настоящими Основами, другими законами и нормативными актами Российской Федерации, субъектов РФ и органов местного самоуправления.</w:t>
      </w:r>
    </w:p>
    <w:p>
      <w:pPr>
        <w:pStyle w:val="Style18"/>
        <w:bidi w:val="0"/>
        <w:spacing w:lineRule="auto" w:line="360"/>
        <w:ind w:firstLine="851"/>
        <w:rPr/>
      </w:pPr>
      <w:r>
        <w:rPr/>
        <w:t xml:space="preserve">Муниципальные органы управления здравоохранением несут ответственность за санитарно-гигиеническое образование населения,    обеспечение доступности населению гарантированного объема медико-социальной помощи, развитие муниципальной системы здравоохранения на подведомственной территории, осуществляют контроль за качеством оказания медико-социальной и лекарственной помощи предприятиями, учреждениями и организациями государственной,    муниципальной,    частной систем здравоохранения,    а также лицами, занимающимся частной медицинской практикой. </w:t>
      </w:r>
    </w:p>
    <w:p>
      <w:pPr>
        <w:pStyle w:val="Style18"/>
        <w:bidi w:val="0"/>
        <w:spacing w:lineRule="auto" w:line="360"/>
        <w:ind w:firstLine="851"/>
        <w:rPr/>
      </w:pPr>
      <w:r>
        <w:rPr/>
        <w:t>В соответствии с Гражданским кодексом РФ формируются новый тип медицинских учреждений - унитарные медицинские предприятия, которым принадлежит имущество на праве полного хозяйственного ведения и оно несет ответственность по своим обязательствам всем своим имуществом.</w:t>
      </w:r>
    </w:p>
    <w:p>
      <w:pPr>
        <w:pStyle w:val="Style18"/>
        <w:bidi w:val="0"/>
        <w:spacing w:lineRule="auto" w:line="360"/>
        <w:ind w:firstLine="851"/>
        <w:rPr/>
      </w:pPr>
      <w:r>
        <w:rPr/>
        <w:t xml:space="preserve">Финансирование деятельности предприятий, учреждений и организаций муниципальной системы здравоохранения в соответствии с законодательством осуществляется за счет средств бюджетов всех уровней, фондов ОМС и других целевых фондов, предназначенных для охраны здоровья граждан, а также иных источников, не запрещенных законодательством Российской Федерации. </w:t>
      </w:r>
    </w:p>
    <w:p>
      <w:pPr>
        <w:pStyle w:val="Style18"/>
        <w:bidi w:val="0"/>
        <w:spacing w:lineRule="auto" w:line="360"/>
        <w:ind w:firstLine="851"/>
        <w:rPr/>
      </w:pPr>
      <w:r>
        <w:rPr/>
        <w:t xml:space="preserve">Закон о местном самоуправлении не решил проблему формирования местных бюджетов и механизмов финансирования муниципальных учреждений.. Доля местных бюджетов на здравоохранение очень незначительна, средства ОМС, собираемые ТФОМС не всегда доходят в необходимом объеме до муниципальных медицинских учреждений. Многие муниципалитеты в большой степени зависят от финансовых средств, выделяемых им    властями субъектов Российской Федерации. </w:t>
      </w:r>
    </w:p>
    <w:p>
      <w:pPr>
        <w:pStyle w:val="Style18"/>
        <w:bidi w:val="0"/>
        <w:spacing w:lineRule="auto" w:line="360"/>
        <w:ind w:firstLine="851"/>
        <w:rPr/>
      </w:pPr>
      <w:r>
        <w:rPr/>
        <w:t>В крупных городах нет больших проблем с предоставлением необходимой медицинской помощи населению. В г Москве разработана концепция развития здравоохранения на ближайшую перспективу, основанная на оценке территориальных приоритетов и создании новых организационных моделей медицинского обслуживания, ориентированных на гарантированное удовлетворение потребностей населения в медико-социальной помощи установленного качества и рационального использование ресурсов отрасли (Лукашев А.М.). Здесь используется программно-целевой метод планирования и организации целевых городских программ. Схема базовой модели медицинского обслуживания включает 1-ый уровень - участковый комплекс ПМСП (до 5 тыс. населения,    работают врачи общей практики, средний и младший медицинский персонал); 2-ой уровень - базовая территориальная поликлиника (до 50 тыс. населения, обслуживают специалисты по основным медицинским специальностям); 3-ий уровень - городские узкоспециализированные консультативно-диагностические центры на 2-3 административных округа (А.П. Сельцовский).</w:t>
      </w:r>
    </w:p>
    <w:p>
      <w:pPr>
        <w:pStyle w:val="Style18"/>
        <w:bidi w:val="0"/>
        <w:spacing w:lineRule="auto" w:line="360"/>
        <w:ind w:firstLine="851"/>
        <w:rPr/>
      </w:pPr>
      <w:r>
        <w:rPr/>
        <w:t>Разработанная концепция развития здравоохранения Челябинской области предусматривает решение вопросов финансирования    на муниципальном уровне путем определения заказа муниципалитетов на определенные объемы медицинской помощи своему населению. которые дополнительно будут финансироваться из фондов ТФОМС (Розенфельд Л.Г. с соавт.). При формировании муниципального заказа предлагается (Г.И. Чеченин) руководствоваться следующими принципами:</w:t>
      </w:r>
    </w:p>
    <w:p>
      <w:pPr>
        <w:pStyle w:val="Style18"/>
        <w:bidi w:val="0"/>
        <w:spacing w:lineRule="auto" w:line="360"/>
        <w:ind w:firstLine="851"/>
        <w:rPr/>
      </w:pPr>
      <w:r>
        <w:rPr/>
        <w:t>- учет истинных потребностей населения в основных видах медицинской помощи;</w:t>
      </w:r>
    </w:p>
    <w:p>
      <w:pPr>
        <w:pStyle w:val="Style18"/>
        <w:bidi w:val="0"/>
        <w:spacing w:lineRule="auto" w:line="360"/>
        <w:ind w:firstLine="851"/>
        <w:rPr/>
      </w:pPr>
      <w:r>
        <w:rPr/>
        <w:t>- обеспечение положительной динамики в показателях, характеризующих состояние здоровья населения;</w:t>
      </w:r>
    </w:p>
    <w:p>
      <w:pPr>
        <w:pStyle w:val="Style18"/>
        <w:bidi w:val="0"/>
        <w:spacing w:lineRule="auto" w:line="360"/>
        <w:ind w:firstLine="851"/>
        <w:rPr/>
      </w:pPr>
      <w:r>
        <w:rPr/>
        <w:t>- максимально эффективно использовать имеющиеся ресурсы;</w:t>
      </w:r>
    </w:p>
    <w:p>
      <w:pPr>
        <w:pStyle w:val="Style18"/>
        <w:bidi w:val="0"/>
        <w:spacing w:lineRule="auto" w:line="360"/>
        <w:ind w:firstLine="851"/>
        <w:rPr/>
      </w:pPr>
      <w:r>
        <w:rPr/>
        <w:t>- охват населения как лечебными, так и профилактическими мероприятиями.</w:t>
      </w:r>
    </w:p>
    <w:p>
      <w:pPr>
        <w:pStyle w:val="Style18"/>
        <w:bidi w:val="0"/>
        <w:spacing w:lineRule="auto" w:line="360"/>
        <w:ind w:firstLine="851"/>
        <w:rPr/>
      </w:pPr>
      <w:r>
        <w:rPr/>
        <w:t>Во многих крупных и средних городах (Чебоксары, Магнитогорск, Златоуст) уже пришли к пониманию необходимости создавать муниципальные комплексные программы обеспечения населения медицинской помощью в рамках Государственных гарантий на бесплатное медицинское обслуживание. Эти программы предусматривают реформирование первичной медико-социальной помощи (создание АТПК - акушерско-терапевтическо-педиатрических комплексов, офисов врачей общей практики, микрополиклиник на 2-3 ВОП и т.д..),    оптимизацию дорогостоящей стационарной помощи, широкое использование стационарозамещающих технологий и т.д. (Жирнов Г.М., Лабузов А.В.).</w:t>
      </w:r>
    </w:p>
    <w:p>
      <w:pPr>
        <w:pStyle w:val="Style18"/>
        <w:bidi w:val="0"/>
        <w:spacing w:lineRule="auto" w:line="360"/>
        <w:ind w:firstLine="851"/>
        <w:rPr/>
      </w:pPr>
      <w:r>
        <w:rPr/>
        <w:t>На местном уровне нередко принимаются собственные нормативные акты, преследующие цель обеспечить организационную и материально-финансовую самостоятельность муниципальные медицинские учреждения, защитить их права. С этой целью разрабатываются Положения о муниципальных предприятиях, их    Уставы, пакеты нормативных документов. Зольникова Н.Е.)</w:t>
      </w:r>
    </w:p>
    <w:p>
      <w:pPr>
        <w:pStyle w:val="Style18"/>
        <w:bidi w:val="0"/>
        <w:spacing w:lineRule="auto" w:line="360"/>
        <w:ind w:firstLine="851"/>
        <w:rPr/>
      </w:pPr>
      <w:r>
        <w:rPr/>
        <w:t xml:space="preserve">В организация лечебно-профилактической помощи сельскому населению имеются свои особенности (характер расселения, радиус обслуживания, специфика работы и быта сельского населения и т.д.), что требует применения особых организационных форм и методов работы. </w:t>
      </w:r>
    </w:p>
    <w:p>
      <w:pPr>
        <w:pStyle w:val="Style18"/>
        <w:bidi w:val="0"/>
        <w:spacing w:lineRule="auto" w:line="360"/>
        <w:ind w:firstLine="851"/>
        <w:rPr/>
      </w:pPr>
      <w:r>
        <w:rPr/>
        <w:t>Главной особенностью медицинской помощи на селе является её этапность. Условно выделяют три этапа: первый этап - это    сельский врачебный участок, объединяющий участковую больницу или самостоятельную врачебную амбулаторию, фельдшерско-акушерские пункты (ФАП), колхозные родильные дома, ясли (ясли-сады), фельдшерские здравпункты на сельских предприятиях и т.п. Основным учреждением первого этапа является участковая больница (амбулатория), где жители получают первую врачебную помощь. Второй этап включает районные медицинские учреждения (ведущее учреждение - ЦРБ- центральная районная больница, не менее, чем на 250 коек, где предоставляется специализированная медицинская помощь по основным специальностям, в крупных ЦРБ ( с числом коек до 350) специализированная медицинская помощь оказывается по большему числу специальностей (до    ). На третьем этапе жители села получают высокоспециализированную медицинскую помощь в областных учреждениях (областная больница).</w:t>
      </w:r>
    </w:p>
    <w:p>
      <w:pPr>
        <w:pStyle w:val="Style18"/>
        <w:bidi w:val="0"/>
        <w:spacing w:lineRule="auto" w:line="360"/>
        <w:ind w:firstLine="851"/>
        <w:rPr/>
      </w:pPr>
      <w:r>
        <w:rPr/>
        <w:t>Кроме того значительная часть сельских жителей получает амбулаторно-поликлиническую и стационарную медицинскую помощь в городских учреждениях.</w:t>
      </w:r>
    </w:p>
    <w:p>
      <w:pPr>
        <w:pStyle w:val="Style18"/>
        <w:bidi w:val="0"/>
        <w:spacing w:lineRule="auto" w:line="360"/>
        <w:ind w:firstLine="851"/>
        <w:rPr/>
      </w:pPr>
      <w:r>
        <w:rPr/>
        <w:t>Сеть учреждений строится в зависимости от расположения и величины населенных пунктов, численностью населения и расстоянием от ЦРБ. Средняя численность населения на врачебном участке колеблется в пределах 5-7 тыс. населения при оптимальном радиусе участка в 7-10 км. Все учреждения, входящие в состав врачебного участка организационно объединены, работают по единому плану под руководством главного врача участковой больницы (амбулатории). В 1997 г. функционировало 3876 амбулаторий в сельской местности (из общего числа 4084 в системе Минздрава России).</w:t>
      </w:r>
    </w:p>
    <w:p>
      <w:pPr>
        <w:pStyle w:val="Style18"/>
        <w:bidi w:val="0"/>
        <w:spacing w:lineRule="auto" w:line="360"/>
        <w:ind w:firstLine="851"/>
        <w:rPr/>
      </w:pPr>
      <w:r>
        <w:rPr/>
        <w:t xml:space="preserve">В 1997 г. в системе министерства здравоохранения России насчитывалось 18231 врачебных учреждений, оказывающих амбулаторно-поликлиническую помощь. Среди них 6152 самостоятельных АПУ и 11131 поликлинических отделений больниц и диспансеров. Среди самостоятельных АПУ было 1739    поликлиник, 4084 амбулатории (из них 3876 в сельской местности). В структуру ПМП входили также 631 врачебный, 10483 фельдшерских здравпункта, 43951 фельдшерско-акушерский пункт. На селе функционировало 4884 больницы (из общего числа    9675 больниц). </w:t>
      </w:r>
    </w:p>
    <w:p>
      <w:pPr>
        <w:pStyle w:val="Style18"/>
        <w:bidi w:val="0"/>
        <w:spacing w:lineRule="auto" w:line="360"/>
        <w:ind w:firstLine="851"/>
        <w:rPr/>
      </w:pPr>
      <w:r>
        <w:rPr/>
        <w:t>Специальное изучение, проведенное в последние годы показало, что размещение ФАПов характеризуется как    неудовлетворительное. 83,5 % из них размещены в приспособленных помещениях, более трети - нуждалось в капитальном ремонте, водопровод имели всего 35,6%, канализацию 15,9%, газифицировано 52,7%, центральное отопление 19,7% ФАПов. Неудовлетворительным было и материально-техническое обеспечение - транспортом регулярно обеспечивалось лишь 38,1%. телефонизировано - 78,5% ФАПов. Неблагоприятные условия труда и быта средних медицинских работников ведут к ухудшению состояния их здоровья (лишь 14,3% были оценены как здоровые). Все это не способствует закреплению средних медицинских кадров в этих учреждениях, затрудняет их деятельность (Кузьмин М.М.,    Артюхов А.С.).</w:t>
      </w:r>
    </w:p>
    <w:p>
      <w:pPr>
        <w:pStyle w:val="Style18"/>
        <w:bidi w:val="0"/>
        <w:spacing w:lineRule="auto" w:line="360"/>
        <w:ind w:firstLine="851"/>
        <w:rPr/>
      </w:pPr>
      <w:r>
        <w:rPr/>
        <w:t>Сельские жители в силу необходимости поддерживать свое подсобное хозяйство, удорожания сообщения между городами, при значительном обнищании и безработице предпочитают получать медицинскую помощь по месту своего проживания.</w:t>
      </w:r>
    </w:p>
    <w:p>
      <w:pPr>
        <w:pStyle w:val="Style18"/>
        <w:bidi w:val="0"/>
        <w:spacing w:lineRule="auto" w:line="360"/>
        <w:ind w:firstLine="851"/>
        <w:rPr/>
      </w:pPr>
      <w:r>
        <w:rPr/>
        <w:t>Главной особенностью организации медицинской помощи сельскому населению является    сельский врачебный участок.</w:t>
      </w:r>
    </w:p>
    <w:p>
      <w:pPr>
        <w:pStyle w:val="Style18"/>
        <w:bidi w:val="0"/>
        <w:spacing w:lineRule="auto" w:line="360"/>
        <w:ind w:firstLine="851"/>
        <w:rPr/>
      </w:pPr>
      <w:r>
        <w:rPr/>
        <w:t>Участковые больницы для большинства сельских жителей продолжают оставаться первым врачебным уровнем оказания медицинской помощи.    Во многих местах их часто закрывают, перепрофилируют в отделения реабилитации и в отделения    сестринского ухода или передают в социальную службу.</w:t>
      </w:r>
    </w:p>
    <w:p>
      <w:pPr>
        <w:pStyle w:val="Style18"/>
        <w:bidi w:val="0"/>
        <w:spacing w:lineRule="auto" w:line="360"/>
        <w:ind w:firstLine="851"/>
        <w:rPr/>
      </w:pPr>
      <w:r>
        <w:rPr/>
        <w:t>Тем не менее, во многих районах остается большая потребность в их сохранении. Так, по опросам жителей одного из районов Татарстана, было выявлено, что боле 85,7 % жителей предпочитали лечится в этих учреждениях, несмотря на многие их недостатки ( неважные бытовые условия, недостаток медикаментов, небрежное отношение самих больных к своему здоровью, особенно в сезон полевых работ). Врачи этих учреждений в своем большинстве признают , что в этих учреждениях нет необходимых условий для полноценного обследования и лечения, их слабую материально-техническую базу, значительную нехватку медикаментов, Они выступают за расширение возможностей дневных стационаров в более крупных стационарах. Нередко отсутствие или недостаток    хороших дорог и транспорта    вынуждает сохранять участковые больницы (Ю. Федорова).</w:t>
      </w:r>
    </w:p>
    <w:p>
      <w:pPr>
        <w:pStyle w:val="Style18"/>
        <w:bidi w:val="0"/>
        <w:spacing w:lineRule="auto" w:line="360"/>
        <w:ind w:firstLine="851"/>
        <w:rPr/>
      </w:pPr>
      <w:r>
        <w:rPr/>
        <w:t>Для приближения медицинской помощи населению отделенных населенных пунктов важное значение играют выездные бригады врачебно-амбулаторной помощи, а также санитарная авиация.</w:t>
      </w:r>
    </w:p>
    <w:p>
      <w:pPr>
        <w:pStyle w:val="Style18"/>
        <w:bidi w:val="0"/>
        <w:spacing w:lineRule="auto" w:line="360"/>
        <w:ind w:firstLine="851"/>
        <w:rPr/>
      </w:pPr>
      <w:r>
        <w:rPr/>
        <w:t>Усложняющаяся в последние десятилетия демографическая ситуация    в сельской местности в сочетании с имевшим место увеличением числа коек в участковых больницах способствовало созданию диспропорции между реальными возможностями сельского    здравоохранения и потребностями в ней населения. Это отражается в недостаточном использовании коечного фонда участковых больниц, низкой привлекательность этих учреждений для сельских жителей и    медицинских кадров, значительная доля госпитализаций по социальным показаниям. В тоже время низкое экономическое состояние сельского населения (сегодня) во многих случаях делает их наиболее доступными    (Рыбкин Л.И.).</w:t>
      </w:r>
    </w:p>
    <w:p>
      <w:pPr>
        <w:pStyle w:val="Style18"/>
        <w:bidi w:val="0"/>
        <w:spacing w:lineRule="auto" w:line="360"/>
        <w:ind w:firstLine="851"/>
        <w:rPr/>
      </w:pPr>
      <w:r>
        <w:rPr/>
        <w:t>Все это требует совершенствования амбулаторно-поликлинической и стационарной помощи сельскому населению в первичном звене. Сельский врач традиционно оказывал населению своего участка все виды амбулаторно-поликлинической помощи, выполняя по существу, функции врача общей практики(сельского врача). К сожалению до сих пор нет единой    методической, нормативно - правовой базы, определяющей финансовое, материально-техническое, организационное и информатизационное обеспечение деятельности ВОП на селе.</w:t>
      </w:r>
    </w:p>
    <w:p>
      <w:pPr>
        <w:pStyle w:val="Style18"/>
        <w:bidi w:val="0"/>
        <w:spacing w:lineRule="auto" w:line="360"/>
        <w:ind w:firstLine="851"/>
        <w:rPr/>
      </w:pPr>
      <w:r>
        <w:rPr/>
        <w:t xml:space="preserve">В то же время на ряде территорий усилиями специалистов муниципального здравоохранения, главных врачей ЦРБ, работников врачебных амбулаторий и ФАПов предложен набор методических рекомендаций по определению необходимых объемов медицинской помощи по педиатрии, терапии, хирургии, акушерству и гинекологии на уровне первичного сельского звена здравоохранения (Аскалонов с соавт.). В Новосибирской области разработаны и используются организационно-функциональные модели и технологии информационного управления муниципальной системой здравоохранения (Финченко с соавт.), утверждено положения о временной схеме управления    сельскими территориальными медицинскими объединениями, их компетенции в распределении кредитов (Кемеровская обл.). </w:t>
      </w:r>
    </w:p>
    <w:p>
      <w:pPr>
        <w:pStyle w:val="Style18"/>
        <w:bidi w:val="0"/>
        <w:spacing w:lineRule="auto" w:line="360"/>
        <w:ind w:firstLine="851"/>
        <w:rPr/>
      </w:pPr>
      <w:r>
        <w:rPr/>
        <w:t xml:space="preserve">Тарасов Ю.И. предлагает следующий путь реформирования сельского здравоохранения: реорганизация его управления, интенсификацию использования имеющихся финансовых, материально-технических и кадровых ресурсов, развитие первичной медико-социальной    и сокращение узкоспециализированной помощи на основе внедрения института ВОП и укрепления материально-технической базы и кадров сельских врачебных амбулаторий. внедрения трехуровневой технологии стационарного лечения больных (отделения интенсивной терапии, соматические отделения, центры долечивания и реабилитации). </w:t>
      </w:r>
    </w:p>
    <w:p>
      <w:pPr>
        <w:pStyle w:val="Style18"/>
        <w:bidi w:val="0"/>
        <w:spacing w:lineRule="auto" w:line="360"/>
        <w:ind w:firstLine="851"/>
        <w:rPr/>
      </w:pPr>
      <w:r>
        <w:rPr/>
        <w:t>В стране, в местах проживания коренного населения ( Сибирь, автономные округа Крайнего Севера, Бурятия Тыва, Алтай и др.), характеризующихся низкой плотностью населения    (в 4 раза ниже средней по России, в Таймырском автономном округе - 0,13 на 1 кв. км, в Эвенкии - (0,03 на 1 кв. км) очень остро стоит вопрос медицинского обслуживания.</w:t>
      </w:r>
    </w:p>
    <w:p>
      <w:pPr>
        <w:pStyle w:val="Style18"/>
        <w:bidi w:val="0"/>
        <w:spacing w:lineRule="auto" w:line="360"/>
        <w:ind w:firstLine="851"/>
        <w:rPr/>
      </w:pPr>
      <w:r>
        <w:rPr/>
        <w:t xml:space="preserve">Типичная схема построения медицинской помощи здесь неприменима, Меры, предпринимаемые государством по медицинскому обслуживанию этих районов,, а именно специально оборудованные пароходы и поезда, выездные бригады, санитарная авиация и т.п. дают определенный эффект, но в связи с ростом экономических трудностей объемы этой помощи снижаются. Ряд организаторов здравоохранения (Н,Ф, Герасименко с соавт., 1999) предлагают шире использовать опыт ВОЗ, ЮНИСЕФ и других международных организаций по подготовке медицинских работников (типа помощницы медсестры) из местных жителей (возможно и учеников старших классов) или повышению квалификации местных народных целителей. Подготовка таких работников должна осуществляться на базе средних медицинских учебных заведений в рамках многоуровневой системы обучения средних медицинских работников (младшая    медицинская сестра по уходу/сиделка,    парамедик, квалифицированный помощник медсестры и т.п.). Основным документом по окончании курса обучения должно быть удостоверение о начальном медицинском образовании. Это предложение заслуживает серьезного рассмотрения и правовой проработки..              </w:t>
      </w:r>
    </w:p>
    <w:p>
      <w:pPr>
        <w:pStyle w:val="Style18"/>
        <w:bidi w:val="0"/>
        <w:spacing w:lineRule="auto" w:line="360"/>
        <w:ind w:firstLine="851"/>
        <w:rPr/>
      </w:pPr>
      <w:r>
        <w:rPr/>
        <w:t>Деятельность муниципальных медицинских учреждений в значительной степени зависит от их финансирования. Как правило, муниципальных средств на это не хватает, а трансферты из региональных структур часто расходуются муниципальными властями на устранение самых “грозных” по их мнению ситуаций. В результате страдают как сами муниципальные медицинские учреждения (недостаток средств на текущие расходы, на медикаменты и т.п.), так и работающие в них медицинские работники. Только задолженность по зарплате медицинским работникам по стране на 5 августа 1999 г. составляла 2 млрд. 417, 3 млн. руб. Только в 8 регионах России вовремя выплачивают зарплату медикам.</w:t>
      </w:r>
    </w:p>
    <w:p>
      <w:pPr>
        <w:pStyle w:val="Style18"/>
        <w:bidi w:val="0"/>
        <w:spacing w:lineRule="auto" w:line="360"/>
        <w:ind w:firstLine="851"/>
        <w:rPr/>
      </w:pPr>
      <w:r>
        <w:rPr/>
        <w:t>Территориальные Фонды ОМС совместно с органами управления здравоохранением предпринимают усилия для укрепления материально-технической базы сельских    учреждений здравоохранения. Так ТФОМС Курской области выделил    средства на медицинское оборудование и инструментарий для    ЦР больниц области (Прядин В.И. с соавт.)</w:t>
      </w:r>
    </w:p>
    <w:p>
      <w:pPr>
        <w:pStyle w:val="Style18"/>
        <w:bidi w:val="0"/>
        <w:spacing w:lineRule="auto" w:line="360"/>
        <w:ind w:firstLine="851"/>
        <w:rPr/>
      </w:pPr>
      <w:r>
        <w:rPr/>
        <w:t>В Концепции развития здравоохранения (постановление Правительства РФ. № 1387, 5.11.97) отмечено, что в последние годы происходит ухудшение    состояния здоровья населения, что выдвигает необходимость в продуманной стратегии реформирования здравоохранения. Основными направлениями в совершенствовании оказания медицинской помощи являются развитие первичной медико-санитарной помощи на базе муниципального здравоохранения, перераспределение части объемов помощи из стационарного сектора в амбулаторный,    увеличения объема мероприятий по профилактике заболеваний.</w:t>
      </w:r>
    </w:p>
    <w:p>
      <w:pPr>
        <w:pStyle w:val="Style18"/>
        <w:bidi w:val="0"/>
        <w:spacing w:lineRule="auto" w:line="360"/>
        <w:ind w:firstLine="851"/>
        <w:rPr>
          <w:rFonts w:ascii="Times New Roman" w:hAnsi="Times New Roman"/>
        </w:rPr>
      </w:pPr>
      <w:r>
        <w:rPr/>
      </w:r>
    </w:p>
    <w:p>
      <w:pPr>
        <w:pStyle w:val="Style18"/>
        <w:bidi w:val="0"/>
        <w:spacing w:lineRule="auto" w:line="360"/>
        <w:ind w:firstLine="851"/>
        <w:rPr>
          <w:rFonts w:ascii="Times New Roman" w:hAnsi="Times New Roman"/>
        </w:rPr>
      </w:pPr>
      <w:r>
        <w:rPr/>
      </w:r>
    </w:p>
    <w:p>
      <w:pPr>
        <w:pStyle w:val="Style18"/>
        <w:bidi w:val="0"/>
        <w:spacing w:lineRule="auto" w:line="360"/>
        <w:ind w:firstLine="851"/>
        <w:rPr>
          <w:rFonts w:ascii="Times New Roman" w:hAnsi="Times New Roman"/>
        </w:rPr>
      </w:pPr>
      <w:r>
        <w:rPr/>
      </w:r>
      <w:r>
        <w:br w:type="page"/>
      </w:r>
    </w:p>
    <w:p>
      <w:pPr>
        <w:pStyle w:val="1"/>
        <w:bidi w:val="0"/>
        <w:spacing w:lineRule="auto" w:line="360"/>
        <w:ind w:left="1191" w:hanging="1191"/>
        <w:rPr/>
      </w:pPr>
      <w:r>
        <w:rPr/>
        <w:t>ГЛАВА 9. СИСТЕМА ОХРАНЫ ЗДОРОВЬЯ МАТЕРИ И РЕБЕНКА</w:t>
      </w:r>
    </w:p>
    <w:p>
      <w:pPr>
        <w:pStyle w:val="Style18"/>
        <w:bidi w:val="0"/>
        <w:spacing w:lineRule="auto" w:line="360"/>
        <w:ind w:right="-120" w:firstLine="851"/>
        <w:rPr/>
      </w:pPr>
      <w:r>
        <w:rPr/>
        <w:t>Основы охраны здоровья матери и ребенка в России закладывались в 1917 г., когда в России    был принят закон о социальном страховании и начали выдавать пособия по временной нетрудоспособности, в том числе - женщинам по беременности и родам, а кормящие матери получили право отлучаться с работы каждые три часа на 30 минут для кормлений детей.</w:t>
      </w:r>
    </w:p>
    <w:p>
      <w:pPr>
        <w:pStyle w:val="Style18"/>
        <w:bidi w:val="0"/>
        <w:spacing w:lineRule="auto" w:line="360"/>
        <w:ind w:right="-120" w:firstLine="851"/>
        <w:rPr/>
      </w:pPr>
      <w:r>
        <w:rPr/>
        <w:t>Во время гражданской войны и голода в России в 1918 г. были изданы декреты правительства о фонде детского питания и бесплатном питании. В 1919 г. в стране была введена особая форма государственной межведомственной организации по охране здоровья и жизни детей - "Совет защиты детей". Снабжение детей пищей, одеждой, помещением, топливом, медицинской помощью, а    равно - эвакуацией в хлеборобные губернии объявлялось "одной из важнейших государственных задач". Был издан декрет об организации специальной коллегии "для разработки вопросов и проведения неотложных мероприятий по охране и обеспечению материнства</w:t>
      </w:r>
      <w:r>
        <w:rPr>
          <w:lang w:val="en-US"/>
        </w:rPr>
        <w:t xml:space="preserve"> -</w:t>
      </w:r>
      <w:r>
        <w:rPr/>
        <w:t xml:space="preserve"> как социальной функции женщины и по охране младенчества - как прямой обязанности государства". В соответствии с этим декретом в составе Министерства призрения был создан отдел по охране материнства и младенчества и организованы особые учреждения - консультации для приема беременных женщин и детей раннего возраста.. Создавалась    сеть учреждений лечебно-профилактической помощи матерям и детям - акушерские пункты, родильные дома, ясли, детские сады и больницы. . Первоначально они размещались в приспособленных зданиях, затем широким фронтом развернули строительство новых учреждений по специально созданным типовым проектам.</w:t>
      </w:r>
    </w:p>
    <w:p>
      <w:pPr>
        <w:pStyle w:val="Style18"/>
        <w:bidi w:val="0"/>
        <w:spacing w:lineRule="auto" w:line="360"/>
        <w:ind w:right="-120" w:firstLine="851"/>
        <w:rPr/>
      </w:pPr>
      <w:r>
        <w:rPr/>
        <w:t xml:space="preserve">Созданная в тридцатые годы    сеть лечебно-профилактических учреждений по охране здоровья женщин и детей была в значительной степени уничтожена во время войны 1941 - 1945 гг. Но еще до ее окончания - в июле 1944 г -. был издан Указ Верховного Совета СССР об усилении мероприятий по охране материнства и детства. Эти мероприятия, с одной стороны, предусматривали восстановление и строительство учреждений родовспоможения и детства, с другой, - поощряли деторождение: государство увеличило помощь многодетным и одиноким матерям, ввело льготы беременным женщинам, учредило медали материнства и орден "Мать-героиня". </w:t>
      </w:r>
    </w:p>
    <w:p>
      <w:pPr>
        <w:pStyle w:val="Style18"/>
        <w:bidi w:val="0"/>
        <w:spacing w:lineRule="auto" w:line="360"/>
        <w:ind w:right="-120" w:firstLine="851"/>
        <w:rPr/>
      </w:pPr>
      <w:r>
        <w:rPr/>
        <w:t>Конституцией СССР 1977 г. в статье 35    были закреплены равные права женщин и мужчин, правовая защита, материальная и моральная поддержка материнства и детства, а также определены специальные меры по охране труда и здоровья женщин и созданию условий, позволяющих женщинам сочетать труд с материнством. В развитие этих положений в 1981 г. Совет Министров СССР принял постановление "О мерах по усилению государственной помощи семьям, имеющим детей", которые реализовывались в стране на протяжении 80-х гг.</w:t>
      </w:r>
    </w:p>
    <w:p>
      <w:pPr>
        <w:pStyle w:val="Style18"/>
        <w:bidi w:val="0"/>
        <w:spacing w:lineRule="auto" w:line="360"/>
        <w:ind w:right="-120" w:firstLine="851"/>
        <w:rPr/>
      </w:pPr>
      <w:r>
        <w:rPr/>
        <w:t xml:space="preserve">Дальнейшее развитие государственной заботы об охране материнства и детства осуществлялось в 90-е гг., когда новая демократической Россия присоединилась к ряду международных документов - "Конвенции о ликвидации всех форм дискриминации в отношении женщин", "Конвенции о правах ребенка", "Всемирной декларации обеспечении выживания, защиты и развития детей", "Декларации о правах инвалидов" </w:t>
      </w:r>
    </w:p>
    <w:p>
      <w:pPr>
        <w:pStyle w:val="Style18"/>
        <w:bidi w:val="0"/>
        <w:spacing w:lineRule="auto" w:line="360"/>
        <w:ind w:right="-120" w:firstLine="851"/>
        <w:rPr/>
      </w:pPr>
      <w:r>
        <w:rPr/>
        <w:t xml:space="preserve">В развитие положений этих документов в 1992 г. был издан ряд Указов Президента: "О первоочередных задачах государственной политики в отношении женщин", "О первоочередных мерах по реализации Всемирной декларации об обеспечении выживаемости, защиты и развитии детей в 90-е годы", "О дополнительных мерах государственной поддержки инвалидов". </w:t>
      </w:r>
    </w:p>
    <w:p>
      <w:pPr>
        <w:pStyle w:val="Style18"/>
        <w:bidi w:val="0"/>
        <w:spacing w:lineRule="auto" w:line="360"/>
        <w:ind w:right="-120" w:firstLine="851"/>
        <w:rPr/>
      </w:pPr>
      <w:r>
        <w:rPr/>
        <w:t>Погодовые постановления Правительства "О неотложных мерах по улучшению положения детей в Российской Федерации" конкретизировали Указы Президента. Во исполнение Указов Президента и Постановлений правительства Минздрав России в эти годы провел серию коллегий, посвященных неотложным мерам по охране здоровья детей и подростков и по реализации плана действий по улучшению положения детей в Российской Федерации, а также издал ряд Приказов и методических разработок, касающихся вопросов работы родильных домов, создания перинатальных центров и центров планирования семьи; гигиенического воспитания школьников и медицинского обслуживания подростков; выделения средств на развитие материальной базы детских санаториев; восстановления йодной профилактики среди населения, имеющей целью предупреждение развития умственной отсталости у детей и школьной неуспеваемости, и др.</w:t>
      </w:r>
    </w:p>
    <w:p>
      <w:pPr>
        <w:pStyle w:val="Style18"/>
        <w:bidi w:val="0"/>
        <w:spacing w:lineRule="auto" w:line="360"/>
        <w:ind w:right="-120" w:firstLine="851"/>
        <w:rPr/>
      </w:pPr>
      <w:r>
        <w:rPr/>
        <w:t xml:space="preserve">Конституция Российской Федерации 1993 г. в очередной раз декларирует положения о том, что "Материнство и детство, семья находятся под защитой государства..." (статья 38), что "Государство обеспечивает беременным женщинам право на работу в условиях, отвечающих их физиологическим особенностям и состоянию здоровья". Провозглашается также, что "Каждая женщина в период беременности, во время и после родов обеспечивается специальной медицинской помощью в учреждениях государственной или муниципальной системы здравоохранения за счет средств целевых фондов, предназначенных для охраны здоровья граждан, а также за счет иных источников, не запрещенных законодательством РФ" (статья 23) и что "Государство гарантирует беременным, кормящим матерям, а также детям в возрасте до трех лет полноценное питание..." В Конституции 1993 г. определены права    женщин на искусственное прерывание беременности, искусственное оплодотворение, имплантацию эмбриона, медицинскую стерилизацию,    а также права женщин, имеющих детей до 15 лет, права несовершеннолетних, инвалидов, психически больных, пострадавших при чрезвычайных ситуациях. В 90-е гг. приняты новые Федеральные законы о социальной защите ВИЧ-инфицированных несовершеннолетних и новый "Семейный кодекс". Внесены изменения и дополнения    в "Кодекс о труде" - о порядке назначения и выплаты государственных пособий гражданам, имеющим детей, и по ряду    других вопросов.                </w:t>
      </w:r>
    </w:p>
    <w:p>
      <w:pPr>
        <w:pStyle w:val="Style18"/>
        <w:bidi w:val="0"/>
        <w:spacing w:lineRule="auto" w:line="360"/>
        <w:ind w:right="-120" w:firstLine="851"/>
        <w:rPr/>
      </w:pPr>
      <w:r>
        <w:rPr/>
        <w:t>Наиболее острые проблемы охраны здоровья детей в России обсуждаются на Межведомственной комиссии по охране здоровья граждан при Правительстве Российской Федерации и на Совете Безопасности. На постоянной основе в стране работает Общественная комиссия по вопросам женщины, семьи и детей при Президенте Российской Федерации. Ежегодно Минздравом России издаются статистические сборники, содержащие сведения о рождаемости, заболеваемости, абортах и смертности населения России и ее регионов, а также аналитические обзоры "Положение женщин в Российской Федерации" и "Положение детей в Российской Федерации".</w:t>
      </w:r>
    </w:p>
    <w:p>
      <w:pPr>
        <w:pStyle w:val="Style18"/>
        <w:bidi w:val="0"/>
        <w:spacing w:lineRule="auto" w:line="360"/>
        <w:ind w:right="-120" w:firstLine="851"/>
        <w:rPr/>
      </w:pPr>
      <w:r>
        <w:rPr/>
        <w:t>Главные задачи охраны здоровья матери и ребенка сводятся к обеспечению расширенного воспроизводства поколений и    сохранению высокого качества потомства.</w:t>
      </w:r>
    </w:p>
    <w:p>
      <w:pPr>
        <w:pStyle w:val="Style18"/>
        <w:bidi w:val="0"/>
        <w:spacing w:lineRule="auto" w:line="360"/>
        <w:ind w:right="-120" w:firstLine="851"/>
        <w:rPr/>
      </w:pPr>
      <w:r>
        <w:rPr/>
        <w:t>В целях реализации этих задач основными принципами охраны здоровья матери и ребенка являются широкая профилактика и всеобщая диспансеризация.</w:t>
      </w:r>
    </w:p>
    <w:p>
      <w:pPr>
        <w:pStyle w:val="Style18"/>
        <w:bidi w:val="0"/>
        <w:spacing w:lineRule="auto" w:line="360"/>
        <w:ind w:right="-120" w:firstLine="851"/>
        <w:rPr/>
      </w:pPr>
      <w:r>
        <w:rPr/>
        <w:t>В качестве широкомасштабных профилактических мероприятий следует назвать организацию профилактических осмотров женщин на производствах (в промышленности, тепличных хозяйствах, животноводстве и пр.); работу по подготовке семейных пар к деторождению в консультациях "Брак и семья"; систему обслуживания беременных женщин в женских консультациях (клинико-лабораторное обследование в динамике, осмотры терапевтом, стоматологом и по показаниям другими специалистами, санация очагов инфекции, направление на госпитализацию, коррекция питания и режима труда и отдыха, выбор срока, вида и места родоразрешения), а также организацию для беременных "школ материнства" и психологической подготовки к родам;    действующую систему определения риска рождения больного ребенка с врожденной и наследственной патологией в консультативных кабинетах по медицинской генетике и при УЗ-исследовании плода; развитие сети санаториев-профилакториев для беременных, домов отдыха по типу "мать-дитя, семейных пансионатов, оздоровительных лагерей и оздоровительно-спортивных мероприятий для детей. Профилактическую направленность имеет внедрение современных организационных технологий в акушерских стационарах, направленных на ослабление запретов посещения и раннюю выписку из акушерских стационаров, совместное пребывание матери и ребенка, раннее прикладывание к груди и обеспечение естественного вскармливания; поощрение кормящих матерей.</w:t>
      </w:r>
    </w:p>
    <w:p>
      <w:pPr>
        <w:pStyle w:val="Style18"/>
        <w:bidi w:val="0"/>
        <w:spacing w:lineRule="auto" w:line="360"/>
        <w:ind w:right="-120" w:firstLine="851"/>
        <w:rPr/>
      </w:pPr>
      <w:r>
        <w:rPr/>
        <w:t xml:space="preserve">Одной из важнейших форм профилактической работы    в службе ОЗМД является борьба с абортами. Имевшее место в довоенные годы запрещение абортов не привело к желаемому эффекту, но еще более обострило проблему инфекционных,    травматических и дисфункциональных послеабортных осложнений и увеличило долю абортов в структуре причин материнской смертности. Обострение социально-экономических проблем в России и активизация сексуальных контактов у современной молодежи также сопровождается нарастанием числа абортов. В связи с этим в России в 1991 г. - с большим запозданием по сравнению с другими странами - была сформирована служба планирования семьи. Согласно приказу Минздрава России, в стране созданы и функционирует более двухсот центров планирования семьи и репродукции, а также кабинеты планирования семьи при женских консультациях и молодежных центрах. Они выполняют просветительскую, консультативную    и лечебно - диагностическую работу по профилактике нежелательной беременности и контролю за проведением    контрацепции, ведут    борьбу с невынашиванием беременности, бесплодным браком и заболеваниями, передаваемыми половым путем.                </w:t>
      </w:r>
    </w:p>
    <w:p>
      <w:pPr>
        <w:pStyle w:val="Style18"/>
        <w:bidi w:val="0"/>
        <w:spacing w:lineRule="auto" w:line="360"/>
        <w:ind w:right="-120" w:firstLine="851"/>
        <w:rPr/>
      </w:pPr>
      <w:r>
        <w:rPr/>
        <w:t>Не менее важны в плане профилактики и мероприятия по вакцинации детей против инфекционных заболеваний. В недавнее время в России имело место уменьшение иммунной прослойки населения главным образом за счет неоправданно широкого отвода детей раннего возраста от прививок, что привело к подъему заболеваемости дифтерией, полиомиелитом, корью, коклюшем    и другими инфекциями. В связи с этим на федеральном уровне были пересмотрены установки по вакцинопрофилактике детей раннего возраста. Была проведена в два приема массовая - в масштабах страны - вакцинация против полиомиелита всех детей до двух лет включительно. Был также усилен контроль за транспортировкой и хранением вакцин и создан новый календарь профилактических прививок, куда ввели, наряду с вакцинацией против туберкулеза, дифтерии, коклюша, столбняка, полиомиелита и кори, вакцинацию против эпидемического паротита и, по показаниям, - в родильном доме против вирусного гепатита (эти действия Минздрава подтверждены принятием Федерального закона “Об иммунопрофилактике инфекционных болезней”).    Невысокая эффективность вакцинации детей в особых климатических зонах (на Крайнем Севере) послужила причиной разработки методики совместного проведения вакцинопрофилактики и мероприятий по оптимизации состояния иммунной системы детского организма.</w:t>
      </w:r>
    </w:p>
    <w:p>
      <w:pPr>
        <w:pStyle w:val="Style18"/>
        <w:bidi w:val="0"/>
        <w:spacing w:lineRule="auto" w:line="360"/>
        <w:ind w:right="-120" w:firstLine="851"/>
        <w:rPr/>
      </w:pPr>
      <w:r>
        <w:rPr/>
        <w:t xml:space="preserve">Система профилактических мероприятий в отношении детей проводится на протяжении всего периода    детства - от рождения до 18 лет. При передаче новорожденных детей из учреждений родовспоможения в общую лечебную сеть в детскую поликлинику поступает соответствующая информация. Врач и медицинская сестра посещают мать и ребенка в день выписки и продолжают наблюдение на дому    до конца неонатального периода. </w:t>
      </w:r>
    </w:p>
    <w:p>
      <w:pPr>
        <w:pStyle w:val="Style18"/>
        <w:bidi w:val="0"/>
        <w:spacing w:lineRule="auto" w:line="360"/>
        <w:ind w:right="-120" w:firstLine="851"/>
        <w:rPr/>
      </w:pPr>
      <w:r>
        <w:rPr/>
        <w:t>Далее на первом году жизни проводится ежемесячный профилактический осмотр ребенка педиатром в детской поликлинике в "кабинете здорового ребенка" по специальным "грудничковым дням", включающий контроль за вскармливанием, физическим и психомоторным развитием, а также    профилактику рахита и анемии, проведение вакцинации.</w:t>
      </w:r>
    </w:p>
    <w:p>
      <w:pPr>
        <w:pStyle w:val="Style18"/>
        <w:bidi w:val="0"/>
        <w:spacing w:lineRule="auto" w:line="360"/>
        <w:ind w:right="-120" w:firstLine="851"/>
        <w:rPr/>
      </w:pPr>
      <w:r>
        <w:rPr/>
        <w:t>Дети в возрасте 2 - 3 лет в последние годы, как правило, находятся дома, т.к. матери их, по закону Российской Федерации, могут не работать до достижения ребенком трех лет - с сохранением трудового стажа и места работы. Матерям до полуторалетнего возраста детей выплачивается частично их заработная плата Дети до одного года получают на молочных кухнях бесплатное детское питание. При наличии социальных показаний (многодетные, малообеспеченные семьи, одинокие матери) - срок    бесплатного детского    питания продлевается до двух, а при медицинских показаниях - и более лет. Медицинское наблюдение за детьми второго года жизни, профилактические действия и помощь при заболеваниях оказывает участковый педиатр в детской поликлинике и на дому.</w:t>
      </w:r>
    </w:p>
    <w:p>
      <w:pPr>
        <w:pStyle w:val="Style18"/>
        <w:bidi w:val="0"/>
        <w:spacing w:lineRule="auto" w:line="360"/>
        <w:ind w:right="-120" w:firstLine="851"/>
        <w:rPr/>
      </w:pPr>
      <w:r>
        <w:rPr/>
        <w:t>Дети дошкольного возраста посещают детские сады, которые находятся в ведомстве Минздрава или той отрасли производства, где работают родители. Здесь совместно с работниками органов образования и под постоянным контролем медицинских работников активно внедряются оздоровительные программы - физкультурные занятия на свежем воздухе, ходьба босиком, водные процедуры (обливание, бассейн, сауна), самомассаж биологически активных точек, прием витаминов и микроэлементов. Проводится также профилактика гиподинамии, нарушений зрения и осанки.</w:t>
      </w:r>
    </w:p>
    <w:p>
      <w:pPr>
        <w:pStyle w:val="Style18"/>
        <w:bidi w:val="0"/>
        <w:spacing w:lineRule="auto" w:line="360"/>
        <w:ind w:right="-120" w:firstLine="851"/>
        <w:rPr/>
      </w:pPr>
      <w:r>
        <w:rPr/>
        <w:t>Повседневное медицинское обслуживание школьников осуществляется в детской поликлинике и в школах (контроль    заболеваемости; предупреждение распространения в коллективах детских инфекций и сезонных инфекций органов дыхания; контроль за отклонениями физического развития; соблюдением гигиенических нормативов при обучении в школе; ревакцинация и проведение оздоровительных мероприятий). В последние годы в курсы школьного обучения введены предметы “валеология” и “половое воспитание”. В трудно доступных территориях Крайнего Севера и приравненных к ним регионах многие дети школьного возраста находятся в школах-интернатах, где, кроме обучения и воспитательной работы, осуществляется медицинский контроль за состоянием их здоровья и проводятся систематические профилактические мероприятия.</w:t>
      </w:r>
    </w:p>
    <w:p>
      <w:pPr>
        <w:pStyle w:val="Style18"/>
        <w:bidi w:val="0"/>
        <w:spacing w:lineRule="auto" w:line="360"/>
        <w:ind w:right="-120" w:firstLine="851"/>
        <w:rPr/>
      </w:pPr>
      <w:r>
        <w:rPr/>
        <w:t>Особую заботу государство уделяет работе с подростками. Минздравом России издан Приказ о постепенном передаче с 1999 г. всех подростков под наблюдение детских поликлиник и создании на их базе специализированных подростковых кабинетов, обслуживаемых акушерами-гинекологами, андрологами и психологами. обязанность Работа с подростками и их семьями входит также в функции центров планирования семьи и репродукции и соответствующих кабинетов в женских консультациях и молодежных центрах. Здесь проводится обучение, подбор и бесплатная раздача контрацептивных средств; ведется работа по предупреждению сексуального насилия и реабилитации после него;    осуществляется медико-социальная и психологическая поддержка при подростковой беременности и родах. На уровне федерации создан Центр мониторинга за алкоголизацией и наркотизацией подростков, действующий на базе ЦНИИ О и ИЗ МЗ РФ, который отслеживает ситуацию в опорных регионах страны. На уровне субъектов федерации проводится непосредственная работа по предупреждению наркотизации и девиантного поведения подростков, создаются молодежные центры, спортивные секции, кружки. В школах и средних учебных заведениях вводятся штатные единицы детских и подростковых психологов.</w:t>
      </w:r>
    </w:p>
    <w:p>
      <w:pPr>
        <w:pStyle w:val="Style18"/>
        <w:bidi w:val="0"/>
        <w:spacing w:lineRule="auto" w:line="360"/>
        <w:ind w:right="-120" w:firstLine="851"/>
        <w:rPr/>
      </w:pPr>
      <w:r>
        <w:rPr/>
        <w:t xml:space="preserve">    </w:t>
      </w:r>
      <w:r>
        <w:rPr/>
        <w:t xml:space="preserve">Проведение массовых профилактических осмотров детского населения    в России с последующим представлением их основных результатов в Государственной статистике осуществляется с учетом декретированных возрастов. Основные из них: период новорожденности, первый год жизни, возраст трех лет (перед поступлением в детское дошкольное учреждение), 6-7-лет (перед поступлением в школу), в 15 лет и при окончании школы (16-17 лет);    для военнообязанных это также - медицинское освидетельствование перед воинским призывом. В периоде новорожденности проводится скрининг физического развития, морфофункциональной зрелости и врожденной патологии, а также скрининг на фенилкетонурию и врожденный гипотиреоз, формируется группа риска возможной тугоухости.    Профосмотр на первом году жизни и в три года включает, кроме осмотра педиатра, обследование ребенка психоневрологом, окулистом, хирургом-ортопедом, стоматологом, логопедом также скрининговое обследование показателей периферической крови, общего анализа мочи и кала на яйца глист. Детей группы риска обследуют на тугоухость. К профосмотрам    в последующих возрастах подключают отоларинголога, кардиолога, гинеколога и по показаниям - эндокринолога, психиатра и других специалистов, а также весь спектр лабораторных обследований. </w:t>
      </w:r>
    </w:p>
    <w:p>
      <w:pPr>
        <w:pStyle w:val="Style18"/>
        <w:bidi w:val="0"/>
        <w:spacing w:lineRule="auto" w:line="360"/>
        <w:ind w:right="-120" w:firstLine="851"/>
        <w:rPr/>
      </w:pPr>
      <w:r>
        <w:rPr/>
        <w:t>Больные дети обслуживаются на дому, в детских поликлиниках и стационарах. Дети с нарушениями зрения в дошкольном возрасте посещают специализированные детские сады.    Дети с тяжелыми хроническими заболеваниями (болезни опорно-двигательного аппарата, детский церебральный паралич, ревматизм, туберкулез, онкозаболевания и т.п.) находятся под тщательным диспансерным контролем и лечатся в специализированных учреждениях стационарного и амбулаторного типа. Для них созданы специализированные санатории, где осуществляются соответствующий уход, реабилитационные мероприятия и обучение.</w:t>
      </w:r>
    </w:p>
    <w:p>
      <w:pPr>
        <w:pStyle w:val="Style18"/>
        <w:bidi w:val="0"/>
        <w:spacing w:lineRule="auto" w:line="360"/>
        <w:ind w:right="-120" w:firstLine="851"/>
        <w:rPr/>
      </w:pPr>
      <w:r>
        <w:rPr/>
        <w:t>Дети, нуждающиеся в социальной опеке и специальном уходе, находятся в специализированных домах ребенка (под эгидой Минздрава России), а после трех лет - в специализированных детских домах (под эгидой Минсоцобеспечения). Имеются школы для детей с ограниченными возможностями к обучению.</w:t>
      </w:r>
    </w:p>
    <w:p>
      <w:pPr>
        <w:pStyle w:val="Style18"/>
        <w:bidi w:val="0"/>
        <w:spacing w:lineRule="auto" w:line="360"/>
        <w:ind w:right="-120" w:firstLine="851"/>
        <w:rPr/>
      </w:pPr>
      <w:r>
        <w:rPr/>
        <w:t>В сложное время для России периода политических, экономических и социальных перемен служба охраны материнства и детства в наибольшей степени сохранила регулирующую и контролирующую роль государства. Действующая современная система    организации и управления этой службы      отражена на двух схемах - "Федеральная система управления охраной здоровья матери и ребенка в Российской Федерации" и    "Система лечебно-профилактических учреждений службы охраны здоровья матери и ребенка на уровне субъектов федерации" (см. рис. №      и №        ).</w:t>
      </w:r>
    </w:p>
    <w:p>
      <w:pPr>
        <w:pStyle w:val="Style18"/>
        <w:bidi w:val="0"/>
        <w:spacing w:lineRule="auto" w:line="360"/>
        <w:ind w:right="-120" w:firstLine="851"/>
        <w:rPr/>
      </w:pPr>
      <w:r>
        <w:rPr/>
        <w:t>Особого внимания заслуживает тот факт, что в последние годы переживаемого страной "переходного периода", реформирования здравоохранения и его недофинансирования    повышается не только исполнительная и управленческая роль регионов. На территориях Алтайского края, Чувашии, Ставрополья, Новгородчины и ряда других субъектов Федерации разработаны и внедрены системы мероприятий по охране здоровья женщин, детей и снижения их смертности. Работа в этом направлении на территориях возглавляют Межведомственные советы, в работе которых участвуют представители администрации и крупных предприятий территории, органы сан-эпидзащиты, экологической защиты, социального обеспечения, образования, ОМС, местных СМИ, духовенства и общественности. В работе участвуют ведущие специалисты - представители всех уровней лечебных учреждений. В целях улучшения здоровья населения и оптимизации демографических показателей в рамках    этих систем    проводятся: активная    работа с молодежью, подготовка    к деторождению, оптимизация течения беременности, полноценная и своевременная пренатальная диагностика, повышение качества медицинского обслуживания женщин, детей и семей в целом; максимальное использование имеющихся ресурсов; бесплатное или доторованное местной администрацией питание беременных (мясо-молочные продукты, греча, растительное масло)    - с соответствующим административным контролем за проведением этих мероприятий.</w:t>
      </w:r>
    </w:p>
    <w:p>
      <w:pPr>
        <w:pStyle w:val="Style18"/>
        <w:bidi w:val="0"/>
        <w:spacing w:lineRule="auto" w:line="360"/>
        <w:ind w:right="-120" w:firstLine="851"/>
        <w:rPr/>
      </w:pPr>
      <w:r>
        <w:rPr/>
        <w:t>Существовавшие ранее системы оздоровления беременных женщин в санаториях и производственных профилакториях и    летнего отдыха детей в современных условиях в значительной мере разрушены. Потребность же в оздоровлении беременных на общем уровне ослабления здоровья населения возрастает,    также как и потребность в диагностических процедурах и коррегирующих мероприятиях. В связи с этим на территориях увеличивается число коек в отделениях патологии беременных, а также создаются стационары дневного пребывания при родовспомогательных учреждениях и дневные стационары в женских консультациях и перинатальных центрах, хотя в их организации и эксплуатации имеются свои трудности.</w:t>
      </w:r>
    </w:p>
    <w:p>
      <w:pPr>
        <w:pStyle w:val="Style18"/>
        <w:bidi w:val="0"/>
        <w:spacing w:lineRule="auto" w:line="360"/>
        <w:ind w:right="-120" w:firstLine="851"/>
        <w:rPr/>
      </w:pPr>
      <w:r>
        <w:rPr/>
        <w:t xml:space="preserve"> </w:t>
      </w:r>
      <w:r>
        <w:rPr/>
        <w:t>Т.к.    Государственная Дума до сих пор не приняла законы об охране репродуктивного здоровья, правах пациента и правах беременной, об охране материнства, детства, отцовства, здоровья семьи, - в отдельных регионах проводят самостоятельную проработку законов (например, в Якутии о борьбе с заболеваниями, передаваемыми половым путем) и принятие их на местном уровне (например, в г. Иваново - о правах беременной женщины).</w:t>
      </w:r>
    </w:p>
    <w:p>
      <w:pPr>
        <w:pStyle w:val="Style18"/>
        <w:bidi w:val="0"/>
        <w:spacing w:lineRule="auto" w:line="360"/>
        <w:ind w:right="-120" w:firstLine="851"/>
        <w:rPr/>
      </w:pPr>
      <w:r>
        <w:rPr/>
        <w:t>Следует особо отметить развитие в службе охраны материнства и детства социально-правовой помощи. Основными носителями структур, оказывающих эту помощь, являются женские консультации и детские поликлиники, где есть работники социального патронажа, контактирующие с семьями, и юристконсульты, оказывающие правовую помощь всем нуждающимся при нарушении их трудовых, семейных и жилищных прав, при выплатах пособий, алиментов, льгот, а также в деле устройства детей в специализированные учреждения и дома ребенка. Юрист в случаях отсутствия эффекта от правовой работы в целях охраны прав детей возбуждает в суде иски о лишении родительских прав, ограничении дееспособности родителей и установлении органами народного образования опеки над детьми.</w:t>
      </w:r>
    </w:p>
    <w:p>
      <w:pPr>
        <w:pStyle w:val="Style18"/>
        <w:bidi w:val="0"/>
        <w:spacing w:lineRule="auto" w:line="360"/>
        <w:ind w:right="-120" w:firstLine="851"/>
        <w:rPr/>
      </w:pPr>
      <w:r>
        <w:rPr/>
        <w:t xml:space="preserve">Основой стратегии развития охраны материнства и детства, как и других отраслей медицинской науки и практики, строительства, ресурсного обеспечения, подготовки кадров является "долговременное планирование". В советский период такие планы разрабатывались Минздравом с профильными учреждениями на пятилетние периоды с учетом региональных особенностей:    для групп территорий с развитым здравоохранением (прибалтийские страны, Белоруссия);    для территорий с наибольшими проблемами в области материнства и детства (республики Средней Азии, Северного Кавказа, Севера России) и    для территорий среднего уровня (европейская часть страны, Урал,    Сибирь). В настоящее время стратегическое направление развития области носит характер "программно-целевого планирования".    </w:t>
      </w:r>
    </w:p>
    <w:p>
      <w:pPr>
        <w:pStyle w:val="Style18"/>
        <w:bidi w:val="0"/>
        <w:spacing w:lineRule="auto" w:line="360"/>
        <w:ind w:right="-120" w:firstLine="851"/>
        <w:rPr/>
      </w:pPr>
      <w:r>
        <w:rPr/>
        <w:t>Сами направления определяются    "Координационным Советом". Состав разработчиков программ рассматривается и утверждается на конкурсной основе. Наиболее актуальные проблемы приобретают статус президентских программ, как-то: "Безопасное          материнство",      "Естественное вскармливание",     "Планирование семьи", "Вакцинопрофилактика", "Дети России". Последняя программа    подразделяется на ряд подпрограмм:    "Дети - сироты", "Дети Севера", "Дети Чернобыля". Разработка тем по программам осуществляется в течение двух-трех лет на основе материальной заинтересованности - по договорной оплате. Результаты разработок внедряются в виде методических рекомендаций, приказов МЗ РФ, информационных писем, публикаций и пр. Ограничение финансирования в последние годы привело к сокращению ряда программ (по безопасному материнству) и даже их полному закрытию (по планированию семьи). Программы федерального звучания реализуются не только на федеральном, но и на региональном уровнях - в соответствии с постановлениями местной администрации - и в ряде регионов выполняются в более полном объеме за счет дополнительных средств из средств местных бюджетов и фондов.</w:t>
      </w:r>
    </w:p>
    <w:p>
      <w:pPr>
        <w:pStyle w:val="Style18"/>
        <w:bidi w:val="0"/>
        <w:spacing w:lineRule="auto" w:line="360"/>
        <w:ind w:right="-120" w:firstLine="851"/>
        <w:rPr/>
      </w:pPr>
      <w:r>
        <w:rPr/>
        <w:t xml:space="preserve">        </w:t>
      </w:r>
      <w:r>
        <w:rPr/>
        <w:t>В настоящее время межведомственные проблемные комиссии по педиатрии проводят анализ опубликованных научных работ и экспертную оценку приоритетных направлений развития здравоохранения в области охраны материнства и детства, как-то: модернизация организационных форм обслуживания, совершенствование учетно-отчетной документации и приведение ее в соответствие с МКБ Х пересмотра,    повышение качества медицинской помощи и др. Утверждены стандарты медицинской помощи по родовспоможению и детству. Учитываемые в России показатели качества медицинской помощи в родовспоможении и неонатологии приводятся также в соответствие с индикаторами, рекомендуемыми ВОЗ.</w:t>
      </w:r>
    </w:p>
    <w:p>
      <w:pPr>
        <w:pStyle w:val="Style18"/>
        <w:bidi w:val="0"/>
        <w:spacing w:lineRule="auto" w:line="360"/>
        <w:ind w:right="-120" w:firstLine="851"/>
        <w:rPr/>
      </w:pPr>
      <w:r>
        <w:rPr/>
        <w:t>В настоящее время    в России созданы и функционируют регистры для детей с врожденными нарушениями развития; для психически больных и больных туберкулезом и ВИЧ-инфекцией, включая детей, а также Государственный регистр лиц, участвовавших в ликвидации последствий аварии на Чернобыльской АЭС, эвакуированных и продолжающих проживать в зонах радиационного контроля и их потомства, включая детей, родившихся у них после аварии.</w:t>
      </w:r>
    </w:p>
    <w:p>
      <w:pPr>
        <w:pStyle w:val="Style18"/>
        <w:bidi w:val="0"/>
        <w:spacing w:lineRule="auto" w:line="360"/>
        <w:ind w:right="-120" w:firstLine="851"/>
        <w:rPr/>
      </w:pPr>
      <w:r>
        <w:rPr/>
        <w:t xml:space="preserve"> </w:t>
      </w:r>
      <w:r>
        <w:rPr/>
        <w:t xml:space="preserve">Идет развитие системы информатизации, телекоммуникационной медицины и системы мониторинга здравоохранения и здоровья населения, в первую очередь, - женщин-матерей и    детей. </w:t>
      </w:r>
    </w:p>
    <w:p>
      <w:pPr>
        <w:pStyle w:val="Style18"/>
        <w:bidi w:val="0"/>
        <w:spacing w:lineRule="auto" w:line="360"/>
        <w:ind w:right="-120" w:firstLine="851"/>
        <w:rPr>
          <w:rFonts w:ascii="Times New Roman" w:hAnsi="Times New Roman"/>
        </w:rPr>
      </w:pPr>
      <w:r>
        <w:rPr/>
      </w:r>
    </w:p>
    <w:p>
      <w:pPr>
        <w:pStyle w:val="Style18"/>
        <w:bidi w:val="0"/>
        <w:spacing w:lineRule="auto" w:line="360"/>
        <w:ind w:right="-120" w:firstLine="851"/>
        <w:rPr>
          <w:rFonts w:ascii="Times New Roman" w:hAnsi="Times New Roman"/>
        </w:rPr>
      </w:pPr>
      <w:r>
        <w:rPr/>
      </w:r>
    </w:p>
    <w:p>
      <w:pPr>
        <w:pStyle w:val="Style18"/>
        <w:bidi w:val="0"/>
        <w:spacing w:lineRule="auto" w:line="360"/>
        <w:ind w:right="-120" w:firstLine="851"/>
        <w:rPr>
          <w:rFonts w:ascii="Times New Roman" w:hAnsi="Times New Roman"/>
        </w:rPr>
      </w:pPr>
      <w:r>
        <w:rPr/>
      </w:r>
    </w:p>
    <w:p>
      <w:pPr>
        <w:pStyle w:val="Style18"/>
        <w:bidi w:val="0"/>
        <w:spacing w:lineRule="auto" w:line="360"/>
        <w:ind w:right="-120" w:firstLine="851"/>
        <w:rPr>
          <w:rFonts w:ascii="Times New Roman" w:hAnsi="Times New Roman"/>
        </w:rPr>
      </w:pPr>
      <w:r>
        <w:rPr/>
      </w:r>
    </w:p>
    <w:p>
      <w:pPr>
        <w:pStyle w:val="Style18"/>
        <w:bidi w:val="0"/>
        <w:spacing w:lineRule="auto" w:line="360"/>
        <w:ind w:right="-120" w:firstLine="851"/>
        <w:rPr>
          <w:rFonts w:ascii="Times New Roman" w:hAnsi="Times New Roman"/>
        </w:rPr>
      </w:pPr>
      <w:r>
        <w:rPr/>
      </w:r>
    </w:p>
    <w:p>
      <w:pPr>
        <w:pStyle w:val="Style18"/>
        <w:bidi w:val="0"/>
        <w:spacing w:lineRule="auto" w:line="360"/>
        <w:ind w:right="-737" w:firstLine="567"/>
        <w:rPr>
          <w:rFonts w:ascii="Times New Roman" w:hAnsi="Times New Roman"/>
        </w:rPr>
      </w:pPr>
      <w:r>
        <w:rPr/>
      </w:r>
    </w:p>
    <w:p>
      <w:pPr>
        <w:pStyle w:val="Style18"/>
        <w:bidi w:val="0"/>
        <w:spacing w:lineRule="auto" w:line="360"/>
        <w:ind w:right="-737" w:firstLine="567"/>
        <w:rPr>
          <w:rFonts w:ascii="Times New Roman" w:hAnsi="Times New Roman"/>
        </w:rPr>
      </w:pPr>
      <w:r>
        <w:rPr/>
      </w:r>
    </w:p>
    <w:p>
      <w:pPr>
        <w:pStyle w:val="Style18"/>
        <w:bidi w:val="0"/>
        <w:spacing w:lineRule="auto" w:line="360"/>
        <w:ind w:right="-737" w:firstLine="567"/>
        <w:rPr>
          <w:rFonts w:ascii="Times New Roman" w:hAnsi="Times New Roman"/>
        </w:rPr>
      </w:pPr>
      <w:r>
        <w:rPr/>
      </w:r>
    </w:p>
    <w:p>
      <w:pPr>
        <w:pStyle w:val="Style18"/>
        <w:bidi w:val="0"/>
        <w:spacing w:lineRule="auto" w:line="360"/>
        <w:ind w:right="-737" w:firstLine="567"/>
        <w:rPr>
          <w:rFonts w:ascii="Times New Roman" w:hAnsi="Times New Roman"/>
        </w:rPr>
      </w:pPr>
      <w:r>
        <w:rPr/>
      </w:r>
    </w:p>
    <w:p>
      <w:pPr>
        <w:pStyle w:val="Style18"/>
        <w:bidi w:val="0"/>
        <w:spacing w:lineRule="auto" w:line="360"/>
        <w:ind w:right="-737" w:firstLine="567"/>
        <w:rPr>
          <w:rFonts w:ascii="Times New Roman" w:hAnsi="Times New Roman"/>
        </w:rPr>
      </w:pPr>
      <w:r>
        <w:rPr/>
      </w:r>
    </w:p>
    <w:p>
      <w:pPr>
        <w:pStyle w:val="Style18"/>
        <w:bidi w:val="0"/>
        <w:spacing w:lineRule="auto" w:line="360"/>
        <w:ind w:firstLine="851"/>
        <w:rPr>
          <w:rFonts w:ascii="Times New Roman" w:hAnsi="Times New Roman"/>
        </w:rPr>
      </w:pPr>
      <w:r>
        <w:rPr/>
      </w:r>
    </w:p>
    <w:p>
      <w:pPr>
        <w:pStyle w:val="Style18"/>
        <w:bidi w:val="0"/>
        <w:spacing w:lineRule="auto" w:line="360"/>
        <w:ind w:firstLine="851"/>
        <w:rPr>
          <w:rFonts w:ascii="Times New Roman" w:hAnsi="Times New Roman"/>
        </w:rPr>
      </w:pPr>
      <w:r>
        <w:rPr/>
      </w:r>
      <w:r>
        <w:br w:type="page"/>
      </w:r>
    </w:p>
    <w:p>
      <w:pPr>
        <w:pStyle w:val="1"/>
        <w:bidi w:val="0"/>
        <w:spacing w:lineRule="auto" w:line="360"/>
        <w:ind w:left="1191" w:hanging="1191"/>
        <w:rPr/>
      </w:pPr>
      <w:r>
        <w:rPr/>
        <w:t>ГЛАВА 10. РАЗВИТИЕ ПЕРВИЧНОЙ МЕДИЦИНСКОЙ ПОМОЩИ</w:t>
      </w:r>
    </w:p>
    <w:p>
      <w:pPr>
        <w:pStyle w:val="Style18"/>
        <w:bidi w:val="0"/>
        <w:spacing w:lineRule="auto" w:line="360"/>
        <w:rPr>
          <w:rFonts w:ascii="Times New Roman" w:hAnsi="Times New Roman"/>
        </w:rPr>
      </w:pPr>
      <w:r>
        <w:rPr/>
      </w:r>
    </w:p>
    <w:p>
      <w:pPr>
        <w:pStyle w:val="Style18"/>
        <w:bidi w:val="0"/>
        <w:spacing w:lineRule="auto" w:line="360"/>
        <w:ind w:firstLine="851"/>
        <w:rPr/>
      </w:pPr>
      <w:r>
        <w:rPr/>
        <w:t>Современная ситуация, сложившаяся в здравоохранении России, характеризуется исключительной сложностью, противоречивостью и динамичностью. К началу 90-х годов отрасль оказалась фактически в критическом состоянии. Этот кризис явился следствием многих причин, приведших к общему ослаблению внимания государства к социальным сферам, включая образование, здравоохранение, культуру. Недооценка роли и места здравоохранения привели к тому, что финансирование отрасли осуществлялось по так называемому остаточному принципу. При этом доля расходов на здравоохранение в валовом внутреннем продукте, начиная с конца 60-х годов, все более снижалась и достигла к 90-м годам 3,1%-3,6%, в то время как во всех экономически развитых странах она неуклонно повышалась до 8-12%.</w:t>
      </w:r>
    </w:p>
    <w:p>
      <w:pPr>
        <w:pStyle w:val="Style18"/>
        <w:bidi w:val="0"/>
        <w:spacing w:lineRule="auto" w:line="360"/>
        <w:ind w:firstLine="851"/>
        <w:rPr/>
      </w:pPr>
      <w:r>
        <w:rPr/>
        <w:t xml:space="preserve">                                                              </w:t>
      </w:r>
    </w:p>
    <w:p>
      <w:pPr>
        <w:pStyle w:val="Style18"/>
        <w:bidi w:val="0"/>
        <w:spacing w:lineRule="auto" w:line="360"/>
        <w:ind w:firstLine="851"/>
        <w:rPr/>
      </w:pPr>
      <w:r>
        <w:rPr/>
        <w:t>Развитие амбулаторно-поликлинической помощи в России имеет свою специфику. Прежде всего, это наиболее массовый вид помощи, где начинают и заканчивают лечение более 80% больных. Она является первым уровнем контакта пациента с медицинским работником. К началу 90-х годов медицинская помощь населению России оказывалась более чем в 20 тыс. амбулаторно-поликлинических учреждениях. Мощность учреждений на 10 тыс.человек населения достигла 217 посещений в смену.</w:t>
      </w:r>
    </w:p>
    <w:p>
      <w:pPr>
        <w:pStyle w:val="Style18"/>
        <w:bidi w:val="0"/>
        <w:spacing w:lineRule="auto" w:line="360"/>
        <w:ind w:firstLine="851"/>
        <w:rPr/>
      </w:pPr>
      <w:r>
        <w:rPr/>
        <w:t xml:space="preserve">          </w:t>
      </w:r>
    </w:p>
    <w:p>
      <w:pPr>
        <w:pStyle w:val="Style18"/>
        <w:bidi w:val="0"/>
        <w:spacing w:lineRule="auto" w:line="360"/>
        <w:ind w:firstLine="851"/>
        <w:rPr/>
      </w:pPr>
      <w:r>
        <w:rPr/>
        <w:t>Должная оценка значимости этого вида помощи вела к тому, что как и прежде в период с 1989-1990 гг. были осуществлены еще ряд мер по дальнейшему развитию учреждений первичного звена здравоохранения. Росло количество амбулаторно-поликлинических учреждений, осуществлялось разукрупнение территориальных терапевтических и педиатрических участков. Велось строительство самостоятельных амбулаторий на селе с развитием в них терапевтической, акушерско-гинекологической и стоматологической помощи сельскому населению.</w:t>
      </w:r>
    </w:p>
    <w:p>
      <w:pPr>
        <w:pStyle w:val="Style18"/>
        <w:bidi w:val="0"/>
        <w:spacing w:lineRule="auto" w:line="360"/>
        <w:ind w:firstLine="851"/>
        <w:rPr/>
      </w:pPr>
      <w:r>
        <w:rPr/>
        <w:t xml:space="preserve">          </w:t>
      </w:r>
    </w:p>
    <w:p>
      <w:pPr>
        <w:pStyle w:val="Style18"/>
        <w:bidi w:val="0"/>
        <w:spacing w:lineRule="auto" w:line="360"/>
        <w:ind w:firstLine="851"/>
        <w:rPr/>
      </w:pPr>
      <w:r>
        <w:rPr/>
        <w:t>Были проведены мероприятия по дальнейшей организации станций (отделений) скорой медицинской помощи как в городах, так и в сельской местности, укомплектованию их медицинскими кадрами, улучшению материально-технической базы, введена клиническая ординатура для врачей выездных бригад. Широкое развитие получили стационары на дому терапевтического профиля. Однако отдача от этих усилий оказалась незначительной.. Разрыв в объеме помощи, оказываемой городским и сельским жителям, на протяжении последних десятилетий остается достаточно большим и не имеет тенденции к сокращению. Не удалось обновить материально-техническую базу амбулаторно-поликлинических учреждений.</w:t>
      </w:r>
    </w:p>
    <w:p>
      <w:pPr>
        <w:pStyle w:val="Style18"/>
        <w:bidi w:val="0"/>
        <w:spacing w:lineRule="auto" w:line="360"/>
        <w:ind w:firstLine="851"/>
        <w:rPr/>
      </w:pPr>
      <w:r>
        <w:rPr/>
        <w:t xml:space="preserve">          </w:t>
      </w:r>
    </w:p>
    <w:p>
      <w:pPr>
        <w:pStyle w:val="Style18"/>
        <w:bidi w:val="0"/>
        <w:spacing w:lineRule="auto" w:line="360"/>
        <w:ind w:firstLine="851"/>
        <w:rPr/>
      </w:pPr>
      <w:r>
        <w:rPr/>
        <w:t>Рост численности врачей в первичном звене здравоохранения не обеспечил качества внебольничной помощи. В этих условиях отдача амбулаторно-поликлинических учреждений, их эффективность оказались очень низкими. В результате почти каждый четвертый больной злокачественными новообразованиями стал выявляться в третьей-четвертой стадии заболевания, стали расти показатели распространенности хронической патологии среди населения, что свидетельствовало, в частности, о необходимости совершенствования процессов диагностики и лечения, в том числе вынужденного более широкого использования диагностической базы стационаров для обследования поликлинических больных. Как показали результаты исследования деятельности ряда поликлиник в различных регионах страны, неполноценное обследование имели 18,4% пациентов, неполноценное лечение - 19,3%, диагноз поликлиники не был подтвержден в стационаре у 14% больных.</w:t>
      </w:r>
    </w:p>
    <w:p>
      <w:pPr>
        <w:pStyle w:val="Style18"/>
        <w:bidi w:val="0"/>
        <w:spacing w:lineRule="auto" w:line="360"/>
        <w:ind w:firstLine="851"/>
        <w:rPr>
          <w:rFonts w:ascii="Times New Roman" w:hAnsi="Times New Roman"/>
        </w:rPr>
      </w:pPr>
      <w:r>
        <w:rPr/>
      </w:r>
    </w:p>
    <w:p>
      <w:pPr>
        <w:pStyle w:val="Style18"/>
        <w:bidi w:val="0"/>
        <w:spacing w:lineRule="auto" w:line="360"/>
        <w:ind w:firstLine="851"/>
        <w:rPr/>
      </w:pPr>
      <w:r>
        <w:rPr/>
        <w:t>Характер отношений врачей и пациентов потребовал нового развития, предусматривающего реализацию прав пациентов на выбор врача и медицинского учреждения, их информацию о здоровье и факторах, его формирующих, согласие пациента на медицинское вмешательство или отказа от него и др. Ключевой оставалась проблема оказания медицинской помощи на дому, так как при сложившейся организации почти 25% рабочего времени врача использовалось не по назначению. Поэтому не случайно данные социологических исследований стали выявлять необращение пациентов к участковым врачам при заболевании. В числе основных причин необращения были названы такие, как очереди в поликлинике (53%), отсутствие веры в эффективность лечения (27%), самолечение и другие. Неудовлетворенность своим участковым врачом-терапевтом отметили 42% опрошенного населения в городе и 24% в сельской местности.</w:t>
      </w:r>
    </w:p>
    <w:p>
      <w:pPr>
        <w:pStyle w:val="Style18"/>
        <w:bidi w:val="0"/>
        <w:spacing w:lineRule="auto" w:line="360"/>
        <w:ind w:firstLine="851"/>
        <w:rPr/>
      </w:pPr>
      <w:r>
        <w:rPr/>
        <w:t xml:space="preserve">                                                              </w:t>
      </w:r>
    </w:p>
    <w:p>
      <w:pPr>
        <w:pStyle w:val="Style18"/>
        <w:bidi w:val="0"/>
        <w:spacing w:lineRule="auto" w:line="360"/>
        <w:ind w:firstLine="851"/>
        <w:rPr/>
      </w:pPr>
      <w:r>
        <w:rPr/>
        <w:t>Амбулаторная служба в стране развивалась, в основном, в территориально - производственном направлении, хотя реальной связи между территориальными и пр</w:t>
      </w:r>
    </w:p>
    <w:p>
      <w:pPr>
        <w:pStyle w:val="Style18"/>
        <w:bidi w:val="0"/>
        <w:spacing w:lineRule="auto" w:line="360"/>
        <w:ind w:firstLine="851"/>
        <w:rPr>
          <w:rFonts w:ascii="Times New Roman" w:hAnsi="Times New Roman"/>
        </w:rPr>
      </w:pPr>
      <w:r>
        <w:rPr/>
      </w:r>
    </w:p>
    <w:p>
      <w:pPr>
        <w:pStyle w:val="Style18"/>
        <w:bidi w:val="0"/>
        <w:spacing w:lineRule="auto" w:line="360"/>
        <w:ind w:firstLine="851"/>
        <w:rPr/>
      </w:pPr>
      <w:r>
        <w:rPr/>
        <w:t xml:space="preserve">                                                                                      </w:t>
      </w:r>
      <w:r>
        <w:rPr/>
        <w:t>асткового врача, что нередко приводило к назначению несовместимых методов обследования и лечения, а также к появлению очередей к специалистам. В то же время исследования показывали, что 30-35% всех посещений к специалистам были ненужными вообще. Сложность и громоздкость амбулаторной помощи была обусловлена значительным разнообразием амбулаторных форм (для городов и сел, предприятий, колхозов и совхозов, ведомств, взрослых, детей и женщин, отдельных контингентов больных и т.д.)</w:t>
      </w:r>
    </w:p>
    <w:p>
      <w:pPr>
        <w:pStyle w:val="Style18"/>
        <w:bidi w:val="0"/>
        <w:spacing w:lineRule="auto" w:line="360"/>
        <w:ind w:firstLine="851"/>
        <w:rPr/>
      </w:pPr>
      <w:r>
        <w:rPr/>
        <w:t xml:space="preserve">          </w:t>
      </w:r>
    </w:p>
    <w:p>
      <w:pPr>
        <w:pStyle w:val="Style18"/>
        <w:bidi w:val="0"/>
        <w:spacing w:lineRule="auto" w:line="360"/>
        <w:ind w:firstLine="851"/>
        <w:rPr/>
      </w:pPr>
      <w:r>
        <w:rPr/>
        <w:t>С необследованностью и недолеченностью пациентов в амбулаторных условиях частично связана и имеющая место хронизация патологии. Врачи в амбулаториях нередко допускали ошибки в ведении пациентов, ( например, терапевты в 40% случаев, акушеры-гинекологи в 30%), в результате работа заведующих отделениями вместо контроля качества помощи сводилась к контролю врачебных ошибок. Пациент был фактически бесправен, в т.ч. у него не было права выбора врача.</w:t>
      </w:r>
    </w:p>
    <w:p>
      <w:pPr>
        <w:pStyle w:val="Style18"/>
        <w:bidi w:val="0"/>
        <w:spacing w:lineRule="auto" w:line="360"/>
        <w:ind w:firstLine="851"/>
        <w:rPr/>
      </w:pPr>
      <w:r>
        <w:rPr/>
        <w:t xml:space="preserve">                                                              </w:t>
      </w:r>
    </w:p>
    <w:p>
      <w:pPr>
        <w:pStyle w:val="Style18"/>
        <w:bidi w:val="0"/>
        <w:spacing w:lineRule="auto" w:line="360"/>
        <w:ind w:firstLine="851"/>
        <w:rPr/>
      </w:pPr>
      <w:r>
        <w:rPr/>
        <w:t>Основной целью создания сети поликлиник явилась даже по их названию приближенность к населению специализированной медицинской помощи. И эта цель была достигнута. Однако квалификация врачей - специалистов, оторванных от клинической базы, становилась все хуже и хуже. Было сделано много неудачных попыток объединения больниц и поликлиник, создания 2-х и 3-х степенной работы врачей - специалистов, которая предусматривала чередование их работы в стационарах и поликлиниках для поддержания должного уровня квалификации.</w:t>
      </w:r>
    </w:p>
    <w:p>
      <w:pPr>
        <w:pStyle w:val="Style18"/>
        <w:bidi w:val="0"/>
        <w:spacing w:lineRule="auto" w:line="360"/>
        <w:ind w:firstLine="851"/>
        <w:rPr/>
      </w:pPr>
      <w:r>
        <w:rPr/>
        <w:t xml:space="preserve">          </w:t>
      </w:r>
    </w:p>
    <w:p>
      <w:pPr>
        <w:pStyle w:val="Style18"/>
        <w:bidi w:val="0"/>
        <w:spacing w:lineRule="auto" w:line="360"/>
        <w:ind w:firstLine="851"/>
        <w:rPr/>
      </w:pPr>
      <w:r>
        <w:rPr/>
        <w:t>Создание сети поликлиник приблизило к населению врачебно-трудовую экспертизу, лабораторно - техническую базу, реабилитацию и медицинскую профилактику. Возросла доступность и неотложной помощи, которая впоследствии была объединена со скорой помощью, причем основная цель была в "подтягивании" первой до уровня второй, а получилось наоборот, что дискредитировало идею объединения.</w:t>
      </w:r>
    </w:p>
    <w:p>
      <w:pPr>
        <w:pStyle w:val="Style18"/>
        <w:bidi w:val="0"/>
        <w:spacing w:lineRule="auto" w:line="360"/>
        <w:ind w:firstLine="851"/>
        <w:rPr/>
      </w:pPr>
      <w:r>
        <w:rPr/>
        <w:t xml:space="preserve">                                                              </w:t>
      </w:r>
    </w:p>
    <w:p>
      <w:pPr>
        <w:pStyle w:val="Style18"/>
        <w:bidi w:val="0"/>
        <w:spacing w:lineRule="auto" w:line="360"/>
        <w:ind w:firstLine="851"/>
        <w:rPr/>
      </w:pPr>
      <w:r>
        <w:rPr/>
        <w:t>Однако самым слабым местом в работе амбулаторно-поликлинических учреждений была и поныне остается участковая служба. В самом начале участковая служба, хотя и создавалась по подобию других ведомств, контролирующих население либо по месту жительства, либо по месту работы, задумывалась правильно: участковый врач вместе со средним медперсоналом должен был нести ответственность за всех жителей участка и даже служить в некотором роде диспетчером для них. Но волна специализации разрушила эту прогрессивную идею и привела к появлению участкового терапевта ( в поликлиниках для взрослых), участкового педиатра (в детских поликлиниках), территориального акушера-гинеколога (в женских консультациях). В результате участковый врач превратился в специалиста, но не очень высокой квалификации- терапевта, педиатра и т.д.. Как правило участковыми терапевтами были те врачи, кто не мог найти себе место в стационаре или не мог пройти специализацию. Деградация участкового терапевта иногда доходила до того, что он знал всего 20-30 прописей медикаментов.</w:t>
      </w:r>
    </w:p>
    <w:p>
      <w:pPr>
        <w:pStyle w:val="Style18"/>
        <w:bidi w:val="0"/>
        <w:spacing w:lineRule="auto" w:line="360"/>
        <w:ind w:firstLine="851"/>
        <w:rPr/>
      </w:pPr>
      <w:r>
        <w:rPr/>
        <w:t xml:space="preserve">                                                              </w:t>
      </w:r>
    </w:p>
    <w:p>
      <w:pPr>
        <w:pStyle w:val="Style18"/>
        <w:bidi w:val="0"/>
        <w:spacing w:lineRule="auto" w:line="360"/>
        <w:ind w:firstLine="851"/>
        <w:rPr/>
      </w:pPr>
      <w:r>
        <w:rPr/>
        <w:t>Все большая дифференциация медицинских специальностей в амбулаторно-поликлинических учреждениях, превращающая участкового врача в своего рода диспетчера, отсутствие механизмов влияния на семью, отношение пациентов к своему здоровью и многие другие факторы не позволили реализовать в жизнь идею об участковом враче как центральной фигуре здравоохранения. Фактически, при нарастающей специализации в поликлинике, сложившихся профессиональных обязанностях участкового врача никто не стал отвечать за здоровье пациента. Принцип коллективной ответственности привел к отсутствию персональной ответственности за здоровье пациента, включая участкового врача. Произошла не только потеря ответственности, но и нарушилось видение врачом пациента как единого целого. При распространенном в здравоохранении участковом принципе пациент был лишен права выбора врача.</w:t>
      </w:r>
    </w:p>
    <w:p>
      <w:pPr>
        <w:pStyle w:val="Style18"/>
        <w:bidi w:val="0"/>
        <w:spacing w:lineRule="auto" w:line="360"/>
        <w:ind w:firstLine="851"/>
        <w:rPr/>
      </w:pPr>
      <w:r>
        <w:rPr/>
        <w:t xml:space="preserve">                                                              </w:t>
      </w:r>
    </w:p>
    <w:p>
      <w:pPr>
        <w:pStyle w:val="Style18"/>
        <w:bidi w:val="0"/>
        <w:spacing w:lineRule="auto" w:line="360"/>
        <w:ind w:firstLine="851"/>
        <w:rPr/>
      </w:pPr>
      <w:r>
        <w:rPr/>
        <w:t>С конца 80-х годов в России вначале в экспериментальном порядке, а после выхода в свет приказа N237 в 1992 г. на планомерной основе стали повсеместно создаваться общеврачебные практики. Особенно значимых результатов в этом направлении добились Тульская и Самарская области, г.Санкт-Петербург, Алтайский край и другие территории. На основе обобщения опыта функционирования общих врачебных практик был сделан предварительный вывод о том, что врач общей практики (семейный врач) в амбулаторно-поликлинических учреждениях - наиболее приемлемая модель для наших условий.. В структуре посещений к врачам общей практики на болезни органов дыхания приходилось 36,4%, на болезни системы кровообращения - 16,3%, на травмы и отравления - 15,8%, на болезни костно-мышечной системы и соединительной ткани - 12,4%. Проведенные в городах и селах области социологические исследования показали, что 85,9% опрошенного населения и 83,6% медицинских работников одобрили эту форму работы и высказались за целесообразность ее практического внедрения.</w:t>
      </w:r>
    </w:p>
    <w:p>
      <w:pPr>
        <w:pStyle w:val="Style18"/>
        <w:bidi w:val="0"/>
        <w:spacing w:lineRule="auto" w:line="360"/>
        <w:ind w:firstLine="851"/>
        <w:rPr/>
      </w:pPr>
      <w:r>
        <w:rPr/>
        <w:t xml:space="preserve">          </w:t>
      </w:r>
    </w:p>
    <w:p>
      <w:pPr>
        <w:pStyle w:val="Style18"/>
        <w:bidi w:val="0"/>
        <w:spacing w:lineRule="auto" w:line="360"/>
        <w:ind w:firstLine="851"/>
        <w:rPr/>
      </w:pPr>
      <w:r>
        <w:rPr/>
        <w:t>В С-Петербурге в связи с тем, что 50% населения выразили неудовлетворительность работой поликлиник, в 1995 г. была разработана концепция создания общей (семейной) практики, в которой подчеркивалось, что дробление медицинских специальностей с тенденцией сверхспециализации, сопровождающаяся появлением большого числа "узких" специалистов, усилила потребность во враче, способном взять на себя ответственность за здоровье и благополучие пациентов.</w:t>
      </w:r>
    </w:p>
    <w:p>
      <w:pPr>
        <w:pStyle w:val="Style18"/>
        <w:bidi w:val="0"/>
        <w:spacing w:lineRule="auto" w:line="360"/>
        <w:ind w:firstLine="851"/>
        <w:rPr/>
      </w:pPr>
      <w:r>
        <w:rPr/>
        <w:t xml:space="preserve">                                                              </w:t>
      </w:r>
    </w:p>
    <w:p>
      <w:pPr>
        <w:pStyle w:val="Style18"/>
        <w:bidi w:val="0"/>
        <w:spacing w:lineRule="auto" w:line="360"/>
        <w:ind w:firstLine="851"/>
        <w:rPr/>
      </w:pPr>
      <w:r>
        <w:rPr/>
        <w:t xml:space="preserve">В задачи врача общей практики входят: </w:t>
      </w:r>
    </w:p>
    <w:p>
      <w:pPr>
        <w:pStyle w:val="Style18"/>
        <w:numPr>
          <w:ilvl w:val="0"/>
          <w:numId w:val="28"/>
        </w:numPr>
        <w:bidi w:val="0"/>
        <w:spacing w:lineRule="auto" w:line="360"/>
        <w:rPr/>
      </w:pPr>
      <w:r>
        <w:rPr/>
        <w:t xml:space="preserve">обеспечение прав пациентов и их доверия к действиям врача; </w:t>
      </w:r>
    </w:p>
    <w:p>
      <w:pPr>
        <w:pStyle w:val="Style18"/>
        <w:numPr>
          <w:ilvl w:val="0"/>
          <w:numId w:val="29"/>
        </w:numPr>
        <w:bidi w:val="0"/>
        <w:spacing w:lineRule="auto" w:line="360"/>
        <w:rPr/>
      </w:pPr>
      <w:r>
        <w:rPr/>
        <w:t xml:space="preserve">оценка физических, социальных и психологических факторов, влияющих на здоровье пациентов; </w:t>
      </w:r>
    </w:p>
    <w:p>
      <w:pPr>
        <w:pStyle w:val="Style18"/>
        <w:numPr>
          <w:ilvl w:val="0"/>
          <w:numId w:val="30"/>
        </w:numPr>
        <w:bidi w:val="0"/>
        <w:spacing w:lineRule="auto" w:line="360"/>
        <w:rPr/>
      </w:pPr>
      <w:r>
        <w:rPr/>
        <w:t xml:space="preserve">осуществление комплекса профилактических мероприятий в прикрепленных семьях; </w:t>
      </w:r>
    </w:p>
    <w:p>
      <w:pPr>
        <w:pStyle w:val="Style18"/>
        <w:numPr>
          <w:ilvl w:val="0"/>
          <w:numId w:val="31"/>
        </w:numPr>
        <w:bidi w:val="0"/>
        <w:spacing w:lineRule="auto" w:line="360"/>
        <w:rPr/>
      </w:pPr>
      <w:r>
        <w:rPr/>
        <w:t xml:space="preserve">оказание первичной и непрерывной медицинской помощи всем членам семьи; </w:t>
      </w:r>
    </w:p>
    <w:p>
      <w:pPr>
        <w:pStyle w:val="Style18"/>
        <w:numPr>
          <w:ilvl w:val="0"/>
          <w:numId w:val="32"/>
        </w:numPr>
        <w:bidi w:val="0"/>
        <w:spacing w:lineRule="auto" w:line="360"/>
        <w:rPr/>
      </w:pPr>
      <w:r>
        <w:rPr/>
        <w:t xml:space="preserve">организация приема пациентов в амбулатории, на дому, в ряде случаев в стационарах; </w:t>
      </w:r>
    </w:p>
    <w:p>
      <w:pPr>
        <w:pStyle w:val="Style18"/>
        <w:numPr>
          <w:ilvl w:val="0"/>
          <w:numId w:val="33"/>
        </w:numPr>
        <w:bidi w:val="0"/>
        <w:spacing w:lineRule="auto" w:line="360"/>
        <w:rPr/>
      </w:pPr>
      <w:r>
        <w:rPr/>
        <w:t xml:space="preserve">обеспечение раннего выявления заболеваний; - участие в проведении посемейных обследованиях, планировании семьи и учете заболеваемости; </w:t>
      </w:r>
    </w:p>
    <w:p>
      <w:pPr>
        <w:pStyle w:val="Style18"/>
        <w:numPr>
          <w:ilvl w:val="0"/>
          <w:numId w:val="34"/>
        </w:numPr>
        <w:bidi w:val="0"/>
        <w:spacing w:lineRule="auto" w:line="360"/>
        <w:rPr/>
      </w:pPr>
      <w:r>
        <w:rPr/>
        <w:t xml:space="preserve">осуществление постоянного наблюдения за хронически больными в стадии обострения и в другие тяжелые периоды; </w:t>
      </w:r>
    </w:p>
    <w:p>
      <w:pPr>
        <w:pStyle w:val="Style18"/>
        <w:numPr>
          <w:ilvl w:val="0"/>
          <w:numId w:val="35"/>
        </w:numPr>
        <w:bidi w:val="0"/>
        <w:spacing w:lineRule="auto" w:line="360"/>
        <w:rPr/>
      </w:pPr>
      <w:r>
        <w:rPr/>
        <w:t xml:space="preserve">организация в необходимых случаях соответствующих обследований, госпитализации и консультации у врачей - специалистов;          </w:t>
      </w:r>
    </w:p>
    <w:p>
      <w:pPr>
        <w:pStyle w:val="Style18"/>
        <w:numPr>
          <w:ilvl w:val="0"/>
          <w:numId w:val="36"/>
        </w:numPr>
        <w:bidi w:val="0"/>
        <w:spacing w:lineRule="auto" w:line="360"/>
        <w:rPr/>
      </w:pPr>
      <w:r>
        <w:rPr/>
        <w:t xml:space="preserve">обеспечение взаимозаменяемости с другими врачами при работе в групповой семейной практике;          </w:t>
      </w:r>
    </w:p>
    <w:p>
      <w:pPr>
        <w:pStyle w:val="Style18"/>
        <w:numPr>
          <w:ilvl w:val="0"/>
          <w:numId w:val="37"/>
        </w:numPr>
        <w:bidi w:val="0"/>
        <w:spacing w:lineRule="auto" w:line="360"/>
        <w:rPr/>
      </w:pPr>
      <w:r>
        <w:rPr/>
        <w:t xml:space="preserve">обеспечение должного уровня качества первичной помощи; </w:t>
      </w:r>
    </w:p>
    <w:p>
      <w:pPr>
        <w:pStyle w:val="Style18"/>
        <w:numPr>
          <w:ilvl w:val="0"/>
          <w:numId w:val="38"/>
        </w:numPr>
        <w:bidi w:val="0"/>
        <w:spacing w:lineRule="auto" w:line="360"/>
        <w:rPr/>
      </w:pPr>
      <w:r>
        <w:rPr/>
        <w:t xml:space="preserve">обеспечение преемственности в оказании медицинской помощи; </w:t>
      </w:r>
    </w:p>
    <w:p>
      <w:pPr>
        <w:pStyle w:val="Style18"/>
        <w:numPr>
          <w:ilvl w:val="0"/>
          <w:numId w:val="39"/>
        </w:numPr>
        <w:bidi w:val="0"/>
        <w:spacing w:lineRule="auto" w:line="360"/>
        <w:rPr/>
      </w:pPr>
      <w:r>
        <w:rPr/>
        <w:t xml:space="preserve">использование рекомендованных классификаторов; </w:t>
      </w:r>
    </w:p>
    <w:p>
      <w:pPr>
        <w:pStyle w:val="Style18"/>
        <w:numPr>
          <w:ilvl w:val="0"/>
          <w:numId w:val="40"/>
        </w:numPr>
        <w:bidi w:val="0"/>
        <w:spacing w:lineRule="auto" w:line="360"/>
        <w:rPr/>
      </w:pPr>
      <w:r>
        <w:rPr/>
        <w:t xml:space="preserve">осознание ответственности перед пациентами, населением и местными органами власти; </w:t>
      </w:r>
    </w:p>
    <w:p>
      <w:pPr>
        <w:pStyle w:val="Style18"/>
        <w:numPr>
          <w:ilvl w:val="0"/>
          <w:numId w:val="41"/>
        </w:numPr>
        <w:bidi w:val="0"/>
        <w:spacing w:lineRule="auto" w:line="360"/>
        <w:rPr/>
      </w:pPr>
      <w:r>
        <w:rPr/>
        <w:t xml:space="preserve"> </w:t>
      </w:r>
      <w:r>
        <w:rPr/>
        <w:t xml:space="preserve">обеспечение повышения своей квалификации и уровня знаний; </w:t>
      </w:r>
    </w:p>
    <w:p>
      <w:pPr>
        <w:pStyle w:val="Style18"/>
        <w:numPr>
          <w:ilvl w:val="0"/>
          <w:numId w:val="42"/>
        </w:numPr>
        <w:bidi w:val="0"/>
        <w:spacing w:lineRule="auto" w:line="360"/>
        <w:rPr/>
      </w:pPr>
      <w:r>
        <w:rPr/>
        <w:t>и другие.</w:t>
      </w:r>
    </w:p>
    <w:p>
      <w:pPr>
        <w:pStyle w:val="Style18"/>
        <w:bidi w:val="0"/>
        <w:spacing w:lineRule="auto" w:line="360"/>
        <w:ind w:firstLine="851"/>
        <w:rPr/>
      </w:pPr>
      <w:r>
        <w:rPr/>
        <w:t xml:space="preserve">                                                              </w:t>
      </w:r>
    </w:p>
    <w:p>
      <w:pPr>
        <w:pStyle w:val="Style18"/>
        <w:bidi w:val="0"/>
        <w:spacing w:lineRule="auto" w:line="360"/>
        <w:ind w:firstLine="851"/>
        <w:rPr/>
      </w:pPr>
      <w:r>
        <w:rPr/>
        <w:t>Основными документами, обеспечивающими правовую основу деятельности врача общей практики, можно считать:</w:t>
      </w:r>
    </w:p>
    <w:p>
      <w:pPr>
        <w:pStyle w:val="Style18"/>
        <w:bidi w:val="0"/>
        <w:spacing w:lineRule="auto" w:line="360"/>
        <w:ind w:firstLine="851"/>
        <w:rPr/>
      </w:pPr>
      <w:r>
        <w:rPr/>
        <w:t xml:space="preserve">            </w:t>
      </w:r>
      <w:r>
        <w:rPr/>
        <w:t>1. Основы законодательства Российской Федерации об охране здоровья граждан от 22 июля 1993 г.;</w:t>
      </w:r>
    </w:p>
    <w:p>
      <w:pPr>
        <w:pStyle w:val="Style18"/>
        <w:bidi w:val="0"/>
        <w:spacing w:lineRule="auto" w:line="360"/>
        <w:ind w:firstLine="851"/>
        <w:rPr/>
      </w:pPr>
      <w:r>
        <w:rPr/>
        <w:t xml:space="preserve">            </w:t>
      </w:r>
      <w:r>
        <w:rPr/>
        <w:t>2. Закон РФ "О медицинском страховании граждан в РСФСР" от 28 июня 1991 г.;</w:t>
      </w:r>
    </w:p>
    <w:p>
      <w:pPr>
        <w:pStyle w:val="Style18"/>
        <w:bidi w:val="0"/>
        <w:spacing w:lineRule="auto" w:line="360"/>
        <w:ind w:firstLine="851"/>
        <w:rPr/>
      </w:pPr>
      <w:r>
        <w:rPr/>
        <w:t xml:space="preserve">            </w:t>
      </w:r>
      <w:r>
        <w:rPr/>
        <w:t>3. Закон РФ о внесении изменений и дополнений в Закон РСФСР "О медицинском страховании граждан в РСФСР" от 02 апреля 1993г.;</w:t>
      </w:r>
    </w:p>
    <w:p>
      <w:pPr>
        <w:pStyle w:val="Style18"/>
        <w:bidi w:val="0"/>
        <w:spacing w:lineRule="auto" w:line="360"/>
        <w:ind w:firstLine="851"/>
        <w:rPr/>
      </w:pPr>
      <w:r>
        <w:rPr/>
        <w:t xml:space="preserve">            </w:t>
      </w:r>
      <w:r>
        <w:rPr/>
        <w:t>4. Федеральный закон "О некоммерческих организациях" от 12 января 1996 г.;</w:t>
      </w:r>
    </w:p>
    <w:p>
      <w:pPr>
        <w:pStyle w:val="Style18"/>
        <w:bidi w:val="0"/>
        <w:spacing w:lineRule="auto" w:line="360"/>
        <w:ind w:firstLine="851"/>
        <w:rPr/>
      </w:pPr>
      <w:r>
        <w:rPr/>
        <w:t xml:space="preserve">            </w:t>
      </w:r>
      <w:r>
        <w:rPr/>
        <w:t>5. Постановление Правительства РФ от 23 января 1992 г. N41 "О медицинском страховании граждан в РСФСР";</w:t>
      </w:r>
    </w:p>
    <w:p>
      <w:pPr>
        <w:pStyle w:val="Style18"/>
        <w:bidi w:val="0"/>
        <w:spacing w:lineRule="auto" w:line="360"/>
        <w:ind w:firstLine="851"/>
        <w:rPr/>
      </w:pPr>
      <w:r>
        <w:rPr/>
        <w:t xml:space="preserve">            </w:t>
      </w:r>
      <w:r>
        <w:rPr/>
        <w:t>6. Постановление Правительства РФ от 11 октября 1993 г. N1018 "О мерах по выполнению Закона РФ "О внесении изменений и дополнений в Закон РСФСР "О медицинском страховании граждан в РСФСР";</w:t>
      </w:r>
    </w:p>
    <w:p>
      <w:pPr>
        <w:pStyle w:val="Style18"/>
        <w:bidi w:val="0"/>
        <w:spacing w:lineRule="auto" w:line="360"/>
        <w:ind w:firstLine="851"/>
        <w:rPr/>
      </w:pPr>
      <w:r>
        <w:rPr/>
        <w:t xml:space="preserve">            </w:t>
      </w:r>
      <w:r>
        <w:rPr/>
        <w:t>7. Постановление Правительства РФ от 25.03.96 г. N350 "Об утверждении положения о лицензировании медицинской деятельности";</w:t>
      </w:r>
    </w:p>
    <w:p>
      <w:pPr>
        <w:pStyle w:val="Style18"/>
        <w:bidi w:val="0"/>
        <w:spacing w:lineRule="auto" w:line="360"/>
        <w:ind w:firstLine="851"/>
        <w:rPr/>
      </w:pPr>
      <w:r>
        <w:rPr/>
        <w:t xml:space="preserve">            </w:t>
      </w:r>
      <w:r>
        <w:rPr/>
        <w:t>8. Приказ Министерства здравоохранения РФ N237 от 26 августа 1992 г."О поэтапном переходе к организации первичной медицинской помощи по принципу врача общей практики (семейного врача)";</w:t>
      </w:r>
    </w:p>
    <w:p>
      <w:pPr>
        <w:pStyle w:val="Style18"/>
        <w:bidi w:val="0"/>
        <w:spacing w:lineRule="auto" w:line="360"/>
        <w:ind w:firstLine="851"/>
        <w:rPr/>
      </w:pPr>
      <w:r>
        <w:rPr/>
        <w:t xml:space="preserve">            </w:t>
      </w:r>
      <w:r>
        <w:rPr/>
        <w:t>9. Приказ Министерства здравоохранения и медицинской промышленности РФ N33 от 16 февраля 1995 г. "Об утверждении Положения об аттестации врачей, провизоров и других специалистов с высшим образованием в системе здравоохранения Российской Федерации";</w:t>
      </w:r>
    </w:p>
    <w:p>
      <w:pPr>
        <w:pStyle w:val="Style18"/>
        <w:bidi w:val="0"/>
        <w:spacing w:lineRule="auto" w:line="360"/>
        <w:ind w:firstLine="851"/>
        <w:rPr/>
      </w:pPr>
      <w:r>
        <w:rPr/>
        <w:t xml:space="preserve">          </w:t>
      </w:r>
      <w:r>
        <w:rPr/>
        <w:t>10. Гражданский кодекс Российской Федерации; 11. "Временный порядок финансового взаимодействия и расходования средств в системе обязательного медицинского страхования граждан", утвержденный Федеральным фондом обязательного медицинского страхования по согласованию с Минздравом и Минфином РФ от 19 августа 1993 года.</w:t>
      </w:r>
    </w:p>
    <w:p>
      <w:pPr>
        <w:pStyle w:val="Style18"/>
        <w:bidi w:val="0"/>
        <w:spacing w:lineRule="auto" w:line="360"/>
        <w:ind w:firstLine="851"/>
        <w:rPr/>
      </w:pPr>
      <w:r>
        <w:rPr/>
        <w:t xml:space="preserve">                                                              </w:t>
      </w:r>
    </w:p>
    <w:p>
      <w:pPr>
        <w:pStyle w:val="Style18"/>
        <w:bidi w:val="0"/>
        <w:spacing w:lineRule="auto" w:line="360"/>
        <w:ind w:firstLine="851"/>
        <w:rPr/>
      </w:pPr>
      <w:r>
        <w:rPr/>
        <w:t>При финансировании здравоохранения и, в частности, общей практики, целесообразно внедрение подушевого норматива, в настоящее время сильно отличающегося на разных территориях, с разделением его на несколько частей, с выделением доли на содержание больниц, врачей-специалистов в поликлиниках и общей (семейной) практики. Если сейчас расходы на стационарную и амбулаторную помощь соотносятся, как 80:20, то в перспективе эти пропорции должны существенно измениться (табл).</w:t>
      </w:r>
    </w:p>
    <w:p>
      <w:pPr>
        <w:pStyle w:val="Style18"/>
        <w:bidi w:val="0"/>
        <w:spacing w:lineRule="auto" w:line="360"/>
        <w:ind w:right="-1050" w:hanging="0"/>
        <w:rPr/>
      </w:pPr>
      <w:r>
        <w:rPr>
          <w:sz w:val="20"/>
        </w:rPr>
        <w:t>-------------------T---------------------T----------------------</w:t>
      </w:r>
    </w:p>
    <w:p>
      <w:pPr>
        <w:pStyle w:val="Style18"/>
        <w:bidi w:val="0"/>
        <w:spacing w:lineRule="auto" w:line="360"/>
        <w:ind w:right="-1050" w:hanging="0"/>
        <w:rPr/>
      </w:pPr>
      <w:r>
        <w:rPr>
          <w:sz w:val="20"/>
        </w:rPr>
        <w:t xml:space="preserve">    </w:t>
      </w:r>
      <w:r>
        <w:rPr>
          <w:sz w:val="20"/>
        </w:rPr>
        <w:t>Потоки пациентов    Виды помощи    Структура затрат -------------------+---------------------+----------------------</w:t>
      </w:r>
    </w:p>
    <w:p>
      <w:pPr>
        <w:pStyle w:val="Style18"/>
        <w:bidi w:val="0"/>
        <w:spacing w:lineRule="auto" w:line="360"/>
        <w:ind w:right="-1050" w:hanging="0"/>
        <w:rPr/>
      </w:pPr>
      <w:r>
        <w:rPr>
          <w:sz w:val="20"/>
        </w:rPr>
        <w:t xml:space="preserve">            </w:t>
      </w:r>
      <w:r>
        <w:rPr>
          <w:sz w:val="20"/>
        </w:rPr>
        <w:t>100%    Общие практики    45% -------------------+---------------------+----------------------</w:t>
      </w:r>
    </w:p>
    <w:p>
      <w:pPr>
        <w:pStyle w:val="Style18"/>
        <w:bidi w:val="0"/>
        <w:spacing w:lineRule="auto" w:line="360"/>
        <w:ind w:right="-1050" w:hanging="0"/>
        <w:rPr/>
      </w:pPr>
      <w:r>
        <w:rPr>
          <w:sz w:val="20"/>
        </w:rPr>
        <w:t xml:space="preserve">              </w:t>
      </w:r>
      <w:r>
        <w:rPr>
          <w:sz w:val="20"/>
        </w:rPr>
        <w:t>20%    Остальная часть      поликлиник    20%</w:t>
      </w:r>
    </w:p>
    <w:p>
      <w:pPr>
        <w:pStyle w:val="Style18"/>
        <w:bidi w:val="0"/>
        <w:spacing w:lineRule="auto" w:line="360"/>
        <w:ind w:right="-1050" w:hanging="0"/>
        <w:rPr/>
      </w:pPr>
      <w:r>
        <w:rPr>
          <w:sz w:val="20"/>
        </w:rPr>
        <w:t>-------------------+---------------------+---------------------- 5%    Стационары    35%</w:t>
      </w:r>
    </w:p>
    <w:p>
      <w:pPr>
        <w:pStyle w:val="Style18"/>
        <w:bidi w:val="0"/>
        <w:spacing w:lineRule="auto" w:line="360"/>
        <w:ind w:right="-1050" w:hanging="0"/>
        <w:rPr/>
      </w:pPr>
      <w:r>
        <w:rPr>
          <w:sz w:val="20"/>
        </w:rPr>
        <w:t>-------------------+---------------------+----------------------</w:t>
      </w:r>
    </w:p>
    <w:p>
      <w:pPr>
        <w:pStyle w:val="Style18"/>
        <w:bidi w:val="0"/>
        <w:spacing w:lineRule="auto" w:line="360"/>
        <w:ind w:firstLine="851"/>
        <w:rPr/>
      </w:pPr>
      <w:r>
        <w:rPr/>
        <w:t xml:space="preserve">          </w:t>
      </w:r>
    </w:p>
    <w:p>
      <w:pPr>
        <w:pStyle w:val="Style18"/>
        <w:bidi w:val="0"/>
        <w:spacing w:lineRule="auto" w:line="360"/>
        <w:ind w:firstLine="851"/>
        <w:rPr/>
      </w:pPr>
      <w:r>
        <w:rPr/>
        <w:t>Среди различных форм и видов оплаты труда врачей общей практики (гонорар за услуги, фондодержание и другие), наиболее предпочтительной для наших условий является контрактная система, в которой отмечается численность и состав пациентов, виды и объемы оказываемой помощи (это базовая часть контракта), а также дополнительные услуги - прием на дому, визиты на дом, участие в программах и т.д. (дополнительная часть контракта за дополнительную оплату). Целесообразен принцип: больше детей - больше оплата, больше пожилых - больше оплата, т.к. они требуют специальных знаний (рекомендуемые коэффициенты для разных возрастных групп: 0-1-14,5; 1-4-10,5; 5-18-8,5; 19-44-4,0; 45-59-8,5; 60 и старше - 12,5). Общая практика, в ее индивидуальном или групповом исполнении, как самостоятельно хозяйствующий объект, вправе распоряжаться той частью подушевого норматива, которая ей предназначена. Так ВОП для выполнения контрактных обязательств может иметь за счет указанной доли разный состав своей "бригады", вправе принимать самостоятельные решения по развитию практики дополнительному оснащению и т.д.</w:t>
      </w:r>
    </w:p>
    <w:p>
      <w:pPr>
        <w:pStyle w:val="Style18"/>
        <w:bidi w:val="0"/>
        <w:spacing w:lineRule="auto" w:line="360"/>
        <w:ind w:firstLine="851"/>
        <w:rPr/>
      </w:pPr>
      <w:r>
        <w:rPr/>
        <w:t xml:space="preserve">          </w:t>
      </w:r>
    </w:p>
    <w:p>
      <w:pPr>
        <w:pStyle w:val="Style18"/>
        <w:bidi w:val="0"/>
        <w:spacing w:lineRule="auto" w:line="360"/>
        <w:ind w:firstLine="851"/>
        <w:rPr/>
      </w:pPr>
      <w:r>
        <w:rPr/>
        <w:t>Финансовые взаимоотношения внутри общей практики также регулируются с помощью контрактной системы. Иначе говоря, по контракту ВОП нанимает либо местная администрация, либо главный врач поликлиники, либо филиал территориального фонда ОМС, а уж затем ВОП нанимает на работу остальной персонал общей практики, руководствуясь при этом действующим законодательством, заданным объемом и качеством работы и финансовыми ограничениями.</w:t>
      </w:r>
    </w:p>
    <w:p>
      <w:pPr>
        <w:pStyle w:val="Style18"/>
        <w:bidi w:val="0"/>
        <w:spacing w:lineRule="auto" w:line="360"/>
        <w:ind w:firstLine="851"/>
        <w:rPr>
          <w:rFonts w:ascii="Times New Roman" w:hAnsi="Times New Roman"/>
        </w:rPr>
      </w:pPr>
      <w:r>
        <w:rPr/>
      </w:r>
    </w:p>
    <w:p>
      <w:pPr>
        <w:pStyle w:val="Style18"/>
        <w:bidi w:val="0"/>
        <w:spacing w:lineRule="auto" w:line="360"/>
        <w:ind w:firstLine="851"/>
        <w:rPr/>
      </w:pPr>
      <w:r>
        <w:rPr/>
        <w:t>Правовое обеспечение внедрения общей(семейной практики) предполагает:</w:t>
      </w:r>
    </w:p>
    <w:p>
      <w:pPr>
        <w:pStyle w:val="Style18"/>
        <w:numPr>
          <w:ilvl w:val="0"/>
          <w:numId w:val="43"/>
        </w:numPr>
        <w:bidi w:val="0"/>
        <w:spacing w:lineRule="auto" w:line="360"/>
        <w:ind w:left="1434" w:hanging="283"/>
        <w:rPr/>
      </w:pPr>
      <w:r>
        <w:rPr/>
        <w:t xml:space="preserve">внесение изменений в действующее законодательство; </w:t>
      </w:r>
    </w:p>
    <w:p>
      <w:pPr>
        <w:pStyle w:val="Style18"/>
        <w:numPr>
          <w:ilvl w:val="0"/>
          <w:numId w:val="44"/>
        </w:numPr>
        <w:bidi w:val="0"/>
        <w:spacing w:lineRule="auto" w:line="360"/>
        <w:ind w:left="1434" w:hanging="283"/>
        <w:rPr/>
      </w:pPr>
      <w:r>
        <w:rPr/>
        <w:t xml:space="preserve">подготовка нового законодательства; </w:t>
      </w:r>
    </w:p>
    <w:p>
      <w:pPr>
        <w:pStyle w:val="Style18"/>
        <w:numPr>
          <w:ilvl w:val="0"/>
          <w:numId w:val="45"/>
        </w:numPr>
        <w:bidi w:val="0"/>
        <w:spacing w:lineRule="auto" w:line="360"/>
        <w:ind w:left="1434" w:hanging="283"/>
        <w:rPr/>
      </w:pPr>
      <w:r>
        <w:rPr/>
        <w:t xml:space="preserve">внесение изменений в существующие нормативные документы                (постановления, приказы и др.). </w:t>
      </w:r>
    </w:p>
    <w:p>
      <w:pPr>
        <w:pStyle w:val="Style18"/>
        <w:bidi w:val="0"/>
        <w:spacing w:lineRule="auto" w:line="360"/>
        <w:ind w:firstLine="851"/>
        <w:rPr/>
      </w:pPr>
      <w:r>
        <w:rPr/>
        <w:t>В Основах законодательства Российской Федерации об охране здоровья граждан, разработанных под нашим совместно с Верховным Советом РСФСР руководством, фактически 2 статьи имеют к данной проблеме непосредственное отношение - ст.38 о первичной медико-санитарной помощи и ст.59 о "семейном враче". Идея создания "Основ" состояла в том, чтобы их каждая статья в последующем переросла в закон прямого действия, однако этого не произошла в силу разных причин.</w:t>
      </w:r>
    </w:p>
    <w:p>
      <w:pPr>
        <w:pStyle w:val="Style18"/>
        <w:bidi w:val="0"/>
        <w:spacing w:lineRule="auto" w:line="360"/>
        <w:ind w:firstLine="851"/>
        <w:rPr/>
      </w:pPr>
      <w:r>
        <w:rPr/>
        <w:t>Поэтому уже сегодня имеется необходимость начать подготовку закона о первичной медико-социальной помощи, куда должны войти основные положения общей(семейной) практики, включая соответствующие определения с тем, чтобы дальнейшее развитие этого процесса осуществлялось бы в законодательных рамках. Кроме того, накопленный 5-летний опыт показал, что к приказу 237 Минздрава РФ об организации общей практики необходимо подготовить целый ряд дополнений, в том числе относительно сроков послебазовой подготовки ВОП.</w:t>
      </w:r>
    </w:p>
    <w:p>
      <w:pPr>
        <w:pStyle w:val="Style18"/>
        <w:bidi w:val="0"/>
        <w:spacing w:lineRule="auto" w:line="360"/>
        <w:ind w:firstLine="851"/>
        <w:rPr/>
      </w:pPr>
      <w:r>
        <w:rPr/>
        <w:t>Вся работа по реформе первичного звена здравоохранения координируется Минздравом России при научном сопровождении со стороны НПО "Медсоцэкономинформ" (переименованного в Центральный научно-исследовательский институт организации и информатизации здравоохранения Минздрава России). Новый импульс в развитии этой проблемы дает одобренная Коллегией Минздрава ( 16 ноября 1999г.) целевая программа "Общеврачебная/семейная практика", которая состоит из следующих блоков:</w:t>
      </w:r>
    </w:p>
    <w:p>
      <w:pPr>
        <w:pStyle w:val="Style18"/>
        <w:numPr>
          <w:ilvl w:val="0"/>
          <w:numId w:val="46"/>
        </w:numPr>
        <w:bidi w:val="0"/>
        <w:spacing w:lineRule="auto" w:line="360"/>
        <w:ind w:left="1254" w:hanging="283"/>
        <w:rPr/>
      </w:pPr>
      <w:r>
        <w:rPr/>
        <w:t xml:space="preserve">нормативно-правовое обеспечение семейной медицины; </w:t>
      </w:r>
    </w:p>
    <w:p>
      <w:pPr>
        <w:pStyle w:val="Style18"/>
        <w:numPr>
          <w:ilvl w:val="0"/>
          <w:numId w:val="47"/>
        </w:numPr>
        <w:bidi w:val="0"/>
        <w:spacing w:lineRule="auto" w:line="360"/>
        <w:ind w:left="1254" w:hanging="283"/>
        <w:rPr/>
      </w:pPr>
      <w:r>
        <w:rPr/>
        <w:t xml:space="preserve">разработка организационных основ семейной медицины; </w:t>
      </w:r>
    </w:p>
    <w:p>
      <w:pPr>
        <w:pStyle w:val="Style18"/>
        <w:numPr>
          <w:ilvl w:val="0"/>
          <w:numId w:val="48"/>
        </w:numPr>
        <w:bidi w:val="0"/>
        <w:spacing w:lineRule="auto" w:line="360"/>
        <w:ind w:left="1254" w:hanging="283"/>
        <w:rPr/>
      </w:pPr>
      <w:r>
        <w:rPr/>
        <w:t xml:space="preserve">разработка комплексной системы профессиональной подготовки кадров для семейной медицины; </w:t>
      </w:r>
    </w:p>
    <w:p>
      <w:pPr>
        <w:pStyle w:val="Style18"/>
        <w:numPr>
          <w:ilvl w:val="0"/>
          <w:numId w:val="49"/>
        </w:numPr>
        <w:bidi w:val="0"/>
        <w:spacing w:lineRule="auto" w:line="360"/>
        <w:ind w:left="1254" w:hanging="283"/>
        <w:rPr/>
      </w:pPr>
      <w:r>
        <w:rPr/>
        <w:t xml:space="preserve">материально-техническое обеспечение общей врачебной (семейной) практики; </w:t>
      </w:r>
    </w:p>
    <w:p>
      <w:pPr>
        <w:pStyle w:val="Style18"/>
        <w:numPr>
          <w:ilvl w:val="0"/>
          <w:numId w:val="50"/>
        </w:numPr>
        <w:bidi w:val="0"/>
        <w:spacing w:lineRule="auto" w:line="360"/>
        <w:ind w:left="1254" w:hanging="283"/>
        <w:rPr/>
      </w:pPr>
      <w:r>
        <w:rPr/>
        <w:t xml:space="preserve">разработка подходов и принципов информационного обеспечения общей врачебной (семейной) практики; </w:t>
      </w:r>
    </w:p>
    <w:p>
      <w:pPr>
        <w:pStyle w:val="Style18"/>
        <w:numPr>
          <w:ilvl w:val="0"/>
          <w:numId w:val="51"/>
        </w:numPr>
        <w:bidi w:val="0"/>
        <w:spacing w:lineRule="auto" w:line="360"/>
        <w:ind w:left="1254" w:hanging="283"/>
        <w:rPr/>
      </w:pPr>
      <w:r>
        <w:rPr/>
        <w:t>научное обеспечение внедрения семейной медицины.</w:t>
      </w:r>
    </w:p>
    <w:p>
      <w:pPr>
        <w:pStyle w:val="Style18"/>
        <w:bidi w:val="0"/>
        <w:spacing w:lineRule="auto" w:line="360"/>
        <w:ind w:firstLine="851"/>
        <w:rPr/>
      </w:pPr>
      <w:r>
        <w:rPr/>
        <w:t xml:space="preserve">Реализация этой программы предполагает следующее: </w:t>
      </w:r>
    </w:p>
    <w:p>
      <w:pPr>
        <w:pStyle w:val="Style18"/>
        <w:bidi w:val="0"/>
        <w:spacing w:lineRule="auto" w:line="360"/>
        <w:ind w:firstLine="851"/>
        <w:rPr/>
      </w:pPr>
      <w:r>
        <w:rPr/>
        <w:t xml:space="preserve">- сложившаяся в России сеть амбулаторно-поликлинических учреждений не разрушается, а сохраняется; </w:t>
      </w:r>
    </w:p>
    <w:p>
      <w:pPr>
        <w:pStyle w:val="Style18"/>
        <w:bidi w:val="0"/>
        <w:spacing w:lineRule="auto" w:line="360"/>
        <w:ind w:firstLine="851"/>
        <w:rPr/>
      </w:pPr>
      <w:r>
        <w:rPr/>
        <w:t>- врачи общей практики (семейные врачи) работают в этих учреждениях по групповому методу на контракте с руководством поликлиники, местными органами власти или фондом ОМС;</w:t>
      </w:r>
    </w:p>
    <w:p>
      <w:pPr>
        <w:pStyle w:val="Style18"/>
        <w:bidi w:val="0"/>
        <w:spacing w:lineRule="auto" w:line="360"/>
        <w:ind w:firstLine="851"/>
        <w:rPr/>
      </w:pPr>
      <w:r>
        <w:rPr/>
        <w:t xml:space="preserve">          </w:t>
      </w:r>
      <w:r>
        <w:rPr/>
        <w:t>- врачи-специалисты самостоятельный прием не ведут, а оказывают консультативную помощь семейным врачам;</w:t>
      </w:r>
    </w:p>
    <w:p>
      <w:pPr>
        <w:pStyle w:val="Style18"/>
        <w:bidi w:val="0"/>
        <w:spacing w:lineRule="auto" w:line="360"/>
        <w:ind w:firstLine="851"/>
        <w:rPr/>
      </w:pPr>
      <w:r>
        <w:rPr/>
        <w:t xml:space="preserve">          </w:t>
      </w:r>
      <w:r>
        <w:rPr/>
        <w:t>- число семейных врачей будет постепенно возрастать, а число специалистов постепенно уменьшаться до целесообразного соотношения.</w:t>
      </w:r>
    </w:p>
    <w:p>
      <w:pPr>
        <w:pStyle w:val="Style18"/>
        <w:bidi w:val="0"/>
        <w:spacing w:lineRule="auto" w:line="360"/>
        <w:ind w:firstLine="851"/>
        <w:rPr/>
      </w:pPr>
      <w:r>
        <w:rPr/>
        <w:t>В результате получится, что все 100% пациентов будут обращаться к семейному врачу, из них 25% будет нуждаться в консультациях специалистов и 5% - в госпитализации. Соответственно этому изменятся и финансовые потоки. Если сейчас на стационарную помощь приходится 75% средств, а на амбулаторную - всего 25% (хотя на ее уровне начинают и заканчивают лечение 85% пациентов), то в перспективе должна быть такая пропорция: на общую (семейную ) практику - 45%, врачей-специалистов- 20%, на стационары - 35%.</w:t>
      </w:r>
    </w:p>
    <w:p>
      <w:pPr>
        <w:pStyle w:val="Style18"/>
        <w:bidi w:val="0"/>
        <w:spacing w:lineRule="auto" w:line="360"/>
        <w:ind w:firstLine="851"/>
        <w:rPr/>
      </w:pPr>
      <w:r>
        <w:rPr/>
        <w:t>В итоге этой большой и крайне нужной работы, которая по оценкам займет не менее 20-30 лет, семья хотя бы в медицинском аспекте станет, наконец, первичной ячейкой общества, появится врач нового типа, ответственный за своих пациентов, повысится удовлетворенность всех медработников от своей работы, начнут постепенно улучшаться показатели здоровья населения... Можно начинать сокращение числа ежегодно госпитализируемых с 21,2%от всего населения в 1995 г. до 14-15%, а средние сроки пребывания больного на больничной койке с 16-18 дней до 13, одновременно переводя высвобождающиеся койки    и больницы в более дешевые, основанные на работе среднего медперсонала: дома сестринского ухода, однодневные стационары и стационары дневного пребывания, хосписы, медико-социальные койки по уходу за пожилыми и инвалидами, но оставляя их в системе здравоохранения при привлечении средств по социальной защите.</w:t>
      </w:r>
    </w:p>
    <w:p>
      <w:pPr>
        <w:pStyle w:val="Style18"/>
        <w:bidi w:val="0"/>
        <w:spacing w:lineRule="auto" w:line="360"/>
        <w:ind w:firstLine="851"/>
        <w:rPr/>
      </w:pPr>
      <w:r>
        <w:rPr/>
      </w:r>
      <w:r>
        <w:br w:type="page"/>
      </w:r>
    </w:p>
    <w:p>
      <w:pPr>
        <w:pStyle w:val="1"/>
        <w:bidi w:val="0"/>
        <w:spacing w:lineRule="auto" w:line="360"/>
        <w:ind w:left="1191" w:hanging="1191"/>
        <w:rPr/>
      </w:pPr>
      <w:r>
        <w:rPr/>
        <w:t>ГЛАВА 11. ОРГАНИЗАЦИЯ И УПРАВЛЕНИЕ САНИТАРНО-ЭПИДЕМИОЛОГИЧЕСКОЙ СЛУЖБОЙ</w:t>
      </w:r>
    </w:p>
    <w:p>
      <w:pPr>
        <w:pStyle w:val="Style18"/>
        <w:bidi w:val="0"/>
        <w:spacing w:lineRule="auto" w:line="360"/>
        <w:ind w:firstLine="397"/>
        <w:rPr>
          <w:rFonts w:ascii="Times New Roman" w:hAnsi="Times New Roman"/>
          <w:b/>
          <w:b/>
        </w:rPr>
      </w:pPr>
      <w:r>
        <w:rPr>
          <w:b/>
        </w:rPr>
      </w:r>
    </w:p>
    <w:p>
      <w:pPr>
        <w:pStyle w:val="Style18"/>
        <w:bidi w:val="0"/>
        <w:spacing w:lineRule="auto" w:line="360"/>
        <w:ind w:firstLine="851"/>
        <w:rPr/>
      </w:pPr>
      <w:r>
        <w:rPr/>
        <w:t>В дореволюционной России ежегодно регистрировались десятки и сотни тысяч заболеваний сыпным и брюшным тифом, оспой, холерой. Первый этап создания санитарно-эпидемиологической службы относится к периоду Октябрьской революции и гражданской войны, когда наиболее важными задачами были борьба с распространением инфекционных и социальных заболеваний, оздоровление населенных мест, организация общественного питания, создание санитарного законодательства. Эту работу возглавляла санитарно-противоэпидемическая секция Управления медицинской части Наркомата внутренних дел. С образованием 11 июля 1918 г Наркомата по здравоохранению, эта секция вошла в его состав. Уже тогда были сформулированы основные принципы деятельности этой службы: государственный характер санитарного дела, централизация управления им, специализация санитарного надзора, приближение санитарного обслуживания к населению.</w:t>
      </w:r>
    </w:p>
    <w:p>
      <w:pPr>
        <w:pStyle w:val="Style18"/>
        <w:bidi w:val="0"/>
        <w:spacing w:lineRule="auto" w:line="360"/>
        <w:ind w:firstLine="851"/>
        <w:rPr/>
      </w:pPr>
      <w:r>
        <w:rPr/>
        <w:t>Декрет СНК РСФСР от 15 сентября 1922 г. “О санитарных органах Республики” определил задачи, структуру и нормы санэпидслужбы, её права и обязанности, подтвердил государственный характер службы. Декрет положил начало созданию специализированных санитарно-профилактических учреждений, подчеркнул их роль в проведении профилактических мероприятий. После принятия декрета началась большая работа по разработке нормативных вопросов (были разработаны и утверждены санитарные правила по водоснабжению, очистке сточных вод, нормы состава пищевых продуктов и т.п..), в борьбе с профессиональной заболеваемостью стал применяться диспансерный метод, рождаются диспансеры по борьбе с профессиональными заболеваниями. Большое внимание уделяется развитию науки - создаются Микробиологический институт Наркомздрава, Санитарно-гигиенический ин-т им. Ф.Ф. Эрисмана, Институт профессиональных заболеваний - в Москве, Пастеровский институт в Ленинграде. Одновременно укрепляется и расширяется сеть санитарно-эпидемиологических учреждений, с начала 1930/31 учебного года были созданы в ряде медицинских институтов санитарно-профилактические факультеты, выпускавшие санитарных врачей и эпидемиологов.</w:t>
      </w:r>
    </w:p>
    <w:p>
      <w:pPr>
        <w:pStyle w:val="Style18"/>
        <w:bidi w:val="0"/>
        <w:spacing w:lineRule="auto" w:line="360"/>
        <w:ind w:firstLine="851"/>
        <w:rPr/>
      </w:pPr>
      <w:r>
        <w:rPr/>
        <w:t>Постановлением СНК РСФСР    от 19 февраля 1927 г. "О санитарных органах Республики" были установлены дифференцированные нормы санитарного обслуживания районов и городов с учетом их промышленного значения, позднее (8 октября 1927 г. "Об утверждении положения о санитарных органах Республики") -    определены функции санитарных органов, права и обязанности санитарных врачей.</w:t>
      </w:r>
    </w:p>
    <w:p>
      <w:pPr>
        <w:pStyle w:val="23"/>
        <w:bidi w:val="0"/>
        <w:spacing w:lineRule="auto" w:line="360"/>
        <w:ind w:firstLine="851"/>
        <w:rPr/>
      </w:pPr>
      <w:r>
        <w:rPr/>
        <w:t>В 20-е годы достигнуты значительные успехи в научно-исследовательской работе - был открыт неизвестный ранее тип клещевого энцефалита и разработана система профилактики этой болезни (Л.А. Зильбер), предложено "Учение о природной очаговости некоторых заболеваний" (Е.Н. Павловский), создано и налажено производство противодифтерийной сыворотки, столбнячного анатоксина, бруцеллезного диагностикума и др. В 30-е годы была значительно повышена роль предупредительного санитарного контроля, усилен санитарно-пищевой контроль    и надзор за выполнением требований к детским    учреждениям и школам. Успешно проводилась борьба с детскими, кишечными и другими инфекциями, была ликвидирована малярия.</w:t>
      </w:r>
    </w:p>
    <w:p>
      <w:pPr>
        <w:pStyle w:val="Style18"/>
        <w:bidi w:val="0"/>
        <w:spacing w:lineRule="auto" w:line="360"/>
        <w:ind w:firstLine="851"/>
        <w:rPr/>
      </w:pPr>
      <w:r>
        <w:rPr/>
        <w:t>В годы Великой отечественной войны специалисты санитарно-эпидемиологической службы внесли большой вклад в обеспечение санитарно-эпидемиологического благополучия как на фронтах, так и среди гражданского населения, не допустив возникновения эпидемических заболеваний. В период восстановления и развития народного хозяйства деятельность санэпидслужбы была направлена на ликвидацию санитарных последствий войны, улучшение санитарно-эпидемиологического состояния. Постановлениями    Правительства 1949, 1957 и 1963 годов были реорганизованы и расширены функции государственной санитарной службы, создана основа её дальнейшего развития. Эта служба      осуществляла важные функции по охране здоровья населения и решала следующие основные проблемы:</w:t>
      </w:r>
    </w:p>
    <w:p>
      <w:pPr>
        <w:pStyle w:val="Style18"/>
        <w:bidi w:val="0"/>
        <w:spacing w:lineRule="auto" w:line="360"/>
        <w:ind w:firstLine="851"/>
        <w:rPr/>
      </w:pPr>
      <w:r>
        <w:rPr/>
        <w:t>- обеспечение своевременной гигиенической оценки всего нового, внедряемого в народное хозяйство;</w:t>
      </w:r>
    </w:p>
    <w:p>
      <w:pPr>
        <w:pStyle w:val="Style18"/>
        <w:bidi w:val="0"/>
        <w:spacing w:lineRule="auto" w:line="360"/>
        <w:ind w:firstLine="851"/>
        <w:rPr/>
      </w:pPr>
      <w:r>
        <w:rPr/>
        <w:t>- разработку и внедрение предельно допустимых концентраций вредных веществ и методов контроля за ними;</w:t>
      </w:r>
    </w:p>
    <w:p>
      <w:pPr>
        <w:pStyle w:val="Style18"/>
        <w:bidi w:val="0"/>
        <w:spacing w:lineRule="auto" w:line="360"/>
        <w:ind w:firstLine="851"/>
        <w:rPr/>
      </w:pPr>
      <w:r>
        <w:rPr/>
        <w:t xml:space="preserve">- организацию и контроль за реализацией мероприятий и рекомендаций по оздоровлению условий труда, быта и отдыха населения. </w:t>
      </w:r>
    </w:p>
    <w:p>
      <w:pPr>
        <w:pStyle w:val="Style18"/>
        <w:bidi w:val="0"/>
        <w:spacing w:lineRule="auto" w:line="360"/>
        <w:ind w:firstLine="851"/>
        <w:rPr/>
      </w:pPr>
      <w:r>
        <w:rPr/>
        <w:t>Деятельность санэпидслужбы направлена на предупреждение и ликвидацию загрязнения окружающей среды; на оздоровление условий труда на промышленных предприятиях и сельскохозяйственном    производстве, предупреждение и снижение общей и профессиональной заболеваемости; на создание наиболее благоприятных условий для нормального развития и обучения детей и подростков; на оздоровление условий питания населения, внедрения рационального питания и предупреждение отравлений и заболеваний алиментарного характера; на    оздоровление условий труда с радиоактивными веществами и источниками ионизирующих излучений с целью профилактики профессиональных поражений; на предупреждение, снижение и ликвидацию инфекционных и паразитарных заболеваний, предупреждению заноса и распространения карантинных инфекций в страну.</w:t>
      </w:r>
    </w:p>
    <w:p>
      <w:pPr>
        <w:pStyle w:val="Style18"/>
        <w:bidi w:val="0"/>
        <w:spacing w:lineRule="auto" w:line="360"/>
        <w:ind w:firstLine="851"/>
        <w:rPr/>
      </w:pPr>
      <w:r>
        <w:rPr/>
        <w:t>В условиях бывшего СССР организационно была создана стройная система санэпидслужбы, учеными и специалистами были разработаны научно-методические основы ее деятельности, законодательными и органами государственного управления определено санитарное законодательство страны: в    "Основах законодательства Союза ССР и Союзных республик в области здравоохранения”, принятых 19.12.1969 г. содержался большой раздел, посвященный деятельности службы, имелось Положение о санитарно-эпидемиологическом надзоре в стране, утвержденное    Правительством и включающим функции, права и обязанности органов, учреждений, руководителей и специалистов этой службы, был принят целый ряд санитарно-гигиенических и санитарно-противоэпидемических норм и правил. Кроме того специалисты этой службы в осуществлении государственного санитарного надзора опирались на государственные и отраслевые стандарты (ГОСТы и ОСТы), технические условия (ТУ), строительные нормы и правила (СН и П) и другие законодательные акты.</w:t>
      </w:r>
    </w:p>
    <w:p>
      <w:pPr>
        <w:pStyle w:val="Style18"/>
        <w:bidi w:val="0"/>
        <w:spacing w:lineRule="auto" w:line="360"/>
        <w:ind w:firstLine="851"/>
        <w:rPr/>
      </w:pPr>
      <w:r>
        <w:rPr/>
        <w:t>В систему органов и учреждений этой службы входили Санитарно-эпидемиологическое управление и Управление карантинных инфекций Минздрава России, санитарно-эпидемиологические управления (отделы) в Союзных Республиках, краевые, областные, городские и районные СЭС ; бассейновые, портовые и линейные СЭС на водном транспорте. Главные санитарные врачи назначались органами управления представительной власти.</w:t>
      </w:r>
    </w:p>
    <w:p>
      <w:pPr>
        <w:pStyle w:val="Style18"/>
        <w:bidi w:val="0"/>
        <w:spacing w:lineRule="auto" w:line="360"/>
        <w:ind w:firstLine="851"/>
        <w:rPr/>
      </w:pPr>
      <w:r>
        <w:rPr/>
        <w:t>В составе СЭС выделены два основных отдела - санитарно-гигиенический и эпидемиологический, санитарно-гигиенические и бактериологические лаборатории, токсикологические лаборатории и отделения по определению остаточных количеств ядохимикатов в пищевых продуктах и во внешней среде, отделения физико-химических методов исследования и т.д. В номенклатуру СЭС входили дезинфекционные и противочумные станции.</w:t>
      </w:r>
    </w:p>
    <w:p>
      <w:pPr>
        <w:pStyle w:val="Style18"/>
        <w:bidi w:val="0"/>
        <w:spacing w:lineRule="auto" w:line="360"/>
        <w:ind w:firstLine="851"/>
        <w:rPr/>
      </w:pPr>
      <w:r>
        <w:rPr/>
        <w:t>Государственный санитарный надзор осуществлялся органами и учреждениями санэпидслужбы различных уровней в форме предупредительного и текущего санитарного надзора за проведением сан-эпид мероприятий и соблюдения министерствами, ведомствами, учреждениями, организациями, должностными лицами и гражданами санитарно-противоэпидемических норм и правил.</w:t>
      </w:r>
    </w:p>
    <w:p>
      <w:pPr>
        <w:pStyle w:val="Style18"/>
        <w:bidi w:val="0"/>
        <w:spacing w:lineRule="auto" w:line="360"/>
        <w:ind w:firstLine="851"/>
        <w:rPr/>
      </w:pPr>
      <w:r>
        <w:rPr/>
        <w:t xml:space="preserve"> </w:t>
      </w:r>
      <w:r>
        <w:rPr/>
        <w:t>Предупредительный санитарный надзор осуществляется за строительством, планировкой и застройкой населенных пунктов, перспективным планированием размещения промышленности. Сюда же входят экспертиза документации при проектировании, надзор за строительством и реконструкцией предприятий, изменением    профиля и технологии производства, а также участие в различных комиссиях по при    вводе в эксплуатацию жилых домов, зданий культурно-бытового назначения, промышленных и других предприятий и сооружений.</w:t>
      </w:r>
    </w:p>
    <w:p>
      <w:pPr>
        <w:pStyle w:val="Style18"/>
        <w:bidi w:val="0"/>
        <w:spacing w:lineRule="auto" w:line="360"/>
        <w:ind w:firstLine="851"/>
        <w:rPr/>
      </w:pPr>
      <w:r>
        <w:rPr/>
        <w:t>Текущий санитарный надзор включает санитарное обследование объектов коммунального хозяйства, промышленных предприятий, пищевых объектов, детских дошкольных    школьных и других учебных заведений, источников радиоактивных веществ и ионизирующих излучений. Все большее значение приобретает санитарное обследование тех объектов, которые в гигиеническом и эпидемиологическом отношении могут оказать неблагоприятное влияние на здоровье населения и ухудшение экологии.</w:t>
      </w:r>
    </w:p>
    <w:p>
      <w:pPr>
        <w:pStyle w:val="Style18"/>
        <w:bidi w:val="0"/>
        <w:spacing w:lineRule="auto" w:line="360"/>
        <w:ind w:firstLine="851"/>
        <w:rPr/>
      </w:pPr>
      <w:r>
        <w:rPr/>
        <w:t>Санитарно-эпидемиологическая служба, выполняя роль государственного контрольного органа за созданием здоровых условий жизни и труда для населения, активно участвует в разработке            предложений о проведении санитарно-эпидемиологических мероприятий осуществляемых другими организациями, учреждениями и ведомствами.</w:t>
      </w:r>
    </w:p>
    <w:p>
      <w:pPr>
        <w:pStyle w:val="Style18"/>
        <w:bidi w:val="0"/>
        <w:spacing w:lineRule="auto" w:line="360"/>
        <w:ind w:firstLine="851"/>
        <w:rPr/>
      </w:pPr>
      <w:r>
        <w:rPr/>
        <w:t>В период перестройки и демократизации общества деятельность органов санэпидслужбы и научно-исследовательских институтов была ориентирована на изучение заболеваемости населения в зависимости от влияния неблагоприятных факторов окружающей среды. При этом отечественной гигиенической науке    принадлежит бесспорный приоритет в обосновании концепции гигиенического нормирования вредных факторов на уровне безопасных для здоровья человека. Гигиенические нормативы, предельно допустимые концентрации - ПДК (наиболее оптимальные в мире) являются фактически единственными инструментами управления качеством окружающей среды.</w:t>
      </w:r>
    </w:p>
    <w:p>
      <w:pPr>
        <w:pStyle w:val="Style18"/>
        <w:bidi w:val="0"/>
        <w:spacing w:lineRule="auto" w:line="360"/>
        <w:ind w:firstLine="851"/>
        <w:rPr/>
      </w:pPr>
      <w:r>
        <w:rPr/>
        <w:t>Российские специалисты активно участвовали в решении мировых проблем борьбы в рамках программ ВОЗ по ликвидации оспы, малярии, вирусных бактериальных, кишечных и паразитарных инфекций, СПИД,    расширенной программы иммунизации и др.</w:t>
      </w:r>
    </w:p>
    <w:p>
      <w:pPr>
        <w:pStyle w:val="Style18"/>
        <w:bidi w:val="0"/>
        <w:spacing w:lineRule="auto" w:line="360"/>
        <w:ind w:firstLine="851"/>
        <w:rPr/>
      </w:pPr>
      <w:r>
        <w:rPr/>
        <w:t xml:space="preserve">Политические, экономические и социальные преобразования, последовавшие вслед за распадом СССР и образованием Российской Федерации, активизировали усилия руководителей и специалистов госсанэпидслужбы по совершенствованию её    организации, определению и законодательному закреплению места этой службы в системе охраны здоровья населения. Следует подчеркнуть, что в период перестройки только Госсанэпидслужба в системе здравоохранения сумела сохранить    свою вертикаль управления, что позволило    на всем протяжении после 1991 года поддерживать удовлетворительные результаты её деятельности. </w:t>
      </w:r>
    </w:p>
    <w:p>
      <w:pPr>
        <w:pStyle w:val="Style18"/>
        <w:bidi w:val="0"/>
        <w:spacing w:lineRule="auto" w:line="360"/>
        <w:ind w:firstLine="851"/>
        <w:rPr/>
      </w:pPr>
      <w:r>
        <w:rPr/>
        <w:t>19 апреля 1991 г. был принят Закон РФ “О санитарно-эпидемиологическом благополучии населения”, который вывел эту службу из ведомственного подчинения и перевел её на уровень центрального управления и финансирования из федерального бюджета. Возглавил эту службу Государственный комитет санитарно-эпидемиологического надзора. 19 декабря 1991 г. был принят Закон РФ “Об охране окружающей природной среды” который определил, в частности, экономический механизм охраны окружающей природной среды, установил принципиальные подходы к нормированию её качества ( нормативы ПДК, экологические требования к продуктам, нормативы санитарных и защитных зон), определил меру ответственности за экологические нарушения и порядок возмещения вреда, причиненного экологическими правонарушениями. 21.12.1994 г.. был принят Федеральный закон    № 68-З “О защите населения и территорий от чрезвычайных ситуаций природного и техногенного характера”, предусматривавший специальные мероприятия при таких ситуациях,</w:t>
      </w:r>
      <w:r>
        <w:rPr>
          <w:lang w:val="en-US"/>
        </w:rPr>
        <w:t xml:space="preserve"> </w:t>
      </w:r>
      <w:r>
        <w:rPr/>
        <w:t xml:space="preserve">а Федеральный закон " О радиационной безопасности населения (6.01.1996) касается мер предупреждения    радиоактивного заражения. </w:t>
      </w:r>
    </w:p>
    <w:p>
      <w:pPr>
        <w:pStyle w:val="Style18"/>
        <w:bidi w:val="0"/>
        <w:spacing w:lineRule="auto" w:line="360"/>
        <w:ind w:firstLine="851"/>
        <w:rPr/>
      </w:pPr>
      <w:r>
        <w:rPr/>
        <w:t>В августе 1996 г. произведена реорганизация органов исполнительной власти и функции по санитарно-эпидемиологическому надзору были переданы Департаменту Минздрава России, Центрам госсанэпиднадзора (ЦГСЭН).</w:t>
      </w:r>
    </w:p>
    <w:p>
      <w:pPr>
        <w:pStyle w:val="Style18"/>
        <w:bidi w:val="0"/>
        <w:spacing w:lineRule="auto" w:line="360"/>
        <w:ind w:firstLine="851"/>
        <w:rPr/>
      </w:pPr>
      <w:r>
        <w:rPr/>
        <w:t xml:space="preserve">Концепция развития здравоохранения и медицинской науки в Российской Федерации (Постановление Правительства РФ, 5.11.1997 г. № 1387) предусматривает дальнейшую реорганизацию центров санитарно-эпидемиологического надзора путем образования отделов по изучению влияния факторов среды на здоровье, отделений гигиенического воспитания и образования населения; разграничение функций ГСЭН и санитарно-эпидемиологической деятельности между организациями службы и лечебно-профилактическими учреждениями; совершенствование экономических механизмов деятельности, разработку критериев нормативного финансирования учреждений, совершенствование законодательной базы в сфере государственного санитарно-эпидемиологического контроля, укрепление организационно-правового статуса службы, реорганизацию системы гигиенического воспитания и образования населения, формирование системы самооздоровления населения. </w:t>
      </w:r>
    </w:p>
    <w:p>
      <w:pPr>
        <w:pStyle w:val="Style18"/>
        <w:bidi w:val="0"/>
        <w:spacing w:lineRule="auto" w:line="360"/>
        <w:ind w:firstLine="851"/>
        <w:rPr/>
      </w:pPr>
      <w:r>
        <w:rPr/>
        <w:t>Постановлением Правительства РФ от 30.06.1998 № 680 “Об утверждении “Положения о государственной санитарно-эпидемиологической службе Российской Федерации” было подтверждено сохранения федерального статуса службы. Принятый в развитие этого Постановления приказ Минздрава РФ от 10.09.98 №270 утвердил Концепцию развития этой службы на 1998 г. т на период до 2002 г.</w:t>
      </w:r>
    </w:p>
    <w:p>
      <w:pPr>
        <w:pStyle w:val="ConsNormal"/>
        <w:bidi w:val="0"/>
        <w:spacing w:lineRule="auto" w:line="360"/>
        <w:ind w:firstLine="851"/>
        <w:jc w:val="both"/>
        <w:rPr/>
      </w:pPr>
      <w:r>
        <w:rPr>
          <w:rFonts w:ascii="Times New Roman" w:hAnsi="Times New Roman"/>
          <w:sz w:val="24"/>
        </w:rPr>
        <w:t>30.03.99 был принят новый Федеральный    закон N 52-ФЗ “О    санитарно эпидемиологическом благополучии населения”, который признал    утратившими силу: целый ряд    предшествующих законов, касающихся санитарно-эпидемиологического благополучия    и отдельных статей в    санитарном и общем законодательстве, касающихся вопросов стандартизации, сертификации продукции и услуг,    защите прав потребителей, законодательных актов РФ в связи с реформированием уголовно - исполнительной системы. Этот закон определил основные понятия в области санитарно-эпидемиологического благополучия населения, пути и средства его обеспечения (проведение профилактики заболеваний в соответствии с санитарно - эпидемиологической обстановкой    и прогнозами ее изменения; разработки и реализации федеральных и региональных целевых программ, выполнения необходимых санитарно - противоэпидемических (профилактических) мероприятий и т.п.). Закон четко определил полномочия Российской Федерации, субъектов РФ, муниципалитетов в области обеспечения санитарно - эпидемиологического благополучия населения (ст. 5-7), а также права и обязанности граждан, индивидуальных предпринимателей и юридических лиц (ст. 8-11).</w:t>
      </w:r>
    </w:p>
    <w:p>
      <w:pPr>
        <w:pStyle w:val="ConsNormal"/>
        <w:bidi w:val="0"/>
        <w:spacing w:lineRule="auto" w:line="360"/>
        <w:ind w:firstLine="851"/>
        <w:jc w:val="both"/>
        <w:rPr/>
      </w:pPr>
      <w:r>
        <w:rPr>
          <w:rFonts w:ascii="Times New Roman" w:hAnsi="Times New Roman"/>
          <w:sz w:val="24"/>
        </w:rPr>
        <w:t>В законе сформулированы санитарно - эпидемиологические требования к планировке и застройке городских и сельских поселений, к продукции производственно - технического назначения, товарам для личных и бытовых нужд и технологиям их производства, к пищевым продуктам, к продукции, ввозимой на территорию Российской Федерации, к                      водным объектам и питьевой воде, к атмосферному воздуху, к условиям труда, к условиям воспитания и обучения и т.п. (ст. 12-28). Предусмотрены также меры по организация и проведению санитарно - противоэпидемических (профилактических) мероприятий, Санитарной охране территории Российской Федерации, меры в отношении больных инфекционными заболеваниями, проведение обязательных медицинских осмотров и профилактических прививок, гигиеническое воспитание и обучение    , направленное на профилактику заболеваний и распространение знаний о здоровом образе жизни.(ст. 29-36).</w:t>
      </w:r>
    </w:p>
    <w:p>
      <w:pPr>
        <w:pStyle w:val="ConsNormal"/>
        <w:bidi w:val="0"/>
        <w:spacing w:lineRule="auto" w:line="360"/>
        <w:ind w:firstLine="851"/>
        <w:jc w:val="both"/>
        <w:rPr/>
      </w:pPr>
      <w:r>
        <w:rPr>
          <w:rFonts w:ascii="Times New Roman" w:hAnsi="Times New Roman"/>
          <w:sz w:val="24"/>
        </w:rPr>
        <w:t>Закон требует единых требований к разработке санитарных правил, учета и особенностей    лицензирования отдельных видов деятельности и сертификации отдельных видов продукции, работ и услуг,    представляющих потенциальную опасность для человека (ст. 37-46 ).</w:t>
      </w:r>
    </w:p>
    <w:p>
      <w:pPr>
        <w:pStyle w:val="Style18"/>
        <w:bidi w:val="0"/>
        <w:spacing w:lineRule="auto" w:line="360"/>
        <w:ind w:firstLine="851"/>
        <w:rPr/>
      </w:pPr>
      <w:r>
        <w:rPr/>
        <w:t>Определен также порядок финансирования ГСЭ службы - за счет средств федерального бюджета; средств, поступающих за выполнение работ и оказание услуг учреждениями государственной санитарно - эпидемиологической службы Российской Федерации по договорам с гражданами, индивидуальными предпринимателями и юридическими лицами; средств, получаемых от граждан, индивидуальных предпринимателей и юридических лиц в порядке возмещения дополнительно понесенных органами и учреждениями государственной санитарно - эпидемиологической службы Российской Федерации расходов на проведение санитарно - противоэпидемических (профилактических) мероприятий и других источников, не запрещенных законодательством РФ (ст.47).</w:t>
      </w:r>
    </w:p>
    <w:p>
      <w:pPr>
        <w:pStyle w:val="Style18"/>
        <w:bidi w:val="0"/>
        <w:spacing w:lineRule="auto" w:line="360"/>
        <w:ind w:firstLine="851"/>
        <w:rPr/>
      </w:pPr>
      <w:r>
        <w:rPr/>
        <w:t>Во многих субъектах Российской Федерации приняты свои законы “О санитарно-эпидемиологическом благополучии населения”, отражающие основные положения Федерального закона и устанавливающие компетенцию субъекта РФ и органов местного самоуправления в этой сфере. Определяется также механизм регулирования отношений в области санитарно-эпидемиологического дела, вводятся в действие санитарные правила, гигиеническая сертификация продукции, осуществление производственного контроля в    области обеспечения санитарно-эпидемиологического благополучия населения. В многочисленных методических материалах излагаются организация работы структурных подразделений ЦГСЭН, оценка их деятельности с использованием моделей конечных результатов, механизмов финансирования их деятельности.</w:t>
      </w:r>
    </w:p>
    <w:p>
      <w:pPr>
        <w:pStyle w:val="Style18"/>
        <w:bidi w:val="0"/>
        <w:spacing w:lineRule="auto" w:line="360"/>
        <w:ind w:firstLine="851"/>
        <w:rPr/>
      </w:pPr>
      <w:r>
        <w:rPr/>
        <w:t>ХХ век породил неоправданный оптимизм в отношении того, что с инфекциями в скором времени будет покончено. Успешная ликвидация заболеваний оспой поставила в повестку дня значительное сокращение заболеваний многими инфекционными болезнями и даже ликвидацию некоторых из них (в первую очередь    полиомиелита). События последних десятилетий показали, что многие из инфекционных заболеваний, в борьбе с которыми были достигнуты определенные успехи, вновь поднимают голову, появились новые инфекции, никогда ранее не регистрировавшиеся. Это привело к тому, что ВОЗ вновь рассматривает борьбу с инфекционными заболеваниями в качестве одного из важнейших приоритетов не только в развивающихся странах Азии, Африки и Латинской Америки, но и в странах европейского континента.</w:t>
      </w:r>
    </w:p>
    <w:p>
      <w:pPr>
        <w:pStyle w:val="Style18"/>
        <w:bidi w:val="0"/>
        <w:spacing w:lineRule="auto" w:line="360"/>
        <w:ind w:firstLine="851"/>
        <w:rPr/>
      </w:pPr>
      <w:r>
        <w:rPr/>
        <w:t>Эпидемиологическая ситуация в нашей стране в последние годы остается весьма напряженной. Ежегодно в стране регистрируется от 33 до 44 млн. случаев инфекционных заболеваний. Наиболее    актуальной проблемой остаются грипп и острые респираторные заболевания. В период эпидемии конца 1995 - начала 1996 гг. переболело более 10 млн. человек (преимущественно детское население). Серьезное ухудшение эпидемической обстановки начиная с 1990 г было обусловлено резким ростом заболеваемости (в 54 раза) дифтерией, причем смертность от нее возросла в 35 раз. Это было связано, в первую очередь,    с низким охватом населения прививками и значительным ухудшением гигиенического воспитания. Принятые срочно меры, помощь ВОЗ позволили в 1996 г. снизить уровень заболеваемости на 62%. В настоящее время вакцинопрофилактика позволяет контролировать целый ряд детских инфекций. Приказ Минздрава России от 12.08.97, № 240 касается мероприятий по борьбе с корью и эпидемическим паротитом. К сожалению, в стране до сих пор отсутствует плановая вакцинация против краснухи, недостаточно вакцины против гепатита В, а распространение вирусных гепатитов представляет серьезную проблему. В 1996 г. ими переболело почти 200 тыс. человек (из них гепатитом А - 65%).</w:t>
      </w:r>
    </w:p>
    <w:p>
      <w:pPr>
        <w:pStyle w:val="Style18"/>
        <w:bidi w:val="0"/>
        <w:spacing w:lineRule="auto" w:line="360"/>
        <w:ind w:firstLine="851"/>
        <w:rPr/>
      </w:pPr>
      <w:r>
        <w:rPr/>
        <w:t>Во всей группе кишечных заболеваний в последние годы наметилась тенденция к некоторому их снижению.</w:t>
      </w:r>
    </w:p>
    <w:p>
      <w:pPr>
        <w:pStyle w:val="Style18"/>
        <w:bidi w:val="0"/>
        <w:spacing w:lineRule="auto" w:line="360"/>
        <w:ind w:firstLine="851"/>
        <w:rPr/>
      </w:pPr>
      <w:r>
        <w:rPr/>
        <w:t>Особенно тяжелое положение отмечается в связи с социально обусловленными заболеваниями (с 1992 г. в стране нарастает заболеваемость туберкулезом в среднем на 10-15 % в год, особенно страдают контингенты в исправительно-трудовых учреждениях). Если до 1996 г. Россия относилась к странам с низким уровнем распространения ВИЧ-инфекции, то в 1996 г по сравнению с 1995 г. заболеваемость этой инфекцией увеличилась в 8 раз. рост числа заболевших связан с заражением лиц, употребляющих наркотики внутривенно (а число наркоманов, особенно среди молодежи, растет).</w:t>
      </w:r>
    </w:p>
    <w:p>
      <w:pPr>
        <w:pStyle w:val="Style18"/>
        <w:bidi w:val="0"/>
        <w:spacing w:lineRule="auto" w:line="360"/>
        <w:ind w:firstLine="851"/>
        <w:rPr/>
      </w:pPr>
      <w:r>
        <w:rPr/>
        <w:t xml:space="preserve">Ухудшение состояния здоровья человека тесно связано с экологическим неблагополучием, обуславливающим возникновение целого ряда заболеваний. В Российской Федерации только 15% жителей проживают на территориях с уровнем загрязнения атмосферы в пределах гигиенических норм, почти половина жителей страны используют для питьевых нужд воду, не соответствующую требованием ГОСТа. Нерациональное использование в сельском хозяйстве органических и минеральных удобрений приводит к избыточному содержанию накопления нитратов и тяжелых металлов в растениеводческой продукции, что ведет к превышению (нередко значительному)    их концентрации в пищевых продуктах. Опасное и вредные условия труда представляют серьезную угрозу здоровью населения (особенно женщинам и их потомству). В последние годы в связи с рядом техногенных катастроф (главная из них авария на Чернобыльской АЭС) увеличивается число лиц, подверженных вредному воздействию радиации. В целом по России подверглось радиационному загрязнению 2,6 млн. человек, состояние здоровья которых отличается в худшую сторону. Решение этих проблем является задачей также и санэпидслужбы. </w:t>
      </w:r>
    </w:p>
    <w:p>
      <w:pPr>
        <w:pStyle w:val="Style18"/>
        <w:bidi w:val="0"/>
        <w:spacing w:lineRule="auto" w:line="360"/>
        <w:ind w:firstLine="851"/>
        <w:rPr/>
      </w:pPr>
      <w:r>
        <w:rPr/>
        <w:t>В соответствии с пунктом 46 Указа Президента России    № 468 от 20.04.93 “Разработать и внедрить систему наблюдения и контроля (мониторинга) здоровья населения Российской Федерации” в учреждения государственной санэпидслужбы проводится работа по разработке и внедрению информационных систем по автоматизированному учету больных с инфекционной патологией (ЦУСЭН), что позволит не только постоянно иметь четкую картину о состоянии инфекционной заболеваемости, но и быстро принимать адекватные меры по борьбе с ними и предупреждать развитие вспышек этих болезней. ( В.Н. Буренков).</w:t>
      </w:r>
    </w:p>
    <w:p>
      <w:pPr>
        <w:pStyle w:val="ConsNonformat"/>
        <w:bidi w:val="0"/>
        <w:spacing w:lineRule="auto" w:line="360"/>
        <w:ind w:firstLine="851"/>
        <w:jc w:val="both"/>
        <w:rPr/>
      </w:pPr>
      <w:r>
        <w:rPr>
          <w:rFonts w:ascii="Times New Roman" w:hAnsi="Times New Roman"/>
          <w:sz w:val="24"/>
        </w:rPr>
        <w:t>В последнее время предпринимаются дополнительные усилия, направленные на совершенствование санэпидслужбы. Постепенно укрепляется правовая база её деятельности : были приняты законы “О предупреждении распространения в Российской Федерации заболевания, вызываемого вирусом иммунодефицита человека (ВИЧ-инфекции)”, в который Федеральными законами 1996 г. были внесены дополнения и изменения. - вступил в силу 12.08 96.        Федеральный закон    “Об иммунопрофилактике инфекционных болезней” был принят    17.09.98 N 157-ФЗ.</w:t>
      </w:r>
    </w:p>
    <w:p>
      <w:pPr>
        <w:pStyle w:val="Style18"/>
        <w:bidi w:val="0"/>
        <w:spacing w:lineRule="auto" w:line="360"/>
        <w:ind w:firstLine="851"/>
        <w:rPr/>
      </w:pPr>
      <w:r>
        <w:rPr/>
        <w:t xml:space="preserve">Подготовлены проекты федеральных законов “О санитарно-эпидемиологическом благополучии населения”, “О качестве и безопасности продуктов питания”, готовятся законопроекты “О безопасном обращении с пестицидами и агрохимикатами”, “Об обеспечении населения питьевой водой”. </w:t>
      </w:r>
    </w:p>
    <w:p>
      <w:pPr>
        <w:pStyle w:val="Style18"/>
        <w:bidi w:val="0"/>
        <w:spacing w:lineRule="auto" w:line="360"/>
        <w:ind w:firstLine="851"/>
        <w:rPr/>
      </w:pPr>
      <w:r>
        <w:rPr/>
        <w:t>Все более актуальной становится проблема законотворчества в этой области на уровне субъектов Российской Федерации. Следует отметить, что в 1997 г. неоправданно уменьшилось количество нормативных документов санитарного законодательства как на федеральном, так и на региональном уровнях, в 15 ЦГСЭН    в 1996-97 гг. эта работа не проводилась.    Из 81 ЦГСЭН субъектов РФ, представивших свои отчеты Федеральному Центру СЭН, только 49 формировали базу данных социально-гигиенического мониторинга, включающего наряду с показателями состояния окружающей Среды данные о состоянии здоровья (неинфекционной заболеваемости и смертности), ряд показателей уровня жизни населения.</w:t>
      </w:r>
    </w:p>
    <w:p>
      <w:pPr>
        <w:pStyle w:val="Style18"/>
        <w:bidi w:val="0"/>
        <w:spacing w:lineRule="auto" w:line="360"/>
        <w:ind w:firstLine="851"/>
        <w:rPr/>
      </w:pPr>
      <w:r>
        <w:rPr/>
        <w:t>С целью совершенствования организационного построения службы и системы управления предусматривается объединение на функциональной основе санитарных служб ряда ведомств (министерства путей сообщения, обороны, МВД и др.), упорядочение бюджетного финансирования службы (которая фактически недофинансировалась в прошлые годы - финансирование обеспечивалось на 86% по зарплате и на 52%; по разделу “Медикаменты”).</w:t>
      </w:r>
    </w:p>
    <w:p>
      <w:pPr>
        <w:pStyle w:val="Style18"/>
        <w:bidi w:val="0"/>
        <w:spacing w:lineRule="auto" w:line="360"/>
        <w:ind w:firstLine="851"/>
        <w:rPr/>
      </w:pPr>
      <w:r>
        <w:rPr/>
        <w:t xml:space="preserve">Наряду с активизацией законотворческой деятельности на федеральном уровне, многие субъекты РФ принимают региональные законы, касающиеся санэпидблагополучия, охраны окружающей среды и укрепления службы госсанэпиднадзора. </w:t>
      </w:r>
    </w:p>
    <w:p>
      <w:pPr>
        <w:pStyle w:val="Style18"/>
        <w:bidi w:val="0"/>
        <w:spacing w:lineRule="auto" w:line="360"/>
        <w:ind w:firstLine="851"/>
        <w:rPr/>
      </w:pPr>
      <w:r>
        <w:rPr/>
        <w:t>На ряде территорий уже разработаны свои Программы “Вакцинопрофилактика” (Красноярский край), “Анти-Вич/Спид” (Татарстан).</w:t>
      </w:r>
    </w:p>
    <w:p>
      <w:pPr>
        <w:pStyle w:val="Style18"/>
        <w:bidi w:val="0"/>
        <w:spacing w:lineRule="auto" w:line="360"/>
        <w:ind w:firstLine="851"/>
        <w:rPr/>
      </w:pPr>
      <w:r>
        <w:rPr/>
        <w:t>Успехи принятого и разрабатываемого законодательства, соответствующих целевых программ всецело будут зависеть от многих слагаемых: сохранение четкой вертикали управления службой, выделения достаточного финансирования, четкого выполнения законодательно прописанных норм и правил, осуществление надежного контроля за их соблюдением и т.п.</w:t>
      </w:r>
    </w:p>
    <w:p>
      <w:pPr>
        <w:pStyle w:val="Style18"/>
        <w:bidi w:val="0"/>
        <w:spacing w:lineRule="auto" w:line="360"/>
        <w:ind w:firstLine="851"/>
        <w:rPr/>
      </w:pPr>
      <w:r>
        <w:rPr/>
      </w:r>
      <w:r>
        <w:br w:type="page"/>
      </w:r>
    </w:p>
    <w:p>
      <w:pPr>
        <w:pStyle w:val="1"/>
        <w:bidi w:val="0"/>
        <w:spacing w:lineRule="auto" w:line="360"/>
        <w:ind w:left="1191" w:hanging="1191"/>
        <w:rPr/>
      </w:pPr>
      <w:r>
        <w:rPr/>
        <w:t>ГЛАВА 12. МЕДИЦИНСКИЕ КАДРЫ И ИХ ХАРАКТЕРИСТИКА</w:t>
      </w:r>
    </w:p>
    <w:p>
      <w:pPr>
        <w:pStyle w:val="Style18"/>
        <w:widowControl w:val="false"/>
        <w:bidi w:val="0"/>
        <w:spacing w:lineRule="auto" w:line="360" w:before="100" w:after="0"/>
        <w:ind w:firstLine="851"/>
        <w:rPr/>
      </w:pPr>
      <w:r>
        <w:rPr/>
        <w:t>В современных условиях перестройки российского здравоохранения при решении проблем обеспечения качественной медицинской помощью, наряду с материально-техническим и финансовым    обеспечением,    ключевая роль    принадлежит медицинским специалистам.</w:t>
      </w:r>
    </w:p>
    <w:p>
      <w:pPr>
        <w:pStyle w:val="Style18"/>
        <w:widowControl w:val="false"/>
        <w:bidi w:val="0"/>
        <w:spacing w:lineRule="auto" w:line="360"/>
        <w:ind w:firstLine="851"/>
        <w:rPr/>
      </w:pPr>
      <w:r>
        <w:rPr/>
        <w:t>В утвержденной Правительством Российской Федерации Концепции развития здравоохранения к медицинской науки перед отраслью поставлены следующие основные задачи в кадровой политике:</w:t>
      </w:r>
    </w:p>
    <w:p>
      <w:pPr>
        <w:pStyle w:val="Style18"/>
        <w:widowControl w:val="false"/>
        <w:bidi w:val="0"/>
        <w:spacing w:lineRule="auto" w:line="360"/>
        <w:ind w:firstLine="851"/>
        <w:rPr>
          <w:lang w:val="en-US"/>
        </w:rPr>
      </w:pPr>
      <w:r>
        <w:rPr>
          <w:lang w:val="en-US"/>
        </w:rPr>
        <w:t>-</w:t>
      </w:r>
      <w:r>
        <w:rPr/>
        <w:t xml:space="preserve"> подготовка специалистов по новым направлениям;</w:t>
      </w:r>
    </w:p>
    <w:p>
      <w:pPr>
        <w:pStyle w:val="Style18"/>
        <w:widowControl w:val="false"/>
        <w:bidi w:val="0"/>
        <w:spacing w:lineRule="auto" w:line="360"/>
        <w:ind w:firstLine="851"/>
        <w:rPr>
          <w:lang w:val="en-US"/>
        </w:rPr>
      </w:pPr>
      <w:r>
        <w:rPr>
          <w:lang w:val="en-US"/>
        </w:rPr>
        <w:t>-</w:t>
      </w:r>
      <w:r>
        <w:rPr/>
        <w:t xml:space="preserve"> реорганизация системы планирования и распределения кадрового потенциала;</w:t>
      </w:r>
    </w:p>
    <w:p>
      <w:pPr>
        <w:pStyle w:val="Style18"/>
        <w:widowControl w:val="false"/>
        <w:bidi w:val="0"/>
        <w:spacing w:lineRule="auto" w:line="360"/>
        <w:ind w:firstLine="851"/>
        <w:rPr>
          <w:lang w:val="en-US"/>
        </w:rPr>
      </w:pPr>
      <w:r>
        <w:rPr>
          <w:lang w:val="en-US"/>
        </w:rPr>
        <w:t>-</w:t>
      </w:r>
      <w:r>
        <w:rPr/>
        <w:t xml:space="preserve"> распространение практики формирования целевых заказов и договоров на подготовку специалистов;</w:t>
      </w:r>
    </w:p>
    <w:p>
      <w:pPr>
        <w:pStyle w:val="Style18"/>
        <w:widowControl w:val="false"/>
        <w:bidi w:val="0"/>
        <w:spacing w:lineRule="auto" w:line="360"/>
        <w:ind w:firstLine="851"/>
        <w:rPr>
          <w:lang w:val="en-US"/>
        </w:rPr>
      </w:pPr>
      <w:r>
        <w:rPr>
          <w:lang w:val="en-US"/>
        </w:rPr>
        <w:t>-</w:t>
      </w:r>
      <w:r>
        <w:rPr/>
        <w:t xml:space="preserve"> совершенствование оплаты труда и социальной защиты работников здравоохранения. Среди      отраслей непроизводственной сферы здравоохранение представляет собой крупный сектор приложения квалифицированного труда,      уступающий    лишь образованию. При этом численность специалистов, занятых в системе здравоохранения</w:t>
      </w:r>
      <w:r>
        <w:rPr>
          <w:lang w:val="en-US"/>
        </w:rPr>
        <w:t>,</w:t>
      </w:r>
      <w:r>
        <w:rPr/>
        <w:t xml:space="preserve"> составляет</w:t>
      </w:r>
      <w:r>
        <w:rPr>
          <w:lang w:val="en-US"/>
        </w:rPr>
        <w:t xml:space="preserve"> 4,2%</w:t>
      </w:r>
      <w:r>
        <w:rPr/>
        <w:t xml:space="preserve"> от численности и экономически активного населения страны.</w:t>
      </w:r>
    </w:p>
    <w:p>
      <w:pPr>
        <w:pStyle w:val="Style18"/>
        <w:widowControl w:val="false"/>
        <w:bidi w:val="0"/>
        <w:spacing w:lineRule="auto" w:line="360"/>
        <w:ind w:firstLine="851"/>
        <w:rPr/>
      </w:pPr>
      <w:r>
        <w:rPr/>
        <w:t xml:space="preserve">В настоящее время в России трудится более </w:t>
      </w:r>
      <w:r>
        <w:rPr>
          <w:lang w:val="en-US"/>
        </w:rPr>
        <w:t>3</w:t>
      </w:r>
      <w:r>
        <w:rPr/>
        <w:t xml:space="preserve"> млн. работников здравоохранения, ежегодный средний прирост которых составляет</w:t>
      </w:r>
      <w:r>
        <w:rPr>
          <w:lang w:val="en-US"/>
        </w:rPr>
        <w:t xml:space="preserve"> 2.3%.</w:t>
      </w:r>
      <w:r>
        <w:rPr/>
        <w:t xml:space="preserve"> Всего врачей в стране насчитывается 673,7 тыс. человек, в том числе в системе Министерства здравоохранения Российской Федерации - 613,4 тыс., численность средних медработников составила 1626,6 тыс. человек, в том числе в системе Министерства здравоохранения Российской Федерации - 1,461,6 тыс.</w:t>
      </w:r>
    </w:p>
    <w:p>
      <w:pPr>
        <w:pStyle w:val="Style18"/>
        <w:widowControl w:val="false"/>
        <w:bidi w:val="0"/>
        <w:spacing w:lineRule="auto" w:line="360"/>
        <w:ind w:firstLine="851"/>
        <w:rPr/>
      </w:pPr>
      <w:r>
        <w:rPr/>
        <w:t>Удельный вес специалистов с высшим и средним медицинским образованием от общего числа работающих в отрасли составляет</w:t>
      </w:r>
      <w:r>
        <w:rPr>
          <w:lang w:val="en-US"/>
        </w:rPr>
        <w:t xml:space="preserve"> 66,5%,</w:t>
      </w:r>
      <w:r>
        <w:rPr/>
        <w:t xml:space="preserve"> или одну треть. Обеспеченность врачами на</w:t>
      </w:r>
      <w:r>
        <w:rPr>
          <w:lang w:val="en-US"/>
        </w:rPr>
        <w:t xml:space="preserve"> 10</w:t>
      </w:r>
      <w:r>
        <w:rPr/>
        <w:t xml:space="preserve"> тыс. населения составляет</w:t>
      </w:r>
      <w:r>
        <w:rPr>
          <w:lang w:val="en-US"/>
        </w:rPr>
        <w:t xml:space="preserve"> 46,9,</w:t>
      </w:r>
      <w:r>
        <w:rPr/>
        <w:t xml:space="preserve"> средними медицинскими работниками</w:t>
      </w:r>
      <w:r>
        <w:rPr>
          <w:lang w:val="en-US"/>
        </w:rPr>
        <w:t xml:space="preserve"> -112,7, â </w:t>
      </w:r>
      <w:r>
        <w:rPr/>
        <w:t>том числе в системе Министерства здравоохранения Российской Федерации - 42,0 и 100,1 соответственно.</w:t>
      </w:r>
    </w:p>
    <w:p>
      <w:pPr>
        <w:pStyle w:val="Style18"/>
        <w:widowControl w:val="false"/>
        <w:bidi w:val="0"/>
        <w:spacing w:lineRule="auto" w:line="360"/>
        <w:ind w:firstLine="851"/>
        <w:rPr/>
      </w:pPr>
      <w:r>
        <w:rPr/>
        <w:t>Принятая в нашей стране методика расчета показателя обеспеченности населения врачами и средним медицинским персоналом отличается от использующейся за рубежом, где учитываются только специалисты, занимающиеся непосредственно лечением больных. В России учитываются все специалисты, имеющие    диплом. При использовании международных принципов определения этого показателя обеспеченность врачами на</w:t>
      </w:r>
      <w:r>
        <w:rPr>
          <w:lang w:val="en-US"/>
        </w:rPr>
        <w:t xml:space="preserve"> 10</w:t>
      </w:r>
      <w:r>
        <w:rPr/>
        <w:t xml:space="preserve"> тыс. населения составляет</w:t>
      </w:r>
      <w:r>
        <w:rPr>
          <w:lang w:val="en-US"/>
        </w:rPr>
        <w:t xml:space="preserve"> 31,0</w:t>
      </w:r>
      <w:r>
        <w:rPr/>
        <w:t xml:space="preserve"> (а в системе Министерства здравоохранения - 28,4), а средними медработниками</w:t>
      </w:r>
      <w:r>
        <w:rPr>
          <w:lang w:val="en-US"/>
        </w:rPr>
        <w:t xml:space="preserve"> -83,4</w:t>
      </w:r>
      <w:r>
        <w:rPr/>
        <w:t xml:space="preserve"> и, таким образом</w:t>
      </w:r>
      <w:r>
        <w:rPr>
          <w:lang w:val="en-US"/>
        </w:rPr>
        <w:t xml:space="preserve"> ,</w:t>
      </w:r>
      <w:r>
        <w:rPr/>
        <w:t xml:space="preserve"> сопоставима с другими странами. Несмотря на предпринимаемые усилия, численность врачей увеличивается в стране ежегодно, и с 1992 года возросла на 40 тыс. человек. </w:t>
      </w:r>
    </w:p>
    <w:p>
      <w:pPr>
        <w:pStyle w:val="Style18"/>
        <w:widowControl w:val="false"/>
        <w:bidi w:val="0"/>
        <w:spacing w:lineRule="auto" w:line="360"/>
        <w:ind w:firstLine="851"/>
        <w:rPr/>
      </w:pPr>
      <w:r>
        <w:rPr/>
        <w:t>Профессиональный уровень      специалистов здравоохранения достаточно высокий. Всего в учреждениях практического здравоохранения трудятся более</w:t>
      </w:r>
      <w:r>
        <w:rPr>
          <w:lang w:val="en-US"/>
        </w:rPr>
        <w:t xml:space="preserve"> 4</w:t>
      </w:r>
      <w:r>
        <w:rPr/>
        <w:t xml:space="preserve"> тысяч докторов наук и более</w:t>
      </w:r>
      <w:r>
        <w:rPr>
          <w:lang w:val="en-US"/>
        </w:rPr>
        <w:t xml:space="preserve"> 16</w:t>
      </w:r>
      <w:r>
        <w:rPr/>
        <w:t xml:space="preserve"> тысяч кандидатов наук.</w:t>
      </w:r>
    </w:p>
    <w:p>
      <w:pPr>
        <w:pStyle w:val="Style18"/>
        <w:widowControl w:val="false"/>
        <w:bidi w:val="0"/>
        <w:spacing w:lineRule="auto" w:line="360"/>
        <w:ind w:firstLine="851"/>
        <w:rPr/>
      </w:pPr>
      <w:r>
        <w:rPr/>
        <w:t>Более</w:t>
      </w:r>
      <w:r>
        <w:rPr>
          <w:lang w:val="en-US"/>
        </w:rPr>
        <w:t xml:space="preserve"> 53</w:t>
      </w:r>
      <w:r>
        <w:rPr/>
        <w:t xml:space="preserve"> тысяч врачей и около</w:t>
      </w:r>
      <w:r>
        <w:rPr>
          <w:lang w:val="en-US"/>
        </w:rPr>
        <w:t xml:space="preserve"> 6</w:t>
      </w:r>
      <w:r>
        <w:rPr/>
        <w:t xml:space="preserve"> тысяч средних медработников работают на основной работе в учреждениях подготовки кадров, научно</w:t>
      </w:r>
      <w:r>
        <w:rPr>
          <w:lang w:val="en-US"/>
        </w:rPr>
        <w:t xml:space="preserve"> -</w:t>
      </w:r>
      <w:r>
        <w:rPr/>
        <w:t xml:space="preserve"> исследовательских учреждениях и органах управления здравоохранением.</w:t>
      </w:r>
    </w:p>
    <w:p>
      <w:pPr>
        <w:pStyle w:val="Style18"/>
        <w:widowControl w:val="false"/>
        <w:bidi w:val="0"/>
        <w:spacing w:lineRule="auto" w:line="360"/>
        <w:ind w:firstLine="851"/>
        <w:rPr>
          <w:lang w:val="en-US"/>
        </w:rPr>
      </w:pPr>
      <w:r>
        <w:rPr>
          <w:lang w:val="en-US"/>
        </w:rPr>
        <w:t>1,5-2%</w:t>
      </w:r>
      <w:r>
        <w:rPr/>
        <w:t xml:space="preserve"> специалистов занимают    должности руководителей учреждений здравоохранения и их заместителей. Реализация    Закона    Российской    Федерации    о    местном самоуправлении в значительной мере привела к потере централизованной управляемости отраслью.    Кроме того, повысились дублирующие управленческие структуры.</w:t>
      </w:r>
    </w:p>
    <w:p>
      <w:pPr>
        <w:pStyle w:val="Style18"/>
        <w:widowControl w:val="false"/>
        <w:bidi w:val="0"/>
        <w:spacing w:lineRule="auto" w:line="360"/>
        <w:ind w:firstLine="851"/>
        <w:rPr/>
      </w:pPr>
      <w:r>
        <w:rPr/>
        <w:t>Современные    тенденции    развития    отечественного здравоохранения диктуют необходимость разработки</w:t>
      </w:r>
      <w:r>
        <w:rPr>
          <w:lang w:val="en-US"/>
        </w:rPr>
        <w:t xml:space="preserve"> "</w:t>
      </w:r>
      <w:r>
        <w:rPr/>
        <w:t xml:space="preserve"> карьерной лестницы"      специалистов,      обладающих      организаторскими способностями</w:t>
      </w:r>
      <w:r>
        <w:rPr>
          <w:lang w:val="en-US"/>
        </w:rPr>
        <w:t xml:space="preserve"> ,</w:t>
      </w:r>
      <w:r>
        <w:rPr/>
        <w:t xml:space="preserve"> для включения их в резерв    на должности руководителей.</w:t>
      </w:r>
    </w:p>
    <w:p>
      <w:pPr>
        <w:pStyle w:val="Style18"/>
        <w:widowControl w:val="false"/>
        <w:bidi w:val="0"/>
        <w:spacing w:lineRule="auto" w:line="360"/>
        <w:ind w:firstLine="851"/>
        <w:rPr/>
      </w:pPr>
      <w:r>
        <w:rPr/>
        <w:t>В отличие от врачебных кадров, ежегодный прирост которых имеет место(1</w:t>
      </w:r>
      <w:r>
        <w:rPr>
          <w:lang w:val="en-US"/>
        </w:rPr>
        <w:t>,1%),</w:t>
      </w:r>
      <w:r>
        <w:rPr/>
        <w:t xml:space="preserve"> существует выраженная динамика снижения численности среднего медицинского персонала на фоне увеличения прием в средние медицинские учебные заведения. Как следствие отмечается снижение показателя соотношения врачей и сестринского персонала до</w:t>
      </w:r>
      <w:r>
        <w:rPr>
          <w:lang w:val="en-US"/>
        </w:rPr>
        <w:t xml:space="preserve"> 1:2,5.</w:t>
      </w:r>
      <w:r>
        <w:rPr/>
        <w:t xml:space="preserve"> Таким образом, в последние годы имеет место отрицательный прирост среднего медицинского персонала.</w:t>
      </w:r>
    </w:p>
    <w:p>
      <w:pPr>
        <w:pStyle w:val="Style18"/>
        <w:widowControl w:val="false"/>
        <w:bidi w:val="0"/>
        <w:spacing w:lineRule="auto" w:line="360"/>
        <w:ind w:firstLine="851"/>
        <w:rPr/>
      </w:pPr>
      <w:r>
        <w:rPr/>
        <w:t>Основной причиной этого положения является финансовая неудовлетворенность и снижение    престижа медицинских работников</w:t>
      </w:r>
      <w:r>
        <w:rPr>
          <w:lang w:val="en-US"/>
        </w:rPr>
        <w:t>.</w:t>
      </w:r>
      <w:r>
        <w:rPr/>
        <w:t xml:space="preserve"> Продолжается отток специалистов в страховые компании, хозрасчетные и частные медицинские учреждения, а большинство, особенно средние медицинские работники, вообще уходят из системы здравоохранения.</w:t>
      </w:r>
    </w:p>
    <w:p>
      <w:pPr>
        <w:pStyle w:val="Style18"/>
        <w:widowControl w:val="false"/>
        <w:bidi w:val="0"/>
        <w:spacing w:lineRule="auto" w:line="360"/>
        <w:ind w:firstLine="851"/>
        <w:jc w:val="right"/>
        <w:rPr/>
      </w:pPr>
      <w:r>
        <w:rPr/>
        <w:t>Таблица</w:t>
      </w:r>
    </w:p>
    <w:p>
      <w:pPr>
        <w:pStyle w:val="Style18"/>
        <w:widowControl w:val="false"/>
        <w:bidi w:val="0"/>
        <w:spacing w:lineRule="auto" w:line="360"/>
        <w:jc w:val="center"/>
        <w:rPr/>
      </w:pPr>
      <w:r>
        <w:rPr/>
        <w:t>Обеспеченность населения медицинскими кадрами (на 10000 населения)</w:t>
      </w:r>
    </w:p>
    <w:tbl>
      <w:tblPr>
        <w:tblW w:w="8715" w:type="dxa"/>
        <w:jc w:val="left"/>
        <w:tblInd w:w="-109" w:type="dxa"/>
        <w:tblLayout w:type="fixed"/>
        <w:tblCellMar>
          <w:top w:w="0" w:type="dxa"/>
          <w:left w:w="108" w:type="dxa"/>
          <w:bottom w:w="0" w:type="dxa"/>
          <w:right w:w="108" w:type="dxa"/>
        </w:tblCellMar>
      </w:tblPr>
      <w:tblGrid>
        <w:gridCol w:w="2905"/>
        <w:gridCol w:w="2905"/>
        <w:gridCol w:w="2905"/>
      </w:tblGrid>
      <w:tr>
        <w:trPr/>
        <w:tc>
          <w:tcPr>
            <w:tcW w:w="290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rPr>
                <w:rFonts w:ascii="Times New Roman" w:hAnsi="Times New Roman"/>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Врачи</w:t>
            </w:r>
          </w:p>
        </w:tc>
        <w:tc>
          <w:tcPr>
            <w:tcW w:w="290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Средние медработники</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rPr/>
            </w:pPr>
            <w:r>
              <w:rPr/>
              <w:t xml:space="preserve">Система Министерства здравоохранения </w:t>
            </w:r>
          </w:p>
        </w:tc>
        <w:tc>
          <w:tcPr>
            <w:tcW w:w="290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41,5</w:t>
            </w:r>
          </w:p>
        </w:tc>
        <w:tc>
          <w:tcPr>
            <w:tcW w:w="290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100,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В городах </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rFonts w:ascii="Times New Roman" w:hAnsi="Times New Roman"/>
              </w:rPr>
              <w:t>51,2</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rFonts w:ascii="Times New Roman" w:hAnsi="Times New Roman"/>
              </w:rPr>
              <w:t>114,2</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В сельской местности</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rFonts w:ascii="Times New Roman" w:hAnsi="Times New Roman"/>
              </w:rPr>
              <w:t>12,7</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rFonts w:ascii="Times New Roman" w:hAnsi="Times New Roman"/>
              </w:rPr>
              <w:t>63,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В целом по России</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rFonts w:ascii="Times New Roman" w:hAnsi="Times New Roman"/>
              </w:rPr>
              <w:t>45,8</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rFonts w:ascii="Times New Roman" w:hAnsi="Times New Roman"/>
              </w:rPr>
              <w:t>112,7</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rPr/>
            </w:pPr>
            <w:r>
              <w:rPr/>
              <w:t>По международным стандартам</w:t>
            </w:r>
          </w:p>
        </w:tc>
        <w:tc>
          <w:tcPr>
            <w:tcW w:w="290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31,0</w:t>
            </w:r>
          </w:p>
        </w:tc>
        <w:tc>
          <w:tcPr>
            <w:tcW w:w="290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83,4</w:t>
            </w:r>
          </w:p>
        </w:tc>
      </w:tr>
    </w:tbl>
    <w:p>
      <w:pPr>
        <w:pStyle w:val="Style18"/>
        <w:widowControl w:val="false"/>
        <w:bidi w:val="0"/>
        <w:spacing w:lineRule="auto" w:line="360"/>
        <w:jc w:val="center"/>
        <w:rPr>
          <w:rFonts w:ascii="Times New Roman" w:hAnsi="Times New Roman"/>
        </w:rPr>
      </w:pPr>
      <w:r>
        <w:rPr/>
      </w:r>
    </w:p>
    <w:p>
      <w:pPr>
        <w:pStyle w:val="Style18"/>
        <w:widowControl w:val="false"/>
        <w:bidi w:val="0"/>
        <w:spacing w:lineRule="auto" w:line="360"/>
        <w:ind w:firstLine="851"/>
        <w:rPr/>
      </w:pPr>
      <w:r>
        <w:rPr/>
        <w:t>Приведенные данные говорят о многом. Во-первых, в стране, как отмечалось, сложилось далеко не оптимальное соотношение между врачами и средним медперсоналом (в США - 1:4,7, в Финляндии - 1:4,3). Частично это связано с тем, что наши врачи нередко выполняют (по международным стандартам) сестринские функции, а медсестры используются в качестве помощника врача, исполняя роль регистраторов. Во-вторых, о крайне неравномерном распределении - в сельской местности обеспеченность врачами в 4 раза, а средним медперсоналом - в 1,8 раза ниже, чем в городах, хотя площади и радиусы обслуживания на селе существенно больше из-за низкой плотности населения, особенно в отдаленных районах да еще при неудовлетворительном транспортном сообщении. Если сюда добавить высокую текучесть кадров на селе, их неудовлетворенность работой, то можно понять, почему 365 участковых больниц (8,7%) и 636 сельских врачебных амбулаторий (17%) функционируют без врачей.</w:t>
      </w:r>
    </w:p>
    <w:p>
      <w:pPr>
        <w:pStyle w:val="Style18"/>
        <w:widowControl w:val="false"/>
        <w:bidi w:val="0"/>
        <w:spacing w:lineRule="auto" w:line="360"/>
        <w:ind w:firstLine="851"/>
        <w:rPr/>
      </w:pPr>
      <w:r>
        <w:rPr/>
        <w:t>В целом укомплектованность штатных врачебных должностей составляет</w:t>
      </w:r>
      <w:r>
        <w:rPr>
          <w:lang w:val="en-US"/>
        </w:rPr>
        <w:t xml:space="preserve"> 93,7%,</w:t>
      </w:r>
      <w:r>
        <w:rPr/>
        <w:t xml:space="preserve"> должностей среднего медицинского персонала-</w:t>
      </w:r>
      <w:r>
        <w:rPr>
          <w:lang w:val="en-US"/>
        </w:rPr>
        <w:t xml:space="preserve"> 95,9 %.</w:t>
      </w:r>
      <w:r>
        <w:rPr/>
        <w:t xml:space="preserve"> В лечебно-профилактических учреждениях сельской местности эти показатели соответственно</w:t>
      </w:r>
      <w:r>
        <w:rPr>
          <w:lang w:val="en-US"/>
        </w:rPr>
        <w:t xml:space="preserve"> - 88%</w:t>
      </w:r>
      <w:r>
        <w:rPr/>
        <w:t xml:space="preserve"> и</w:t>
      </w:r>
      <w:r>
        <w:rPr>
          <w:lang w:val="en-US"/>
        </w:rPr>
        <w:t xml:space="preserve"> 96,1%.</w:t>
      </w:r>
    </w:p>
    <w:p>
      <w:pPr>
        <w:pStyle w:val="Style18"/>
        <w:widowControl w:val="false"/>
        <w:bidi w:val="0"/>
        <w:spacing w:lineRule="auto" w:line="360"/>
        <w:ind w:firstLine="851"/>
        <w:rPr/>
      </w:pPr>
      <w:r>
        <w:rPr/>
        <w:t>Сегодня в стране имеется около</w:t>
      </w:r>
      <w:r>
        <w:rPr>
          <w:lang w:val="en-US"/>
        </w:rPr>
        <w:t xml:space="preserve"> 60</w:t>
      </w:r>
      <w:r>
        <w:rPr/>
        <w:t xml:space="preserve"> тыс. вакантных врачебных должностей и более</w:t>
      </w:r>
      <w:r>
        <w:rPr>
          <w:lang w:val="en-US"/>
        </w:rPr>
        <w:t xml:space="preserve"> 80</w:t>
      </w:r>
      <w:r>
        <w:rPr/>
        <w:t xml:space="preserve"> тыс. вакантных должностей среднего медицинского персонала</w:t>
      </w:r>
      <w:r>
        <w:rPr>
          <w:lang w:val="en-US"/>
        </w:rPr>
        <w:t>.</w:t>
      </w:r>
    </w:p>
    <w:p>
      <w:pPr>
        <w:pStyle w:val="Style18"/>
        <w:widowControl w:val="false"/>
        <w:bidi w:val="0"/>
        <w:spacing w:lineRule="auto" w:line="360"/>
        <w:ind w:firstLine="851"/>
        <w:rPr/>
      </w:pPr>
      <w:r>
        <w:rPr/>
        <w:t>Подавляющее большинство из них приходится на сельскую местность. Из-за неудовлетворительных условий труда и непрестижного характера работы на селе значительная часть этих мест будет и в дальнейшем оставаться свободной. Поэтому нужно думать, как вернуть существовавшую ранее систему распределения выпускников медицинских ВУЗов, особенно если они обучаются за государственный счет. Мы полагаем, что при этом государство их вправе на срок не менее 3 лет (как это имело место ранее) направить туда, где это государству необходимо и где в них имеется острая потребность.</w:t>
      </w:r>
    </w:p>
    <w:p>
      <w:pPr>
        <w:pStyle w:val="Style18"/>
        <w:widowControl w:val="false"/>
        <w:bidi w:val="0"/>
        <w:spacing w:lineRule="auto" w:line="360"/>
        <w:ind w:firstLine="851"/>
        <w:rPr/>
      </w:pPr>
      <w:r>
        <w:rPr/>
        <w:t>Невысокий уровень заработной платы</w:t>
      </w:r>
      <w:r>
        <w:rPr>
          <w:lang w:val="en-US"/>
        </w:rPr>
        <w:t xml:space="preserve"> ,</w:t>
      </w:r>
      <w:r>
        <w:rPr/>
        <w:t xml:space="preserve"> задержки с ее выплатой, а в ряде регионов недостаток специалистов привели к широкому распространению вторичной занятости медицинских работников.</w:t>
      </w:r>
    </w:p>
    <w:p>
      <w:pPr>
        <w:pStyle w:val="Style18"/>
        <w:widowControl w:val="false"/>
        <w:bidi w:val="0"/>
        <w:spacing w:lineRule="auto" w:line="360"/>
        <w:ind w:firstLine="851"/>
        <w:rPr/>
      </w:pPr>
      <w:r>
        <w:rPr/>
        <w:t>Так</w:t>
      </w:r>
      <w:r>
        <w:rPr>
          <w:lang w:val="en-US"/>
        </w:rPr>
        <w:t xml:space="preserve"> ,</w:t>
      </w:r>
      <w:r>
        <w:rPr/>
        <w:t xml:space="preserve"> каждый одиннадцатый врач и каждый пятый средний медработник работают по совместительству.</w:t>
      </w:r>
    </w:p>
    <w:p>
      <w:pPr>
        <w:pStyle w:val="Style18"/>
        <w:widowControl w:val="false"/>
        <w:bidi w:val="0"/>
        <w:spacing w:lineRule="auto" w:line="360"/>
        <w:ind w:firstLine="851"/>
        <w:rPr/>
      </w:pPr>
      <w:r>
        <w:rPr/>
        <w:t>Этим объясняется высокий коэффициент совместительства</w:t>
      </w:r>
      <w:r>
        <w:rPr>
          <w:lang w:val="en-US"/>
        </w:rPr>
        <w:t>,</w:t>
      </w:r>
      <w:r>
        <w:rPr/>
        <w:t xml:space="preserve"> который у врачей составляет</w:t>
      </w:r>
      <w:r>
        <w:rPr>
          <w:lang w:val="en-US"/>
        </w:rPr>
        <w:t xml:space="preserve"> 1,39 ,</w:t>
      </w:r>
      <w:r>
        <w:rPr/>
        <w:t xml:space="preserve"> у среднего медицинского персонала</w:t>
      </w:r>
      <w:r>
        <w:rPr>
          <w:b/>
          <w:lang w:val="en-US"/>
        </w:rPr>
        <w:t xml:space="preserve"> -</w:t>
      </w:r>
      <w:r>
        <w:rPr>
          <w:lang w:val="en-US"/>
        </w:rPr>
        <w:t xml:space="preserve"> 1,60.</w:t>
      </w:r>
    </w:p>
    <w:p>
      <w:pPr>
        <w:pStyle w:val="Style18"/>
        <w:widowControl w:val="false"/>
        <w:bidi w:val="0"/>
        <w:spacing w:lineRule="auto" w:line="360"/>
        <w:ind w:firstLine="851"/>
        <w:rPr/>
      </w:pPr>
      <w:r>
        <w:rPr/>
        <w:t>Численность специалистов, работающих неполное рабочее время или находящихся в отпусках по инициативе администрации (скрытая безработица) увеличилась по сравнению с</w:t>
      </w:r>
      <w:r>
        <w:rPr>
          <w:lang w:val="en-US"/>
        </w:rPr>
        <w:t xml:space="preserve"> 1995</w:t>
      </w:r>
      <w:r>
        <w:rPr/>
        <w:t xml:space="preserve"> годом в</w:t>
      </w:r>
      <w:r>
        <w:rPr>
          <w:lang w:val="en-US"/>
        </w:rPr>
        <w:t xml:space="preserve"> 1,5</w:t>
      </w:r>
      <w:r>
        <w:rPr/>
        <w:t xml:space="preserve"> раза. Сохранение и увеличение вынужденных отпусков и неполная отработка рабочего времени позволяют сохранить персонал и искусственно предотвратить рост безработицы.</w:t>
      </w:r>
    </w:p>
    <w:p>
      <w:pPr>
        <w:pStyle w:val="Style18"/>
        <w:widowControl w:val="false"/>
        <w:bidi w:val="0"/>
        <w:spacing w:lineRule="auto" w:line="360"/>
        <w:ind w:firstLine="851"/>
        <w:rPr/>
      </w:pPr>
      <w:r>
        <w:rPr/>
        <w:t>Работа по обеспечению лечебно-профилактических учреждений квалифицированными медицинскими специалистами многопланова и многообразна, начиная с базовой подготовки в вузах и училищах, и затем продолжается в течение всей профессиональной жизни.</w:t>
      </w:r>
    </w:p>
    <w:p>
      <w:pPr>
        <w:pStyle w:val="Style18"/>
        <w:widowControl w:val="false"/>
        <w:bidi w:val="0"/>
        <w:spacing w:lineRule="auto" w:line="360"/>
        <w:ind w:firstLine="851"/>
        <w:rPr/>
      </w:pPr>
      <w:r>
        <w:rPr/>
        <w:t>Организованная на государственном уровне подготовка медицинских и фармацевтических специалистов имеет в России исторические традиции, начиная с середины</w:t>
      </w:r>
      <w:r>
        <w:rPr>
          <w:lang w:val="en-US"/>
        </w:rPr>
        <w:t xml:space="preserve"> XVIII</w:t>
      </w:r>
      <w:r>
        <w:rPr/>
        <w:t xml:space="preserve"> века. Неоднократно    проводимые реформы высшего медицинского образования, в том числе в последнее десятилетие, существенным образом не изменяли основного структурного построения образовательной системы, испытанной временем и имеющей несомненные достоинства.</w:t>
      </w:r>
    </w:p>
    <w:p>
      <w:pPr>
        <w:pStyle w:val="Style18"/>
        <w:widowControl w:val="false"/>
        <w:bidi w:val="0"/>
        <w:spacing w:lineRule="auto" w:line="360"/>
        <w:ind w:firstLine="851"/>
        <w:rPr/>
      </w:pPr>
      <w:r>
        <w:rPr/>
        <w:t>Реформирование откликалось    на нужды здравоохранения, связанные с    динамизмом развития практической медицины, основанного на научном прогрессе, развитием и внедрением современных технологий и методов диагностики, лечения и реабилитации больных, совершенствованием организованных      форм      управления здравоохранением.</w:t>
      </w:r>
    </w:p>
    <w:p>
      <w:pPr>
        <w:pStyle w:val="Style18"/>
        <w:widowControl w:val="false"/>
        <w:bidi w:val="0"/>
        <w:spacing w:lineRule="auto" w:line="360"/>
        <w:ind w:firstLine="851"/>
        <w:rPr/>
      </w:pPr>
      <w:r>
        <w:rPr/>
        <w:t>В настоящее время подготовка специалистов с высшим медицинским и фармацевтическим образованием осуществляется в</w:t>
      </w:r>
      <w:r>
        <w:rPr>
          <w:lang w:val="en-US"/>
        </w:rPr>
        <w:t xml:space="preserve"> 47</w:t>
      </w:r>
      <w:r>
        <w:rPr/>
        <w:t xml:space="preserve"> высших учебных заведениях (академии,университеты, институты), подведомственных Министерству здравоохранения, по единым централизованным учебным планам и программам, отвечающим требованиям государственных стандартов. При этом, вузам предоставлено право вносить регламентированные изменения в учебные планы с учетом краевой патологии и региональных особенностей.</w:t>
      </w:r>
    </w:p>
    <w:p>
      <w:pPr>
        <w:pStyle w:val="Style18"/>
        <w:widowControl w:val="false"/>
        <w:bidi w:val="0"/>
        <w:spacing w:lineRule="auto" w:line="360"/>
        <w:ind w:firstLine="851"/>
        <w:rPr/>
      </w:pPr>
      <w:r>
        <w:rPr/>
        <w:t>Базовое высшее медицинское    образование осуществляется по традиционным направлениям:</w:t>
      </w:r>
      <w:r>
        <w:rPr>
          <w:lang w:val="en-US"/>
        </w:rPr>
        <w:t xml:space="preserve"> "</w:t>
      </w:r>
      <w:r>
        <w:rPr/>
        <w:t xml:space="preserve"> лечебное дело",</w:t>
      </w:r>
      <w:r>
        <w:rPr>
          <w:lang w:val="en-US"/>
        </w:rPr>
        <w:t xml:space="preserve"> "</w:t>
      </w:r>
      <w:r>
        <w:rPr/>
        <w:t xml:space="preserve"> педиатрия</w:t>
      </w:r>
      <w:r>
        <w:rPr>
          <w:lang w:val="en-US"/>
        </w:rPr>
        <w:t xml:space="preserve"> ", "</w:t>
      </w:r>
      <w:r>
        <w:rPr/>
        <w:t xml:space="preserve"> стоматология</w:t>
      </w:r>
      <w:r>
        <w:rPr>
          <w:lang w:val="en-US"/>
        </w:rPr>
        <w:t xml:space="preserve"> ", "</w:t>
      </w:r>
      <w:r>
        <w:rPr/>
        <w:t xml:space="preserve"> медико-профилактическое дело",</w:t>
      </w:r>
      <w:r>
        <w:rPr>
          <w:lang w:val="en-US"/>
        </w:rPr>
        <w:t xml:space="preserve"> "</w:t>
      </w:r>
      <w:r>
        <w:rPr/>
        <w:t xml:space="preserve"> фармация". Вместе с тем, с недавнего времени с учетом потребностей здравоохранения введены новые направления подготовки:</w:t>
      </w:r>
      <w:r>
        <w:rPr>
          <w:lang w:val="en-US"/>
        </w:rPr>
        <w:t xml:space="preserve"> "</w:t>
      </w:r>
      <w:r>
        <w:rPr/>
        <w:t xml:space="preserve"> сестринское дело", "медицинская психология", "биотехнология", "экономика и управление здравоохранением". Введение новых направлений базового медицинского образования является динамичным процессом, органично связанным с нуждами практического здравоохранения.</w:t>
      </w:r>
    </w:p>
    <w:p>
      <w:pPr>
        <w:pStyle w:val="Style18"/>
        <w:widowControl w:val="false"/>
        <w:bidi w:val="0"/>
        <w:spacing w:lineRule="auto" w:line="360"/>
        <w:ind w:firstLine="851"/>
        <w:rPr/>
      </w:pPr>
      <w:r>
        <w:rPr/>
        <w:t>В последние</w:t>
      </w:r>
      <w:r>
        <w:rPr>
          <w:lang w:val="en-US"/>
        </w:rPr>
        <w:t xml:space="preserve"> 10</w:t>
      </w:r>
      <w:r>
        <w:rPr/>
        <w:t xml:space="preserve"> лет постепенно сокращается выпуск молодых специалистов, что    связано с достаточно высоким средним показателем обеспеченности населения врачами, и составляет немногим более</w:t>
      </w:r>
      <w:r>
        <w:rPr>
          <w:lang w:val="en-US"/>
        </w:rPr>
        <w:t xml:space="preserve"> 20</w:t>
      </w:r>
      <w:r>
        <w:rPr/>
        <w:t xml:space="preserve"> тыс.человек или</w:t>
      </w:r>
      <w:r>
        <w:rPr>
          <w:lang w:val="en-US"/>
        </w:rPr>
        <w:t xml:space="preserve"> 4%</w:t>
      </w:r>
      <w:r>
        <w:rPr/>
        <w:t xml:space="preserve"> от числа занятых в отрасли специалистов.</w:t>
      </w:r>
    </w:p>
    <w:p>
      <w:pPr>
        <w:pStyle w:val="Style18"/>
        <w:widowControl w:val="false"/>
        <w:bidi w:val="0"/>
        <w:spacing w:lineRule="auto" w:line="360"/>
        <w:ind w:firstLine="851"/>
        <w:rPr/>
      </w:pPr>
      <w:r>
        <w:rPr/>
        <w:t xml:space="preserve">Подготовка и переподготовка специалистов со средним медицинским и фармацевтическим образованием проводится в </w:t>
      </w:r>
      <w:r>
        <w:rPr>
          <w:lang w:val="en-US"/>
        </w:rPr>
        <w:t>450</w:t>
      </w:r>
      <w:r>
        <w:rPr/>
        <w:t xml:space="preserve"> учебных заведениях по</w:t>
      </w:r>
      <w:r>
        <w:rPr>
          <w:lang w:val="en-US"/>
        </w:rPr>
        <w:t xml:space="preserve"> 10</w:t>
      </w:r>
      <w:r>
        <w:rPr/>
        <w:t xml:space="preserve"> специальностям. Эти учреждения, в основном, находятся в подчинении и финансируются за счет региональных органов управления здравоохранением. Однако, выполнение требований      государственного образовательного стандарта является для них обязательным.</w:t>
      </w:r>
    </w:p>
    <w:p>
      <w:pPr>
        <w:pStyle w:val="Style18"/>
        <w:widowControl w:val="false"/>
        <w:bidi w:val="0"/>
        <w:spacing w:lineRule="auto" w:line="360"/>
        <w:ind w:firstLine="851"/>
        <w:rPr/>
      </w:pPr>
      <w:r>
        <w:rPr/>
        <w:t>Около</w:t>
      </w:r>
      <w:r>
        <w:rPr>
          <w:lang w:val="en-US"/>
        </w:rPr>
        <w:t xml:space="preserve"> 100</w:t>
      </w:r>
      <w:r>
        <w:rPr/>
        <w:t xml:space="preserve"> медицинских училищ преобразованы в колледжи и осуществляют подготовку по углубленным учебным программам,      обеспечивающим более    высокий уровень квалификации и учитывающим конкретное будущее место работы и должность выпускника.</w:t>
      </w:r>
    </w:p>
    <w:p>
      <w:pPr>
        <w:pStyle w:val="Style18"/>
        <w:widowControl w:val="false"/>
        <w:bidi w:val="0"/>
        <w:spacing w:lineRule="auto" w:line="360"/>
        <w:ind w:firstLine="851"/>
        <w:rPr/>
      </w:pPr>
      <w:r>
        <w:rPr/>
        <w:t xml:space="preserve">Ежегодно практическое здравоохранение получает более </w:t>
      </w:r>
      <w:r>
        <w:rPr>
          <w:lang w:val="en-US"/>
        </w:rPr>
        <w:t>60</w:t>
      </w:r>
      <w:r>
        <w:rPr/>
        <w:t xml:space="preserve"> тыс. выпускников средних медицинских учебных заведений, однако не все из них приступают к работе в медицинских учреждениях</w:t>
      </w:r>
      <w:r>
        <w:rPr>
          <w:lang w:val="en-US"/>
        </w:rPr>
        <w:t xml:space="preserve"> ,</w:t>
      </w:r>
      <w:r>
        <w:rPr/>
        <w:t xml:space="preserve"> а многие (примерно</w:t>
      </w:r>
      <w:r>
        <w:rPr>
          <w:lang w:val="en-US"/>
        </w:rPr>
        <w:t xml:space="preserve"> 20%)</w:t>
      </w:r>
      <w:r>
        <w:rPr/>
        <w:t xml:space="preserve"> изменяют место работы в первый же год и зачастую вообще уходят из медицины.</w:t>
      </w:r>
    </w:p>
    <w:p>
      <w:pPr>
        <w:pStyle w:val="Style18"/>
        <w:widowControl w:val="false"/>
        <w:bidi w:val="0"/>
        <w:spacing w:lineRule="auto" w:line="360"/>
        <w:ind w:firstLine="851"/>
        <w:rPr/>
      </w:pPr>
      <w:r>
        <w:rPr/>
        <w:t>Во времена Советского Союза имела место система государственного распределения на работу выпускников высших учебных заведений</w:t>
      </w:r>
      <w:r>
        <w:rPr>
          <w:lang w:val="en-US"/>
        </w:rPr>
        <w:t xml:space="preserve"> ,</w:t>
      </w:r>
      <w:r>
        <w:rPr/>
        <w:t xml:space="preserve"> в том числе медицинских. Необходимость этого диктовалась более быстрым      овладением молодыми специалистами навыками самостоятельной работы в различных направлениях медицины, а также укомплектованием врачами учреждений здравоохранения в трудонедостаточных районах страны и сельской местности. Одновременно государство гарантировало выпускникам работу.</w:t>
      </w:r>
    </w:p>
    <w:p>
      <w:pPr>
        <w:pStyle w:val="Style18"/>
        <w:widowControl w:val="false"/>
        <w:bidi w:val="0"/>
        <w:spacing w:lineRule="auto" w:line="360"/>
        <w:ind w:firstLine="851"/>
        <w:rPr/>
      </w:pPr>
      <w:r>
        <w:rPr/>
        <w:t>Трехлетняя обязательная работа в соответствии с распределением      предоставляла возможность молодым специалистам более четко определить свои интересы в выборе той или иной врачебной специальности и в последующем продолжить ее изучение в системе последипломного образования.</w:t>
      </w:r>
    </w:p>
    <w:p>
      <w:pPr>
        <w:pStyle w:val="Style18"/>
        <w:widowControl w:val="false"/>
        <w:bidi w:val="0"/>
        <w:spacing w:lineRule="auto" w:line="360"/>
        <w:ind w:firstLine="851"/>
        <w:rPr/>
      </w:pPr>
      <w:r>
        <w:rPr/>
        <w:t>В</w:t>
      </w:r>
      <w:r>
        <w:rPr>
          <w:lang w:val="en-US"/>
        </w:rPr>
        <w:t xml:space="preserve"> 1991</w:t>
      </w:r>
      <w:r>
        <w:rPr/>
        <w:t xml:space="preserve"> году под предлогом ущемления прав человека государство упразднило обязательность распределения на работу выпускников вузов. Отказ от государственного распределения с одной стороны предоставил      молодым специалистам право свободного выбора занятости и рабочего места, с другой</w:t>
      </w:r>
      <w:r>
        <w:rPr>
          <w:lang w:val="en-US"/>
        </w:rPr>
        <w:t xml:space="preserve"> -</w:t>
      </w:r>
      <w:r>
        <w:rPr/>
        <w:t xml:space="preserve"> снизил их гарантии в вопросах трудоустройства и негативно повлиял на ситуацию с доступностью медицинской помощи жителям сельской местности и отдаленных регионов. Это в полной мере относится и к другим отраслям хозяйства</w:t>
      </w:r>
      <w:r>
        <w:rPr>
          <w:lang w:val="en-US"/>
        </w:rPr>
        <w:t xml:space="preserve"> ,</w:t>
      </w:r>
      <w:r>
        <w:rPr/>
        <w:t xml:space="preserve"> из которых особенно следует отметить образование.</w:t>
      </w:r>
    </w:p>
    <w:p>
      <w:pPr>
        <w:pStyle w:val="Style18"/>
        <w:widowControl w:val="false"/>
        <w:bidi w:val="0"/>
        <w:spacing w:lineRule="auto" w:line="360"/>
        <w:ind w:firstLine="851"/>
        <w:rPr/>
      </w:pPr>
      <w:r>
        <w:rPr/>
        <w:t>Таким      образом,      вышеперечисленные      территории испытывают явный дефицит в медицинских и педагогических работниках. Так, если обеспеченность врачами на</w:t>
      </w:r>
      <w:r>
        <w:rPr>
          <w:lang w:val="en-US"/>
        </w:rPr>
        <w:t xml:space="preserve"> 10</w:t>
      </w:r>
      <w:r>
        <w:rPr/>
        <w:t xml:space="preserve"> тыс. населения в среднем по стране составляет</w:t>
      </w:r>
      <w:r>
        <w:rPr>
          <w:lang w:val="en-US"/>
        </w:rPr>
        <w:t xml:space="preserve"> 46.9 ,</w:t>
      </w:r>
      <w:r>
        <w:rPr/>
        <w:t xml:space="preserve"> то аналогичный показатель по сельской местности равен</w:t>
      </w:r>
      <w:r>
        <w:rPr>
          <w:lang w:val="en-US"/>
        </w:rPr>
        <w:t xml:space="preserve"> 13,4.</w:t>
      </w:r>
      <w:r>
        <w:rPr/>
        <w:t xml:space="preserve"> Соответственно средним медицинским персоналом</w:t>
      </w:r>
      <w:r>
        <w:rPr>
          <w:lang w:val="en-US"/>
        </w:rPr>
        <w:t xml:space="preserve"> 112,7</w:t>
      </w:r>
      <w:r>
        <w:rPr/>
        <w:t xml:space="preserve"> и</w:t>
      </w:r>
      <w:r>
        <w:rPr>
          <w:lang w:val="en-US"/>
        </w:rPr>
        <w:t xml:space="preserve"> 66,4.</w:t>
      </w:r>
      <w:r>
        <w:rPr/>
        <w:t xml:space="preserve"> Только</w:t>
      </w:r>
      <w:r>
        <w:rPr>
          <w:lang w:val="en-US"/>
        </w:rPr>
        <w:t xml:space="preserve"> 8,3% </w:t>
      </w:r>
      <w:r>
        <w:rPr/>
        <w:t>врачей и</w:t>
      </w:r>
      <w:r>
        <w:rPr>
          <w:lang w:val="en-US"/>
        </w:rPr>
        <w:t xml:space="preserve"> 16,7%</w:t>
      </w:r>
      <w:r>
        <w:rPr/>
        <w:t xml:space="preserve"> средних медработников от общей численности специалистов работают в учреждениях здравоохранения, расположенных в сельской местности.</w:t>
      </w:r>
    </w:p>
    <w:p>
      <w:pPr>
        <w:pStyle w:val="Style18"/>
        <w:widowControl w:val="false"/>
        <w:bidi w:val="0"/>
        <w:spacing w:lineRule="auto" w:line="360"/>
        <w:ind w:firstLine="851"/>
        <w:rPr/>
      </w:pPr>
      <w:r>
        <w:rPr/>
        <w:t>В</w:t>
      </w:r>
      <w:r>
        <w:rPr>
          <w:lang w:val="en-US"/>
        </w:rPr>
        <w:t xml:space="preserve"> 1992</w:t>
      </w:r>
      <w:r>
        <w:rPr/>
        <w:t xml:space="preserve"> году</w:t>
      </w:r>
      <w:r>
        <w:rPr>
          <w:lang w:val="en-US"/>
        </w:rPr>
        <w:t xml:space="preserve"> 7,2%</w:t>
      </w:r>
      <w:r>
        <w:rPr/>
        <w:t xml:space="preserve"> сельских участковых больниц не имели в своем составе врачей. Сегодня этот показатель вырос почти до </w:t>
      </w:r>
      <w:r>
        <w:rPr>
          <w:lang w:val="en-US"/>
        </w:rPr>
        <w:t>10%.</w:t>
      </w:r>
    </w:p>
    <w:p>
      <w:pPr>
        <w:pStyle w:val="Style18"/>
        <w:widowControl w:val="false"/>
        <w:bidi w:val="0"/>
        <w:spacing w:lineRule="auto" w:line="360"/>
        <w:ind w:firstLine="851"/>
        <w:rPr/>
      </w:pPr>
      <w:r>
        <w:rPr/>
        <w:t xml:space="preserve">Попытки изменения резкой диспропорции в доступности медицинской помощи городскому и сельскому населению через использование контрактной целевой системы подготовки, как заменителя государственного распределения, не приносят ожидаемого результата из-за финансовой несостоятельности </w:t>
      </w:r>
      <w:r>
        <w:rPr>
          <w:lang w:val="en-US"/>
        </w:rPr>
        <w:t>"</w:t>
      </w:r>
      <w:r>
        <w:rPr/>
        <w:t>покупателей" и нежелания выпускников добровольно покидать родные места.</w:t>
      </w:r>
    </w:p>
    <w:p>
      <w:pPr>
        <w:pStyle w:val="Style18"/>
        <w:widowControl w:val="false"/>
        <w:bidi w:val="0"/>
        <w:spacing w:lineRule="auto" w:line="360"/>
        <w:ind w:firstLine="851"/>
        <w:rPr/>
      </w:pPr>
      <w:r>
        <w:rPr/>
        <w:t>Ежегодно высшие и средние медицинские учебные заведения выпускают свыше</w:t>
      </w:r>
      <w:r>
        <w:rPr>
          <w:lang w:val="en-US"/>
        </w:rPr>
        <w:t xml:space="preserve"> 20</w:t>
      </w:r>
      <w:r>
        <w:rPr/>
        <w:t xml:space="preserve"> тысяч врачей и более</w:t>
      </w:r>
      <w:r>
        <w:rPr>
          <w:lang w:val="en-US"/>
        </w:rPr>
        <w:t xml:space="preserve"> 60</w:t>
      </w:r>
      <w:r>
        <w:rPr/>
        <w:t xml:space="preserve"> тысяч медицинских и фармацевтических работников со средним профессиональным образованием.</w:t>
      </w:r>
    </w:p>
    <w:p>
      <w:pPr>
        <w:pStyle w:val="Style18"/>
        <w:widowControl w:val="false"/>
        <w:bidi w:val="0"/>
        <w:spacing w:lineRule="auto" w:line="360"/>
        <w:ind w:firstLine="851"/>
        <w:rPr/>
      </w:pPr>
      <w:r>
        <w:rPr/>
        <w:t>Только</w:t>
      </w:r>
      <w:r>
        <w:rPr>
          <w:lang w:val="en-US"/>
        </w:rPr>
        <w:t xml:space="preserve"> 28%</w:t>
      </w:r>
      <w:r>
        <w:rPr/>
        <w:t xml:space="preserve"> молодых врачей и</w:t>
      </w:r>
      <w:r>
        <w:rPr>
          <w:lang w:val="en-US"/>
        </w:rPr>
        <w:t xml:space="preserve"> 6%</w:t>
      </w:r>
      <w:r>
        <w:rPr/>
        <w:t xml:space="preserve"> выпускников средних учебных заведений на момент окончания имеют договоры с работодателями. Остальные находят работу самостоятельно либо регистрируются в центрах занятости населения.</w:t>
      </w:r>
    </w:p>
    <w:p>
      <w:pPr>
        <w:pStyle w:val="Style18"/>
        <w:widowControl w:val="false"/>
        <w:bidi w:val="0"/>
        <w:spacing w:lineRule="auto" w:line="360"/>
        <w:ind w:firstLine="851"/>
        <w:rPr/>
      </w:pPr>
      <w:r>
        <w:rPr/>
        <w:t>В соответствии с основами законодательства Российской Федерации об охране здоровья граждан в</w:t>
      </w:r>
      <w:r>
        <w:rPr>
          <w:lang w:val="en-US"/>
        </w:rPr>
        <w:t xml:space="preserve"> 1994</w:t>
      </w:r>
      <w:r>
        <w:rPr/>
        <w:t xml:space="preserve"> году введена обязательная сертификация врачей и среднего медицинского персонала.</w:t>
      </w:r>
    </w:p>
    <w:p>
      <w:pPr>
        <w:pStyle w:val="Style18"/>
        <w:widowControl w:val="false"/>
        <w:bidi w:val="0"/>
        <w:spacing w:lineRule="auto" w:line="360"/>
        <w:ind w:firstLine="851"/>
        <w:rPr/>
      </w:pPr>
      <w:r>
        <w:rPr/>
        <w:t>Сертификация призвана подтвердить готовность специалиста к самостоятельной работе. Опыт зарубежных стран, имеющих многолетние традиции в проведении сертификации врачей, подтверждают</w:t>
      </w:r>
      <w:r>
        <w:rPr>
          <w:lang w:val="en-US"/>
        </w:rPr>
        <w:t xml:space="preserve"> ,</w:t>
      </w:r>
      <w:r>
        <w:rPr/>
        <w:t xml:space="preserve"> что сертификация представляет собой главенствующий, рубежный компонент подготовки кадров в общей философии организации и развития здравоохранения.</w:t>
      </w:r>
    </w:p>
    <w:p>
      <w:pPr>
        <w:pStyle w:val="Style18"/>
        <w:widowControl w:val="false"/>
        <w:bidi w:val="0"/>
        <w:spacing w:lineRule="auto" w:line="360"/>
        <w:ind w:firstLine="851"/>
        <w:rPr/>
      </w:pPr>
      <w:r>
        <w:rPr/>
        <w:t>Предложенный в нашей стране порядок сертификации медицинских    специалистов    предоставляет    врачам    самые разнообразные возможности приобретения сертификата.</w:t>
      </w:r>
    </w:p>
    <w:p>
      <w:pPr>
        <w:pStyle w:val="Style18"/>
        <w:widowControl w:val="false"/>
        <w:bidi w:val="0"/>
        <w:spacing w:lineRule="auto" w:line="360"/>
        <w:ind w:firstLine="851"/>
        <w:rPr/>
      </w:pPr>
      <w:r>
        <w:rPr/>
        <w:t>Фактически получить право на испытание (экзамен) и стать    обладателем    сертификата могут как выпускники вуза(молодые специалисты), так и лица</w:t>
      </w:r>
      <w:r>
        <w:rPr>
          <w:lang w:val="en-US"/>
        </w:rPr>
        <w:t xml:space="preserve"> ,</w:t>
      </w:r>
      <w:r>
        <w:rPr/>
        <w:t xml:space="preserve"> имеющие в багаже основательную      подготовку      в      клинической      ординатуре, аспирантуре, докторантуре или солидный опыт работы по специальности.</w:t>
      </w:r>
    </w:p>
    <w:p>
      <w:pPr>
        <w:pStyle w:val="Style18"/>
        <w:widowControl w:val="false"/>
        <w:bidi w:val="0"/>
        <w:spacing w:lineRule="auto" w:line="360"/>
        <w:ind w:firstLine="851"/>
        <w:rPr/>
      </w:pPr>
      <w:r>
        <w:rPr/>
        <w:t>При этом основным и единственным условием, предоставляющим возможность получения сертификата, является наличие диплома о высшем медицинском образовании.</w:t>
      </w:r>
    </w:p>
    <w:p>
      <w:pPr>
        <w:pStyle w:val="Style18"/>
        <w:widowControl w:val="false"/>
        <w:bidi w:val="0"/>
        <w:spacing w:lineRule="auto" w:line="360"/>
        <w:ind w:firstLine="851"/>
        <w:rPr/>
      </w:pPr>
      <w:r>
        <w:rPr/>
        <w:t>Таким    образом,    продекларировав    обязательность наличия сертификата для получения права на самостоятельную врачебную деятельность</w:t>
      </w:r>
      <w:r>
        <w:rPr>
          <w:lang w:val="en-US"/>
        </w:rPr>
        <w:t>,</w:t>
      </w:r>
      <w:r>
        <w:rPr/>
        <w:t xml:space="preserve"> что несомненно является прогрессивным шагом в кадровой политике здравоохранения, одновременно      была      девальвирована      ценность      самого сертификата.</w:t>
      </w:r>
    </w:p>
    <w:p>
      <w:pPr>
        <w:pStyle w:val="Style18"/>
        <w:widowControl w:val="false"/>
        <w:bidi w:val="0"/>
        <w:spacing w:lineRule="auto" w:line="360"/>
        <w:ind w:firstLine="851"/>
        <w:rPr/>
      </w:pPr>
      <w:r>
        <w:rPr/>
        <w:t>Министерство здравоохранения предпринимает меры по упорядочению и совершенствованию системы сертификации специалистов. Так, создавать сертификационные комиссии, проводить экзамен и выдавать сертификат получают возможность только те медицинские учебные и научно-исследовательские учреждения, которые имеют лицензию на право образовательной деятельности.</w:t>
      </w:r>
    </w:p>
    <w:p>
      <w:pPr>
        <w:pStyle w:val="Style18"/>
        <w:widowControl w:val="false"/>
        <w:bidi w:val="0"/>
        <w:spacing w:lineRule="auto" w:line="360"/>
        <w:ind w:firstLine="851"/>
        <w:rPr/>
      </w:pPr>
      <w:r>
        <w:rPr/>
        <w:t>Разработан единый образец сертификационного удостоверения. Учеными ведущих учреждений последипломного обучения проводится работа по созданию тестовых контрольных заданий по всем специальностям номенклатуры.</w:t>
      </w:r>
    </w:p>
    <w:p>
      <w:pPr>
        <w:pStyle w:val="Style18"/>
        <w:widowControl w:val="false"/>
        <w:bidi w:val="0"/>
        <w:spacing w:lineRule="auto" w:line="360"/>
        <w:ind w:firstLine="851"/>
        <w:rPr/>
      </w:pPr>
      <w:r>
        <w:rPr/>
        <w:t>Для более качественной подготовки к экзамену специалистам предоставлена возможность пройти обучение на специальных курсах</w:t>
      </w:r>
      <w:r>
        <w:rPr>
          <w:lang w:val="en-US"/>
        </w:rPr>
        <w:t xml:space="preserve"> (</w:t>
      </w:r>
      <w:r>
        <w:rPr/>
        <w:t xml:space="preserve"> циклах) повышения квалификации в системе последипломного образования, которые широко организуются в академиях, институтах и факультетах усовершенствования врачей.</w:t>
      </w:r>
    </w:p>
    <w:p>
      <w:pPr>
        <w:pStyle w:val="Style18"/>
        <w:widowControl w:val="false"/>
        <w:bidi w:val="0"/>
        <w:spacing w:lineRule="auto" w:line="360"/>
        <w:ind w:firstLine="851"/>
        <w:rPr/>
      </w:pPr>
      <w:r>
        <w:rPr/>
        <w:t>Решается вопрос по унификации сертификационного экзамена независимо от того, где он проводится</w:t>
      </w:r>
      <w:r>
        <w:rPr>
          <w:lang w:val="en-US"/>
        </w:rPr>
        <w:t xml:space="preserve"> ,</w:t>
      </w:r>
      <w:r>
        <w:rPr/>
        <w:t xml:space="preserve"> что является важнейшим условием государственной сертификации, ее сутью.</w:t>
      </w:r>
    </w:p>
    <w:p>
      <w:pPr>
        <w:pStyle w:val="Style18"/>
        <w:widowControl w:val="false"/>
        <w:bidi w:val="0"/>
        <w:spacing w:lineRule="auto" w:line="360"/>
        <w:ind w:firstLine="851"/>
        <w:rPr/>
      </w:pPr>
      <w:r>
        <w:rPr/>
        <w:t>В нашей стране пока отсутствуют предпосылки для полной    передачи    функций    сертификации    общественным медицинским организациям, что не отрицает их участия      на данном этапе работы сертификационных комиссий и только повышает авторитет и объективность комиссий. В последующем, по мере укрепления общественных организаций, целесообразно передать им    функции по    организации и проведению сертификации специалистов, как это принято в других странах.</w:t>
      </w:r>
    </w:p>
    <w:p>
      <w:pPr>
        <w:pStyle w:val="Style18"/>
        <w:widowControl w:val="false"/>
        <w:bidi w:val="0"/>
        <w:spacing w:lineRule="auto" w:line="360"/>
        <w:ind w:firstLine="851"/>
        <w:rPr/>
      </w:pPr>
      <w:r>
        <w:rPr/>
        <w:t>Система дополнительного образования выключает в себя несколько этапов</w:t>
      </w:r>
      <w:r>
        <w:rPr>
          <w:lang w:val="en-US"/>
        </w:rPr>
        <w:t xml:space="preserve"> .</w:t>
      </w:r>
      <w:r>
        <w:rPr/>
        <w:t xml:space="preserve"> Обязательным сразу после окончания медицинского вуза является годичное обучение в интернатуре. Эта подготовка организуется и проводится или на базе кафедр высших учебных заведений или на базе клинических лечебно-профилактических учреждений по единым учебным планам и программам. Обучение оканчивается экзаменом и выдачей соответствующего удостоверения.</w:t>
      </w:r>
    </w:p>
    <w:p>
      <w:pPr>
        <w:pStyle w:val="Style18"/>
        <w:widowControl w:val="false"/>
        <w:bidi w:val="0"/>
        <w:spacing w:lineRule="auto" w:line="360"/>
        <w:ind w:firstLine="851"/>
        <w:rPr/>
      </w:pPr>
      <w:r>
        <w:rPr/>
        <w:t>Интернатура является первой ступенью в системе формирования специалиста. В последующем специалисты имеют возможность получить в течение нескольких лет более углубленную подготовку по избранной специальности в клинической ординатуре. Таким образом,    формирование специалиста заканчивается примерно к тридцати годам.</w:t>
      </w:r>
    </w:p>
    <w:p>
      <w:pPr>
        <w:pStyle w:val="Style18"/>
        <w:widowControl w:val="false"/>
        <w:bidi w:val="0"/>
        <w:spacing w:lineRule="auto" w:line="360"/>
        <w:ind w:firstLine="851"/>
        <w:rPr/>
      </w:pPr>
      <w:r>
        <w:rPr/>
        <w:t>Особой формой, направленной на подготовку научных и педагогических работников, является аспирантура, обучение в которой завершается защитой диссертации на звание кандидата наук.</w:t>
      </w:r>
    </w:p>
    <w:p>
      <w:pPr>
        <w:pStyle w:val="Style18"/>
        <w:widowControl w:val="false"/>
        <w:bidi w:val="0"/>
        <w:spacing w:lineRule="auto" w:line="360"/>
        <w:ind w:firstLine="851"/>
        <w:rPr/>
      </w:pPr>
      <w:r>
        <w:rPr/>
        <w:t>Созданная в стране система последипломного обучения призвана обеспечить доступность врачам и средним медицинским работникам систематически</w:t>
      </w:r>
      <w:r>
        <w:rPr>
          <w:lang w:val="en-US"/>
        </w:rPr>
        <w:t xml:space="preserve"> ,</w:t>
      </w:r>
      <w:r>
        <w:rPr/>
        <w:t xml:space="preserve"> не реже одного раза в пять лет, повышать свой профессиональный уровень в течение всей трудовой деятельности.</w:t>
      </w:r>
    </w:p>
    <w:p>
      <w:pPr>
        <w:pStyle w:val="Style18"/>
        <w:widowControl w:val="false"/>
        <w:bidi w:val="0"/>
        <w:spacing w:lineRule="auto" w:line="360"/>
        <w:ind w:firstLine="851"/>
        <w:rPr/>
      </w:pPr>
      <w:r>
        <w:rPr/>
        <w:t>Сеть учреждений последипломного обучения представлена</w:t>
      </w:r>
      <w:r>
        <w:rPr>
          <w:lang w:val="en-US"/>
        </w:rPr>
        <w:t xml:space="preserve"> 7</w:t>
      </w:r>
      <w:r>
        <w:rPr/>
        <w:t xml:space="preserve"> академиями и институтами усовершенствования врачей,</w:t>
      </w:r>
      <w:r>
        <w:rPr>
          <w:lang w:val="en-US"/>
        </w:rPr>
        <w:t xml:space="preserve"> 47</w:t>
      </w:r>
      <w:r>
        <w:rPr/>
        <w:t xml:space="preserve"> факультетами усовершенствования врачей при медицинских вузах, около</w:t>
      </w:r>
      <w:r>
        <w:rPr>
          <w:lang w:val="en-US"/>
        </w:rPr>
        <w:t xml:space="preserve"> 50</w:t>
      </w:r>
      <w:r>
        <w:rPr/>
        <w:t xml:space="preserve"> училищами        повышения квалификации для работников со средним медицинским и фармацевтическим образованием. Система повышения квалификации специалистов, является    гибким механизмом</w:t>
      </w:r>
      <w:r>
        <w:rPr>
          <w:lang w:val="en-US"/>
        </w:rPr>
        <w:t xml:space="preserve"> , </w:t>
      </w:r>
      <w:r>
        <w:rPr/>
        <w:t>позволяющим учитывать интересы      территорий      при формировании учебных планов и форм обучения.</w:t>
      </w:r>
    </w:p>
    <w:p>
      <w:pPr>
        <w:pStyle w:val="Style18"/>
        <w:widowControl w:val="false"/>
        <w:bidi w:val="0"/>
        <w:spacing w:lineRule="auto" w:line="360"/>
        <w:ind w:firstLine="851"/>
        <w:rPr/>
      </w:pPr>
      <w:r>
        <w:rPr/>
        <w:t>Ежегодно около</w:t>
      </w:r>
      <w:r>
        <w:rPr>
          <w:lang w:val="en-US"/>
        </w:rPr>
        <w:t xml:space="preserve"> 25%</w:t>
      </w:r>
      <w:r>
        <w:rPr/>
        <w:t xml:space="preserve"> работающих врачей получают дополнительное образование через систему последипломного обучения.</w:t>
      </w:r>
    </w:p>
    <w:p>
      <w:pPr>
        <w:pStyle w:val="Style18"/>
        <w:widowControl w:val="false"/>
        <w:bidi w:val="0"/>
        <w:spacing w:lineRule="auto" w:line="360"/>
        <w:ind w:firstLine="851"/>
        <w:rPr/>
      </w:pPr>
      <w:r>
        <w:rPr/>
        <w:t>В последние годы все более широкое распространение получают заочные или заочно</w:t>
      </w:r>
      <w:r>
        <w:rPr>
          <w:lang w:val="en-US"/>
        </w:rPr>
        <w:t xml:space="preserve"> -</w:t>
      </w:r>
      <w:r>
        <w:rPr/>
        <w:t xml:space="preserve"> очные формы повышения квалификации. Это позволяет сохранять специалистов на рабочих местах, длительно не отрывая их от профессиональной деятельности и от семей, а также экономить средства на командирование на учебу.</w:t>
      </w:r>
    </w:p>
    <w:p>
      <w:pPr>
        <w:pStyle w:val="Style18"/>
        <w:widowControl w:val="false"/>
        <w:bidi w:val="0"/>
        <w:spacing w:lineRule="auto" w:line="360"/>
        <w:ind w:firstLine="851"/>
        <w:rPr/>
      </w:pPr>
      <w:r>
        <w:rPr/>
        <w:t>С такой же целью проводятся выездные циклы или курсы повышения квалификации с выездом сотрудников учреждений последипломного обучения в регионы по заявке территориальных органов здравоохранения</w:t>
      </w:r>
      <w:r>
        <w:rPr>
          <w:lang w:val="en-US"/>
        </w:rPr>
        <w:t>..</w:t>
      </w:r>
    </w:p>
    <w:p>
      <w:pPr>
        <w:pStyle w:val="Style18"/>
        <w:widowControl w:val="false"/>
        <w:bidi w:val="0"/>
        <w:spacing w:lineRule="auto" w:line="360"/>
        <w:ind w:firstLine="851"/>
        <w:rPr/>
      </w:pPr>
      <w:r>
        <w:rPr/>
        <w:t>Формы повышения квалификации характеризуются разнообразием в зависимости от направленности обучения (специализация, общее или тематическое усовершенствование) и от специальности врача. Поэтому продолжительность обучения варьирует от</w:t>
      </w:r>
      <w:r>
        <w:rPr>
          <w:lang w:val="en-US"/>
        </w:rPr>
        <w:t xml:space="preserve"> 5</w:t>
      </w:r>
      <w:r>
        <w:rPr/>
        <w:t xml:space="preserve"> месяцев до 2-х недель.</w:t>
      </w:r>
    </w:p>
    <w:p>
      <w:pPr>
        <w:pStyle w:val="Style18"/>
        <w:widowControl w:val="false"/>
        <w:bidi w:val="0"/>
        <w:spacing w:lineRule="auto" w:line="360"/>
        <w:ind w:firstLine="851"/>
        <w:rPr/>
      </w:pPr>
      <w:r>
        <w:rPr/>
        <w:t>Обязательность    и    регулярность    последипломного обучения решающим образом влияет на сертификацию и аттестацию специалистов и взаимосвязывает эти процессы.</w:t>
      </w:r>
    </w:p>
    <w:p>
      <w:pPr>
        <w:pStyle w:val="Style18"/>
        <w:widowControl w:val="false"/>
        <w:bidi w:val="0"/>
        <w:spacing w:lineRule="auto" w:line="360"/>
        <w:ind w:firstLine="851"/>
        <w:rPr/>
      </w:pPr>
      <w:r>
        <w:rPr/>
        <w:t>В соответствии с основами законодательства Российской Федерации об охране здоровья граждан неотъемлемым правом медицинских и фармацевтических работников является "получение квалификационных категорий в соответствии с достигнутым уровнем теоретической и      практической подготовки."</w:t>
      </w:r>
    </w:p>
    <w:p>
      <w:pPr>
        <w:pStyle w:val="Style18"/>
        <w:widowControl w:val="false"/>
        <w:bidi w:val="0"/>
        <w:spacing w:lineRule="auto" w:line="360"/>
        <w:ind w:firstLine="851"/>
        <w:rPr/>
      </w:pPr>
      <w:r>
        <w:rPr/>
        <w:t>Работа по аттестации специалистов на получение квалификационных категорий проводится территориальными комиссиями при органах управления здравоохранением и в редких случаях крупными учреждениями подготовки кадров.</w:t>
      </w:r>
    </w:p>
    <w:p>
      <w:pPr>
        <w:pStyle w:val="Style18"/>
        <w:widowControl w:val="false"/>
        <w:bidi w:val="0"/>
        <w:spacing w:lineRule="auto" w:line="360"/>
        <w:ind w:firstLine="851"/>
        <w:rPr/>
      </w:pPr>
      <w:r>
        <w:rPr/>
        <w:t>При этом идеология, связанная с аттестацией, принадлежит      Министерству      здравоохранения,      которое разрабатывает регламентирующие документы, определяющие организационно-методический порядок проведения аттестации специалистов с учетом современных требований к качеству оказания медицинской помощи.</w:t>
      </w:r>
    </w:p>
    <w:p>
      <w:pPr>
        <w:pStyle w:val="Style18"/>
        <w:widowControl w:val="false"/>
        <w:bidi w:val="0"/>
        <w:spacing w:lineRule="auto" w:line="360"/>
        <w:ind w:firstLine="851"/>
        <w:rPr/>
      </w:pPr>
      <w:r>
        <w:rPr/>
        <w:t>Утверждена номенклатура врачебных специальностей и специальностей среднего медицинского персонала. Разработаны квалификационные характеристики и положения о специалистах в соответствии с номенклатурой. Это позволило упорядочить и унифицировать работу аттестационных комиссий, установить твердую регламентацию по рациональному использованию и расстановке медицинских кадров. Для унификации процедуры государственного аттестационного экзамена создан банк тестовых заданий по каждой специальности.</w:t>
      </w:r>
    </w:p>
    <w:p>
      <w:pPr>
        <w:pStyle w:val="Style18"/>
        <w:widowControl w:val="false"/>
        <w:bidi w:val="0"/>
        <w:spacing w:lineRule="auto" w:line="360"/>
        <w:ind w:firstLine="851"/>
        <w:rPr/>
      </w:pPr>
      <w:r>
        <w:rPr/>
        <w:t>Сегодня более</w:t>
      </w:r>
      <w:r>
        <w:rPr>
          <w:lang w:val="en-US"/>
        </w:rPr>
        <w:t xml:space="preserve"> 40%</w:t>
      </w:r>
      <w:r>
        <w:rPr/>
        <w:t xml:space="preserve"> врачей и</w:t>
      </w:r>
      <w:r>
        <w:rPr>
          <w:lang w:val="en-US"/>
        </w:rPr>
        <w:t xml:space="preserve"> 35%</w:t>
      </w:r>
      <w:r>
        <w:rPr/>
        <w:t xml:space="preserve"> средних медработников имеют квалификационные категории. Аттестация на получение квалификационных категорий носит добровольный характер</w:t>
      </w:r>
      <w:r>
        <w:rPr>
          <w:lang w:val="en-US"/>
        </w:rPr>
        <w:t xml:space="preserve"> . </w:t>
      </w:r>
      <w:r>
        <w:rPr/>
        <w:t>Тем не менее, за последние годы количество специалистов, желающих получить квалификационную категорию, неуклонно растет, что связано с карьерным продвижением и финансовыми интересами.</w:t>
      </w:r>
    </w:p>
    <w:p>
      <w:pPr>
        <w:pStyle w:val="Style18"/>
        <w:widowControl w:val="false"/>
        <w:bidi w:val="0"/>
        <w:spacing w:lineRule="auto" w:line="360"/>
        <w:ind w:firstLine="851"/>
        <w:rPr/>
      </w:pPr>
      <w:r>
        <w:rPr/>
        <w:t>Таким образом, сегодня в развитии медицинского персонала имеют место следующие негативные тенденции:</w:t>
      </w:r>
    </w:p>
    <w:p>
      <w:pPr>
        <w:pStyle w:val="Style18"/>
        <w:widowControl w:val="false"/>
        <w:bidi w:val="0"/>
        <w:spacing w:lineRule="auto" w:line="360"/>
        <w:ind w:firstLine="851"/>
        <w:rPr>
          <w:lang w:val="en-US"/>
        </w:rPr>
      </w:pPr>
      <w:r>
        <w:rPr>
          <w:lang w:val="en-US"/>
        </w:rPr>
        <w:t>-</w:t>
      </w:r>
      <w:r>
        <w:rPr/>
        <w:t xml:space="preserve"> диспропорция в обеспеченности специалистами центральных районов и трудонедостаточных районов страны, между городом и селом;</w:t>
      </w:r>
    </w:p>
    <w:p>
      <w:pPr>
        <w:pStyle w:val="Style18"/>
        <w:widowControl w:val="false"/>
        <w:bidi w:val="0"/>
        <w:spacing w:lineRule="auto" w:line="360"/>
        <w:ind w:firstLine="851"/>
        <w:rPr>
          <w:lang w:val="en-US"/>
        </w:rPr>
      </w:pPr>
      <w:r>
        <w:rPr>
          <w:lang w:val="en-US"/>
        </w:rPr>
        <w:t>-</w:t>
      </w:r>
      <w:r>
        <w:rPr/>
        <w:t xml:space="preserve"> убыль из отрасли среднего медицинского персонала;</w:t>
      </w:r>
    </w:p>
    <w:p>
      <w:pPr>
        <w:pStyle w:val="Style18"/>
        <w:widowControl w:val="false"/>
        <w:bidi w:val="0"/>
        <w:spacing w:lineRule="auto" w:line="360"/>
        <w:ind w:firstLine="851"/>
        <w:rPr>
          <w:lang w:val="en-US"/>
        </w:rPr>
      </w:pPr>
      <w:r>
        <w:rPr>
          <w:lang w:val="en-US"/>
        </w:rPr>
        <w:t>-</w:t>
      </w:r>
      <w:r>
        <w:rPr/>
        <w:t xml:space="preserve"> незначительный прирост работающих в практике врачей;</w:t>
      </w:r>
    </w:p>
    <w:p>
      <w:pPr>
        <w:pStyle w:val="Style18"/>
        <w:widowControl w:val="false"/>
        <w:bidi w:val="0"/>
        <w:spacing w:lineRule="auto" w:line="360"/>
        <w:ind w:firstLine="851"/>
        <w:rPr>
          <w:lang w:val="en-US"/>
        </w:rPr>
      </w:pPr>
      <w:r>
        <w:rPr>
          <w:lang w:val="en-US"/>
        </w:rPr>
        <w:t>-</w:t>
      </w:r>
      <w:r>
        <w:rPr/>
        <w:t xml:space="preserve"> неудовлетворительное соотношение врач-медсестра;</w:t>
      </w:r>
    </w:p>
    <w:p>
      <w:pPr>
        <w:pStyle w:val="Style18"/>
        <w:widowControl w:val="false"/>
        <w:bidi w:val="0"/>
        <w:spacing w:lineRule="auto" w:line="360"/>
        <w:ind w:firstLine="851"/>
        <w:rPr>
          <w:lang w:val="en-US"/>
        </w:rPr>
      </w:pPr>
      <w:r>
        <w:rPr>
          <w:lang w:val="en-US"/>
        </w:rPr>
        <w:t>-</w:t>
      </w:r>
      <w:r>
        <w:rPr/>
        <w:t xml:space="preserve"> незначительный</w:t>
      </w:r>
      <w:r>
        <w:rPr>
          <w:lang w:val="en-US"/>
        </w:rPr>
        <w:t xml:space="preserve"> (</w:t>
      </w:r>
      <w:r>
        <w:rPr/>
        <w:t xml:space="preserve"> искусственный) официально зарегистрированный уровень безработицы среди медработников по сравнению с другими отраслями.</w:t>
      </w:r>
      <w:r>
        <w:br w:type="page"/>
      </w:r>
    </w:p>
    <w:p>
      <w:pPr>
        <w:pStyle w:val="Style18"/>
        <w:widowControl w:val="false"/>
        <w:bidi w:val="0"/>
        <w:spacing w:lineRule="auto" w:line="360"/>
        <w:ind w:firstLine="851"/>
        <w:rPr>
          <w:rFonts w:ascii="Times New Roman" w:hAnsi="Times New Roman"/>
        </w:rPr>
      </w:pPr>
      <w:r>
        <w:rPr/>
      </w:r>
    </w:p>
    <w:p>
      <w:pPr>
        <w:pStyle w:val="1"/>
        <w:bidi w:val="0"/>
        <w:spacing w:lineRule="auto" w:line="360"/>
        <w:ind w:left="1191" w:hanging="1191"/>
        <w:rPr/>
      </w:pPr>
      <w:r>
        <w:rPr/>
        <w:t>ГЛАВА 13. МЕЖДУНАРОДНОЕ СОТРУДНИЧЕСТВО В РАЗВИТИЕ ЗАКОНОДАТЕЛЬСТВА ПО ЗДРАВООХРАНЕНИЮ</w:t>
      </w:r>
    </w:p>
    <w:p>
      <w:pPr>
        <w:pStyle w:val="4"/>
        <w:widowControl w:val="false"/>
        <w:bidi w:val="0"/>
        <w:spacing w:lineRule="auto" w:line="360"/>
        <w:ind w:left="0" w:firstLine="851"/>
        <w:rPr/>
      </w:pPr>
      <w:r>
        <w:rPr/>
        <w:t>Говоря о роли международного сотрудничества в развитии законодательства в области охраны здоровья, просто нельзя не упомянуть о "Всеобщей Декларации прав человека", принятой в</w:t>
      </w:r>
      <w:r>
        <w:rPr>
          <w:lang w:val="en-US"/>
        </w:rPr>
        <w:t xml:space="preserve"> 1948</w:t>
      </w:r>
      <w:r>
        <w:rPr/>
        <w:t xml:space="preserve"> году международным сообществом под эгидой Организации Объединенных Наций.. Выступив в числе ее подписавших стран, Советский Союз в дальнейшем, в связи с развернувшейся "холодной войной", всячески воздерживался от принятия международных обязательств, в фокусе которых были общество и индивидуум со всем многообразием их взаимоотношений. Так, "Европейская Конвенция по защите прав человека и основных свобод" от</w:t>
      </w:r>
      <w:r>
        <w:rPr>
          <w:lang w:val="en-US"/>
        </w:rPr>
        <w:t xml:space="preserve"> 1950</w:t>
      </w:r>
      <w:r>
        <w:rPr/>
        <w:t xml:space="preserve"> года и</w:t>
      </w:r>
      <w:r>
        <w:rPr>
          <w:lang w:val="en-US"/>
        </w:rPr>
        <w:t xml:space="preserve"> "</w:t>
      </w:r>
      <w:r>
        <w:rPr/>
        <w:t xml:space="preserve"> Европейская социальная хартия" от </w:t>
      </w:r>
      <w:r>
        <w:rPr>
          <w:lang w:val="en-US"/>
        </w:rPr>
        <w:t>1961</w:t>
      </w:r>
      <w:r>
        <w:rPr/>
        <w:t xml:space="preserve"> года, в которой прямо затрагивались вопросы охраны здоровья людей не стали предметом обсуждения в нашем обществе. Лишь после вступления Российской Федерации в Совет Европы в</w:t>
      </w:r>
      <w:r>
        <w:rPr>
          <w:lang w:val="en-US"/>
        </w:rPr>
        <w:t xml:space="preserve"> 1995</w:t>
      </w:r>
      <w:r>
        <w:rPr/>
        <w:t xml:space="preserve"> году и после тщательного изучения материалов, созданной указом Правительства РФ, Межведомственной комиссией по делам Совета Европы, было принято правительственное решение о подписании Российской Федерацией "Европейской социальной хартии".</w:t>
      </w:r>
    </w:p>
    <w:p>
      <w:pPr>
        <w:pStyle w:val="Style18"/>
        <w:widowControl w:val="false"/>
        <w:bidi w:val="0"/>
        <w:spacing w:lineRule="auto" w:line="360"/>
        <w:ind w:firstLine="851"/>
        <w:rPr/>
      </w:pPr>
      <w:r>
        <w:rPr/>
        <w:t>Начиная с</w:t>
      </w:r>
      <w:r>
        <w:rPr>
          <w:lang w:val="en-US"/>
        </w:rPr>
        <w:t xml:space="preserve"> 1980</w:t>
      </w:r>
      <w:r>
        <w:rPr/>
        <w:t xml:space="preserve"> годов по мере развития интеграционных процессов в мире и на Европейском континенте, особенно после распада Советского союза, Российская Федерация через свои представительные организации стала шире участвовать в работе международных организаций и форумов.</w:t>
      </w:r>
    </w:p>
    <w:p>
      <w:pPr>
        <w:pStyle w:val="Style18"/>
        <w:widowControl w:val="false"/>
        <w:bidi w:val="0"/>
        <w:spacing w:lineRule="auto" w:line="360"/>
        <w:ind w:firstLine="851"/>
        <w:rPr/>
      </w:pPr>
      <w:r>
        <w:rPr/>
        <w:t>В последние два десятилетия важным предметов дебатов в Европе стал вопрос о правах пациента. Проведенное Всемирной Организацией Здравоохранения исследование</w:t>
      </w:r>
      <w:r>
        <w:rPr>
          <w:lang w:val="en-US"/>
        </w:rPr>
        <w:t xml:space="preserve"> (1986)</w:t>
      </w:r>
      <w:r>
        <w:rPr/>
        <w:t xml:space="preserve"> продемонстрировало наличие ряда общих принципов охраны прав пациента, применяемых в странах вне зависимости от специфики конкретной системы здравоохранения. Обобщенные данные в монографии "Права пациентов в Европе"</w:t>
      </w:r>
      <w:r>
        <w:rPr>
          <w:lang w:val="en-US"/>
        </w:rPr>
        <w:t xml:space="preserve"> (1993)</w:t>
      </w:r>
      <w:r>
        <w:rPr/>
        <w:t xml:space="preserve"> и, в последующем, ряд инициатив по международному обсуждению этой проблемы завершился подготовкой и одобрением в</w:t>
      </w:r>
      <w:r>
        <w:rPr>
          <w:lang w:val="en-US"/>
        </w:rPr>
        <w:t xml:space="preserve"> 1998</w:t>
      </w:r>
      <w:r>
        <w:rPr/>
        <w:t xml:space="preserve"> году Кабинетом министров Совета Европы "Конвенции о правах пациентов", которая будет открыто представлена для подписания странами-участницами, включая и Россию.</w:t>
      </w:r>
    </w:p>
    <w:p>
      <w:pPr>
        <w:pStyle w:val="Style18"/>
        <w:widowControl w:val="false"/>
        <w:bidi w:val="0"/>
        <w:spacing w:lineRule="auto" w:line="360"/>
        <w:ind w:firstLine="851"/>
        <w:rPr/>
      </w:pPr>
      <w:r>
        <w:rPr/>
        <w:t>Что касается законов по здравоохранению, из-за существенного различия мнений о дефиниции, предмете и форме представления регламентирующих актов в разных странах, определение унифицированных параметров для ретроспективного рассмотрения медицинского законодательства и его развития задача достаточно трудная.</w:t>
      </w:r>
    </w:p>
    <w:p>
      <w:pPr>
        <w:pStyle w:val="Style18"/>
        <w:widowControl w:val="false"/>
        <w:bidi w:val="0"/>
        <w:spacing w:lineRule="auto" w:line="360"/>
        <w:ind w:firstLine="851"/>
        <w:rPr/>
      </w:pPr>
      <w:r>
        <w:rPr/>
        <w:t>Между тем, признавая исключительно важное значение роли законодательной поддержки в вопросах охраны здоровья людей, Всемирная Организация Здравоохранения уже в</w:t>
      </w:r>
      <w:r>
        <w:rPr>
          <w:lang w:val="en-US"/>
        </w:rPr>
        <w:t xml:space="preserve"> 1948</w:t>
      </w:r>
      <w:r>
        <w:rPr/>
        <w:t xml:space="preserve"> году конституционно утвердила функцию сбора соответствующей информации как одного из направлений своей деятельности. Статья</w:t>
      </w:r>
      <w:r>
        <w:rPr>
          <w:lang w:val="en-US"/>
        </w:rPr>
        <w:t xml:space="preserve"> 63</w:t>
      </w:r>
      <w:r>
        <w:rPr/>
        <w:t xml:space="preserve"> Конституции ВОЗ предполагала, что все страны-члены Организации должны были представлять информацию о важных законах и регулирующих актах, относящихся к области охраны здоровья, опубликованные в этих странах.</w:t>
      </w:r>
    </w:p>
    <w:p>
      <w:pPr>
        <w:pStyle w:val="Style18"/>
        <w:widowControl w:val="false"/>
        <w:bidi w:val="0"/>
        <w:spacing w:lineRule="auto" w:line="360"/>
        <w:ind w:firstLine="851"/>
        <w:rPr/>
      </w:pPr>
      <w:r>
        <w:rPr/>
        <w:t xml:space="preserve">В течение всех лет существования Всемирной Организации Здравоохранения (ВОЗ) ее программа по законодательству в здравоохранении, поддержанная рядом резолюций, создала и постоянно дополняла законодательную базу данных, включая материалы по нормативной отраслевой деятельности, развивала техническое сотрудничество с другими международными организациями (Международная организация труда, Фонд народонаселения ООН, Международная программа по контролю за лекарственными препаратами и др.) и эффективно распространяла краткую информацию через специальный журнал ВОЗ </w:t>
      </w:r>
      <w:r>
        <w:rPr>
          <w:lang w:val="en-US"/>
        </w:rPr>
        <w:t>International Digest of Health Legislation</w:t>
      </w:r>
      <w:r>
        <w:rPr/>
        <w:t>.</w:t>
      </w:r>
    </w:p>
    <w:p>
      <w:pPr>
        <w:pStyle w:val="Style18"/>
        <w:widowControl w:val="false"/>
        <w:bidi w:val="0"/>
        <w:spacing w:lineRule="auto" w:line="360"/>
        <w:ind w:firstLine="851"/>
        <w:rPr/>
      </w:pPr>
      <w:r>
        <w:rPr/>
        <w:t>Помимо этого, многочисленные технические программы ВОЗ в рамках своего круга обязанностей, как в вопросах политики, организации и управления, развития медицинских технологий, так и по специфическим вопросам контроля болезней, особенно инфекционных, осуществляли мониторинг результатов проектов на национальном и международном уровне с целью их последующего обобщения, анализа и распространения среди стран-членов в виде рекомендаций и указаний в помощь развитию национального здравоохранения, включая и его нормативную базу. Ряд особо важных результатов утверждался в виде резолюций Исполнительного комитета и Всемирной Ассамблеи ВОЗ. В связи с глобализацией сотрудничества и интеграции в развитии многих стран особенное значение среди них имели резолюции по вопросам безопасности пищевых продуктов, крови и ее заменителей, заменителей грудного молока, окружающей среде, трансплантации органов, клонированию и многим другим. По конституции ВОЗ все эти резолюции имели рекомендательный характер, включая и надзор за инфекционными болезнями, и тем не менее они сыграли огромное значение в гармонизации законодательства многих стран, имеющих весьма различные организационные и культуральные принципы охраны здоровья своих народов.</w:t>
      </w:r>
    </w:p>
    <w:p>
      <w:pPr>
        <w:pStyle w:val="Style18"/>
        <w:widowControl w:val="false"/>
        <w:bidi w:val="0"/>
        <w:spacing w:lineRule="auto" w:line="360"/>
        <w:ind w:firstLine="851"/>
        <w:rPr/>
      </w:pPr>
      <w:r>
        <w:rPr/>
        <w:t>Высоко оценили помощь ВОЗ по вопросам нормативно-правового развития многие новые независимые государства (после распада СССР), включая и Россию. Практически работа по всем вопросам носила срочный и неотложный характер, начиная с нормативных актов по надзору, профилактике и контролю ВИЧ инфицированных и больных СПИДом, программе иммунизации и купированию эпидемии дифтерии, обеспечению населения необходимыми лекарствами, кончая определением параметров реформы здравоохранения.</w:t>
      </w:r>
    </w:p>
    <w:p>
      <w:pPr>
        <w:pStyle w:val="Style18"/>
        <w:widowControl w:val="false"/>
        <w:bidi w:val="0"/>
        <w:spacing w:lineRule="auto" w:line="360"/>
        <w:ind w:firstLine="851"/>
        <w:rPr/>
      </w:pPr>
      <w:r>
        <w:rPr/>
        <w:t>В процессе формирования новой Российской государственности, после крутого поворота в организации, управлении и координации работы государственных и общественных структур, при нарастании центробежных тенденций стало понятным, что многие прежние нормативные акты в том числе и в области медицинского обслуживания либо не соответствуют велению перемен, либо материально не обеспечены</w:t>
      </w:r>
      <w:r>
        <w:rPr>
          <w:lang w:val="en-US"/>
        </w:rPr>
        <w:t xml:space="preserve"> . </w:t>
      </w:r>
      <w:r>
        <w:rPr/>
        <w:t>Ранее, на фоне хорошо отлаженного механизма работы сектора здравоохранения, разработка нормативов медицинского обеспечения, в основном проводившаяся в рамках отрасли и отданная на откуп ведущим научным учреждениям и главкам Минздрава была мало озвучена. Сейчас при переходе от централизованного управления отраслью и передаче полномочий на региональный и муниципальный уровень, вместе с необходимостью реструктуризации многих служб, пересмотра принципов управления, координации действий в новом макро- и микроэкономическом окружении, а самое главное согласования и установления новых задач перед всей системой здравоохранения в целом, стала очевидной потребность использования опыта других стран как в деле построения модели здравоохранения</w:t>
      </w:r>
      <w:r>
        <w:rPr>
          <w:lang w:val="en-US"/>
        </w:rPr>
        <w:t>,</w:t>
      </w:r>
      <w:r>
        <w:rPr/>
        <w:t xml:space="preserve"> так и отработки механизмов и инструментов ее реализации. Предмет обсуждения новых задач для отечественного здравоохранения имел свою предысторию, начало которой относится к концу 80-ых и началу 90-ых годов. Однако, готовности Минздрава Союза, поддержанной комиссией здравоохранения Верховного Совета, взять на вооружение идеологию ВОЗ и реформировать функции сектора в соответствии со стратегией "Здоровье для всех" не было суждено быть реализованной. Экономический кризис, приведший страну на грань демографической катастрофы, а медицинское обеспечение до уровня развивающихся стран</w:t>
      </w:r>
      <w:r>
        <w:rPr>
          <w:lang w:val="en-US"/>
        </w:rPr>
        <w:t xml:space="preserve"> ,</w:t>
      </w:r>
      <w:r>
        <w:rPr/>
        <w:t xml:space="preserve"> обязал постоянно сменяющееся руководство Минздрава принести в жертву цели комплексного стратегического планирования развития системы и сконцентрировать скудные ресурсы на решении острых сиюминутных проблем практического обеспечения самых минимальных потребностей населения в медицинской помощи.</w:t>
      </w:r>
    </w:p>
    <w:p>
      <w:pPr>
        <w:pStyle w:val="Style18"/>
        <w:widowControl w:val="false"/>
        <w:bidi w:val="0"/>
        <w:spacing w:lineRule="auto" w:line="360"/>
        <w:ind w:firstLine="851"/>
        <w:rPr/>
      </w:pPr>
      <w:r>
        <w:rPr/>
        <w:t>Сложность конструктивного использования принципов стратегии "Здоровье для всех"(ЗДВ) заключалось в том, что многие ее положения, якобы хорошо знакомые для российской аудитории, практически воспроизводили идеологию и элементы "социальной медицины" советского здравоохранения, хотя она формально и не носила такого названия. Профилактика болезней, укрепление здоровья и ответственность государства за здоровье своего населения как магистральные направления стратегии ЗДВ не имели ожидаемого инновационного влияния и воздействия на российских политиков в контексте разработки системы здравоохранения будущего в России.</w:t>
      </w:r>
    </w:p>
    <w:p>
      <w:pPr>
        <w:pStyle w:val="Style18"/>
        <w:widowControl w:val="false"/>
        <w:bidi w:val="0"/>
        <w:spacing w:lineRule="auto" w:line="360"/>
        <w:ind w:firstLine="851"/>
        <w:rPr/>
      </w:pPr>
      <w:r>
        <w:rPr/>
        <w:t>Тем не менее, вопросы реформирования здравоохранения, включая бюджетно-страховое обеспечение и разработка соответствующих законодательных актов постоянно оставались в фокусе внимания Министерства здравоохранения и Комитета по охране здоровья Государственной Думы РФ. Минздравом был уполномочен и проведен широкий поиск приемлемых моделей на основании зарубежного опыта, а также проведены неоднократные консультации с секретариатом штаб-квартиры и Европейского бюро ВОЗ на различных этапах подготовки многих законодательных актов, включая ключевые документы по формулированию принципов обязательного медицинского страхования населения РФ, концепции развития здравоохранения и Федерального закона о здравоохранении в РФ.</w:t>
      </w:r>
    </w:p>
    <w:p>
      <w:pPr>
        <w:pStyle w:val="Style18"/>
        <w:widowControl w:val="false"/>
        <w:bidi w:val="0"/>
        <w:spacing w:lineRule="auto" w:line="360"/>
        <w:ind w:firstLine="851"/>
        <w:rPr/>
      </w:pPr>
      <w:r>
        <w:rPr/>
        <w:t>В мае</w:t>
      </w:r>
      <w:r>
        <w:rPr>
          <w:lang w:val="en-US"/>
        </w:rPr>
        <w:t xml:space="preserve"> 1998</w:t>
      </w:r>
      <w:r>
        <w:rPr/>
        <w:t xml:space="preserve"> года Всемирной Ассамблеей Здравоохранения была принята Всемирная декларация по здравоохранению, подтвердившая приверженность мирового сообщества принципу, по которому достижение возможно наивысшего уровня здоровья является одним из основных прав человека и что в отношении здоровья все имеют равные права, равные обязанности и равную ответственность. Применительно к российским условиям, помимо уже укоренившегося представления, что государство несет ответственность за здоровье граждан, это означало подтверждение положения, что не только система здравоохранения и не только медицинские службы обеспечивают эту гарантию, но все общество, включая индивидуальных лиц несут равную ответственность за сохранение и укрепление их здоровья.</w:t>
      </w:r>
    </w:p>
    <w:p>
      <w:pPr>
        <w:pStyle w:val="Style18"/>
        <w:widowControl w:val="false"/>
        <w:bidi w:val="0"/>
        <w:spacing w:lineRule="auto" w:line="360"/>
        <w:ind w:firstLine="851"/>
        <w:rPr/>
      </w:pPr>
      <w:r>
        <w:rPr/>
        <w:t>По горячим следам, в мае этого же года, под эгидой Министерства здравоохранения была проведена очередная консультация с ведущими специалистами ВОЗ, в которой приняли участие представители Российской Академии медицинских наук, Правительства, Государственной Думы и ученые ведущих научно-исследовательских учреждений. В результате было одобрено составленное специалистами НПО “Медсоцэкономинформ” политическое заявление, в котором официально признавались принципы стратегии ЗДВ как оптимальная, научно- и практически доказанная альтернатива для разработки национальной политики в данной области и определены необходимые действия для ее формулирования и реализации. На основе этого документа Государственной Думой было подготовлено обращение к Президенту РФ с просьбой о поддержке данного начинания.</w:t>
      </w:r>
    </w:p>
    <w:p>
      <w:pPr>
        <w:pStyle w:val="Style18"/>
        <w:widowControl w:val="false"/>
        <w:bidi w:val="0"/>
        <w:spacing w:lineRule="auto" w:line="360"/>
        <w:ind w:firstLine="851"/>
        <w:rPr/>
      </w:pPr>
      <w:r>
        <w:rPr/>
        <w:t>Если в штаб-квартире ВОЗ имеется координирующее подразделение по законодательству (сейчас его возглавляет г-жа Ж.Пине), то в ЕРБ ВОЗ на протяжении ряда лет отсутствует такого рода специалист, что не способствует широкому обмену накопленного в странах региона опыта. Возникла также острая необходимость в создании в России сотрудничающего центра ВОЗ по законодательству. Вместе с тем, международное сотрудничество России в данной области не замыкается только на контактах с ВОЗ. В целом ряде международных и межправительственных соглашений, а также в выполняемых и планируемых международных проектах ощутимо присутствует компонент законодательства в качестве основы для реформирования здравоохранения и определения перспектив его развития.</w:t>
      </w:r>
    </w:p>
    <w:p>
      <w:pPr>
        <w:pStyle w:val="Style18"/>
        <w:bidi w:val="0"/>
        <w:spacing w:lineRule="auto" w:line="360"/>
        <w:ind w:firstLine="851"/>
        <w:rPr/>
      </w:pPr>
      <w:r>
        <w:rPr/>
      </w:r>
      <w:r>
        <w:br w:type="page"/>
      </w:r>
    </w:p>
    <w:p>
      <w:pPr>
        <w:pStyle w:val="1"/>
        <w:bidi w:val="0"/>
        <w:spacing w:lineRule="auto" w:line="360"/>
        <w:ind w:left="1191" w:hanging="1191"/>
        <w:rPr/>
      </w:pPr>
      <w:r>
        <w:rPr/>
        <w:t xml:space="preserve">ГЛАВА 14. СОСТОЯНИЕ ЗАКОНОДАТЕЛЬСТВА ЗДРАВООХРАНЕНИЯ В РОССИЙСКОЙ ФЕДЕРАЦИИ </w:t>
      </w:r>
    </w:p>
    <w:p>
      <w:pPr>
        <w:pStyle w:val="Style18"/>
        <w:bidi w:val="0"/>
        <w:rPr>
          <w:rFonts w:ascii="Times New Roman" w:hAnsi="Times New Roman"/>
        </w:rPr>
      </w:pPr>
      <w:r>
        <w:rPr/>
      </w:r>
    </w:p>
    <w:p>
      <w:pPr>
        <w:pStyle w:val="Style18"/>
        <w:bidi w:val="0"/>
        <w:spacing w:lineRule="auto" w:line="360"/>
        <w:ind w:right="-58" w:firstLine="851"/>
        <w:rPr/>
      </w:pPr>
      <w:r>
        <w:rPr/>
        <w:t>После Октябрьской революции 1917 г.    в нашей стране была создана система здравоохранения, финансируемая, в основном,    за счет государственного бюджета    и    бесплатная для граждан при ее    оказании.    Одним из ее основных принципов было планирование и формирование медицинской помощи,    основанное на определении потребностей    населения    в    медицинских услугах с учетом основных медико-демографических показателей (данные численности и возрастно-полового состава населения,    смертности,    заболеваемости,    нетрудоспособности и др.). Впервые были теоретически обоснованы и реализованы в практике лечебно-профилактических учреждений принципы профилактического направления в медицине,    создавалась система диспансерного наблюдения и обслуживания отдельных категорий населения (беременные женщины,    дети первых лет жизни,    школьники, студенты, работники    ряда    отраслей    промышленности и сельского хозяйства), активно развивались гигиенические требования к охране окружающей среды, условиям жизни, труда и быта.</w:t>
      </w:r>
    </w:p>
    <w:p>
      <w:pPr>
        <w:pStyle w:val="Style18"/>
        <w:bidi w:val="0"/>
        <w:spacing w:lineRule="auto" w:line="360"/>
        <w:ind w:right="-58" w:firstLine="851"/>
        <w:rPr/>
      </w:pPr>
      <w:r>
        <w:rPr/>
        <w:t>Созданная система здравоохранения позволила в краткие    исторические    сроки обеспечить доступность медицинской помощи всему населению и, в результате, повысить уровень здоровья населения.    Успехи здравоохранения в нашей стране заслужили высокую оценку и признание международной общественности на Алма-Атинской конференции    ВОЗ-ЮНИСЕФ по "Первичной    медико-санитарной    помощи" в 1978 г.    Многие основополагающие принципы    нашей    системы здравоохранения были отражены в Алма-Атинской декларации, имеющей важное значение до настоящего времени.</w:t>
      </w:r>
    </w:p>
    <w:p>
      <w:pPr>
        <w:pStyle w:val="Style18"/>
        <w:bidi w:val="0"/>
        <w:spacing w:lineRule="auto" w:line="360"/>
        <w:ind w:right="-58" w:firstLine="851"/>
        <w:rPr/>
      </w:pPr>
      <w:r>
        <w:rPr/>
        <w:t xml:space="preserve">        </w:t>
      </w:r>
      <w:r>
        <w:rPr/>
        <w:t xml:space="preserve">Однако, в дальнейшем в стране не удалось обеспечить растущие потребности населения в медицинской    помощи    и    лекарственном    обеспечении, реализовать достижения отечественной и зарубежной науки    в    широкой    практике.    Существенными причинами этого были    административно-командные принципы управления в условиях тоталитарной системы,    излишняя централизация и    бюрократизация в деятельности органов и учреждений здравоохранения,    неадекватное бюджетное финансирование, а также нечеткость законодательной базы. Деятельность органов и медико-санитарных учреждений, их финансирование, подготовка и использование кадров здравоохранения, развитие медицинской науки определялось постановлениями правительства и ЦК КПСС,    приказами, инструкциями, методическими письмами Министерства здравоохранения.        Частная медицинская практика не была    запрещена    законом,    но    практически развитие ее тормозилось. Впервые "Основы законодательства Союза ССР и Союзных республик в области здравоохранения”, были приняты лишь в 1969 г.    (аналогичные законы были приняты в РСФСР и других союзных республиках). К сожалению, это    был очень объемный документ    и носил скорее декларативный характер, а не определял правовую базу в области охраны здоровья и выполнять отдельные его положения было    сложно. </w:t>
      </w:r>
    </w:p>
    <w:p>
      <w:pPr>
        <w:pStyle w:val="Style18"/>
        <w:bidi w:val="0"/>
        <w:spacing w:lineRule="auto" w:line="360"/>
        <w:ind w:right="-58" w:firstLine="851"/>
        <w:rPr/>
      </w:pPr>
      <w:r>
        <w:rPr/>
        <w:t>Начиная с 1990 г. в России начались радикальные преобразования всего уклада социально-экономических отношений в обществе. Распад СССР и советской системы государственности, начало перехода к рыночным отношениям коренным образом изменили ситуацию в области здравоохранения, медицинской и фармацевтической деятельности    и    практически    поставили нашу систему здравоохранения на грань катастрофы. Все это требовало коренного реформирования системы    здравоохранения, поиска наиболее рациональных путей ее дальнейшего развития,    создания четкой законодательной базы как на федеральном, так и на региональном уровнях. Следует отметить,    что если в начале 90-х годов законотворческая деятельность носила отчасти случайный характер (законодатели - медики часто предлагали законодательные акты соответственно своей узкой специальности), то к 1995 г. среди законодателей возобладала тенденция системного подхода к разработке законодательства.</w:t>
      </w:r>
    </w:p>
    <w:p>
      <w:pPr>
        <w:pStyle w:val="Style18"/>
        <w:bidi w:val="0"/>
        <w:spacing w:lineRule="auto" w:line="360"/>
        <w:ind w:right="-58" w:firstLine="851"/>
        <w:rPr/>
      </w:pPr>
      <w:r>
        <w:rPr/>
        <w:t xml:space="preserve">Собственно система здравоохранения включает целый ряд блоков, тесно взаимосвязанных между собой (управление,    финансирование, первичная медико-санитарная    и социальная помощь; больницы и другие учреждения специализированной медицинской помощи, охрана окружающей среды;    укрепление здоровья, профилактика и реабилитация;    медицинские кадры;    мероприятия по повышению качества медицинской помощи;    права пациента). </w:t>
      </w:r>
    </w:p>
    <w:p>
      <w:pPr>
        <w:pStyle w:val="Style18"/>
        <w:bidi w:val="0"/>
        <w:spacing w:lineRule="auto" w:line="360"/>
        <w:ind w:right="-58" w:firstLine="851"/>
        <w:rPr/>
      </w:pPr>
      <w:r>
        <w:rPr/>
        <w:t>Каждый из указанных блоков имеет свои функции и должен иметь свою правовую и нормативную базу. В настоящее время блоки управления, финансирования, вопросы профилактики и    охраны окружающей среды имеют свое правовое обеспечение в существующем федеральном и региональном (субъекты Российской Федерации) законодательстве и ряде правовых и нормативных правительственных и ведомственных актах. Другие блоки системы пока не имеют специального законодательства. Проблема первичной медицинской помощи - одно из наиболее важных направлений развития современного здравоохранения - фактически отражена только в некоторых общих статьях    принятых законов и нормативных документах, что не создает достаточной правовой базы. Пока нет законодательства, регулирующего проблемы качества медицинской помощи, вопросы укрепления здоровья и профилактики. Деятельность медицинских учреждений в общих чертах отражена в Гражданском кодексе и ряде других правовых актах, что далеко не адекватно той роли, которую они призваны осуществлять в условиях реформирования здравоохранения.</w:t>
      </w:r>
    </w:p>
    <w:p>
      <w:pPr>
        <w:pStyle w:val="Style18"/>
        <w:bidi w:val="0"/>
        <w:spacing w:lineRule="auto" w:line="360"/>
        <w:ind w:right="-58" w:firstLine="851"/>
        <w:rPr/>
      </w:pPr>
      <w:r>
        <w:rPr/>
        <w:t>Медицинские кадры и их профессиональные организации играют очень важную роль в создании и функционировании системы охраны здоровья. В России правовые основы деятельности медицинских кадров фрагментарны, нечетки, что привело фактически к их бесправному положению как в медицинском учреждении, так и в обществе, а роль медицинских ассоциаций весьма невелика. Нет специального законодательства и о правах пациентов.</w:t>
      </w:r>
    </w:p>
    <w:p>
      <w:pPr>
        <w:pStyle w:val="Style18"/>
        <w:bidi w:val="0"/>
        <w:spacing w:lineRule="auto" w:line="360"/>
        <w:ind w:right="-58" w:firstLine="851"/>
        <w:rPr/>
      </w:pPr>
      <w:r>
        <w:rPr/>
        <w:t>В соответствии со статьей 72    Конституции РФ координация вопросов здравоохранения; защита семьи, материнства, отцовства и детства; социальная защита, включая социальное обеспечение, охрана окружающей среды и обеспечение экологической безопасности    находятся в совместном ведении Российской Федерации и субъектов РФ, что предполагает      право законодательной деятельности субъектов РФ на своих территориях. В настоящее время в 67 субъектах РФ принято 86 законов и проводится работа над 126 законопроектами. В законах субъектов РФ    определены как общие принципы охраны здоровья населения территории, так и конкретные действия по организации системы органов и учреждений здравоохранения и их финансированию, по реализации программы государственных гарантий предоставления населению лечебно-профилактической и лекарственной помощи, по обеспечению качества медицинской помощи населению и защите прав пациентов.</w:t>
      </w:r>
    </w:p>
    <w:p>
      <w:pPr>
        <w:pStyle w:val="Style18"/>
        <w:bidi w:val="0"/>
        <w:spacing w:lineRule="auto" w:line="360"/>
        <w:ind w:firstLine="851"/>
        <w:rPr/>
      </w:pPr>
      <w:r>
        <w:rPr/>
      </w:r>
      <w:r>
        <w:br w:type="page"/>
      </w:r>
    </w:p>
    <w:p>
      <w:pPr>
        <w:pStyle w:val="1"/>
        <w:bidi w:val="0"/>
        <w:spacing w:lineRule="auto" w:line="360"/>
        <w:ind w:left="1276" w:hanging="1276"/>
        <w:rPr/>
      </w:pPr>
      <w:r>
        <w:rPr/>
        <w:t>ГЛАВА 15. МЕХАНИЗМЫ РАЗРАБОТКИ И ПРИНЯТИЯ ФЕДЕРАЛЬНЫХ ЗАКОНОВ</w:t>
      </w:r>
    </w:p>
    <w:p>
      <w:pPr>
        <w:pStyle w:val="Style18"/>
        <w:bidi w:val="0"/>
        <w:spacing w:lineRule="auto" w:line="360"/>
        <w:ind w:firstLine="851"/>
        <w:rPr>
          <w:rFonts w:ascii="Times New Roman" w:hAnsi="Times New Roman"/>
        </w:rPr>
      </w:pPr>
      <w:r>
        <w:rPr/>
      </w:r>
    </w:p>
    <w:p>
      <w:pPr>
        <w:pStyle w:val="PA"/>
        <w:bidi w:val="0"/>
        <w:spacing w:lineRule="auto" w:line="360"/>
        <w:ind w:firstLine="851"/>
        <w:rPr/>
      </w:pPr>
      <w:r>
        <w:rPr>
          <w:sz w:val="24"/>
        </w:rPr>
        <w:t>Конституция Российской Федерации    и Регламент Государственной Думы Федерального Собрания Российской Федерации определяют механизм принятия федеральных законов, который в настоящее время можно считать достаточно отработанным.</w:t>
      </w:r>
    </w:p>
    <w:p>
      <w:pPr>
        <w:pStyle w:val="PA"/>
        <w:bidi w:val="0"/>
        <w:spacing w:lineRule="auto" w:line="360"/>
        <w:ind w:firstLine="851"/>
        <w:rPr/>
      </w:pPr>
      <w:r>
        <w:rPr>
          <w:sz w:val="24"/>
        </w:rPr>
        <w:t>Порядок принятия федеральных законов схематически выглядит следующим образом:</w:t>
      </w:r>
    </w:p>
    <w:p>
      <w:pPr>
        <w:pStyle w:val="PA"/>
        <w:bidi w:val="0"/>
        <w:spacing w:lineRule="auto" w:line="360"/>
        <w:ind w:firstLine="851"/>
        <w:rPr/>
      </w:pPr>
      <w:r>
        <w:rPr>
          <w:sz w:val="24"/>
        </w:rPr>
        <w:t>субъект законодательной инициативы вносит в Государственную Думу проект федерального закона, который проверяется на соответствие Конституции и указанному Регламенту Государственной Думы,    закрепляется за ответственным комитетом Государственной Думы (по профилю его деятельности);</w:t>
      </w:r>
    </w:p>
    <w:p>
      <w:pPr>
        <w:pStyle w:val="PA"/>
        <w:bidi w:val="0"/>
        <w:spacing w:lineRule="auto" w:line="360"/>
        <w:ind w:firstLine="851"/>
        <w:rPr/>
      </w:pPr>
      <w:r>
        <w:rPr>
          <w:sz w:val="24"/>
        </w:rPr>
        <w:t>для работы над законопроектом ответственный комитет создает рабочую группу, проводит научную, правовую и лингвистическую экспертизы, при необходимости с участием субъекта законодательной инициативы корректирует текст закона и вносит его на рассмотрение Государственной Думы в 1 чтении, формулируя свое отношение к законопроекту и рекомендуя принять или отклонить законопроект;</w:t>
      </w:r>
    </w:p>
    <w:p>
      <w:pPr>
        <w:pStyle w:val="PA"/>
        <w:bidi w:val="0"/>
        <w:spacing w:lineRule="auto" w:line="360"/>
        <w:ind w:firstLine="851"/>
        <w:rPr/>
      </w:pPr>
      <w:r>
        <w:rPr>
          <w:sz w:val="24"/>
        </w:rPr>
        <w:t>Государственная Дума, рассматривая законопроект в 1 чтении, оценивает прежде всего заложенные в нем концептуальные положения и возможность его реализации, и уже на этом этапе может либо отклонить проект, либо одобрить для продолжения работы над законопроектом;</w:t>
      </w:r>
    </w:p>
    <w:p>
      <w:pPr>
        <w:pStyle w:val="PA"/>
        <w:bidi w:val="0"/>
        <w:spacing w:lineRule="auto" w:line="360"/>
        <w:ind w:firstLine="851"/>
        <w:rPr/>
      </w:pPr>
      <w:r>
        <w:rPr>
          <w:sz w:val="24"/>
        </w:rPr>
        <w:t>принятый в 1 чтении законопроект направляется Президенту Российской Федерации, в    Совет Федерации Федерального Собрания Российской Федерации, комитеты и комиссию Государственной Думы,    депутатские    объединения    в Государственной Думе, Правительство Российской Федерации, законодательные (представительные)    органы    субъектов Российской Федерации, при необходимости другим субъектам законодательной инициативы, Государственная Дума определяет срок подачи поправок, ответственному комитету поручается доработать законопроект с учетом    поступивших    поправок    и внести его на рассмотрение Государственной Думы во втором чтении;</w:t>
      </w:r>
    </w:p>
    <w:p>
      <w:pPr>
        <w:pStyle w:val="PA"/>
        <w:bidi w:val="0"/>
        <w:spacing w:lineRule="auto" w:line="360"/>
        <w:ind w:firstLine="851"/>
        <w:rPr/>
      </w:pPr>
      <w:r>
        <w:rPr>
          <w:sz w:val="24"/>
        </w:rPr>
        <w:t>ответственный комитет анализирует поправки, присланные    субъектами законодательной инициативы, формируя    2 блока поправок, - рекомендуемых к принятию и рекомендуемых к отклонению, взаимодействует с субъектами законодательной инициативы, вносит соответствующие изменения в текст законопроекта, отрабатывает со специалистами Государственной Думы по правовой и лингвистической экспертизе текст законопроекта и направляет его на рассмотрение Государственной Думой во 2 чтении;</w:t>
      </w:r>
    </w:p>
    <w:p>
      <w:pPr>
        <w:pStyle w:val="PA"/>
        <w:bidi w:val="0"/>
        <w:spacing w:lineRule="auto" w:line="360"/>
        <w:ind w:firstLine="851"/>
        <w:rPr/>
      </w:pPr>
      <w:r>
        <w:rPr>
          <w:sz w:val="24"/>
        </w:rPr>
        <w:t>на пленарном заседании Государственная Думая выражает свое отношение к представленному варианту законопроекта, соглашаясь или не соглашаясь с предложением ответственного комитета как по указанным блокам поправок в целом, так и по отдельным поправкам,    и в случае одобрения большинством депутатов принимает законопроект во 2 чтении;</w:t>
      </w:r>
    </w:p>
    <w:p>
      <w:pPr>
        <w:pStyle w:val="PA"/>
        <w:bidi w:val="0"/>
        <w:spacing w:lineRule="auto" w:line="360"/>
        <w:ind w:firstLine="851"/>
        <w:rPr/>
      </w:pPr>
      <w:r>
        <w:rPr>
          <w:sz w:val="24"/>
        </w:rPr>
        <w:t>ответственный комитет вносит последние правки в текст с учетом состоявшегося обсуждения и после голосования (без обсуждения) в 3 чтении    закон считается принятым, приобретая реквизиты Федерального закона;</w:t>
      </w:r>
    </w:p>
    <w:p>
      <w:pPr>
        <w:pStyle w:val="PA"/>
        <w:bidi w:val="0"/>
        <w:spacing w:lineRule="auto" w:line="360"/>
        <w:ind w:firstLine="851"/>
        <w:rPr/>
      </w:pPr>
      <w:r>
        <w:rPr>
          <w:sz w:val="24"/>
        </w:rPr>
        <w:t>две последующие стадии связаны с прохождением закона в Совете Федерации и у Президента Российской Федерации, в благоприятном варианте закон подписывается Президентом, возможные разногласия могут устраняться путем согласительных процедур с Советом Федерации и с Президентом, если компромисс не найден, то повторное несогласие Совета Федерации или Президента Государственная Дума может преодолеть только в случае, если за одобренный депутатами Государственной Думы вариант проголосует не менее 2/3 всех депутатов.</w:t>
      </w:r>
    </w:p>
    <w:p>
      <w:pPr>
        <w:pStyle w:val="PA"/>
        <w:bidi w:val="0"/>
        <w:spacing w:lineRule="auto" w:line="360"/>
        <w:ind w:firstLine="851"/>
        <w:rPr/>
      </w:pPr>
      <w:r>
        <w:rPr>
          <w:sz w:val="24"/>
        </w:rPr>
        <w:t xml:space="preserve">Указанная процедура не обладает какой-либо специфичностью по отношению к области права, конкретному разделу законодательства. В этом смысле принятие законов в области здравоохранения, пожалуй, не претендует на особенности за исключением очевидной социальной значимости регулируемых отношений и всеобщей заинтересованности депутатов в принятии соответствующих законов, независимо от политических пристрастий и убеждений.      </w:t>
      </w:r>
    </w:p>
    <w:p>
      <w:pPr>
        <w:pStyle w:val="PA"/>
        <w:bidi w:val="0"/>
        <w:spacing w:lineRule="auto" w:line="360"/>
        <w:ind w:firstLine="851"/>
        <w:rPr/>
      </w:pPr>
      <w:r>
        <w:rPr>
          <w:sz w:val="24"/>
        </w:rPr>
        <w:t>Что же касается разработки законопроектов, то этот процесс вряд ли можно признать упорядоченным и, в первую очередь, по отношению к формированию законодательных предложений в области здравоохранения.</w:t>
      </w:r>
    </w:p>
    <w:p>
      <w:pPr>
        <w:pStyle w:val="PA"/>
        <w:bidi w:val="0"/>
        <w:spacing w:lineRule="auto" w:line="360"/>
        <w:ind w:firstLine="851"/>
        <w:rPr/>
      </w:pPr>
      <w:r>
        <w:rPr>
          <w:sz w:val="24"/>
        </w:rPr>
        <w:t xml:space="preserve">Существует множество объяснений в пользу такого вывода, но важнейшими являются: огромное число субъектов законодательной инициативы, с одной стороны, и поразительная пустота правового поля в условиях кардинальных преобразований всего уклада социально-экономических отношений в обществе - с другой. </w:t>
      </w:r>
    </w:p>
    <w:p>
      <w:pPr>
        <w:pStyle w:val="PA"/>
        <w:bidi w:val="0"/>
        <w:spacing w:lineRule="auto" w:line="360"/>
        <w:ind w:firstLine="851"/>
        <w:rPr/>
      </w:pPr>
      <w:r>
        <w:rPr>
          <w:sz w:val="24"/>
        </w:rPr>
        <w:t xml:space="preserve">Наделенные Конституцией Российской Федерации соответствующим правом Президент и Правительство Российской Федерации,    450 депутатов Государственной Думы, члены Совета Федерации, 89 субъектов Российской Федерации, другие субъекты законодательной инициативы        (всего более 700) могут внести в Государственную Думу    свои проекты федеральных законов.. К сожалению, в области здравоохранения по числу внесенных    законопроектов на 1 месте - инициативные законопроекты депутатов Государственной Думы, на 2 месте относительно редкая инициатива Правительства, что же касается субъектов Российской Федерации, то за последние 10 лет ни одного отдельного закона в области здравоохранения ими не внесено, за исключением некоторых поправок в действующие федеральные акты. Таким образом, в противоречии с Регламентом Государственной Думы Федерального Собрания Российской Федерации, но вынужденно Комитет Государственной Думы по охране здоровья самостоятельно и непосредственно разрабатывает большую часть федеральных законов в области здравоохранения. Так, из 88 нормативных правовых актов, над которыми Комитет работал в 1996-1999 годах, 53 - инициатива депутатов -членов Комитета, в то время как Правительство внесло 21 законопроект, из которых 5 отклонены или возвращены, 11 связаны с необходимостью ежегодного регулирования бюджета Федерального фонда обязательного медицинского страхования, а 3 - предопределены к исполнению Правительством нормами других федеральных законов. Такова наглядная характеристика возможностей, творческого подхода и намерений разных субъектов законодательной инициативы    в правовом обеспечении здравоохранения.      </w:t>
      </w:r>
    </w:p>
    <w:p>
      <w:pPr>
        <w:pStyle w:val="PA"/>
        <w:bidi w:val="0"/>
        <w:spacing w:lineRule="auto" w:line="360"/>
        <w:ind w:firstLine="851"/>
        <w:rPr/>
      </w:pPr>
      <w:r>
        <w:rPr>
          <w:sz w:val="24"/>
        </w:rPr>
        <w:t>В Российской Федерации исторически сложилась ситуация, которая характеризуется крайней неразвитостью правового обеспечения деятельности национальной системы здравоохранения. В течение ряда десятилетий существовали только Основы законодательства об охране здоровья граждан - единственный законодательный акт в этой сфере, реально же система здравоохранения работала по приказам и инструкциям Министерства здравоохранения.</w:t>
      </w:r>
    </w:p>
    <w:p>
      <w:pPr>
        <w:pStyle w:val="PA"/>
        <w:bidi w:val="0"/>
        <w:spacing w:lineRule="auto" w:line="360"/>
        <w:ind w:firstLine="851"/>
        <w:rPr/>
      </w:pPr>
      <w:r>
        <w:rPr>
          <w:sz w:val="24"/>
        </w:rPr>
        <w:t>Начиная с 1990 года в России, начались радикальные преобразования общества, которые затронули и здравоохранение. В медицинской практике, знавшей ранее только план, принципы единоначалия и госбюджет, появились учреждения частной системы здравоохранения, платные медицинские услуги, обязательное медицинское страхование, началась приватизация аптечных организаций, деятельность государственных лечебно-профилактических учреждений стала осуществляться на фоне устойчивого крена экономики в сторону рыночных отношений.</w:t>
      </w:r>
    </w:p>
    <w:p>
      <w:pPr>
        <w:pStyle w:val="PA"/>
        <w:bidi w:val="0"/>
        <w:spacing w:lineRule="auto" w:line="360"/>
        <w:ind w:firstLine="851"/>
        <w:rPr/>
      </w:pPr>
      <w:r>
        <w:rPr>
          <w:sz w:val="24"/>
        </w:rPr>
        <w:t>Таким образом, складывающееся практически на пустом месте законодательство в области охраны здоровья граждан в Российской Федерации стояло перед серьезной проблемой выбора пути своего становления и темпов наращивания законодательной базы.</w:t>
      </w:r>
    </w:p>
    <w:p>
      <w:pPr>
        <w:pStyle w:val="PA"/>
        <w:bidi w:val="0"/>
        <w:spacing w:lineRule="auto" w:line="360"/>
        <w:ind w:firstLine="851"/>
        <w:rPr/>
      </w:pPr>
      <w:r>
        <w:rPr>
          <w:sz w:val="24"/>
        </w:rPr>
        <w:t>На начальном этапе наблюдался отчасти случайный характер появления законов вне учета действительной приоритетности проблем, требующих неотложного решения. И лишь постепенно к 1995 году среди законодателей возобладала тенденция системного подхода к разработке законодательства в области здравоохранения. Принятые Верховным Советом Российской Федерации в 1993 году "Основы законодательства Российской Федерации об охране здоровья граждан" стали базовым федеральным законом отрасли и сыграли роль пускового механизма для развития законодательства субъектов Российской Федерации в области здравоохранения.</w:t>
      </w:r>
    </w:p>
    <w:p>
      <w:pPr>
        <w:pStyle w:val="PA"/>
        <w:bidi w:val="0"/>
        <w:spacing w:lineRule="auto" w:line="360"/>
        <w:ind w:firstLine="851"/>
        <w:rPr/>
      </w:pPr>
      <w:r>
        <w:rPr>
          <w:sz w:val="24"/>
        </w:rPr>
        <w:t>Практически впервые в истории России начал создаваться свод законов в области охраны здоровья граждан. Помимо масштабности задач создания объемного массива нормативной правовой базы в области здравоохранения перед российским законодателем стоит не менее трудная проблема выработки законодательных решений в условиях, коренным образом отличающихся от тех, которые проходили многие страны на своем эволюционном пути развития. В частности при катастрофическом дефиците времени предстоит разрабатывать фундаментальные законы для национальной системы здравоохранения, определяющие на многие годы возможности ее развития.</w:t>
      </w:r>
    </w:p>
    <w:p>
      <w:pPr>
        <w:pStyle w:val="PA"/>
        <w:bidi w:val="0"/>
        <w:spacing w:lineRule="auto" w:line="360"/>
        <w:ind w:firstLine="851"/>
        <w:rPr/>
      </w:pPr>
      <w:r>
        <w:rPr>
          <w:sz w:val="24"/>
        </w:rPr>
        <w:t xml:space="preserve">Учитывая исключительно трудные экономические возможности страны, когда на здравоохранение выделяется только около 2 процентов ВВП, задача законодателя сегодня состоит не столько в том, чтобы оптимизировать общественные отношения, сколько в том, чтобы буквально обеспечить выживание национальной системы здравоохранения. Однако в дальнейшем наполнение правового поля вряд ли станет возможным без соответствующей концепции его формирования. В этих условиях вопрос о создании и совершенствовании законодательной и правовой базы является едва ли не самым актуальным как для законодательной, так и для исполнительной власти, обеспечивающей деятельность в сферы охраны здоровья граждан. </w:t>
      </w:r>
    </w:p>
    <w:p>
      <w:pPr>
        <w:pStyle w:val="PA"/>
        <w:bidi w:val="0"/>
        <w:spacing w:lineRule="auto" w:line="360"/>
        <w:ind w:firstLine="851"/>
        <w:rPr/>
      </w:pPr>
      <w:r>
        <w:rPr>
          <w:sz w:val="24"/>
        </w:rPr>
        <w:t xml:space="preserve">Начиная с 1990 года в законодательстве был сделан крен на разработку основ законодательства в различных областях экономики, развитие которых предполагалось осуществлять на региональном уровне путем принятия соответствующих законов субъектами Российской Федерации. В настоящее время доминирует концепция предметов совместного ведения, к    числу которых относится и здравоохранение. </w:t>
      </w:r>
    </w:p>
    <w:p>
      <w:pPr>
        <w:pStyle w:val="PA"/>
        <w:bidi w:val="0"/>
        <w:spacing w:lineRule="auto" w:line="360"/>
        <w:ind w:firstLine="851"/>
        <w:rPr/>
      </w:pPr>
      <w:r>
        <w:rPr>
          <w:sz w:val="24"/>
        </w:rPr>
        <w:t xml:space="preserve">Ведущим направлением в законодательной деятельности стала разработка фундаментальных федеральных законов, определяющих принципы деятельности национальной системы здравоохранения. К ним относятся такие законы, как Основы законодательства российской федерации об охране здоровья граждан, "О здравоохранении в Российской Федерации", "О регулировании частной медицинской деятельности", законы о лекарственных средствах, о наркотических средствах и психотропных веществах.    </w:t>
      </w:r>
    </w:p>
    <w:p>
      <w:pPr>
        <w:pStyle w:val="PA"/>
        <w:bidi w:val="0"/>
        <w:spacing w:lineRule="auto" w:line="360"/>
        <w:ind w:firstLine="851"/>
        <w:rPr/>
      </w:pPr>
      <w:r>
        <w:rPr>
          <w:sz w:val="24"/>
        </w:rPr>
        <w:t>Параллельно с этим направлением получают развитие законопроекты, регулирующие те сферы деятельности, которые могут оказывать влияние на состояние здоровья населения - о санитарно-эпидемиологическом благополучии, качестве и безопасности пищевых продуктов, о воде, о воздушной среде, о природных лечебных ресурсах, лечебно-оздоровительных местностях и курортах и так далее.</w:t>
      </w:r>
    </w:p>
    <w:p>
      <w:pPr>
        <w:pStyle w:val="PA"/>
        <w:bidi w:val="0"/>
        <w:spacing w:lineRule="auto" w:line="360"/>
        <w:ind w:firstLine="851"/>
        <w:rPr/>
      </w:pPr>
      <w:r>
        <w:rPr>
          <w:sz w:val="24"/>
        </w:rPr>
        <w:t>К этому блоку примыкают законопроекты об ограничении табакокурения, рекламы табака и алкоголя, о предупреждении распространения в Российской Федерации туберкулеза, заболевания, вызываемого вирусом иммунодефицита человека (ВИЧ-инфекции).</w:t>
      </w:r>
    </w:p>
    <w:p>
      <w:pPr>
        <w:pStyle w:val="PA"/>
        <w:bidi w:val="0"/>
        <w:spacing w:lineRule="auto" w:line="360"/>
        <w:ind w:firstLine="851"/>
        <w:rPr/>
      </w:pPr>
      <w:r>
        <w:rPr>
          <w:sz w:val="24"/>
        </w:rPr>
        <w:t>Самостоятельный блок законов предполагает регулирование отдельных    конкретных проблем медицинской технологии - здесь законы о психиатрической помощи и гарантиях прав граждан при ее оказании, о донорстве крови и ее компонентов, о трансплантации органов и (или) тканей человека и другие, законы о медицинских экспертизах.</w:t>
      </w:r>
    </w:p>
    <w:p>
      <w:pPr>
        <w:pStyle w:val="PA"/>
        <w:bidi w:val="0"/>
        <w:spacing w:lineRule="auto" w:line="360"/>
        <w:ind w:firstLine="851"/>
        <w:rPr/>
      </w:pPr>
      <w:r>
        <w:rPr>
          <w:sz w:val="24"/>
        </w:rPr>
        <w:t>Наконец важное направление законодательной работы - регулирование финансирования. Здесь законы о медицинском страховании граждан в Российской Федерации, о бюджете, о тарифах взносов и бюджете фондов обязательного медицинского страхования и ряд других.</w:t>
      </w:r>
    </w:p>
    <w:p>
      <w:pPr>
        <w:pStyle w:val="PA"/>
        <w:bidi w:val="0"/>
        <w:spacing w:lineRule="auto" w:line="360"/>
        <w:ind w:firstLine="851"/>
        <w:rPr/>
      </w:pPr>
      <w:r>
        <w:rPr>
          <w:sz w:val="24"/>
        </w:rPr>
        <w:t>В настоящее время Россия переживает системный кризис: политический, государственный, этнический, экономический, демографический, кризис системы здравоохранения. К новому столетию мировой истории Россия подходит как особый регион,    на долю которого выпало больше всего испытаний, особенно в самом конце века, когда произошел распад единого государства. Отмечается высокий уровень заболеваемости, инвалидизации и смертности населения, показатели которых намного превышают европейские, рост социально обусловленных инфекционных заболеваний и венерических заболеваний, в т.ч. сифилиса, резкий всплеск    ВИЧ-инфекции, гепатита.    Сокращается численность населения, особенно мужчин трудоспособного возраста, снижается качественный состав населения. Снижается доступность бесплатного здравоохранения. В течение ряда лет практически полностью отсутствуют реальные действия Правительства и общества по ликвидации или минимизации причин, вызывающие такую заболеваемость и смертность населения. Приходится констатировать резкое снижение государственного финансирования, ухудшение лекарственного обеспечения    населения и низкий уровень заработной платы медицинских работников. Мы начинаем утрачивать ряд серьезнейших, признанных мировым сообществом преимуществ отечественного здравоохранения.</w:t>
      </w:r>
    </w:p>
    <w:p>
      <w:pPr>
        <w:pStyle w:val="PA"/>
        <w:bidi w:val="0"/>
        <w:spacing w:lineRule="auto" w:line="360"/>
        <w:ind w:firstLine="851"/>
        <w:rPr/>
      </w:pPr>
      <w:r>
        <w:rPr>
          <w:sz w:val="24"/>
        </w:rPr>
        <w:t>Как бы ни были очевидны эти тенденции -    в обществе существует парадоксальное заблуждение и убежденность в изолированности системы здравоохранения от общих бурь и потрясений. Социальные ожидания граждан в области здравоохранения накрепко связаны с предыдущим этапом развития России, социалистическими принципами, обеспечивавшими граждан сносной медицинской помощью.</w:t>
      </w:r>
    </w:p>
    <w:p>
      <w:pPr>
        <w:pStyle w:val="PA"/>
        <w:bidi w:val="0"/>
        <w:spacing w:lineRule="auto" w:line="360"/>
        <w:ind w:firstLine="851"/>
        <w:rPr/>
      </w:pPr>
      <w:r>
        <w:rPr>
          <w:sz w:val="24"/>
        </w:rPr>
        <w:t>Осознавая значение политической оценки момента для выработки конструктивных решений,    Комитет Государственной Думы по охране здоровья в период с 1996 по 1999 гг. провел 19 парламентских слушаний, которые детализировали истинное положение со здоровьем наших граждан и дали богатый фактический материал для действий по выводу здравоохранения из кризиса.</w:t>
      </w:r>
    </w:p>
    <w:p>
      <w:pPr>
        <w:pStyle w:val="PA"/>
        <w:bidi w:val="0"/>
        <w:spacing w:lineRule="auto" w:line="360"/>
        <w:ind w:firstLine="851"/>
        <w:rPr/>
      </w:pPr>
      <w:r>
        <w:rPr>
          <w:sz w:val="24"/>
        </w:rPr>
        <w:t>Учитывая всеобщий характер кризиса в здравоохранении, почти любое направление законодательного регулирования в сфере охраны здоровья населения становится актуальным, несет на себе отпечаток необходимости принятия чрезвычайных мер и отвечает интересам национальной безопасности России. Благодаря последовательной работе Комитета совместно с Министерством здравоохранения Российской Федерации    на федеральном уровне создана законодательная база в сфере охраны здоровья    населения, позволяющая в определенной мере решать неотложные проблемы здравоохранения. Поиски выхода из кризиса следует рассматривать только в плоскости системных решений и определяющую роль в усилиях по преодолению негативных тенденций должны сыграть правовые механизмы, разработка и совершенствование законодательства.</w:t>
      </w:r>
    </w:p>
    <w:p>
      <w:pPr>
        <w:pStyle w:val="PA"/>
        <w:bidi w:val="0"/>
        <w:spacing w:lineRule="auto" w:line="360"/>
        <w:ind w:firstLine="851"/>
        <w:rPr/>
      </w:pPr>
      <w:r>
        <w:rPr>
          <w:sz w:val="24"/>
        </w:rPr>
        <w:t>При всей революционности начинаний в правовом обеспечении такой важной социальной сферы как здравоохранение и кажущемся просторе действий законодателя на правовом поле России, постоянно возникает ситуация, когда необходимо критически проанализировать сделанное, сопоставить достигнутое с успехами своих коллег-законодателей в других странах и наметить план дальнейших действий.    Разработка в Российской Федерации ряда законопроектов в области здравоохранения с учетом опыта других стран показала высокую эффективность международного сотрудничества в этой сфере. На наш взгляд законодатель, заботящийся о процветании своей страны, не должен замыкаться в узкие рамки национальных особенностей, а быть открытым к восприятию ценных идей, прогрессивных тенденций, направлений реформ, возникающих в результате многогранной деятельности мирового сообщества государств по укреплению здоровья своих граждан.</w:t>
      </w:r>
    </w:p>
    <w:p>
      <w:pPr>
        <w:pStyle w:val="PA"/>
        <w:bidi w:val="0"/>
        <w:spacing w:lineRule="auto" w:line="360"/>
        <w:ind w:firstLine="851"/>
        <w:rPr/>
      </w:pPr>
      <w:r>
        <w:rPr>
          <w:sz w:val="24"/>
        </w:rPr>
        <w:t xml:space="preserve">В отличие от исполнительной власти законодатель обязан учитывать перспективу и большую длительность действия вводимых им правовых норм. Решение проблем охраны здоровья граждан и реформирование здравоохранения безусловно связаны с возможностями их законодательного обеспечения. В то же время радикальность предлагаемого правового решения в значительной мере зависит от намерений исполнительной власти, поддержки или сопротивления новеллам, наличия ресурсов и целого ряда других обстоятельств. Так, при разработке законов отмечается явное противодействие на всех уровнях принятию тех из них, которые носят очевидный затратный характер и социальную направленность на обеспечение прав граждан в сфере охраны здоровья и конституционные гарантии предоставления бесплатной медицинской помощи. </w:t>
      </w:r>
    </w:p>
    <w:p>
      <w:pPr>
        <w:pStyle w:val="PA"/>
        <w:bidi w:val="0"/>
        <w:spacing w:lineRule="auto" w:line="360"/>
        <w:ind w:firstLine="851"/>
        <w:rPr/>
      </w:pPr>
      <w:r>
        <w:rPr>
          <w:sz w:val="24"/>
        </w:rPr>
        <w:t>Процесс законотворчества испытывает неизбежные трудности роста, связанные со становлением медицинского права. Разработка и принятие законов в сфере охраны здоровья граждан становится все более трудным делом, так как постоянно приходится решать проблему оптимизации общественных отношений с помощью закона в условиях немыслимо ограниченных финансовых ресурсов, выделяемых обществом, органами власти на охрану здоровья населения. По-видимому, достигнут тот предел, за которым может наступить фактический    развал здравоохранения. Поэтому Комитет по охране здоровья систематически ищет пути для законодательного обеспечения реформы здравоохранения, решения проблем охраны здоровья граждан, как фактора обеспечения национальной безопасности и добивается принятия соответствующих федеральных актов.</w:t>
      </w:r>
    </w:p>
    <w:p>
      <w:pPr>
        <w:pStyle w:val="PA"/>
        <w:bidi w:val="0"/>
        <w:spacing w:lineRule="auto" w:line="360"/>
        <w:ind w:firstLine="851"/>
        <w:rPr>
          <w:rFonts w:ascii="Times New Roman" w:hAnsi="Times New Roman"/>
          <w:sz w:val="24"/>
        </w:rPr>
      </w:pPr>
      <w:r>
        <w:rPr>
          <w:sz w:val="24"/>
        </w:rPr>
      </w:r>
    </w:p>
    <w:p>
      <w:pPr>
        <w:pStyle w:val="PA"/>
        <w:bidi w:val="0"/>
        <w:spacing w:lineRule="auto" w:line="360"/>
        <w:ind w:firstLine="851"/>
        <w:rPr>
          <w:rFonts w:ascii="Times New Roman" w:hAnsi="Times New Roman"/>
          <w:sz w:val="24"/>
        </w:rPr>
      </w:pPr>
      <w:r>
        <w:rPr>
          <w:sz w:val="24"/>
        </w:rPr>
      </w:r>
    </w:p>
    <w:p>
      <w:pPr>
        <w:pStyle w:val="PA"/>
        <w:bidi w:val="0"/>
        <w:spacing w:lineRule="auto" w:line="360"/>
        <w:ind w:firstLine="510"/>
        <w:rPr>
          <w:rFonts w:ascii="Times New Roman" w:hAnsi="Times New Roman"/>
          <w:sz w:val="24"/>
        </w:rPr>
      </w:pPr>
      <w:r>
        <w:rPr>
          <w:sz w:val="24"/>
        </w:rPr>
      </w:r>
    </w:p>
    <w:p>
      <w:pPr>
        <w:pStyle w:val="Style18"/>
        <w:bidi w:val="0"/>
        <w:spacing w:lineRule="auto" w:line="360"/>
        <w:ind w:firstLine="851"/>
        <w:rPr>
          <w:rFonts w:ascii="Times New Roman" w:hAnsi="Times New Roman"/>
        </w:rPr>
      </w:pPr>
      <w:r>
        <w:rPr/>
      </w:r>
      <w:r>
        <w:br w:type="page"/>
      </w:r>
    </w:p>
    <w:p>
      <w:pPr>
        <w:pStyle w:val="1"/>
        <w:bidi w:val="0"/>
        <w:spacing w:lineRule="auto" w:line="360"/>
        <w:ind w:left="1191" w:hanging="1191"/>
        <w:rPr/>
      </w:pPr>
      <w:r>
        <w:rPr/>
        <w:t>ГЛАВА 16. ЗАКОНОДАТЕЛЬСТВО В ОБЛАСТИ ЗДРАВООХРАНЕНИЯ НА ФЕДЕРАЛЬНОМ И РЕГИОНАЛЬНОМ УРОВНЯХ</w:t>
      </w:r>
    </w:p>
    <w:p>
      <w:pPr>
        <w:pStyle w:val="Style18"/>
        <w:bidi w:val="0"/>
        <w:spacing w:lineRule="auto" w:line="360"/>
        <w:ind w:firstLine="851"/>
        <w:rPr/>
      </w:pPr>
      <w:r>
        <w:rPr/>
        <w:t>Особенности правового регулирования в сфере охраны здоровья предопределены спецификой складывающихся в этой области общественных отношений. Специфику общественных отношений в сфере охраны здоровья позволяет выявить факторный подход к проблеме здоровья. По данным ВОЗ удельный вес факторов. определяющих здоровье человека различен: медицинское обслуживание - 8-12%, биолого-генетические факторы - 2-3%, загрязнение окружающей среды - 20%, образ жизни населения - 50%.</w:t>
      </w:r>
    </w:p>
    <w:p>
      <w:pPr>
        <w:pStyle w:val="Style18"/>
        <w:bidi w:val="0"/>
        <w:spacing w:lineRule="auto" w:line="360"/>
        <w:ind w:firstLine="851"/>
        <w:rPr/>
      </w:pPr>
      <w:r>
        <w:rPr/>
        <w:t>Следовательно, необходимо говорить не только об общественных отношениях в области оказания медицинской помощи , но и складывающихся в сферах труда, быта, отдыха. Столь же многообразны должны быть и правовые нормы, содержащиеся в правовых актах различных отраслей законодательства, общий массив которых и должен образовать законодательство об охране здоровья граждан.</w:t>
      </w:r>
    </w:p>
    <w:p>
      <w:pPr>
        <w:pStyle w:val="Style18"/>
        <w:bidi w:val="0"/>
        <w:spacing w:lineRule="auto" w:line="360"/>
        <w:ind w:firstLine="851"/>
        <w:rPr/>
      </w:pPr>
      <w:r>
        <w:rPr/>
        <w:t>В предыдущие годы эта отрасль права была представлена преимущественно законодательством о медицинской помощи:</w:t>
      </w:r>
    </w:p>
    <w:p>
      <w:pPr>
        <w:pStyle w:val="Style18"/>
        <w:bidi w:val="0"/>
        <w:spacing w:lineRule="auto" w:line="360"/>
        <w:ind w:firstLine="851"/>
        <w:rPr/>
      </w:pPr>
      <w:r>
        <w:rPr/>
        <w:t>Основы законодательства Союза ССР и союзных республик о здравоохранении (1969 г.);</w:t>
      </w:r>
    </w:p>
    <w:p>
      <w:pPr>
        <w:pStyle w:val="Style18"/>
        <w:bidi w:val="0"/>
        <w:spacing w:lineRule="auto" w:line="360"/>
        <w:ind w:firstLine="851"/>
        <w:rPr/>
      </w:pPr>
      <w:r>
        <w:rPr/>
        <w:t>Закон РСФСР о здравоохранении (1971 г.). С 1993 году с принятием Основ законодательства Российской Федерации об охране здоровья граждан впервые на законодательном уровне проблема здоровья населения рассматривается как общегосударственная и правовые нормы охватывают широкий круг общественных отношений, а не только деятельность системы здравоохранения.</w:t>
      </w:r>
    </w:p>
    <w:p>
      <w:pPr>
        <w:pStyle w:val="Style18"/>
        <w:bidi w:val="0"/>
        <w:spacing w:lineRule="auto" w:line="360"/>
        <w:ind w:firstLine="851"/>
        <w:rPr/>
      </w:pPr>
      <w:r>
        <w:rPr/>
        <w:t>Законодательная база охраны здоровья населения в последние годы значительно расширилась. Приняты и применяются следующие законы:</w:t>
      </w:r>
    </w:p>
    <w:p>
      <w:pPr>
        <w:pStyle w:val="Style18"/>
        <w:bidi w:val="0"/>
        <w:spacing w:lineRule="auto" w:line="360"/>
        <w:ind w:firstLine="851"/>
        <w:rPr/>
      </w:pPr>
      <w:r>
        <w:rPr/>
        <w:t xml:space="preserve">    </w:t>
      </w:r>
      <w:r>
        <w:rPr/>
        <w:t>Основы законодательства Российской Федерации об охране здоровья граждан, "О санитарно- эпидемиологическом благополучии населения", "О предупреждении распространения в Российской Федерации заболевания, вызываемого вирусом иммунодефицита человека (ВИЧ-инфекции)", "О государственном регулировании в области генно-инженерной деятельности", "О радиационной безопасности населения", "О защите населения и территорий от чрезвычайных ситуаций природного и техногенного характера", "О психиатрической помощи и гарантиях прав граждан при ее оказании", "О донорстве крови и ее компонентов", "О медицинском страховании граждан в Российской Федерации", "О трансплантации органов и (или) тканей человека",    "О природных лечебных ресурсах, лечебно-оздоровительных местностях и курортах, "О безопасном применении пестицидов и агрохимикатов" и др.</w:t>
      </w:r>
    </w:p>
    <w:p>
      <w:pPr>
        <w:pStyle w:val="Style18"/>
        <w:bidi w:val="0"/>
        <w:spacing w:lineRule="auto" w:line="360"/>
        <w:ind w:firstLine="851"/>
        <w:rPr/>
      </w:pPr>
      <w:r>
        <w:rPr/>
        <w:t>Минздрав России является федеральным органом, формирующим и реализующим государственную политику Российской Федерации в области охраны здоровья граждан и обеспечения санитарно-эпидемиологического благополучия населения, координатором деятельности в этой области других органов государственной власти.</w:t>
      </w:r>
    </w:p>
    <w:p>
      <w:pPr>
        <w:pStyle w:val="Style18"/>
        <w:bidi w:val="0"/>
        <w:spacing w:lineRule="auto" w:line="360"/>
        <w:ind w:firstLine="851"/>
        <w:rPr/>
      </w:pPr>
      <w:r>
        <w:rPr/>
        <w:t xml:space="preserve">      </w:t>
      </w:r>
      <w:r>
        <w:rPr/>
        <w:t>Успех проводимых реформ в здравоохранении неотделим ,а в большинстве случаев находится в прямой зависимости от их законодательной обеспеченности.</w:t>
      </w:r>
    </w:p>
    <w:p>
      <w:pPr>
        <w:pStyle w:val="Style18"/>
        <w:bidi w:val="0"/>
        <w:spacing w:lineRule="auto" w:line="360"/>
        <w:ind w:firstLine="851"/>
        <w:rPr/>
      </w:pPr>
      <w:r>
        <w:rPr/>
        <w:t>В последние годы мы отчётливо стали понимать, что в условиях демократического правового государства реализация государственной политики в области здравоохранения возможна лишь посредством разработки и принятии законодательных актов как федеральных, так и субъектов Российской Федерации.</w:t>
      </w:r>
    </w:p>
    <w:p>
      <w:pPr>
        <w:pStyle w:val="Style18"/>
        <w:bidi w:val="0"/>
        <w:spacing w:lineRule="auto" w:line="360"/>
        <w:ind w:firstLine="851"/>
        <w:rPr/>
      </w:pPr>
      <w:r>
        <w:rPr/>
        <w:t>С 1993г (12 дек.), с момента принятия новой Конституции и начала строительства демократического государства, взамен ранее существовавшего унитарного, единая правовая система РФ стала состоять из 3 подсистем:</w:t>
      </w:r>
    </w:p>
    <w:p>
      <w:pPr>
        <w:pStyle w:val="Style18"/>
        <w:bidi w:val="0"/>
        <w:spacing w:lineRule="auto" w:line="360"/>
        <w:ind w:firstLine="851"/>
        <w:rPr/>
      </w:pPr>
      <w:r>
        <w:rPr/>
        <w:t xml:space="preserve">правовой подсистемы федеральной, </w:t>
      </w:r>
    </w:p>
    <w:p>
      <w:pPr>
        <w:pStyle w:val="Style18"/>
        <w:bidi w:val="0"/>
        <w:spacing w:lineRule="auto" w:line="360"/>
        <w:ind w:firstLine="851"/>
        <w:rPr/>
      </w:pPr>
      <w:r>
        <w:rPr/>
        <w:t xml:space="preserve">правовой подсистемы субъектов федерации, </w:t>
      </w:r>
    </w:p>
    <w:p>
      <w:pPr>
        <w:pStyle w:val="Style18"/>
        <w:bidi w:val="0"/>
        <w:spacing w:lineRule="auto" w:line="360"/>
        <w:ind w:firstLine="851"/>
        <w:rPr/>
      </w:pPr>
      <w:r>
        <w:rPr/>
        <w:t xml:space="preserve">правовой подсистемы местного самоуправления с элементами саморегулирования. </w:t>
      </w:r>
    </w:p>
    <w:p>
      <w:pPr>
        <w:pStyle w:val="Style18"/>
        <w:bidi w:val="0"/>
        <w:spacing w:lineRule="auto" w:line="360"/>
        <w:ind w:firstLine="851"/>
        <w:rPr/>
      </w:pPr>
      <w:r>
        <w:rPr/>
        <w:t>В первую очередь, это безусловно касается предметов совместного ведения , таковым и является здравоохранение. В 1993 г (22июля) приняты Основы законодательства об охране здоровья граждан . И многие субъекты федерации посчитали, что этого достаточно для реализации государственной политики в области здравоохранения.</w:t>
      </w:r>
    </w:p>
    <w:p>
      <w:pPr>
        <w:pStyle w:val="Style18"/>
        <w:bidi w:val="0"/>
        <w:spacing w:lineRule="auto" w:line="360"/>
        <w:ind w:firstLine="851"/>
        <w:rPr/>
      </w:pPr>
      <w:r>
        <w:rPr/>
        <w:t xml:space="preserve"> </w:t>
      </w:r>
      <w:r>
        <w:rPr/>
        <w:t>Но ведь это же  </w:t>
      </w:r>
      <w:r>
        <w:rPr>
          <w:u w:val="single"/>
        </w:rPr>
        <w:t>Основы</w:t>
      </w:r>
      <w:r>
        <w:rPr/>
        <w:t xml:space="preserve"> - форма законодательного акта, который принимается по предметам совместного ведения и содержит значительное количество норм без механизмов реализации.</w:t>
      </w:r>
    </w:p>
    <w:p>
      <w:pPr>
        <w:pStyle w:val="Style18"/>
        <w:bidi w:val="0"/>
        <w:spacing w:lineRule="auto" w:line="360"/>
        <w:ind w:firstLine="851"/>
        <w:rPr/>
      </w:pPr>
      <w:r>
        <w:rPr/>
        <w:t>Статей прямого действия в основах очень немного, так и должно быть. Юридическая техника предполагает последующую разработку законов субъектов федерации с механизмами реализации основных положений государственной политики в области здравоохранения. Субъект вправе в рамках Конституции определить компетенцию, механизмы взаимодействия , в том числе и с органами местного самоуправления по реализации этой государственной функции, которой является сфера здравоохранения.</w:t>
      </w:r>
    </w:p>
    <w:p>
      <w:pPr>
        <w:pStyle w:val="Style18"/>
        <w:bidi w:val="0"/>
        <w:spacing w:lineRule="auto" w:line="360"/>
        <w:ind w:firstLine="851"/>
        <w:rPr/>
      </w:pPr>
      <w:r>
        <w:rPr/>
        <w:t>В настоящее время государственная политика в области охраны здоровья населения определена в целом ряде законодательных актов Российской Федерации и ее субъектов, в указах Президента, постановлениях и программах Правительства Российской Федерации , органов государственной власти субъектов Российской Федерации и местного самоуправления (приложение N 1-2).</w:t>
      </w:r>
    </w:p>
    <w:p>
      <w:pPr>
        <w:pStyle w:val="Style18"/>
        <w:bidi w:val="0"/>
        <w:spacing w:lineRule="auto" w:line="360"/>
        <w:ind w:firstLine="851"/>
        <w:rPr/>
      </w:pPr>
      <w:r>
        <w:rPr/>
        <w:t>Единство системы государственной власти в Российской Федерации обеспечивается тем, что Конституция Российской Федерации и федеральные законы как акты федеральной государственной власти обязательны на всей территории Российской Федерации, а законы и другие нормативные правовые акты субъектов Российской Федерации, принятые ими по предметам совместного ведения Федерации и ее субъектов, не должны противоречить федеральным законам.</w:t>
      </w:r>
    </w:p>
    <w:p>
      <w:pPr>
        <w:pStyle w:val="Style18"/>
        <w:bidi w:val="0"/>
        <w:spacing w:lineRule="auto" w:line="360"/>
        <w:ind w:firstLine="851"/>
        <w:rPr/>
      </w:pPr>
      <w:r>
        <w:rPr/>
        <w:t>Безусловно, мы должны учитывать, что при законотворчестве в области здравоохранения субъекты ориентируются и должны соблюдать правовые нормы, заложенные и в Конституциях (Уставах) субъектов Российской Федерации. А отдельные субъекты Российской Федерации приняли свои конституции, провозгласившие суверенитет: Чувашскаяя Республика, Республика Татарстан, Республика Северная Осетия - Алания, Удмуртская Республика, Амурская, Астраханская, Белгородская, Воронежская, Кемеровская, Ленинградская, Новосибирская, Омская, Пермская, Саратовская, Тульская, Тюменская, Читинская, Ярославская области, Алтайский, Краснодарский, Ставропольский края, Бурятский-Агинский и Эвенкийский автономные округа). Проекты законов разработаны в Красноярском крае, Брянской, Курской, Липецкой областях, Таймырском автономном округе. Принятые законы и разработанные в субъектах Российской Федерации не противоречат федеральному законодательству, но отличаются названиями и, соответственно, широтой включенных в них вопросов и регулируемых проблем. Так, в Удмуртской Республике принят Закон "О применении Основ законодательства Российской Федерации об охране здоровья граждан в Удмуртской Республике", в Новосибирской области - Закон "О системе медицинского обслуживания населения Новосибирской области", в Республике Башкортостан - Кодекс Республики Башкортостан об охране здоровья граждан. В большинстве других субъектах Российской Федерации приняты законы или разработаны законопроекты "О здравоохранении" или "Об охране здоровья населения" соответствующих субъектов Российской Федерации.</w:t>
      </w:r>
    </w:p>
    <w:p>
      <w:pPr>
        <w:pStyle w:val="Style18"/>
        <w:bidi w:val="0"/>
        <w:spacing w:lineRule="auto" w:line="360"/>
        <w:ind w:firstLine="851"/>
        <w:rPr/>
      </w:pPr>
      <w:r>
        <w:rPr/>
        <w:t>На наш взгляд такой разброс в названиях законов обусловлен отсутствием единого подхода к законодательному регулированию проблем здравоохранения в целом. Кстати, в Российской Федерации также нет единого подхода к решению этих проблем. Так в Основы законодательства Российской Федерации об охране здоровья граждан наряду с вопросами охраны здоровья населения вошли вопросы организации системы здравоохранения, а в принятый в первом чтении Государственной Думой Российской Федерации проект федерального закона "О здравоохранении в Российской Федерации" вошли вопросы организации здравоохранения и охраны здоровья населения.</w:t>
      </w:r>
    </w:p>
    <w:p>
      <w:pPr>
        <w:pStyle w:val="Style18"/>
        <w:bidi w:val="0"/>
        <w:spacing w:lineRule="auto" w:line="360"/>
        <w:ind w:firstLine="851"/>
        <w:rPr/>
      </w:pPr>
      <w:r>
        <w:rPr/>
        <w:t>В целом следует отметить, что по мере накопления опыта законодательного регулирования в области здравоохранения повысился правовой уровень принятых в 1998-1999 годах и разработанных проектов законов.</w:t>
      </w:r>
    </w:p>
    <w:p>
      <w:pPr>
        <w:pStyle w:val="Style18"/>
        <w:bidi w:val="0"/>
        <w:spacing w:lineRule="auto" w:line="360"/>
        <w:ind w:firstLine="851"/>
        <w:rPr/>
      </w:pPr>
      <w:r>
        <w:rPr/>
        <w:t>Одним из первых был принят Закон Свердловской области "О здравоохранении", который ввел новые правовые нормы , механизмы их реализации, значительно расширив круг вопросов, урегулированных в законодательстве Российской Федерации по вопросам деятельности системы здравоохранения, заполнив правовые пробелы (четко оговорена система контроля качества медицинской и лекарственной помощи в Свердловской области, вопросы взаимодействия государственной, муниципальной и частной систем здравоохранения, органами госсанэпиднадзора, приведены субъекты, обеспечивающие защиту прав пациентов и др.). Данный закон может быть рекомендован как модельный при разработке аналогичных законопроектов в других субъектах Федерации. Однако вызывает сожаление отсутствие на территории базового закона, регулирующего вопросы охраны здоровья граждан в целом.</w:t>
      </w:r>
    </w:p>
    <w:p>
      <w:pPr>
        <w:pStyle w:val="Style18"/>
        <w:bidi w:val="0"/>
        <w:spacing w:lineRule="auto" w:line="360"/>
        <w:ind w:firstLine="851"/>
        <w:rPr/>
      </w:pPr>
      <w:r>
        <w:rPr/>
        <w:t>Лекарственное обеспечение населения является специфической областью в здравоохранения.</w:t>
      </w:r>
    </w:p>
    <w:p>
      <w:pPr>
        <w:pStyle w:val="Style18"/>
        <w:bidi w:val="0"/>
        <w:spacing w:lineRule="auto" w:line="360"/>
        <w:ind w:firstLine="851"/>
        <w:rPr/>
      </w:pPr>
      <w:r>
        <w:rPr/>
        <w:t>Экономические потрясения в России негативно отразились на фармацевтическом рынке. Государственная политика в области лекарственного обеспечения ослаблена.</w:t>
      </w:r>
    </w:p>
    <w:p>
      <w:pPr>
        <w:pStyle w:val="Style18"/>
        <w:bidi w:val="0"/>
        <w:spacing w:lineRule="auto" w:line="360"/>
        <w:ind w:firstLine="851"/>
        <w:rPr/>
      </w:pPr>
      <w:r>
        <w:rPr/>
        <w:t>В этой связи можно положительно оценить законотворческую активность субъектов Российской Федерации по вопросам лекарственного обеспечения.</w:t>
      </w:r>
    </w:p>
    <w:p>
      <w:pPr>
        <w:pStyle w:val="Style18"/>
        <w:bidi w:val="0"/>
        <w:spacing w:lineRule="auto" w:line="360"/>
        <w:ind w:firstLine="851"/>
        <w:rPr/>
      </w:pPr>
      <w:r>
        <w:rPr/>
        <w:t>В девятнадцати субъектах Российской Федерации приняты законы, регулирующие лекарственное обеспечение населения (Республики Адыгея, Карелия, Чувашия, Атайский, Краснодарский Приморский края, Вологодская, Кировская, Нижегородская, Новгородская, Новосибирская, Оренбургская, Рязанская, Сахалинская, Свердловская, Тверская, ( в т.ч. о полномочиях по торговым надбавкам), Томская, Тюменская области, г. Санкт-Петербург (о льготах).</w:t>
      </w:r>
    </w:p>
    <w:p>
      <w:pPr>
        <w:pStyle w:val="Style18"/>
        <w:bidi w:val="0"/>
        <w:spacing w:lineRule="auto" w:line="360"/>
        <w:ind w:firstLine="851"/>
        <w:rPr/>
      </w:pPr>
      <w:r>
        <w:rPr/>
        <w:t>В других субъектах Российской Федерации разрабатываются проекты таких законов (Тульская, Псковская, Омская, Калужская, Ярославская области, Республика Бурятия, г.Санкт-Петербург (о фармацевтической деятельности), Ненецкий АО).</w:t>
      </w:r>
    </w:p>
    <w:p>
      <w:pPr>
        <w:pStyle w:val="Style18"/>
        <w:bidi w:val="0"/>
        <w:spacing w:lineRule="auto" w:line="360"/>
        <w:ind w:firstLine="851"/>
        <w:rPr/>
      </w:pPr>
      <w:r>
        <w:rPr/>
        <w:t>Закон Алтайского края "О лекарственном обеспечении населения и порядке осуществления фармацевтической деятельности на территории Алтайского края (N 48-3С от 06.11.96) определяет правовую основу деятельности субъектов производства, изготовления, обращения и потребления лекарственных средств, устанавливает систему территориальных органов регулирования фармацевтической деятельности, контроля качества лекарственных средств, создает условия для обеспечения доступности и гарантии безопасности в сфере обращения лекарственных средств. Целью настоящего закона являются проведение государственной политики в сфере развития фармацевтической отрасли Алтайского края, формирования необходимого уровня и качества лекарственного обеспечения населения и учреждений здравоохранения, контроля за промышленным производством и аптечным изготовлением лекарственных средств, их качеством, обращением и потреблением. Закон не противоречит федеральному законодательству и заслуживает положительной оценки.</w:t>
      </w:r>
    </w:p>
    <w:p>
      <w:pPr>
        <w:pStyle w:val="Style18"/>
        <w:bidi w:val="0"/>
        <w:spacing w:lineRule="auto" w:line="360"/>
        <w:ind w:firstLine="851"/>
        <w:rPr/>
      </w:pPr>
      <w:r>
        <w:rPr/>
        <w:t>Закон Свердловской области "О лекарственном обеспечении граждан на территории Свердловской области" (N 24-ОЗ от 21.04,97) создает правовую базу для государственного регулирования деятельности в сфере лекарственного обеспечения и обеспечения изделиями медицинского назначения на территории Свердловской области, устанавливает порядок бесплатного и льготного лекарственного обеспечения, лекарственного обеспечения за счет личных средств граждан. Закон не противоречит действующему федеральному законодательству в области лекарственного обеспечения.</w:t>
      </w:r>
    </w:p>
    <w:p>
      <w:pPr>
        <w:pStyle w:val="Style18"/>
        <w:bidi w:val="0"/>
        <w:spacing w:lineRule="auto" w:line="360"/>
        <w:ind w:firstLine="851"/>
        <w:rPr/>
      </w:pPr>
      <w:r>
        <w:rPr/>
        <w:t>Закон Краснодарского края "О лекарственном обеспечении граждан на территории Краснодарского края" (N 118-КЗ от 09.02.98); создает правовую базу для государственного регулирования деятельности в сфере обеспечения лекарственными средствами и медицинскими изделиями на территории Краснодарского края, устанавливает порядок бесплатного и со скидкой лекарственного обеспечения, а также лекарственного обеспечения за счет личных средств граждан и не противоречит федеральному законодательству. Данный закон может быть рекомендован как модельный при разработке аналогичных законопроектов</w:t>
      </w:r>
    </w:p>
    <w:p>
      <w:pPr>
        <w:pStyle w:val="Style18"/>
        <w:bidi w:val="0"/>
        <w:spacing w:lineRule="auto" w:line="360"/>
        <w:ind w:firstLine="851"/>
        <w:rPr/>
      </w:pPr>
      <w:r>
        <w:rPr/>
        <w:t>Закон Чувашской Республики "О лекарственном обеспечении граждан в Чувашской Республике" (N 14 от 15.06.98) определяет правовые, экономические и организационные основы обеспечения лекарственными средствами и изделиями медицинского назначения граждан в Чувашской Республике и направлен на реализацию конституционного права граждан на медицинскую помощь. В законе детализированы вопросы финансирования расходов лекарственного обеспечения граждан в Чувашской Республики. Закон не противоречит федеральному законодательству и заслуживает положительной оценки.</w:t>
      </w:r>
    </w:p>
    <w:p>
      <w:pPr>
        <w:pStyle w:val="Style18"/>
        <w:bidi w:val="0"/>
        <w:spacing w:lineRule="auto" w:line="360"/>
        <w:ind w:firstLine="851"/>
        <w:rPr/>
      </w:pPr>
      <w:r>
        <w:rPr/>
        <w:t>Закон Санкт-Петербурга "О лекарственном обеспечении льготных категорий жителей Санкт-Петербурга" устанавливает порядок лекарственного обеспечения льготных категорий жителей Санкт-Петербурга и формы контроля за соблюдением их прав на льготную лекарственную помощь в соответствии с нормативными правовыми актами.</w:t>
      </w:r>
    </w:p>
    <w:p>
      <w:pPr>
        <w:pStyle w:val="Style18"/>
        <w:bidi w:val="0"/>
        <w:spacing w:lineRule="auto" w:line="360"/>
        <w:ind w:firstLine="851"/>
        <w:rPr/>
      </w:pPr>
      <w:r>
        <w:rPr/>
        <w:t>В одиннадцати субъектах Российской Федерации приняты законы "О вакцинопрофилактике" ( в республиках: Тыва, Башкортостан, Краснодарском, Красноярском краях, Омской, Пермской Волгоградской, Белгородской, Ростовской областях, Коми-Пермяцком, Агинском Бурятском автономных округах). Наиболее полно охватывает эту проблему Закон Республики Башкортостан "Об иммунопрофилактике инфекционных болезней человека в Республике Башкортостан" принятый в марте 1999г. Принятые и разрабатываемые законы практически дублируют друг друга и отличаясь только названиями в целом ориентированы на Федеральный закон "Об иммунопрофилактике инфекционных болезней".</w:t>
      </w:r>
    </w:p>
    <w:p>
      <w:pPr>
        <w:pStyle w:val="Style18"/>
        <w:bidi w:val="0"/>
        <w:spacing w:lineRule="auto" w:line="360"/>
        <w:ind w:firstLine="851"/>
        <w:rPr/>
      </w:pPr>
      <w:r>
        <w:rPr/>
        <w:t>Эпидемиологическая обстановка по туберкулезу продолжает ухудшаться. В связи с этим обстоятельством регионами начата практика разработки и принятия законов о противотуберкулезной помощи и защите населения от туберкулеза. В настоящее время такие законы приняты в 19 субъектах Российской Федерации : Республики Бурятия, Тыва, Калмыкия, Башкортостан, Чувашская, Мордовия; Пермская, Ярославская, Саратовская, Волгоградская, Свердловская, Мурманская, Астраханская, Новгородская, Рязанская, Омская, Тверская, Калининградская области; Краснодарский край.</w:t>
      </w:r>
    </w:p>
    <w:p>
      <w:pPr>
        <w:pStyle w:val="Style18"/>
        <w:bidi w:val="0"/>
        <w:spacing w:lineRule="auto" w:line="360"/>
        <w:ind w:firstLine="851"/>
        <w:rPr/>
      </w:pPr>
      <w:r>
        <w:rPr/>
        <w:t>В целом данные законы идентичны. Законы содержат общие положения, касающиеся данной проблемы, в том числе перечни основных понятий, права, обязанности и ответственность лиц, больных туберкулезом, вопросы организации противотуберкулезной помощи населению, вопросы защиты населения от туберкулеза и меры по ограничению распространения туберкулезной инфекции, положения о социальной защите лиц, больных туберкулезом, положения о социальной защите медицинских работников и другого персонала, участвующего в оказании противотуберкулезной помощи, вопросы об ответственности за нарушение законов.</w:t>
      </w:r>
    </w:p>
    <w:p>
      <w:pPr>
        <w:pStyle w:val="Style18"/>
        <w:bidi w:val="0"/>
        <w:spacing w:lineRule="auto" w:line="360"/>
        <w:ind w:firstLine="851"/>
        <w:rPr/>
      </w:pPr>
      <w:r>
        <w:rPr/>
        <w:t>В качестве правовой нормы в большинстве законов введена обязанность лиц, больных туберкулезом, вставать на учет по прибытии на новое место жительства: по прибытии - в Законах Чувашской Республики и Свердловской области, 14 дней - в Законе Республики Калмыкия, 10 дней - в большинстве принятых законов.</w:t>
      </w:r>
    </w:p>
    <w:p>
      <w:pPr>
        <w:pStyle w:val="Style18"/>
        <w:bidi w:val="0"/>
        <w:spacing w:lineRule="auto" w:line="360"/>
        <w:ind w:firstLine="851"/>
        <w:rPr/>
      </w:pPr>
      <w:r>
        <w:rPr/>
        <w:t>В качестве модельного законодательного акта для субъектов может быть использован, принятый в 1995 году Закон Пермской области "О противотуберкулезной помощи и защите населения от туберкулеза".</w:t>
      </w:r>
    </w:p>
    <w:p>
      <w:pPr>
        <w:pStyle w:val="Style18"/>
        <w:bidi w:val="0"/>
        <w:spacing w:lineRule="auto" w:line="360"/>
        <w:ind w:firstLine="851"/>
        <w:rPr>
          <w:rFonts w:ascii="Times New Roman" w:hAnsi="Times New Roman"/>
        </w:rPr>
      </w:pPr>
      <w:r>
        <w:rPr/>
      </w:r>
    </w:p>
    <w:p>
      <w:pPr>
        <w:pStyle w:val="Style18"/>
        <w:bidi w:val="0"/>
        <w:spacing w:lineRule="auto" w:line="360"/>
        <w:ind w:firstLine="851"/>
        <w:rPr>
          <w:rFonts w:ascii="Times New Roman" w:hAnsi="Times New Roman"/>
        </w:rPr>
      </w:pPr>
      <w:r>
        <w:rPr/>
      </w:r>
    </w:p>
    <w:p>
      <w:pPr>
        <w:pStyle w:val="Style18"/>
        <w:bidi w:val="0"/>
        <w:spacing w:lineRule="auto" w:line="360"/>
        <w:ind w:firstLine="851"/>
        <w:rPr/>
      </w:pPr>
      <w:r>
        <w:rPr/>
        <w:t>Неуклонное ухудшение эпидемической ситуации по туберкулезу, особенно в учреждениях уголовно-исполнительной системы, значительный дефицит бюджетных средств, отрицательно сказывающийся на объемах и качестве оказываемой медицинской помощи, обусловили необходимость разработки и принятия субъектами Российской Федерации в числе первых законодательных актов в области охраны здоровья граждан законов о противотуберкулезной помощи и защите населения от туберкулеза.</w:t>
      </w:r>
    </w:p>
    <w:p>
      <w:pPr>
        <w:pStyle w:val="Style18"/>
        <w:bidi w:val="0"/>
        <w:spacing w:lineRule="auto" w:line="360"/>
        <w:ind w:firstLine="851"/>
        <w:rPr/>
      </w:pPr>
      <w:r>
        <w:rPr/>
        <w:t>В настоящее время такие законы приняты и действуют более, чем в 20 субъектах Российской Федерации.</w:t>
      </w:r>
    </w:p>
    <w:p>
      <w:pPr>
        <w:pStyle w:val="Style18"/>
        <w:bidi w:val="0"/>
        <w:spacing w:lineRule="auto" w:line="360"/>
        <w:ind w:firstLine="851"/>
        <w:rPr/>
      </w:pPr>
      <w:r>
        <w:rPr/>
        <w:t>Целью принятия этих законов является реализация прав граждан на охрану здоровья, улучшение санитарно-эпидемиологической обстановки по туберкулезу в регионе.</w:t>
      </w:r>
    </w:p>
    <w:p>
      <w:pPr>
        <w:pStyle w:val="Style18"/>
        <w:bidi w:val="0"/>
        <w:spacing w:lineRule="auto" w:line="360"/>
        <w:ind w:firstLine="851"/>
        <w:rPr/>
      </w:pPr>
      <w:r>
        <w:rPr/>
        <w:t>Законы направлены на предупреждение распространения туберкулеза в конкретных субъектах Российской Федерации в отсутствие федерального закона по данной проблеме.</w:t>
      </w:r>
    </w:p>
    <w:p>
      <w:pPr>
        <w:pStyle w:val="Style18"/>
        <w:bidi w:val="0"/>
        <w:spacing w:lineRule="auto" w:line="360"/>
        <w:ind w:firstLine="851"/>
        <w:rPr/>
      </w:pPr>
      <w:r>
        <w:rPr/>
        <w:t>Региональные законы о туберкулезе содержат также вопросы социальной защиты граждан при возникновении заболевания туберкулезом, социальной защиты лиц, оказывающих противотуберкулезную помощь, в размерах, соответствующих финансовым возможностям региона, особенности организации оказания медицинской помощи при заболевании туберкулезом, проведения профилактических и противоэпидемических мероприятий, обусловленные спецификой региона.</w:t>
      </w:r>
    </w:p>
    <w:p>
      <w:pPr>
        <w:pStyle w:val="Style18"/>
        <w:bidi w:val="0"/>
        <w:spacing w:lineRule="auto" w:line="360"/>
        <w:ind w:firstLine="851"/>
        <w:rPr/>
      </w:pPr>
      <w:r>
        <w:rPr/>
        <w:t>В качестве правовой нормы в большинстве законов введена обязанность лиц, больных туберкулезом, вставать на учет в медицинской организации в течение 10-14 дней по прибытии на новое место жительства. Часть законов содержит социальные льготы, большие по объему, чем предоставляемые федеральным законодательством (Республика Бурятия, Свердловская область, Магаданская область и др.). Закон Республики Карелия предусматривает механизм оформления отказа лица от мероприятий по профилактике и выявлению туберкулеза. Также большая часть законов предусматривает ответственность за нарушение законодательства о туберкулезе, однако часть законов содержит ссылки на применение действующего законодательства (Саратовская область, Республика Тыва, Чувашская республика и др.), в тексте же других указаны конкретные виды наказаний (Республика Башкортостан, Магаданская область).</w:t>
      </w:r>
    </w:p>
    <w:p>
      <w:pPr>
        <w:pStyle w:val="Style18"/>
        <w:bidi w:val="0"/>
        <w:spacing w:lineRule="auto" w:line="360"/>
        <w:ind w:firstLine="851"/>
        <w:rPr/>
      </w:pPr>
      <w:r>
        <w:rPr/>
        <w:t>Анализ региональных законов показывает, что принятые в более познее время включают в себя больший спектр проблем, являются юридически более проработанными, так закон Белгородской области, принятый в 1998 году значительно превышает по объему закон Пермской области, принятый в 1995 году.</w:t>
      </w:r>
    </w:p>
    <w:p>
      <w:pPr>
        <w:pStyle w:val="Style18"/>
        <w:bidi w:val="0"/>
        <w:spacing w:lineRule="auto" w:line="360"/>
        <w:ind w:firstLine="851"/>
        <w:rPr/>
      </w:pPr>
      <w:r>
        <w:rPr/>
        <w:t>Ряд территорий приняли законы по проблемам охраны труда ( в Республике Марий Эл, Чувашской Республике, Ивановской области, проект закона - в Пермской области).</w:t>
      </w:r>
    </w:p>
    <w:p>
      <w:pPr>
        <w:pStyle w:val="Style18"/>
        <w:bidi w:val="0"/>
        <w:spacing w:lineRule="auto" w:line="360"/>
        <w:ind w:firstLine="851"/>
        <w:rPr/>
      </w:pPr>
      <w:r>
        <w:rPr/>
        <w:t>Законы "О санитарно-эпидемиологическом благополучии населения" приняты в 15 субъектах федерации: республиках Башкортостан, Саха(Якутия), Тыва, Татарстан, Калмыкия, Кабардино-Балкария, Адыгея, Калужской, Тюменской областях, Алтайском крае и др.</w:t>
      </w:r>
    </w:p>
    <w:p>
      <w:pPr>
        <w:pStyle w:val="Style18"/>
        <w:bidi w:val="0"/>
        <w:spacing w:lineRule="auto" w:line="360"/>
        <w:ind w:firstLine="851"/>
        <w:rPr/>
      </w:pPr>
      <w:r>
        <w:rPr/>
        <w:t>Законы о государственном регулировании производства и оборота алкогольной продукции приняты в Республике Бурятия, Краснодарском крае, Смоленской, Иркутской областях, в Пензенской области подготовлен проект закона.</w:t>
      </w:r>
    </w:p>
    <w:p>
      <w:pPr>
        <w:pStyle w:val="Style18"/>
        <w:bidi w:val="0"/>
        <w:spacing w:lineRule="auto" w:line="360"/>
        <w:ind w:firstLine="851"/>
        <w:rPr/>
      </w:pPr>
      <w:r>
        <w:rPr/>
        <w:t>Законы по вопросам охраны окружающей природной среды приняты в Республике Башкортостан (экологический кодекс), Смоленской (о природопользовании, о защите растений), Пермской, Свердловской(об охране окружающей природной среды, о градостроительной и проектно-изыскательной деятельности, об экологическом мониторинге, об отходах производства) областях. Законы о радиационной безопасности приняты в Краснодарском крае(о радиационном контроле), Новосибирской, Свердловской областях. Законы о санитарном состоянии территорий и административной ответственности за нарушения в этой сфере приняты в Республике Адыгея, Псковской области, проекты таких законов разработаны в Республике Марий Эл, Иркутской, Пензенской областях. Проекты законов о социально-гигиеническом мониторинге, о санитарно-эпидемиологическом фонде разработаны в Республике Калмыкия.</w:t>
      </w:r>
    </w:p>
    <w:p>
      <w:pPr>
        <w:pStyle w:val="Style18"/>
        <w:bidi w:val="0"/>
        <w:spacing w:lineRule="auto" w:line="360"/>
        <w:ind w:firstLine="851"/>
        <w:rPr/>
      </w:pPr>
      <w:r>
        <w:rPr/>
        <w:t>Необходимо отметить, что наиболее активно по вопросам правового регулирования в сфере здравоохранения работает Свердловская область. Специалисты Свердловской области чрезвычайно грамотно использовали полномочия , предоставленные Конституцией 1993 года субъектам Российской Федерации по формированию региональной правовой подсистемы правовой системы Российской Федерации в области здравоохранения. На 1.11.97 в области приняты 18 законодательных актов в области охраны здоровья граждан в т.ч. и здравоохранения.</w:t>
      </w:r>
    </w:p>
    <w:p>
      <w:pPr>
        <w:pStyle w:val="Style18"/>
        <w:bidi w:val="0"/>
        <w:spacing w:lineRule="auto" w:line="360"/>
        <w:ind w:firstLine="851"/>
        <w:rPr/>
      </w:pPr>
      <w:r>
        <w:rPr/>
        <w:t xml:space="preserve">    </w:t>
      </w:r>
      <w:r>
        <w:rPr/>
        <w:t>В целом при рассмотрении проектов законов субъектов Российской Федерации специалисты столкнулись со значительным количеством базовых терминов, определяющих деятельность как в области охраны здоровья, так и здравоохранения, в значительной степени отличающихся друг от друга. Это объясняется тем, что нет единого терминологического словаря, ориентированного на уже принятые и разрабатываемые законодательные и другие нормативные правовые акты.</w:t>
      </w:r>
    </w:p>
    <w:p>
      <w:pPr>
        <w:pStyle w:val="Style18"/>
        <w:bidi w:val="0"/>
        <w:spacing w:lineRule="auto" w:line="360"/>
        <w:ind w:firstLine="851"/>
        <w:rPr/>
      </w:pPr>
      <w:r>
        <w:rPr/>
        <w:t>Одновременно практика показывает, что во многих регионах уже сложилась та среда специалистов в области медицинского права, которая в состоянии перейти на планомерную законотворческую работу и в состоянии генерировать новые идеи и критически оценивать вносимые предложения.</w:t>
      </w:r>
    </w:p>
    <w:p>
      <w:pPr>
        <w:pStyle w:val="Style18"/>
        <w:bidi w:val="0"/>
        <w:spacing w:lineRule="auto" w:line="360"/>
        <w:ind w:firstLine="851"/>
        <w:rPr/>
      </w:pPr>
      <w:r>
        <w:rPr/>
        <w:t>Существенную роль в сохранении и укреплении целостности Российской Федерации, как и любого федеративного государства, реализации государственной политики сыграла практика заключения договоров о разграничении предметов ведения и полномочий между органами государственной власти субъектов Российской Федерации и органами государственной власти Российской Федерации. Консолидирующая роль этих документов как бы завершает и юридически оформляет единство Российской Федерации.</w:t>
      </w:r>
    </w:p>
    <w:p>
      <w:pPr>
        <w:pStyle w:val="Style18"/>
        <w:bidi w:val="0"/>
        <w:spacing w:lineRule="auto" w:line="360"/>
        <w:ind w:firstLine="851"/>
        <w:rPr/>
      </w:pPr>
      <w:r>
        <w:rPr/>
        <w:t>Правильное решение этой проблемы обеспечивает, с одной стороны, целостность федеративного государства и эффективность в его управлении, а с другой стороны - самостоятельность субъектов федерации в решении вопросов, которые входят в круг их конституционно установленных полномочий.</w:t>
      </w:r>
    </w:p>
    <w:p>
      <w:pPr>
        <w:pStyle w:val="Style18"/>
        <w:bidi w:val="0"/>
        <w:spacing w:lineRule="auto" w:line="360"/>
        <w:ind w:firstLine="851"/>
        <w:rPr/>
      </w:pPr>
      <w:r>
        <w:rPr/>
        <w:t>В соответствии с положениями статей 11, 71, 72, 73 и 76 Конституции Российской Федерации разграничение предметов ведения и полномочий между органами государственной власти может осуществляться как на законодательной, так и на договорной основе, либо на сочетании последних. Однако такое конституционное многообразие видов регулирования федеративных отношений вызывает обостренное восприятие перспектив федерализма в России.</w:t>
      </w:r>
    </w:p>
    <w:p>
      <w:pPr>
        <w:pStyle w:val="Style18"/>
        <w:bidi w:val="0"/>
        <w:spacing w:lineRule="auto" w:line="360"/>
        <w:ind w:firstLine="851"/>
        <w:rPr/>
      </w:pPr>
      <w:r>
        <w:rPr/>
        <w:t>Практика заключения договоров о разграничении предметов ведения и полномочий, начавшись с ряда республик, распространилась затем и на иные субъекты Российской Федерации - края, области, в будущем, возможно, и на города федерального значения. Появились также первые трехсторонние договоры - между федеральным центром, соответствующим краем и входившим ранее или входящим ныне в его состав автономным округом. В настоящее время порядок работы в данной области регламентирован Федеральным Законом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Style18"/>
        <w:bidi w:val="0"/>
        <w:spacing w:lineRule="auto" w:line="360"/>
        <w:ind w:firstLine="851"/>
        <w:rPr/>
      </w:pPr>
      <w:r>
        <w:rPr/>
        <w:t>В настоящее время по данным Комиссии при Президенте Российской Федерации по подготовке договоров о разграничении предметов ведения и полномочий между федеральными органами государственной власти и органами государственной власти субъектов Российской Федерации подписаны договоры с 46-ю субъектами Российской Федерации (Алтайский край, Пермская обл. и Коми-Пермяцкий АО, Иркутская обл. и Усть-Ордынский Бурятский АО, г.Санкт-Петербург, Ленинградс</w:t>
      </w:r>
    </w:p>
    <w:p>
      <w:pPr>
        <w:pStyle w:val="Style18"/>
        <w:bidi w:val="0"/>
        <w:spacing w:lineRule="auto" w:line="360"/>
        <w:ind w:firstLine="851"/>
        <w:rPr>
          <w:rFonts w:ascii="Times New Roman" w:hAnsi="Times New Roman"/>
        </w:rPr>
      </w:pPr>
      <w:r>
        <w:rPr/>
      </w:r>
    </w:p>
    <w:p>
      <w:pPr>
        <w:pStyle w:val="Style18"/>
        <w:bidi w:val="0"/>
        <w:spacing w:lineRule="auto" w:line="360"/>
        <w:ind w:firstLine="851"/>
        <w:rPr>
          <w:rFonts w:ascii="Times New Roman" w:hAnsi="Times New Roman"/>
        </w:rPr>
      </w:pPr>
      <w:r>
        <w:rPr/>
      </w:r>
    </w:p>
    <w:p>
      <w:pPr>
        <w:pStyle w:val="Style18"/>
        <w:bidi w:val="0"/>
        <w:spacing w:lineRule="auto" w:line="360"/>
        <w:ind w:firstLine="851"/>
        <w:rPr/>
      </w:pPr>
      <w:r>
        <w:rPr/>
        <w:t xml:space="preserve">                                                                                      </w:t>
      </w:r>
      <w:r>
        <w:rPr/>
        <w:t>ки: Саха (Якутия), Коми, Удмуртия, Бурятия, Северная Осетия-Алания, Башкортостан, Татарстан, Кабардино-Балкария, Чувашия, Марий Эл.</w:t>
      </w:r>
    </w:p>
    <w:p>
      <w:pPr>
        <w:pStyle w:val="Style18"/>
        <w:bidi w:val="0"/>
        <w:spacing w:lineRule="auto" w:line="360"/>
        <w:ind w:firstLine="851"/>
        <w:rPr/>
      </w:pPr>
      <w:r>
        <w:rPr/>
        <w:t>В развитие базовых договоров субъекты федерации подписывают с правительством Российской Федерации пакеты соглашений по разграничению полномочий и предметов ведения по отдельным отраслям .</w:t>
      </w:r>
    </w:p>
    <w:p>
      <w:pPr>
        <w:pStyle w:val="Style18"/>
        <w:bidi w:val="0"/>
        <w:spacing w:lineRule="auto" w:line="360"/>
        <w:ind w:firstLine="851"/>
        <w:rPr/>
      </w:pPr>
      <w:r>
        <w:rPr/>
        <w:t>В области здравоохранения подписаны и выполняются без нарушений соглашения по следующим территориям: Свердловская, Ростовская, Вологодская, Саратовская, Ярославская, Пермская области;</w:t>
      </w:r>
    </w:p>
    <w:p>
      <w:pPr>
        <w:pStyle w:val="Style18"/>
        <w:bidi w:val="0"/>
        <w:spacing w:lineRule="auto" w:line="360"/>
        <w:ind w:firstLine="851"/>
        <w:rPr/>
      </w:pPr>
      <w:r>
        <w:rPr/>
        <w:t>в области санитарно-эпидемиологического благополучия подписано 2 соглашения - со Свердловской, Пермской областями и Хабаровским краем.</w:t>
      </w:r>
    </w:p>
    <w:p>
      <w:pPr>
        <w:pStyle w:val="Style18"/>
        <w:bidi w:val="0"/>
        <w:spacing w:lineRule="auto" w:line="360"/>
        <w:ind w:firstLine="851"/>
        <w:rPr/>
      </w:pPr>
      <w:r>
        <w:rPr/>
        <w:t>По Кировской и Челябинской областям подписаны совместные Соглашения о разграничении полномочий в сфере здравоохранения и обеспечения санитарно-эпидемиологического благополучия населения (30.10.97).</w:t>
      </w:r>
    </w:p>
    <w:p>
      <w:pPr>
        <w:pStyle w:val="Style18"/>
        <w:bidi w:val="0"/>
        <w:spacing w:lineRule="auto" w:line="360"/>
        <w:ind w:firstLine="851"/>
        <w:rPr/>
      </w:pPr>
      <w:r>
        <w:rPr/>
        <w:t>Минздравом и бывшим Госкомсанэпиднадзором России разработаны и используются в работе типовые соглашения по вопросам здравоохранения и санитарно-эпидемиологического благополучия населения. Типовое соглашение по обеспечению санитарно-эпидемиологического благополучия населения разослано в адрес субъектов Российской Федерации в апреле 1996 года (письмом от 04.04.96 N 01/10-02), типовое соглашение по вопросам здравоохранения доработано и рекомендовано к использованию в работе в апреле 1997 года (текст соглашения направлен в Комиссию при Президенте Российской Федерации по подготовке договоров о разграничении предметов ведения и полномочий между федеральными органами государственной власти и органами государственной власти субъектов Российской Федерации (далее Комиссия) 30.04.97. N 2510/3109-97-13). Комиссией сделана рассылка 16 июня 1997 года N А33-1997г.</w:t>
      </w:r>
    </w:p>
    <w:p>
      <w:pPr>
        <w:pStyle w:val="Style18"/>
        <w:bidi w:val="0"/>
        <w:spacing w:lineRule="auto" w:line="360"/>
        <w:ind w:firstLine="851"/>
        <w:rPr/>
      </w:pPr>
      <w:r>
        <w:rPr/>
        <w:t>За истекший период Минздравом России рассмотрены и согласованы без замечаний Соглашения со следующими территориями : Мурманская область (санэпид. и здрав.), Ивановская обл. (здрав.), Челябинская (санэпид., здрав.), Республика Мордовия (здрав.), Алтайский край (здрав.).</w:t>
      </w:r>
    </w:p>
    <w:p>
      <w:pPr>
        <w:pStyle w:val="Style18"/>
        <w:bidi w:val="0"/>
        <w:spacing w:lineRule="auto" w:line="360"/>
        <w:ind w:firstLine="851"/>
        <w:rPr/>
      </w:pPr>
      <w:r>
        <w:rPr/>
        <w:t>В работе находятся соглашения по следующим территориям: Республика Бурятия (санэпид., здрав.), Ямало-Ненецкий АО (здрав.), Пермская обл. (здрав.), Республика Марий Эл (санэпид., здрав.), Республика Чувашия (здрав.), Томской обл.. (здрав.), Ульяновская обл. (здрав.), Ханты-Мансийского АО (санэпид.), Республика Адыгея (здрав., санэпид.), Оренбургская обл. (здрав.) Архангельская обл.(общее согл. санэпид. и здрав., позднее здравоохр. отдельно), Республика Тыва (здрав.), Таймырский (Долгано-Ненецкий) АО (здрав.), Кировская обл. (здрав.), Республика Калмыкия (здрав.), Воронежская обл. (здрав.), Республика Карелия (здрав.).</w:t>
      </w:r>
    </w:p>
    <w:p>
      <w:pPr>
        <w:pStyle w:val="Style18"/>
        <w:bidi w:val="0"/>
        <w:spacing w:lineRule="auto" w:line="360"/>
        <w:ind w:firstLine="851"/>
        <w:rPr/>
      </w:pPr>
      <w:r>
        <w:rPr/>
        <w:t>Эта работа будет продолжена. Но главная проблема состоит в отсутствии механизмов реализации подписанных и разрабатываемых Соглашений - в отсутствии законодательного разграничения полномочий в области здравоохранения между субъектом Российской Федерации и органами местного самоуправления в ряде регионов.</w:t>
      </w:r>
    </w:p>
    <w:p>
      <w:pPr>
        <w:pStyle w:val="Style18"/>
        <w:bidi w:val="0"/>
        <w:spacing w:lineRule="auto" w:line="360"/>
        <w:ind w:firstLine="851"/>
        <w:rPr/>
      </w:pPr>
      <w:r>
        <w:rPr/>
        <w:t>Реализация государственной политики в области здравоохранения, введение (восстановление) механизмов государственного управления в области охраны здоровья граждан Российской Федерации, совершенствование законодательного обеспечения здравоохранения затрудняется по следующим причинам:</w:t>
      </w:r>
    </w:p>
    <w:p>
      <w:pPr>
        <w:pStyle w:val="Style18"/>
        <w:bidi w:val="0"/>
        <w:spacing w:lineRule="auto" w:line="360"/>
        <w:ind w:firstLine="851"/>
        <w:rPr/>
      </w:pPr>
      <w:r>
        <w:rPr/>
        <w:t>1. Отсутствует юридически обоснованный перспективный план законотворческой деятельности по проблеме охраны здоровья граждан Российской Федерации. Проекты законов разрабатываются и планируются к разработке по принципу "на злобу дня". Отсутствует согласованная политика, единое согласованное планирование разработки законопроектов (заполнение правового вакуума, совершенствование имеющегося законодательства, разработка модельных законопроектов для субъектов Российской Федерации) федеральных органов исполнительной власти, органов исполнительной власти субъектов Российской Федерации, представительных органов власти в области охраны здоровья.</w:t>
      </w:r>
    </w:p>
    <w:p>
      <w:pPr>
        <w:pStyle w:val="Style18"/>
        <w:bidi w:val="0"/>
        <w:spacing w:lineRule="auto" w:line="360"/>
        <w:ind w:firstLine="851"/>
        <w:rPr/>
      </w:pPr>
      <w:r>
        <w:rPr/>
        <w:t>Для реализации Концепции развития здравоохранения и медицинской науки в Российской Федерации, прав граждан Российской Федерации на охрану здоровья целесообразно разработать Программу развития законодательства об охране здоровья граждан Российской Федерации, согласовать с субъектами Российской Федерации, заинтересованными федеральными органами исполнительной власти (в первую очередь с Минюстом России), Правительством Российской Федерации, Государственной Думой (Комитетами), Советом Федерации.</w:t>
      </w:r>
    </w:p>
    <w:p>
      <w:pPr>
        <w:pStyle w:val="Style18"/>
        <w:bidi w:val="0"/>
        <w:spacing w:lineRule="auto" w:line="360"/>
        <w:ind w:firstLine="851"/>
        <w:rPr/>
      </w:pPr>
      <w:r>
        <w:rPr/>
        <w:t>Данная Программа должна содержать анализ нормативных правовых актов в области охраны здоровья граждан и, в первую очередь, головного специального законодательного акта, формирующего отрасль законодательства об охране здоровья граждан, его практику применения.</w:t>
      </w:r>
    </w:p>
    <w:p>
      <w:pPr>
        <w:pStyle w:val="Style18"/>
        <w:bidi w:val="0"/>
        <w:spacing w:lineRule="auto" w:line="360"/>
        <w:ind w:firstLine="851"/>
        <w:rPr/>
      </w:pPr>
      <w:r>
        <w:rPr/>
        <w:t>Программа должна включать разделы научного, финансового, информационного, организационного, идеологического обеспечения законотворческого процесса в области здравоохранения и комплекты аналитических справок и приложений (о зарубежном опыте правового регулирования, об основных недостатках Основ законодательства Российской Федерации об охране здоровья граждан, перспективный план разработки законопроектов на 3-5 лет, примерную структуру предлагаемых для разработки проектов законов и др.).</w:t>
      </w:r>
    </w:p>
    <w:p>
      <w:pPr>
        <w:pStyle w:val="Style18"/>
        <w:bidi w:val="0"/>
        <w:spacing w:lineRule="auto" w:line="360"/>
        <w:ind w:firstLine="851"/>
        <w:rPr/>
      </w:pPr>
      <w:r>
        <w:rPr/>
        <w:t>Разработка научно-обоснованной Программы возможна при условии привлечения к этой работе специалистов Института государства и права Российской академии наук, Института законодательства и сравнительного правоведения при Правительстве Российской Федерации, юридического факультета Московского государственного университета им.М.В.Ломоносова, Московской государственной юридической академии, Российской академии медицинских наук и др. и соответствующего финансирования.</w:t>
      </w:r>
    </w:p>
    <w:p>
      <w:pPr>
        <w:pStyle w:val="Style18"/>
        <w:bidi w:val="0"/>
        <w:spacing w:lineRule="auto" w:line="360"/>
        <w:ind w:firstLine="851"/>
        <w:rPr/>
      </w:pPr>
      <w:r>
        <w:rPr/>
        <w:t>Учитывая, что мировая практика в области законотворчества свидетельствует, что 90-95% законов, принимаемых Парламентами, разрабатывается и инициируется органами исполнительной власти и реализация государственной политики в области охраны здоровья граждан является задачей федерального органа исполнительной власти - Минздрав России должен взять на себя инициативу по разработке и соответствующему сопровождению на стадии согласования Программы развития и совершенствования законодательства в области здравоохранения. Безусловно, в данной работе необходимо участие членов Совета Федерации и депутатов Государственной Думы, субъектов Российской Федерации. В настоящее время Минздрав России подготовил техническое задание на разработку Программы.</w:t>
      </w:r>
    </w:p>
    <w:p>
      <w:pPr>
        <w:pStyle w:val="Style18"/>
        <w:bidi w:val="0"/>
        <w:spacing w:lineRule="auto" w:line="360"/>
        <w:ind w:firstLine="851"/>
        <w:rPr/>
      </w:pPr>
      <w:r>
        <w:rPr/>
        <w:t>2. На региональном уровне до настоящего времени остается недопонимание тех возможностей в части законодательного регулирования, которые предоставила субъектам федерации Конституция Российской Федерации (1993 г.) по предметам совместного ведения , в том числе и вопросам здравоохранения и охраны здоровья, реализации государственной политики в этой сфере.</w:t>
      </w:r>
    </w:p>
    <w:p>
      <w:pPr>
        <w:pStyle w:val="Style18"/>
        <w:bidi w:val="0"/>
        <w:spacing w:lineRule="auto" w:line="360"/>
        <w:ind w:firstLine="851"/>
        <w:rPr/>
      </w:pPr>
      <w:r>
        <w:rPr/>
        <w:t xml:space="preserve">    </w:t>
      </w:r>
      <w:r>
        <w:rPr/>
        <w:t>Для реализации принятых соглашений о разграничении полномочий субъекта федерации с Российской Федерацией, региональных программ в области здравоохранения, успеха реформ необходимы правовые нормы, закрепленные в законодательных актах субъектов федерации.</w:t>
      </w:r>
    </w:p>
    <w:p>
      <w:pPr>
        <w:pStyle w:val="Style18"/>
        <w:bidi w:val="0"/>
        <w:spacing w:lineRule="auto" w:line="360"/>
        <w:ind w:firstLine="851"/>
        <w:rPr/>
      </w:pPr>
      <w:r>
        <w:rPr/>
        <w:t xml:space="preserve">    </w:t>
      </w:r>
      <w:r>
        <w:rPr/>
        <w:t>В ряде регионов отсутствует инициатива, активность , в первую очередь, органов здравоохранения по разработке законодательных актов по охране здоровья граждан .</w:t>
      </w:r>
    </w:p>
    <w:p>
      <w:pPr>
        <w:pStyle w:val="Style18"/>
        <w:bidi w:val="0"/>
        <w:spacing w:lineRule="auto" w:line="360"/>
        <w:ind w:firstLine="851"/>
        <w:rPr/>
      </w:pPr>
      <w:r>
        <w:rPr/>
        <w:t xml:space="preserve"> </w:t>
      </w:r>
      <w:r>
        <w:rPr/>
        <w:t>Принятие квалифицированных, не противоречащих Конституции и Федеральным законам правовых актов субъектов Российской Федерации в области здравоохранения - это показатель деятельности и органов управления здравоохранением субъектов Российской Федерации и должен быть показателем деятельности и специалистов Минздрава России.</w:t>
      </w:r>
      <w:r>
        <w:br w:type="page"/>
      </w:r>
    </w:p>
    <w:p>
      <w:pPr>
        <w:pStyle w:val="1"/>
        <w:bidi w:val="0"/>
        <w:spacing w:lineRule="auto" w:line="360"/>
        <w:ind w:left="1191" w:hanging="1191"/>
        <w:rPr/>
      </w:pPr>
      <w:r>
        <w:rPr/>
        <w:t>ГЛАВА 17. ЗАКОНОДАТЕЛЬСТВО О МЕДИЦИНСКОМ СТРАХОВАНИИ</w:t>
      </w:r>
    </w:p>
    <w:p>
      <w:pPr>
        <w:pStyle w:val="Style18"/>
        <w:bidi w:val="0"/>
        <w:spacing w:lineRule="auto" w:line="360"/>
        <w:ind w:left="397" w:firstLine="397"/>
        <w:rPr>
          <w:rFonts w:ascii="Times New Roman" w:hAnsi="Times New Roman"/>
        </w:rPr>
      </w:pPr>
      <w:r>
        <w:rPr/>
      </w:r>
    </w:p>
    <w:p>
      <w:pPr>
        <w:pStyle w:val="Style18"/>
        <w:bidi w:val="0"/>
        <w:spacing w:lineRule="auto" w:line="360"/>
        <w:ind w:firstLine="851"/>
        <w:rPr/>
      </w:pPr>
      <w:r>
        <w:rPr/>
        <w:t>Одним из важнейших конституционных прав граждан является право на охрану здоровья. Оно рассматривается как неотъемлемое, принадлежащее    каждому от рождения. Реализация этого права приобретает особую актуальность в условиях современных социально-экономических реформ в России. Несмотря на крайне неблагоприятную ситуацию в области бюджетного финансирования социальной сферы, в Основном законе страны закреплено право на бесплатную медицинскую помощь. Она оказывается за счет средств бюджетов различных уровней, страховых взносов и других поступлений. Одной из форм реализации права на медицинскую помощь является медицинское страхование. Оно определяется в законе как форма социальной защиты интересов населения в сфере охраны здоровья. Медицинское страхование может осуществляться в двух видах: обязательном и добровольном. Обязательное медицинское страхование - это часть государственного социального страхования. Оно призвано обеспечить всем гражданам равные возможности в получении медицинской и лекарственной помощи за счет страховых средств в объеме и на условиях, определяемых соответствующими программами. Добровольное медицинское страхование является по своей сути гражданско-правовым личным страхованием, объектом которого выступают имущественные интересы застрахованных лиц в области получения квалифицированной медицинской помощи.</w:t>
      </w:r>
    </w:p>
    <w:p>
      <w:pPr>
        <w:pStyle w:val="Style18"/>
        <w:bidi w:val="0"/>
        <w:spacing w:lineRule="auto" w:line="360"/>
        <w:ind w:firstLine="851"/>
        <w:rPr/>
      </w:pPr>
      <w:r>
        <w:rPr/>
        <w:t xml:space="preserve">Законодательство о медицинском страховании весьма обширно. Оно включает в себя как законы, принятые представительными органами государственной власти Российской Федерации и ее субъектов, так и подзаконные нормативные акты (постановления Правительства РФ, приказы Министерства здравоохранения и т. д.). Непосредственно вопросы организации медицинского страхования регулируются Законом РСФСР “О медицинском страховании граждан в РСФСР” от 28 июня 1991 г. Этот закон регулирует оба вида медицинского страхования - и обязательное, и добровольное. Такая ситуация вызывает серьезные возражения, поскольку рассматриваемые виды медицинского страхования различаются по отраслевой принадлежности, по кругу субъектов, по основаниям возникновения соответствующих отношений и т. д. Кроме того, Закон о медицинском страховании был принят давно и в целом не подвергался сколько-нибудь существенным изменениям и дополнениям, хотя эффективность содержащихся в нем правовых норм признается специалистами крайне низкой. На наш взгляд, назрела настоятельная необходимость разработать и принять на федеральном уровне Закон об обязательном медицинском страховании граждан. Этого требует также и Федеральный закон от 17 июля 1999 г. “Об основах обязательного социального страхования”. Полагаем, что добровольное медицинское страхование, являясь разновидностью гражданско-правового, может и должно регулироваться Гражданским Кодексом и Законом об организации страхового дела в РФ. Специальные правила при этом могут быть закреплены в подзаконных актах, например, в Положении, утвержденном постановлением Правительства. </w:t>
      </w:r>
    </w:p>
    <w:p>
      <w:pPr>
        <w:pStyle w:val="Style20"/>
        <w:tabs>
          <w:tab w:val="clear" w:pos="720"/>
          <w:tab w:val="left" w:pos="0" w:leader="none"/>
        </w:tabs>
        <w:bidi w:val="0"/>
        <w:spacing w:lineRule="auto" w:line="360"/>
        <w:ind w:firstLine="851"/>
        <w:rPr/>
      </w:pPr>
      <w:r>
        <w:rPr/>
        <w:t xml:space="preserve">Наибольшую актуальность в нынешних условиях приобретают вопросы совершенствования системы обязательного медицинского страхования (далее - ОМС). Это важно и в связи с принятием “рамочного” закона об основах обязательного социального страхования. Значительные резервы повышения эффективности модели ОМС в России связаны с оптимизацией субъектного состава. </w:t>
      </w:r>
    </w:p>
    <w:p>
      <w:pPr>
        <w:pStyle w:val="Style20"/>
        <w:tabs>
          <w:tab w:val="clear" w:pos="720"/>
          <w:tab w:val="left" w:pos="0" w:leader="none"/>
        </w:tabs>
        <w:bidi w:val="0"/>
        <w:spacing w:lineRule="auto" w:line="360"/>
        <w:ind w:firstLine="851"/>
        <w:rPr/>
      </w:pPr>
      <w:r>
        <w:rPr/>
        <w:t>Субъектами ОМС являются гражданин, страхователь, страховая медицинская организация и медицинское учреждение. В этом перечне, закрепленном в Законе, отсутствуют фонды ОМС, задачей которых является сбор и аккумуляция страховых взносов и платежей, а также перечисление денежных средств страховым медицинским организациям. На самом деле правосубъектность фондов не вызывает сомнений, потому что они наделены довольно значительным кругом прав и обязанностей в сфере ОМС. Можно сказать, что российская модель ОМС отличается дуализмом страховщика. Согласно Закону о медицинском страховании, страховщиком в системе ОМС выступают страховые медицинские организации. Это юридические лица любой организационно-правовой формы и формы собственности, осуществляющие медицинское страхование и имеющие соответствующую лицензию. Они должны иметь необходимый уставный капитал (не менее 1200 минимальных размеров оплаты труда). Соотношение собственных и привлеченных средств должно быть не менее 1:20. Должны быть созданы резервные фонды в размере 15 - 20 % средств, полученных по договорам страхования. Правоспособсность этого вида юридических лиц ограничена, так как они не могут заниматься непосредственно производственной, торгово-посреднической, банковской деятельностью, не могут совершать сделок с недвижимостью, они вправе использовать этот способ лишь для размещения временно свободных ресурсов. Доходы страховой медицинской организации образуются из средств, сэкономленных на ведении дела по ОМС. Таким образом, страховые организации, созданные для осуществления контроля за соблюдением прав граждан в системе ОМС, непосредственно заинтересованы в том, чтобы медицинская помощь оказывалась застрахованным не в полном объеме и некачественно, что дает основания для отказа в оплате этих услуг медицинскому учреждению. Вызывает сомнения и целесообразность передачи страховым организациям права распоряжения средствами ОМС, которые по своей природе являются федеральной государственной собственностью, поскольку ст. 13 Налогового Кодекса РФ относит страховые взносы во внебюджетные социальные фонды, в том числе - фонды ОМС, к числу федеральных налогов. Если буквально следовать нормам закона об основах обязательного социального страхования, страховщиком в системе ОМС выступают фонды, которые собирают и аккумулируют средства, контролируют их правильное использование, регистрируют страхователей и т. д. Таким образом, дуализм страховщика порождает параллелизм в работе многочисленных государственных и коммерческих структур, не позволяет эффективно расходовать средства ОМС. На наш взгляд, функции страховщика можно передать фондам ОМС, а страховые медицинские организации задействовать только в системе добровольного медицинского страхования. Можно было бы предложить и более радикальное решение: поскольку обязательное медицинское страхование неработающих граждан осуществляется за счет бюджетных средств и по сути своей страхованием в собственном смысле не является, следует отказаться от него и вернуться к обычной схеме бюджетного финансирования здравоохранения. Медицинское страхование экономически активного населения можно осуществлять через фонд социального страхования, передав ему функции фондов ОМС и страховых организаций. Возможно, это позволило бы удешевить систему, повысить ее эффективность. Если все же предполагается сохранить страховые медицинские организации, то они должны осуществлять достаточно важные функции, в первую очередь – контроль за качеством медицинской помощи. Стало быть, они обязаны контролировать соблюдение организацией здравоохранения условий договора на предоставление медицинских услуг по ОМС, хотя действующим законодательством предусмотрено, что это является лишь их правом. Это означает, что неосуществление такого контроля не может повлечь ответственности страховой организации, что делает бессмысленным ее существование в системе ОМС наряду с фондами и органами управления здравоохранением.</w:t>
      </w:r>
    </w:p>
    <w:p>
      <w:pPr>
        <w:pStyle w:val="Style20"/>
        <w:tabs>
          <w:tab w:val="clear" w:pos="720"/>
          <w:tab w:val="left" w:pos="0" w:leader="none"/>
        </w:tabs>
        <w:bidi w:val="0"/>
        <w:spacing w:lineRule="auto" w:line="360"/>
        <w:ind w:firstLine="851"/>
        <w:rPr/>
      </w:pPr>
      <w:r>
        <w:rPr/>
        <w:t xml:space="preserve">Медицинскими учреждениями в системе ОМС являются лечебно-профилактические учреждения, научно-исследовательские и медицинские институты, другие учреждения, оказывающие медицинскую помощь, граждане, осуществляющие медицинскую деятельность как индивидуально, так и коллективно. </w:t>
      </w:r>
    </w:p>
    <w:p>
      <w:pPr>
        <w:pStyle w:val="Style20"/>
        <w:tabs>
          <w:tab w:val="clear" w:pos="720"/>
          <w:tab w:val="left" w:pos="0" w:leader="none"/>
        </w:tabs>
        <w:bidi w:val="0"/>
        <w:spacing w:lineRule="auto" w:line="360"/>
        <w:ind w:firstLine="851"/>
        <w:rPr/>
      </w:pPr>
      <w:r>
        <w:rPr/>
        <w:t xml:space="preserve">Страхователями в отношении работающих граждан выступают работодатели, в отношении неработающего населения - органы исполнительной власти субъектов федерации или местная администрация. Лица, занимающиеся индивидуальной предпринимательской деятельностью и лица свободных профессий выступают в качестве страхователей и застрахованных одновременно. Основной обязанностью страхователя является своевременная и полная уплата страховых взносов и платежей. Работодатели и самозанятые граждане уплачивают страховые взносы на ОМС в размере 3,6 % по отношению к начисленной оплате труда по всем основаниям, при этом 3,4 % из этих средств направляются в территориальные фонды ОМС, а 0,2 % - в Федеральный фонд, задачей которого является выравнивание условий в области финансового обеспечения здравоохранения в различных регионах России. Органы исполнительной власти субъектов федерации или местная администрация ежемесячно перечисляют в фонды ОМС 1/3 квартальной суммы расходов соответствующего бюджета на здравоохранение. </w:t>
      </w:r>
    </w:p>
    <w:p>
      <w:pPr>
        <w:pStyle w:val="Style20"/>
        <w:tabs>
          <w:tab w:val="clear" w:pos="720"/>
          <w:tab w:val="left" w:pos="0" w:leader="none"/>
        </w:tabs>
        <w:bidi w:val="0"/>
        <w:spacing w:lineRule="auto" w:line="360"/>
        <w:ind w:firstLine="851"/>
        <w:rPr/>
      </w:pPr>
      <w:r>
        <w:rPr/>
        <w:t xml:space="preserve">Собранные страховые взносы и платежи фонды ОМС перечисляют страховым медицинским организациям на основании договоров ОМС, заключаемых ими со страхователями. Конкретный объем денежных средств определяется в соответствии с подушевым нормативом исходя из количества застрахованных лиц, предусмотренных специальным списком, прилагаемым к договору. Если застрахованное лицо обращается за медицинской помощью, лечебно-профилактическое учреждение требует предоставления полиса ОМС, в котором указана страховая медицинская организация, обязанная оплатить услуги за счет соответствующих средств. Оплата услуг должна быть осуществлена в сроки, указанные в договоре, но не позднее месячного срока с момента представления документа об оплате. </w:t>
      </w:r>
    </w:p>
    <w:p>
      <w:pPr>
        <w:pStyle w:val="Style20"/>
        <w:tabs>
          <w:tab w:val="clear" w:pos="720"/>
          <w:tab w:val="left" w:pos="0" w:leader="none"/>
        </w:tabs>
        <w:bidi w:val="0"/>
        <w:spacing w:lineRule="auto" w:line="360"/>
        <w:ind w:firstLine="851"/>
        <w:rPr/>
      </w:pPr>
      <w:r>
        <w:rPr/>
        <w:t>Медицинское страхование осуществляется в форме договоров, заключаемых между его субъектами. ОМС предполагает заключение трех видов договоров:</w:t>
      </w:r>
    </w:p>
    <w:p>
      <w:pPr>
        <w:pStyle w:val="Style20"/>
        <w:tabs>
          <w:tab w:val="clear" w:pos="720"/>
          <w:tab w:val="left" w:pos="0" w:leader="none"/>
        </w:tabs>
        <w:bidi w:val="0"/>
        <w:spacing w:lineRule="auto" w:line="360"/>
        <w:ind w:firstLine="851"/>
        <w:rPr/>
      </w:pPr>
      <w:r>
        <w:rPr/>
        <w:t>1) собственно договора ОМС, который заключается между страхователем и страховой медицинской организацией;</w:t>
      </w:r>
    </w:p>
    <w:p>
      <w:pPr>
        <w:pStyle w:val="Style20"/>
        <w:tabs>
          <w:tab w:val="clear" w:pos="720"/>
          <w:tab w:val="left" w:pos="0" w:leader="none"/>
        </w:tabs>
        <w:bidi w:val="0"/>
        <w:spacing w:lineRule="auto" w:line="360"/>
        <w:ind w:firstLine="851"/>
        <w:rPr/>
      </w:pPr>
      <w:r>
        <w:rPr/>
        <w:t>2)    договора на организацию и финансирование медицинских услуг между страховой медицинской организацией и медицинским учреждением;</w:t>
      </w:r>
    </w:p>
    <w:p>
      <w:pPr>
        <w:pStyle w:val="Style20"/>
        <w:tabs>
          <w:tab w:val="clear" w:pos="720"/>
          <w:tab w:val="left" w:pos="0" w:leader="none"/>
        </w:tabs>
        <w:bidi w:val="0"/>
        <w:spacing w:lineRule="auto" w:line="360"/>
        <w:ind w:firstLine="851"/>
        <w:rPr/>
      </w:pPr>
      <w:r>
        <w:rPr/>
        <w:t>3) договора об оказании медицинской помощи между медицинским учреждением и застрахованным (этот договор обычно заключается в устной форме).</w:t>
      </w:r>
    </w:p>
    <w:p>
      <w:pPr>
        <w:pStyle w:val="Style20"/>
        <w:tabs>
          <w:tab w:val="clear" w:pos="720"/>
          <w:tab w:val="left" w:pos="0" w:leader="none"/>
        </w:tabs>
        <w:bidi w:val="0"/>
        <w:spacing w:lineRule="auto" w:line="360"/>
        <w:ind w:firstLine="851"/>
        <w:rPr/>
      </w:pPr>
      <w:r>
        <w:rPr/>
        <w:t>Необходимым элементом первого договора является Программа ОМС и перечень медицинских учреждений, с которыми страховщик заключил соответствующие договоры. В Российской Федерации утверждены Федеральная (базовая) и территориальные программы ОМС. Базовая является составной частью Программы государственных гарантий обеспечения граждан бесплатной медицинской помощью. Она предусматривает, что за счет страховых средств гражданам оказывается помощь при инфекционных и паразитарных заболеваниях (за исключением венерических, туберкулеза, синдрома приобретенного иммунодефицита), при новообразованиях, болезнях эндокринной и нервной систем, болезнях кожи, травмах и т. д. Объем медицинской помощи, предусмотренный территориальными программами, не может быть меньше объема, установленного базовой программой. Доступность лекарственных средств в системе ОМС обеспечивается заключением тарифных соглашений между органами исполнительной власти в сфере здравоохранения, фондами ОМС, страховыми медицинскими организациями, медицинскими и фармацевтическими ассоциациями (ст. 42 Федерального закона “О лекарственных средствах”).</w:t>
      </w:r>
    </w:p>
    <w:p>
      <w:pPr>
        <w:pStyle w:val="Style20"/>
        <w:tabs>
          <w:tab w:val="clear" w:pos="720"/>
          <w:tab w:val="left" w:pos="0" w:leader="none"/>
        </w:tabs>
        <w:bidi w:val="0"/>
        <w:spacing w:lineRule="auto" w:line="360"/>
        <w:ind w:firstLine="851"/>
        <w:rPr/>
      </w:pPr>
      <w:r>
        <w:rPr/>
        <w:t xml:space="preserve">Ответственность субъектов ОМС наступает в следующих случаях. Ответственность страхователя за уклонение от регистрации в качестве плательщика страховых взносов предусмотрена в виде штрафа в размере страхового взноса, за несвоевременное перечисление взносов взыскивается пеня. Медицинские учреждения несут ответственность за качество и объем предоставляемой медицинской помощи и за отказ в оказании помощи застрахованной стороне. В случае нарушения медицинским учреждением условий договора страховая медицинская организация вправе не возмещать полностью или частично стоимость оказанных услуг. Страховая организация, в свою очередь, несет ответственность перед застрахованными лицами и страхователем за невыполнение условий договора страхования. За необоснованный отказ в заключении договора ОМС страховая организация может быть на основании судебного решения лишена лицензии.    </w:t>
      </w:r>
    </w:p>
    <w:p>
      <w:pPr>
        <w:pStyle w:val="Style20"/>
        <w:tabs>
          <w:tab w:val="clear" w:pos="720"/>
          <w:tab w:val="left" w:pos="0" w:leader="none"/>
        </w:tabs>
        <w:bidi w:val="0"/>
        <w:spacing w:lineRule="auto" w:line="360"/>
        <w:ind w:firstLine="851"/>
        <w:rPr/>
      </w:pPr>
      <w:r>
        <w:rPr/>
        <w:t xml:space="preserve">Очередная попытка реформирования системы ОМС была предпринята при разработке проекта Федерального закона о здравоохранении. Впрочем, ее трудно признать удачной, поскольку наибольшее количество замечаний возникло именно по главе 8 этого законопроекта, в той части, в которой она касается ОМС. Здесь допускаются, мягко скажем, неточности, ряд норм не соответствует действующему законодательству. Ст. 42, к примеру, относит к внебюджетным источникам финансирования здравоохранения средства страховых медицинских организаций, фондов ОМС. Более правильно говорить о средствах ОМС, поскольку страховые организации являются коммерческими и их прибыль образуется за счет экономии средств на ведении дела по ОМС, за счет перечисленной им части страховых взносов и платежей за застрахованных лиц (это, кстати, нашло свое отражение в ч. 11 ст. 44). У фондов ОМС средства формируются также за счет указанных источников. В этой же норме среди внебюджетных источников названы средства граждан, не застрахованных по программам ОМС. Это противоречит принципу всеобщности ОМС. Непонятно, почему в ст. 44 умалчивается о страховых платежах местной администрации за неработающее население? Если предполагается их отменить, то надо пересматривать всю систему ОМС путем принятия соответствующего нового закона. Нельзя согласиться с предложением о поэтапном увеличении тарифа страховых взносов в фонды ОМС. Одним из принципов налогообложения является учет способности налогоплательщика к уплате налога исходя из принципа справедливости (ст. 3 Налоговый кодекс РФ). Увеличением налогового бремени можно добиться не устойчивого финансирования медицины, а обратного эффекта. Несмотря на то, что в ч. 4 ст. 44 совершенно правильно говорится о    том, что тарифы страховых взносов ежегодно утверждаются федеральным законом, в ч. 7 устанавливаются тарифы вплоть до 2003 г. с нарастающим увеличением. </w:t>
      </w:r>
    </w:p>
    <w:p>
      <w:pPr>
        <w:pStyle w:val="Style20"/>
        <w:tabs>
          <w:tab w:val="clear" w:pos="720"/>
          <w:tab w:val="left" w:pos="0" w:leader="none"/>
        </w:tabs>
        <w:bidi w:val="0"/>
        <w:spacing w:lineRule="auto" w:line="360"/>
        <w:ind w:firstLine="851"/>
        <w:rPr/>
      </w:pPr>
      <w:r>
        <w:rPr/>
        <w:t xml:space="preserve">          </w:t>
      </w:r>
      <w:r>
        <w:rPr/>
        <w:t>Нормотворчество рассматривается в общей теории права как первая стадия механизма правового регулирования, в рамках которой формулируется правило поведения, позволяющее учитывать интересы всех субъектов рассматриваемых отношений. Второй стадией являются правоотношения, возникающие на основе юридических фактов индивидуализированные правовые связи между субъектами, выражающиеся в наличии у них взаимных прав и обязанностей. Особенностью правоотношений по ОМС является многосубъектность. Так, функции страховщика выполняют фонды ОМС и страховые медицинские организации. В самом общем смысле, их функции можно определить так: первые собирают страховые взносы и платежи, вторые оплачивают медицинские услуги, оказанные застрахованным лицам. Есть ли необходимость в такой множественности субъектного состава? Утвердительный ответ на вопрос возможен лишь при условии четкого определения полномочий этих субъектов, а также их ответственности за обеспечение прав застрахованных.</w:t>
      </w:r>
    </w:p>
    <w:p>
      <w:pPr>
        <w:pStyle w:val="Style20"/>
        <w:tabs>
          <w:tab w:val="clear" w:pos="720"/>
          <w:tab w:val="left" w:pos="0" w:leader="none"/>
        </w:tabs>
        <w:bidi w:val="0"/>
        <w:spacing w:lineRule="auto" w:line="360"/>
        <w:ind w:firstLine="851"/>
        <w:rPr/>
      </w:pPr>
      <w:r>
        <w:rPr/>
        <w:t xml:space="preserve">          </w:t>
      </w:r>
      <w:r>
        <w:rPr/>
        <w:t>В стремлении повысить уровень гарантированности прав граждан на медицинскую помощь, авторы законопроекта допускают не вполне корректные формулировки. Например, ч. 2 ст. 82: “Платные медицинские услуги не могут быть оказаны взамен услуг, оказываемых в соответствии с программами государственных гарантий, оплачиваемых за счет средств бюджетов всех уровней и средств ОМС”. А если сам гражданин желает получить эти услуги в более комфортабельных условиях и готов их оплатить? Разве мы можем ограничивать право его выбора? Система ОМС может и должна стимулировать гражданина заботиться о своем здоровье, в том числе – экономически, как это делается в странах с развитой рыночной экономикой, например, в Германии.</w:t>
      </w:r>
    </w:p>
    <w:p>
      <w:pPr>
        <w:pStyle w:val="Style18"/>
        <w:bidi w:val="0"/>
        <w:spacing w:lineRule="auto" w:line="360"/>
        <w:ind w:firstLine="851"/>
        <w:rPr/>
      </w:pPr>
      <w:r>
        <w:rPr/>
        <w:t xml:space="preserve">          </w:t>
      </w:r>
      <w:r>
        <w:rPr/>
        <w:t>Характеризуя особенности правоотношений по ОМС, необходимо подчеркнуть их комплексный характер. Так, правовые связи, опосредующие уплату страховых взносов во внебюджетные социальные фонды, можно отнести к сфере финансового права. Вместе с тем, финансово-правовое отношение, возникающее между фондом и плательщиком взносов по поводу регистрации в этом качестве и уплаты взносов, выступает по сути дела базовым элементом фактического состава, являющегося основанием для возникновения правоотношения по предоставлению страхового обеспечения (социально-обеспечительного). При предоставлении медицинской помощи в системе ОМС возникают гражданско-правовые отношения, специфика которых заключается в том, что медицинские услуги оплачивает не сам гражданин, а страховая организация в счет взносов или платежей по ОМС.</w:t>
      </w:r>
    </w:p>
    <w:p>
      <w:pPr>
        <w:pStyle w:val="Style18"/>
        <w:bidi w:val="0"/>
        <w:spacing w:lineRule="auto" w:line="360"/>
        <w:ind w:firstLine="851"/>
        <w:rPr/>
      </w:pPr>
      <w:r>
        <w:rPr/>
        <w:t xml:space="preserve">          </w:t>
      </w:r>
      <w:r>
        <w:rPr/>
        <w:t>Специфика третьего этапа    механизма правового регулирования – реализации субъективных прав и юридических обязанностей в области обязательного медицинского страхования – заключается в том, что в большинстве случаев она осуществляется в форме использования или исполнения, правоприменение необходимо лишь в исключительных случаях. Например, в форме использования может быть реализовано право застрахованного лица на получение медицинской помощи в системе обязательного медицинского страхования: по предъявлению полиса лечебно-профилактическое учреждение обязано предоставить медицинские услуги, предусмотренные программой страхования.</w:t>
      </w:r>
    </w:p>
    <w:p>
      <w:pPr>
        <w:pStyle w:val="Style18"/>
        <w:bidi w:val="0"/>
        <w:spacing w:lineRule="auto" w:line="360"/>
        <w:ind w:firstLine="851"/>
        <w:rPr/>
      </w:pPr>
      <w:r>
        <w:rPr/>
        <w:t xml:space="preserve">          </w:t>
      </w:r>
      <w:r>
        <w:rPr/>
        <w:t>При осуществлении реформирования системы ОМС необходим постепенный переход к более мягкому режиму регулирования, при котором могла бы быть обеспечена заинтересованность всех субъектов в достижении соответствующего результата. В этом плане плодотворной представляется идея многоуровневости правового регулирования, которая означала бы отход от чрезмерной централизации, развитие социально-партнерских отношений в этой сфере, усиление контроля за использованием финансовых средств, повышение гарантированности права застрахованных на медицинскую помощь и т. д.</w:t>
      </w:r>
    </w:p>
    <w:p>
      <w:pPr>
        <w:pStyle w:val="Style18"/>
        <w:bidi w:val="0"/>
        <w:spacing w:lineRule="auto" w:line="360"/>
        <w:ind w:left="397" w:firstLine="397"/>
        <w:rPr/>
      </w:pPr>
      <w:r>
        <w:rPr/>
        <w:t xml:space="preserve"> </w:t>
      </w:r>
      <w:r>
        <w:br w:type="page"/>
      </w:r>
    </w:p>
    <w:p>
      <w:pPr>
        <w:pStyle w:val="Style18"/>
        <w:bidi w:val="0"/>
        <w:spacing w:lineRule="auto" w:line="360"/>
        <w:ind w:left="397" w:firstLine="397"/>
        <w:rPr>
          <w:rFonts w:ascii="Times New Roman" w:hAnsi="Times New Roman"/>
          <w:sz w:val="16"/>
        </w:rPr>
      </w:pPr>
      <w:r>
        <w:rPr>
          <w:sz w:val="16"/>
        </w:rPr>
      </w:r>
    </w:p>
    <w:p>
      <w:pPr>
        <w:pStyle w:val="1"/>
        <w:bidi w:val="0"/>
        <w:spacing w:lineRule="auto" w:line="360"/>
        <w:ind w:left="1191" w:hanging="1191"/>
        <w:rPr/>
      </w:pPr>
      <w:r>
        <w:rPr/>
        <w:t>ГЛАВА 18. ПРАВА ПАЦИЕНТОВ В РОССИИ</w:t>
      </w:r>
    </w:p>
    <w:p>
      <w:pPr>
        <w:pStyle w:val="Style18"/>
        <w:bidi w:val="0"/>
        <w:spacing w:lineRule="auto" w:line="360"/>
        <w:ind w:left="397" w:firstLine="397"/>
        <w:rPr>
          <w:rFonts w:ascii="Times New Roman" w:hAnsi="Times New Roman"/>
          <w:b/>
          <w:b/>
        </w:rPr>
      </w:pPr>
      <w:r>
        <w:rPr>
          <w:b/>
        </w:rPr>
      </w:r>
    </w:p>
    <w:p>
      <w:pPr>
        <w:pStyle w:val="Style18"/>
        <w:bidi w:val="0"/>
        <w:spacing w:lineRule="auto" w:line="360"/>
        <w:ind w:firstLine="851"/>
        <w:rPr/>
      </w:pPr>
      <w:r>
        <w:rPr/>
        <w:t>С 1945 г., когда страны, объединившиеся в ООН,</w:t>
      </w:r>
      <w:r>
        <w:rPr>
          <w:b/>
        </w:rPr>
        <w:t xml:space="preserve"> </w:t>
      </w:r>
      <w:r>
        <w:rPr/>
        <w:t xml:space="preserve">подтвердили свою приверженность идее соблюдения основных прав человека, как одному из важнейших инструментов демократического общества, в мире стало набирать силу движение за права человека. </w:t>
      </w:r>
    </w:p>
    <w:p>
      <w:pPr>
        <w:pStyle w:val="Style18"/>
        <w:bidi w:val="0"/>
        <w:spacing w:lineRule="auto" w:line="360"/>
        <w:ind w:firstLine="851"/>
        <w:rPr/>
      </w:pPr>
      <w:r>
        <w:rPr/>
        <w:t>10 декабря 1948 года была принята “Всеобщая Декларация прав человека”.        СССР подписал эту Декларацию, что распространяется на    Российскую Федерацию,    как правопреемника    СССР.</w:t>
      </w:r>
    </w:p>
    <w:p>
      <w:pPr>
        <w:pStyle w:val="Style18"/>
        <w:bidi w:val="0"/>
        <w:spacing w:lineRule="auto" w:line="360"/>
        <w:ind w:firstLine="851"/>
        <w:rPr/>
      </w:pPr>
      <w:r>
        <w:rPr/>
        <w:t>4 ноября 1950 г. была принята “Европейская Конвенция по защите прав человека и основных свобод”, которая предусматривает обеспечение всеобщего и эффективного признания и соблюдения провозглашенных в ней прав. Россия присоединилась к этой Конвенции в 1998 г.</w:t>
      </w:r>
    </w:p>
    <w:p>
      <w:pPr>
        <w:pStyle w:val="Style18"/>
        <w:bidi w:val="0"/>
        <w:spacing w:lineRule="auto" w:line="360"/>
        <w:ind w:firstLine="851"/>
        <w:rPr/>
      </w:pPr>
      <w:r>
        <w:rPr/>
        <w:t>В 1966 г. были приняты Международный пакт о гражданских и политических правах и Международный пакт об экономических, социальных и культурных правах.</w:t>
      </w:r>
    </w:p>
    <w:p>
      <w:pPr>
        <w:pStyle w:val="Style18"/>
        <w:bidi w:val="0"/>
        <w:spacing w:lineRule="auto" w:line="360"/>
        <w:ind w:firstLine="851"/>
        <w:rPr/>
      </w:pPr>
      <w:r>
        <w:rPr/>
        <w:t>В октябре 1961 г, Совет Европы принял “Европейскую социальную хартию” (ЕСХ), направленную на обеспечение социальных прав без дискриминации по признаку расы, цвета кожи, пола, вероисповедания, политических убеждений, национальной принадлежности или социального происхождения. В ней ряд статей имеют непосредственное отношение и к проблемам охраны здоровья    (право на условия труда, отвечающие требованиям безопасности и гигиены; право детей и подростков на защиту, право работающих женщин, имеющих детей, право граждан на охрану здоровья и    медицинскую помощь). 3 мая 1996 г. в Страсбурге было принята пересмотренная версия ЕСХ, которая включает 31 право и принцип.</w:t>
      </w:r>
    </w:p>
    <w:p>
      <w:pPr>
        <w:pStyle w:val="Style18"/>
        <w:bidi w:val="0"/>
        <w:spacing w:lineRule="auto" w:line="360"/>
        <w:ind w:firstLine="851"/>
        <w:rPr/>
      </w:pPr>
      <w:r>
        <w:rPr/>
        <w:t>В ноябре 1996 г. Комитет министров Совета Европы, следуя решению № 198 Парламентской Ассамблеи,    одобрил “Конвенцию по правам человека и биомедицине” (Конвенция по защите прав человека и достоинства человека с точки зрения биологии и медицины), она открыта для подписания странами - членами Совета Европы    в апреле 1997 г.</w:t>
      </w:r>
    </w:p>
    <w:p>
      <w:pPr>
        <w:pStyle w:val="Style18"/>
        <w:bidi w:val="0"/>
        <w:spacing w:lineRule="auto" w:line="360"/>
        <w:ind w:firstLine="851"/>
        <w:rPr/>
      </w:pPr>
      <w:r>
        <w:rPr/>
        <w:t>Вступление Российской Федерации в Совет Европы (1995 г.) предполагает подписание, ратификацию и    реализацию целого ряда документов Совета Европы, включая “Европейскую социальную хартию”.</w:t>
      </w:r>
    </w:p>
    <w:p>
      <w:pPr>
        <w:pStyle w:val="Style18"/>
        <w:bidi w:val="0"/>
        <w:spacing w:lineRule="auto" w:line="360"/>
        <w:ind w:firstLine="851"/>
        <w:rPr/>
      </w:pPr>
      <w:r>
        <w:rPr/>
        <w:t xml:space="preserve">Генеральная конференция ЮНЕСКО 11 ноября 1997 г. приняла Всеобщую декларацию по геному человека и правам человека, которая имеет своей целью обеспечить уважение достоинства человека, его свободу и права, применительно к    использованию научных исследований в области генетики и генома человека. </w:t>
      </w:r>
    </w:p>
    <w:p>
      <w:pPr>
        <w:pStyle w:val="Style18"/>
        <w:bidi w:val="0"/>
        <w:spacing w:lineRule="auto" w:line="360"/>
        <w:ind w:firstLine="851"/>
        <w:rPr/>
      </w:pPr>
      <w:r>
        <w:rPr/>
        <w:t>Стратегическая установка государств-членов ВОЗ на всемерное воплощение в жизнь    принципа уважения личности, а также концепция справедливости    в области здоровья непосредственно связаны с обеспечением прав человека.</w:t>
      </w:r>
    </w:p>
    <w:p>
      <w:pPr>
        <w:pStyle w:val="Style18"/>
        <w:bidi w:val="0"/>
        <w:spacing w:lineRule="auto" w:line="360"/>
        <w:ind w:firstLine="851"/>
        <w:rPr/>
      </w:pPr>
      <w:r>
        <w:rPr/>
        <w:t>Европейская Конференция по проблемам здоровья и правам человека (Страсбург, 15-16 марта 1999 г.), организованная Советом Европы совместно со Школой общественного здоровья Северных стран, определила те приоритетные вопросы, которые следует учитывать на международном и национальном уровне для обеспечения прав человека в области здоровья. Среди них:</w:t>
      </w:r>
    </w:p>
    <w:p>
      <w:pPr>
        <w:pStyle w:val="Style18"/>
        <w:bidi w:val="0"/>
        <w:spacing w:lineRule="auto" w:line="360"/>
        <w:ind w:firstLine="851"/>
        <w:rPr/>
      </w:pPr>
      <w:r>
        <w:rPr/>
        <w:t>- гигиеническое воспитание и права человека;</w:t>
      </w:r>
    </w:p>
    <w:p>
      <w:pPr>
        <w:pStyle w:val="Style18"/>
        <w:bidi w:val="0"/>
        <w:spacing w:lineRule="auto" w:line="360"/>
        <w:ind w:firstLine="851"/>
        <w:rPr/>
      </w:pPr>
      <w:r>
        <w:rPr/>
        <w:t>- доступность    медицинской помощи надлежащего уровня;</w:t>
      </w:r>
    </w:p>
    <w:p>
      <w:pPr>
        <w:pStyle w:val="Style18"/>
        <w:bidi w:val="0"/>
        <w:spacing w:lineRule="auto" w:line="360"/>
        <w:ind w:firstLine="851"/>
        <w:rPr/>
      </w:pPr>
      <w:r>
        <w:rPr/>
        <w:t>- роль медицинских работников;</w:t>
      </w:r>
    </w:p>
    <w:p>
      <w:pPr>
        <w:pStyle w:val="Style18"/>
        <w:bidi w:val="0"/>
        <w:spacing w:lineRule="auto" w:line="360"/>
        <w:ind w:firstLine="851"/>
        <w:rPr/>
      </w:pPr>
      <w:r>
        <w:rPr/>
        <w:t>- социальные проблемы;</w:t>
      </w:r>
    </w:p>
    <w:p>
      <w:pPr>
        <w:pStyle w:val="Style18"/>
        <w:bidi w:val="0"/>
        <w:spacing w:lineRule="auto" w:line="360"/>
        <w:ind w:firstLine="851"/>
        <w:rPr/>
      </w:pPr>
      <w:r>
        <w:rPr/>
        <w:t xml:space="preserve">- гуманитарная помощь и </w:t>
      </w:r>
    </w:p>
    <w:p>
      <w:pPr>
        <w:pStyle w:val="Style18"/>
        <w:bidi w:val="0"/>
        <w:spacing w:lineRule="auto" w:line="360"/>
        <w:ind w:firstLine="851"/>
        <w:rPr/>
      </w:pPr>
      <w:r>
        <w:rPr/>
        <w:t>- роль межгосударственных и неправительственных организаций.</w:t>
      </w:r>
    </w:p>
    <w:p>
      <w:pPr>
        <w:pStyle w:val="Style18"/>
        <w:bidi w:val="0"/>
        <w:spacing w:lineRule="auto" w:line="360"/>
        <w:ind w:firstLine="851"/>
        <w:rPr/>
      </w:pPr>
      <w:r>
        <w:rPr/>
        <w:t>Наряду с правами граждан с 1970-х годов во многих странах все больше внимания уделяется одному из    особых прав человека, правам пациента. В сентябре 1998 г. Кабинет министров Совета Европы одобрил Конвенцию о правах пациентов,    которая, очевидно, в ближайшее время будет открыта для подписания странами-членами.</w:t>
      </w:r>
    </w:p>
    <w:p>
      <w:pPr>
        <w:pStyle w:val="Style18"/>
        <w:bidi w:val="0"/>
        <w:spacing w:lineRule="auto" w:line="360"/>
        <w:ind w:firstLine="851"/>
        <w:rPr/>
      </w:pPr>
      <w:r>
        <w:rPr/>
        <w:t>Изменения в сфере общественной жизни, политики, экономики, культуры и этики обусловили возникновение в мире широкого общественного движения, направленного на    более полное формулирование и реализацию прав пациентов.</w:t>
      </w:r>
    </w:p>
    <w:p>
      <w:pPr>
        <w:pStyle w:val="Style18"/>
        <w:bidi w:val="0"/>
        <w:spacing w:lineRule="auto" w:line="360"/>
        <w:ind w:firstLine="851"/>
        <w:rPr/>
      </w:pPr>
      <w:r>
        <w:rPr/>
        <w:t>Исследование проблемы прав пациентов в Европе, проведенное Всемирной    организацией здравоохранения, начиная с 1986г., выявило наличие возрастающего числа общих принципов, внедряемых в целом ряде стран практически вне зависимости от специфики конкретной системы здравоохранения. Они были суммированы в монографии ВОЗ “Права пациентов в Европе” (1993 г.).</w:t>
      </w:r>
    </w:p>
    <w:p>
      <w:pPr>
        <w:pStyle w:val="Style18"/>
        <w:bidi w:val="0"/>
        <w:spacing w:lineRule="auto" w:line="360"/>
        <w:ind w:firstLine="851"/>
        <w:rPr/>
      </w:pPr>
      <w:r>
        <w:rPr/>
        <w:t>На Европейском совещании по правам пациентов (Амстердам, 28-30 марта 1994 г.), проведенным под эгидой Европейского регионального бюро ВОЗ была принята “Декларация о развитии прав пациентов в Европе”. В этом документе были учтены предшествующие наработки как отдельных стран, так и международного сообщества. Проблема прав пациентов была вновь подчеркнута на Европейской конференции по реформам в здравоохранении в Любляне в июне 1996 г.</w:t>
      </w:r>
    </w:p>
    <w:p>
      <w:pPr>
        <w:pStyle w:val="Style18"/>
        <w:bidi w:val="0"/>
        <w:spacing w:lineRule="auto" w:line="360"/>
        <w:ind w:firstLine="851"/>
        <w:rPr/>
      </w:pPr>
      <w:r>
        <w:rPr/>
        <w:t>Европейское региональное бюро ВОЗ создает в 1997 г. сеть учреждений занимающихся вопросами прав пациентов. На последующих совещаниях представителей европейских стран в    Гётеборге (Швеция, 1997 г.), в г. Кентербери (Кент, Великобритания, 1998 г.) и г. Копенгагене (Дания, 1999 г.) были продолжены консультации по расширению деятельности в защиту прав пациентов, по выработке руководств и рекомендаций в этой области. В Копенгагене это движение получило название “Европейское товарищество за права пациентов и полномочия граждан (EPPRCE)”.</w:t>
      </w:r>
    </w:p>
    <w:p>
      <w:pPr>
        <w:pStyle w:val="Style18"/>
        <w:bidi w:val="0"/>
        <w:spacing w:lineRule="auto" w:line="360"/>
        <w:ind w:firstLine="851"/>
        <w:rPr/>
      </w:pPr>
      <w:r>
        <w:rPr/>
        <w:t>Таким образом, деятельность в области прав пациентов в европейских странах постепенно активизируется и    в настоящее время в Амстердаме, Варшаве и Кентербери созданы сотрудничающие с ВОЗ центры по правам пациента, задачей которых является распространение информации и обобщение опыта различных стран по этой проблеме. Следует подчеркнуть, что права пациентов реализуются в странах в зависимости от культурных, административных, финансовых и правовых условий и от характера организации медицинской помощи.</w:t>
      </w:r>
    </w:p>
    <w:p>
      <w:pPr>
        <w:pStyle w:val="Style18"/>
        <w:bidi w:val="0"/>
        <w:spacing w:lineRule="auto" w:line="360"/>
        <w:ind w:firstLine="851"/>
        <w:rPr/>
      </w:pPr>
      <w:r>
        <w:rPr/>
        <w:t>В настоящее время в 8 европейских странах (Финляндия - 1993 г., Нидерланды - 1995 г., Израиль - 1996 г., Литва - 1996 г., Исландия - 1997 г., Дания - 1998 г. и Норвегия - 1999 г.) приняты специальные законы о правах пациентов. В    5    странах (Белоруссия, Эстония, Грузия, Россия и Турция) аналогичные законы находятся в стадии рассмотрения законодательных органов, в 12      странах права пациентов отражены в ряде законодательных актов, а в 4 странах (Великобритания, Франция, Ирландия, Португалия)    Парламентами приняты Хартии о правах пациентов.</w:t>
      </w:r>
    </w:p>
    <w:p>
      <w:pPr>
        <w:pStyle w:val="Style18"/>
        <w:bidi w:val="0"/>
        <w:spacing w:lineRule="auto" w:line="360"/>
        <w:ind w:firstLine="851"/>
        <w:rPr/>
      </w:pPr>
      <w:r>
        <w:rPr/>
        <w:t>Становление российской государственности, принятие Конституции Российской Федерации (1993) создало необходимые условия для реализации    основных прав человека в нашей стране. В ст. 2 Конституции записано: “Человек, его права и свободы являются высшей ценностью. Признание, соблюдение и защита прав и свобод человека и гражданина - обязанность государства”. Во II-ой главе (статьи 17- 64) излагаются и гарантируются основные права граждан. В статье 17 отмечено: “1. В Российской Федерации признаются и гарантируются права и свободы человека и гражданина согласно общепризнанным нормам международного права и в соответствии с настоящей Конституцией.</w:t>
      </w:r>
    </w:p>
    <w:p>
      <w:pPr>
        <w:pStyle w:val="Style18"/>
        <w:bidi w:val="0"/>
        <w:spacing w:lineRule="auto" w:line="360"/>
        <w:ind w:firstLine="851"/>
        <w:rPr/>
      </w:pPr>
      <w:r>
        <w:rPr/>
        <w:t>2. Основные права и свободы человека неотчуждаемы и принадлежат каждому от рождения.</w:t>
      </w:r>
    </w:p>
    <w:p>
      <w:pPr>
        <w:pStyle w:val="Style18"/>
        <w:bidi w:val="0"/>
        <w:spacing w:lineRule="auto" w:line="360"/>
        <w:ind w:firstLine="851"/>
        <w:rPr/>
      </w:pPr>
      <w:r>
        <w:rPr/>
        <w:t>3. Осуществление прав и свобод человека и гражданина не должно нарушать права и свободы других лиц.”.</w:t>
      </w:r>
    </w:p>
    <w:p>
      <w:pPr>
        <w:pStyle w:val="Style18"/>
        <w:bidi w:val="0"/>
        <w:spacing w:lineRule="auto" w:line="360"/>
        <w:ind w:firstLine="851"/>
        <w:rPr/>
      </w:pPr>
      <w:r>
        <w:rPr/>
        <w:t xml:space="preserve"> </w:t>
      </w:r>
      <w:r>
        <w:rPr/>
        <w:t>Статья 41 специально посвящена праву на охрану здоровья и медицинскую помощь (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Style18"/>
        <w:bidi w:val="0"/>
        <w:spacing w:lineRule="auto" w:line="360"/>
        <w:ind w:firstLine="851"/>
        <w:rPr/>
      </w:pPr>
      <w:r>
        <w:rPr/>
        <w:t>“</w:t>
      </w:r>
      <w:r>
        <w:rPr/>
        <w:t>Основы законодательства Российской Федерации об охране здоровья граждан” (1993) отражают принципиальные положения, касающиеся всех сторон деятельности Российского государства по охране здоровья граждан. Это обобщающий правовой документ и фактически почти каждая его статья может быть расширена до отдельного закона прямого действия.</w:t>
      </w:r>
    </w:p>
    <w:p>
      <w:pPr>
        <w:pStyle w:val="Style18"/>
        <w:bidi w:val="0"/>
        <w:spacing w:lineRule="auto" w:line="360"/>
        <w:ind w:firstLine="851"/>
        <w:rPr/>
      </w:pPr>
      <w:r>
        <w:rPr/>
        <w:t>В "Основах    законодательства"    было    закреплено    право граждан на здоровье (в смысле доступности медицинской помощи и    социальной    справедливости при ее распределении), право на квалифицированную,    качественную медицинскую помощь. Закон запрещает наносить вред здоровью граждан,    а такие законодательные меры,    как санитарный контроль за состоянием окружающей среды, продуктами питания и лекарственными средствами призваны обеспечить здоровые и безопасные условия жизни человека. Закон предусматривает разработку программ и создание служб охраны и укрепления здоровья для отдельных групп населения и групп риска.</w:t>
      </w:r>
    </w:p>
    <w:p>
      <w:pPr>
        <w:pStyle w:val="Style18"/>
        <w:bidi w:val="0"/>
        <w:spacing w:lineRule="auto" w:line="360"/>
        <w:ind w:firstLine="851"/>
        <w:rPr/>
      </w:pPr>
      <w:r>
        <w:rPr/>
        <w:t>В "Основах" определены уровень компетентности и ответственность государства в охране здоровья населения на Федеральном уровне, в Субъектах Федерации и муниципалитетах, отражена новая структура здравоохранения    и    присущие разным системам    (государственной, муниципальной    и частной) функции и сферы деятельности,    сформулированы принципы финансирования служб охраны здоровья, указаны источники финансирования медико-санитарной помощи, а также пути и способы сдерживания роста ее стоимости.    Закон определяет    нормативы и стандарты    медицинской помощи с учетом развития общества и изменения    социальных условий, требует установления контроля за ее качеством.</w:t>
      </w:r>
    </w:p>
    <w:p>
      <w:pPr>
        <w:pStyle w:val="Style18"/>
        <w:bidi w:val="0"/>
        <w:spacing w:lineRule="auto" w:line="360"/>
        <w:ind w:firstLine="851"/>
        <w:rPr/>
      </w:pPr>
      <w:r>
        <w:rPr/>
        <w:t>Собственно система здравоохранения включает целый ряд блоков, тесно взаимосвязанных между собой. Среди них можно выделить следующие ( рис 1):</w:t>
      </w:r>
    </w:p>
    <w:p>
      <w:pPr>
        <w:pStyle w:val="Style18"/>
        <w:bidi w:val="0"/>
        <w:spacing w:lineRule="auto" w:line="360"/>
        <w:ind w:firstLine="851"/>
        <w:rPr/>
      </w:pPr>
      <w:r>
        <w:rPr/>
        <w:t>- управление;</w:t>
      </w:r>
    </w:p>
    <w:p>
      <w:pPr>
        <w:pStyle w:val="Style18"/>
        <w:bidi w:val="0"/>
        <w:spacing w:lineRule="auto" w:line="360"/>
        <w:ind w:firstLine="851"/>
        <w:rPr/>
      </w:pPr>
      <w:r>
        <w:rPr/>
        <w:t>- финансирование;</w:t>
      </w:r>
    </w:p>
    <w:p>
      <w:pPr>
        <w:pStyle w:val="Style18"/>
        <w:bidi w:val="0"/>
        <w:spacing w:lineRule="auto" w:line="360"/>
        <w:ind w:firstLine="851"/>
        <w:rPr/>
      </w:pPr>
      <w:r>
        <w:rPr/>
        <w:t>- первичная медико-санитарная    и социальная помощь;</w:t>
      </w:r>
    </w:p>
    <w:p>
      <w:pPr>
        <w:pStyle w:val="Style18"/>
        <w:bidi w:val="0"/>
        <w:spacing w:lineRule="auto" w:line="360"/>
        <w:ind w:firstLine="851"/>
        <w:rPr/>
      </w:pPr>
      <w:r>
        <w:rPr/>
        <w:t>- больницы и другие учреждения специализированной медицинской помощи;</w:t>
      </w:r>
    </w:p>
    <w:p>
      <w:pPr>
        <w:pStyle w:val="Style18"/>
        <w:bidi w:val="0"/>
        <w:spacing w:lineRule="auto" w:line="360"/>
        <w:ind w:firstLine="851"/>
        <w:rPr/>
      </w:pPr>
      <w:r>
        <w:rPr/>
        <w:t>- охрана окружающей среды;</w:t>
      </w:r>
    </w:p>
    <w:p>
      <w:pPr>
        <w:pStyle w:val="Style18"/>
        <w:bidi w:val="0"/>
        <w:spacing w:lineRule="auto" w:line="360"/>
        <w:ind w:firstLine="851"/>
        <w:rPr/>
      </w:pPr>
      <w:r>
        <w:rPr/>
        <w:t xml:space="preserve">- укрепление здоровья, профилактика и реабилитация, </w:t>
      </w:r>
    </w:p>
    <w:p>
      <w:pPr>
        <w:pStyle w:val="Style18"/>
        <w:bidi w:val="0"/>
        <w:spacing w:lineRule="auto" w:line="360"/>
        <w:ind w:firstLine="851"/>
        <w:rPr/>
      </w:pPr>
      <w:r>
        <w:rPr/>
        <w:t>- медицинские кадры;</w:t>
      </w:r>
    </w:p>
    <w:p>
      <w:pPr>
        <w:pStyle w:val="Style18"/>
        <w:bidi w:val="0"/>
        <w:spacing w:lineRule="auto" w:line="360"/>
        <w:ind w:firstLine="851"/>
        <w:rPr/>
      </w:pPr>
      <w:r>
        <w:rPr/>
        <w:t xml:space="preserve">- мероприятия по повышению качества медицинской помощи; </w:t>
      </w:r>
    </w:p>
    <w:p>
      <w:pPr>
        <w:pStyle w:val="Style18"/>
        <w:bidi w:val="0"/>
        <w:spacing w:lineRule="auto" w:line="360"/>
        <w:ind w:firstLine="851"/>
        <w:rPr/>
      </w:pPr>
      <w:r>
        <w:rPr/>
        <w:t xml:space="preserve">- права пациента. </w:t>
      </w:r>
    </w:p>
    <w:p>
      <w:pPr>
        <w:pStyle w:val="Style18"/>
        <w:bidi w:val="0"/>
        <w:spacing w:lineRule="auto" w:line="360"/>
        <w:ind w:firstLine="851"/>
        <w:rPr/>
      </w:pPr>
      <w:r>
        <w:rPr/>
        <w:t>Каждый из указанных блоков имеет свои функции и должен иметь свою правовую и нормативную базу. В настоящее время блоки управления, финансирования, вопросы профилактики и    охраны окружающей среды имеют свое правовое обеспечение в существующем федеральном и региональном (субъекты Российской Федерации) законодательстве и ряде правовых и нормативных правительственных и ведомственных актах. Другие блоки системы пока не имеют специального законодательства. Проблема ПМСП - одно из наиболее важных направлений развития современного здравоохранения - фактически отражена только в некоторых общих статьях    принятых законов и нормативных документах, что не создает достаточной правовой базы. Пока нет законодательства, регулирующего проблемы качества медицинской помощи, вопросы укрепления здоровья и профилактики. Деятельность медицинских учреждений в общих чертах отражена в Гражданском кодексе и ряде других правовых актах, что далеко не адекватно той роли, которую они призваны осуществлять в условиях реформирования здравоохранения.</w:t>
      </w:r>
    </w:p>
    <w:p>
      <w:pPr>
        <w:pStyle w:val="Style18"/>
        <w:bidi w:val="0"/>
        <w:spacing w:lineRule="auto" w:line="360"/>
        <w:ind w:firstLine="851"/>
        <w:rPr/>
      </w:pPr>
      <w:r>
        <w:rPr/>
        <w:t>Медицинские кадры и их профессиональные организации играют очень важную роль в создании и функционировании системы охраны здоровья. В России правовые основы деятельности медицинских кадров фрагментарны, нечетки, что привело фактически к их бесправному положению как в медицинском учреждении, так и в обществе, а роль медицинских ассоциаций весьма невелика. Нет специального законодательства и о правах пациентов.</w:t>
      </w:r>
    </w:p>
    <w:p>
      <w:pPr>
        <w:pStyle w:val="Style18"/>
        <w:bidi w:val="0"/>
        <w:spacing w:lineRule="auto" w:line="360"/>
        <w:ind w:firstLine="851"/>
        <w:rPr/>
      </w:pPr>
      <w:r>
        <w:rPr/>
        <w:t>В России права пациентов всегда принимались во внимание и уважались отечественными врачами, начиная с    М.Я. Мудрова, Г. А. Захарьина, Н.И. Пирогова, С.П. Боткина и    др., как неотъемлемая часть этических правил его работы .</w:t>
      </w:r>
    </w:p>
    <w:p>
      <w:pPr>
        <w:pStyle w:val="Style18"/>
        <w:bidi w:val="0"/>
        <w:spacing w:lineRule="auto" w:line="360"/>
        <w:ind w:firstLine="851"/>
        <w:rPr/>
      </w:pPr>
      <w:r>
        <w:rPr/>
        <w:t>В настоящее время права пациентов в нашей стране (как и в других странах) рассматриваются как особые права, производные от общих гражданских, политических, экономических, социальных и культурных прав человека, реализуемых при получении медицинской и лекарственной помощи.</w:t>
      </w:r>
    </w:p>
    <w:p>
      <w:pPr>
        <w:pStyle w:val="Style18"/>
        <w:bidi w:val="0"/>
        <w:spacing w:lineRule="auto" w:line="360"/>
        <w:ind w:firstLine="851"/>
        <w:rPr/>
      </w:pPr>
      <w:r>
        <w:rPr/>
        <w:t>Российские специалисты, используя зарубежный опыт, дали четкие представления    о тех правах пациентов, которые должны быть защищены законом. Рассматриваются как общественные, так    и индивидуальные права. Общественные права представляют обязательства общества по обеспечению достаточного    уровня высококачественной медицинской помощи, включая меры по профилактике заболеваний и укреплению здоровья, лечению и реабилитации в соответствии с имеющейся потребностью населения.</w:t>
      </w:r>
    </w:p>
    <w:p>
      <w:pPr>
        <w:pStyle w:val="Style18"/>
        <w:bidi w:val="0"/>
        <w:spacing w:lineRule="auto" w:line="360"/>
        <w:ind w:firstLine="851"/>
        <w:rPr/>
      </w:pPr>
      <w:r>
        <w:rPr/>
        <w:t>При      определении индивидуальных прав пациента необходимо учитывать общие права человека и    права на:</w:t>
      </w:r>
    </w:p>
    <w:p>
      <w:pPr>
        <w:pStyle w:val="Style18"/>
        <w:bidi w:val="0"/>
        <w:spacing w:lineRule="auto" w:line="360"/>
        <w:ind w:firstLine="851"/>
        <w:rPr/>
      </w:pPr>
      <w:r>
        <w:rPr/>
        <w:t>- хорошее здоровье, на доступность медицинской помощи и соответствующее лечение;</w:t>
      </w:r>
    </w:p>
    <w:p>
      <w:pPr>
        <w:pStyle w:val="Style18"/>
        <w:bidi w:val="0"/>
        <w:spacing w:lineRule="auto" w:line="360"/>
        <w:ind w:firstLine="851"/>
        <w:rPr/>
      </w:pPr>
      <w:r>
        <w:rPr/>
        <w:t xml:space="preserve">-    достойное обращение при проведении диагностики, лечения и ухода, включая отказ от активных лечебных мер; </w:t>
      </w:r>
    </w:p>
    <w:p>
      <w:pPr>
        <w:pStyle w:val="Style18"/>
        <w:bidi w:val="0"/>
        <w:spacing w:lineRule="auto" w:line="360"/>
        <w:ind w:firstLine="851"/>
        <w:rPr/>
      </w:pPr>
      <w:r>
        <w:rPr/>
        <w:t>- получение исчерпывающей информации о своем здоровье, о предполагаемых медицинских вмешательствах. Проведение    любого медицинского вмешательства требует информированного согласия (необходимость получения согласия пациента на проведение тех или иных медицинских вмешательств при    условии его полной информированности о показаниях, характере и сути медицинского вмешательства, сведения о потенциальном риске и возможной эффективности каждого вмешательства и его возможных    последствиях);</w:t>
      </w:r>
    </w:p>
    <w:p>
      <w:pPr>
        <w:pStyle w:val="Style18"/>
        <w:bidi w:val="0"/>
        <w:spacing w:lineRule="auto" w:line="360"/>
        <w:ind w:firstLine="851"/>
        <w:rPr/>
      </w:pPr>
      <w:r>
        <w:rPr/>
        <w:t xml:space="preserve">-    возможность получения “второго мнения” (обращение пациента, помимо лечащего врача,    к другим специалистам-консультантам).            </w:t>
      </w:r>
    </w:p>
    <w:p>
      <w:pPr>
        <w:pStyle w:val="Style18"/>
        <w:bidi w:val="0"/>
        <w:spacing w:lineRule="auto" w:line="360"/>
        <w:ind w:firstLine="851"/>
        <w:rPr/>
      </w:pPr>
      <w:r>
        <w:rPr/>
        <w:t xml:space="preserve">-      конфиденциальность всех сведений о диагнозе, прогнозе и лечении,    а также о других данных частного порядка. </w:t>
      </w:r>
    </w:p>
    <w:p>
      <w:pPr>
        <w:pStyle w:val="Style18"/>
        <w:bidi w:val="0"/>
        <w:spacing w:lineRule="auto" w:line="360"/>
        <w:ind w:firstLine="851"/>
        <w:rPr/>
      </w:pPr>
      <w:r>
        <w:rPr/>
        <w:t>-      представителя пациента;</w:t>
      </w:r>
    </w:p>
    <w:p>
      <w:pPr>
        <w:pStyle w:val="Style18"/>
        <w:bidi w:val="0"/>
        <w:spacing w:lineRule="auto" w:line="360"/>
        <w:ind w:firstLine="851"/>
        <w:rPr/>
      </w:pPr>
      <w:r>
        <w:rPr/>
        <w:t>- подачу жалобы в связи с неадекватным лечением и механизм ее рассмотрения;</w:t>
      </w:r>
    </w:p>
    <w:p>
      <w:pPr>
        <w:pStyle w:val="Style18"/>
        <w:bidi w:val="0"/>
        <w:spacing w:lineRule="auto" w:line="360"/>
        <w:ind w:firstLine="851"/>
        <w:rPr/>
      </w:pPr>
      <w:r>
        <w:rPr/>
        <w:t xml:space="preserve">-    апелляцию.      </w:t>
      </w:r>
    </w:p>
    <w:p>
      <w:pPr>
        <w:pStyle w:val="Style18"/>
        <w:bidi w:val="0"/>
        <w:spacing w:lineRule="auto" w:line="360"/>
        <w:ind w:firstLine="851"/>
        <w:rPr/>
      </w:pPr>
      <w:r>
        <w:rPr/>
        <w:t>Законодательство, определяя права пациентов, должно подчеркнуть      ответственность самих пациентов по отношению к своему    здоровью и соблюдению аналогичных прав других лиц, предусмотреть назначение уполномоченного по правам пациента (омбудсмана), характер документации на пациента, принципы ее хранения и распространения. Следует подчеркнуть, что улучшение медицинской помощи, повышение ее качества - непременное условие реализации прав пациентов.</w:t>
      </w:r>
    </w:p>
    <w:p>
      <w:pPr>
        <w:pStyle w:val="Style18"/>
        <w:bidi w:val="0"/>
        <w:spacing w:lineRule="auto" w:line="360"/>
        <w:ind w:firstLine="851"/>
        <w:rPr/>
      </w:pPr>
      <w:r>
        <w:rPr/>
        <w:t xml:space="preserve"> </w:t>
      </w:r>
      <w:r>
        <w:rPr/>
        <w:t>Эти права формально отражены в      существующем законодательстве. Так, в    "Основах законодательства Российской Федерации об охране здоровья граждан" закреплено право пациента при получении медицинской помощи на информированность,    согласие,    конфиденциальность. Ст.16    предусмотрено создание    Комитетов (комиссий) по вопросам этики в области охраны здоровья граждан при органах государственной власти и управления на предприятиях, в учреждениях, организациях государственной или муниципальной системы здравоохранения в целях защиты прав человека и отдельных групп населения в этой области, для решения вопросов, связанных с их нарушением.      В их состав этих комитетов (комиссий) входят лица, представляющие интересы общественности, включая специалистов по медицинской этике, юристов, деятелей науки и искусства, представителей духовенства, профессиональных медицинских ассоциаций, профессиональных союзов.</w:t>
      </w:r>
    </w:p>
    <w:p>
      <w:pPr>
        <w:pStyle w:val="Style18"/>
        <w:bidi w:val="0"/>
        <w:spacing w:lineRule="auto" w:line="360"/>
        <w:ind w:firstLine="851"/>
        <w:rPr/>
      </w:pPr>
      <w:r>
        <w:rPr/>
        <w:t>Ст а т ь я    61 “Основ законодательства” касается врачебной тайны и подтверждает, что вся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составляют врачебную тайну. Гражданину должна быть подтверждена гарантия конфиденциальности передаваемых им сведений. Только с    согласия гражданина или его законного представителя допускается передача сведений, составляющих врачебную тайну, другим гражданам, в том числе должностным лицам. Статьей определены и условия исключений из указанного правила.</w:t>
      </w:r>
    </w:p>
    <w:p>
      <w:pPr>
        <w:pStyle w:val="Style18"/>
        <w:bidi w:val="0"/>
        <w:spacing w:lineRule="auto" w:line="360"/>
        <w:ind w:firstLine="851"/>
        <w:rPr/>
      </w:pPr>
      <w:r>
        <w:rPr/>
        <w:t>С т а т ь и    66-67 “Основ” определяют основания    возмещения вреда, причиненного здоровью граждан и ответственность за это со стороны виновных, а также    возмещение затрат на оказание медицинской помощи гражданам, потерпевшим от противоправных действий.</w:t>
      </w:r>
    </w:p>
    <w:p>
      <w:pPr>
        <w:pStyle w:val="Style18"/>
        <w:bidi w:val="0"/>
        <w:spacing w:lineRule="auto" w:line="360"/>
        <w:ind w:firstLine="851"/>
        <w:rPr/>
      </w:pPr>
      <w:r>
        <w:rPr/>
        <w:t>С т а т ь я    68 “Основ”    устанавливает ответственность медицинских и фармацевтических работников за нарушение прав граждан в области охраны здоровья    вследствие недобросовестного выполнения ими своих профессиональных обязанностей, повлекшего причинение вреда здоровью граждан или их смерть.    Возмещение ущерба не освобождает медицинских и фармацевтических работников от привлечения их к дисциплинарной, административной или уголовной ответственности.</w:t>
      </w:r>
    </w:p>
    <w:p>
      <w:pPr>
        <w:pStyle w:val="Style18"/>
        <w:bidi w:val="0"/>
        <w:spacing w:lineRule="auto" w:line="360"/>
        <w:ind w:firstLine="851"/>
        <w:rPr/>
      </w:pPr>
      <w:r>
        <w:rPr/>
        <w:t>С т а т ь я    69 “Основ” предусматривает право граждан на обжалование действий государственных органов и должностных лиц, ущемляющих права и свободы граждан в области охраны здоровья.</w:t>
      </w:r>
    </w:p>
    <w:p>
      <w:pPr>
        <w:pStyle w:val="Style18"/>
        <w:bidi w:val="0"/>
        <w:spacing w:lineRule="auto" w:line="360"/>
        <w:ind w:firstLine="851"/>
        <w:rPr/>
      </w:pPr>
      <w:r>
        <w:rPr/>
        <w:t xml:space="preserve"> </w:t>
      </w:r>
      <w:r>
        <w:rPr/>
        <w:t>Федеральный закон "О медицинском страховании (1991 г., дополнения к нему, 1993    г.) предусматривает осуществление контроля за предоставление медицинской помощи в необходимом объеме и приемлемого качества, а обеспечение предусмотренных законодательством прав граждан в системе ОМС отнесено к перечню задач федерального и территориальных фондов ОМС.</w:t>
      </w:r>
    </w:p>
    <w:p>
      <w:pPr>
        <w:pStyle w:val="Style18"/>
        <w:bidi w:val="0"/>
        <w:spacing w:lineRule="auto" w:line="360"/>
        <w:ind w:firstLine="851"/>
        <w:rPr/>
      </w:pPr>
      <w:r>
        <w:rPr/>
        <w:t>Федеральный закон "О защите прав потребителей" определяет, в частности и права потребителей медицинских услуг, а общественный объединения в защиту прав потребителей проводят соответствующую работу.</w:t>
      </w:r>
    </w:p>
    <w:p>
      <w:pPr>
        <w:pStyle w:val="Style18"/>
        <w:bidi w:val="0"/>
        <w:spacing w:lineRule="auto" w:line="360"/>
        <w:ind w:firstLine="851"/>
        <w:rPr/>
      </w:pPr>
      <w:r>
        <w:rPr/>
        <w:t xml:space="preserve">Гражданский кодекс Российской Федерации регламентирует основные положения    деятельности    больниц и другие учреждения специализированной медицинской помощи (наряду с другими формами различных предприятий),    защищает гражданские    права    путем возмещения убытка и компенсацией морального ущерба (ст. 12), определяет ответственность медицинских учреждений за нанесение вреда здоровью пациента.      </w:t>
      </w:r>
    </w:p>
    <w:p>
      <w:pPr>
        <w:pStyle w:val="Style18"/>
        <w:bidi w:val="0"/>
        <w:spacing w:lineRule="auto" w:line="360"/>
        <w:ind w:firstLine="851"/>
        <w:rPr/>
      </w:pPr>
      <w:r>
        <w:rPr/>
        <w:t>Семейный кодекс (принят Государственной Думой 8.12.1995 г.) отражает, в частности, порядок оказания медицинской помощи семьям, беременным женщинам и кормящим матерям, а также детям, начиная с младенческого возраста и до их совершеннолетия.</w:t>
      </w:r>
    </w:p>
    <w:p>
      <w:pPr>
        <w:pStyle w:val="Style18"/>
        <w:bidi w:val="0"/>
        <w:spacing w:lineRule="auto" w:line="360"/>
        <w:ind w:firstLine="851"/>
        <w:rPr/>
      </w:pPr>
      <w:r>
        <w:rPr/>
        <w:t>Федеральный закон “О стандартизации” устанавливает нормы, правила и характеристики (требования) с целью обеспечения, в частности, безопасности продукции, работ и услуг. На этой основе разработан ряд важных государственных документов по созданию единой системы стандартизации в стране. В июле 1998 г. Минздрав России, федеральный фонд ОМС и Госстандарт подписали программу работ по созданию и развитию системы стандартизации в здравоохранении, которая явится важным механизмом для защиты прав пациентов.</w:t>
      </w:r>
    </w:p>
    <w:p>
      <w:pPr>
        <w:pStyle w:val="Style18"/>
        <w:bidi w:val="0"/>
        <w:spacing w:lineRule="auto" w:line="360"/>
        <w:ind w:firstLine="851"/>
        <w:rPr/>
      </w:pPr>
      <w:r>
        <w:rPr/>
        <w:t>Федеральный закон “О лицензировании” определяет необходимые требования к деятельности медицинских учреждений и медицинских работников, направленных на соблюдение необходимых стандартов медицинского обслуживания, защищая право граждан на получение необходимой медицинской помощи.</w:t>
      </w:r>
    </w:p>
    <w:p>
      <w:pPr>
        <w:pStyle w:val="Style18"/>
        <w:bidi w:val="0"/>
        <w:spacing w:lineRule="auto" w:line="360"/>
        <w:ind w:firstLine="851"/>
        <w:rPr/>
      </w:pPr>
      <w:r>
        <w:rPr/>
        <w:t>Новый Уголовный кодекс Российской Федерации защищает права граждан и права пациента, предусматривая уголовную ответственность за причинение смерти по неосторожности (ст. 109); за умышленное причинение вреда здоровью, опасного для    жизни человека или    утраты общей трудоспособности, а также    при использовании органов или тканей потерпевшего (ст. 111, 112, 115). Ст.. 118 предусматривает ответственность за причинение вреда здоровью по неосторожности, включая деяние, совершенное вследствие ненадлежащего исполнения лицом своих профессиональных обязанностей. Заражение другого лица венерической болезнью лицом, знавшим о наличии у него этой болезни (ст. 121) или ВИЧ-инфекцией вследствие ненадлежащего исполнения лицом своих профессиональных обязанностей (ст. 124) также ведет к    уголовной ответственности.</w:t>
      </w:r>
    </w:p>
    <w:p>
      <w:pPr>
        <w:pStyle w:val="Style18"/>
        <w:bidi w:val="0"/>
        <w:spacing w:lineRule="auto" w:line="360"/>
        <w:ind w:firstLine="851"/>
        <w:rPr/>
      </w:pPr>
      <w:r>
        <w:rPr/>
        <w:t>Неоказание помощи больному без уважительных причин лицом, обязанным ее оказывать в соответствии с законом, если это повлекло по неосторожности смерть больного либо причинение вреда его здоровью (ст. 124), либо заведомое оставление без помощи лица, находящегося в опасном для жизни или здоровья состоянии и лишенного возможности принять меры к самосохранению в случаях, если виновный имел возможность оказать помощь этому лицу    и был обязан иметь о нем заботу либо сам поставил его в опасное для жизни или его здоровья состояние (ст. 125) также подлежит уголовной ответственности.</w:t>
      </w:r>
    </w:p>
    <w:p>
      <w:pPr>
        <w:pStyle w:val="Style18"/>
        <w:bidi w:val="0"/>
        <w:spacing w:lineRule="auto" w:line="360"/>
        <w:ind w:firstLine="851"/>
        <w:rPr/>
      </w:pPr>
      <w:r>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 является уголовно наказуемым деянием согласно ст.    140 УК.</w:t>
      </w:r>
    </w:p>
    <w:p>
      <w:pPr>
        <w:pStyle w:val="Style18"/>
        <w:bidi w:val="0"/>
        <w:spacing w:lineRule="auto" w:line="360"/>
        <w:ind w:firstLine="851"/>
        <w:rPr/>
      </w:pPr>
      <w:r>
        <w:rPr/>
        <w:t>Несмотря на наличие общей концепции обеспечения прав пациентов, отраженной в существующем законодательстве, практически эти права остаются мало востребованными и более полная их реализация требует самостоятельного законодательства. Ни в одном законодательном акте на федеральном уровне не получила должной организационно-правовой разработки система органов и учреждений, призванных осуществлять защиту законных интересов граждан в части предоставления медицинской помощи надлежащего    объема и качества.</w:t>
      </w:r>
    </w:p>
    <w:p>
      <w:pPr>
        <w:pStyle w:val="Style18"/>
        <w:bidi w:val="0"/>
        <w:spacing w:lineRule="auto" w:line="360"/>
        <w:ind w:firstLine="851"/>
        <w:rPr/>
      </w:pPr>
      <w:r>
        <w:rPr/>
        <w:t xml:space="preserve">Многие из указанных выше прав пациента были включены в предложения для разработки специального федерального закона. В Государственную Думу, начиная с 1994 г. было представлено несколько законопроектов: “О правах и безопасности пациентов в сфере здравоохранения”, “О правах пациента”, внесенных депутатами Государственной Думы. Эти проекты включали изложение    прав пациента,    их ограничение, предусматривали соответствующие механизмы    их обеспечения, гарантии со стороны органов законодательной и исполнительной    властей, (стандартизация медицинских услуг, сертификация, лицензирование и аккредитация, контроль за качеством медицинской и лекарственной помощи, защита пациента от ненадлежащей и запрещенной рекламы медицинских услуг и лекарственных средств и т.д.). </w:t>
      </w:r>
    </w:p>
    <w:p>
      <w:pPr>
        <w:pStyle w:val="Style18"/>
        <w:bidi w:val="0"/>
        <w:spacing w:lineRule="auto" w:line="360"/>
        <w:ind w:firstLine="851"/>
        <w:rPr/>
      </w:pPr>
      <w:r>
        <w:rPr/>
        <w:t>Отдельные разделы законопроектов были посвящены вопросам защиты прав пациентов с возмещением причиненного ущерба, морального вреда и финансового обеспечения за вред, причиненный здоровью пациента;    механизмам внесудебной защиты прав пациента, административную и гражданско-правовую ответственность;    вопросы судебной защиты пациента. Проекты признавали примат правил и норм международных договоров, соглашений и конвенций.</w:t>
      </w:r>
    </w:p>
    <w:p>
      <w:pPr>
        <w:pStyle w:val="Style18"/>
        <w:bidi w:val="0"/>
        <w:spacing w:lineRule="auto" w:line="360"/>
        <w:ind w:firstLine="851"/>
        <w:rPr/>
      </w:pPr>
      <w:r>
        <w:rPr/>
        <w:t>При обсуждении этих законопроектов специалистами    отмечалось, что, к сожалению, многие положения    предложенных законопроектов отражали не столько интересы пациента, сколько интересы органов и учреждений здравоохранения.</w:t>
      </w:r>
    </w:p>
    <w:p>
      <w:pPr>
        <w:pStyle w:val="Style18"/>
        <w:bidi w:val="0"/>
        <w:spacing w:lineRule="auto" w:line="360"/>
        <w:ind w:firstLine="851"/>
        <w:rPr/>
      </w:pPr>
      <w:r>
        <w:rPr/>
        <w:t xml:space="preserve">В последнее время Министерство здравоохранения подготовило новую версию проекта закона, который 29 декабря    1998 г. был представлен на рассмотрение Правительства, однако проект потребовал некоторой доработки и в настоящее время находится на рассмотрении субъектов Российской Федерации... Следует подчеркнуть, что законопроект учитывает    высказанные при обсуждении предыдущих проектов замечания и опыт законодательства в области прав пациентов ряда зарубежных стран. </w:t>
      </w:r>
    </w:p>
    <w:p>
      <w:pPr>
        <w:pStyle w:val="Style18"/>
        <w:bidi w:val="0"/>
        <w:spacing w:lineRule="auto" w:line="360"/>
        <w:ind w:firstLine="851"/>
        <w:rPr/>
      </w:pPr>
      <w:r>
        <w:rPr/>
        <w:t xml:space="preserve">Комитет по охране здоровья Государственной Думы заканчивает подготовку проекта федерального закона “О здравоохранении в Российской Федерации”, который в январе 1999 г. прошел первое слушание в Государственной Думе (321 - за и 1 - против). Законопроект, в частности, устанавливает нормы ответственности за положение в здравоохранении, предлагает новый подход в планировании расходов на здравоохранение на основе подушевых нормативов и минимальных социальных стандартов, предусматривает жесткую регламентацию сферы платных услуг. Значительное число поправок и предложений, представленных государственными учреждениями, субъектами Российской Федерации, медицинской общественностью потребует тщательной проработки и законопроект вряд ли будет принят настоящим созывом Федерального собрания. В этом проекте есть целый раздел, посвященный правам пациента, что не исключает принятия    отдельного закона по правам пациента.          </w:t>
      </w:r>
    </w:p>
    <w:p>
      <w:pPr>
        <w:pStyle w:val="Style18"/>
        <w:bidi w:val="0"/>
        <w:spacing w:lineRule="auto" w:line="360"/>
        <w:ind w:firstLine="851"/>
        <w:rPr/>
      </w:pPr>
      <w:r>
        <w:rPr/>
        <w:t>В то время, пока Государственная Дума    еще только рассматривает законопроект “О правах пациента” в ряде субъектов Российской Федерации (Республика Карелия, Саратовская область) уже приняты такие законы.</w:t>
      </w:r>
    </w:p>
    <w:p>
      <w:pPr>
        <w:pStyle w:val="Style18"/>
        <w:bidi w:val="0"/>
        <w:spacing w:lineRule="auto" w:line="360"/>
        <w:ind w:firstLine="851"/>
        <w:rPr/>
      </w:pPr>
      <w:r>
        <w:rPr/>
        <w:t>Если в разработке соответствующего законодательства у нас уже имеется достаточный опыт, то, к сожалению,    в практической реализации    прав пациента у нас имеются серьезные проблемы. Прежде всего население, да и сами медицинские работники еще не осознали всей важности этой проблемы.</w:t>
      </w:r>
    </w:p>
    <w:p>
      <w:pPr>
        <w:pStyle w:val="Style18"/>
        <w:bidi w:val="0"/>
        <w:spacing w:lineRule="auto" w:line="360"/>
        <w:ind w:firstLine="851"/>
        <w:rPr/>
      </w:pPr>
      <w:r>
        <w:rPr/>
        <w:t>Компетенция по защите прав пациентов возложена на органы законодательной и исполнительной власти различных уровней, органы здравоохранения и лечебно-профилактическому учреждения; врачебные и лицензионно-аккредитационные комиссии, профессиональные медицинские организации, профсоюзные органы, прокуратуру и суды и т.п. Способствовать распространению идеи прав пациента, правильному их пониманию с точки зрения врачебной этики среди студентов медицинских ВУЗ</w:t>
      </w:r>
      <w:r>
        <w:rPr>
          <w:lang w:val="en-US"/>
        </w:rPr>
        <w:t>'</w:t>
      </w:r>
      <w:r>
        <w:rPr/>
        <w:t xml:space="preserve">ов - будущих врачей могут способствовать кафедры организации здравоохранения и социальной гигиены. </w:t>
      </w:r>
    </w:p>
    <w:p>
      <w:pPr>
        <w:pStyle w:val="Style18"/>
        <w:bidi w:val="0"/>
        <w:spacing w:lineRule="auto" w:line="360"/>
        <w:ind w:firstLine="851"/>
        <w:rPr/>
      </w:pPr>
      <w:r>
        <w:rPr/>
        <w:t xml:space="preserve"> </w:t>
      </w:r>
      <w:r>
        <w:rPr/>
        <w:t>Пока еще недостаточное внимание уделяется использованию уполномоченного по правам пациентов - "омбудсмана", широко используемого за рубежом.</w:t>
      </w:r>
    </w:p>
    <w:p>
      <w:pPr>
        <w:pStyle w:val="Style18"/>
        <w:bidi w:val="0"/>
        <w:spacing w:lineRule="auto" w:line="360"/>
        <w:ind w:firstLine="851"/>
        <w:rPr/>
      </w:pPr>
      <w:r>
        <w:rPr/>
        <w:t xml:space="preserve">В настоящее время в регионах страны и на местах    все большее внимание начинает уделяться этой проблеме. Свой вклад вносят органы здравоохранения, медицинские учреждения, субъекты системы медицинского страхования и социального обеспечения, профессиональные медицинские и фармацевтические ассоциации, сами медицинские работники, общественные организации, представляющие интересы потребителей медицинских услуг    (например, на Алтае, в Ростовской области). Последние берут на себя оказание конкретной помощи пациентам при нарушении их прав, особенно при нанесении ущерба здоровью и отстаиванию интересов пациента в судах. </w:t>
      </w:r>
    </w:p>
    <w:p>
      <w:pPr>
        <w:pStyle w:val="Style18"/>
        <w:bidi w:val="0"/>
        <w:spacing w:lineRule="auto" w:line="360"/>
        <w:ind w:firstLine="851"/>
        <w:rPr/>
      </w:pPr>
      <w:r>
        <w:rPr/>
        <w:t>В рамках программ системы обязательного медицинского страхования (ОМС) вопросы качества медицинской помощи тесно увязываются с защитой прав застрахованных, что нашло свое отражение в создании соответствующего отдела в федеральном фонде ОМС, в разработке инструкций и методических указаний. Система договоров ОМС декларирует следующие гарантии застрахованным лицам: доступности бесплатной медицинской помощи, необходимых её объемов и качества, что обеспечивается проведением ведомственной и вневедомственной    экспертизы. О.В. Фадеев (Саратов) разработал и создал в области территориальную систему защиты прав пациентов, которая предусматривает защиту прав пациента, их обеспечение и реализацию на территориальном уровне, осуществляемую в рамках ОМС. В то же время    следует подчеркнуть, что истинной целью экспертизы качества, проводимой в системе ОМС является не столько правозащитная, сколько сугубо экономическая цель (Евдокимов Д.В). Не преуменьшая значение системы ОМС в обеспечении прав пациентов, ее деятельность - только один из механизмов решения этой задачи.</w:t>
      </w:r>
    </w:p>
    <w:p>
      <w:pPr>
        <w:pStyle w:val="Style18"/>
        <w:bidi w:val="0"/>
        <w:spacing w:lineRule="auto" w:line="360"/>
        <w:ind w:firstLine="851"/>
        <w:rPr/>
      </w:pPr>
      <w:r>
        <w:rPr/>
        <w:t>Некоторые    территориальные    фонды ОМС (на пример, в Хабаровском крае) проводят экспертную оценку заявлений пациентов в случае нанесения им вреда при получении медицинской помощи и используют данные, полученные в результате ревизии    при решении дела в суде, или    делается попытка досудебного добровольного примирения сторон (Соколова Т.А. и др.). Следует отметить, что рассмотрение дел в судах сильно затягивается из-за отсутствия подготовленных медицинских экспертов и юристов, знакомых с особенностями медицинской деятельности. В последнее время ставится вопрос о создании третейских судов, которые    могли бы упростить процедуру рассмотрения исков и разгрузить территориальные суды.</w:t>
      </w:r>
    </w:p>
    <w:p>
      <w:pPr>
        <w:pStyle w:val="Style18"/>
        <w:bidi w:val="0"/>
        <w:spacing w:lineRule="auto" w:line="360"/>
        <w:ind w:firstLine="851"/>
        <w:rPr/>
      </w:pPr>
      <w:r>
        <w:rPr/>
        <w:t>Права пациентов все шире освещаются в периодической печати, диссертационных работах    (Фадеев О.В ).</w:t>
      </w:r>
    </w:p>
    <w:p>
      <w:pPr>
        <w:pStyle w:val="Style18"/>
        <w:bidi w:val="0"/>
        <w:spacing w:lineRule="auto" w:line="360"/>
        <w:ind w:firstLine="851"/>
        <w:rPr/>
      </w:pPr>
      <w:r>
        <w:rPr/>
        <w:t>Безусловно, принятие соответствующего законодательства поможет активизировать усилия и граждан и общественных организаций в цивилизованном решении этой важной проблемы. Нельзя забывать, что права пациентов тесно связаны с основными правами человека и процессом демократизации общества, их реализация прямо связана с развитием и    укреплением этих институтов.</w:t>
      </w:r>
    </w:p>
    <w:p>
      <w:pPr>
        <w:pStyle w:val="Style18"/>
        <w:bidi w:val="0"/>
        <w:spacing w:lineRule="auto" w:line="360"/>
        <w:ind w:firstLine="851"/>
        <w:rPr/>
      </w:pPr>
      <w:r>
        <w:rPr/>
        <w:t>В стране все шире звучит призыв не только законодательно установить и защищать права пациентов, но отстаивать также права врача и других медицинских работников. Возрастающее число обращений граждан в суды в связи с неадекватным медицинским обслуживанием и причинении при этом вреда пациенту ставит вопрос о разработке законодательства о страховании профессиональной ответственности врачей. В настоящее время в Комитете по охране здоровья Государственной Думы разрабатывается законопроект о страховании профессиональной деятельности врачей, однако сложности возникают с определением источников финансирования этой системы страхования. Одно из предлагаемых решений - ввести такое страхование в обязательном порядке только для частнопрактикующих специалистов, что, безусловно, не решит данную проблему.</w:t>
      </w:r>
    </w:p>
    <w:p>
      <w:pPr>
        <w:pStyle w:val="Style18"/>
        <w:bidi w:val="0"/>
        <w:spacing w:lineRule="auto" w:line="360"/>
        <w:ind w:firstLine="851"/>
        <w:rPr/>
      </w:pPr>
      <w:r>
        <w:rPr/>
        <w:t>Необходима большая пропагандистская работа среди медиков и населения по разъяснению прав пациента, мобилизации общественного    мнения по их реализации и защите.    Важным является    использование средств массовой информации для распространения соответствующих сведений среди населения, поддержание необходимого уровня осведомленности о своих правах и обязанностей среди пациентов и в структурах, представляющих их интересы; проведение научных исследований, направленных на оценку эффективности законодательных и других      мероприятий, призванных обеспечить и защитить права пациентов.</w:t>
      </w:r>
    </w:p>
    <w:p>
      <w:pPr>
        <w:pStyle w:val="Style18"/>
        <w:bidi w:val="0"/>
        <w:spacing w:lineRule="auto" w:line="360"/>
        <w:ind w:firstLine="851"/>
        <w:rPr/>
      </w:pPr>
      <w:r>
        <w:rPr/>
      </w:r>
      <w:r>
        <w:br w:type="page"/>
      </w:r>
    </w:p>
    <w:p>
      <w:pPr>
        <w:pStyle w:val="1"/>
        <w:bidi w:val="0"/>
        <w:spacing w:lineRule="auto" w:line="360"/>
        <w:ind w:left="1191" w:hanging="1191"/>
        <w:rPr/>
      </w:pPr>
      <w:r>
        <w:rPr/>
        <w:t>ГЛАВА 19. БЛИЖАЙШИЕ ПЕРСПЕКТИВЫ СОВЕРШЕНСТВОВАНИЯ ЗАКОНОДАТЕЛЬСТВА В ОБЛАСТИ ЗДРАВООХРАНЕНИЯ</w:t>
      </w:r>
    </w:p>
    <w:p>
      <w:pPr>
        <w:pStyle w:val="PA"/>
        <w:bidi w:val="0"/>
        <w:spacing w:lineRule="auto" w:line="360"/>
        <w:ind w:firstLine="851"/>
        <w:rPr/>
      </w:pPr>
      <w:r>
        <w:rPr>
          <w:sz w:val="24"/>
        </w:rPr>
        <w:t>Парламентский опыт, приобретенный в период 1990-1999 гг., позволяет прогнозировать в ближайшем будущем дальнейшее развитие и совершенствование законодательства в области охраны здоровья населения, сохранение преемственности в законотворческой работе на федеральном уровне, нарастание законотворческой активности субъектов Российской Федерации и прогрессирование тенденции    на гармонизацию законов субъектов Российской Федерации с федеральным законодательством.</w:t>
      </w:r>
    </w:p>
    <w:p>
      <w:pPr>
        <w:pStyle w:val="PA"/>
        <w:bidi w:val="0"/>
        <w:spacing w:lineRule="auto" w:line="360"/>
        <w:ind w:firstLine="851"/>
        <w:rPr/>
      </w:pPr>
      <w:r>
        <w:rPr>
          <w:sz w:val="24"/>
        </w:rPr>
        <w:t xml:space="preserve">Задел законопроектов в области здравоохранения, созданный за время работы Комитета    Государственной Думы    по охране здоровья в 1996-1999 годах, обеспечивает депутатам, избранным в 1999 году в новый состав Государственной Думы, плавное продолжение работы над серией законов, принятых в 1 чтении. Среди них проекты федеральных законов: "О    здравоохранении в Российской Федерации", “О предупреждении распространения туберкулеза в Российской Федерации”, "Об обязательном    медицинском страховании", “Об ограничении табакокурения и потребления табачных изделий”. </w:t>
      </w:r>
    </w:p>
    <w:p>
      <w:pPr>
        <w:pStyle w:val="PA"/>
        <w:bidi w:val="0"/>
        <w:spacing w:lineRule="auto" w:line="360"/>
        <w:ind w:firstLine="851"/>
        <w:rPr/>
      </w:pPr>
      <w:r>
        <w:rPr>
          <w:sz w:val="24"/>
        </w:rPr>
        <w:t>Получат дальнейшее продвижение проекты федеральных законов “О добровольном медицинском страховании”, "О патологоанатомической экспертизе"    "О судебно-медицинской экспертизе ", "О медицинских изделиях”, законопроекты    о</w:t>
      </w:r>
      <w:r>
        <w:rPr>
          <w:color w:val="000000"/>
          <w:sz w:val="24"/>
        </w:rPr>
        <w:t xml:space="preserve"> внесении изменений и дополнений в Основы законодательства Российской Федерации об охране здоровья граждан, в законы Российской Федерации "О лекарственных средствах",</w:t>
      </w:r>
      <w:r>
        <w:rPr>
          <w:sz w:val="24"/>
        </w:rPr>
        <w:t xml:space="preserve">    “О донорстве крови и ее компонентов”, “О наркотических средствах и психотропных веществах” и ряд других. Можно ожидать появление и других поправок к законам в области здравоохранения, в первую очередь от субъектов Российской Федерации, которые стали значительно чаще выступать в роли субъектов законодательной инициативы, пытающихся корректировать федеральное законодательство. </w:t>
      </w:r>
    </w:p>
    <w:p>
      <w:pPr>
        <w:pStyle w:val="PA"/>
        <w:bidi w:val="0"/>
        <w:spacing w:lineRule="auto" w:line="360"/>
        <w:ind w:firstLine="851"/>
        <w:rPr/>
      </w:pPr>
      <w:r>
        <w:rPr>
          <w:sz w:val="24"/>
        </w:rPr>
        <w:t xml:space="preserve">Должен подвергнуться корректировке и базовый закон отрасли - “Основы законодательства Российской Федерации    об охране здоровья граждан”. Как известно, вслед за принятием Основ в конце 1993 года должно было последовать принятие аналогичных законов в субъектах Российской Федерации и, что очень важно,- внесение соответствующих изменений и дополнений в действующие законодательные акты с тем, чтобы ввести целую серию новых норм в другие законодательные акты. Это не было сделано, в том числе в силу известных исторических обстоятельств, связанных с роспуском Верховного Совета России, и до сих пор Основы имеют определенные недостатки именно потому, что в действующее законодательство в связи с их принятием    внесено очень мало изменений и дополнений. С другой стороны, уже действуют иная Конституция и Гражданский Кодекс, принимается федеральный закон “О здравоохранении в Российской Федерации”. Все это неизбежно потребует внесения существенных изменений и дополнений в указанные Основы. </w:t>
      </w:r>
    </w:p>
    <w:p>
      <w:pPr>
        <w:pStyle w:val="PA"/>
        <w:bidi w:val="0"/>
        <w:spacing w:lineRule="auto" w:line="360"/>
        <w:ind w:firstLine="851"/>
        <w:rPr/>
      </w:pPr>
      <w:r>
        <w:rPr>
          <w:sz w:val="24"/>
        </w:rPr>
        <w:t>С большой степенью уверенности можно предполагать, что в соответствии с социально-экономической ситуацией в стране наиболее важными для рассмотрения Государственной Думой в 2000 году станут законопроекты -    "О    здравоохранении в Российской Федерации", “О предупреждении распространения туберкулеза в Российской Федерации”, "Об обязательном    медицинском страховании" и "О регулировании частной медицинской деятельности".</w:t>
      </w:r>
    </w:p>
    <w:p>
      <w:pPr>
        <w:pStyle w:val="PA"/>
        <w:bidi w:val="0"/>
        <w:spacing w:lineRule="auto" w:line="360"/>
        <w:ind w:firstLine="851"/>
        <w:rPr/>
      </w:pPr>
      <w:r>
        <w:rPr>
          <w:sz w:val="24"/>
        </w:rPr>
        <w:t>Практика показывает, что смена депутатского корпуса приводит к неизбежному торможению принятия тех законов, которые были разработаны предшественниками. Так, смена депутатского корпуса от 1 к 2 Государственной Думе привела к тому, что разработанный и принятый Государственной Думой закон “О лекарственных средствах” пролежал еще 2 года прежде, чем получил дальнейшее продвижение. Такая судьба может ожидать ряд законопроектов, в том числе и те, на которые ранее возлагались большие надежды. В силу того, что сохранится практика непосредственной разработки инициативных законопроектов, интересы новых депутатов неизбежно выразятся в предложении свежих идей и законопроектов.</w:t>
      </w:r>
    </w:p>
    <w:p>
      <w:pPr>
        <w:pStyle w:val="PA"/>
        <w:bidi w:val="0"/>
        <w:spacing w:lineRule="auto" w:line="360"/>
        <w:ind w:firstLine="851"/>
        <w:rPr/>
      </w:pPr>
      <w:r>
        <w:rPr>
          <w:sz w:val="24"/>
        </w:rPr>
        <w:t>Наряду со сложившимися направлениями законодательного регулирования в области здравоохранения следует ожидать разработки новых законопроектов, само появление которых предопределено происходящими изменениями общественных отношений. Так некоторое опережение норм    о правах граждан в сфере охраны здоровья и прав пациентов может побудить Государственную Думу    к принятию закона о страховании профессиональной ответственности медицинских и фармацевтических работников.</w:t>
      </w:r>
    </w:p>
    <w:p>
      <w:pPr>
        <w:pStyle w:val="PA"/>
        <w:bidi w:val="0"/>
        <w:spacing w:lineRule="auto" w:line="360"/>
        <w:ind w:firstLine="851"/>
        <w:rPr/>
      </w:pPr>
      <w:r>
        <w:rPr>
          <w:sz w:val="24"/>
        </w:rPr>
        <w:t>Таким образом, с высокой степенью вероятности предопределяется довольно интенсивная законотворческая работа на федеральном уровне.</w:t>
      </w:r>
    </w:p>
    <w:p>
      <w:pPr>
        <w:pStyle w:val="PA"/>
        <w:bidi w:val="0"/>
        <w:spacing w:lineRule="auto" w:line="360"/>
        <w:ind w:firstLine="851"/>
        <w:rPr/>
      </w:pPr>
      <w:r>
        <w:rPr>
          <w:sz w:val="24"/>
        </w:rPr>
        <w:t>К сожалению около десятка законопроектов    утратило актуальность и с началом деятельности нового состава Государственной Думы необходимо будет задействовать механизм отзыва их субъектами законодательной инициативы.</w:t>
      </w:r>
    </w:p>
    <w:p>
      <w:pPr>
        <w:pStyle w:val="PA"/>
        <w:bidi w:val="0"/>
        <w:spacing w:lineRule="auto" w:line="360"/>
        <w:ind w:firstLine="851"/>
        <w:rPr/>
      </w:pPr>
      <w:r>
        <w:rPr>
          <w:sz w:val="24"/>
        </w:rPr>
        <w:t>Несмотря на то, что ряд законопроектов из нынешнего “портфеля” Комитета по охране здоровья имеет статус внесенных в Государственную Думу, новый состав Комитета по охране здоровья должен будет заново определить их дальнейшую судьбу в связи с тем, что ранее эти законопроекты вызывали неоднозначную оценку и серьезные разногласия у парламентариев. К таким законам можно отнести проекты федеральных законов    "О правовых основах биоэтики и гарантиях ее обеспечения", “О правах пациентов”, “О традиционной и народной медицине (целительстве)”.</w:t>
      </w:r>
    </w:p>
    <w:p>
      <w:pPr>
        <w:pStyle w:val="PA"/>
        <w:bidi w:val="0"/>
        <w:spacing w:lineRule="auto" w:line="360"/>
        <w:ind w:firstLine="851"/>
        <w:rPr/>
      </w:pPr>
      <w:r>
        <w:rPr>
          <w:sz w:val="24"/>
        </w:rPr>
        <w:t>Другая важнейшая составляющая законодательства Российской Федерации - региональное творчество</w:t>
      </w:r>
      <w:r>
        <w:rPr>
          <w:sz w:val="24"/>
          <w:lang w:val="en-US"/>
        </w:rPr>
        <w:t xml:space="preserve"> </w:t>
      </w:r>
      <w:r>
        <w:rPr>
          <w:sz w:val="24"/>
        </w:rPr>
        <w:t>- менее предсказуема. Казалось бы своеобразная децентрализация должна была обогащать демократическую базу законотворчества. В то же время аналитики отмечают, что правовой массив в субъектах Российской Федерации    формируется стремительно, подчас без строгого соблюдения основ классификации правовых актов. В структуре законов немало норм-дефиниций, общих определений, терминов, что более соответствует федеральному законодательству. Не всегда четко разграничиваются сферы собственно федерального, совместного и исключительного законодательного регулирования субъектов Российской Федерации. Положения регионального законодательства часто нарушают федеральные законы и Конституцию Российской Федерации. В ряде законов дублируются нормы соответствующих федеральных законов. К сожалению, в законы субъектов Российской Федерации    часто включаются нормы, которые противоречат Основам законодательства Российской Федерации об охране здоровья граждан. И чаще всего эти противоречия относятся к нормам, затрагивающим права граждан.</w:t>
      </w:r>
    </w:p>
    <w:p>
      <w:pPr>
        <w:pStyle w:val="PA"/>
        <w:bidi w:val="0"/>
        <w:spacing w:lineRule="auto" w:line="360"/>
        <w:ind w:firstLine="851"/>
        <w:rPr/>
      </w:pPr>
      <w:r>
        <w:rPr>
          <w:sz w:val="24"/>
        </w:rPr>
        <w:t>Тем не менее, как показывает анализ регионального законодательства, на местах во многих регионах уже сложилась та среда специалистов в области права, которая в состоянии перейти на планомерную законотворческую работу и в состоянии генерировать новые идеи и критически оценивать законопроекты вносимые в Государственную Думу.</w:t>
      </w:r>
    </w:p>
    <w:p>
      <w:pPr>
        <w:pStyle w:val="PA"/>
        <w:bidi w:val="0"/>
        <w:spacing w:lineRule="auto" w:line="360"/>
        <w:ind w:firstLine="851"/>
        <w:rPr/>
      </w:pPr>
      <w:r>
        <w:rPr>
          <w:sz w:val="24"/>
        </w:rPr>
        <w:t xml:space="preserve">Приходится заранее предусматривать зависимость вступления в силу и реализации принятых законов от подзаконных актов, которые будет необходимо разработать Правительству, Минздраву и другим федеральным органам исполнительной власти вслед за принятыми законами. Практика показывает, что такая работа идет очень медленно. Так же как в случае с Основами законодательства Российской Федерации об охране здоровья граждан, когда шлейф незавершенных подзаконных актов тянется как хвост кометы уже более 5 лет,    в случае с любым приоритетным законом при отсутствии целенаправленной и скоординированной работы практическая ценность принятого закона может быть обезличена затяжным процессом    разработки всего пакета необходимых подзаконных актов. Недаром Комитет Государственной Думы по охране здоровья неоднократно    обращал внимание Правительства Российской Федерации    на необходимость своевременной разработки подзаконных актов для обеспечения реального вступления в силу принимаемых федеральных законов. </w:t>
      </w:r>
    </w:p>
    <w:p>
      <w:pPr>
        <w:pStyle w:val="PA"/>
        <w:bidi w:val="0"/>
        <w:spacing w:lineRule="auto" w:line="360"/>
        <w:ind w:firstLine="851"/>
        <w:rPr/>
      </w:pPr>
      <w:r>
        <w:rPr>
          <w:sz w:val="24"/>
        </w:rPr>
        <w:t xml:space="preserve">Не менее острой остается проблема с правовым регулированием экспертизы проектов федеральных законов и нормативных актов. Разработка законопроектов требует тщательного изучения законодательства, тенденций развития конкретных вопросов, то есть нетрадиционных решений и экономических проработок. В Государственной Думе находится в работе разработка федерального закона, который установит порядок принятия законов и других нормативных правовых актов. Принятие такого закона позволит зарегулировать разработку и проведение экспертизы законопроектов, касающихся и сферы охраны здоровья и, в конечном итоге, будет способствовать принятию научно-обоснованных, юридически выверенных, подготовленных законов с учетом перспектив дальнейшего развития и углубления законодательства в области здравоохранения. </w:t>
      </w:r>
    </w:p>
    <w:p>
      <w:pPr>
        <w:pStyle w:val="PA"/>
        <w:bidi w:val="0"/>
        <w:spacing w:lineRule="auto" w:line="360"/>
        <w:ind w:firstLine="851"/>
        <w:rPr/>
      </w:pPr>
      <w:r>
        <w:rPr>
          <w:sz w:val="24"/>
        </w:rPr>
        <w:t>Реальным шагом в этом направлении явились действия Комитета по охране здоровья с целью побуждения Министерства здравоохранения Российской Федерации к созданию научного центра с прикладными задачами разработки и совершенствования законодательства в сфере охраны здоровья граждан на федеральном и региональном    уровнях.</w:t>
      </w:r>
    </w:p>
    <w:p>
      <w:pPr>
        <w:pStyle w:val="PA"/>
        <w:bidi w:val="0"/>
        <w:spacing w:lineRule="auto" w:line="360"/>
        <w:ind w:firstLine="851"/>
        <w:rPr/>
      </w:pPr>
      <w:r>
        <w:rPr>
          <w:sz w:val="24"/>
        </w:rPr>
        <w:t>Немаловажное обстоятельство связано с восприятием закона. Следует постоянно иметь в виду тех, на кого рассчитан закон, то есть оценить определенную готовность общества к восприятию закона. Важно ориентироваться в том, насколько общество нуждается в предлагаемом законе и насколько законотворческая работа будет удовлетворять чаяния народа, ожидающего такой закон. Обращение к средствам массовой информации и взаимодействие с ними должно составить также довольно значительную часть деятельности Комитета с целью содействовать в формировании в обществе представлений о необходимости принятия конкретных законов в области здравоохранения.</w:t>
      </w:r>
      <w:r>
        <w:br w:type="page"/>
      </w:r>
    </w:p>
    <w:p>
      <w:pPr>
        <w:pStyle w:val="1"/>
        <w:bidi w:val="0"/>
        <w:spacing w:lineRule="auto" w:line="360"/>
        <w:ind w:left="1191" w:hanging="1191"/>
        <w:rPr/>
      </w:pPr>
      <w:r>
        <w:rPr/>
        <w:t>ГЛАВА 20. ПЕРСПЕКТИВЫ РАЗВИТИЯ ЗДРАВООХРАНЕНИЯ РОССИИ И ЗАКОНОДАТЕЛЬСТВА</w:t>
      </w:r>
    </w:p>
    <w:p>
      <w:pPr>
        <w:pStyle w:val="Style18"/>
        <w:bidi w:val="0"/>
        <w:spacing w:lineRule="auto" w:line="360"/>
        <w:ind w:firstLine="851"/>
        <w:rPr>
          <w:rFonts w:ascii="Times New Roman" w:hAnsi="Times New Roman"/>
        </w:rPr>
      </w:pPr>
      <w:r>
        <w:rPr/>
      </w:r>
    </w:p>
    <w:p>
      <w:pPr>
        <w:pStyle w:val="Style18"/>
        <w:bidi w:val="0"/>
        <w:spacing w:lineRule="auto" w:line="360"/>
        <w:ind w:firstLine="851"/>
        <w:rPr/>
      </w:pPr>
      <w:r>
        <w:rPr/>
        <w:t>1. В области политики и стратегии.</w:t>
      </w:r>
    </w:p>
    <w:p>
      <w:pPr>
        <w:pStyle w:val="Style18"/>
        <w:bidi w:val="0"/>
        <w:spacing w:lineRule="auto" w:line="360"/>
        <w:ind w:firstLine="851"/>
        <w:rPr/>
      </w:pPr>
      <w:r>
        <w:rPr/>
        <w:t>Лозунг “За здоровую Россию” может стать общенациональной идеей, так как другие посылки не могут быть объединительными, поскольку какая-то часть населения обязательно будет против них. Государство, наконец, осознает и примет к руководству утверждение о том, что не может быть экономической и политической устойчивости без устойчивого здоровья нации. Или еще проще: не будет здоровья - не будет и экономики, ибо больные люди могут создать лишь больное общество.</w:t>
      </w:r>
    </w:p>
    <w:p>
      <w:pPr>
        <w:pStyle w:val="Style18"/>
        <w:bidi w:val="0"/>
        <w:spacing w:lineRule="auto" w:line="360"/>
        <w:ind w:firstLine="851"/>
        <w:rPr/>
      </w:pPr>
      <w:r>
        <w:rPr/>
        <w:t>В очень общем виде функцию государства можно свести к следующему: собрать налоги с экономики и вернуть их в социальную сферу, так как известно, что социальный сектор (наука, культура, образование, социальное обеспечение и здравоохранение) не может быть самообеспечивающим.</w:t>
      </w:r>
    </w:p>
    <w:p>
      <w:pPr>
        <w:pStyle w:val="Style18"/>
        <w:bidi w:val="0"/>
        <w:spacing w:lineRule="auto" w:line="360"/>
        <w:ind w:firstLine="851"/>
        <w:rPr/>
      </w:pPr>
      <w:r>
        <w:rPr/>
        <w:t>Поэтому предполагается усиление государственного влияния на здравоохранение, как это имеет место во многих странах Западной Европы. Таким образом, на перспективу будет развиваться не модель обязательного медицинского страхования, которая использует в полной мере принципы рыночных отношений (конкуренция больниц, покупатель и продавец медицинских услуг, полное фондодержание и т.д.),    а, скорее, модель государственного медицинского страхования, которая в большей мере отражает демократические принципы уравнивания возможностей для всех граждан в получении медицинской помощи независимо от имущественного положения. И это правильно, так как здоровье человека не может быть товаром, выставленным на рынок, даже цивилизованный. Соответственно, возрастет и роль Министерства здравоохранения с учетом того, что система охраны здоровья значительно выходит за пределы собственно системы здравоохранения и требует уже не ведомственного, а межсекторального подхода. Поэтому министр здравоохранения должен иметь полномочия вице-премьера правительства. Отсюда следует, что и функции (а, соответственно, и структура) Министерства здравоохранения будут меняться. Структура нынешнего Министерства здравоохранения практически полностью сохранилась со времен централизованного управления, а это не соответствует требованиям сегодняшнего дня. Она должна предусматривать разработку и реализацию стратегии и политики в области охраны здоровья населения и собственно системы здравоохранения, создание системы мониторинга за здоровьем населения и ходом реформ, разработка развитой системы законодательства, установление федеральных “стандартов” качества с учетом новых медицинских технологий, развитие информационных и компьютерных технологий в здравоохранении, обеспечение поддержки развития служб здравоохранения по важнейшим направлениям реформ (профилактика, первичная медицинская помощь и т.д.). Отсюда следует, что структура Министерства здравоохранения должна быть не административной и вертикально ориентированной, а технологичной и горизонтальной, то есть проблемно-ориентированной.</w:t>
      </w:r>
    </w:p>
    <w:p>
      <w:pPr>
        <w:pStyle w:val="Style18"/>
        <w:bidi w:val="0"/>
        <w:spacing w:lineRule="auto" w:line="360"/>
        <w:ind w:firstLine="851"/>
        <w:rPr/>
      </w:pPr>
      <w:r>
        <w:rPr/>
        <w:t>Для реализации новой стратегии необходимо создание в стране национальной института здоровья и здравоохранения, разработка национальной программы “Здоровье для всех россиян”, дальнейшее совершенствование концепции развития здравоохранения и медицинской науки</w:t>
      </w:r>
      <w:r>
        <w:rPr>
          <w:rStyle w:val="FootnoteAnchor"/>
          <w:lang w:val="ru-RU"/>
        </w:rPr>
        <w:footnoteReference w:id="2"/>
      </w:r>
      <w:r>
        <w:rPr/>
        <w:t xml:space="preserve"> и Программы государственных гарантий по оказанию бесплатной медицинской помощи, научно обоснованное определение приоритетов в здоровье и здравоохранении и на их основе разработка соответствующих программ всех уровней и т.д.</w:t>
      </w:r>
    </w:p>
    <w:p>
      <w:pPr>
        <w:pStyle w:val="Style18"/>
        <w:bidi w:val="0"/>
        <w:spacing w:lineRule="auto" w:line="360"/>
        <w:ind w:firstLine="851"/>
        <w:rPr/>
      </w:pPr>
      <w:r>
        <w:rPr/>
        <w:t>Приоритетными можно считать те проблемы здоровья, по которым общество несет наибольшие потери, и те службы здравоохранения, которые ответственны за эти потери. Например, наибольшие показатели смертности связаны с болезнями системы кровообращения (БСК), которые в 4,1 раза превышают соответствующие показатели от новообразований, в 4,5 раза – от травм и отравлений, в 12,2 раза от болезней органов дыхания, в 20,7 раза от болезней органов пищеварения, в 33,9 раза от инфекций. Вместе с тем средний возраст умерших от БСК намного превышает среднюю продолжительность жизни, а средний возраст умерших от других причин, особенно от травм и инфекций, значительно (на 30-35 лет) моложе. Поэтому, если число умерших от травм умножить на общее число недожитых до средней продолжительности жизни лет, то получается значительная проблема для общества, связанная с недопроизведенной продукцией в трудоспособный период. Или другой пример, с младенческой смертностью. На две причины – состояния перинатального периода и врожденные аномалии – приходится 67% всех случаев смерти новорожденных. Казалось бы, это и есть приоритетные проблемы в снижении младенческой смертности в стране. Но сравнительный анализ с другими (прежде всего, развитыми) странами показывает, что по указанным причинам смертность новорожденных у нас выше в 3,1 раза, а по легко устранимым причинам – гораздо выше: по травмам и отравлениям – в 7,5 раза, по инфекциям – в 8,9 раза, по болезням органов дыхания – в 16,3 раза, в том числе по пневмониям – в 19,4 раза. Это говорит о том, что развитые страны вначале резко уменьшили устранимые причины, а затем уже занялись остальными. Сейчас все поголовно в России увлечены туберкулезом, создаются федеральные и региональные программы (не подкрепленные финансированием), законодательные акты, привлекаются зарубежные инвесторы, хотя в других странах туберкулез, правда, в меньших масштабах, но до сих пор не победим.</w:t>
      </w:r>
    </w:p>
    <w:p>
      <w:pPr>
        <w:pStyle w:val="Style18"/>
        <w:bidi w:val="0"/>
        <w:spacing w:lineRule="auto" w:line="360"/>
        <w:ind w:firstLine="851"/>
        <w:rPr/>
      </w:pPr>
      <w:r>
        <w:rPr/>
        <w:t>Чем нередко оперируют наши специалисты? Фактически, рядом цифр по числу заболевших и по заболеваемости на 100 тыс. населения, начиная с 1992 года, после чего отмечается рост этих данных. Такая логика ущербна и вредна. На самом деле, в 1980 году у нас и число заболевших, и заболеваемость были выше. Значит, во-первых, это проблема не нова, а во-вторых, не все аспекты в ней являются значимыми. Анализ показывает, что, с одной стороны, растет частота выявленных запущенных случаев и, соответственно, летальность от туберкулеза, что напрямую связано с разрушенной системой профилактики и раннего выявления (в том числе с помощью массовой флюорографии), а с другой – растет частота активных форм туберкулеза, на 70% локализованная в местах заключения, что представляет серьезную опасность для окружающих. По уровню туберкулеза выделяются только 6 территорий России из 89. Поэтому во всей проблеме туберкулеза в стране можно выделить только 2 ключевых аспекта: профилактика с ранним обнаружением и эффективное лечение в четко локализованных условиях. Интересно также отметить, что при весьма сходной с западными странами частоте цереброваскулярных нарушений, смертность от них в России намного выше, что свидетельствует о выраженных недостатках в оказании медицинской помощи этой категории пациентов. Аналогичных примеров можно привести множество, и все они нацелены на выбор приоритетов.</w:t>
      </w:r>
    </w:p>
    <w:p>
      <w:pPr>
        <w:pStyle w:val="Style18"/>
        <w:bidi w:val="0"/>
        <w:spacing w:lineRule="auto" w:line="360"/>
        <w:ind w:firstLine="851"/>
        <w:rPr/>
      </w:pPr>
      <w:r>
        <w:rPr/>
        <w:t>Концепцию развития здравоохранения и медицинской науки долго ожидали в нашей стране и, наконец, в 1997 году она была утверждена Правительством России. В общем виде концепция – это набор взглядов, представлений, мыслей и положений. Данная концепция, хотя и не лишена множества недостатков, могла бы за это время уже трансформироваться в методы ее реализации: программа реализации (конкретные цели и задачи, приоритетов, этапы, практические мероприятия, задания науки. Ожидаемые результаты, критерии их достижения, экономические просчеты, организация всей работы по программе), а по каждой конкретной задаче – разработка соответствующих проектов со всеми элементами проектного анализа. К сожалению, это не сделано до сих пор, и фактически реализация основных направлений концепции носит неупорядоченный характер, хотя уже давно пора переходить от описания проблем к их решению. Здесь применим лозунг ВОЗ “Мысли глобально, действуй локально”, то есть должно быть большое число конкретных проектов на конкретных территориях.</w:t>
      </w:r>
    </w:p>
    <w:p>
      <w:pPr>
        <w:pStyle w:val="Style18"/>
        <w:bidi w:val="0"/>
        <w:spacing w:lineRule="auto" w:line="360"/>
        <w:ind w:firstLine="851"/>
        <w:rPr/>
      </w:pPr>
      <w:r>
        <w:rPr/>
        <w:t>Программа государственных гарантий по оказанию бесплатной медицинской помощи - это важнейшая программа, фактически определяющая гарантированные государством виды и объемы помощи населению страны, хоть и была утверждена Правительством, но может служить лишь в качестве ориентиров и не может быть реализована ни в одной территории, так как обеспечивается финансированием лишь на 30-60%. Поэтому перед органами государственной власти должна стоять дилемма: либо совершенно честно признать невозможность выполнения программы и сократить объемы бесплатной помощи, приведя ее в соответствие с реальными финансовыми возможностями (а это значит – расписаться в своем бессилии), либо выделить в программе необходимые приоритеты, то есть заявить, что программа в утвержденном объеме будет распространяться не на всех. Приоритеты могут быть следующих видов: в здоровье (когда определяется, что в первую очередь бесплатной помощи подлежат больные, полностью зависимые от здравоохранения, например, туберкулезом, диабетом и т.д.), в здравоохранении (когда определяется, например, что в первую очередь бесплатно будет оказываться первичная медицинская помощь, т.к. на ее уровне можно решать до 80% всех проблем здоровья), в населении (когда, как, например, в Голландии устанавливается уровень годового дохода, сверх которого бесплатная помощь не оказывается. Или как в Англии, где население традиционно распределено на 5 групп по видам занятий и показано, что все они требуют не одинаковых, а разных объемов медицинской помощи,    так как у них отмечены разные уровни и структура заболеваемости и смертности). Иначе говоря, медицинская помощь не должна планироваться для все одинаково, а быть дифференцированной.</w:t>
      </w:r>
    </w:p>
    <w:p>
      <w:pPr>
        <w:pStyle w:val="Style18"/>
        <w:bidi w:val="0"/>
        <w:spacing w:lineRule="auto" w:line="360"/>
        <w:ind w:firstLine="851"/>
        <w:rPr/>
      </w:pPr>
      <w:r>
        <w:rPr/>
        <w:t>Кстати, когда после распада СССР в Финляндии разразился финансово-экономический кризис, там постарались в неизменном объеме сохранить лишь первичную медицинскую помощь, что не привело к ухудшению состояния здоровья населения. В США за 1994-98гг. было сокращено по программе “Медикэйр” 51% всех коек, 11% персонала рои увеличении финансирования первичной медицинской помощи на 35%, увеличении числа амбулаторных операций, ранее делавшихся в больницах, на 30%, при внедрении скринингов и других систем раннего обнаружения заболеваний, профилактических программ и других мероприятий здоровье пожилых людей существенно улучшилось. В одном из радиологических центров нашей страны при его самом современном оснащении и новейших технологиях эффективность лечения была близка к нулю, поскольку на местах из-за разрушенной ( в том числе при введении системы обязательного медицинского страхования) профилактической работы, включающей в себя целевые, периодические, входные и другие массовые медицинские осмотры и обследования,    стали выявляться онкологические заболевания в поздних стадиях, когда любая помощь не столь эффективна. Из изложенного следует, что самым важным приоритетом в здравоохранении является развитие действительной системы первичной медицинской помощи. На конференции, посвященной 20-летию Алма-атинской декларации 1978 года, подчеркнуто, что ни одна страна не достигла пока должного уровня первичной медицинской помощи.</w:t>
      </w:r>
    </w:p>
    <w:p>
      <w:pPr>
        <w:pStyle w:val="Style18"/>
        <w:bidi w:val="0"/>
        <w:spacing w:lineRule="auto" w:line="360"/>
        <w:ind w:firstLine="851"/>
        <w:rPr/>
      </w:pPr>
      <w:r>
        <w:rPr/>
        <w:t>Можно еще выделить приоритеты по отдельным территориям, ибо как показал А.И.Вялков, не все территории полностью исчерпывают свои возможности по развитию здравоохранения и поэтому (даже при относительно низких подушевых затратах на здравоохранение) не нуждаются в помощи федеральных структур.</w:t>
      </w:r>
    </w:p>
    <w:p>
      <w:pPr>
        <w:pStyle w:val="Style18"/>
        <w:bidi w:val="0"/>
        <w:spacing w:lineRule="auto" w:line="360"/>
        <w:ind w:firstLine="851"/>
        <w:rPr/>
      </w:pPr>
      <w:r>
        <w:rPr/>
        <w:t>В целом необходимо отметить, что приоритеты в здравоохранении не назначаются или, как у нас повсеместно делается, определяются экспертным путем. Методология выбора приоритетов более сложная, что вполне обоснованно, т.к. цена ошибки при этом весьма значительная. Наиболее сложным моментом в разработанной специальной модели является именно переход от приоритетов в здоровье к приоритетам в здравоохранении. Не вдаваясь в подробности всего процесса, отметим лишь, что на данный момент времени научно обоснованными ключевыми положениями всей реформы здравоохранения являются опережающее развитие первичной медицинской помощи (включая общеврачебную практику), которая в лучшую сторону изменяет все взаимоотношения в системе здравоохранения, и обеспечение качества медицинской помощи. Первое направление отражает, скорее, динамику процесса реформирования, вытягивая как за Ариаднину нить весь клубок наколенных структурно-функциональных проблем, а второе поднимает планку функционирования здравоохранения, обеспечивая лучшие результаты для пациентов.</w:t>
      </w:r>
    </w:p>
    <w:p>
      <w:pPr>
        <w:pStyle w:val="Style18"/>
        <w:bidi w:val="0"/>
        <w:spacing w:lineRule="auto" w:line="360"/>
        <w:ind w:firstLine="851"/>
        <w:rPr/>
      </w:pPr>
      <w:r>
        <w:rPr/>
        <w:t>К числу приоритетных научно обоснованных направлений относятся также лекарственное обеспечение, реформа скорой стационарной медицинской помощи, развитие службы реанимации и интенсивной терапии в сторону повышения ее доступности (во времени). С 1993 года в России была введена система обязательного медицинского страхования, которая до сих пор имеет множество модификаций функционирования в регионах страны, носит региональный, а не общенациональный характер, содействовала разрушению достаточно стройной системы профилактики, существовавшей в стране в Советский период, в котором, как ранее отмечалось, было множество как негативных, так и позитивных моментов. Не удалось реализовать у нас в стране и главные принципы демократической системы страхования - богатый платит за бедного, а здоровый - за больного.</w:t>
      </w:r>
    </w:p>
    <w:p>
      <w:pPr>
        <w:pStyle w:val="Style18"/>
        <w:bidi w:val="0"/>
        <w:spacing w:lineRule="auto" w:line="360"/>
        <w:ind w:firstLine="851"/>
        <w:rPr/>
      </w:pPr>
      <w:r>
        <w:rPr/>
        <w:t>В то же время понятно, что другого пути сохранить хоть в каком-то виде систему здравоохранения в то время не было, так как в отличие от бюджета страховые взносы собираются исправно и они служат стабильным источником недостаточной оплаты труда медицинских работников и лечения пациентов. С другой стороны, мы создали по ряду причин сложную и нерациональную модель, которая была осуждена ВОЗ, но изменить которую не позволяет мощное страховое лобби. Из всех существующих систем ОМС    наиболее простой и эффективной является система в Эстонии, разработанная при поддержке ВОЗ и Всемирного Банка.</w:t>
      </w:r>
    </w:p>
    <w:p>
      <w:pPr>
        <w:pStyle w:val="Style18"/>
        <w:bidi w:val="0"/>
        <w:spacing w:lineRule="auto" w:line="360"/>
        <w:ind w:firstLine="851"/>
        <w:rPr/>
      </w:pPr>
      <w:r>
        <w:rPr/>
        <w:t>В общем виде можно представить себе модель здравоохранения будущего по следующим уровням:</w:t>
      </w:r>
    </w:p>
    <w:p>
      <w:pPr>
        <w:pStyle w:val="Style18"/>
        <w:numPr>
          <w:ilvl w:val="0"/>
          <w:numId w:val="7"/>
        </w:numPr>
        <w:bidi w:val="0"/>
        <w:spacing w:lineRule="auto" w:line="360"/>
        <w:ind w:firstLine="851"/>
        <w:rPr/>
      </w:pPr>
      <w:r>
        <w:rPr/>
        <w:t>Первичная профилактика болезней, имеющая целью создание и развитие условий, способствующих здоровью, с одной стороны, и предупреждение негативного действия факторов окружающей природной и социальной среды на здоровье, с другой стороны. Отсюда следует, что первичная профилактика является не индивидуальной, а массовой, и поэтому может быть реализована в масштабах любой территории, первичной ячейкой которой является коммуна (или община).</w:t>
      </w:r>
    </w:p>
    <w:p>
      <w:pPr>
        <w:pStyle w:val="Style18"/>
        <w:bidi w:val="0"/>
        <w:spacing w:lineRule="auto" w:line="360"/>
        <w:ind w:firstLine="851"/>
        <w:rPr/>
      </w:pPr>
      <w:r>
        <w:rPr/>
        <w:t>Первичная профилактика включает в себя широкий спектр мероприятий, в том числе оздоровление окружающей среды, контроль за качеством воды, воздуха, почвы, продуктов питания, жилища и т.д., предупредительный и текущий санитарный надзор, профилактику массового стресса, профилактическую и санитарно-просветительную работу с детьми и подростками (в школах), с молодежью и другими группами населения, прежде всего - социально уязвимыми, здоровый образ жизни, борьбу с абортами и улучшение репродуктивного здоровья и т.д.</w:t>
      </w:r>
    </w:p>
    <w:p>
      <w:pPr>
        <w:pStyle w:val="Style18"/>
        <w:bidi w:val="0"/>
        <w:spacing w:lineRule="auto" w:line="360"/>
        <w:ind w:firstLine="851"/>
        <w:rPr/>
      </w:pPr>
      <w:r>
        <w:rPr/>
        <w:t>Организационной формой реализации первичной профилактики на уровне общины является первичная медицинская помощь.</w:t>
      </w:r>
    </w:p>
    <w:p>
      <w:pPr>
        <w:pStyle w:val="Style18"/>
        <w:bidi w:val="0"/>
        <w:spacing w:lineRule="auto" w:line="360"/>
        <w:ind w:firstLine="851"/>
        <w:rPr/>
      </w:pPr>
      <w:r>
        <w:rPr/>
        <w:t>2. Вторичная профилактика болезней, целью которой является предупреждение возникновения заболеваний и возможно раннее их обнаружение. Этот вид профилактики также является массовым, реализуется на уровне общины и обеспечивается возможностями первичной медицинской помощи.</w:t>
      </w:r>
    </w:p>
    <w:p>
      <w:pPr>
        <w:pStyle w:val="Style18"/>
        <w:bidi w:val="0"/>
        <w:spacing w:lineRule="auto" w:line="360"/>
        <w:ind w:firstLine="851"/>
        <w:rPr/>
      </w:pPr>
      <w:r>
        <w:rPr/>
        <w:t>Среди мероприятий вторичной профилактики болезней можно выделить такие массовые вакцинации и иммунизации (вся прививочная работа), патронажную работу медсестер и акушерок во взаимодействии с социальной службой, проведение целевых и периодических медицинских осмотров, осмотров подлежащих контингентов и скринингов, обучение населения простым методам самообследования и самопомощи и т.д.</w:t>
      </w:r>
    </w:p>
    <w:p>
      <w:pPr>
        <w:pStyle w:val="Style18"/>
        <w:numPr>
          <w:ilvl w:val="0"/>
          <w:numId w:val="8"/>
        </w:numPr>
        <w:bidi w:val="0"/>
        <w:spacing w:lineRule="auto" w:line="360"/>
        <w:ind w:firstLine="851"/>
        <w:rPr/>
      </w:pPr>
      <w:r>
        <w:rPr/>
        <w:t>Оказание медицинской помощи на уровне общеврачебной практики. Общеврачебная практика (лучше групповая) должна, как отмечалось ранее, функционировать в своем большинстве не в виде изолированных офисов (что приемлемо в отдаленных микрорайонах), а быть включенной в состав существующих амбулаторно-поликлинических учреждений. Общеврачебная практика должна стать системообразующим фактором в организации первичной медицинской помощи на уровне общины и потому помимо организации решения задач по первичной и вторичной профилактике должна оказывать качественную медицинскую помощь (в т.ч. на дому), диагностику, лечение и реабилитацию, направлять по показаниям на консультацию к врачам-специалистам и на дополнительное обследование, на госпитализацию, организовывать непрерывное наблюдение за больными, осуществляя    третичную профилактику болезней (снижение частоты обострений, уменьшение вероятности перехода болезни в более тяжелую стадию или более тяжелое заболевание и т.д.), развивать коммуникации и внедрять новые информационные технологии, организовывать работу всей команды, включающей врачей, медсестер, акушерок, парамедиков, санитарных фельдшеров, социологов, психологов, социальных и церковных работников, волонтеров и других общественников.</w:t>
      </w:r>
    </w:p>
    <w:p>
      <w:pPr>
        <w:pStyle w:val="Style18"/>
        <w:bidi w:val="0"/>
        <w:spacing w:lineRule="auto" w:line="360"/>
        <w:ind w:firstLine="851"/>
        <w:rPr/>
      </w:pPr>
      <w:r>
        <w:rPr/>
        <w:t>Именно таким образом может и должна быть организована первичная медицинская помощь, на уровне которой можно решать до 80% всех проблем здоровья, и от результатов функционирования которой полностью зависит эффективность функционирования других уровней системы здравоохранения. Именно в таком виде первичная медицинская помощь буде полностью соответствовать определению, данному в Алма-атинской декларации 1978 года: “Первичная медицинская помощь - зона первого контакта отдельных лиц, семьи и общины с системой охраны здоровья - максимально приближает медико-санитарную (и медико-социальную) помощь к месту жительства и работы людей и представляет собой первый этап непрерывного процесса охраны здоровья народа. Она нацелена на решение основных медико-санитарных (и медико-социальных) проблем в общине и обеспечивает соответственно службы оздоровления, профилактики, лечения и реабилитации”.</w:t>
      </w:r>
    </w:p>
    <w:p>
      <w:pPr>
        <w:pStyle w:val="Style18"/>
        <w:bidi w:val="0"/>
        <w:spacing w:lineRule="auto" w:line="360"/>
        <w:ind w:firstLine="851"/>
        <w:rPr/>
      </w:pPr>
      <w:r>
        <w:rPr/>
        <w:t>Именно первичная медицинская помощь отражает прогрессивную направленность и ориентацию всей системы охраны здоровья. Если вначале зародился подход, акцентированный на болезнях, затем - на детерминантах (т.е. факторах) болезней, затем акцент был перенесен на пациента, который стал в центре внимания всей системы здравоохранения (типичный пример - модель здравоохранения Стокгольмского округа), то после алма-атинской конференции акцент был сделан на общине (коммьюнити), и все эти четыре составляющих могут и должны существовать вместе.</w:t>
      </w:r>
    </w:p>
    <w:p>
      <w:pPr>
        <w:pStyle w:val="Style18"/>
        <w:numPr>
          <w:ilvl w:val="0"/>
          <w:numId w:val="9"/>
        </w:numPr>
        <w:bidi w:val="0"/>
        <w:spacing w:lineRule="auto" w:line="360"/>
        <w:ind w:firstLine="851"/>
        <w:rPr/>
      </w:pPr>
      <w:r>
        <w:rPr/>
        <w:t>Специализированная амбулаторная помощь. При достаточном развитии трех предыдущих и наиболее важных уровней роль специализированной амбулаторной помощи будет сведена к оказанию консультативной помощи врачам общей практики, к участию в проведении комплексных осмотров, к более уточненным и специализированным методам диагностики, лечения и реабилитации. При этом, как правило, врачи узких специальностей самостоятельный прием пациентов вести не будут.</w:t>
      </w:r>
    </w:p>
    <w:p>
      <w:pPr>
        <w:pStyle w:val="Style18"/>
        <w:numPr>
          <w:ilvl w:val="0"/>
          <w:numId w:val="52"/>
        </w:numPr>
        <w:bidi w:val="0"/>
        <w:spacing w:lineRule="auto" w:line="360"/>
        <w:ind w:firstLine="851"/>
        <w:rPr/>
      </w:pPr>
      <w:r>
        <w:rPr/>
        <w:t xml:space="preserve">Стационарная медицинская помощь, включая помощь общего типа и специализированную. В любом случае процесс госпитализации, лечения в стационаре и выписки не может быть решен без участия лечащего врача общей практики/семейного врача, так как пациент после выписки должен опять поступить под его наблюдение. Больницы должны перейти на круглосуточную работу, круглосуточно должны использоваться аппаратура, операционные и другие ресурсы, что снизит потребность и в койках, и в медицинской технике, и в других ресурсах больниц. В результате будет существенно уменьшено число больничных коек при гораздо более интенсивном их использовании. Будет создана определенная этапность в оказании стационарной помощи населению. </w:t>
      </w:r>
    </w:p>
    <w:p>
      <w:pPr>
        <w:pStyle w:val="Style18"/>
        <w:bidi w:val="0"/>
        <w:spacing w:lineRule="auto" w:line="360"/>
        <w:ind w:firstLine="851"/>
        <w:rPr/>
      </w:pPr>
      <w:r>
        <w:rPr/>
        <w:t>Если в больницы будут госпитализироваться только те пациенты, которые нуждаются в круглосуточном лечении, уходе или наблюдении, то для пациентов, не требующих постоянного ухода, но нуждающихся в более длительном лечении, чем во время амбулаторного визита, будут организованы “дневные стационары”. Они могут быть созданы как при больничных, так и при амбулаторных учреждениях, в виде “стационаров на дому”, в виде “дневной хирургии” и т.д.</w:t>
      </w:r>
    </w:p>
    <w:p>
      <w:pPr>
        <w:pStyle w:val="Style18"/>
        <w:bidi w:val="0"/>
        <w:spacing w:lineRule="auto" w:line="360"/>
        <w:ind w:firstLine="851"/>
        <w:rPr/>
      </w:pPr>
      <w:r>
        <w:rPr/>
        <w:t>6. Заключительный уровень, который включает в себя долечивание (в т.ч. в “дневных стационарах”), реабилитацию, пребывание в домах сестринского ухода, хосписах и т.д.</w:t>
      </w:r>
    </w:p>
    <w:p>
      <w:pPr>
        <w:pStyle w:val="Style18"/>
        <w:bidi w:val="0"/>
        <w:spacing w:lineRule="auto" w:line="360"/>
        <w:ind w:firstLine="851"/>
        <w:rPr/>
      </w:pPr>
      <w:r>
        <w:rPr/>
        <w:t>Расчеты показывают, что из общего числа существующих коек на больницы (отделения) интенсивного лечения должно приходиться не менее 19% (со средними сроками лечения 4-6 дней), на больницы (отделения) нормального ухода - 58% (со средними сроками 1-12 дней), в том числе общего типа - 38% коек, специализированные - 20% коек, больницы (отделения) долечивания и реабилитации - 12% коек (со средними сроками пребывания - 5-7 дней), стационарные учреждения длительного пребывания (или дома сестринского ухода) - 6% коек (со средними сроками пребывания 25-30 дней), хосписы - 5% коек (без ограничения пребывания).</w:t>
      </w:r>
    </w:p>
    <w:p>
      <w:pPr>
        <w:pStyle w:val="Style18"/>
        <w:bidi w:val="0"/>
        <w:spacing w:lineRule="auto" w:line="360"/>
        <w:ind w:firstLine="851"/>
        <w:rPr/>
      </w:pPr>
      <w:r>
        <w:rPr/>
        <w:t>Если к представленным уровням добавить сеть санаторно-курортных учреждений, разработать маршруты движения пациентов по этим уровням, то получится достаточно стройная система оказания лечебно-профилактической помощи населению.</w:t>
      </w:r>
    </w:p>
    <w:p>
      <w:pPr>
        <w:pStyle w:val="Style18"/>
        <w:bidi w:val="0"/>
        <w:spacing w:lineRule="auto" w:line="360"/>
        <w:ind w:firstLine="851"/>
        <w:rPr/>
      </w:pPr>
      <w:r>
        <w:rPr/>
        <w:t>Для поддержания и развития системы здравоохранения в приемлемом для населения виде необходимо доведение ее финансирования до уровня 6% от ВВП, увеличение в 2 раза взноса на медицинское страхование (7,2%), увеличение размеров финансирования из местного бюджета каждой территории до 17-20%. Важно не забывать, что чем меньше средств будет выделяться на здравоохранение, тем будут меньшими объемы бесплатной медицинской помощи, тем хуже будет здоровье населения.</w:t>
      </w:r>
    </w:p>
    <w:p>
      <w:pPr>
        <w:pStyle w:val="Style18"/>
        <w:bidi w:val="0"/>
        <w:spacing w:lineRule="auto" w:line="360"/>
        <w:ind w:firstLine="851"/>
        <w:rPr>
          <w:rFonts w:ascii="Times New Roman" w:hAnsi="Times New Roman"/>
        </w:rPr>
      </w:pPr>
      <w:r>
        <w:rPr/>
      </w:r>
    </w:p>
    <w:p>
      <w:pPr>
        <w:pStyle w:val="Style18"/>
        <w:bidi w:val="0"/>
        <w:spacing w:lineRule="auto" w:line="360"/>
        <w:ind w:firstLine="851"/>
        <w:rPr/>
      </w:pPr>
      <w:r>
        <w:rPr/>
        <w:t>2. В области амбулаторно-поликлинической помощи.</w:t>
      </w:r>
    </w:p>
    <w:p>
      <w:pPr>
        <w:pStyle w:val="Style18"/>
        <w:bidi w:val="0"/>
        <w:spacing w:lineRule="auto" w:line="360"/>
        <w:ind w:firstLine="851"/>
        <w:rPr/>
      </w:pPr>
      <w:r>
        <w:rPr/>
        <w:t>Учитывая возросшую важность профилактической работы, должна быть восстановлена стройная система, начиная от соответствующего подразделения в Министерстве здравоохранения Российской Федерации до реальной ее реализации, как уже подчеркивалось, на коммунальном уровне.</w:t>
      </w:r>
    </w:p>
    <w:p>
      <w:pPr>
        <w:pStyle w:val="Style18"/>
        <w:bidi w:val="0"/>
        <w:spacing w:lineRule="auto" w:line="360"/>
        <w:ind w:firstLine="851"/>
        <w:rPr/>
      </w:pPr>
      <w:r>
        <w:rPr/>
        <w:t xml:space="preserve">Когда в 30-е годы на смену упраздненному на </w:t>
      </w:r>
      <w:r>
        <w:rPr>
          <w:lang w:val="en-US"/>
        </w:rPr>
        <w:t>II</w:t>
      </w:r>
      <w:r>
        <w:rPr/>
        <w:t xml:space="preserve"> съезде здравотделов (1918 год) земскому врачу появился участковый врач, то предполагалось, что он возьмет на себя организацию медицинской помощи всем жителям прикрепленного участка. Однако давление специализированной медицины было настолько весомым, а идеология максимального приближения к населению специализированной помощи настолько значима, что вместо участкового врача сформировались три специалиста: участковый терапевт (для взрослых), участковый педиатр (для детей) и районный акушер-гинеколог. Эта модель имела множество недостатков, менее заметных ранее и весьма существенных в настоящее время. Исследования показывают, что слабость участковой службы ведет к нарушению преемственности в ведении пациентов, к росту числа недообследованных, запущенных и пропущенных случаев, к росту хронизации патологии. Еще в 70-е годы участковый терапевт допускал разнообразные ошибки с каждым вторым пациентом и владел всего 25-30 прописями лекарств. Исходя из того, что семья полностью выпадает из поля деятельности участковой службы, в Иванове в 60-е годы было предложено участковую службу расширить и превратить ее в АПТК - акушерско-педиатро-терапевтический комплекс с единицей наблюдения - семьей. По этому принципу работает и сегодня участковая служба в Самаре. Однако и целесообразно, и эффективно вместо трех врачей иметь одного, но с тремя объемами знаний, то есть полноценного врача общей практики.</w:t>
      </w:r>
    </w:p>
    <w:p>
      <w:pPr>
        <w:pStyle w:val="Style18"/>
        <w:bidi w:val="0"/>
        <w:spacing w:lineRule="auto" w:line="360"/>
        <w:ind w:firstLine="851"/>
        <w:rPr/>
      </w:pPr>
      <w:r>
        <w:rPr/>
        <w:t>Согласно определению Левенхорстской группы, врач общей практики/семейный врач - это лицензированный выпускник медицинского колледжа (ВУЗа), который обеспечивает индивидуальное первичное и непрерывное медицинское обслуживание отдельных лиц, семей и населения независимо от возраста, пола и вида заболевания. Отсюда следует, во-первых, что врач общей практики (ВОП) одновременно является и семейным врачом; во-вторых, что ВОП должен иметь лицензию (в Англии, например, после завершения обучения в колледже выпускник должен пройти длительную практику в качестве помощника врача, а затем сдать экзамен и получить лицензию); в-третьих, что ВОП оказывает необходимую помощь всем своим пациентам, в т.ч. детям, беременным, пожилым и другим на приеме, на дому и неотложную помощь.</w:t>
      </w:r>
    </w:p>
    <w:p>
      <w:pPr>
        <w:pStyle w:val="Style18"/>
        <w:bidi w:val="0"/>
        <w:spacing w:lineRule="auto" w:line="360"/>
        <w:ind w:firstLine="851"/>
        <w:rPr/>
      </w:pPr>
      <w:r>
        <w:rPr/>
        <w:t>Кроме того, в классическом варианте ВОП выполняет функции, “привратника”, то есть в случаях необходимости он направляет пациента на консультацию или госпитализацию, а также несет ответственность за пациента, где бы тот ни находился (даже в больнице). По этому принципу работают ВОП в Англии, Голландии, Дании и Португалии, а в остальных странах допускаются разные модификации. ВОП составляют во многих странах 40-55% всех врачей, причем каждый ВОП обслуживает разное число пациентов (в Дании, Израиле, Финляндии и Португалии - по 1500 человек, в Англии - 1800-1900, в Швеции - 2300 и т.д.). Чтобы получить лицензию на право самостоятельной работы, выпускник колледжа должен пройти практику от двух лет (в Голландии, Бельгии, Франции и Италии) до пяти лет    (Норвегия, Швеция, Швейцария).</w:t>
      </w:r>
    </w:p>
    <w:p>
      <w:pPr>
        <w:pStyle w:val="Style18"/>
        <w:bidi w:val="0"/>
        <w:spacing w:lineRule="auto" w:line="360"/>
        <w:ind w:firstLine="851"/>
        <w:rPr/>
      </w:pPr>
      <w:r>
        <w:rPr/>
        <w:t>В мире известны три модели работы ВОП: индивидуальная практика, групповая практика, центры здоровья (Скандинавская модель). В России будет преобладать четвертая модель, по которой общая практика (лучше групповая) включается в существующие учреждения амбулаторно-поликлинической помощи. Поскольку 30% посещений к врачам-специалистам являлись абсолютно непоказанными, а еще 40% посещений к ним мог бы взять на себя ВОП, то число врачей-специалистов может существенно уменьшиться, тем более что они не будут вести самостоятельный прием пациентов, а выполнять функции консультантов для ВОП.</w:t>
      </w:r>
    </w:p>
    <w:p>
      <w:pPr>
        <w:pStyle w:val="Style18"/>
        <w:bidi w:val="0"/>
        <w:spacing w:lineRule="auto" w:line="360"/>
        <w:ind w:firstLine="851"/>
        <w:rPr/>
      </w:pPr>
      <w:r>
        <w:rPr/>
        <w:t>Стимулировать развитие индивидуальной общей практики в отдельно расположенных офисах - это значит отдалить ВОП от лабораторной и инструментальной базы существующих учреждений и от врачей-консультантов. Исследования показывают, что работа ВОП (даже без изменений условий труда и оплаты) только за счет более широкого диапазона знаний намного эффективней работы участковых терапевтов, ВОП в 3 раза реже направляют своих пациентов на консультации, пациенты у них в 2 раза реже сталкиваются с различными трудностями при получении необходимой помощи. Нами определен тот объем знаний, которым должен обладать ВОП и, соответственно, программы подготовки ВОП должны его учитывать.</w:t>
      </w:r>
    </w:p>
    <w:p>
      <w:pPr>
        <w:pStyle w:val="Style18"/>
        <w:bidi w:val="0"/>
        <w:spacing w:lineRule="auto" w:line="360"/>
        <w:ind w:firstLine="851"/>
        <w:rPr/>
      </w:pPr>
      <w:r>
        <w:rPr/>
        <w:t>В мире существует несколько систем оплаты труда ВОП:</w:t>
      </w:r>
    </w:p>
    <w:p>
      <w:pPr>
        <w:pStyle w:val="Style18"/>
        <w:numPr>
          <w:ilvl w:val="0"/>
          <w:numId w:val="53"/>
        </w:numPr>
        <w:bidi w:val="0"/>
        <w:spacing w:lineRule="auto" w:line="360"/>
        <w:rPr/>
      </w:pPr>
      <w:r>
        <w:rPr/>
        <w:t>фиксированная заработная плата, не стимулирующая медицинских работников к профессиональному росту;</w:t>
      </w:r>
    </w:p>
    <w:p>
      <w:pPr>
        <w:pStyle w:val="Style18"/>
        <w:numPr>
          <w:ilvl w:val="0"/>
          <w:numId w:val="54"/>
        </w:numPr>
        <w:bidi w:val="0"/>
        <w:spacing w:lineRule="auto" w:line="360"/>
        <w:rPr/>
      </w:pPr>
      <w:r>
        <w:rPr/>
        <w:t>гонорарная система (гонорар за услугу), приводящая к росту стоимости помощи;</w:t>
      </w:r>
    </w:p>
    <w:p>
      <w:pPr>
        <w:pStyle w:val="Style18"/>
        <w:numPr>
          <w:ilvl w:val="0"/>
          <w:numId w:val="55"/>
        </w:numPr>
        <w:bidi w:val="0"/>
        <w:spacing w:lineRule="auto" w:line="360"/>
        <w:rPr/>
      </w:pPr>
      <w:r>
        <w:rPr/>
        <w:t>полное фондодержание, когда все средства по подушевому нормативу переводятся на счет ВОП, а он затем оплачивает со своего счета консультации и госпитализацию;</w:t>
      </w:r>
    </w:p>
    <w:p>
      <w:pPr>
        <w:pStyle w:val="Style18"/>
        <w:numPr>
          <w:ilvl w:val="0"/>
          <w:numId w:val="56"/>
        </w:numPr>
        <w:bidi w:val="0"/>
        <w:spacing w:lineRule="auto" w:line="360"/>
        <w:rPr/>
      </w:pPr>
      <w:r>
        <w:rPr/>
        <w:t>комбинированная система.</w:t>
      </w:r>
    </w:p>
    <w:p>
      <w:pPr>
        <w:pStyle w:val="Style18"/>
        <w:bidi w:val="0"/>
        <w:spacing w:lineRule="auto" w:line="360"/>
        <w:ind w:firstLine="851"/>
        <w:rPr/>
      </w:pPr>
      <w:r>
        <w:rPr/>
        <w:t>Для России наиболее приемлемым вариантом будет частичное фондодержание, а оплата ВОП должна осуществляться на контрактной основе. Контракт заключается на период срока действия лицензии и включает в себя постоянную часть (обязательную) и переменную часть (дополнительную).</w:t>
      </w:r>
    </w:p>
    <w:p>
      <w:pPr>
        <w:pStyle w:val="Style18"/>
        <w:bidi w:val="0"/>
        <w:spacing w:lineRule="auto" w:line="360"/>
        <w:ind w:firstLine="851"/>
        <w:rPr/>
      </w:pPr>
      <w:r>
        <w:rPr/>
        <w:t>В постоянную часть входит численность и структура населения (и, соответственно, оплата), перечень видов помощи, который должен выполнять ВОП, и требования к качеству работы. В переменную часть входят дополнительные виды помощи (с оплатой): помощь на дому, прием у себя дома, неотложная помощь, участие в национальных и региональных программах и т.д.</w:t>
      </w:r>
    </w:p>
    <w:p>
      <w:pPr>
        <w:pStyle w:val="Style18"/>
        <w:bidi w:val="0"/>
        <w:spacing w:lineRule="auto" w:line="360"/>
        <w:ind w:firstLine="851"/>
        <w:rPr/>
      </w:pPr>
      <w:r>
        <w:rPr/>
        <w:t>Таким образом, внедрение общеврачебных практик в работу существующих амбулаторных учреждений позволит:</w:t>
      </w:r>
    </w:p>
    <w:p>
      <w:pPr>
        <w:pStyle w:val="Style18"/>
        <w:numPr>
          <w:ilvl w:val="0"/>
          <w:numId w:val="11"/>
        </w:numPr>
        <w:bidi w:val="0"/>
        <w:spacing w:lineRule="auto" w:line="360"/>
        <w:ind w:firstLine="851"/>
        <w:rPr/>
      </w:pPr>
      <w:r>
        <w:rPr/>
        <w:t>Для пациентов и населения - обеспечить доступность, равенство, справедливость, доверие, удовлетворенность, заботу о семье, непрерывную профилактическую и оздоровительную работу, возможность выбора врача.</w:t>
      </w:r>
    </w:p>
    <w:p>
      <w:pPr>
        <w:pStyle w:val="Style18"/>
        <w:numPr>
          <w:ilvl w:val="0"/>
          <w:numId w:val="11"/>
        </w:numPr>
        <w:bidi w:val="0"/>
        <w:spacing w:lineRule="auto" w:line="360"/>
        <w:ind w:firstLine="851"/>
        <w:rPr/>
      </w:pPr>
      <w:r>
        <w:rPr/>
        <w:t>Для ВОП - осуществлять планомерную работу, получать дополнительные гонорары за дополнительные услуги, обеспечит рост авторитета и удовлетворенности.</w:t>
      </w:r>
    </w:p>
    <w:p>
      <w:pPr>
        <w:pStyle w:val="Style18"/>
        <w:numPr>
          <w:ilvl w:val="0"/>
          <w:numId w:val="11"/>
        </w:numPr>
        <w:bidi w:val="0"/>
        <w:spacing w:lineRule="auto" w:line="360"/>
        <w:ind w:firstLine="851"/>
        <w:rPr/>
      </w:pPr>
      <w:r>
        <w:rPr/>
        <w:t>Для врачей-специалистов в амбулаторных условиях - увеличить гонорары за счет уменьшения числа специалистов, обеспечить рост авторитета как консультантов и удовлетворенности.</w:t>
      </w:r>
    </w:p>
    <w:p>
      <w:pPr>
        <w:pStyle w:val="Style18"/>
        <w:numPr>
          <w:ilvl w:val="0"/>
          <w:numId w:val="11"/>
        </w:numPr>
        <w:bidi w:val="0"/>
        <w:spacing w:lineRule="auto" w:line="360"/>
        <w:ind w:firstLine="851"/>
        <w:rPr/>
      </w:pPr>
      <w:r>
        <w:rPr/>
        <w:t>Для медицинского персонала больниц - сохранить рабочие места при сокращении числа коек, повысить оплату труда, профессиональную квалификацию, удовлетворенность.</w:t>
      </w:r>
    </w:p>
    <w:p>
      <w:pPr>
        <w:pStyle w:val="Style18"/>
        <w:numPr>
          <w:ilvl w:val="0"/>
          <w:numId w:val="11"/>
        </w:numPr>
        <w:bidi w:val="0"/>
        <w:spacing w:lineRule="auto" w:line="360"/>
        <w:ind w:firstLine="851"/>
        <w:rPr/>
      </w:pPr>
      <w:r>
        <w:rPr/>
        <w:t>Для системы здравоохранения - создать ответственного за пациентов ВОП, провести рационализацию всех служб здравоохранения, повысить их эффективность и более полно использовать имеющиеся ресурсы и возможности, восстановить систему массовой профилактики, повысить качество медицинской помощи, осуществлять планирование семьи, улучшить преемственность, организовать приближенность, этапность и своевременность помощи, развить первичную медицинскую помощь.</w:t>
      </w:r>
    </w:p>
    <w:p>
      <w:pPr>
        <w:pStyle w:val="Style18"/>
        <w:numPr>
          <w:ilvl w:val="0"/>
          <w:numId w:val="11"/>
        </w:numPr>
        <w:bidi w:val="0"/>
        <w:spacing w:lineRule="auto" w:line="360"/>
        <w:ind w:firstLine="851"/>
        <w:rPr/>
      </w:pPr>
      <w:r>
        <w:rPr/>
        <w:t>Для общества в целом - постепенно улучшить здоровье населения, снизить преждевременную смертность за счет ее предотвратимой части, осуществлять профилактику и раннее обнаружение заболеваний, повысить удовлетворенность населения, создать систему охраны здоровья.</w:t>
      </w:r>
    </w:p>
    <w:p>
      <w:pPr>
        <w:pStyle w:val="Style18"/>
        <w:bidi w:val="0"/>
        <w:spacing w:lineRule="auto" w:line="360"/>
        <w:ind w:firstLine="851"/>
        <w:rPr>
          <w:rFonts w:ascii="Times New Roman" w:hAnsi="Times New Roman"/>
        </w:rPr>
      </w:pPr>
      <w:r>
        <w:rPr/>
      </w:r>
    </w:p>
    <w:p>
      <w:pPr>
        <w:pStyle w:val="Style18"/>
        <w:bidi w:val="0"/>
        <w:spacing w:lineRule="auto" w:line="360"/>
        <w:ind w:firstLine="851"/>
        <w:rPr/>
      </w:pPr>
      <w:r>
        <w:rPr/>
        <w:t>3. В области стационарной медицинской помощи.</w:t>
      </w:r>
    </w:p>
    <w:p>
      <w:pPr>
        <w:pStyle w:val="Style18"/>
        <w:bidi w:val="0"/>
        <w:spacing w:lineRule="auto" w:line="360"/>
        <w:ind w:firstLine="851"/>
        <w:rPr/>
      </w:pPr>
      <w:r>
        <w:rPr/>
        <w:t>Стационарная медицинская помощь будет организована как многоуровневая с учетом интенсивности лечебно-диагностического процесса. Поскольку почти 30% из возможных койко-дней не используется (то есть койки фактически простаивают в большей или меньшей степени в зависимости от профиля коек), еще 30% используются не по назначению, то есть для пребывания в больницах тех пациентов, которые не нуждаются в круглосуточном наблюдении, уходе и лечении. Такие пациенты скорее нуждаются в амбулаторной или медико-социальной помощи либо в пребывании в дневном стационаре. Остальные 30% койко-дней заняты пациентами, которые действительно нуждались в стационарной помощи. Соответственно, число больничных коек должно существенно сократиться и они будут использоваться, как отмечалось, более интенсивно. Если в целом финансирование здравоохранения будет осуществляться исходя из подушевого норматива, а финансирование больниц должно строиться на принципах глобального бюджета. Этот принцип предусматривает отказ от сложившейся системы оплаты за пролеченного больного, который стимулирует увеличение числа коек и больных, причем в легкой форме. Сокращение пребывания больного на койке возможно на 2-3 дня за счет исключения дублирования обследования на амбулаторном уровне (за счет централизации лабораторно-диагностической службы) и еще на 2-3 дня за счет перевода пациентов на более дешевые реабилитационные койки, которые требуют, в основном, сестринского наблюдения. В среднем, средние сроки пребывания в стационарах развитых стран в 2-3 раза меньше, чем в России.</w:t>
      </w:r>
    </w:p>
    <w:p>
      <w:pPr>
        <w:pStyle w:val="Style18"/>
        <w:bidi w:val="0"/>
        <w:spacing w:lineRule="auto" w:line="360"/>
        <w:ind w:firstLine="851"/>
        <w:rPr/>
      </w:pPr>
      <w:r>
        <w:rPr/>
        <w:t>Снижение уровня госпитализации на 1% приводит к уменьшению затрат на стационарную помощь на 6%. Соответственно, численность медперсонала в больницах может не уменьшаться, так как, например, в США в среднем в расчете на 1 койку в 6 раз больше медперсонала, чем в России, что позволяет им обеспечивать непрерывный лечебно-диагностический процесс. Видимо, целесообразно вернуться к прежней двух- или трехзвеньевой системе работы медицинских кадров и, особенно, врачей, когда они поочередно работали то в амбулаторных, то в стационарных условиях. Это будет способствовать повышению квалификации врачей и навсегда исключит из амбулаторно-поликлинических условий такой термин как “неоперирующий хирург”.</w:t>
      </w:r>
    </w:p>
    <w:p>
      <w:pPr>
        <w:pStyle w:val="Style18"/>
        <w:bidi w:val="0"/>
        <w:spacing w:lineRule="auto" w:line="360"/>
        <w:ind w:firstLine="851"/>
        <w:rPr>
          <w:rFonts w:ascii="Times New Roman" w:hAnsi="Times New Roman"/>
        </w:rPr>
      </w:pPr>
      <w:r>
        <w:rPr/>
      </w:r>
    </w:p>
    <w:p>
      <w:pPr>
        <w:pStyle w:val="Style18"/>
        <w:bidi w:val="0"/>
        <w:spacing w:lineRule="auto" w:line="360"/>
        <w:ind w:firstLine="851"/>
        <w:rPr/>
      </w:pPr>
      <w:r>
        <w:rPr/>
        <w:t>4. В области скорой медицинской помощи (СМП).</w:t>
      </w:r>
    </w:p>
    <w:p>
      <w:pPr>
        <w:pStyle w:val="Style18"/>
        <w:bidi w:val="0"/>
        <w:spacing w:lineRule="auto" w:line="360"/>
        <w:ind w:firstLine="851"/>
        <w:rPr/>
      </w:pPr>
      <w:r>
        <w:rPr/>
        <w:t>Поскольку функция оказания неотложной помощи со временем постепенно отойдет к групповой общеврачебной практике, то скорая медицинская помощь будет выезжать только на экстренные случаи, главным образом, возникающие в общественных местах и, в первую очередь, на дорожно-транспортные катастрофы, в которых сроки спасения людей исчисляются минутами и секундами. Вызовы на дом отойдут к неотложной помощи и не будут обслуживаться станциями СМП. И это верно, так как растет число ложных и, особенно, необоснованных случаев вызова на дом. Проведенные исследования показывают, что при этом повод к вызову не является информативным для определения срочности выезда и выбора специализированной бригады. Например, за поводом “Боль в сердце” сердечная патология составляла лишь 15%. Если групповая практика будет иметь автомобили, то обслуживание прикрепленного населения не составит большого труда.</w:t>
      </w:r>
    </w:p>
    <w:p>
      <w:pPr>
        <w:pStyle w:val="Style18"/>
        <w:bidi w:val="0"/>
        <w:spacing w:lineRule="auto" w:line="360"/>
        <w:ind w:firstLine="851"/>
        <w:rPr/>
      </w:pPr>
      <w:r>
        <w:rPr/>
        <w:t>Как известно, в ряде стран скорая помощь объединена с другими экстренными службами - полицией и пожарной службой. Для условий нашей страны скорее подходит между ними не организационная, а тесная функциональная связь и взаимодействие. Структурно скорая помощь должна сохранить и центральную станцию СМП, и подстанции, приближающие ее к отдаленным районам. В то же время, как показывают исследования. Не всегда административное районирование совпадало с медицинским. Так как в каждом районе особенности расселения и концентрированности населения были разными. Поэтому, например, в Москве в последние годы ведется работа по сокращению сроков обслуживания вызовов. Для этого были изучены особенности расселения населения в каждом районе, пропускная способность транспортных сообщений, распределение вызовов СМП во времени и т.д. Итогом этой работы было изменение границ действия подстанций СМП, и в 30 минут стали обслуживаться 75% всех вызовов, а в 20 минут - 60%. Это уже приближается к мировому уровню, так как, например, в Японии, если скорая помощь приехала позднее, чем 10 минут с момента вызова, то такой каждый случай разбирается отдельно.</w:t>
      </w:r>
    </w:p>
    <w:p>
      <w:pPr>
        <w:pStyle w:val="Style18"/>
        <w:bidi w:val="0"/>
        <w:spacing w:lineRule="auto" w:line="360"/>
        <w:ind w:firstLine="851"/>
        <w:rPr/>
      </w:pPr>
      <w:r>
        <w:rPr/>
        <w:t>В Санкт-Петербурге посчитали целесообразным минимизировать не сроки доезда к месту вызова, а сроки доставки в стационар, что потребовало изменения системы порайонного прикрепления к той или иной больнице.</w:t>
      </w:r>
    </w:p>
    <w:p>
      <w:pPr>
        <w:pStyle w:val="Style18"/>
        <w:bidi w:val="0"/>
        <w:spacing w:lineRule="auto" w:line="360"/>
        <w:ind w:firstLine="851"/>
        <w:rPr/>
      </w:pPr>
      <w:r>
        <w:rPr/>
        <w:t>Со временем в бригадах СМП будут большей частью заняты специально обученные парамедики, однако сохранятся и специализированные врачебные бригады. Вместе с тем, необходимо дальнейшее развитие больниц скорой помощи (их в стане пока 56, что крайне недостаточно) и создание в больницах круглосуточно работающих отделений скорой помощи (где это необходимо). Таким образом, ставится задача оказания более быстрой и более эффективной скорой помощи, особенно в экстренных случаях, что приведет, с одной стороны, к более лучшим результатам ее функционирования, а, с другой, - к удешевлению за счет устранения ложных и необоснованных вызовов и вызовов по неотложной помощи.</w:t>
      </w:r>
    </w:p>
    <w:p>
      <w:pPr>
        <w:pStyle w:val="Style18"/>
        <w:bidi w:val="0"/>
        <w:spacing w:lineRule="auto" w:line="360"/>
        <w:ind w:firstLine="851"/>
        <w:rPr/>
      </w:pPr>
      <w:r>
        <w:rPr/>
        <w:t>Как известно, стоимость одного койко-дня в стационаре превышает стоимость одного посещения в амбулаторно-поликлиническое учреждение в 5 раз, а стоимость одного вызова ССМП - в 7,74 раза. Поэтому все виды помощи представляют собой как бы переливающиеся сосуды и, если амбулаторная помощь будет плохо работать, то тут же возрастает нагрузка на скорую помощь, что приводит к резкому увеличению стоимости всей медицинской помощи. Это является еще одним аргументом для приоритетного и более широкого развития амбулаторной помощи, особенно ее первичного звена.</w:t>
      </w:r>
    </w:p>
    <w:p>
      <w:pPr>
        <w:pStyle w:val="Style18"/>
        <w:bidi w:val="0"/>
        <w:spacing w:lineRule="auto" w:line="360"/>
        <w:ind w:firstLine="851"/>
        <w:rPr>
          <w:rFonts w:ascii="Times New Roman" w:hAnsi="Times New Roman"/>
        </w:rPr>
      </w:pPr>
      <w:r>
        <w:rPr/>
      </w:r>
    </w:p>
    <w:p>
      <w:pPr>
        <w:pStyle w:val="Style18"/>
        <w:bidi w:val="0"/>
        <w:spacing w:lineRule="auto" w:line="360"/>
        <w:ind w:firstLine="851"/>
        <w:rPr/>
      </w:pPr>
      <w:r>
        <w:rPr/>
        <w:t>5. В области статистики здоровья и здравоохранения.</w:t>
      </w:r>
    </w:p>
    <w:p>
      <w:pPr>
        <w:pStyle w:val="Style18"/>
        <w:bidi w:val="0"/>
        <w:spacing w:lineRule="auto" w:line="360"/>
        <w:ind w:firstLine="851"/>
        <w:rPr/>
      </w:pPr>
      <w:r>
        <w:rPr/>
        <w:t>Без достаточного и достоверного объема информации, без соответствующих систем мониторинга не может быть эффективной системы здравоохранения. Вот почему такое большое значение должно быть уделено совершенствованию статистики здоровья и здравоохранения.</w:t>
      </w:r>
    </w:p>
    <w:p>
      <w:pPr>
        <w:pStyle w:val="Style18"/>
        <w:bidi w:val="0"/>
        <w:spacing w:lineRule="auto" w:line="360"/>
        <w:ind w:firstLine="851"/>
        <w:rPr/>
      </w:pPr>
      <w:r>
        <w:rPr/>
        <w:t>В России создана уникальная система медицинской статистики, основанная на сплошном учете, когда каждое учреждение здравоохранения, каждая территория составляют отчеты о своей деятельности, заполняя множество статистических форм и направляя их в электронном виде в Москву для обработки, анализа и расчета показателей в целом по стране. Данные о численности, структуре населения и медико-демографических процессах (сведения о рождении и смерти регистрируются в медицинских учреждения) собираются и поступают по каналам Комитета по статистике. Кроме того, по ряду инфекционных заболеваний существует система экстренного извещения. В целом медицинскую статистику можно представить в виде пирамиды, так как не все сведения, содержащиеся в первичной учетной документации, переносятся в отчетные формы. Вместе с тем, эта система имеет целый ряд недостатков, главный из которых - международная несопоставимость по дефинициям, методам расчета и анализа отдельных данных и показателей. В существенной верификации нуждаются практически все показатели, рассчитываемые в статистике здоровья и демографической статистике. И, прежде всего, необходимо иметь четкое представление о численности населения, так как Госкомстат публикует данные на начало года, на конец года, среднегодовую численность, наличное население, постоянное население и т.д. Непонятно, как рассчитывается среднегодовая численность - это средняя арифметическая между началом и концом года, средняя геометрическая, средняя гармоническая или средневзвешенная. Расчет численности на основе передвижки возрастов безнадежно устарел и неточен, для этого нужно использовать специальные модели. Требуют уточнения и множество показателей. Например, в России фертильность рассчитывается на женщин в возрасте 15-49 лет (во всем мире - на 15-44 года), что делает этот показатель международно несопоставимым и существенно занижает величину показателя, ибо женщин в возрасте 45-49 лет много, а рождаемость у них близка к нулю. Или показатель средней продолжительности предстоящей жизни, который также является несопоставимым (во всем мире рассчитывается по методу Чанга) и в отдельные годы различия составляют 2-3 года, а это очень много. Несопоставимыми являются также показатели, характеризующие обеспеченность населения врачами (об этом уже упоминалось), отдельные аспекты работы больниц и амбулаторных учреждений и т.д. Данные о заболеваемости, представленные в отчетах, не являются полными и для того, чтобы изучить заболеваемость, требуется проведение специальных исследований не реже 1 раза в 5 лет, так как истинная заболеваемость имеет устойчивый характер. Более точные сведения о здоровье населения можно получить, анализируя смертность, поскольку все случаи смерти подлежат регистрации. Однако пока и этими данными следует оперировать крайне осторожно, поскольку в разработку идет одна причина смерти, которая к тому же не всегда правильно выбирается и ошибки между классами достигают 20%, а внутри классов - до 40%. Улучшение статистики смертности в России осуществляется в следующих направлениях:</w:t>
      </w:r>
    </w:p>
    <w:p>
      <w:pPr>
        <w:pStyle w:val="Style18"/>
        <w:numPr>
          <w:ilvl w:val="0"/>
          <w:numId w:val="57"/>
        </w:numPr>
        <w:bidi w:val="0"/>
        <w:spacing w:lineRule="auto" w:line="360"/>
        <w:rPr/>
      </w:pPr>
      <w:r>
        <w:rPr/>
        <w:t>переход на МКБ-10;</w:t>
      </w:r>
    </w:p>
    <w:p>
      <w:pPr>
        <w:pStyle w:val="Style18"/>
        <w:numPr>
          <w:ilvl w:val="0"/>
          <w:numId w:val="58"/>
        </w:numPr>
        <w:bidi w:val="0"/>
        <w:spacing w:lineRule="auto" w:line="360"/>
        <w:rPr/>
      </w:pPr>
      <w:r>
        <w:rPr/>
        <w:t>внедрение компьютерной экспертной системы выбора основной причины смерти из взаимосвязанных диагнозов;</w:t>
      </w:r>
    </w:p>
    <w:p>
      <w:pPr>
        <w:pStyle w:val="Style18"/>
        <w:numPr>
          <w:ilvl w:val="0"/>
          <w:numId w:val="59"/>
        </w:numPr>
        <w:bidi w:val="0"/>
        <w:spacing w:lineRule="auto" w:line="360"/>
        <w:rPr/>
      </w:pPr>
      <w:r>
        <w:rPr/>
        <w:t>верификация причин смерти через более широкое использование патологоанатомической службы;</w:t>
      </w:r>
    </w:p>
    <w:p>
      <w:pPr>
        <w:pStyle w:val="Style18"/>
        <w:numPr>
          <w:ilvl w:val="0"/>
          <w:numId w:val="60"/>
        </w:numPr>
        <w:bidi w:val="0"/>
        <w:spacing w:lineRule="auto" w:line="360"/>
        <w:rPr/>
      </w:pPr>
      <w:r>
        <w:rPr/>
        <w:t>выборочный анализ множественных причин смертности;</w:t>
      </w:r>
    </w:p>
    <w:p>
      <w:pPr>
        <w:pStyle w:val="Style18"/>
        <w:numPr>
          <w:ilvl w:val="0"/>
          <w:numId w:val="61"/>
        </w:numPr>
        <w:bidi w:val="0"/>
        <w:spacing w:lineRule="auto" w:line="360"/>
        <w:rPr/>
      </w:pPr>
      <w:r>
        <w:rPr/>
        <w:t>создание нового сертификата смерти, который бы позволил проводить углубленный анализ;</w:t>
      </w:r>
    </w:p>
    <w:p>
      <w:pPr>
        <w:pStyle w:val="Style18"/>
        <w:numPr>
          <w:ilvl w:val="0"/>
          <w:numId w:val="62"/>
        </w:numPr>
        <w:bidi w:val="0"/>
        <w:spacing w:lineRule="auto" w:line="360"/>
        <w:rPr/>
      </w:pPr>
      <w:r>
        <w:rPr/>
        <w:t>обучение врачей и статистиков.</w:t>
      </w:r>
    </w:p>
    <w:p>
      <w:pPr>
        <w:pStyle w:val="Style18"/>
        <w:bidi w:val="0"/>
        <w:spacing w:lineRule="auto" w:line="360"/>
        <w:ind w:firstLine="851"/>
        <w:rPr/>
      </w:pPr>
      <w:r>
        <w:rPr/>
        <w:t>Поскольку данные о смертности более полные, чем о заболеваемости, будут продолжены работы по моделированию восстановления заболеваемости (по отдельным нозологическим формам) по смертности.</w:t>
      </w:r>
    </w:p>
    <w:p>
      <w:pPr>
        <w:pStyle w:val="Style18"/>
        <w:bidi w:val="0"/>
        <w:spacing w:lineRule="auto" w:line="360"/>
        <w:ind w:firstLine="851"/>
        <w:rPr/>
      </w:pPr>
      <w:r>
        <w:rPr/>
        <w:t>Готовится к изданию новое трехтомное руководство по статистике, включая математическую статистику, прикладную статистику и медицинскую статистику, под редакцией Комарова Ю.М.</w:t>
      </w:r>
    </w:p>
    <w:p>
      <w:pPr>
        <w:pStyle w:val="Style18"/>
        <w:bidi w:val="0"/>
        <w:spacing w:lineRule="auto" w:line="360"/>
        <w:ind w:firstLine="851"/>
        <w:rPr/>
      </w:pPr>
      <w:r>
        <w:rPr/>
        <w:t>Необходимо привести в соответствие с международными и другие наши классификации, например, по инвалидности, учитывая 3 вида стойкой утраты возможности выполнять свою профессиональную или любую другую деятельность, по врачебным специальностям и др. Как известно, существующая в нашей стране номенклатура врачебных специальностей насчитывает их 83, в то время как в других странах их значительно меньше (США - 26, Норвегия - 35 и т.д.). Новые специальности у нас нередко создавались под какой-либо метод; либо по какому-либо органу, и дробление специальностей продолжалось и в 1998 году. Это связано с тем, что в России (и бывшем СССР) сложилось превратное представление о врачебной специальности, которая весьма часто отождествлялось со специализацией, а затем эта специализация, благодаря давлению отдельных личностей, превращалась в специальность. Такая дифференциация не имеет прецедентов в мировой практике, не способствует интеграции медицины, которая является важнейшим условием проводимых реформ. Перечень врачебных и провизорских специальностей должен быть относительно постоянным, а число специализаций и узких специализаций может постоянно меняться (возрастать) по мере появления новых знаний, новых методов, а также соответствующих возможностей для специализации. Нами, с учетом определений врачебной специальности и специализации и мирового опыта предложена номенклатура из 25 специальностей с разветвленной системой последующей специализации.</w:t>
      </w:r>
    </w:p>
    <w:p>
      <w:pPr>
        <w:pStyle w:val="Style18"/>
        <w:bidi w:val="0"/>
        <w:spacing w:lineRule="auto" w:line="360"/>
        <w:ind w:firstLine="851"/>
        <w:rPr/>
      </w:pPr>
      <w:r>
        <w:rPr/>
        <w:t>Сравнительный анализ со списком врачебных специальностей других стран, которые там составляются медицинскими ассоциациями, показал высокий процент совпадений. Поэтому утверждение в перспективе новой номенклатуры врачебных специальностей будет содействовать развитию и самого здравоохранения, и законодательству в здравоохранении.</w:t>
      </w:r>
    </w:p>
    <w:p>
      <w:pPr>
        <w:pStyle w:val="Style18"/>
        <w:bidi w:val="0"/>
        <w:spacing w:lineRule="auto" w:line="360"/>
        <w:ind w:firstLine="851"/>
        <w:rPr/>
      </w:pPr>
      <w:r>
        <w:rPr/>
        <w:t>Таким образом, система медицинской статистики нуждается в существенном улучшении, а пока имеющиеся данные необходимо использовать, лишь тщательно взвесив и поняв, что скрывается за каждым числом, за каждым понятием, за каждым показателем. Особенно, если учесть, что многие показатели публикуются без проведенной стандартизации (прямой, обратной или косвенной), что не позволяет проводить сравнение по территориям, в динамике и т.д. Нуждаются в совершенствовании также методы учета, сбора, отчетности, обработки, анализа и интерпретации данных, а также имеющиеся классификации.</w:t>
      </w:r>
    </w:p>
    <w:p>
      <w:pPr>
        <w:pStyle w:val="Style18"/>
        <w:bidi w:val="0"/>
        <w:spacing w:lineRule="auto" w:line="360"/>
        <w:ind w:firstLine="851"/>
        <w:rPr>
          <w:rFonts w:ascii="Times New Roman" w:hAnsi="Times New Roman"/>
        </w:rPr>
      </w:pPr>
      <w:r>
        <w:rPr/>
      </w:r>
    </w:p>
    <w:p>
      <w:pPr>
        <w:pStyle w:val="Style18"/>
        <w:bidi w:val="0"/>
        <w:spacing w:lineRule="auto" w:line="360"/>
        <w:ind w:firstLine="851"/>
        <w:rPr/>
      </w:pPr>
      <w:r>
        <w:rPr/>
        <w:t>6. В области стандартизации и обеспечения качества.</w:t>
      </w:r>
    </w:p>
    <w:p>
      <w:pPr>
        <w:pStyle w:val="Style18"/>
        <w:bidi w:val="0"/>
        <w:spacing w:lineRule="auto" w:line="360"/>
        <w:ind w:firstLine="851"/>
        <w:rPr/>
      </w:pPr>
      <w:r>
        <w:rPr/>
        <w:t>В России под стандартом понимается нормативно-технический документ, устанавливающий комплекс норм, правил и требований к объекту стандартизации, утвержденный компетентным органом, а стандартизацией являются методы и процессы установления и применения стандартов. В недалеком прошлом стандарты подразделялись на государственные и отраслевые. Государственный стандарт устанавливался на продукцию, имевшую либо важное народно-хозяйственное значение, либо применение которой могло нанести значительный вред человеку. В этом смысле стандартизация не только возможна, но и необходима. В здравоохранении объектами такой стандартизации являются загрязнения окружающей среды, продукты питания, жилище и одежда, бактерийные и вирусные препараты, вакцины и сыворотки, изделия медицинской техники и медицинского назначения, санитарные правила, лекарства и другие. Существовали и отраслевые стандарты в виде норм и нормативов - штатные и финансовые нормативы, нормативы обеспеченности населения различными видами медицинской помощи, нормативы оснащения учреждений здравоохранения (в виде табеля оснащения), нормы нагрузки на амбулаторном приеме, в стационаре, при посещении на дому, временные нормы и другие. Поэтому, когда у нас произносится слово “стандарт”, то под ним понимается обязательный для выполнения документ. Вместе с тем, понятие “стандартизация” имеет еще и другой смысл - упорядочение, унификация. А не только регламентация, и именно в этом смысле оно широко распространилось во всем мире. Например, в США стандартом считается лучший образец, “золотое правило”, пример, достойный для подражания, а не некая догма, как у нас считалось ранее. В первую очередь это относится к “клиническим стандартам”, то есть к протоколам и руководствам ведения пациентов, обеспечивающим достаточный уровень качества медицинской помощи. В этом значении “стандарт” - это не жесткое правило, а рекомендуемое значение (или действие), что выглядит более мягко, добровольно и демократично. Поэтому такие стандарты должны выпускаться в виде методических рекомендаций, а не утверждаться приказами Министерства здравоохранения, что делает их обязательными для выполнения и может вызвать большое число судебных исков, если врачи не будут им полностью пользоваться. Таким образом, отраслевых стандартов как таковых быть не может за исключением требований к объектам лицензирования, аккредитации и сертификации, которые должны быть жесткими и носить характер именно стандарта, поскольку по ним строго проверяется соответствие того или иного объекта. Кстати, в других странах ведущая роль в этих процессах отводится не бюрократическим структурам, а профессиональным медицинским ассоциациям. Профессиональные стандарты не имеют такой жесткости и занимают промежуточное положение между понятиями “стандарта” и “профессионального ориентира”.</w:t>
      </w:r>
    </w:p>
    <w:p>
      <w:pPr>
        <w:pStyle w:val="Style18"/>
        <w:bidi w:val="0"/>
        <w:spacing w:lineRule="auto" w:line="360"/>
        <w:ind w:firstLine="851"/>
        <w:rPr/>
      </w:pPr>
      <w:r>
        <w:rPr/>
        <w:t>Протокол - это рекомендуемая схема обследования и лечения пациентов, некая памятка, которая должна способствовать повышению качества медицинской помощи. Протокол, как правило, содержит перечень необходимых обследований, назначений и манипуляций в соответствии с имеющимися возможностями. Поэтому в нашем понимании (и определении) стандарта протокол таковым не является и служит лишь упорядочению действий врача при оказании помощи его пациентам. То же самое относится к другим проблемам, например, к установлению этических норм, правил и т.д. Клиническое руководство основано на научных данных и обычно представлено в виде разветвляющихся алгоритмов и положений, то есть определяет не только необходимый перечень (по протоколу), но и последовательность его реализации. С учетом этого можно констатировать, что проблема качества медицинской помощи не относится к сфере государственного контроля и регулирования и потому не подлежит стандартизации. Роль федерального уровня состоит в установлении и осуществлении единой политики в области качества, рекомендации разработанных экспертами-специалистами уровней качества и предлагаемых с учетом мирового опыта технологий. Эти технологии не являются строго обязательными для выполнения, но, основанные на методах и результатах клинической эпидемиологии (крайне недостаточно развитой в России) и доказательной медицины, они показывают, что если им следовать, то можно получить устойчивые и хорошие результаты лечения пациентов. Решение вопросов оценки, контроля, управления и обеспечения качества осуществляется в каждой конкретной службе, в каждом конкретном учреждении, для каждой группы пациентов при централизации научно-методической поддержки. Переход от учета и оценки врачебных ошибок и так называемых “медико-экономических стандартов”, носивших волюнтаристский характер, к новой системе обеспечения качества в России только в самом начале, хотя клинической эпидемиологией в мире занимаются уже лет 30, доказательная медицина, получившая исключительно широкое распространение, и Кохрейновские сотрудничества существуют уже почти 10 лет. Первые работы по доказательной медицине выполнены в Дубне, Твери и Туле, а также в области фармако-экономики. Поэтому в перспективе должны получить развитие клинико-эпидемиологические исследования, возможности доступа к международным базам данных, поэтапное внедрение центров доказательной медицины, применение более адекватных, а в ряде случаев, простых клинико-организационных технологий, проведение обучения медицинских кадров, начиная с руководителей, а также введение должности заместителя главного врача по качеству (вместо экспертизы). Соответственно, обеспечение незамедлительно отразится на результатах и должно соответствующим образом стимулироваться. Поскольку результаты лечения зависят не только от врача, то обучение должно проводиться в командах.</w:t>
      </w:r>
    </w:p>
    <w:p>
      <w:pPr>
        <w:pStyle w:val="Style18"/>
        <w:bidi w:val="0"/>
        <w:spacing w:lineRule="auto" w:line="360"/>
        <w:ind w:firstLine="851"/>
        <w:rPr/>
      </w:pPr>
      <w:r>
        <w:rPr/>
        <w:t>Таким образом, под качеством медицинской помощи следует понимать совокупность характеристик, подтверждающих соответствие оказанной медицинской помощи имеющимся потребностям пациента (населения), его ожиданиям, современному уровню медицинской науки и технологии. К основным характеристикам качества медицинской помощи относятся адекватность, доступность, преемственность и непрерывность, действенность, результативность, эффективность, безопасность, своевременность, удовлетворенность, стабильность процесса и результата.</w:t>
      </w:r>
    </w:p>
    <w:p>
      <w:pPr>
        <w:pStyle w:val="Style18"/>
        <w:bidi w:val="0"/>
        <w:spacing w:lineRule="auto" w:line="360"/>
        <w:ind w:firstLine="851"/>
        <w:rPr/>
      </w:pPr>
      <w:r>
        <w:rPr/>
        <w:t>Как видно из определения, эффективность - одна из ряда характеристик качества медицинской помощи. Но они тесно взаимосвязаны. Медицинская помощь буде оказана качественно только в том случае, если выбрана наиболее эффективная (результаты/затраты) технология из доказавших свою медицинскую результативность. С другой стороны, выбор из возможных альтернативных технологий самой эффективной возможен при условии получения результатов, соответствующих “стандартам” качества. Иначе говоря, нельзя экономить в ущерб другим характеристикам качества - безопасность, доступность и т.д.</w:t>
      </w:r>
    </w:p>
    <w:p>
      <w:pPr>
        <w:pStyle w:val="Style18"/>
        <w:bidi w:val="0"/>
        <w:spacing w:lineRule="auto" w:line="360"/>
        <w:ind w:firstLine="851"/>
        <w:rPr>
          <w:rFonts w:ascii="Times New Roman" w:hAnsi="Times New Roman"/>
        </w:rPr>
      </w:pPr>
      <w:r>
        <w:rPr/>
      </w:r>
    </w:p>
    <w:p>
      <w:pPr>
        <w:pStyle w:val="Style18"/>
        <w:bidi w:val="0"/>
        <w:spacing w:lineRule="auto" w:line="360"/>
        <w:ind w:firstLine="851"/>
        <w:rPr/>
      </w:pPr>
      <w:r>
        <w:rPr/>
        <w:t>7. В области повышения эффективности медицинской помощи.</w:t>
      </w:r>
    </w:p>
    <w:p>
      <w:pPr>
        <w:pStyle w:val="Style18"/>
        <w:bidi w:val="0"/>
        <w:spacing w:lineRule="auto" w:line="360"/>
        <w:ind w:firstLine="851"/>
        <w:rPr/>
      </w:pPr>
      <w:r>
        <w:rPr/>
        <w:t>Эффективность здравоохранения - самая привлекательная и интересная, но далеко не самая простая проблема для всех специалистов в области общественного здравоохранения. Мировая научная мысль разработала некоторые методические подходы к оценке и обеспечению эффективности здравоохранения. Действенность, сила воздействия - степень, в которой медицинские вмешательства действенны для улучшения здоровья в идеальных (лабораторных) условиях. Результативность - степень, в которой медицинские вмешательства результативны для улучшения здоровья в реальных условиях. То есть практически улучшают результат. Эффективность - это отношение результатов к произведенным затратам (затраченным ресурсам). Эффективность всегда относительна, так как при этом всегда сравнивается два (или более) альтернативных решения об использовании ограниченных ресурсов. Сама величина эффективности ни о чем не говорит без сравнения с таким же отношением, но характеризующим другую тактику лечения. Применение других диагностических процедур, другой профилактической программы и т.д. Обеспечение эффективности означает принятие решений по альтернативному использованию ресурсов и их реализация. Альтернативы важны потому, что ресурсы (кадровые, временные, информационные, интеллектуальные, финансовые, материально-технические) всегда ограничены. Ограничен и “продукт” системы здравоохранения - улучшение состояния здоровья, которое зависит от целого ряда факторов и условий. Для обеспечения эффективности затрат могут решаться прямая и обратная задачи оптимизации (а, соответственно им, и выбор стратегии): прямая - получение максимального результата при заданных приемлемых ресурсах, обратная - при заданном, необходимом, ожидаемом результате произвести минимизацию затрат. Но на практике чаще стремятся одновременно решить обе задачи - и получить максимальный результат, и при этом минимизировать затраты. Реальная ситуация в здоровье населения нашей страны и нарастающие ресурсные ограничения не оставляют нам выбора и заставляют использовать наиболее радикальный третий вариант, реализация которого требует достаточно серьезных научно обоснованных с системных позиций преобразований в здравоохранении. Для всех трех вариантов необходимо построение математических моделей, сложность которой возрастает от первой стратегии к третьей. С целью оценки эффективности альтернативных программ или медицинских вмешательств применяются следующие аналитические методы:</w:t>
      </w:r>
    </w:p>
    <w:p>
      <w:pPr>
        <w:pStyle w:val="Style18"/>
        <w:bidi w:val="0"/>
        <w:spacing w:lineRule="auto" w:line="360"/>
        <w:ind w:firstLine="851"/>
        <w:rPr/>
      </w:pPr>
      <w:r>
        <w:rPr>
          <w:u w:val="single"/>
        </w:rPr>
        <w:t>Анализ минимизации затрат</w:t>
      </w:r>
      <w:r>
        <w:rPr/>
        <w:t xml:space="preserve"> - метод оценки эффективности альтернативных решений по минимизации затрат в денежном выражении для получения равных (эквивалентных) результатов.</w:t>
      </w:r>
    </w:p>
    <w:p>
      <w:pPr>
        <w:pStyle w:val="Style18"/>
        <w:bidi w:val="0"/>
        <w:spacing w:lineRule="auto" w:line="360"/>
        <w:ind w:firstLine="851"/>
        <w:rPr/>
      </w:pPr>
      <w:r>
        <w:rPr>
          <w:u w:val="single"/>
        </w:rPr>
        <w:t>Анализ результативности затрат</w:t>
      </w:r>
      <w:r>
        <w:rPr/>
        <w:t xml:space="preserve"> - метод оценки эффективности альтернативных решений по соотношению затрат в денежном выражении и результатов в количественном, но не денежном выражении (например, число спасенных жизней, число дней без болезни и т.д.).</w:t>
      </w:r>
    </w:p>
    <w:p>
      <w:pPr>
        <w:pStyle w:val="Style18"/>
        <w:bidi w:val="0"/>
        <w:spacing w:lineRule="auto" w:line="360"/>
        <w:ind w:firstLine="851"/>
        <w:rPr/>
      </w:pPr>
      <w:r>
        <w:rPr>
          <w:u w:val="single"/>
        </w:rPr>
        <w:t>Анализ выгодности затрат</w:t>
      </w:r>
      <w:r>
        <w:rPr/>
        <w:t xml:space="preserve"> - метод оценки эффективности альтернативных решений по соотношению затрат и выгоды, представленных в денежном выражении (например, затраченные ресурсы оценены в денежном выражении, но и число спасенных жизней оценено в денежном эквиваленте).</w:t>
      </w:r>
    </w:p>
    <w:p>
      <w:pPr>
        <w:pStyle w:val="Style18"/>
        <w:bidi w:val="0"/>
        <w:spacing w:lineRule="auto" w:line="360"/>
        <w:ind w:firstLine="851"/>
        <w:rPr/>
      </w:pPr>
      <w:r>
        <w:rPr>
          <w:u w:val="single"/>
        </w:rPr>
        <w:t>Анализ полезности затрат</w:t>
      </w:r>
      <w:r>
        <w:rPr/>
        <w:t xml:space="preserve"> - метод оценки эффективности альтернативных решений по соотношению затрат в денежном выражении и пользы для населения в единицах его благополучия (например, в виде индекса </w:t>
      </w:r>
      <w:r>
        <w:rPr>
          <w:lang w:val="en-US"/>
        </w:rPr>
        <w:t>QALY</w:t>
      </w:r>
      <w:r>
        <w:rPr/>
        <w:t xml:space="preserve"> - годы жизни с поправкой на качество жизни).</w:t>
      </w:r>
    </w:p>
    <w:p>
      <w:pPr>
        <w:pStyle w:val="Style18"/>
        <w:bidi w:val="0"/>
        <w:spacing w:lineRule="auto" w:line="360"/>
        <w:ind w:firstLine="851"/>
        <w:rPr/>
      </w:pPr>
      <w:r>
        <w:rPr/>
        <w:t>К сожалению, эти методы не получили пока широкого распространения в здравоохранении России для выбора лучших стратегий, программ, проектов, мероприятий, для их коррекции в процессе выполнения и для подтверждения ожидаемых надежд в конце.</w:t>
      </w:r>
    </w:p>
    <w:p>
      <w:pPr>
        <w:pStyle w:val="Style18"/>
        <w:bidi w:val="0"/>
        <w:spacing w:lineRule="auto" w:line="360"/>
        <w:ind w:firstLine="851"/>
        <w:rPr/>
      </w:pPr>
      <w:r>
        <w:rPr/>
        <w:t>Классический пример обеспечения эффективности оставила нам история. Когда в 50-х годах в одной из малых стран была вспышка коревой краснухи, то для ее купирования правительство не смогло выделить необходимые средства, а лишь только небольшие финансовые ресурсы. Однако в той стране не владели методами моделирования эффективности и им пришлось приглашать специалистов со стороны. Проиграв на модели разные варианты, эти специалисты дали следующую рекомендацию: чтобы за те небольшие средства можно было получить хорошие результаты, необходимо провакцинировать девочек в возрасте 14-15 лет. Из приведенного примера очевидно, насколько важно применение подобных моделей для здравоохранения России, для программ (например, по туберкулезу), для выбора тактик лечения и т.д. Вначале необходимо с помощью системного анализа отобрать “ключевые” проблемы, а затем уже попытаться их решить в условиях дефицита ресурсов.</w:t>
      </w:r>
    </w:p>
    <w:p>
      <w:pPr>
        <w:pStyle w:val="Style18"/>
        <w:bidi w:val="0"/>
        <w:spacing w:lineRule="auto" w:line="360"/>
        <w:ind w:firstLine="851"/>
        <w:rPr>
          <w:rFonts w:ascii="Times New Roman" w:hAnsi="Times New Roman"/>
        </w:rPr>
      </w:pPr>
      <w:r>
        <w:rPr/>
      </w:r>
    </w:p>
    <w:p>
      <w:pPr>
        <w:pStyle w:val="Style18"/>
        <w:bidi w:val="0"/>
        <w:spacing w:lineRule="auto" w:line="360"/>
        <w:ind w:firstLine="851"/>
        <w:rPr/>
      </w:pPr>
      <w:r>
        <w:rPr/>
        <w:t>8. В области организации медицинской помощи в регионах.</w:t>
      </w:r>
    </w:p>
    <w:p>
      <w:pPr>
        <w:pStyle w:val="Style18"/>
        <w:bidi w:val="0"/>
        <w:spacing w:lineRule="auto" w:line="360"/>
        <w:ind w:firstLine="851"/>
        <w:rPr/>
      </w:pPr>
      <w:r>
        <w:rPr/>
        <w:t>В общем виде улучшение результатов можно себе представить в следующем виде:</w:t>
      </w:r>
    </w:p>
    <w:tbl>
      <w:tblPr>
        <w:tblW w:w="8520" w:type="dxa"/>
        <w:jc w:val="left"/>
        <w:tblInd w:w="-109"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Объект</w:t>
            </w:r>
          </w:p>
        </w:tc>
        <w:tc>
          <w:tcPr>
            <w:tcW w:w="284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Подход</w:t>
            </w:r>
          </w:p>
        </w:tc>
        <w:tc>
          <w:tcPr>
            <w:tcW w:w="284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Средства</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rPr/>
            </w:pPr>
            <w:r>
              <w:rPr/>
              <w:t>Каждый пациент</w:t>
            </w:r>
          </w:p>
        </w:tc>
        <w:tc>
          <w:tcPr>
            <w:tcW w:w="284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rPr/>
            </w:pPr>
            <w:r>
              <w:rPr/>
              <w:t>Индивидуальный</w:t>
            </w:r>
          </w:p>
        </w:tc>
        <w:tc>
          <w:tcPr>
            <w:tcW w:w="284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rPr/>
            </w:pPr>
            <w:r>
              <w:rPr/>
              <w:t>В амбулаторных и больничных условиях</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Группа схожих пациентов</w:t>
            </w:r>
          </w:p>
        </w:tc>
        <w:tc>
          <w:tcPr>
            <w:tcW w:w="2840"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Технологический</w:t>
            </w:r>
          </w:p>
        </w:tc>
        <w:tc>
          <w:tcPr>
            <w:tcW w:w="2840"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В амбулаторных и больничных условиях</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Отдельно проживающие группы населения</w:t>
            </w:r>
          </w:p>
        </w:tc>
        <w:tc>
          <w:tcPr>
            <w:tcW w:w="2840"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Общинный</w:t>
            </w:r>
          </w:p>
        </w:tc>
        <w:tc>
          <w:tcPr>
            <w:tcW w:w="2840"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Локальные оздоровительные программы</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Отдельные профессиональные и другие группы населения</w:t>
            </w:r>
          </w:p>
        </w:tc>
        <w:tc>
          <w:tcPr>
            <w:tcW w:w="2840"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Дифференцированный</w:t>
            </w:r>
          </w:p>
        </w:tc>
        <w:tc>
          <w:tcPr>
            <w:tcW w:w="2840"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Специализированные оздоровительные программы</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rPr/>
            </w:pPr>
            <w:r>
              <w:rPr/>
              <w:t>Население в целом</w:t>
            </w:r>
          </w:p>
        </w:tc>
        <w:tc>
          <w:tcPr>
            <w:tcW w:w="284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rPr/>
            </w:pPr>
            <w:r>
              <w:rPr/>
              <w:t>Популяционный</w:t>
            </w:r>
          </w:p>
        </w:tc>
        <w:tc>
          <w:tcPr>
            <w:tcW w:w="284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rPr/>
            </w:pPr>
            <w:r>
              <w:rPr/>
              <w:t>Глобальные (широкие, массовые) оздоровительные программы</w:t>
            </w:r>
          </w:p>
        </w:tc>
      </w:tr>
    </w:tbl>
    <w:p>
      <w:pPr>
        <w:pStyle w:val="Style18"/>
        <w:widowControl w:val="false"/>
        <w:bidi w:val="0"/>
        <w:spacing w:lineRule="auto" w:line="360"/>
        <w:ind w:firstLine="851"/>
        <w:rPr>
          <w:rFonts w:ascii="Times New Roman" w:hAnsi="Times New Roman"/>
        </w:rPr>
      </w:pPr>
      <w:r>
        <w:rPr/>
      </w:r>
    </w:p>
    <w:p>
      <w:pPr>
        <w:pStyle w:val="Style18"/>
        <w:bidi w:val="0"/>
        <w:spacing w:lineRule="auto" w:line="360"/>
        <w:ind w:firstLine="851"/>
        <w:rPr/>
      </w:pPr>
      <w:r>
        <w:rPr/>
        <w:t>В регионах реформа здравоохранения может носить поэтапный характер.</w:t>
      </w:r>
    </w:p>
    <w:p>
      <w:pPr>
        <w:pStyle w:val="Style18"/>
        <w:bidi w:val="0"/>
        <w:spacing w:lineRule="auto" w:line="360"/>
        <w:ind w:left="851" w:hanging="851"/>
        <w:rPr/>
      </w:pPr>
      <w:r>
        <w:rPr/>
        <w:t>Шаг 1. Определение приоритетных проблем здоровья населения (заболеваемость и преждевременная смертность с учетом возрастно-половой структуры и с выделением тех проблем, по которым территория несет наибольшие потери (в человеко-годах активной жизни). Это не означает, что остальные проблемы не требуют внимания.</w:t>
      </w:r>
    </w:p>
    <w:p>
      <w:pPr>
        <w:pStyle w:val="Style18"/>
        <w:bidi w:val="0"/>
        <w:spacing w:lineRule="auto" w:line="360"/>
        <w:ind w:left="851" w:hanging="851"/>
        <w:rPr/>
      </w:pPr>
      <w:r>
        <w:rPr/>
        <w:t>Шаг 2. Оценка потенциальной предотвратимости этих потерь и на этой основе разработать программу охраны здоровья региона с учетом межсекторального подхода. Оценка предотвратимости только возможностями собственно системы здравоохранения и разработка на этой основе программы развития здравоохранения.</w:t>
      </w:r>
    </w:p>
    <w:p>
      <w:pPr>
        <w:pStyle w:val="Style18"/>
        <w:bidi w:val="0"/>
        <w:spacing w:lineRule="auto" w:line="360"/>
        <w:ind w:left="851" w:hanging="851"/>
        <w:rPr/>
      </w:pPr>
      <w:r>
        <w:rPr/>
        <w:t>Шаг 3. Во втором случае необходимо выделить те виды медицинской помощи (профилактической, лечебной и реабилитационной) и службы, ответственные за предотвратимость этих потерь с количественной оценкой.</w:t>
      </w:r>
    </w:p>
    <w:p>
      <w:pPr>
        <w:pStyle w:val="Style18"/>
        <w:bidi w:val="0"/>
        <w:spacing w:lineRule="auto" w:line="360"/>
        <w:ind w:left="851" w:hanging="851"/>
        <w:rPr/>
      </w:pPr>
      <w:r>
        <w:rPr/>
        <w:t>Шаг 4. Оценка по специальной программе адекватности этих видов помощи выделенным проблемам здоровья, их нацеленность на решение этих проблем, причины неадекватности и меры по их устранению.</w:t>
      </w:r>
    </w:p>
    <w:p>
      <w:pPr>
        <w:pStyle w:val="Style18"/>
        <w:bidi w:val="0"/>
        <w:spacing w:lineRule="auto" w:line="360"/>
        <w:ind w:left="851" w:hanging="851"/>
        <w:rPr/>
      </w:pPr>
      <w:r>
        <w:rPr/>
        <w:t>Шаг 5. Обобщение всех причин неадекватности с количественной оценкой потерь в здоровье по каждой причине, что позволяет выделить обоснованные приоритеты для здравоохранения. В целом для страны это - первичная медицинская помощь, качество помощи, скорая медицинская помощь, интенсивная терапия и реанимация, лекарственное обеспечение, стационарная помощь.</w:t>
      </w:r>
    </w:p>
    <w:p>
      <w:pPr>
        <w:pStyle w:val="Style18"/>
        <w:bidi w:val="0"/>
        <w:spacing w:lineRule="auto" w:line="360"/>
        <w:ind w:left="851" w:hanging="851"/>
        <w:rPr/>
      </w:pPr>
      <w:r>
        <w:rPr/>
        <w:t>Шаг 6. Построение иерархической по уровням системы оказания профилактической и лечебной помощи с учетом выделенных приоритетов, акцентируя внимание на профилактике первичной медицинской помощи и качестве помощи. Построение системы финансовых потоков с учетом иерархической системы здравоохранения, этапности оказания помощи, выделенных приоритетов, имеющихся финансовых возможностей и выявленных резервов в использовании ресурсов. Переход на подушевое финансирование и принцип глобального бюджета, на частичное фондодержание и полный отказ от оплаты за пролеченный случай.</w:t>
      </w:r>
    </w:p>
    <w:p>
      <w:pPr>
        <w:pStyle w:val="Style18"/>
        <w:bidi w:val="0"/>
        <w:spacing w:lineRule="auto" w:line="360"/>
        <w:ind w:left="851" w:hanging="851"/>
        <w:rPr/>
      </w:pPr>
      <w:r>
        <w:rPr/>
        <w:t>В целом по стране финансовые потоки должны измениться следующим образом (в %):</w:t>
      </w:r>
    </w:p>
    <w:tbl>
      <w:tblPr>
        <w:tblW w:w="8522" w:type="dxa"/>
        <w:jc w:val="left"/>
        <w:tblInd w:w="-109" w:type="dxa"/>
        <w:tblLayout w:type="fixed"/>
        <w:tblCellMar>
          <w:top w:w="0" w:type="dxa"/>
          <w:left w:w="108" w:type="dxa"/>
          <w:bottom w:w="0" w:type="dxa"/>
          <w:right w:w="108" w:type="dxa"/>
        </w:tblCellMar>
      </w:tblPr>
      <w:tblGrid>
        <w:gridCol w:w="4928"/>
        <w:gridCol w:w="1796"/>
        <w:gridCol w:w="1798"/>
      </w:tblGrid>
      <w:tr>
        <w:trPr/>
        <w:tc>
          <w:tcPr>
            <w:tcW w:w="4928"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rFonts w:ascii="Times New Roman" w:hAnsi="Times New Roman"/>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Нынешняя структура</w:t>
            </w:r>
          </w:p>
        </w:tc>
        <w:tc>
          <w:tcPr>
            <w:tcW w:w="1798"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jc w:val="center"/>
              <w:rPr/>
            </w:pPr>
            <w:r>
              <w:rPr/>
              <w:t>Будущая структура</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rPr/>
            </w:pPr>
            <w:r>
              <w:rPr/>
              <w:t>Профилактическая работа</w:t>
            </w:r>
          </w:p>
        </w:tc>
        <w:tc>
          <w:tcPr>
            <w:tcW w:w="1796"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 w:val="decimal" w:pos="742" w:leader="none"/>
              </w:tabs>
              <w:bidi w:val="0"/>
              <w:spacing w:lineRule="auto" w:line="360"/>
              <w:rPr/>
            </w:pPr>
            <w:r>
              <w:rPr/>
              <w:t>6,0</w:t>
            </w:r>
          </w:p>
        </w:tc>
        <w:tc>
          <w:tcPr>
            <w:tcW w:w="1798"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 w:val="decimal" w:pos="742" w:leader="none"/>
              </w:tabs>
              <w:bidi w:val="0"/>
              <w:spacing w:lineRule="auto" w:line="360"/>
              <w:rPr/>
            </w:pPr>
            <w:r>
              <w:rPr/>
              <w:t>20,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Первичная медицинская помощь</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742" w:leader="none"/>
              </w:tabs>
              <w:bidi w:val="0"/>
              <w:spacing w:lineRule="auto" w:line="360"/>
              <w:jc w:val="left"/>
              <w:rPr/>
            </w:pPr>
            <w:r>
              <w:rPr>
                <w:rFonts w:ascii="Times New Roman" w:hAnsi="Times New Roman"/>
              </w:rPr>
              <w:t>3,0</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742" w:leader="none"/>
              </w:tabs>
              <w:bidi w:val="0"/>
              <w:spacing w:lineRule="auto" w:line="360"/>
              <w:jc w:val="left"/>
              <w:rPr/>
            </w:pPr>
            <w:r>
              <w:rPr>
                <w:rFonts w:ascii="Times New Roman" w:hAnsi="Times New Roman"/>
              </w:rPr>
              <w:t>20,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Специализированная амбулаторная помощь</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742" w:leader="none"/>
              </w:tabs>
              <w:bidi w:val="0"/>
              <w:spacing w:lineRule="auto" w:line="360"/>
              <w:jc w:val="left"/>
              <w:rPr/>
            </w:pPr>
            <w:r>
              <w:rPr>
                <w:rFonts w:ascii="Times New Roman" w:hAnsi="Times New Roman"/>
              </w:rPr>
              <w:t>15,0</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742" w:leader="none"/>
              </w:tabs>
              <w:bidi w:val="0"/>
              <w:spacing w:lineRule="auto" w:line="360"/>
              <w:jc w:val="left"/>
              <w:rPr/>
            </w:pPr>
            <w:r>
              <w:rPr>
                <w:rFonts w:ascii="Times New Roman" w:hAnsi="Times New Roman"/>
              </w:rPr>
              <w:t>10,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Стационарная помощь</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742" w:leader="none"/>
              </w:tabs>
              <w:bidi w:val="0"/>
              <w:spacing w:lineRule="auto" w:line="360"/>
              <w:jc w:val="left"/>
              <w:rPr/>
            </w:pPr>
            <w:r>
              <w:rPr>
                <w:rFonts w:ascii="Times New Roman" w:hAnsi="Times New Roman"/>
              </w:rPr>
              <w:t>75,0</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742" w:leader="none"/>
              </w:tabs>
              <w:bidi w:val="0"/>
              <w:spacing w:lineRule="auto" w:line="360"/>
              <w:jc w:val="left"/>
              <w:rPr/>
            </w:pPr>
            <w:r>
              <w:rPr>
                <w:rFonts w:ascii="Times New Roman" w:hAnsi="Times New Roman"/>
              </w:rPr>
              <w:t>45,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rPr/>
            </w:pPr>
            <w:r>
              <w:rPr/>
              <w:t>Реабилитационные службы, долечивание</w:t>
            </w:r>
          </w:p>
        </w:tc>
        <w:tc>
          <w:tcPr>
            <w:tcW w:w="1796"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 w:val="decimal" w:pos="742" w:leader="none"/>
              </w:tabs>
              <w:bidi w:val="0"/>
              <w:spacing w:lineRule="auto" w:line="360"/>
              <w:rPr/>
            </w:pPr>
            <w:r>
              <w:rPr/>
              <w:t>1,0</w:t>
            </w:r>
          </w:p>
        </w:tc>
        <w:tc>
          <w:tcPr>
            <w:tcW w:w="1798"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 w:val="decimal" w:pos="742" w:leader="none"/>
              </w:tabs>
              <w:bidi w:val="0"/>
              <w:spacing w:lineRule="auto" w:line="360"/>
              <w:rPr/>
            </w:pPr>
            <w:r>
              <w:rPr/>
              <w:t>5,0</w:t>
            </w:r>
          </w:p>
        </w:tc>
      </w:tr>
    </w:tbl>
    <w:p>
      <w:pPr>
        <w:pStyle w:val="Style18"/>
        <w:widowControl w:val="false"/>
        <w:bidi w:val="0"/>
        <w:spacing w:lineRule="auto" w:line="360"/>
        <w:ind w:left="851" w:hanging="851"/>
        <w:rPr>
          <w:rFonts w:ascii="Times New Roman" w:hAnsi="Times New Roman"/>
        </w:rPr>
      </w:pPr>
      <w:r>
        <w:rPr/>
      </w:r>
    </w:p>
    <w:p>
      <w:pPr>
        <w:pStyle w:val="Style18"/>
        <w:bidi w:val="0"/>
        <w:spacing w:lineRule="auto" w:line="360"/>
        <w:ind w:left="851" w:hanging="851"/>
        <w:rPr/>
      </w:pPr>
      <w:r>
        <w:rPr/>
        <w:t>Шаг 7. Создание системы кустового здравоохранения с учетом местных особенностей (состояние дорог, характер и плотность расселения, доступность, выраженная во времени, местные приоритеты в здоровье и здравоохранении). В состав куста может входить несколько районов. Организация кустовых (межрайонных) специализированных центров.</w:t>
      </w:r>
    </w:p>
    <w:p>
      <w:pPr>
        <w:pStyle w:val="Style18"/>
        <w:bidi w:val="0"/>
        <w:spacing w:lineRule="auto" w:line="360"/>
        <w:ind w:left="851" w:hanging="851"/>
        <w:rPr/>
      </w:pPr>
      <w:r>
        <w:rPr/>
        <w:t>Шаг 8. Разработка маршрутов движения пациентов по уровням организации системы с тем, чтобы каждому пациенту была оказана адекватная медицинская помощь в нужное время и в должном месте. Можно заранее определить, какие виды медицинской помощи, каким категориям больных должны оказываться на разных уровнях для получения наилучших результатов.</w:t>
      </w:r>
    </w:p>
    <w:p>
      <w:pPr>
        <w:pStyle w:val="Style18"/>
        <w:bidi w:val="0"/>
        <w:spacing w:lineRule="auto" w:line="360"/>
        <w:ind w:left="851" w:hanging="851"/>
        <w:rPr/>
      </w:pPr>
      <w:r>
        <w:rPr/>
        <w:t>Шаг 9. Разработка технологических схем ведения пациентов с учетом протоколов и руководств.</w:t>
      </w:r>
    </w:p>
    <w:p>
      <w:pPr>
        <w:pStyle w:val="Style18"/>
        <w:bidi w:val="0"/>
        <w:spacing w:lineRule="auto" w:line="360"/>
        <w:ind w:left="851" w:hanging="851"/>
        <w:rPr/>
      </w:pPr>
      <w:r>
        <w:rPr/>
        <w:t>Шаг 10. Поэтапное внедрение этой системы с оценкой каждого этапа и коррекцией. Постепенное перемещение врачей в сторону первичной помощи и сельского здравоохранения из специализированной амбулаторной и стационарной помощи. Постепенное сокращение стационарной помощи (ее объемов, площадей, зданий), перевод в альтернативные и дополнительные виды помощи, платные услуги. Создание дневных стационаров, развитие медико-социальной помощи, в том числе на дому.</w:t>
      </w:r>
    </w:p>
    <w:p>
      <w:pPr>
        <w:pStyle w:val="Style18"/>
        <w:bidi w:val="0"/>
        <w:spacing w:lineRule="auto" w:line="360"/>
        <w:ind w:left="851" w:hanging="851"/>
        <w:rPr/>
      </w:pPr>
      <w:r>
        <w:rPr/>
        <w:t>Шаг 11. Проведение стратификации населения с учетом дохода, выделение социально уязвимых групп населения, которым бесплатная медицинская помощь должна оказываться без ограничений; создание условий обеспеченным людям для получения помощи по добровольному страхованию и за плату.</w:t>
      </w:r>
    </w:p>
    <w:p>
      <w:pPr>
        <w:pStyle w:val="Style18"/>
        <w:bidi w:val="0"/>
        <w:spacing w:lineRule="auto" w:line="360"/>
        <w:ind w:left="851" w:hanging="851"/>
        <w:rPr/>
      </w:pPr>
      <w:r>
        <w:rPr/>
        <w:t>Шаг 12. Переход от тарифной сетки к контрактной системе оплаты труда медицинских работников, создание для них системы социальной защиты, страхования от ошибок, социальных гарантий и льгот, особенно тем, кто работает по направлению государства в области профилактики, первичной помощи и сельской местности.</w:t>
      </w:r>
    </w:p>
    <w:p>
      <w:pPr>
        <w:pStyle w:val="Style18"/>
        <w:bidi w:val="0"/>
        <w:spacing w:lineRule="auto" w:line="360"/>
        <w:ind w:left="851" w:hanging="851"/>
        <w:rPr/>
      </w:pPr>
      <w:r>
        <w:rPr/>
        <w:t>Шаг 13. Создание основ для поддержания реформ и закрепления их результатов (законодательная поддержка, разработка системы управления, информационное обеспечение, привлечение специалистов-консультантов, финансовое обеспечение, стимулирование медицинских работников, совершенствование материально-технической базы и т.д.).</w:t>
      </w:r>
    </w:p>
    <w:p>
      <w:pPr>
        <w:pStyle w:val="Style18"/>
        <w:bidi w:val="0"/>
        <w:spacing w:lineRule="auto" w:line="360"/>
        <w:ind w:left="851" w:hanging="851"/>
        <w:rPr/>
      </w:pPr>
      <w:r>
        <w:rPr/>
        <w:t>Шаг 14. Оценка эффективности текущих и внедренных мероприятий и рекомендаций с учетом затрат и выгод, ближайших и отдаленных результатов оказания медицинской помощи пациентам и их удовлетворенности.</w:t>
      </w:r>
    </w:p>
    <w:p>
      <w:pPr>
        <w:pStyle w:val="Style18"/>
        <w:bidi w:val="0"/>
        <w:spacing w:lineRule="auto" w:line="360"/>
        <w:ind w:firstLine="851"/>
        <w:rPr/>
      </w:pPr>
      <w:r>
        <w:rPr/>
        <w:t>Следует подчеркнуть, что каждый из перечисленных шагов требует своего научного обоснования, применения специальной методологии обучения и подготовки кадров.</w:t>
      </w:r>
    </w:p>
    <w:p>
      <w:pPr>
        <w:pStyle w:val="Style18"/>
        <w:bidi w:val="0"/>
        <w:spacing w:lineRule="auto" w:line="360"/>
        <w:ind w:firstLine="851"/>
        <w:rPr>
          <w:rFonts w:ascii="Times New Roman" w:hAnsi="Times New Roman"/>
        </w:rPr>
      </w:pPr>
      <w:r>
        <w:rPr/>
      </w:r>
    </w:p>
    <w:p>
      <w:pPr>
        <w:pStyle w:val="Style18"/>
        <w:bidi w:val="0"/>
        <w:spacing w:lineRule="auto" w:line="360"/>
        <w:ind w:firstLine="851"/>
        <w:rPr/>
      </w:pPr>
      <w:r>
        <w:rPr/>
        <w:t>9. В области законодательство в здравоохранении.</w:t>
      </w:r>
    </w:p>
    <w:p>
      <w:pPr>
        <w:pStyle w:val="Style18"/>
        <w:bidi w:val="0"/>
        <w:spacing w:lineRule="auto" w:line="360"/>
        <w:ind w:firstLine="851"/>
        <w:rPr/>
      </w:pPr>
      <w:r>
        <w:rPr/>
        <w:t>В связи с тем, что вопросам законодательства были посвящены специальные разделы, здесь мы ограничимся представлением перечня тех законов, которые необходимо либо разработать, либо доработать и принять в ближайшей перспективе. Законы, как известно, составляют основу (конструкцию) любой системы, в том числе и здравоохранения. Необходимо жить и работать под охраной законов, но и нести ответственность за их нарушение. В здравоохранении с учетом накопленного мирового опыта предстоит принять еще много законов, среди которых первоочередными являются:</w:t>
      </w:r>
    </w:p>
    <w:p>
      <w:pPr>
        <w:pStyle w:val="Style18"/>
        <w:numPr>
          <w:ilvl w:val="0"/>
          <w:numId w:val="63"/>
        </w:numPr>
        <w:bidi w:val="0"/>
        <w:spacing w:lineRule="auto" w:line="360"/>
        <w:rPr/>
      </w:pPr>
      <w:r>
        <w:rPr/>
        <w:t>о здравоохранении в Российской Федерации;</w:t>
      </w:r>
    </w:p>
    <w:p>
      <w:pPr>
        <w:pStyle w:val="Style18"/>
        <w:numPr>
          <w:ilvl w:val="0"/>
          <w:numId w:val="64"/>
        </w:numPr>
        <w:bidi w:val="0"/>
        <w:spacing w:lineRule="auto" w:line="360"/>
        <w:rPr/>
      </w:pPr>
      <w:r>
        <w:rPr/>
        <w:t>о правах пациентов;</w:t>
      </w:r>
    </w:p>
    <w:p>
      <w:pPr>
        <w:pStyle w:val="Style18"/>
        <w:numPr>
          <w:ilvl w:val="0"/>
          <w:numId w:val="65"/>
        </w:numPr>
        <w:bidi w:val="0"/>
        <w:spacing w:lineRule="auto" w:line="360"/>
        <w:rPr/>
      </w:pPr>
      <w:r>
        <w:rPr/>
        <w:t>поправки к закону о медицинском страховании;</w:t>
      </w:r>
    </w:p>
    <w:p>
      <w:pPr>
        <w:pStyle w:val="Style18"/>
        <w:numPr>
          <w:ilvl w:val="0"/>
          <w:numId w:val="66"/>
        </w:numPr>
        <w:bidi w:val="0"/>
        <w:spacing w:lineRule="auto" w:line="360"/>
        <w:rPr/>
      </w:pPr>
      <w:r>
        <w:rPr/>
        <w:t>о первичной медицинской помощи;</w:t>
      </w:r>
    </w:p>
    <w:p>
      <w:pPr>
        <w:pStyle w:val="Style18"/>
        <w:numPr>
          <w:ilvl w:val="0"/>
          <w:numId w:val="67"/>
        </w:numPr>
        <w:bidi w:val="0"/>
        <w:spacing w:lineRule="auto" w:line="360"/>
        <w:rPr/>
      </w:pPr>
      <w:r>
        <w:rPr/>
        <w:t>о профилактике болезней и укреплении здоровья;</w:t>
      </w:r>
    </w:p>
    <w:p>
      <w:pPr>
        <w:pStyle w:val="Style18"/>
        <w:numPr>
          <w:ilvl w:val="0"/>
          <w:numId w:val="68"/>
        </w:numPr>
        <w:bidi w:val="0"/>
        <w:spacing w:lineRule="auto" w:line="360"/>
        <w:rPr/>
      </w:pPr>
      <w:r>
        <w:rPr/>
        <w:t>поправки и изменения к Основам законодательства об охране здоровья граждан;</w:t>
      </w:r>
    </w:p>
    <w:p>
      <w:pPr>
        <w:pStyle w:val="Style18"/>
        <w:numPr>
          <w:ilvl w:val="0"/>
          <w:numId w:val="69"/>
        </w:numPr>
        <w:bidi w:val="0"/>
        <w:spacing w:lineRule="auto" w:line="360"/>
        <w:rPr/>
      </w:pPr>
      <w:r>
        <w:rPr/>
        <w:t>об обеспечении качества медицинской помощи;</w:t>
      </w:r>
    </w:p>
    <w:p>
      <w:pPr>
        <w:pStyle w:val="Style18"/>
        <w:numPr>
          <w:ilvl w:val="0"/>
          <w:numId w:val="70"/>
        </w:numPr>
        <w:bidi w:val="0"/>
        <w:spacing w:lineRule="auto" w:line="360"/>
        <w:rPr/>
      </w:pPr>
      <w:r>
        <w:rPr/>
        <w:t>о предупреждении распространения туберкулеза;</w:t>
      </w:r>
    </w:p>
    <w:p>
      <w:pPr>
        <w:pStyle w:val="Style18"/>
        <w:numPr>
          <w:ilvl w:val="0"/>
          <w:numId w:val="71"/>
        </w:numPr>
        <w:bidi w:val="0"/>
        <w:spacing w:lineRule="auto" w:line="360"/>
        <w:rPr/>
      </w:pPr>
      <w:r>
        <w:rPr/>
        <w:t>об ограничении табакокурения и потребления табачных изделий;</w:t>
      </w:r>
    </w:p>
    <w:p>
      <w:pPr>
        <w:pStyle w:val="Style18"/>
        <w:numPr>
          <w:ilvl w:val="0"/>
          <w:numId w:val="72"/>
        </w:numPr>
        <w:bidi w:val="0"/>
        <w:spacing w:lineRule="auto" w:line="360"/>
        <w:rPr/>
      </w:pPr>
      <w:r>
        <w:rPr/>
        <w:t>о вредных привычках среди детей и подростков;</w:t>
      </w:r>
    </w:p>
    <w:p>
      <w:pPr>
        <w:pStyle w:val="Style18"/>
        <w:numPr>
          <w:ilvl w:val="0"/>
          <w:numId w:val="73"/>
        </w:numPr>
        <w:bidi w:val="0"/>
        <w:spacing w:lineRule="auto" w:line="360"/>
        <w:rPr/>
      </w:pPr>
      <w:r>
        <w:rPr/>
        <w:t>поправки к закону о лекарственных средствах;</w:t>
      </w:r>
    </w:p>
    <w:p>
      <w:pPr>
        <w:pStyle w:val="Style18"/>
        <w:numPr>
          <w:ilvl w:val="0"/>
          <w:numId w:val="74"/>
        </w:numPr>
        <w:bidi w:val="0"/>
        <w:spacing w:lineRule="auto" w:line="360"/>
        <w:rPr/>
      </w:pPr>
      <w:r>
        <w:rPr/>
        <w:t>о добровольном медицинском страховании;</w:t>
      </w:r>
    </w:p>
    <w:p>
      <w:pPr>
        <w:pStyle w:val="Style18"/>
        <w:numPr>
          <w:ilvl w:val="0"/>
          <w:numId w:val="75"/>
        </w:numPr>
        <w:bidi w:val="0"/>
        <w:spacing w:lineRule="auto" w:line="360"/>
        <w:rPr/>
      </w:pPr>
      <w:r>
        <w:rPr/>
        <w:t>о регулировании частной медицинской и фармацевтической деятельности;</w:t>
      </w:r>
    </w:p>
    <w:p>
      <w:pPr>
        <w:pStyle w:val="Style18"/>
        <w:numPr>
          <w:ilvl w:val="0"/>
          <w:numId w:val="76"/>
        </w:numPr>
        <w:bidi w:val="0"/>
        <w:spacing w:lineRule="auto" w:line="360"/>
        <w:rPr/>
      </w:pPr>
      <w:r>
        <w:rPr/>
        <w:t>о формах собственности в здравоохранении;</w:t>
      </w:r>
    </w:p>
    <w:p>
      <w:pPr>
        <w:pStyle w:val="Style18"/>
        <w:numPr>
          <w:ilvl w:val="0"/>
          <w:numId w:val="77"/>
        </w:numPr>
        <w:bidi w:val="0"/>
        <w:spacing w:lineRule="auto" w:line="360"/>
        <w:rPr/>
      </w:pPr>
      <w:r>
        <w:rPr/>
        <w:t>о больничной помощи;</w:t>
      </w:r>
    </w:p>
    <w:p>
      <w:pPr>
        <w:pStyle w:val="Style18"/>
        <w:numPr>
          <w:ilvl w:val="0"/>
          <w:numId w:val="78"/>
        </w:numPr>
        <w:bidi w:val="0"/>
        <w:spacing w:lineRule="auto" w:line="360"/>
        <w:rPr/>
      </w:pPr>
      <w:r>
        <w:rPr/>
        <w:t>о специализированной медицинской помощи;</w:t>
      </w:r>
    </w:p>
    <w:p>
      <w:pPr>
        <w:pStyle w:val="Style18"/>
        <w:numPr>
          <w:ilvl w:val="0"/>
          <w:numId w:val="79"/>
        </w:numPr>
        <w:bidi w:val="0"/>
        <w:spacing w:lineRule="auto" w:line="360"/>
        <w:rPr/>
      </w:pPr>
      <w:r>
        <w:rPr/>
        <w:t>о финансировании здравоохранения;</w:t>
      </w:r>
    </w:p>
    <w:p>
      <w:pPr>
        <w:pStyle w:val="Style18"/>
        <w:numPr>
          <w:ilvl w:val="0"/>
          <w:numId w:val="80"/>
        </w:numPr>
        <w:bidi w:val="0"/>
        <w:spacing w:lineRule="auto" w:line="360"/>
        <w:rPr/>
      </w:pPr>
      <w:r>
        <w:rPr/>
        <w:t>о Министерстве здравоохранения и его усиливающейся роли в современном обществе;</w:t>
      </w:r>
    </w:p>
    <w:p>
      <w:pPr>
        <w:pStyle w:val="Style18"/>
        <w:numPr>
          <w:ilvl w:val="0"/>
          <w:numId w:val="81"/>
        </w:numPr>
        <w:bidi w:val="0"/>
        <w:spacing w:lineRule="auto" w:line="360"/>
        <w:rPr/>
      </w:pPr>
      <w:r>
        <w:rPr/>
        <w:t>об абортах, охране репродуктивного здоровья и планировании семьи;</w:t>
      </w:r>
    </w:p>
    <w:p>
      <w:pPr>
        <w:pStyle w:val="Style18"/>
        <w:numPr>
          <w:ilvl w:val="0"/>
          <w:numId w:val="82"/>
        </w:numPr>
        <w:bidi w:val="0"/>
        <w:spacing w:lineRule="auto" w:line="360"/>
        <w:rPr/>
      </w:pPr>
      <w:r>
        <w:rPr/>
        <w:t>о правах, социальной защите и профессиональной ответственности медицинских работников;</w:t>
      </w:r>
    </w:p>
    <w:p>
      <w:pPr>
        <w:pStyle w:val="Style18"/>
        <w:numPr>
          <w:ilvl w:val="0"/>
          <w:numId w:val="83"/>
        </w:numPr>
        <w:bidi w:val="0"/>
        <w:spacing w:lineRule="auto" w:line="360"/>
        <w:rPr/>
      </w:pPr>
      <w:r>
        <w:rPr/>
        <w:t>об ответственности работодателя за здоровье трудящихся;</w:t>
      </w:r>
    </w:p>
    <w:p>
      <w:pPr>
        <w:pStyle w:val="Style18"/>
        <w:numPr>
          <w:ilvl w:val="0"/>
          <w:numId w:val="84"/>
        </w:numPr>
        <w:bidi w:val="0"/>
        <w:spacing w:lineRule="auto" w:line="360"/>
        <w:rPr/>
      </w:pPr>
      <w:r>
        <w:rPr/>
        <w:t>о медицинской экспертизе;</w:t>
      </w:r>
    </w:p>
    <w:p>
      <w:pPr>
        <w:pStyle w:val="Style18"/>
        <w:numPr>
          <w:ilvl w:val="0"/>
          <w:numId w:val="85"/>
        </w:numPr>
        <w:bidi w:val="0"/>
        <w:spacing w:lineRule="auto" w:line="360"/>
        <w:rPr/>
      </w:pPr>
      <w:r>
        <w:rPr/>
        <w:t>о федеральных медицинских учреждениях с их квотированием для территорий Российской Федерации;</w:t>
      </w:r>
    </w:p>
    <w:p>
      <w:pPr>
        <w:pStyle w:val="Style18"/>
        <w:numPr>
          <w:ilvl w:val="0"/>
          <w:numId w:val="86"/>
        </w:numPr>
        <w:bidi w:val="0"/>
        <w:spacing w:lineRule="auto" w:line="360"/>
        <w:rPr/>
      </w:pPr>
      <w:r>
        <w:rPr/>
        <w:t>о компенсации населению вследствие медицинских последствий катастроф и войн;</w:t>
      </w:r>
    </w:p>
    <w:p>
      <w:pPr>
        <w:pStyle w:val="Style18"/>
        <w:numPr>
          <w:ilvl w:val="0"/>
          <w:numId w:val="87"/>
        </w:numPr>
        <w:bidi w:val="0"/>
        <w:spacing w:lineRule="auto" w:line="360"/>
        <w:rPr/>
      </w:pPr>
      <w:r>
        <w:rPr/>
        <w:t>о медико-социальной помощи семье, матери и ребенку;</w:t>
      </w:r>
    </w:p>
    <w:p>
      <w:pPr>
        <w:pStyle w:val="Style18"/>
        <w:numPr>
          <w:ilvl w:val="0"/>
          <w:numId w:val="88"/>
        </w:numPr>
        <w:bidi w:val="0"/>
        <w:spacing w:lineRule="auto" w:line="360"/>
        <w:rPr/>
      </w:pPr>
      <w:r>
        <w:rPr/>
        <w:t>о медицинской помощи социально уязвимым группам населения;</w:t>
      </w:r>
    </w:p>
    <w:p>
      <w:pPr>
        <w:pStyle w:val="Style18"/>
        <w:numPr>
          <w:ilvl w:val="0"/>
          <w:numId w:val="89"/>
        </w:numPr>
        <w:bidi w:val="0"/>
        <w:spacing w:lineRule="auto" w:line="360"/>
        <w:rPr/>
      </w:pPr>
      <w:r>
        <w:rPr/>
        <w:t>о медико-социальном обслуживании граждан пожилого возраста и инвалидов;</w:t>
      </w:r>
    </w:p>
    <w:p>
      <w:pPr>
        <w:pStyle w:val="Style18"/>
        <w:numPr>
          <w:ilvl w:val="0"/>
          <w:numId w:val="90"/>
        </w:numPr>
        <w:bidi w:val="0"/>
        <w:spacing w:lineRule="auto" w:line="360"/>
        <w:rPr/>
      </w:pPr>
      <w:r>
        <w:rPr/>
        <w:t>о рекламе товаров и услуг, оказывающих влияние на здоровье;</w:t>
      </w:r>
    </w:p>
    <w:p>
      <w:pPr>
        <w:pStyle w:val="Style18"/>
        <w:numPr>
          <w:ilvl w:val="0"/>
          <w:numId w:val="91"/>
        </w:numPr>
        <w:bidi w:val="0"/>
        <w:spacing w:lineRule="auto" w:line="360"/>
        <w:rPr/>
      </w:pPr>
      <w:r>
        <w:rPr/>
        <w:t>о средних медицинских кадрах;</w:t>
      </w:r>
    </w:p>
    <w:p>
      <w:pPr>
        <w:pStyle w:val="Style18"/>
        <w:numPr>
          <w:ilvl w:val="0"/>
          <w:numId w:val="92"/>
        </w:numPr>
        <w:bidi w:val="0"/>
        <w:spacing w:lineRule="auto" w:line="360"/>
        <w:rPr/>
      </w:pPr>
      <w:r>
        <w:rPr/>
        <w:t>об установлении перечня врачебных специальностей;</w:t>
      </w:r>
    </w:p>
    <w:p>
      <w:pPr>
        <w:pStyle w:val="Style18"/>
        <w:numPr>
          <w:ilvl w:val="0"/>
          <w:numId w:val="93"/>
        </w:numPr>
        <w:bidi w:val="0"/>
        <w:spacing w:lineRule="auto" w:line="360"/>
        <w:rPr/>
      </w:pPr>
      <w:r>
        <w:rPr/>
        <w:t>о медицинской науке;</w:t>
      </w:r>
    </w:p>
    <w:p>
      <w:pPr>
        <w:pStyle w:val="Style18"/>
        <w:numPr>
          <w:ilvl w:val="0"/>
          <w:numId w:val="94"/>
        </w:numPr>
        <w:bidi w:val="0"/>
        <w:spacing w:lineRule="auto" w:line="360"/>
        <w:rPr/>
      </w:pPr>
      <w:r>
        <w:rPr/>
        <w:t>о психическом здоровье;</w:t>
      </w:r>
    </w:p>
    <w:p>
      <w:pPr>
        <w:pStyle w:val="Style18"/>
        <w:numPr>
          <w:ilvl w:val="0"/>
          <w:numId w:val="95"/>
        </w:numPr>
        <w:bidi w:val="0"/>
        <w:spacing w:lineRule="auto" w:line="360"/>
        <w:rPr/>
      </w:pPr>
      <w:r>
        <w:rPr/>
        <w:t>о медицинской и биологической этике;</w:t>
      </w:r>
    </w:p>
    <w:p>
      <w:pPr>
        <w:pStyle w:val="Style18"/>
        <w:numPr>
          <w:ilvl w:val="0"/>
          <w:numId w:val="96"/>
        </w:numPr>
        <w:bidi w:val="0"/>
        <w:spacing w:lineRule="auto" w:line="360"/>
        <w:rPr/>
      </w:pPr>
      <w:r>
        <w:rPr/>
        <w:t>о профессиональных медицинских организациях;</w:t>
      </w:r>
    </w:p>
    <w:p>
      <w:pPr>
        <w:pStyle w:val="Style18"/>
        <w:numPr>
          <w:ilvl w:val="0"/>
          <w:numId w:val="97"/>
        </w:numPr>
        <w:bidi w:val="0"/>
        <w:spacing w:lineRule="auto" w:line="360"/>
        <w:rPr/>
      </w:pPr>
      <w:r>
        <w:rPr/>
        <w:t>о санитарной и медицинской статистике;</w:t>
      </w:r>
    </w:p>
    <w:p>
      <w:pPr>
        <w:pStyle w:val="Style18"/>
        <w:numPr>
          <w:ilvl w:val="0"/>
          <w:numId w:val="98"/>
        </w:numPr>
        <w:bidi w:val="0"/>
        <w:spacing w:lineRule="auto" w:line="360"/>
        <w:rPr/>
      </w:pPr>
      <w:r>
        <w:rPr/>
        <w:t>о международном сотрудничестве в области здравоохранения;</w:t>
      </w:r>
    </w:p>
    <w:p>
      <w:pPr>
        <w:pStyle w:val="Style18"/>
        <w:numPr>
          <w:ilvl w:val="0"/>
          <w:numId w:val="99"/>
        </w:numPr>
        <w:bidi w:val="0"/>
        <w:spacing w:lineRule="auto" w:line="360"/>
        <w:rPr/>
      </w:pPr>
      <w:r>
        <w:rPr/>
        <w:t>об информатизации в здравоохранении и другие.</w:t>
      </w:r>
    </w:p>
    <w:p>
      <w:pPr>
        <w:pStyle w:val="Style18"/>
        <w:bidi w:val="0"/>
        <w:spacing w:lineRule="auto" w:line="360"/>
        <w:ind w:firstLine="851"/>
        <w:rPr/>
      </w:pPr>
      <w:r>
        <w:rPr/>
        <w:t>Иначе говоря, помимо внесения поправок, дополнений и изменений в основы законодательства об охране здоровья граждан (разработанные большим творческим коллективом, руководитель - Комаров Ю.М., разработчик - Цыбульский В.Б.), необходимо их каждую статься развить в закон прямого действия. Кроме того, Государственная Дума должна будет рассмотреть и принять национальную программу “Здоровье для всех россиян”, отражающую межведомственный подход к системе охраны здоровья.</w:t>
      </w:r>
    </w:p>
    <w:p>
      <w:pPr>
        <w:pStyle w:val="Style18"/>
        <w:bidi w:val="0"/>
        <w:spacing w:lineRule="auto" w:line="360"/>
        <w:ind w:firstLine="851"/>
        <w:rPr/>
      </w:pPr>
      <w:r>
        <w:rPr/>
        <w:t>Для более эффективной работы в этой области необходимо в Российской Федерации создать Сотрудничающий центр ВОЗ по законодательству в здравоохранении. Необходимо будет организовать всю работу так, чтобы:</w:t>
      </w:r>
    </w:p>
    <w:p>
      <w:pPr>
        <w:pStyle w:val="Style18"/>
        <w:numPr>
          <w:ilvl w:val="0"/>
          <w:numId w:val="100"/>
        </w:numPr>
        <w:bidi w:val="0"/>
        <w:spacing w:lineRule="auto" w:line="360"/>
        <w:rPr/>
      </w:pPr>
      <w:r>
        <w:rPr/>
        <w:t>законопроекты разрабатывала исполнительная власть с привлечением специалистов и созданием творческих коллективов;</w:t>
      </w:r>
    </w:p>
    <w:p>
      <w:pPr>
        <w:pStyle w:val="Style18"/>
        <w:numPr>
          <w:ilvl w:val="0"/>
          <w:numId w:val="101"/>
        </w:numPr>
        <w:bidi w:val="0"/>
        <w:spacing w:lineRule="auto" w:line="360"/>
        <w:rPr/>
      </w:pPr>
      <w:r>
        <w:rPr/>
        <w:t>законодательная власть их рассматривала при консультациях со своими избирателями и принимала по ним решения;</w:t>
      </w:r>
    </w:p>
    <w:p>
      <w:pPr>
        <w:pStyle w:val="Style18"/>
        <w:numPr>
          <w:ilvl w:val="0"/>
          <w:numId w:val="102"/>
        </w:numPr>
        <w:bidi w:val="0"/>
        <w:spacing w:lineRule="auto" w:line="360"/>
        <w:rPr/>
      </w:pPr>
      <w:r>
        <w:rPr/>
        <w:t>контроль за исполнением принятых законов осуществлялся путем периодического заслушивания исполнительной власти в Государственной Думу.</w:t>
      </w:r>
    </w:p>
    <w:p>
      <w:pPr>
        <w:pStyle w:val="Style18"/>
        <w:bidi w:val="0"/>
        <w:spacing w:lineRule="auto" w:line="360"/>
        <w:ind w:firstLine="851"/>
        <w:rPr>
          <w:rFonts w:ascii="Times New Roman" w:hAnsi="Times New Roman"/>
        </w:rPr>
      </w:pPr>
      <w:r>
        <w:rPr/>
      </w:r>
    </w:p>
    <w:p>
      <w:pPr>
        <w:pStyle w:val="Style18"/>
        <w:bidi w:val="0"/>
        <w:spacing w:lineRule="auto" w:line="360"/>
        <w:ind w:firstLine="851"/>
        <w:rPr/>
      </w:pPr>
      <w:r>
        <w:rPr/>
        <w:t>10. О реально достижимых целях.</w:t>
      </w:r>
    </w:p>
    <w:p>
      <w:pPr>
        <w:pStyle w:val="Style18"/>
        <w:bidi w:val="0"/>
        <w:spacing w:lineRule="auto" w:line="360"/>
        <w:ind w:firstLine="851"/>
        <w:rPr/>
      </w:pPr>
      <w:r>
        <w:rPr/>
        <w:t>В том случае, если будет принята и реализовываться национальная программа “Здоровье для всех россиян”, соответствующая общей стратегии ВОЗ, а также, если реформы в здравоохранении пойдут по намеченному пути, то уже в течение ближайших пяти лет можно ожидать преломление тенденций в здоровье в позитивную сторону. Общая программа всех усилий и действий в этом направлении должна быть ориентирована на существенное улучшение уровня здоровья населения России во всех возрастно-половых, профессиональных, этнических и территориальных группах.</w:t>
      </w:r>
    </w:p>
    <w:p>
      <w:pPr>
        <w:pStyle w:val="Style18"/>
        <w:bidi w:val="0"/>
        <w:spacing w:lineRule="auto" w:line="360"/>
        <w:ind w:firstLine="851"/>
        <w:rPr/>
      </w:pPr>
      <w:r>
        <w:rPr/>
        <w:t>При этом можно выдвигать конкретные и реально достижимые комплексы задач. К их числу относятся на ближайшие пять лет:</w:t>
      </w:r>
    </w:p>
    <w:p>
      <w:pPr>
        <w:pStyle w:val="Style18"/>
        <w:numPr>
          <w:ilvl w:val="0"/>
          <w:numId w:val="12"/>
        </w:numPr>
        <w:bidi w:val="0"/>
        <w:spacing w:lineRule="auto" w:line="360"/>
        <w:ind w:firstLine="851"/>
        <w:rPr/>
      </w:pPr>
      <w:r>
        <w:rPr/>
        <w:t>Увеличить среднюю продолжительность ожидаемой жизни населения</w:t>
      </w:r>
      <w:r>
        <w:rPr>
          <w:rStyle w:val="FootnoteAnchor"/>
          <w:lang w:val="ru-RU"/>
        </w:rPr>
        <w:footnoteReference w:id="3"/>
      </w:r>
      <w:r>
        <w:rPr/>
        <w:t>: при рождении - на 3 года, доведя ее до уровня 70,2 лет (1997 г. - 66,6; 1998 г. - 67,2), в том числе активной жизни; в возрасте 15 лет - на 4,9 года, доведя ее до уровня 58,1 лет (в 1997 г. - 53,2), в возрасте 45 лет - на 3,1 года, доведя ее до уровня 30,0 лет (в 1997 г. - 26,9), в возрасте 60 лет - на 3,5 года, доведя ее до уровня 19,7 лет (в 1997 г. - 16,2). Уменьшить различия в средней продолжительности жизни и мужчин, и женщин до 8,5 лет (в 1997 г. - 11,0).</w:t>
      </w:r>
    </w:p>
    <w:p>
      <w:pPr>
        <w:pStyle w:val="Style18"/>
        <w:numPr>
          <w:ilvl w:val="0"/>
          <w:numId w:val="12"/>
        </w:numPr>
        <w:bidi w:val="0"/>
        <w:spacing w:lineRule="auto" w:line="360"/>
        <w:ind w:firstLine="851"/>
        <w:rPr/>
      </w:pPr>
      <w:r>
        <w:rPr/>
        <w:t>Снизить младенческую смертность (до 1 года жизни) не менее чем на 29%, доведя ее до уровня 12 на 1000 родившихся живыми (в 1997 г. - 17,25; в 1998 г. - 16,9) со среднегодовым темпом снижения в 4,5%.</w:t>
      </w:r>
    </w:p>
    <w:p>
      <w:pPr>
        <w:pStyle w:val="Style18"/>
        <w:numPr>
          <w:ilvl w:val="0"/>
          <w:numId w:val="12"/>
        </w:numPr>
        <w:bidi w:val="0"/>
        <w:spacing w:lineRule="auto" w:line="360"/>
        <w:ind w:firstLine="851"/>
        <w:rPr/>
      </w:pPr>
      <w:r>
        <w:rPr/>
        <w:t>Повысить уровень здоровья детей 1-4 лет, содействуя их оптимальному физическому и нравственному развитию, и снизить смертность в этой возрастной группе по меньшей мере на 30%, то есть до уровня 0,7 на 1000 детей (в 1997 г. - 1,0).</w:t>
      </w:r>
    </w:p>
    <w:p>
      <w:pPr>
        <w:pStyle w:val="Style18"/>
        <w:numPr>
          <w:ilvl w:val="0"/>
          <w:numId w:val="12"/>
        </w:numPr>
        <w:bidi w:val="0"/>
        <w:spacing w:lineRule="auto" w:line="360"/>
        <w:ind w:firstLine="851"/>
        <w:rPr/>
      </w:pPr>
      <w:r>
        <w:rPr/>
        <w:t>Повысить уровень здоровья детей в возрасте 5-14 лет, содействуя их оптимальному физическому и нравственному развитию, и снизить смертность в этой возрастной группе по меньшей мере на 22%, то есть до уровня менее 0,35 на 1000 детей (в 1997 г.. - 0,45).</w:t>
      </w:r>
    </w:p>
    <w:p>
      <w:pPr>
        <w:pStyle w:val="Style18"/>
        <w:numPr>
          <w:ilvl w:val="0"/>
          <w:numId w:val="12"/>
        </w:numPr>
        <w:bidi w:val="0"/>
        <w:spacing w:lineRule="auto" w:line="360"/>
        <w:ind w:firstLine="851"/>
        <w:rPr/>
      </w:pPr>
      <w:r>
        <w:rPr/>
        <w:t>Улучшить здоровье подростков и молодежи в возрасте 15-24 лет и уменьшить смертность в этой возрастной группе по меньшей мере на 14%, то есть до уровня менее 16,0 на 1000 населения (в 1997 г. - 18,6).</w:t>
      </w:r>
    </w:p>
    <w:p>
      <w:pPr>
        <w:pStyle w:val="Style18"/>
        <w:numPr>
          <w:ilvl w:val="0"/>
          <w:numId w:val="12"/>
        </w:numPr>
        <w:bidi w:val="0"/>
        <w:spacing w:lineRule="auto" w:line="360"/>
        <w:ind w:firstLine="851"/>
        <w:rPr/>
      </w:pPr>
      <w:r>
        <w:rPr/>
        <w:t>Улучшить здоровье взрослого населения 25-64 года и уменьшить смертность в этой возрастной группе по меньшей мере на 6,6:, то есть до уровня менее 8,8 на 1000 населения (в 1997 г. - 9,42).</w:t>
      </w:r>
    </w:p>
    <w:p>
      <w:pPr>
        <w:pStyle w:val="Style18"/>
        <w:numPr>
          <w:ilvl w:val="0"/>
          <w:numId w:val="12"/>
        </w:numPr>
        <w:bidi w:val="0"/>
        <w:spacing w:lineRule="auto" w:line="360"/>
        <w:ind w:firstLine="851"/>
        <w:rPr/>
      </w:pPr>
      <w:r>
        <w:rPr/>
        <w:t>Улучшить здоровье пожилых людей (65 лет и старше) и уменьшить число дней ограничения их активности из-за острых или хронических состояний до уровня менее 30 дней в году.</w:t>
      </w:r>
    </w:p>
    <w:p>
      <w:pPr>
        <w:pStyle w:val="Style18"/>
        <w:numPr>
          <w:ilvl w:val="0"/>
          <w:numId w:val="12"/>
        </w:numPr>
        <w:bidi w:val="0"/>
        <w:spacing w:lineRule="auto" w:line="360"/>
        <w:ind w:firstLine="851"/>
        <w:rPr/>
      </w:pPr>
      <w:r>
        <w:rPr/>
        <w:t>Улучшить здоровье женщин, особенно фертильного возраста, снизив частоту абортов и нежелательных беременностей, а также беременных женщин и родильниц и снизить материнскую смертность не менее чем на 20,3%, доведя ее до уровня менее 40,0 на 100.000 живорожденных (в 1997 г. - 50,2).</w:t>
      </w:r>
    </w:p>
    <w:p>
      <w:pPr>
        <w:pStyle w:val="Style18"/>
        <w:bidi w:val="0"/>
        <w:spacing w:lineRule="auto" w:line="360"/>
        <w:ind w:firstLine="851"/>
        <w:rPr>
          <w:rFonts w:ascii="Times New Roman" w:hAnsi="Times New Roman"/>
        </w:rPr>
      </w:pPr>
      <w:r>
        <w:rPr/>
      </w:r>
    </w:p>
    <w:p>
      <w:pPr>
        <w:pStyle w:val="Style18"/>
        <w:bidi w:val="0"/>
        <w:spacing w:lineRule="auto" w:line="360"/>
        <w:ind w:firstLine="851"/>
        <w:rPr>
          <w:rFonts w:ascii="Times New Roman" w:hAnsi="Times New Roman"/>
        </w:rPr>
      </w:pPr>
      <w:r>
        <w:rPr/>
      </w:r>
      <w:r>
        <w:br w:type="page"/>
      </w:r>
    </w:p>
    <w:p>
      <w:pPr>
        <w:pStyle w:val="1"/>
        <w:bidi w:val="0"/>
        <w:spacing w:lineRule="auto" w:line="360"/>
        <w:ind w:left="1985" w:hanging="1985"/>
        <w:rPr/>
      </w:pPr>
      <w:r>
        <w:rPr/>
        <w:t>ПРИЛОЖЕНИЯ. ПЕРЕЧНИ ОСНОВНЫХ ЗАКОНОДАТЕЛЬНЫХ АКТОВ В ОБЛАСТИ ОХРАНЫ ЗДОРОВЬЯ НА ФЕДЕРАЛЬНОМ И РЕГИОНАЛЬНОМ УРОВНЯХ</w:t>
      </w:r>
    </w:p>
    <w:p>
      <w:pPr>
        <w:pStyle w:val="Style18"/>
        <w:bidi w:val="0"/>
        <w:spacing w:lineRule="auto" w:line="360"/>
        <w:jc w:val="right"/>
        <w:rPr>
          <w:rFonts w:ascii="Times New Roman" w:hAnsi="Times New Roman"/>
        </w:rPr>
      </w:pPr>
      <w:r>
        <w:rPr/>
      </w:r>
    </w:p>
    <w:p>
      <w:pPr>
        <w:pStyle w:val="Style18"/>
        <w:bidi w:val="0"/>
        <w:spacing w:lineRule="auto" w:line="360"/>
        <w:jc w:val="right"/>
        <w:rPr/>
      </w:pPr>
      <w:r>
        <w:rPr/>
        <w:t>ПРИЛОЖЕНИЕ 1</w:t>
      </w:r>
    </w:p>
    <w:p>
      <w:pPr>
        <w:pStyle w:val="Style18"/>
        <w:bidi w:val="0"/>
        <w:spacing w:lineRule="auto" w:line="360"/>
        <w:rPr>
          <w:rFonts w:ascii="Times New Roman" w:hAnsi="Times New Roman"/>
        </w:rPr>
      </w:pPr>
      <w:r>
        <w:rPr/>
      </w:r>
    </w:p>
    <w:p>
      <w:pPr>
        <w:pStyle w:val="22"/>
        <w:bidi w:val="0"/>
        <w:spacing w:lineRule="auto" w:line="360"/>
        <w:rPr/>
      </w:pPr>
      <w:r>
        <w:rPr/>
        <w:t>ПЕРЕЧЕНЬ ОСНОВНЫХ ЗАКОНОДАТЕЛЬНЫХ    АКТОВ В ОБЛАСТИ ОХРАНЫ ЗДОРОВЬЯ,    ПРИНЯТЫХ С 1991 г.</w:t>
      </w:r>
    </w:p>
    <w:p>
      <w:pPr>
        <w:pStyle w:val="Style18"/>
        <w:bidi w:val="0"/>
        <w:spacing w:lineRule="auto" w:line="360"/>
        <w:rPr>
          <w:rFonts w:ascii="Times New Roman" w:hAnsi="Times New Roman"/>
        </w:rPr>
      </w:pPr>
      <w:r>
        <w:rPr/>
      </w:r>
    </w:p>
    <w:p>
      <w:pPr>
        <w:pStyle w:val="Style18"/>
        <w:bidi w:val="0"/>
        <w:spacing w:lineRule="auto" w:line="360"/>
        <w:rPr/>
      </w:pPr>
      <w:r>
        <w:rPr/>
        <w:t xml:space="preserve">                </w:t>
      </w:r>
      <w:r>
        <w:rPr/>
        <w:t xml:space="preserve">Основы законодательства Российской    Федерации    об    охране здоровья граждан от 22.07.93 N 5487-1 (с изм.    и доп.    от 02.03.98 ФЗ N 30-ФЗ) </w:t>
      </w:r>
      <w:r>
        <w:rPr>
          <w:lang w:val="en-US"/>
        </w:rPr>
        <w:t xml:space="preserve">// </w:t>
      </w:r>
      <w:r>
        <w:rPr/>
        <w:t>"Ведомости СНД и ВС РФ" от 19 августа 1993, N 33, ст.1318.</w:t>
      </w:r>
    </w:p>
    <w:p>
      <w:pPr>
        <w:pStyle w:val="Style18"/>
        <w:bidi w:val="0"/>
        <w:spacing w:lineRule="auto" w:line="360"/>
        <w:ind w:firstLine="720"/>
        <w:rPr/>
      </w:pPr>
      <w:r>
        <w:rPr/>
        <w:t>Закон РФ от 28.06.91 N 1499-1          "О медицинском страховании граждан в РФ" (в редакции Закона РФ от 2 апреля 1993 г.    N 4741-1 с изм. и доп. от 24 декабря 1993 г. Указ Президента РФ N 2288, 1 июля 1994 г. ФЗ N 9-ФЗ)</w:t>
      </w:r>
      <w:r>
        <w:rPr>
          <w:lang w:val="en-US"/>
        </w:rPr>
        <w:t xml:space="preserve"> //</w:t>
      </w:r>
      <w:r>
        <w:rPr/>
        <w:t>        "Ведомости СНД и ВС РСФСР", 1991, N 27, ст. 920.</w:t>
      </w:r>
    </w:p>
    <w:p>
      <w:pPr>
        <w:pStyle w:val="Style18"/>
        <w:bidi w:val="0"/>
        <w:spacing w:lineRule="auto" w:line="360"/>
        <w:ind w:firstLine="720"/>
        <w:rPr/>
      </w:pPr>
      <w:r>
        <w:rPr/>
        <w:t>Закон РФ от 02.07.92 № 3185-1 “О психиатрической помощи и гарантиях прав граждан при ее оказании” (введен в действие с 1.01.1993 с изм. и доп. от 21.07.1998 ФЗ №117-ФЗ // Ведомости СНД и ВС РФ, 1992, №3, ст.1913.</w:t>
      </w:r>
    </w:p>
    <w:p>
      <w:pPr>
        <w:pStyle w:val="Style18"/>
        <w:bidi w:val="0"/>
        <w:spacing w:lineRule="auto" w:line="360"/>
        <w:ind w:firstLine="720"/>
        <w:rPr/>
      </w:pPr>
      <w:r>
        <w:rPr/>
        <w:t>Закон РФ от 22.12.92 №4180-1 “О трансплантации органов и (или) тканей человека)” // Ведомости СНД и ВС РФ, 1993, №2, ст.62.</w:t>
      </w:r>
    </w:p>
    <w:p>
      <w:pPr>
        <w:pStyle w:val="Style18"/>
        <w:bidi w:val="0"/>
        <w:spacing w:lineRule="auto" w:line="360"/>
        <w:ind w:firstLine="720"/>
        <w:rPr/>
      </w:pPr>
      <w:r>
        <w:rPr/>
        <w:t>Закон РФ от 14.05.93 №4979-1 “О ветеринарии” // Ведомости СНД и ВС РФ,    1993, №24, ст. 857.</w:t>
      </w:r>
    </w:p>
    <w:p>
      <w:pPr>
        <w:pStyle w:val="Style18"/>
        <w:bidi w:val="0"/>
        <w:spacing w:lineRule="auto" w:line="360"/>
        <w:ind w:firstLine="720"/>
        <w:rPr/>
      </w:pPr>
      <w:r>
        <w:rPr/>
        <w:t>Уголовный кодекс РФ от 13.06.96 N 63-ФЗ (введен в    действие    с 1 января 1997 г.,    с изм.    и доп.    от 27.05.98 N 77-ФЗ,    25.06.98 N 92-ФЗ,    09.02.99 N 24-ФЗ,    09.02.99 N26-ФЗ, 15.03.99 N 48-ФЗ, от 18.03.99 N50-ФЗ)</w:t>
      </w:r>
      <w:r>
        <w:rPr>
          <w:lang w:val="en-US"/>
        </w:rPr>
        <w:t xml:space="preserve"> // </w:t>
      </w:r>
      <w:r>
        <w:rPr/>
        <w:t>"Собрание законодательства РФ", 1996, N 25, ст.2954</w:t>
      </w:r>
    </w:p>
    <w:p>
      <w:pPr>
        <w:pStyle w:val="Style18"/>
        <w:bidi w:val="0"/>
        <w:spacing w:lineRule="auto" w:line="360"/>
        <w:ind w:firstLine="720"/>
        <w:rPr/>
      </w:pPr>
      <w:r>
        <w:rPr/>
        <w:t>Кодекс законов о труде Российской Федерации (КЗоТ РФ) (с изм и доп.    от 25 сентября 1992, 22 декабря 1992, 27, января,    15 февраля, 18 июля, 24 августа, 24 ноября 1995, 24 ноября 1996 г.,    17 марта 1997 г., 6 мая, 246 31 июля 1998 г., 30 апреля 1999 г.)</w:t>
      </w:r>
    </w:p>
    <w:p>
      <w:pPr>
        <w:pStyle w:val="Style18"/>
        <w:bidi w:val="0"/>
        <w:spacing w:lineRule="auto" w:line="360"/>
        <w:ind w:firstLine="720"/>
        <w:rPr/>
      </w:pPr>
      <w:r>
        <w:rPr/>
        <w:t>Закон РФ от 09.06.93 N 5142 "О донорстве крови и ее компонентов"</w:t>
      </w:r>
      <w:r>
        <w:rPr>
          <w:lang w:val="en-US"/>
        </w:rPr>
        <w:t xml:space="preserve"> // </w:t>
      </w:r>
      <w:r>
        <w:rPr/>
        <w:t>"Ведомости СНД и ВС РФ", 1993, N 28, ст. 1064</w:t>
      </w:r>
    </w:p>
    <w:p>
      <w:pPr>
        <w:pStyle w:val="Style18"/>
        <w:bidi w:val="0"/>
        <w:spacing w:lineRule="auto" w:line="360"/>
        <w:ind w:firstLine="720"/>
        <w:rPr/>
      </w:pPr>
      <w:r>
        <w:rPr/>
        <w:t>Федеральный закон от 21.12.94 N 68-ФЗ "О защите населения и территорий от чрезвычайных ситуаций природного и техногенного характера"</w:t>
      </w:r>
      <w:r>
        <w:rPr>
          <w:lang w:val="en-US"/>
        </w:rPr>
        <w:t xml:space="preserve"> // </w:t>
      </w:r>
      <w:r>
        <w:rPr/>
        <w:t>Собрание законодательства РФ, 1994, N 35, ст. 3648</w:t>
      </w:r>
      <w:r>
        <w:rPr>
          <w:lang w:val="en-US"/>
        </w:rPr>
        <w:t xml:space="preserve">, </w:t>
      </w:r>
      <w:r>
        <w:rPr/>
        <w:t>"Российская газета", от 24 декабря 1994,</w:t>
      </w:r>
    </w:p>
    <w:p>
      <w:pPr>
        <w:pStyle w:val="Style18"/>
        <w:bidi w:val="0"/>
        <w:spacing w:lineRule="auto" w:line="360"/>
        <w:ind w:firstLine="720"/>
        <w:rPr/>
      </w:pPr>
      <w:r>
        <w:rPr/>
        <w:t>Федеральный закон от 12.01.95 N 5- ФЗ "О ветеранах" (с изм. и доп. от 18 ноября 1998 ФЗ N 171-ФЗ и N 172-ФЗ)</w:t>
      </w:r>
      <w:r>
        <w:rPr>
          <w:lang w:val="en-US"/>
        </w:rPr>
        <w:t xml:space="preserve"> // </w:t>
      </w:r>
      <w:r>
        <w:rPr/>
        <w:t>        "Собрание законодательства РФ", 1995, N 3, ст.168</w:t>
      </w:r>
      <w:r>
        <w:rPr>
          <w:lang w:val="en-US"/>
        </w:rPr>
        <w:t>,</w:t>
      </w:r>
      <w:r>
        <w:rPr/>
        <w:t>        "Российская газета" от 25 января 1995 г.</w:t>
      </w:r>
    </w:p>
    <w:p>
      <w:pPr>
        <w:pStyle w:val="Style18"/>
        <w:bidi w:val="0"/>
        <w:spacing w:lineRule="auto" w:line="360"/>
        <w:ind w:firstLine="720"/>
        <w:rPr/>
      </w:pPr>
      <w:r>
        <w:rPr/>
        <w:t>Федеральный закон от 23.02.95 N 26-ФЗ "О природных лечебных ресурсах, лечебно-оздоровительных местностях и курортах"</w:t>
      </w:r>
      <w:r>
        <w:rPr>
          <w:lang w:val="en-US"/>
        </w:rPr>
        <w:t xml:space="preserve"> // </w:t>
      </w:r>
      <w:r>
        <w:rPr/>
        <w:t>        "Собрание законодательства РФ", 1995, N 9, ст.713</w:t>
      </w:r>
      <w:r>
        <w:rPr>
          <w:lang w:val="en-US"/>
        </w:rPr>
        <w:t xml:space="preserve">, </w:t>
      </w:r>
      <w:r>
        <w:rPr/>
        <w:t xml:space="preserve"> "Российская газета" от 1 марта 1995 г.</w:t>
      </w:r>
    </w:p>
    <w:p>
      <w:pPr>
        <w:pStyle w:val="Style18"/>
        <w:bidi w:val="0"/>
        <w:spacing w:lineRule="auto" w:line="360"/>
        <w:ind w:firstLine="720"/>
        <w:rPr/>
      </w:pPr>
      <w:r>
        <w:rPr/>
        <w:t>Федеральный закон от 30.03.95 N 38-ФЗ    "О предупреждении распространения    в    РФ заболевания, вызываемого вирусом иммунодефицита человека (ВИЧ-инфекции)" (с изм.    и доп.    от 12 августа 1996 г. ФЗ N 112-ФЗ, от 9 января 1997 г. ФЗ N 8-ФЗ)</w:t>
      </w:r>
      <w:r>
        <w:rPr>
          <w:lang w:val="en-US"/>
        </w:rPr>
        <w:t xml:space="preserve"> // </w:t>
      </w:r>
      <w:r>
        <w:rPr/>
        <w:t>        "Собрание законодательства РФ", 1995, N 14, ст.1212,</w:t>
      </w:r>
      <w:r>
        <w:rPr>
          <w:lang w:val="en-US"/>
        </w:rPr>
        <w:t xml:space="preserve"> </w:t>
      </w:r>
      <w:r>
        <w:rPr/>
        <w:t xml:space="preserve">       "Российская газета" от 12 апреля 1995</w:t>
      </w:r>
    </w:p>
    <w:p>
      <w:pPr>
        <w:pStyle w:val="Style18"/>
        <w:bidi w:val="0"/>
        <w:spacing w:lineRule="auto" w:line="360"/>
        <w:ind w:firstLine="720"/>
        <w:rPr/>
      </w:pPr>
      <w:r>
        <w:rPr/>
        <w:t>Федеральный закон от 28.08.95 N 154-ФЗ "Об общих принципах организации местного самоуправления в РФ" (с изм. и доп. от 22 апреля ФЗ №38-ФЗ и 26 ноября 1996 ФЗ №141-ФЗ, 17 марта 1997 ФЗ №55-ФЗ)</w:t>
      </w:r>
      <w:r>
        <w:rPr>
          <w:lang w:val="en-US"/>
        </w:rPr>
        <w:t xml:space="preserve"> // </w:t>
      </w:r>
      <w:r>
        <w:rPr/>
        <w:t>Собрание законодательства РФ, 1995, N 35, ст.3506,</w:t>
      </w:r>
      <w:r>
        <w:rPr>
          <w:lang w:val="en-US"/>
        </w:rPr>
        <w:t xml:space="preserve"> </w:t>
      </w:r>
      <w:r>
        <w:rPr/>
        <w:t>Российская газета от 1 сентября 1995</w:t>
      </w:r>
    </w:p>
    <w:p>
      <w:pPr>
        <w:pStyle w:val="Style18"/>
        <w:bidi w:val="0"/>
        <w:spacing w:lineRule="auto" w:line="360"/>
        <w:ind w:firstLine="720"/>
        <w:rPr/>
      </w:pPr>
      <w:r>
        <w:rPr/>
        <w:t>Федеральный закон от 23.11.95 N 172-ФЗ "О присоединении    Российской Федерации к Протоколу 1972 года о поправках к Единой    конвенции    о    наркотических    средствах 1961 года"</w:t>
      </w:r>
      <w:r>
        <w:rPr>
          <w:lang w:val="en-US"/>
        </w:rPr>
        <w:t xml:space="preserve"> // </w:t>
      </w:r>
      <w:r>
        <w:rPr/>
        <w:t xml:space="preserve"> "Российская газета", от 29 ноября 1995.</w:t>
      </w:r>
    </w:p>
    <w:p>
      <w:pPr>
        <w:pStyle w:val="Style18"/>
        <w:bidi w:val="0"/>
        <w:spacing w:lineRule="auto" w:line="360"/>
        <w:ind w:firstLine="720"/>
        <w:rPr/>
      </w:pPr>
      <w:r>
        <w:rPr/>
        <w:t>Федеральный закон от 23.11.95    №174-ФЗ "Об экологической экспертизе" (с изм. и доп. от 15 апреля 1998 г. ФЗ N 65-ФЗ)</w:t>
      </w:r>
      <w:r>
        <w:rPr>
          <w:lang w:val="en-US"/>
        </w:rPr>
        <w:t xml:space="preserve"> // </w:t>
      </w:r>
      <w:r>
        <w:rPr/>
        <w:t>"Собрание законодательства РФ", 1995, N 48, ст. 4556</w:t>
      </w:r>
      <w:r>
        <w:rPr>
          <w:lang w:val="en-US"/>
        </w:rPr>
        <w:t xml:space="preserve">, </w:t>
      </w:r>
      <w:r>
        <w:rPr/>
        <w:t>"Российская газета" от 30 ноября 1995 г.</w:t>
      </w:r>
    </w:p>
    <w:p>
      <w:pPr>
        <w:pStyle w:val="Style18"/>
        <w:bidi w:val="0"/>
        <w:spacing w:lineRule="auto" w:line="360"/>
        <w:ind w:firstLine="720"/>
        <w:rPr/>
      </w:pPr>
      <w:r>
        <w:rPr/>
        <w:t>Федеральный закон от 24.11.95 N 180-ФЗ "О внесении изменений и дополнений    в    законодательные    акты Российской Федерации о возмещении работодателями вреда, причиненного работниками увечьем, профессиональным заболеванием либо иным повреждением здоровья, связанными с исполнением ими трудовых обязанностей" (с изм. от 24 июля 1998    ФЗ N 125-ФЗ)</w:t>
      </w:r>
      <w:r>
        <w:rPr>
          <w:lang w:val="en-US"/>
        </w:rPr>
        <w:t xml:space="preserve"> // </w:t>
      </w:r>
      <w:r>
        <w:rPr/>
        <w:t>Собрание законодательства РФ, 1995, N 48, ст.4562,</w:t>
      </w:r>
      <w:r>
        <w:rPr>
          <w:lang w:val="en-US"/>
        </w:rPr>
        <w:t xml:space="preserve"> </w:t>
      </w:r>
      <w:r>
        <w:rPr/>
        <w:t>Российская газета от 30 ноября 1995</w:t>
      </w:r>
    </w:p>
    <w:p>
      <w:pPr>
        <w:pStyle w:val="Style18"/>
        <w:bidi w:val="0"/>
        <w:spacing w:lineRule="auto" w:line="360"/>
        <w:ind w:firstLine="720"/>
        <w:rPr/>
      </w:pPr>
      <w:r>
        <w:rPr/>
        <w:t>Федеральный закон от 24.11.95 N 181-ФЗ "О социальной защите инвалидов в Российской Федерации" (с изм. и доп. от 24 июля 1998 г. ФЗ N 125-ФЗ, 4 января 1999 ФЗ N 5-ФЗ)</w:t>
      </w:r>
      <w:r>
        <w:rPr>
          <w:lang w:val="en-US"/>
        </w:rPr>
        <w:t xml:space="preserve"> // </w:t>
      </w:r>
      <w:r>
        <w:rPr/>
        <w:t>        "Собрание законодательства РФ", 1995, N 48, ст.4563,</w:t>
      </w:r>
      <w:r>
        <w:rPr>
          <w:lang w:val="en-US"/>
        </w:rPr>
        <w:t xml:space="preserve"> </w:t>
      </w:r>
      <w:r>
        <w:rPr/>
        <w:t>        "Российская газета" от 2 декабря 1995</w:t>
      </w:r>
    </w:p>
    <w:p>
      <w:pPr>
        <w:pStyle w:val="Style18"/>
        <w:bidi w:val="0"/>
        <w:spacing w:lineRule="auto" w:line="360"/>
        <w:ind w:firstLine="720"/>
        <w:rPr/>
      </w:pPr>
      <w:r>
        <w:rPr/>
        <w:t>Федеральный закон от 02.08.95 N 122-ФЗ    "О социальном обслуживании граждан пожилого возраста и инвалидов"</w:t>
      </w:r>
      <w:r>
        <w:rPr>
          <w:lang w:val="en-US"/>
        </w:rPr>
        <w:t xml:space="preserve"> // </w:t>
      </w:r>
      <w:r>
        <w:rPr/>
        <w:t>"Собрание законодательства РФ", 1995, N 32, ст.3198,</w:t>
      </w:r>
      <w:r>
        <w:rPr>
          <w:lang w:val="en-US"/>
        </w:rPr>
        <w:t xml:space="preserve"> </w:t>
      </w:r>
      <w:r>
        <w:rPr/>
        <w:t>        "Российская газета", от 4 августа 1995.</w:t>
      </w:r>
    </w:p>
    <w:p>
      <w:pPr>
        <w:pStyle w:val="Style18"/>
        <w:bidi w:val="0"/>
        <w:spacing w:lineRule="auto" w:line="360"/>
        <w:ind w:firstLine="720"/>
        <w:rPr/>
      </w:pPr>
      <w:r>
        <w:rPr/>
        <w:t>Федеральный закон от 09.01.96 N З-ФЗ "О радиационной безопасности населения" Согласно статье    29, настоящий ФЗ вступает в силу со дня его официального опубликования.    Абзацы второй, третий, четвертый, пятый, шестой и седьмой пункта 2 статьи 9 настоящего Федерального закона вводятся в действие с 1 января 2000 года.</w:t>
      </w:r>
      <w:r>
        <w:rPr>
          <w:lang w:val="en-US"/>
        </w:rPr>
        <w:t xml:space="preserve"> // </w:t>
      </w:r>
      <w:r>
        <w:rPr/>
        <w:t>"Российская газета", от 17 января 1996</w:t>
      </w:r>
    </w:p>
    <w:p>
      <w:pPr>
        <w:pStyle w:val="Style18"/>
        <w:bidi w:val="0"/>
        <w:spacing w:lineRule="auto" w:line="360"/>
        <w:ind w:firstLine="720"/>
        <w:rPr/>
      </w:pPr>
      <w:r>
        <w:rPr/>
        <w:t xml:space="preserve">Федеральный закон от 12.01.96 №8-ФЗ "О погребении и похоронном деле" (с изм.    и доп.    от 28.07.1997 г. ФЗ N 91-ФЗ, 21.07.1998 г. ФЗ N 117-ФЗ) </w:t>
      </w:r>
      <w:r>
        <w:rPr>
          <w:lang w:val="en-US"/>
        </w:rPr>
        <w:t xml:space="preserve">// </w:t>
      </w:r>
      <w:r>
        <w:rPr/>
        <w:t>Собрание законодательства РФ, 1996, №3, ст.. 146,</w:t>
      </w:r>
      <w:r>
        <w:rPr>
          <w:lang w:val="en-US"/>
        </w:rPr>
        <w:t xml:space="preserve"> </w:t>
      </w:r>
      <w:r>
        <w:rPr/>
        <w:t>Российская газета, от 20 января 1996.</w:t>
      </w:r>
    </w:p>
    <w:p>
      <w:pPr>
        <w:pStyle w:val="Style18"/>
        <w:bidi w:val="0"/>
        <w:spacing w:lineRule="auto" w:line="360"/>
        <w:ind w:firstLine="720"/>
        <w:rPr/>
      </w:pPr>
      <w:r>
        <w:rPr/>
        <w:t>Федеральный закон от 05.07.96 N 86-ФЗ "О государственном регулировании в области генно-инженерной деятельности"</w:t>
      </w:r>
      <w:r>
        <w:rPr>
          <w:lang w:val="en-US"/>
        </w:rPr>
        <w:t xml:space="preserve"> // </w:t>
      </w:r>
      <w:r>
        <w:rPr/>
        <w:t>Собрание законодательства РФ, 1996, N 28, ст. 3348</w:t>
      </w:r>
      <w:r>
        <w:rPr>
          <w:lang w:val="en-US"/>
        </w:rPr>
        <w:t xml:space="preserve">, </w:t>
      </w:r>
      <w:r>
        <w:rPr/>
        <w:t>Российская газета, от 12 июля 1996.</w:t>
      </w:r>
    </w:p>
    <w:p>
      <w:pPr>
        <w:pStyle w:val="Style18"/>
        <w:bidi w:val="0"/>
        <w:spacing w:lineRule="auto" w:line="360"/>
        <w:ind w:firstLine="720"/>
        <w:rPr/>
      </w:pPr>
      <w:r>
        <w:rPr/>
        <w:t>Федеральный закон от 19.07.97 N 109-ФЗ "О безопасном обращении с пестицидами и агрохимикатами"</w:t>
      </w:r>
      <w:r>
        <w:rPr>
          <w:lang w:val="en-US"/>
        </w:rPr>
        <w:t xml:space="preserve"> // </w:t>
      </w:r>
      <w:r>
        <w:rPr/>
        <w:t>"Собрание законодательства РФ", 1997, N 29, ст.3510,</w:t>
      </w:r>
      <w:r>
        <w:rPr>
          <w:lang w:val="en-US"/>
        </w:rPr>
        <w:t xml:space="preserve"> </w:t>
      </w:r>
      <w:r>
        <w:rPr/>
        <w:t>"Российская газета" от 25 июля 1997</w:t>
      </w:r>
    </w:p>
    <w:p>
      <w:pPr>
        <w:pStyle w:val="Style18"/>
        <w:bidi w:val="0"/>
        <w:spacing w:lineRule="auto" w:line="360"/>
        <w:ind w:firstLine="720"/>
        <w:rPr/>
      </w:pPr>
      <w:r>
        <w:rPr/>
        <w:t>Федеральный закон от 25.09.97 N 126-ФЗ "О финансовых    основах    местного самоуправления в Российской Федерации"</w:t>
      </w:r>
      <w:r>
        <w:rPr>
          <w:lang w:val="en-US"/>
        </w:rPr>
        <w:t xml:space="preserve"> // </w:t>
      </w:r>
      <w:r>
        <w:rPr/>
        <w:t>Собрание законодательства РФ, 1997, N 39, ст.4464,</w:t>
      </w:r>
      <w:r>
        <w:rPr>
          <w:lang w:val="en-US"/>
        </w:rPr>
        <w:t xml:space="preserve"> </w:t>
      </w:r>
      <w:r>
        <w:rPr/>
        <w:t>"Российская газета" от 30 сентября 1997</w:t>
      </w:r>
    </w:p>
    <w:p>
      <w:pPr>
        <w:pStyle w:val="Style18"/>
        <w:bidi w:val="0"/>
        <w:spacing w:lineRule="auto" w:line="360"/>
        <w:ind w:firstLine="720"/>
        <w:rPr/>
      </w:pPr>
      <w:r>
        <w:rPr/>
        <w:t>Федеральный закон от 08.01.98 N3-ФЗ "О наркотических средствах и психотропных веществах",</w:t>
      </w:r>
      <w:r>
        <w:rPr>
          <w:lang w:val="en-US"/>
        </w:rPr>
        <w:t xml:space="preserve"> // </w:t>
      </w:r>
      <w:r>
        <w:rPr/>
        <w:t>"Собрание законодательства РФ", 1998, N 2, ст.219</w:t>
      </w:r>
      <w:r>
        <w:rPr>
          <w:lang w:val="en-US"/>
        </w:rPr>
        <w:t xml:space="preserve">, </w:t>
      </w:r>
      <w:r>
        <w:rPr/>
        <w:t>"Российская газета", от 15 января 1998 г.</w:t>
      </w:r>
    </w:p>
    <w:p>
      <w:pPr>
        <w:pStyle w:val="Style18"/>
        <w:bidi w:val="0"/>
        <w:spacing w:lineRule="auto" w:line="360"/>
        <w:ind w:firstLine="720"/>
        <w:rPr/>
      </w:pPr>
      <w:r>
        <w:rPr/>
        <w:t>Федеральный закон от 22.06.98 N 86-ФЗ "О лекарственных средствах"</w:t>
      </w:r>
      <w:r>
        <w:rPr>
          <w:lang w:val="en-US"/>
        </w:rPr>
        <w:t xml:space="preserve"> // </w:t>
      </w:r>
      <w:r>
        <w:rPr/>
        <w:t>"Собрание законодательства РФ", 1998, N 26, ст.3006</w:t>
      </w:r>
      <w:r>
        <w:rPr>
          <w:lang w:val="en-US"/>
        </w:rPr>
        <w:t xml:space="preserve">, </w:t>
      </w:r>
      <w:r>
        <w:rPr/>
        <w:t>"Российская газета", от 25 июня 1998</w:t>
      </w:r>
    </w:p>
    <w:p>
      <w:pPr>
        <w:pStyle w:val="Style18"/>
        <w:bidi w:val="0"/>
        <w:spacing w:lineRule="auto" w:line="360"/>
        <w:ind w:firstLine="720"/>
        <w:rPr/>
      </w:pPr>
      <w:r>
        <w:rPr/>
        <w:t>Федеральный закон от 24.06.98 N 89-ФЗ "Об отходах производства и потребления"</w:t>
      </w:r>
      <w:r>
        <w:rPr>
          <w:lang w:val="en-US"/>
        </w:rPr>
        <w:t xml:space="preserve"> // </w:t>
      </w:r>
      <w:r>
        <w:rPr/>
        <w:t>"Собрание законодательства РФ", 1998, N 26, ст.3009</w:t>
      </w:r>
      <w:r>
        <w:rPr>
          <w:lang w:val="en-US"/>
        </w:rPr>
        <w:t xml:space="preserve">, </w:t>
      </w:r>
      <w:r>
        <w:rPr/>
        <w:t>"Российская газета", от 30 июня 1998</w:t>
      </w:r>
    </w:p>
    <w:p>
      <w:pPr>
        <w:pStyle w:val="Style18"/>
        <w:bidi w:val="0"/>
        <w:spacing w:lineRule="auto" w:line="360"/>
        <w:ind w:firstLine="720"/>
        <w:rPr/>
      </w:pPr>
      <w:r>
        <w:rPr/>
        <w:t>Федеральный закон от 16.07.98    N 99-ФЗ "О    льготах на проезд на междугородном транспорте для детей, нуждающихся в санаторно-курортном лечении" // "Собрание законодательства РФ", 1998 N 29, ст. 3397</w:t>
      </w:r>
      <w:r>
        <w:rPr>
          <w:lang w:val="en-US"/>
        </w:rPr>
        <w:t xml:space="preserve">, </w:t>
      </w:r>
      <w:r>
        <w:rPr/>
        <w:t>"Российская газета", от 21 июля 1998</w:t>
      </w:r>
    </w:p>
    <w:p>
      <w:pPr>
        <w:pStyle w:val="Style18"/>
        <w:bidi w:val="0"/>
        <w:spacing w:lineRule="auto" w:line="360"/>
        <w:ind w:firstLine="720"/>
        <w:rPr/>
      </w:pPr>
      <w:r>
        <w:rPr/>
        <w:t>Федеральный закон от 24.07.98    N 124-ФЗ "Об    основных гарантиях прав ребенка в Российской Федерации" // "Собрание законодательства РФ", 1998 N 31, ст. 3802</w:t>
      </w:r>
      <w:r>
        <w:rPr>
          <w:lang w:val="en-US"/>
        </w:rPr>
        <w:t xml:space="preserve">, </w:t>
      </w:r>
      <w:r>
        <w:rPr/>
        <w:t>"Российская газета",    от 5 августа 1998</w:t>
      </w:r>
    </w:p>
    <w:p>
      <w:pPr>
        <w:pStyle w:val="Style18"/>
        <w:bidi w:val="0"/>
        <w:spacing w:lineRule="auto" w:line="360"/>
        <w:ind w:firstLine="720"/>
        <w:rPr/>
      </w:pPr>
      <w:r>
        <w:rPr/>
        <w:t>Федеральный закон от 24.07.98 N125-ФЗ "Об    обязательном    социальном    страховании    от несчастных случаев на производстве и профессиональных заболеваний" // "Собрание законодательства РФ", 1998 N 31, ст.3803</w:t>
      </w:r>
      <w:r>
        <w:rPr>
          <w:lang w:val="en-US"/>
        </w:rPr>
        <w:t xml:space="preserve">, </w:t>
      </w:r>
      <w:r>
        <w:rPr/>
        <w:t>"Российская газета",    от 12 августа 1998</w:t>
      </w:r>
    </w:p>
    <w:p>
      <w:pPr>
        <w:pStyle w:val="Style18"/>
        <w:bidi w:val="0"/>
        <w:spacing w:lineRule="auto" w:line="360"/>
        <w:ind w:firstLine="720"/>
        <w:rPr/>
      </w:pPr>
      <w:r>
        <w:rPr/>
        <w:t>Федеральный закон от 17.09.98 N 157-ФЗ "Об иммунопрофилактике инфекционных болезней" // "Собрание законодательства РФ", 1998, N 38, ст.4736</w:t>
      </w:r>
      <w:r>
        <w:rPr>
          <w:lang w:val="en-US"/>
        </w:rPr>
        <w:t xml:space="preserve">, </w:t>
      </w:r>
      <w:r>
        <w:rPr/>
        <w:t>"Российская газета", от 22 сентября 1998</w:t>
      </w:r>
    </w:p>
    <w:p>
      <w:pPr>
        <w:pStyle w:val="Style18"/>
        <w:bidi w:val="0"/>
        <w:spacing w:lineRule="auto" w:line="360"/>
        <w:ind w:firstLine="720"/>
        <w:rPr/>
      </w:pPr>
      <w:r>
        <w:rPr/>
        <w:t>Федеральный закон от 30.03.99 N 52-ФЗ "О санитарно-эпидемиологическом благополучии населения"</w:t>
      </w:r>
      <w:r>
        <w:rPr>
          <w:lang w:val="en-US"/>
        </w:rPr>
        <w:t xml:space="preserve"> // </w:t>
      </w:r>
      <w:r>
        <w:rPr/>
        <w:t>"Собрание законодательства РФ", 1999, N 14, ст.1650</w:t>
      </w:r>
      <w:r>
        <w:rPr>
          <w:lang w:val="en-US"/>
        </w:rPr>
        <w:t xml:space="preserve">, </w:t>
      </w:r>
      <w:r>
        <w:rPr/>
        <w:t>"Российская газета",    от 06 апреля 1999 г.</w:t>
      </w:r>
    </w:p>
    <w:p>
      <w:pPr>
        <w:pStyle w:val="Style18"/>
        <w:bidi w:val="0"/>
        <w:spacing w:lineRule="auto" w:line="360"/>
        <w:ind w:firstLine="720"/>
        <w:rPr/>
      </w:pPr>
      <w:r>
        <w:rPr/>
        <w:t>Федеральный закон от 04.05.99 N 96-ФЗ "Об охране атмосферного воздуха"</w:t>
      </w:r>
      <w:r>
        <w:rPr>
          <w:lang w:val="en-US"/>
        </w:rPr>
        <w:t xml:space="preserve"> // </w:t>
      </w:r>
      <w:r>
        <w:rPr/>
        <w:t>"Собрание законодательства РФ", 1999, N 18, ст. 2222</w:t>
      </w:r>
      <w:r>
        <w:rPr>
          <w:lang w:val="en-US"/>
        </w:rPr>
        <w:t xml:space="preserve">, </w:t>
      </w:r>
      <w:r>
        <w:rPr/>
        <w:t>"Российская газета"      от 13 мая 1999 г.</w:t>
      </w:r>
    </w:p>
    <w:p>
      <w:pPr>
        <w:pStyle w:val="Style18"/>
        <w:bidi w:val="0"/>
        <w:spacing w:lineRule="auto" w:line="360"/>
        <w:ind w:firstLine="720"/>
        <w:rPr/>
      </w:pPr>
      <w:r>
        <w:rPr/>
        <w:t>Федеральный закон от 05.07.99 N 127-ФЗ "О внесении изменений в примечание к разделу III Закона Российской Федерации "О социальной защите граждан, подвергшихся воздействию радиации вследствие катастрофы на Чернобыльской АЭС"</w:t>
      </w:r>
      <w:r>
        <w:rPr>
          <w:lang w:val="en-US"/>
        </w:rPr>
        <w:t xml:space="preserve"> // </w:t>
      </w:r>
      <w:r>
        <w:rPr/>
        <w:t>"Собрание законодательства РФ", 1999, N 28, ст. 3460</w:t>
      </w:r>
      <w:r>
        <w:rPr>
          <w:lang w:val="en-US"/>
        </w:rPr>
        <w:t xml:space="preserve">, </w:t>
      </w:r>
      <w:r>
        <w:rPr/>
        <w:t>"Российская газета"      от 7 июля 1999 г.</w:t>
      </w:r>
    </w:p>
    <w:p>
      <w:pPr>
        <w:pStyle w:val="Style18"/>
        <w:bidi w:val="0"/>
        <w:spacing w:lineRule="auto" w:line="360"/>
        <w:ind w:firstLine="720"/>
        <w:rPr/>
      </w:pPr>
      <w:r>
        <w:rPr/>
        <w:t>Федеральный закон от 16.07.99 N 165-ФЗ "Об основах обязательного социального страхования"</w:t>
      </w:r>
      <w:r>
        <w:rPr>
          <w:lang w:val="en-US"/>
        </w:rPr>
        <w:t xml:space="preserve"> // </w:t>
      </w:r>
      <w:r>
        <w:rPr/>
        <w:t>"Собрание законодательства РФ", 1999, N 29, ст. 3686</w:t>
      </w:r>
      <w:r>
        <w:rPr>
          <w:lang w:val="en-US"/>
        </w:rPr>
        <w:t xml:space="preserve">, </w:t>
      </w:r>
      <w:r>
        <w:rPr/>
        <w:t>"Российская газета"      от 19 июля 1999 г.</w:t>
      </w:r>
    </w:p>
    <w:p>
      <w:pPr>
        <w:pStyle w:val="Style18"/>
        <w:bidi w:val="0"/>
        <w:spacing w:lineRule="auto" w:line="360"/>
        <w:ind w:firstLine="720"/>
        <w:rPr/>
      </w:pPr>
      <w:r>
        <w:rPr/>
        <w:t>Федеральный закон от 08.07.99 N 143-ФЗ "Об административной    ответственности юридических лиц (организаций) и индивидуальных предпринимателей    за    правонарушения    в области производства и оборота этилового спирта, спиртосодержащей и алкогольной продукции"</w:t>
      </w:r>
      <w:r>
        <w:rPr>
          <w:lang w:val="en-US"/>
        </w:rPr>
        <w:t xml:space="preserve"> // </w:t>
      </w:r>
      <w:r>
        <w:rPr/>
        <w:t>"Собрание законодательства РФ", 1999, N 28, ст. 3476,</w:t>
      </w:r>
      <w:r>
        <w:rPr>
          <w:lang w:val="en-US"/>
        </w:rPr>
        <w:t xml:space="preserve"> </w:t>
      </w:r>
      <w:r>
        <w:rPr/>
        <w:t>"Российская газета",    от 13 июля 1999 г.</w:t>
      </w:r>
      <w:r>
        <w:br w:type="page"/>
      </w:r>
    </w:p>
    <w:p>
      <w:pPr>
        <w:pStyle w:val="Style18"/>
        <w:bidi w:val="0"/>
        <w:spacing w:lineRule="auto" w:line="360"/>
        <w:jc w:val="right"/>
        <w:rPr/>
      </w:pPr>
      <w:r>
        <w:rPr/>
        <w:t xml:space="preserve">                                                                        </w:t>
      </w:r>
      <w:r>
        <w:rPr/>
        <w:t>ПРИЛОЖЕНИЕ 2</w:t>
      </w:r>
    </w:p>
    <w:p>
      <w:pPr>
        <w:pStyle w:val="Style18"/>
        <w:bidi w:val="0"/>
        <w:spacing w:lineRule="auto" w:line="360"/>
        <w:rPr>
          <w:rFonts w:ascii="Times New Roman" w:hAnsi="Times New Roman"/>
        </w:rPr>
      </w:pPr>
      <w:r>
        <w:rPr/>
      </w:r>
    </w:p>
    <w:p>
      <w:pPr>
        <w:pStyle w:val="Style18"/>
        <w:bidi w:val="0"/>
        <w:spacing w:lineRule="auto" w:line="360"/>
        <w:jc w:val="center"/>
        <w:rPr/>
      </w:pPr>
      <w:r>
        <w:rPr/>
        <w:t xml:space="preserve">          </w:t>
      </w:r>
      <w:r>
        <w:rPr/>
        <w:t>ИНФОРМАЦИЯ О ЗАКОНОТВОРЧЕСКОЙ ДЕЯТЕЛЬНОСТИ    В ОБЛАСТИ    ОХРАНЫ ЗДОРОВЬЯ НАСЕЛЕНИЯ В СУБЪЕКТАХ РФ И ПРИНЯТИИ СОГЛАШЕНИЙ МЕЖДУ ПРАВИТЕЛЬСТВОМ РФ И ОРГАНАМИ ИСПОЛНИТЕЛЬНОЙ ВЛАСТИ СУБЪЕКТОВ РФ О РАЗГРАНИЧЕНИИ ПОЛНОМОЧИЙ В СФЕРЕ ЗДРАВООХРАНЕНИЯ И ОБЕСПЕЧЕНИЯ САНЭПИДБЛАГОПОЛУЧИЯ</w:t>
      </w:r>
    </w:p>
    <w:p>
      <w:pPr>
        <w:pStyle w:val="Style18"/>
        <w:bidi w:val="0"/>
        <w:spacing w:lineRule="auto" w:line="360"/>
        <w:rPr>
          <w:rFonts w:ascii="Times New Roman" w:hAnsi="Times New Roman"/>
        </w:rPr>
      </w:pPr>
      <w:r>
        <w:rPr/>
      </w:r>
    </w:p>
    <w:p>
      <w:pPr>
        <w:pStyle w:val="Style18"/>
        <w:bidi w:val="0"/>
        <w:spacing w:lineRule="auto" w:line="360"/>
        <w:rPr>
          <w:rFonts w:ascii="Times New Roman" w:hAnsi="Times New Roman"/>
        </w:rPr>
      </w:pPr>
      <w:r>
        <w:rPr/>
      </w:r>
    </w:p>
    <w:p>
      <w:pPr>
        <w:pStyle w:val="Style18"/>
        <w:bidi w:val="0"/>
        <w:spacing w:lineRule="auto" w:line="360"/>
        <w:ind w:left="1418" w:hanging="1418"/>
        <w:rPr/>
      </w:pPr>
      <w:r>
        <w:rPr/>
        <w:t>1.</w:t>
      </w:r>
      <w:r>
        <w:rPr>
          <w:u w:val="single"/>
        </w:rPr>
        <w:t>Республика Адыгея</w:t>
      </w:r>
      <w:r>
        <w:rPr/>
        <w:t xml:space="preserve">        Закон "О санитарно-эпидемиологическом благополучии населения (от 17.11.97 №59); Закон “Об административной ответственности за правонарушения в обеспечении санитарно-эпидемиологического благополучия населения, санитарного содержания и благоустройства населенных пунктов” (1996). Закона “О лекарственном обеспечении лечебно-профилактических учреждений и населения Республики Адыгея" 1999;          Проект закона "О природных лечебных ресурсах, оздоровительных местностях и курортах"; Проект закона "О профилактике туберкулеза"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2. </w:t>
      </w:r>
      <w:r>
        <w:rPr>
          <w:u w:val="single"/>
        </w:rPr>
        <w:t>Республика Башкортостан</w:t>
      </w:r>
      <w:r>
        <w:rPr/>
        <w:t xml:space="preserve"> Закон "О    медицинском страховании граждан в Республике Башкортостан" (1992) Кодекс об охране здоровья граждан (1993)        Водный кодекс (1993, 1996);          Кодекс о защите прав потребителей (1993).      Закон "О внесении изменений и дополнений в    Закон Республики Башкортостан " медицинском страховании граждан в Республике Башкортостан" (1993)      Кодекс о санитарно-эпидемиологическом благополучии населения" (1994); Закон "О    природных лечебных ресурсах,    лечебно-оздоровительных местностях и курортах в Республике Башкортостан" (1995);        Экологический кодекс (1996);        Закон "О защите населения и    территорий от чрезвычайных ситуаций природного и техногенного характера" (14.04.96        N 26-З); Закон "О вакцинопрофилактике населения"          (1997);              Закон "О питьевой воде" (1997);        Закон    "О внесении    изменений и    дополнений в Кодекс Республики Башкортостан об            охране здоровья граждан" (1997) Закон    "О донорстве крови и ее компонентов" (30.07.98 N 179-З);    Закон "О предупреждении распространения на территории Республики Башкортостан заболеваний, вызываемых иммунодефицита человека (ВИЧ-инфекции) (21.12.98 N 209-З).        Закон "О бюджете    Республиканского фонда ОМС Республики Башкортостан на 1999г"          Закон "О дополнительных гарантиях по социальной защите детей-сирот и    детей,    оставшихся без попечения родителей"; Закон "О внесении изменений    и    дополнений в Закон "О медицинском страховании граждан в Республике Башкортостан";      Закон "Об иммунопрофилактике инфекционных      болезней человека в Республике Башкортостан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3. </w:t>
      </w:r>
      <w:r>
        <w:rPr>
          <w:u w:val="single"/>
        </w:rPr>
        <w:t>Республика Бурятия</w:t>
      </w:r>
      <w:r>
        <w:rPr/>
        <w:t xml:space="preserve">    Закон "О защите населения    Республики      Бурятия от туберкулеза"(1996);        Закон "Об усилении государственного контроля за    качеством    и безопасностью алкогольной    продукции для жизни и здоровья    населения"    1996);      Закона "Об охране здоровья населения        Республики Бурятия". Закон "Об иммунопрофилактике инфекционных      болезней человека"    Проект закона "О лекарственных средствах    и фармацевтической деятельности"; Проект Закона "О санитарно-эпидемиологическом благополучии населения";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4. </w:t>
      </w:r>
      <w:r>
        <w:rPr>
          <w:u w:val="single"/>
        </w:rPr>
        <w:t>Республика Горный                Алтай</w:t>
      </w:r>
      <w:r>
        <w:rPr/>
        <w:t xml:space="preserve">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5. </w:t>
      </w:r>
      <w:r>
        <w:rPr>
          <w:u w:val="single"/>
        </w:rPr>
        <w:t>Республика Дагестан</w:t>
      </w:r>
      <w:r>
        <w:rPr/>
        <w:t xml:space="preserve"> Закон "О вакцинопрофилактике" (1998); Закон "О санитарно-эпидемиологическом благополучии населения Республики Дагестан"(1998) Законопроект "О социальных гарантиях больных туберкулезом"; Законопроект "О социальных гарантиях больных сахарным диабетом в Республике Дагестан";      Законопроект "О радиационной      безопасности Республики Дагестан";          Законопроект "О питьевой воде"; Законопроект "О защите личной и общественной нравственности Республики Дагестан".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6. </w:t>
      </w:r>
      <w:r>
        <w:rPr>
          <w:u w:val="single"/>
        </w:rPr>
        <w:t>Ингушская Республика</w:t>
      </w:r>
      <w:r>
        <w:rPr/>
        <w:t xml:space="preserve">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7.</w:t>
      </w:r>
      <w:r>
        <w:rPr>
          <w:u w:val="single"/>
        </w:rPr>
        <w:t>Кабардино-Балкарская Республика</w:t>
      </w:r>
      <w:r>
        <w:rPr/>
        <w:t xml:space="preserve"> Закон "О санитарно-эпидемиологическом благополучии населения" (1995). Закон "Об охране здоровья населения Кабардино-Балкарской Республики" (от 25.07.96);        Закон "О внесении изменений в Закон "Об        охране здоровья населения Кабардино-Балкарской Республики" (от 25.07.96);        Закон "Об охране семьи,    материнства, отцовства и детства" Закон "О профилактике наркомании и    токсикомании в К.-Б. Республике”        Законопроект "О борьбе с туберкулезом".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8. </w:t>
      </w:r>
      <w:r>
        <w:rPr>
          <w:u w:val="single"/>
        </w:rPr>
        <w:t>Республика Калмыкия</w:t>
      </w:r>
      <w:r>
        <w:rPr/>
        <w:t xml:space="preserve"> Закон "О противотуберкулезной помощи и защите населения Республики от туберкулеза"          (1997); Закон " О санитарно-эпидемиологическом благополучии населения" (1995);        Закон "О вакцинопрофилактике" (1995); Закон "О предупреждении ВИЧ-инфекции"; Закон "Об охране здоровья граждан"        Закон "О донорстве крови и ее компонентов"    Проект закона "О социально-гигиеническом мониторинге" (1996);    Проект закона "О социально-эпидемиологическом фонде" (1997).    </w:t>
      </w:r>
    </w:p>
    <w:p>
      <w:pPr>
        <w:pStyle w:val="Style18"/>
        <w:bidi w:val="0"/>
        <w:spacing w:lineRule="auto" w:line="360"/>
        <w:ind w:left="1418" w:hanging="1418"/>
        <w:rPr>
          <w:rFonts w:ascii="Times New Roman" w:hAnsi="Times New Roman"/>
        </w:rPr>
      </w:pPr>
      <w:r>
        <w:rPr/>
      </w:r>
    </w:p>
    <w:p>
      <w:pPr>
        <w:pStyle w:val="212"/>
        <w:bidi w:val="0"/>
        <w:spacing w:lineRule="auto" w:line="360"/>
        <w:ind w:left="1418" w:hanging="1418"/>
        <w:rPr/>
      </w:pPr>
      <w:r>
        <w:rPr/>
        <w:t xml:space="preserve">9. </w:t>
      </w:r>
      <w:r>
        <w:rPr>
          <w:u w:val="single"/>
        </w:rPr>
        <w:t>Карачаево-Черкесская Республика</w:t>
      </w:r>
      <w:r>
        <w:rPr/>
        <w:t xml:space="preserve"> Закон "Об охране семьи, материнства, отцовства и детства в К.- Ч.обл."        Проект закона "Об охране здоровья граждан в Карачаево-Черкесской Республике";          Проект закона "Об охране семьи, материнства, отцовства и    детства в Карачаево-Черкесской    Республике"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10.</w:t>
      </w:r>
      <w:r>
        <w:rPr>
          <w:u w:val="single"/>
        </w:rPr>
        <w:t>Республика Карелия</w:t>
      </w:r>
      <w:r>
        <w:rPr/>
        <w:t>    Закон от 26 апреля 1995 г. N 41-ЗРК "О лекарственных средствах и    фармацевтической деятельности" Закон    от 2 октября 1995 г. N 79-ЗРК "О предупреждении    распространения заболевания вызываемого вирусом иммунодефицита человека (ВИЧ-инфекции) на территории Республики Карелия"    Закон    от 26 ноября 1996 г. N 158-ЗРК "О правах и обязанностях пациентов";          Закон    от 23 ноября 1996 г.N 85-ЗРК "О    материальной поддержке работников государственных и муниципальных учреждений образования, здравоохранения, культуры, архивов, отделений социальной помощи на дому,    муниципальных средств массовой информации"    Закон    от 19 января 1996 г.N 99-ЗРК    "О приостановлении действия Закона Республики    Карелия "О материальной поддержке работников государственных    и муниципальных учреждений образования, здравоохранения, культуры, архивов, отделений социальной помощи на дому, муниципальных средств массовой информации"    Закон "Об охране здоровья граждан и медико-социальной помощи    на территории Республики Карелия" (1997);        Закон "О донорстве"; Закон "О противотуберкулезной помощи населению и предупреждению распространения туберкулеза в Республике Карелия" Закон "О внесении изменений и дополнений в Закон "О правах и обязанностях пациента" Закон "О защите населения Р. Карелия от заболеваний, передаваемых половым путем" Проекты закона "О платежах на    неработающее    население", “О первичной медицинской помощи”</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11. </w:t>
      </w:r>
      <w:r>
        <w:rPr>
          <w:u w:val="single"/>
        </w:rPr>
        <w:t>Республика Коми</w:t>
      </w:r>
      <w:r>
        <w:rPr/>
        <w:t xml:space="preserve">        Закон "О донорстве крови и ее компонентов";    Закон "О бюджете фонда ОМС на 1999 год";        Проект закона "О санитарно-эпидемиологическом благополучии населения"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12.</w:t>
      </w:r>
      <w:r>
        <w:rPr>
          <w:u w:val="single"/>
        </w:rPr>
        <w:t>Республика Марий Эл</w:t>
      </w:r>
      <w:r>
        <w:rPr/>
        <w:t xml:space="preserve"> Закон "Об охране труда" (1996); Проект закона "Об охране здоровья граждан"    (1997); Проект закона "О правилах содержания домашних животных" (1997);          </w:t>
      </w:r>
    </w:p>
    <w:p>
      <w:pPr>
        <w:pStyle w:val="Style18"/>
        <w:bidi w:val="0"/>
        <w:spacing w:lineRule="auto" w:line="360"/>
        <w:ind w:left="1418" w:hanging="1418"/>
        <w:rPr>
          <w:rFonts w:ascii="Times New Roman" w:hAnsi="Times New Roman"/>
        </w:rPr>
      </w:pPr>
      <w:r>
        <w:rPr/>
      </w:r>
    </w:p>
    <w:p>
      <w:pPr>
        <w:pStyle w:val="212"/>
        <w:bidi w:val="0"/>
        <w:spacing w:lineRule="auto" w:line="360"/>
        <w:ind w:left="1418" w:hanging="1418"/>
        <w:rPr/>
      </w:pPr>
      <w:r>
        <w:rPr/>
        <w:t>13.</w:t>
      </w:r>
      <w:r>
        <w:rPr>
          <w:u w:val="single"/>
        </w:rPr>
        <w:t>Республика Мордовия</w:t>
      </w:r>
      <w:r>
        <w:rPr/>
        <w:t xml:space="preserve"> Закон от 22 июля 1996 г.. N 29-З "О бюджете Мордовского территориального фонда обязательного медицинского страхования на 1996 год" (с изм. от 22.07.99).    Закон от 14 июля 1998 г. N 31-З "О      защите населения от туберкулеза и противотуберкулезной помощи"            Проект закона "О правозащите    медицинских      работников"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14. </w:t>
      </w:r>
      <w:r>
        <w:rPr>
          <w:u w:val="single"/>
        </w:rPr>
        <w:t>Республика Северная Осетия-Алания</w:t>
      </w:r>
      <w:r>
        <w:rPr/>
        <w:t xml:space="preserve"> Закон Республики Северная Осетия-Алания "Об охране здоровья граждан Республики Северная Осетия-Алания" (от 28.04.97 N З-3)</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15.</w:t>
      </w:r>
      <w:r>
        <w:rPr>
          <w:u w:val="single"/>
        </w:rPr>
        <w:t>Республика Татарстан</w:t>
      </w:r>
      <w:r>
        <w:rPr/>
        <w:t xml:space="preserve"> Закон "О санитарно-эпидемиологическом благополучии населения" (1995). Закон Республики    Татарстан    "О медицинском страховании граждан    Республики    Татарстан" (1993);          Закон "Об охране здоровья граждан";    Проект закона    "О    внесении изменений и дополнений в Закон    Республики    Татарстан    "О медицинском страховании    граждан Республики Татарстан".      </w:t>
      </w:r>
    </w:p>
    <w:p>
      <w:pPr>
        <w:pStyle w:val="Style18"/>
        <w:bidi w:val="0"/>
        <w:spacing w:lineRule="auto" w:line="360"/>
        <w:ind w:left="1418" w:hanging="1418"/>
        <w:rPr>
          <w:rFonts w:ascii="Times New Roman" w:hAnsi="Times New Roman"/>
        </w:rPr>
      </w:pPr>
      <w:r>
        <w:rPr/>
      </w:r>
    </w:p>
    <w:p>
      <w:pPr>
        <w:pStyle w:val="212"/>
        <w:bidi w:val="0"/>
        <w:spacing w:lineRule="auto" w:line="360"/>
        <w:ind w:left="1418" w:hanging="1418"/>
        <w:rPr/>
      </w:pPr>
      <w:r>
        <w:rPr/>
        <w:t>16.</w:t>
      </w:r>
      <w:r>
        <w:rPr>
          <w:u w:val="single"/>
        </w:rPr>
        <w:t>Республика Тыва</w:t>
      </w:r>
      <w:r>
        <w:rPr/>
        <w:t xml:space="preserve">          Закон "Об охране здоровья населения" (1996) Закон "О противотуберкулезной помощи и защите населения от туберкулеза" (1996);    Закон "О вакцинопрофилактике" (1996); Закон "О санитарно-эпидемиологическом благополучии населения" (1997) Закон " О предупреждении распространения заболевания, вызываемого вирусом иммунодефицита человека/ВИЧ-инфекция в Республика Тыва (1997)    Проект закона "О медико-социальной реабилитации хронических алкоголиков и наркоманов"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17.</w:t>
      </w:r>
      <w:r>
        <w:rPr>
          <w:u w:val="single"/>
        </w:rPr>
        <w:t>Республика Удмуртия</w:t>
      </w:r>
      <w:r>
        <w:rPr/>
        <w:t xml:space="preserve"> Закон "О применении Основ законодательства Российской Федерации об охране здоровья    граждан на территории Республики Удмуртия" (09.01.98 N 555-I);          Проект закона "Об охране здоровья граждан      Республики Удмуртия"</w:t>
      </w:r>
    </w:p>
    <w:p>
      <w:pPr>
        <w:pStyle w:val="Style18"/>
        <w:bidi w:val="0"/>
        <w:spacing w:lineRule="auto" w:line="360"/>
        <w:ind w:left="1418" w:hanging="1418"/>
        <w:rPr>
          <w:rFonts w:ascii="Times New Roman" w:hAnsi="Times New Roman"/>
        </w:rPr>
      </w:pPr>
      <w:r>
        <w:rPr/>
      </w:r>
    </w:p>
    <w:p>
      <w:pPr>
        <w:pStyle w:val="212"/>
        <w:bidi w:val="0"/>
        <w:spacing w:lineRule="auto" w:line="360"/>
        <w:ind w:left="1418" w:hanging="1418"/>
        <w:rPr/>
      </w:pPr>
      <w:r>
        <w:rPr/>
        <w:t xml:space="preserve">18. </w:t>
      </w:r>
      <w:r>
        <w:rPr>
          <w:u w:val="single"/>
        </w:rPr>
        <w:t>Республика Хакасия</w:t>
      </w:r>
      <w:r>
        <w:rPr/>
        <w:t xml:space="preserve"> "О бюджете территориального фонда обязательного медицинского страхования Республики Хакасия на 1998 год"(1998); Проект закона "О защите населения от туберкулеза"; Проект закона "О защите населения от    заболеваний, передаваемых половым путем".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19. </w:t>
      </w:r>
      <w:r>
        <w:rPr>
          <w:u w:val="single"/>
        </w:rPr>
        <w:t>Чеченская          Республика</w:t>
      </w:r>
      <w:r>
        <w:rPr/>
        <w:t xml:space="preserve">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20.</w:t>
      </w:r>
      <w:r>
        <w:rPr>
          <w:u w:val="single"/>
        </w:rPr>
        <w:t>Чувашская Республика</w:t>
      </w:r>
      <w:r>
        <w:rPr/>
        <w:t xml:space="preserve"> Закон от 20 января 1994 г. N ..."Об охране здоровья граждан в Чувашской Республике";        Закон "О санитарно-эпидемиологическом благополучии населения" (1994); Закон "Об охране труда" (1995).    Закон    от 15 апреля 1996 г. N 7 "О защите населения и территорий Чувашской Республики от чрезвычайных ситуаций природного и    техногенного характера"            Закон "О лекарственном обеспечении граждан в Чувашской Республике" (1998);      Закон "О качестве и безопасности пищевых продуктов"        Закона "О противотуберкулезной помощи и защите населению от туберкулеза"; Проект закона "О муниципальной системе здравоохранении"; Проект закона "О вакцинопрофилактике"; Проект закона "О питьевой воде".</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21.</w:t>
      </w:r>
      <w:r>
        <w:rPr>
          <w:u w:val="single"/>
        </w:rPr>
        <w:t>Република Саха</w:t>
      </w:r>
      <w:r>
        <w:rPr/>
        <w:t xml:space="preserve"> Закон "Об охране здоровья граждан в Республике Саха (Якутия)" (1993); Закон "О санитарно-эпидемиологическом благополучии населения" (1997);        Закон "О вакцинопрофилактике";    Проект закона "О внесении изменений и дополнений в Закон "Об охране здоровья граждан в Республике Саха (Якутия); Проект закона "О целительстве;    Проект закона "О наркологической помощи";      Проект закона "О медицинском страховании";    Проект закона "О профилактике туберкулеза"; Проект закона "О фонде медицинского страхования".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22.</w:t>
      </w:r>
      <w:r>
        <w:rPr>
          <w:u w:val="single"/>
        </w:rPr>
        <w:t>Алтайский край</w:t>
      </w:r>
      <w:r>
        <w:rPr/>
        <w:t xml:space="preserve"> Закон "О лекарственном обеспечении населения и    порядке    осуществления    фармацевтической деятельности на территории Алтайского края" (06.11.96 N 48-ЗС); Закон "О    защите    прав    жителей    Алтайского края на    получение    бесплатной    медицинской помощи    в государственных краевых и муниципальных учреждениях здравоохранения" (1997); Закон "О санитарно-эпидемиологическом благополучии населения    Алтайского        края" (05.05.98 N 24-ЗС);    Закон "О качестве и безопасности продовольственного сырья и пищевых продуктов"; Закон    "О радиационной безопасности населения Алтайского края"; Проект закона    "О    профилактике    профессиональных заболеваний в    крае    и    обеспечении медико-социальной помощи при них"          Проект закона "О противотуберкулезной помощи"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23.</w:t>
      </w:r>
      <w:r>
        <w:rPr>
          <w:u w:val="single"/>
        </w:rPr>
        <w:t>Краснодарский край</w:t>
      </w:r>
      <w:r>
        <w:rPr/>
        <w:t xml:space="preserve">    Закон "О природных лечебных ресурсах, лечебно-оздоровительных местностях и курортах"      (1996); Закон "О радиационном контроле" (1996);          Закон "О государственном регулировании производства и оборота этилового спирта и алкогольной продукции" (1996). Закон "Об охране здоровья населения      Краснодарского      края"        (30.06.97 N 90-КЗ); Закон "О защите населения от туберкулеза и о противотуберкулезной помощи" (от6.11.97 N 107-КЗ);      Закон "О санитарно-эпидемиологическом благополучии    населения    Краснодарского края" (от5.02.98 N 115-КЗ);      Закон "О лекарственном обеспечении      граждан на территории Краснодарского края"    (09.02.98 N 118-КЗ) Закон "Об иммунопрофилактике инфекционных болезней среди населения в Краснодарском крае" (от4.03.98 N 122-КЗ).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24.</w:t>
      </w:r>
      <w:r>
        <w:rPr>
          <w:u w:val="single"/>
        </w:rPr>
        <w:t>Красноярский край</w:t>
      </w:r>
      <w:r>
        <w:rPr/>
        <w:t xml:space="preserve">      Закон "О фонде кредитования на закуп медикаментов" (17.01.96 N 8-229);          Закон "О краевой целевой программе "АнтиСПИД" на 1998-2000 годы"(1998); Закон "О краевой целевой программе "Вакцинопрофилактика" на 1998 год" (1998);        Проект закона "О санитарно-эпидемиологическом благополучии населения" (1997).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25. </w:t>
      </w:r>
      <w:r>
        <w:rPr>
          <w:u w:val="single"/>
        </w:rPr>
        <w:t>Приморский край</w:t>
      </w:r>
      <w:r>
        <w:rPr/>
        <w:t xml:space="preserve">        Закон "О защите населения от туберкулеза и    противотуберкулезной помощи" (1997)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26.</w:t>
      </w:r>
      <w:r>
        <w:rPr>
          <w:u w:val="single"/>
        </w:rPr>
        <w:t>Ставропольский край</w:t>
      </w:r>
      <w:r>
        <w:rPr/>
        <w:t xml:space="preserve"> Закон "О здравоохранении Ставропольского        края" (июнь 1998);    Проект закона "О санитарно-эпидемиологическом благополучии населения Ставропольского    края"      Проект закон "О лекарственном обеспечении      населения Ставропольского края".</w:t>
      </w:r>
    </w:p>
    <w:p>
      <w:pPr>
        <w:pStyle w:val="Style18"/>
        <w:bidi w:val="0"/>
        <w:spacing w:lineRule="auto" w:line="360"/>
        <w:ind w:left="1418" w:hanging="1418"/>
        <w:rPr>
          <w:rFonts w:ascii="Times New Roman" w:hAnsi="Times New Roman"/>
        </w:rPr>
      </w:pPr>
      <w:r>
        <w:rPr/>
      </w:r>
    </w:p>
    <w:p>
      <w:pPr>
        <w:pStyle w:val="212"/>
        <w:bidi w:val="0"/>
        <w:spacing w:lineRule="auto" w:line="360"/>
        <w:ind w:left="1418" w:hanging="1418"/>
        <w:rPr/>
      </w:pPr>
      <w:r>
        <w:rPr/>
        <w:t xml:space="preserve">27. </w:t>
      </w:r>
      <w:r>
        <w:rPr>
          <w:u w:val="single"/>
        </w:rPr>
        <w:t>Хабаровский край</w:t>
      </w:r>
      <w:r>
        <w:rPr/>
        <w:t>      Закон "О краевой целевой программе "Обеспечение жизнедеятельности инвалидов, проживающих в Хабаровском крае" (1996, 23.04) Закон    "О Хабаровском краевом фонде обязательного медицинского страхования"      (1996, 30.05)    Закон "Об основах муниципальной    системы        здравоохранения в Хабаровском крае" (1997)    Закон "Об    экспертизе    пищевых    продуктов и продовольственного сырья, не прошедших сертификацию в установленном порядке" (1996,      01.03)    Закон "О краевом      внебюджетном      санитарно-эпидемиологическом фонде" (1996)      Закон "Об учреждениях медико-социальной помощи" (1997)    Закон "О защите населения Хабаровского края от заболеваний, передаваемых половым путем"; Соглашение в области санитарно-эпидемиологического благополучия</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28. </w:t>
      </w:r>
      <w:r>
        <w:rPr>
          <w:u w:val="single"/>
        </w:rPr>
        <w:t>Амурская область</w:t>
      </w:r>
      <w:r>
        <w:rPr/>
        <w:t xml:space="preserve">      Проект закона "Об охране здоровья граждан в Амурской области".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29. </w:t>
      </w:r>
      <w:r>
        <w:rPr>
          <w:u w:val="single"/>
        </w:rPr>
        <w:t>Архангельская область</w:t>
      </w:r>
      <w:r>
        <w:rPr/>
        <w:t xml:space="preserve"> Закон "О защите населения от туберкулеза и противотуберкулезной помощи";      "О санитарно-эпидемиологическом благополучии";      Проекты законов: о лекарственном обеспечении;      о СПИДе          "О здоровье населения Архангельской      области"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30.</w:t>
      </w:r>
      <w:r>
        <w:rPr>
          <w:u w:val="single"/>
        </w:rPr>
        <w:t>Астраханская область</w:t>
      </w:r>
      <w:r>
        <w:rPr/>
        <w:t xml:space="preserve"> Закон "О защите от туберкулеза и противотуберкулезной помощи населению" (1997)              Проект закона "Об    охране здоровья населения Астраханской области".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31.</w:t>
      </w:r>
      <w:r>
        <w:rPr>
          <w:u w:val="single"/>
        </w:rPr>
        <w:t>Белгородская область</w:t>
      </w:r>
      <w:r>
        <w:rPr/>
        <w:t xml:space="preserve"> Закон "Об охране здоровья граждан в    Белгородской области";      Закон "О противотуберкулезной помощи населению области" 98г. Закон "О вакцинопрофилактике" 98г.        Проект закона "О лекарственном обеспечении" Проект закона "О профилактических осмотрах    жителей Белгородской области"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32.</w:t>
      </w:r>
      <w:r>
        <w:rPr>
          <w:u w:val="single"/>
        </w:rPr>
        <w:t>Брянская область</w:t>
      </w:r>
      <w:r>
        <w:rPr/>
        <w:t>        Проект закона "Об охране здоровья населения"</w:t>
      </w:r>
    </w:p>
    <w:p>
      <w:pPr>
        <w:pStyle w:val="Style18"/>
        <w:bidi w:val="0"/>
        <w:spacing w:lineRule="auto" w:line="360"/>
        <w:ind w:left="1418" w:hanging="1418"/>
        <w:rPr/>
      </w:pPr>
      <w:r>
        <w:rPr/>
        <w:t xml:space="preserve"> </w:t>
      </w:r>
    </w:p>
    <w:p>
      <w:pPr>
        <w:pStyle w:val="Style18"/>
        <w:bidi w:val="0"/>
        <w:spacing w:lineRule="auto" w:line="360"/>
        <w:ind w:left="1418" w:hanging="1418"/>
        <w:rPr/>
      </w:pPr>
      <w:r>
        <w:rPr/>
        <w:t>33.</w:t>
      </w:r>
      <w:r>
        <w:rPr>
          <w:u w:val="single"/>
        </w:rPr>
        <w:t>Владимирская область</w:t>
      </w:r>
      <w:r>
        <w:rPr/>
        <w:t xml:space="preserve"> Закон "О туберкулезе";        Проект закона "Об охране здоровья".    </w:t>
      </w:r>
    </w:p>
    <w:p>
      <w:pPr>
        <w:pStyle w:val="Style18"/>
        <w:bidi w:val="0"/>
        <w:spacing w:lineRule="auto" w:line="360"/>
        <w:ind w:left="1418" w:hanging="1418"/>
        <w:rPr>
          <w:rFonts w:ascii="Times New Roman" w:hAnsi="Times New Roman"/>
        </w:rPr>
      </w:pPr>
      <w:r>
        <w:rPr/>
      </w:r>
    </w:p>
    <w:p>
      <w:pPr>
        <w:pStyle w:val="212"/>
        <w:bidi w:val="0"/>
        <w:spacing w:lineRule="auto" w:line="360"/>
        <w:ind w:left="1418" w:hanging="1418"/>
        <w:rPr/>
      </w:pPr>
      <w:r>
        <w:rPr/>
        <w:t>34.</w:t>
      </w:r>
      <w:r>
        <w:rPr>
          <w:u w:val="single"/>
        </w:rPr>
        <w:t>Волгоградская область</w:t>
      </w:r>
      <w:r>
        <w:rPr/>
        <w:t xml:space="preserve"> Закон "О противотуберкулезной помощи и защите населения Волгоградской области от туберкулеза"    (1997);        Закон "О вакцинопрофилактике населения Волгоградской области" (1997);          Закон "Об охране здоровья граждан в Волгоградской области" (1997);    Закон "О защите прав детей, оставшихся без    попечения родителей" (1996);        Закон "О бюджете экологического фонда Волгоградской области на 1997г.";        Закон "О      бюджете    территориального    фонда обязательного медицинского страхования    области на 1997г.";      Закон "Об экологической безопасности на территории Волгоградской области"(1998); Закон "Об охране окружающей природной среды Волго-Ахтубинской поймы"(1998); Закон "Об административной ответственности    юридических лиц и граждан, осуществляющих      предпринимательскую деятельность без образования юридического лица, за правонарушения в сфере благоустройства и санитарного содержания городов, поселков и других населенных      пунктов Волгоградской области (1996).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35.</w:t>
      </w:r>
      <w:r>
        <w:rPr>
          <w:u w:val="single"/>
        </w:rPr>
        <w:t>Вологодская область</w:t>
      </w:r>
      <w:r>
        <w:rPr/>
        <w:t xml:space="preserve"> Закон "О противотуберкулезной помощи населению и предупреждении распространения туберкулеза в Вологодской обл." Закон "О лекарственном обеспечении населения в Вологодской области"          Проект закона "О здравоохранении Вологодской области"    Соглашение по вопросам    здравоохранения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36.</w:t>
      </w:r>
      <w:r>
        <w:rPr>
          <w:u w:val="single"/>
        </w:rPr>
        <w:t>Воронежская область</w:t>
      </w:r>
      <w:r>
        <w:rPr/>
        <w:t xml:space="preserve"> Закон "Об охране здоровья населения и о          здравоохранении в Воронежской области"(1996)          Закон    "О санитарно-эпидемиологическом благополучии населения Воронежской области" 1997 Закон "О    питьевой воде" (1998);      Закон "О противотуберкулезной помощи населению и предупреждению распространения    туберкулеза" (1999); Закон "О внесении и дополнений в Закон "Об охране здоровья населения и здравоохранении в Воронежской      области";          Закон "О противотуберкулезной помощи населению и предупреждении распространения    туберкулеза в Воронежской области" 1999;        Проект закона "О вакцинопрофилактике"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37. </w:t>
      </w:r>
      <w:r>
        <w:rPr>
          <w:u w:val="single"/>
        </w:rPr>
        <w:t>Еврейский АО</w:t>
      </w:r>
      <w:r>
        <w:rPr/>
        <w:t>    Закон "О защите населения Еврейского АО от заболеваний передаваемых половым путем"          Закон "О противотуберкулезной помощи населению и предупреждении распространения туберкулеза в Еврейском АО"</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38. </w:t>
      </w:r>
      <w:r>
        <w:rPr>
          <w:u w:val="single"/>
        </w:rPr>
        <w:t>Ивановская область</w:t>
      </w:r>
      <w:r>
        <w:rPr/>
        <w:t xml:space="preserve"> Закон "О защите населения и территорий от      чрезвычайных ситуаций природного и техногенного    воздействия" (1997); Закон "Об охране труда" (1996). Закон "О правах и гарантиях граждан по созданию семьи и сохранению ее здоровья" Закон "О противотуберкулезной помощи и предупреждению распространения туберкулеза"        Проект закона "О совершенствовании медицинского страхования";    Проект закона "О здравоохранении"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39.</w:t>
      </w:r>
      <w:r>
        <w:rPr>
          <w:u w:val="single"/>
        </w:rPr>
        <w:t>Иркутская    область</w:t>
      </w:r>
      <w:r>
        <w:rPr/>
        <w:t>    Закон "О дополнительных ограничениях на реализацию алкогольной продукции" (1996); Проект    закона "О санитарном состоянии населенных    пунктов" (1997).    Проект закона    "О    системе    здравоохранения Иркутской области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40. </w:t>
      </w:r>
      <w:r>
        <w:rPr>
          <w:u w:val="single"/>
        </w:rPr>
        <w:t xml:space="preserve">Калининградская область </w:t>
      </w:r>
      <w:r>
        <w:rPr/>
        <w:t xml:space="preserve">Закон от 2 сентября 1996 N 67    " О предупреждении распространения заболевания, вызываемого вирусом иммунодефицита человека";        Закон от 28 января 1997 г.N 5 "О донорстве крови    и ее компонентов в Калининградской области";      Закон от 21 октября 1997    N 32    "О    внесении изменений в Закон    Калининградской области "О донорстве крови и ее компонентов в Калининградской области";          Закон от 19 декабря 1997 г. N 46 "О защите населения и территорий Калининградской области от чрезвычайных ситуаций природного и техногенного характера"; Закон от 7 апреля 1998 г.N 53 "О резервах материальных    и    финансовых    ресурсов для предупреждения и ликвидации чрезвычайных ситуаций и стихийных бедствий"; Закон от 24 июня 1998 г. N 83 "О минимальных социальных стандартах в работе органов местного самоуправления по опеке и попечительству над детьми"; Закон от 30 ноября 1998 N 98 "О защите населения от туберкулеза".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41. </w:t>
      </w:r>
      <w:r>
        <w:rPr>
          <w:u w:val="single"/>
        </w:rPr>
        <w:t>Калужская    область</w:t>
      </w:r>
      <w:r>
        <w:rPr/>
        <w:t xml:space="preserve"> Закон "О санитарно-эпидемиологическом благополучии населения", 6 мая 1996, N 23; Закон от 11.12.97 N 21-ОЗ "О защите населения и территорий Калужской области от чрезвычайных ситуаций природного и техногенного характера";          Закон от 9 октября 1997 г. N 19-ОЗ "О внесении изменений и дополнений в Закон Калужской области "О санитарно-эпидемиологическом благополучии населения Калужской области" Проект закона "О    государственных    гарантиях бесплатной медицинской помощи населению"        Проект закона "О лекарственных средствах"      Проект закона "О здравоохранении в Калужской области"</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42. </w:t>
      </w:r>
      <w:r>
        <w:rPr>
          <w:u w:val="single"/>
        </w:rPr>
        <w:t>Камчатская область</w:t>
      </w:r>
      <w:r>
        <w:rPr/>
        <w:t xml:space="preserve">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43. </w:t>
      </w:r>
      <w:r>
        <w:rPr>
          <w:u w:val="single"/>
        </w:rPr>
        <w:t>Кемеровская область</w:t>
      </w:r>
      <w:r>
        <w:rPr/>
        <w:t xml:space="preserve"> Закон "Об охране здоровья граждан" (1995);    Закон "О защите населения и территории Кемеровской области от чрезвычайных ситуаций природного и техногенного характера"      (02.11.98 N 50-ОЗ)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44. </w:t>
      </w:r>
      <w:r>
        <w:rPr>
          <w:u w:val="single"/>
        </w:rPr>
        <w:t>Кировская    область</w:t>
      </w:r>
      <w:r>
        <w:rPr/>
        <w:t xml:space="preserve"> Закон от 9 апреля 1996г. N15-ОЗ "О защите населения и территории Кировской области от чрезвычайных ситуаций природного и техногенного характера"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45. </w:t>
      </w:r>
      <w:r>
        <w:rPr>
          <w:u w:val="single"/>
        </w:rPr>
        <w:t>Костромская область</w:t>
      </w:r>
      <w:r>
        <w:rPr/>
        <w:t xml:space="preserve"> Проект закона "О здравоохранении    области"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46. </w:t>
      </w:r>
      <w:r>
        <w:rPr>
          <w:u w:val="single"/>
        </w:rPr>
        <w:t>Курганская область</w:t>
      </w:r>
      <w:r>
        <w:rPr/>
        <w:t xml:space="preserve"> Закон    "О защите населения и территорий от чрезвычайных ситуаций"(12.11.96 N109) Закон "О курортном деле, природных      лечебных ресурсов и лечебно-оздоровительных местностях Курганской области" (02.09.97        N 62);    Планируется разработать    законопроекты      по туберкулезу и о вакцинопрофилактике.    </w:t>
      </w:r>
    </w:p>
    <w:p>
      <w:pPr>
        <w:pStyle w:val="Style18"/>
        <w:bidi w:val="0"/>
        <w:spacing w:lineRule="auto" w:line="360"/>
        <w:ind w:left="1418" w:hanging="1418"/>
        <w:rPr>
          <w:rFonts w:ascii="Times New Roman" w:hAnsi="Times New Roman"/>
        </w:rPr>
      </w:pPr>
      <w:r>
        <w:rPr/>
      </w:r>
    </w:p>
    <w:p>
      <w:pPr>
        <w:pStyle w:val="212"/>
        <w:bidi w:val="0"/>
        <w:spacing w:lineRule="auto" w:line="360"/>
        <w:ind w:left="1418" w:hanging="1418"/>
        <w:rPr/>
      </w:pPr>
      <w:r>
        <w:rPr/>
        <w:t xml:space="preserve">47. </w:t>
      </w:r>
      <w:r>
        <w:rPr>
          <w:u w:val="single"/>
        </w:rPr>
        <w:t>Курская область</w:t>
      </w:r>
      <w:r>
        <w:rPr/>
        <w:t xml:space="preserve">        Закон "О порядке хранения, реализации и утилизации продовольственных и непродовольственных товаров, изъятых при выявлении нарушений на потребительском рынке области"          (1997); Закон "Об упорядочении ввоза и реализации      алкогольной продукции" (1997);    Закон "Об экологической безопасности" (1997) Закон "О защите населения и территорий области от чрезвычайных ситуаций природного и техногенного характера" (1997). Проект закона "О вакцинопрофилактике населения Курской области" Проект закона "Об здравоохранении Курской      области";                    Проект закона "О нормах льготного обеспечения лекарственными    средствами,      изделиями медицинского назначения и льготного простого зубного протезирования одного жителя области";                Проект закона "О мерах по защите    населения от туберкулезной инфекции";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48. </w:t>
      </w:r>
      <w:r>
        <w:rPr>
          <w:u w:val="single"/>
        </w:rPr>
        <w:t>Ленинградская область</w:t>
      </w:r>
      <w:r>
        <w:rPr/>
        <w:t xml:space="preserve"> Закон от 13 марта 1997 г. N 6-        ОЗ      "Об установлении размера страхового      взноса на оплату медицинской помощи в рамках обязательного страхования неработающего населения Ленинградской области в 1997 г."; Закон от 28 августа 1997 г.      N 33-ОЗ "О территориальной программе обязательного медицинского страхования жителей      Ленинградской области на 1997 году";    Закон от 31 декабря 1997 N 76-ОЗ    "О государственных гарантиях по        обеспечению жителей Ленинградской области      бесплатной медицинской помощью";            Закон "О здравоохранении в Ленинградской      области";          Проект закона "О деятельности медицинских      организаций в Ленинградской области"; Проект закона "О сертификации медицинских      работников в Ленинградской области";      Проект закона "Об оказании платных медицинских услуг населению Ленинградской области"; Проект закона "О медицинском освидетельствовании государственных служащих Ленинградской области";          Проект закона "Об охране здоровья населения Ленинградской области";      Проект закона "О туберкулезе";    Проект закона "О частной медицинской практике в Ленинградской области";        Проект закона "Об установлении размеров          страхового взноса на оплату медицинской помощи в рамках ОМС неработающего населения      Ленинградской области в997 году";      Проект закона "О платных видах медицинских    услуг населению    Ленинградской    области";      Проект закона "О минимальных медико-экономических стандартах".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49. </w:t>
      </w:r>
      <w:r>
        <w:rPr>
          <w:u w:val="single"/>
        </w:rPr>
        <w:t>Липецкая область</w:t>
      </w:r>
      <w:r>
        <w:rPr/>
        <w:t xml:space="preserve">      Проект закона "О профилактике туберкулеза"; Проект закона "О здравоохранении".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50. </w:t>
      </w:r>
      <w:r>
        <w:rPr>
          <w:u w:val="single"/>
        </w:rPr>
        <w:t>Магаданская область</w:t>
      </w:r>
      <w:r>
        <w:rPr/>
        <w:t xml:space="preserve"> Закон "О защите населения Магаданской области от туберкулеза и о противотуберкулезной помощи";    Закон "О внесении изменений и дополнений в    Закон Магаданской области "О защите населения Магаданской области от туберкулеза и      о противотуберкулезной помощи";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51. </w:t>
      </w:r>
      <w:r>
        <w:rPr>
          <w:u w:val="single"/>
        </w:rPr>
        <w:t>Московская область</w:t>
      </w:r>
      <w:r>
        <w:rPr/>
        <w:t xml:space="preserve"> Проект закона "Об охране здоровья населения"</w:t>
      </w:r>
    </w:p>
    <w:p>
      <w:pPr>
        <w:pStyle w:val="Style18"/>
        <w:bidi w:val="0"/>
        <w:spacing w:lineRule="auto" w:line="360"/>
        <w:ind w:left="1418" w:hanging="1418"/>
        <w:rPr>
          <w:rFonts w:ascii="Times New Roman" w:hAnsi="Times New Roman"/>
        </w:rPr>
      </w:pPr>
      <w:r>
        <w:rPr/>
      </w:r>
    </w:p>
    <w:p>
      <w:pPr>
        <w:pStyle w:val="212"/>
        <w:bidi w:val="0"/>
        <w:spacing w:lineRule="auto" w:line="360"/>
        <w:ind w:left="1418" w:hanging="1418"/>
        <w:rPr/>
      </w:pPr>
      <w:r>
        <w:rPr/>
        <w:t xml:space="preserve">52. </w:t>
      </w:r>
      <w:r>
        <w:rPr>
          <w:u w:val="single"/>
        </w:rPr>
        <w:t>Мурманская область</w:t>
      </w:r>
      <w:r>
        <w:rPr/>
        <w:t xml:space="preserve"> Закон "Об основах организации борьбы с    туберкулезом в Мурманской области" (1997)          Закон "О защите населения Мурманской области от заболеваний, передаваемых половым путем" 1998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53. </w:t>
      </w:r>
      <w:r>
        <w:rPr>
          <w:u w:val="single"/>
        </w:rPr>
        <w:t>Нижегородская область</w:t>
      </w:r>
      <w:r>
        <w:rPr/>
        <w:t xml:space="preserve"> Закон от 8 апреля 1996 г. N26-З "О              лекарственном обеспечении лечебно-профилактических учреждений и населения в Нижегородской    области".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54.</w:t>
      </w:r>
      <w:r>
        <w:rPr>
          <w:u w:val="single"/>
        </w:rPr>
        <w:t>Новгородская область</w:t>
      </w:r>
      <w:r>
        <w:rPr/>
        <w:t xml:space="preserve"> Закон от 8 февраля 1996 г. N 36-ОЗ    "О защите населения    и территорий от чрезвычайных ситуаций    природного    и    техногенного характера"        Закон от 4 февраля 1997 г. N 82-ОЗ    "Об организационно-правовых и финансовых основах системы здравоохранения"; Закон от 13 октября 1997 г. N 117-ОЗ "О противотуберкулезной помощи и защите населения от туберкулеза";    Закон 1997 г. "Об охране земель";          Закон от 18 мая 1998 г. N 21-ОЗ "О      лекарственном обеспечении населения области" Закон от 7 июля 1998 г.    N 33 -ОЗ "О внесении изменений в областной закон "О    защите населения и территорий от чрезвычайных ситуаций природного и техногенного характера"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55. </w:t>
      </w:r>
      <w:r>
        <w:rPr>
          <w:u w:val="single"/>
        </w:rPr>
        <w:t>Новосибирская область</w:t>
      </w:r>
      <w:r>
        <w:rPr/>
        <w:t xml:space="preserve"> Закон "О лекарственном обеспечении              населения на территории Новосибирской области" (25.09.98. N 24-ОЗ) Закон "О системе медицинского обслуживания населения Новосибирской обл."          Закон "Об обязательном медицинском страховании граждан в Новосибирской обл."          Проект закона "Об охране здоровья населения области"; Проект закона "О платных медицинских услугах"        Проект закона "О туберкулезе"      Проект закона "О радиационной безопасности"</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56. </w:t>
      </w:r>
      <w:r>
        <w:rPr>
          <w:u w:val="single"/>
        </w:rPr>
        <w:t>Омская область</w:t>
      </w:r>
      <w:r>
        <w:rPr/>
        <w:t xml:space="preserve">          Закон "Об охране здоровья населения Омской    области"(1997);          Закон "О защите населения и территории Омской области от чрезвычайных ситуаций природного и    техногенного характера" (07.05.97 N 98-ОЗ); Закон "О природных лечебных ресурсах, лечебно-оздоровительных местностях и      курортах Омской области" (27.10.97 N 122-ОЗ с дополнениями от 25.11.98)          Проект закона "О базовых государственных гарантиях по медицинскому обеспечению жителей Омской области";        Проект закона "О защите населения от туберкулеза и противотуберкулезной помощи"; Проект закона "О лекарственном обеспечении    граждан на территории Омской области"; Проект закона "О вакцинопрофилактике    населения Омской области".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57.</w:t>
      </w:r>
      <w:r>
        <w:rPr>
          <w:u w:val="single"/>
        </w:rPr>
        <w:t>Оренбургская область</w:t>
      </w:r>
      <w:r>
        <w:rPr/>
        <w:t xml:space="preserve"> Проект закона "О лекарственном обеспечении    граждан на территории Оренбургской области"; Проект закона "Об оказании дополнительных      медицинских    услуг гражданам области"; Проект закона "О медицинском обслуживании      граждан в    области".</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58. </w:t>
      </w:r>
      <w:r>
        <w:rPr>
          <w:u w:val="single"/>
        </w:rPr>
        <w:t>Орловская область</w:t>
      </w:r>
      <w:r>
        <w:rPr/>
        <w:t xml:space="preserve"> Проект закона    "О защите населения от заболевания туберкулезом";        Проект закона "О правах ребенка".          </w:t>
      </w:r>
    </w:p>
    <w:p>
      <w:pPr>
        <w:pStyle w:val="Style18"/>
        <w:bidi w:val="0"/>
        <w:spacing w:lineRule="auto" w:line="360"/>
        <w:ind w:left="1418" w:hanging="1418"/>
        <w:rPr>
          <w:rFonts w:ascii="Times New Roman" w:hAnsi="Times New Roman"/>
        </w:rPr>
      </w:pPr>
      <w:r>
        <w:rPr/>
      </w:r>
    </w:p>
    <w:p>
      <w:pPr>
        <w:pStyle w:val="212"/>
        <w:bidi w:val="0"/>
        <w:spacing w:lineRule="auto" w:line="360"/>
        <w:ind w:left="1418" w:hanging="1418"/>
        <w:rPr/>
      </w:pPr>
      <w:r>
        <w:rPr/>
        <w:t xml:space="preserve">59. </w:t>
      </w:r>
      <w:r>
        <w:rPr>
          <w:u w:val="single"/>
        </w:rPr>
        <w:t>Пензенская область</w:t>
      </w:r>
      <w:r>
        <w:rPr/>
        <w:t xml:space="preserve"> Проект закона "О содержании территорий городов, рабочих поселков и других населенных      пунктов" (1997);        Проект закона "О государственном регулировании производства этилового спирта и    алкогольной продукции" (1997).</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60. </w:t>
      </w:r>
      <w:r>
        <w:rPr>
          <w:u w:val="single"/>
        </w:rPr>
        <w:t>Пермская область</w:t>
      </w:r>
      <w:r>
        <w:rPr/>
        <w:t xml:space="preserve">      Закон "Об охране здоровья населения Пермской области" (1996 N 467-74);      Закон "О защите населения от туберкулеза и    противотуберкулезной помощи"(1997);      Закон "О вакцинопрофилактике населения"          (1997); Закон "Об охране окружающей природной среды Пермской области" (1996); Закон "Об охране труда в Пермской области"    (1997); Проект закона "О защите населения от    венерических болезней и противовенерической помощи".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61.</w:t>
      </w:r>
      <w:r>
        <w:rPr>
          <w:u w:val="single"/>
        </w:rPr>
        <w:t>Псковская область</w:t>
      </w:r>
      <w:r>
        <w:rPr/>
        <w:t xml:space="preserve">      Закон "Об административной ответственности    за правонарушения в сфере благоустройства,    строительства, и санитарного содержания городов, поселков и сельских населенных пунктов" (1995);    Закон "Об областном бюджете";      Проект закона "Об охране здоровья граждан"; Проект закона "О лекарственном обеспечении"; Проект закона "О санитарно-эпидемиологическом благополучии населения" (1997).      </w:t>
      </w:r>
    </w:p>
    <w:p>
      <w:pPr>
        <w:pStyle w:val="Style18"/>
        <w:bidi w:val="0"/>
        <w:spacing w:lineRule="auto" w:line="360"/>
        <w:ind w:left="1418" w:hanging="1418"/>
        <w:rPr>
          <w:rFonts w:ascii="Times New Roman" w:hAnsi="Times New Roman"/>
        </w:rPr>
      </w:pPr>
      <w:r>
        <w:rPr/>
      </w:r>
    </w:p>
    <w:p>
      <w:pPr>
        <w:pStyle w:val="212"/>
        <w:bidi w:val="0"/>
        <w:spacing w:lineRule="auto" w:line="360"/>
        <w:ind w:left="1418" w:hanging="1418"/>
        <w:rPr/>
      </w:pPr>
      <w:r>
        <w:rPr/>
        <w:t xml:space="preserve">62. </w:t>
      </w:r>
      <w:r>
        <w:rPr>
          <w:u w:val="single"/>
        </w:rPr>
        <w:t>Ростовская область</w:t>
      </w:r>
      <w:r>
        <w:rPr/>
        <w:t xml:space="preserve"> Закон "О защите населения и территорий от чрезвычайных ситуаций природного и техногенного характера" (от 30.09.96 N 25-ЗС) Закон "Об иммунопрофилактике инфекционных болезней человека" (от 19.11.98. N 12-ЗС); Соглашение по вопросам здравоохранения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63. </w:t>
      </w:r>
      <w:r>
        <w:rPr>
          <w:u w:val="single"/>
        </w:rPr>
        <w:t>Рязанская область</w:t>
      </w:r>
      <w:r>
        <w:rPr/>
        <w:t xml:space="preserve">    Закон "О противотуберкулезной помощи            и защите населения от туберкулеза"        Закон "О лекарственном обеспечении"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64. </w:t>
      </w:r>
      <w:r>
        <w:rPr>
          <w:u w:val="single"/>
        </w:rPr>
        <w:t>Самарская область</w:t>
      </w:r>
      <w:r>
        <w:rPr/>
        <w:t xml:space="preserve">    Проект закона "Об охране здоровья граждан      в Самарской области" Проект закона "О    санитарно-эпидемиологическом благополучии"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65. </w:t>
      </w:r>
      <w:r>
        <w:rPr>
          <w:u w:val="single"/>
        </w:rPr>
        <w:t>Саратовская область</w:t>
      </w:r>
      <w:r>
        <w:rPr/>
        <w:t xml:space="preserve"> Закон "О здравоохранении Саратовской области"(1998);        Закон "О    противотуберкулезной помощи и защите населения от туберкулеза" (1995); Закон "Об    иммунопрофилактике населения Саратовской области"(1996);    Закон "О народной (альтернативной) медицине" (1996); Закон "О праве на медицинскую деятельность и ответственность при ее осуществлении"(1997); Закон "О правах пациента"(1997); Проект закона "О санитарно-эпидемиологическом благополучии    населения Саратовской области"(1997); Проект закона "О лекарственном обеспечении    населения Саратовской области"(1999).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66. </w:t>
      </w:r>
      <w:r>
        <w:rPr>
          <w:u w:val="single"/>
        </w:rPr>
        <w:t>Сахалинская область</w:t>
      </w:r>
      <w:r>
        <w:rPr/>
        <w:t xml:space="preserve"> Закон "О лекарственном обеспечении населения в Сахалинской области"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67. </w:t>
      </w:r>
      <w:r>
        <w:rPr>
          <w:u w:val="single"/>
        </w:rPr>
        <w:t>Свердловская область</w:t>
      </w:r>
      <w:r>
        <w:rPr/>
        <w:t xml:space="preserve"> Закон "О здравоохранении в Свердловской области" (1997); Закон "О противотуберкулезной помощи и предупреждении распространения туберкулеза"        (1997); Закон "О защите населения    от заболеваний,    передающихся половым путем" (1997 N 60-ОЗ); Закон "О лекарственном обеспечении граждан    на территории Свердловской области" (1997); Закон "О вакцинопрофилактике населения Свердловской области" (1995 N 24-ОЗ);    Закон "О защите населения от воздействия        чрезвычайных ситуаций природного и техногенного характера" (1996); Закон "О статусе лечебно-оздоровительных местностях и курортов Свердловской    области" (29.07.96 N28-ОЗ) Закон "О радиационной безопасности"      (1996); Закон "О профилактике наркомании    и токсикомании на территории Свердловской области" (29.07.97 N 78-ОЗ) Закон "Об отходах производства" (1997);          Закон "Об охране окружающей среды" (1996);    Закон "Об экологическом мониторинге" (1996); Закон "О борьбе с бродячими животными и правилах содержания домашних животных" (1996); Закон "О минимальных социальных гарантиях"    (1996); Закон "О градостроительной и проектно-изыскательной деятельности" (1996).      Закон "О государственных гарантиях обеспечения бесплатной    медицинской помощи населению Свердловской обл." Проект закона "О платных медицинских услугах";      Проект закона "О медицинском страховании";    Соглашение    по    вопросам здравоохранения        Соглашение в области санитарно-эпидемиологического    благополучия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68.</w:t>
      </w:r>
      <w:r>
        <w:rPr>
          <w:u w:val="single"/>
        </w:rPr>
        <w:t>Смоленская область</w:t>
      </w:r>
      <w:r>
        <w:rPr/>
        <w:t>    Закон "О природопользовании"    (1996); Закон "О защите растений" (1996);          Закон "О дополнительных ограничениях при        реализации    алкогольной    продукции"    (1997).          Проект закона "О здравоохранении Смоленской области"</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69. </w:t>
      </w:r>
      <w:r>
        <w:rPr>
          <w:u w:val="single"/>
        </w:rPr>
        <w:t>Тамбовская                  область</w:t>
      </w:r>
      <w:r>
        <w:rPr/>
        <w:t xml:space="preserve">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70. </w:t>
      </w:r>
      <w:r>
        <w:rPr>
          <w:u w:val="single"/>
        </w:rPr>
        <w:t>Тверская область</w:t>
      </w:r>
      <w:r>
        <w:rPr/>
        <w:t xml:space="preserve">      Закон "О здравоохранении Тверской области"    Закон "О лекарственном обеспечении на территории Тверской области" 1999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71. </w:t>
      </w:r>
      <w:r>
        <w:rPr>
          <w:u w:val="single"/>
        </w:rPr>
        <w:t>Томская область</w:t>
      </w:r>
      <w:r>
        <w:rPr/>
        <w:t xml:space="preserve">        Закон "О лекарственном обеспечении населения Томской области" 1999;        Закон "О противотуберкулезной помощи населению и предупреждении распространения туберкулеза в Томской области" 1999          </w:t>
      </w:r>
    </w:p>
    <w:p>
      <w:pPr>
        <w:pStyle w:val="Style18"/>
        <w:bidi w:val="0"/>
        <w:spacing w:lineRule="auto" w:line="360"/>
        <w:ind w:left="1418" w:hanging="1418"/>
        <w:rPr>
          <w:rFonts w:ascii="Times New Roman" w:hAnsi="Times New Roman"/>
        </w:rPr>
      </w:pPr>
      <w:r>
        <w:rPr/>
      </w:r>
    </w:p>
    <w:p>
      <w:pPr>
        <w:pStyle w:val="212"/>
        <w:bidi w:val="0"/>
        <w:spacing w:lineRule="auto" w:line="360"/>
        <w:ind w:left="1418" w:hanging="1418"/>
        <w:rPr/>
      </w:pPr>
      <w:r>
        <w:rPr/>
        <w:t xml:space="preserve">72. </w:t>
      </w:r>
      <w:r>
        <w:rPr>
          <w:u w:val="single"/>
        </w:rPr>
        <w:t>Тульская область</w:t>
      </w:r>
      <w:r>
        <w:rPr/>
        <w:t xml:space="preserve">      Закон "О защите прав ребенка " (1999); Закон "О    вакцинопрофилактике      населения"    (1997); Закон "Об охране здоровья населения      Тульской области" (1997); Закон "О здравоохранении в Тульской области" Проект "О медицинском обеспечении лиц,    замещающих муниципальные    должности      муниципальной службы Тульской области";          Проект закона "О лекарственном    обеспечении жителей Тульской области"; Проект закона Тульской    области    "О    защите населения от    туберкулеза и о противотуберкулезной помощи".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73.</w:t>
      </w:r>
      <w:r>
        <w:rPr>
          <w:u w:val="single"/>
        </w:rPr>
        <w:t>Тюменская область</w:t>
      </w:r>
      <w:r>
        <w:rPr/>
        <w:t>      Закон "О санитарно-эпидемиологическом благополучии населения" (1997). Закон "О вакцинопрофилактике населения    Тюменской области" (1996)      Закон "Об организации медицинской помощи      населению Тюменской области"(29.09.98 N 269) Закон "О противотуберкулезной помощи    и предупреждении распространения туберкулеза в      Тюменской области" (26.11.98 N 334)      Закон "О лекарственном обеспечении граждан    в Тюменской области" (1999)</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74. </w:t>
      </w:r>
      <w:r>
        <w:rPr>
          <w:u w:val="single"/>
        </w:rPr>
        <w:t>Ульяновская область</w:t>
      </w:r>
      <w:r>
        <w:rPr/>
        <w:t xml:space="preserve"> Закон "Об экологической безопасности на территории Ульяновской области" (1996);    Закон "О защите населения и территории Ульяновской    области    от    чрезвычайных ситуаций природного и техногенного характера" (1996); Закон "Об экологическом образовании в Ульяновской области"(1997);      Закон "Об экологическом страховании в Ульяновской области"(1997);      Закон "О социальной поддержке одиноких пожилых граждан, инвалидов добровольно передающих свою жилую площадь в муниципальную собственность"(1997);          Проект закона "О здравоохранении Ульяновской области"; Проект закона "О санитарно-эпидемиологическом благополучии Ульяновской области".</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75. </w:t>
      </w:r>
      <w:r>
        <w:rPr>
          <w:u w:val="single"/>
        </w:rPr>
        <w:t>Челябинская область</w:t>
      </w:r>
      <w:r>
        <w:rPr/>
        <w:t xml:space="preserve"> Закон "О природных лечебных ресурсах, лечебно-оздоровительных местностях и курортах Челябинской области" (25.1196 N 38-ОЗ) Проект закона "О здравоохранении области".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76. </w:t>
      </w:r>
      <w:r>
        <w:rPr>
          <w:u w:val="single"/>
        </w:rPr>
        <w:t>Читинская область</w:t>
      </w:r>
      <w:r>
        <w:rPr/>
        <w:t xml:space="preserve">    Закон "О качестве и безопасности пищевых продуктов" (1997). Закон "Об охране здоровья населения Читинской    области"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77. </w:t>
      </w:r>
      <w:r>
        <w:rPr>
          <w:u w:val="single"/>
        </w:rPr>
        <w:t>Ярославская область</w:t>
      </w:r>
      <w:r>
        <w:rPr/>
        <w:t xml:space="preserve"> Закон "Об охране здоровья жителей Ярославской области". Закон "О противотуберкулезной помощи и защите населения от туберкулеза"        Соглашение по вопросам здравоохранения</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78</w:t>
      </w:r>
      <w:r>
        <w:rPr>
          <w:u w:val="single"/>
        </w:rPr>
        <w:t>. г.Москва</w:t>
      </w:r>
      <w:r>
        <w:rPr/>
        <w:t xml:space="preserve">          Проект закона "О профилактике    туберкулеза" (1996); Проект закона "О санитарно-эпидемиологическом благополучии населения" (1997)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79. </w:t>
      </w:r>
      <w:r>
        <w:rPr>
          <w:u w:val="single"/>
        </w:rPr>
        <w:t>г. С.-Петербург</w:t>
      </w:r>
      <w:r>
        <w:rPr/>
        <w:t xml:space="preserve">        Закон от 22 апреля 1996 г. N 45-14 "О защите населения и территорий от чрезвычайных ситуаций природного и техногенного характера"; Закон    от 30 марта 1997 г. N 48-17 "О    городской медико-социальной программе "Диабет";      Закон    от 30 декабря 1997 г. N 226-78    "О лекарственном обеспечении льготных категорий жителей Санкт-Петербурга"; Закон    от 3 июля 1998 N 92-17 "О медико-социальной программе г.Санкт-Петербурга "Гериатрическая помощь населению Санкт-Петербурга";    Закон от 20 октября 1998 г. N 223-43 "О городской целевой программе по предупреждению распространения в Санкт-Петербурге заболеваний, вызываемых вирусом иммунодефицита человека (ВИЧ-инфекции) и гепатитов В и С, на период с 1999 по 2000      год (программа "Анти-ВИЧ/СПИД"); Закон    от 20 октября 1998 г.. N 224-44    "О городской медицинской программе Санкт-Петербурга "Развитие экстренной медицинской      помощи на догоспитальном этапе населению      Санкт-Петербургу на период до 2001 года";      Закон    от 20 октября 1998 N 225-45 "О медико-социальной программе г.Санкт-Петербурга "Диабет";    Закон    от 20 октября 1998 N 226-46 "О    региональной медико-социальной программе        "Развитие и совершенствование психиатрической службы Санкт-Петербурга и ее материально-технической базы до 2002 года";        Закон    от 1 февраля 1999 г. N 12-3 "О    целевой медико-социальной программе Санкт-Петербурга "Дети-инвалиды".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80. </w:t>
      </w:r>
      <w:r>
        <w:rPr>
          <w:u w:val="single"/>
        </w:rPr>
        <w:t>Агинский Бурятский              АО</w:t>
      </w:r>
      <w:r>
        <w:rPr/>
        <w:t xml:space="preserve">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81. </w:t>
      </w:r>
      <w:r>
        <w:rPr>
          <w:u w:val="single"/>
        </w:rPr>
        <w:t>Коми-Пермяцкий АО</w:t>
      </w:r>
      <w:r>
        <w:rPr/>
        <w:t xml:space="preserve">    Закон "О вакцинопрофилактике" 1999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82. </w:t>
      </w:r>
      <w:r>
        <w:rPr>
          <w:u w:val="single"/>
        </w:rPr>
        <w:t>Корякский АО</w:t>
      </w:r>
      <w:r>
        <w:rPr/>
        <w:t xml:space="preserve">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83. </w:t>
      </w:r>
      <w:r>
        <w:rPr>
          <w:u w:val="single"/>
        </w:rPr>
        <w:t>Ненецкий АО</w:t>
      </w:r>
      <w:r>
        <w:rPr/>
        <w:t xml:space="preserve">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84. </w:t>
      </w:r>
      <w:r>
        <w:rPr>
          <w:u w:val="single"/>
        </w:rPr>
        <w:t>Таймырский АО</w:t>
      </w:r>
      <w:r>
        <w:rPr/>
        <w:t xml:space="preserve">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85. </w:t>
      </w:r>
      <w:r>
        <w:rPr>
          <w:u w:val="single"/>
        </w:rPr>
        <w:t>Усть-Ордынский          Бурятский АО</w:t>
      </w:r>
      <w:r>
        <w:rPr/>
        <w:t xml:space="preserve">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86. </w:t>
      </w:r>
      <w:r>
        <w:rPr>
          <w:u w:val="single"/>
        </w:rPr>
        <w:t>Ханты-Мансийский АО</w:t>
      </w:r>
      <w:r>
        <w:rPr/>
        <w:t xml:space="preserve"> Закон "Об аккредитации страховых      медицинских организаций в системе обязательного медицинского страхования на территории Ханты-Мансийского АО" (01.07.97 N 32-ОЗ)        Проект    закона    "О    здравоохранении"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87. </w:t>
      </w:r>
      <w:r>
        <w:rPr>
          <w:u w:val="single"/>
        </w:rPr>
        <w:t>Чукотский АО</w:t>
      </w:r>
      <w:r>
        <w:rPr/>
        <w:t xml:space="preserve">      </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88. </w:t>
      </w:r>
      <w:r>
        <w:rPr>
          <w:u w:val="single"/>
        </w:rPr>
        <w:t>Эвенкийский АО</w:t>
      </w:r>
      <w:r>
        <w:rPr/>
        <w:t>          Закон "Об охране здоровья населения Эвенкийского АО" 1995</w:t>
      </w:r>
    </w:p>
    <w:p>
      <w:pPr>
        <w:pStyle w:val="Style18"/>
        <w:bidi w:val="0"/>
        <w:spacing w:lineRule="auto" w:line="360"/>
        <w:ind w:left="1418" w:hanging="1418"/>
        <w:rPr>
          <w:rFonts w:ascii="Times New Roman" w:hAnsi="Times New Roman"/>
        </w:rPr>
      </w:pPr>
      <w:r>
        <w:rPr/>
      </w:r>
    </w:p>
    <w:p>
      <w:pPr>
        <w:pStyle w:val="Style18"/>
        <w:bidi w:val="0"/>
        <w:spacing w:lineRule="auto" w:line="360"/>
        <w:ind w:left="1418" w:hanging="1418"/>
        <w:rPr/>
      </w:pPr>
      <w:r>
        <w:rPr/>
        <w:t xml:space="preserve">89. </w:t>
      </w:r>
      <w:r>
        <w:rPr>
          <w:u w:val="single"/>
        </w:rPr>
        <w:t>Ямало-Ненецкий АО</w:t>
      </w:r>
      <w:r>
        <w:rPr/>
        <w:t>    Закон "О противотуберкулезной помощи и защите      населения от туберкулеза"</w:t>
      </w:r>
    </w:p>
    <w:p>
      <w:pPr>
        <w:pStyle w:val="12"/>
        <w:bidi w:val="0"/>
        <w:spacing w:lineRule="auto" w:line="360"/>
        <w:rPr>
          <w:rFonts w:ascii="Times New Roman" w:hAnsi="Times New Roman"/>
        </w:rPr>
      </w:pPr>
      <w:r>
        <w:rPr/>
      </w:r>
    </w:p>
    <w:p>
      <w:pPr>
        <w:pStyle w:val="12"/>
        <w:bidi w:val="0"/>
        <w:spacing w:lineRule="auto" w:line="360"/>
        <w:rPr/>
      </w:pPr>
      <w:r>
        <w:rPr/>
      </w:r>
      <w:r>
        <w:br w:type="page"/>
      </w:r>
    </w:p>
    <w:p>
      <w:pPr>
        <w:pStyle w:val="Style18"/>
        <w:bidi w:val="0"/>
        <w:spacing w:lineRule="auto" w:line="360"/>
        <w:jc w:val="right"/>
        <w:rPr/>
      </w:pPr>
      <w:r>
        <w:rPr/>
        <w:t>ПРИЛОЖЕНИЕ 3</w:t>
      </w:r>
    </w:p>
    <w:tbl>
      <w:tblPr>
        <w:tblW w:w="8528" w:type="dxa"/>
        <w:jc w:val="left"/>
        <w:tblInd w:w="-109" w:type="dxa"/>
        <w:tblLayout w:type="fixed"/>
        <w:tblCellMar>
          <w:top w:w="0" w:type="dxa"/>
          <w:left w:w="108" w:type="dxa"/>
          <w:bottom w:w="0" w:type="dxa"/>
          <w:right w:w="108" w:type="dxa"/>
        </w:tblCellMar>
      </w:tblPr>
      <w:tblGrid>
        <w:gridCol w:w="7054"/>
        <w:gridCol w:w="1473"/>
      </w:tblGrid>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rPr/>
            </w:pPr>
            <w:r>
              <w:rPr/>
              <w:t xml:space="preserve">Название закона </w:t>
            </w:r>
          </w:p>
        </w:tc>
        <w:tc>
          <w:tcPr>
            <w:tcW w:w="1473"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 w:val="decimal" w:pos="601" w:leader="none"/>
              </w:tabs>
              <w:bidi w:val="0"/>
              <w:spacing w:lineRule="auto" w:line="360"/>
              <w:rPr/>
            </w:pPr>
            <w:r>
              <w:rPr/>
              <w:t xml:space="preserve">количество субъектов        </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rPr/>
            </w:pPr>
            <w:r>
              <w:rPr/>
              <w:t xml:space="preserve">Об охране здоровья        </w:t>
            </w:r>
          </w:p>
        </w:tc>
        <w:tc>
          <w:tcPr>
            <w:tcW w:w="1473"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 w:val="decimal" w:pos="601" w:leader="none"/>
              </w:tabs>
              <w:bidi w:val="0"/>
              <w:spacing w:lineRule="auto" w:line="360"/>
              <w:rPr/>
            </w:pPr>
            <w:r>
              <w:rPr/>
              <w:t>2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О санитарно-эпидемиологическом благополучии</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15</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 </w:t>
            </w:r>
            <w:r>
              <w:rPr/>
              <w:t xml:space="preserve">Об административной ответственности за правонарушение в обеспечении санитарно-эпидемиологического благополучия населения санитарного содержания и благоустройства города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3</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 </w:t>
            </w:r>
            <w:r>
              <w:rPr/>
              <w:t>О медицинском страховании</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5</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 </w:t>
            </w:r>
            <w:r>
              <w:rPr/>
              <w:t xml:space="preserve">О применении Основ законодательства Российской Федерации об охране здоровья граждан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 </w:t>
            </w:r>
            <w:r>
              <w:rPr/>
              <w:t xml:space="preserve">О фонде кредитования на закуп медикаментов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О государственных гарантиях по обеспечению бесплатной медицинской помощи</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Об организации правовых и финансовых основ системы здравоохранения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 </w:t>
            </w:r>
            <w:r>
              <w:rPr/>
              <w:t>О правах пациента</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 </w:t>
            </w:r>
            <w:r>
              <w:rPr/>
              <w:t xml:space="preserve">О минимальных социальных гарантиях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 </w:t>
            </w:r>
            <w:r>
              <w:rPr/>
              <w:t xml:space="preserve">О курортах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6</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 </w:t>
            </w:r>
            <w:r>
              <w:rPr/>
              <w:t>О лекарствах</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 xml:space="preserve">10 </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О защите населения от чрезвычайных ситуаций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 xml:space="preserve"> </w:t>
            </w:r>
            <w:r>
              <w:rPr>
                <w:rFonts w:ascii="Times New Roman" w:hAnsi="Times New Roman"/>
              </w:rPr>
              <w:t xml:space="preserve">15 </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 </w:t>
            </w:r>
            <w:r>
              <w:rPr/>
              <w:t xml:space="preserve">О туберкулезе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 xml:space="preserve">    </w:t>
            </w:r>
            <w:r>
              <w:rPr>
                <w:rFonts w:ascii="Times New Roman" w:hAnsi="Times New Roman"/>
              </w:rPr>
              <w:t>17</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 </w:t>
            </w:r>
            <w:r>
              <w:rPr/>
              <w:t xml:space="preserve">О вакцинопрофилактике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 xml:space="preserve"> </w:t>
            </w:r>
            <w:r>
              <w:rPr>
                <w:rFonts w:ascii="Times New Roman" w:hAnsi="Times New Roman"/>
              </w:rPr>
              <w:t>15</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 </w:t>
            </w:r>
            <w:r>
              <w:rPr/>
              <w:t xml:space="preserve">О питьевой воде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 xml:space="preserve">    </w:t>
            </w:r>
            <w:r>
              <w:rPr>
                <w:rFonts w:ascii="Times New Roman" w:hAnsi="Times New Roman"/>
              </w:rPr>
              <w:t>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 </w:t>
            </w:r>
            <w:r>
              <w:rPr/>
              <w:t>О СПИДе</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7</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 </w:t>
            </w:r>
            <w:r>
              <w:rPr/>
              <w:t xml:space="preserve">Об охране труда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 xml:space="preserve">      </w:t>
            </w:r>
            <w:r>
              <w:rPr>
                <w:rFonts w:ascii="Times New Roman" w:hAnsi="Times New Roman"/>
              </w:rPr>
              <w:t>4</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 </w:t>
            </w:r>
            <w:r>
              <w:rPr/>
              <w:t xml:space="preserve">О реализации алкогольной продукции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 xml:space="preserve"> </w:t>
            </w:r>
            <w:r>
              <w:rPr>
                <w:rFonts w:ascii="Times New Roman" w:hAnsi="Times New Roman"/>
              </w:rPr>
              <w:t>5</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 </w:t>
            </w:r>
            <w:r>
              <w:rPr/>
              <w:t xml:space="preserve">О донорстве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 xml:space="preserve"> </w:t>
            </w:r>
            <w:r>
              <w:rPr>
                <w:rFonts w:ascii="Times New Roman" w:hAnsi="Times New Roman"/>
              </w:rPr>
              <w:t>3</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 </w:t>
            </w:r>
            <w:r>
              <w:rPr/>
              <w:t xml:space="preserve">Об охране окружающей природной среды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 xml:space="preserve">    </w:t>
            </w:r>
            <w:r>
              <w:rPr>
                <w:rFonts w:ascii="Times New Roman" w:hAnsi="Times New Roman"/>
              </w:rPr>
              <w:t>4</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 </w:t>
            </w:r>
            <w:r>
              <w:rPr/>
              <w:t>О защите прав потребителей</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 xml:space="preserve"> </w:t>
            </w:r>
            <w:r>
              <w:rPr>
                <w:rFonts w:ascii="Times New Roman" w:hAnsi="Times New Roman"/>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 </w:t>
            </w:r>
            <w:r>
              <w:rPr/>
              <w:t xml:space="preserve">О радиации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 xml:space="preserve"> </w:t>
            </w:r>
            <w:r>
              <w:rPr>
                <w:rFonts w:ascii="Times New Roman" w:hAnsi="Times New Roman"/>
              </w:rPr>
              <w:t>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О качестве и безопасности пищевых продуктов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 xml:space="preserve"> </w:t>
            </w:r>
            <w:r>
              <w:rPr>
                <w:rFonts w:ascii="Times New Roman" w:hAnsi="Times New Roman"/>
              </w:rPr>
              <w:t>3</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О социальной защите инвалидов и детей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 xml:space="preserve"> </w:t>
            </w:r>
            <w:r>
              <w:rPr>
                <w:rFonts w:ascii="Times New Roman" w:hAnsi="Times New Roman"/>
              </w:rPr>
              <w:t>6</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Об основах муниципальной системы здравоохранения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 </w:t>
            </w:r>
            <w:r>
              <w:rPr/>
              <w:t xml:space="preserve">О защите растений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О фонде кредитования на закуп медикаментов</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 </w:t>
            </w:r>
            <w:r>
              <w:rPr/>
              <w:t xml:space="preserve">Об отходах производства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 xml:space="preserve"> </w:t>
            </w:r>
            <w:r>
              <w:rPr>
                <w:rFonts w:ascii="Times New Roman" w:hAnsi="Times New Roman"/>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 </w:t>
            </w:r>
            <w:r>
              <w:rPr/>
              <w:t xml:space="preserve">Об экологической безопасности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4</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 </w:t>
            </w:r>
            <w:r>
              <w:rPr/>
              <w:t xml:space="preserve">Об экологическом страховании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 </w:t>
            </w:r>
            <w:r>
              <w:rPr/>
              <w:t xml:space="preserve">Об экологическом образовании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 xml:space="preserve">    </w:t>
            </w:r>
            <w:r>
              <w:rPr>
                <w:rFonts w:ascii="Times New Roman" w:hAnsi="Times New Roman"/>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 </w:t>
            </w:r>
            <w:r>
              <w:rPr/>
              <w:t>О народной медицине</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 </w:t>
            </w:r>
            <w:r>
              <w:rPr/>
              <w:t xml:space="preserve">О праве на медицинскую деятельность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rFonts w:ascii="Times New Roman" w:hAnsi="Times New Roman"/>
              </w:rPr>
            </w:pPr>
            <w:r>
              <w:rPr>
                <w:rFonts w:ascii="Times New Roman" w:hAnsi="Times New Roman"/>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 </w:t>
            </w:r>
            <w:r>
              <w:rPr/>
              <w:t xml:space="preserve">и ответственность при ее осуществлении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 xml:space="preserve">    </w:t>
            </w:r>
            <w:r>
              <w:rPr>
                <w:rFonts w:ascii="Times New Roman" w:hAnsi="Times New Roman"/>
              </w:rPr>
              <w:t xml:space="preserve">1 </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 </w:t>
            </w:r>
            <w:r>
              <w:rPr/>
              <w:t>О защите населения от заболеваний</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rFonts w:ascii="Times New Roman" w:hAnsi="Times New Roman"/>
              </w:rPr>
            </w:pPr>
            <w:r>
              <w:rPr>
                <w:rFonts w:ascii="Times New Roman" w:hAnsi="Times New Roman"/>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 </w:t>
            </w:r>
            <w:r>
              <w:rPr/>
              <w:t>передаваемых половым путем</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 </w:t>
            </w:r>
            <w:r>
              <w:rPr/>
              <w:t xml:space="preserve">О профилактике наркомании и токсикомании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 </w:t>
            </w:r>
            <w:r>
              <w:rPr/>
              <w:t xml:space="preserve">О борьбе с бродячими животными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 </w:t>
            </w:r>
            <w:r>
              <w:rPr/>
              <w:t xml:space="preserve">О градостроительстве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 xml:space="preserve">    </w:t>
            </w:r>
            <w:r>
              <w:rPr>
                <w:rFonts w:ascii="Times New Roman" w:hAnsi="Times New Roman"/>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 </w:t>
            </w:r>
            <w:r>
              <w:rPr/>
              <w:t>О диабете</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 </w:t>
            </w:r>
            <w:r>
              <w:rPr/>
              <w:t xml:space="preserve">О гериатрической помощи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auto" w:line="360"/>
              <w:rPr/>
            </w:pPr>
            <w:r>
              <w:rPr/>
              <w:t xml:space="preserve"> </w:t>
            </w:r>
            <w:r>
              <w:rPr/>
              <w:t>Об экстренной медицинской помощи</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601" w:leader="none"/>
              </w:tabs>
              <w:bidi w:val="0"/>
              <w:spacing w:lineRule="auto" w:line="360"/>
              <w:jc w:val="left"/>
              <w:rPr/>
            </w:pPr>
            <w:r>
              <w:rPr>
                <w:rFonts w:ascii="Times New Roman" w:hAnsi="Times New Roman"/>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360"/>
              <w:rPr/>
            </w:pPr>
            <w:r>
              <w:rPr/>
              <w:t xml:space="preserve"> </w:t>
            </w:r>
            <w:r>
              <w:rPr/>
              <w:t xml:space="preserve">О психиатрической помощи </w:t>
            </w:r>
          </w:p>
        </w:tc>
        <w:tc>
          <w:tcPr>
            <w:tcW w:w="1473"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 w:val="decimal" w:pos="601" w:leader="none"/>
              </w:tabs>
              <w:bidi w:val="0"/>
              <w:spacing w:lineRule="auto" w:line="360"/>
              <w:rPr/>
            </w:pPr>
            <w:r>
              <w:rPr/>
              <w:t xml:space="preserve">1 </w:t>
            </w:r>
          </w:p>
        </w:tc>
      </w:tr>
    </w:tbl>
    <w:p>
      <w:pPr>
        <w:pStyle w:val="Style18"/>
        <w:widowControl w:val="false"/>
        <w:bidi w:val="0"/>
        <w:spacing w:lineRule="auto" w:line="360"/>
        <w:rPr>
          <w:rFonts w:ascii="Times New Roman" w:hAnsi="Times New Roman"/>
        </w:rPr>
      </w:pPr>
      <w:r>
        <w:rPr/>
      </w:r>
    </w:p>
    <w:p>
      <w:pPr>
        <w:pStyle w:val="Style18"/>
        <w:bidi w:val="0"/>
        <w:spacing w:lineRule="auto" w:line="360"/>
        <w:rPr/>
      </w:pPr>
      <w:r>
        <w:rPr/>
        <w:t>Ссылка на авторов при перепечатке и использовании обязательна</w:t>
      </w:r>
    </w:p>
    <w:sectPr>
      <w:headerReference w:type="default" r:id="rId2"/>
      <w:footnotePr>
        <w:numFmt w:val="decimal"/>
      </w:footnotePr>
      <w:type w:val="nextPage"/>
      <w:pgSz w:w="11906" w:h="16838"/>
      <w:pgMar w:left="1797" w:right="1797" w:gutter="0" w:header="709" w:top="1361" w:footer="0"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1"/>
    <w:family w:val="roman"/>
    <w:pitch w:val="variable"/>
  </w:font>
  <w:font w:name="Liberation Sans">
    <w:altName w:val="Arial"/>
    <w:charset w:val="01"/>
    <w:family w:val="swiss"/>
    <w:pitch w:val="variable"/>
  </w:font>
  <w:font w:name="Times New Roman">
    <w:charset w:val="01"/>
    <w:family w:val="roman"/>
    <w:pitch w:val="variable"/>
  </w:font>
  <w:font w:name="Consultant">
    <w:charset w:val="01"/>
    <w:family w:val="roman"/>
    <w:pitch w:val="variable"/>
  </w:font>
  <w:font w:name="Times New Roman">
    <w:charset w:val="02"/>
    <w:family w:val="roman"/>
    <w:pitch w:val="variable"/>
  </w:font>
  <w:font w:name="Times">
    <w:altName w:val="Times New Roman"/>
    <w:charset w:val="01"/>
    <w:family w:val="roman"/>
    <w:pitch w:val="default"/>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Times New Roman" w:hAnsi="Times New Roman"/>
        </w:rPr>
        <w:t>В.И.Вернадский еще в 30-е годы писал, что необходимо специализироваться не по наукам, а по проблемам.</w:t>
      </w:r>
    </w:p>
  </w:footnote>
  <w:footnote w:id="3">
    <w:p>
      <w:pPr>
        <w:pStyle w:val="Footnote"/>
        <w:bidi w:val="0"/>
        <w:jc w:val="left"/>
        <w:rPr/>
      </w:pPr>
      <w:r>
        <w:rPr>
          <w:rStyle w:val="FootnoteCharacters"/>
        </w:rPr>
        <w:footnoteRef/>
      </w:r>
      <w:r>
        <w:rPr>
          <w:rFonts w:ascii="Times New Roman" w:hAnsi="Times New Roman"/>
        </w:rPr>
        <w:t>Выделенные возрастные группы известны как переходный возра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bidi w:val="0"/>
      <w:rPr>
        <w:rFonts w:ascii="Times New Roman" w:hAnsi="Times New Roman"/>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229235" cy="175260"/>
              <wp:effectExtent l="0" t="0" r="0" b="0"/>
              <wp:wrapTopAndBottom/>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13"/>
                            <w:pBdr/>
                            <w:bidi w:val="0"/>
                            <w:rPr/>
                          </w:pPr>
                          <w:r>
                            <w:rPr>
                              <w:rStyle w:val="Style17"/>
                              <w:sz w:val="24"/>
                              <w:lang w:val="en-US"/>
                            </w:rPr>
                            <w:fldChar w:fldCharType="begin"/>
                          </w:r>
                          <w:r>
                            <w:rPr>
                              <w:rStyle w:val="Style17"/>
                              <w:sz w:val="24"/>
                              <w:lang w:val="en-US"/>
                            </w:rPr>
                            <w:instrText xml:space="preserve"> PAGE </w:instrText>
                          </w:r>
                          <w:r>
                            <w:rPr>
                              <w:rStyle w:val="Style17"/>
                              <w:sz w:val="24"/>
                              <w:lang w:val="en-US"/>
                            </w:rPr>
                            <w:fldChar w:fldCharType="separate"/>
                          </w:r>
                          <w:r>
                            <w:rPr>
                              <w:rStyle w:val="Style17"/>
                              <w:sz w:val="24"/>
                              <w:lang w:val="en-US"/>
                            </w:rPr>
                            <w:t>249</w:t>
                          </w:r>
                          <w:r>
                            <w:rPr>
                              <w:rStyle w:val="Style17"/>
                              <w:sz w:val="24"/>
                              <w:lang w:val="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198.8pt;mso-position-horizontal:center;mso-position-horizontal-relative:margin">
              <v:fill opacity="0f"/>
              <v:textbox inset="0in,0in,0in,0in">
                <w:txbxContent>
                  <w:p>
                    <w:pPr>
                      <w:pStyle w:val="13"/>
                      <w:pBdr/>
                      <w:bidi w:val="0"/>
                      <w:rPr/>
                    </w:pPr>
                    <w:r>
                      <w:rPr>
                        <w:rStyle w:val="Style17"/>
                        <w:sz w:val="24"/>
                        <w:lang w:val="en-US"/>
                      </w:rPr>
                      <w:fldChar w:fldCharType="begin"/>
                    </w:r>
                    <w:r>
                      <w:rPr>
                        <w:rStyle w:val="Style17"/>
                        <w:sz w:val="24"/>
                        <w:lang w:val="en-US"/>
                      </w:rPr>
                      <w:instrText xml:space="preserve"> PAGE </w:instrText>
                    </w:r>
                    <w:r>
                      <w:rPr>
                        <w:rStyle w:val="Style17"/>
                        <w:sz w:val="24"/>
                        <w:lang w:val="en-US"/>
                      </w:rPr>
                      <w:fldChar w:fldCharType="separate"/>
                    </w:r>
                    <w:r>
                      <w:rPr>
                        <w:rStyle w:val="Style17"/>
                        <w:sz w:val="24"/>
                        <w:lang w:val="en-US"/>
                      </w:rPr>
                      <w:t>249</w:t>
                    </w:r>
                    <w:r>
                      <w:rPr>
                        <w:rStyle w:val="Style17"/>
                        <w:sz w:val="24"/>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w:hAnsi="Times" w:cs="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1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931" w:hanging="108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134"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1134"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0"/>
        </w:tabs>
        <w:ind w:left="1134"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
      <w:lvlJc w:val="left"/>
      <w:pPr>
        <w:tabs>
          <w:tab w:val="num" w:pos="0"/>
        </w:tabs>
        <w:ind w:left="1134"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0"/>
        </w:tabs>
        <w:ind w:left="1134"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0"/>
        </w:tabs>
        <w:ind w:left="1134"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0"/>
        </w:tabs>
        <w:ind w:left="1134"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 w:ilvl="0">
        <w:start w:val="1"/>
        <w:numFmt w:val="bullet"/>
        <w:lvlText w:val=""/>
        <w:lvlJc w:val="left"/>
        <w:pPr>
          <w:tabs>
            <w:tab w:val="num" w:pos="0"/>
          </w:tabs>
          <w:ind w:left="1211" w:hanging="360"/>
        </w:pPr>
        <w:rPr>
          <w:rFonts w:ascii="Symbol" w:hAnsi="Symbol" w:cs="Symbol" w:hint="default"/>
        </w:rPr>
      </w:lvl>
    </w:lvlOverride>
  </w:num>
  <w:num w:numId="15">
    <w:abstractNumId w:val="3"/>
    <w:lvlOverride w:ilvl="0">
      <w:lvl w:ilvl="0">
        <w:start w:val="1"/>
        <w:numFmt w:val="bullet"/>
        <w:lvlText w:val=""/>
        <w:lvlJc w:val="left"/>
        <w:pPr>
          <w:tabs>
            <w:tab w:val="num" w:pos="0"/>
          </w:tabs>
          <w:ind w:left="1211" w:hanging="360"/>
        </w:pPr>
        <w:rPr>
          <w:rFonts w:ascii="Symbol" w:hAnsi="Symbol" w:cs="Symbol" w:hint="default"/>
        </w:rPr>
      </w:lvl>
    </w:lvlOverride>
  </w:num>
  <w:num w:numId="16">
    <w:abstractNumId w:val="3"/>
    <w:lvlOverride w:ilvl="0">
      <w:lvl w:ilvl="0">
        <w:start w:val="1"/>
        <w:numFmt w:val="bullet"/>
        <w:lvlText w:val=""/>
        <w:lvlJc w:val="left"/>
        <w:pPr>
          <w:tabs>
            <w:tab w:val="num" w:pos="0"/>
          </w:tabs>
          <w:ind w:left="1211" w:hanging="360"/>
        </w:pPr>
        <w:rPr>
          <w:rFonts w:ascii="Symbol" w:hAnsi="Symbol" w:cs="Symbol" w:hint="default"/>
        </w:rPr>
      </w:lvl>
    </w:lvlOverride>
  </w:num>
  <w:num w:numId="17">
    <w:abstractNumId w:val="3"/>
    <w:lvlOverride w:ilvl="0">
      <w:lvl w:ilvl="0">
        <w:start w:val="1"/>
        <w:numFmt w:val="bullet"/>
        <w:lvlText w:val=""/>
        <w:lvlJc w:val="left"/>
        <w:pPr>
          <w:tabs>
            <w:tab w:val="num" w:pos="0"/>
          </w:tabs>
          <w:ind w:left="1211" w:hanging="360"/>
        </w:pPr>
        <w:rPr>
          <w:rFonts w:ascii="Symbol" w:hAnsi="Symbol" w:cs="Symbol" w:hint="default"/>
        </w:rPr>
      </w:lvl>
    </w:lvlOverride>
  </w:num>
  <w:num w:numId="18">
    <w:abstractNumId w:val="3"/>
    <w:lvlOverride w:ilvl="0">
      <w:lvl w:ilvl="0">
        <w:start w:val="1"/>
        <w:numFmt w:val="bullet"/>
        <w:lvlText w:val=""/>
        <w:lvlJc w:val="left"/>
        <w:pPr>
          <w:tabs>
            <w:tab w:val="num" w:pos="0"/>
          </w:tabs>
          <w:ind w:left="1211" w:hanging="360"/>
        </w:pPr>
        <w:rPr>
          <w:rFonts w:ascii="Symbol" w:hAnsi="Symbol" w:cs="Symbol" w:hint="default"/>
        </w:rPr>
      </w:lvl>
    </w:lvlOverride>
  </w:num>
  <w:num w:numId="19">
    <w:abstractNumId w:val="3"/>
    <w:lvlOverride w:ilvl="0">
      <w:lvl w:ilvl="0">
        <w:start w:val="1"/>
        <w:numFmt w:val="bullet"/>
        <w:lvlText w:val=""/>
        <w:lvlJc w:val="left"/>
        <w:pPr>
          <w:tabs>
            <w:tab w:val="num" w:pos="0"/>
          </w:tabs>
          <w:ind w:left="1211" w:hanging="360"/>
        </w:pPr>
        <w:rPr>
          <w:rFonts w:ascii="Symbol" w:hAnsi="Symbol" w:cs="Symbol" w:hint="default"/>
        </w:rPr>
      </w:lvl>
    </w:lvlOverride>
  </w:num>
  <w:num w:numId="20">
    <w:abstractNumId w:val="3"/>
    <w:lvlOverride w:ilvl="0">
      <w:lvl w:ilvl="0">
        <w:start w:val="1"/>
        <w:numFmt w:val="bullet"/>
        <w:lvlText w:val=""/>
        <w:lvlJc w:val="left"/>
        <w:pPr>
          <w:tabs>
            <w:tab w:val="num" w:pos="0"/>
          </w:tabs>
          <w:ind w:left="1211" w:hanging="360"/>
        </w:pPr>
        <w:rPr>
          <w:rFonts w:ascii="Symbol" w:hAnsi="Symbol" w:cs="Symbol" w:hint="default"/>
        </w:rPr>
      </w:lvl>
    </w:lvlOverride>
  </w:num>
  <w:num w:numId="21">
    <w:abstractNumId w:val="3"/>
    <w:lvlOverride w:ilvl="0">
      <w:lvl w:ilvl="0">
        <w:start w:val="1"/>
        <w:numFmt w:val="bullet"/>
        <w:lvlText w:val=""/>
        <w:lvlJc w:val="left"/>
        <w:pPr>
          <w:tabs>
            <w:tab w:val="num" w:pos="0"/>
          </w:tabs>
          <w:ind w:left="1211" w:hanging="360"/>
        </w:pPr>
        <w:rPr>
          <w:rFonts w:ascii="Symbol" w:hAnsi="Symbol" w:cs="Symbol" w:hint="default"/>
        </w:rPr>
      </w:lvl>
    </w:lvlOverride>
  </w:num>
  <w:num w:numId="22">
    <w:abstractNumId w:val="3"/>
    <w:lvlOverride w:ilvl="0">
      <w:lvl w:ilvl="0">
        <w:start w:val="1"/>
        <w:numFmt w:val="bullet"/>
        <w:lvlText w:val=""/>
        <w:lvlJc w:val="left"/>
        <w:pPr>
          <w:tabs>
            <w:tab w:val="num" w:pos="0"/>
          </w:tabs>
          <w:ind w:left="1211" w:hanging="360"/>
        </w:pPr>
        <w:rPr>
          <w:rFonts w:ascii="Symbol" w:hAnsi="Symbol" w:cs="Symbol" w:hint="default"/>
        </w:rPr>
      </w:lvl>
    </w:lvlOverride>
  </w:num>
  <w:num w:numId="23">
    <w:abstractNumId w:val="3"/>
    <w:lvlOverride w:ilvl="0">
      <w:lvl w:ilvl="0">
        <w:start w:val="1"/>
        <w:numFmt w:val="bullet"/>
        <w:lvlText w:val=""/>
        <w:lvlJc w:val="left"/>
        <w:pPr>
          <w:tabs>
            <w:tab w:val="num" w:pos="0"/>
          </w:tabs>
          <w:ind w:left="1211" w:hanging="360"/>
        </w:pPr>
        <w:rPr>
          <w:rFonts w:ascii="Symbol" w:hAnsi="Symbol" w:cs="Symbol" w:hint="default"/>
        </w:rPr>
      </w:lvl>
    </w:lvlOverride>
  </w:num>
  <w:num w:numId="24">
    <w:abstractNumId w:val="3"/>
    <w:lvlOverride w:ilvl="0">
      <w:lvl w:ilvl="0">
        <w:start w:val="1"/>
        <w:numFmt w:val="bullet"/>
        <w:lvlText w:val=""/>
        <w:lvlJc w:val="left"/>
        <w:pPr>
          <w:tabs>
            <w:tab w:val="num" w:pos="0"/>
          </w:tabs>
          <w:ind w:left="1211" w:hanging="360"/>
        </w:pPr>
        <w:rPr>
          <w:rFonts w:ascii="Symbol" w:hAnsi="Symbol" w:cs="Symbol" w:hint="default"/>
        </w:rPr>
      </w:lvl>
    </w:lvlOverride>
  </w:num>
  <w:num w:numId="25">
    <w:abstractNumId w:val="3"/>
    <w:lvlOverride w:ilvl="0">
      <w:lvl w:ilvl="0">
        <w:start w:val="1"/>
        <w:numFmt w:val="bullet"/>
        <w:lvlText w:val="-"/>
        <w:lvlJc w:val="left"/>
        <w:pPr>
          <w:tabs>
            <w:tab w:val="num" w:pos="0"/>
          </w:tabs>
          <w:ind w:left="1931" w:hanging="1080"/>
        </w:pPr>
        <w:rPr>
          <w:rFonts w:ascii="OpenSymbol" w:hAnsi="OpenSymbol" w:cs="OpenSymbol" w:hint="default"/>
        </w:rPr>
      </w:lvl>
    </w:lvlOverride>
  </w:num>
  <w:num w:numId="26">
    <w:abstractNumId w:val="3"/>
    <w:lvlOverride w:ilvl="0">
      <w:lvl w:ilvl="0">
        <w:start w:val="1"/>
        <w:numFmt w:val="bullet"/>
        <w:lvlText w:val="-"/>
        <w:lvlJc w:val="left"/>
        <w:pPr>
          <w:tabs>
            <w:tab w:val="num" w:pos="0"/>
          </w:tabs>
          <w:ind w:left="1931" w:hanging="1080"/>
        </w:pPr>
        <w:rPr>
          <w:rFonts w:ascii="OpenSymbol" w:hAnsi="OpenSymbol" w:cs="OpenSymbol" w:hint="default"/>
        </w:rPr>
      </w:lvl>
    </w:lvlOverride>
  </w:num>
  <w:num w:numId="27">
    <w:abstractNumId w:val="3"/>
    <w:lvlOverride w:ilvl="0">
      <w:lvl w:ilvl="0">
        <w:start w:val="1"/>
        <w:numFmt w:val="bullet"/>
        <w:lvlText w:val="-"/>
        <w:lvlJc w:val="left"/>
        <w:pPr>
          <w:tabs>
            <w:tab w:val="num" w:pos="0"/>
          </w:tabs>
          <w:ind w:left="1931" w:hanging="1080"/>
        </w:pPr>
        <w:rPr>
          <w:rFonts w:ascii="OpenSymbol" w:hAnsi="OpenSymbol" w:cs="OpenSymbol" w:hint="default"/>
        </w:rPr>
      </w:lvl>
    </w:lvlOverride>
  </w:num>
  <w:num w:numId="28">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29">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30">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31">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32">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33">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34">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35">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36">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37">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38">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39">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40">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41">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42">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43">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44">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45">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46">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47">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48">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49">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50">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51">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52">
    <w:abstractNumId w:val="9"/>
    <w:lvlOverride w:ilvl="0">
      <w:lvl w:ilvl="0">
        <w:start w:val="1"/>
        <w:numFmt w:val="decimal"/>
        <w:lvlText w:val="%1. "/>
        <w:lvlJc w:val="left"/>
        <w:pPr>
          <w:tabs>
            <w:tab w:val="num" w:pos="0"/>
          </w:tabs>
          <w:ind w:left="1134" w:hanging="283"/>
        </w:pPr>
        <w:rPr>
          <w:sz w:val="24"/>
          <w:i w:val="false"/>
          <w:b w:val="false"/>
        </w:rPr>
      </w:lvl>
    </w:lvlOverride>
  </w:num>
  <w:num w:numId="53">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54">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55">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56">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57">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58">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59">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60">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61">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62">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63">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64">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65">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66">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67">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68">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69">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70">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71">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72">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73">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74">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75">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76">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77">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78">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79">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80">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81">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82">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83">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84">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85">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86">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87">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88">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89">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90">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91">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92">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93">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94">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95">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96">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97">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98">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99">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100">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101">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 w:numId="102">
    <w:abstractNumId w:val="3"/>
    <w:lvlOverride w:ilvl="0">
      <w:lvl w:ilvl="0">
        <w:start w:val="1"/>
        <w:numFmt w:val="bullet"/>
        <w:lvlText w:val=""/>
        <w:lvlJc w:val="left"/>
        <w:pPr>
          <w:tabs>
            <w:tab w:val="num" w:pos="0"/>
          </w:tabs>
          <w:ind w:left="1134" w:hanging="283"/>
        </w:pPr>
        <w:rPr>
          <w:rFonts w:ascii="Wingdings" w:hAnsi="Wingdings" w:cs="Wingdings" w:hint="default"/>
        </w:rPr>
      </w:lvl>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Ââåäåíèå"/>
    <w:qFormat/>
    <w:rPr>
      <w:rFonts w:ascii="Arial MT Black" w:hAnsi="Arial MT Black"/>
      <w:spacing w:val="-6"/>
      <w:sz w:val="18"/>
    </w:rPr>
  </w:style>
  <w:style w:type="character" w:styleId="Style16">
    <w:name w:val="знак сноски"/>
    <w:basedOn w:val="Style14"/>
    <w:qFormat/>
    <w:rPr>
      <w:vertAlign w:val="superscript"/>
    </w:rPr>
  </w:style>
  <w:style w:type="character" w:styleId="Style17">
    <w:name w:val="номер страницы"/>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w:qFormat/>
    <w:pPr>
      <w:widowControl/>
      <w:bidi w:val="0"/>
      <w:jc w:val="both"/>
    </w:pPr>
    <w:rPr>
      <w:rFonts w:ascii="Times New Roman" w:hAnsi="Times New Roman" w:eastAsia="Courier New" w:cs="Symbol"/>
      <w:color w:val="auto"/>
      <w:kern w:val="2"/>
      <w:sz w:val="24"/>
      <w:szCs w:val="24"/>
      <w:lang w:val="ru-RU" w:eastAsia="zh-CN" w:bidi="hi-IN"/>
    </w:rPr>
  </w:style>
  <w:style w:type="paragraph" w:styleId="1">
    <w:name w:val="заголовок 1.Глава"/>
    <w:basedOn w:val="Style18"/>
    <w:next w:val="Style18"/>
    <w:qFormat/>
    <w:pPr>
      <w:keepNext w:val="true"/>
      <w:spacing w:lineRule="auto" w:line="360"/>
      <w:ind w:left="1191" w:hanging="1191"/>
    </w:pPr>
    <w:rPr>
      <w:b/>
      <w:kern w:val="2"/>
    </w:rPr>
  </w:style>
  <w:style w:type="paragraph" w:styleId="211">
    <w:name w:val="заголовок 2.Пункт 1.1"/>
    <w:basedOn w:val="Style18"/>
    <w:next w:val="Style18"/>
    <w:qFormat/>
    <w:pPr>
      <w:keepNext w:val="true"/>
      <w:spacing w:lineRule="auto" w:line="360"/>
      <w:jc w:val="center"/>
    </w:pPr>
    <w:rPr>
      <w:b/>
    </w:rPr>
  </w:style>
  <w:style w:type="paragraph" w:styleId="3111">
    <w:name w:val="заголовок 3.Пункт 1.1.1"/>
    <w:basedOn w:val="Style18"/>
    <w:next w:val="Style18"/>
    <w:qFormat/>
    <w:pPr>
      <w:keepNext w:val="true"/>
      <w:ind w:firstLine="851"/>
    </w:pPr>
    <w:rPr>
      <w:b/>
    </w:rPr>
  </w:style>
  <w:style w:type="paragraph" w:styleId="11">
    <w:name w:val="Адрес 1"/>
    <w:basedOn w:val="Style18"/>
    <w:qFormat/>
    <w:pPr>
      <w:spacing w:lineRule="atLeast" w:line="160"/>
      <w:jc w:val="center"/>
    </w:pPr>
    <w:rPr>
      <w:caps/>
      <w:spacing w:val="30"/>
      <w:sz w:val="15"/>
    </w:rPr>
  </w:style>
  <w:style w:type="paragraph" w:styleId="2">
    <w:name w:val="Адрес 2"/>
    <w:basedOn w:val="Style18"/>
    <w:qFormat/>
    <w:pPr>
      <w:spacing w:lineRule="atLeast" w:line="160"/>
      <w:jc w:val="center"/>
    </w:pPr>
    <w:rPr>
      <w:caps/>
      <w:spacing w:val="30"/>
      <w:sz w:val="15"/>
    </w:rPr>
  </w:style>
  <w:style w:type="paragraph" w:styleId="Style19">
    <w:name w:val="Ведомость"/>
    <w:qFormat/>
    <w:pPr>
      <w:widowControl w:val="false"/>
      <w:bidi w:val="0"/>
      <w:spacing w:lineRule="atLeast" w:line="240" w:before="0" w:after="60"/>
      <w:ind w:left="240" w:hanging="240"/>
    </w:pPr>
    <w:rPr>
      <w:rFonts w:ascii="Liberation Serif" w:hAnsi="Liberation Serif" w:eastAsia="Noto Sans" w:cs="Noto Sans Devanagari"/>
      <w:color w:val="auto"/>
      <w:kern w:val="2"/>
      <w:sz w:val="22"/>
      <w:szCs w:val="24"/>
      <w:lang w:val="en-US" w:eastAsia="zh-CN" w:bidi="hi-IN"/>
    </w:rPr>
  </w:style>
  <w:style w:type="paragraph" w:styleId="Style20">
    <w:name w:val="Основной текст"/>
    <w:basedOn w:val="Style18"/>
    <w:qFormat/>
    <w:pPr>
      <w:spacing w:before="0" w:after="120"/>
    </w:pPr>
    <w:rPr/>
  </w:style>
  <w:style w:type="paragraph" w:styleId="Style21">
    <w:name w:val="Верхний колонтитул"/>
    <w:basedOn w:val="Style18"/>
    <w:qFormat/>
    <w:pPr>
      <w:tabs>
        <w:tab w:val="clear" w:pos="720"/>
        <w:tab w:val="center" w:pos="4153" w:leader="none"/>
        <w:tab w:val="right" w:pos="8306" w:leader="none"/>
      </w:tabs>
    </w:pPr>
    <w:rPr/>
  </w:style>
  <w:style w:type="paragraph" w:styleId="Style22">
    <w:name w:val="ВерхКолонтитулОсн"/>
    <w:basedOn w:val="Style18"/>
    <w:qFormat/>
    <w:pPr>
      <w:spacing w:lineRule="atLeast" w:line="220" w:before="220" w:after="220"/>
      <w:ind w:left="-2160" w:hanging="0"/>
    </w:pPr>
    <w:rPr>
      <w:caps/>
      <w:sz w:val="22"/>
    </w:rPr>
  </w:style>
  <w:style w:type="paragraph" w:styleId="12">
    <w:name w:val="оглавление 1"/>
    <w:basedOn w:val="Style18"/>
    <w:next w:val="Style18"/>
    <w:autoRedefine/>
    <w:qFormat/>
    <w:pPr>
      <w:tabs>
        <w:tab w:val="clear" w:pos="720"/>
        <w:tab w:val="right" w:pos="8306" w:leader="dot"/>
      </w:tabs>
    </w:pPr>
    <w:rPr/>
  </w:style>
  <w:style w:type="paragraph" w:styleId="21">
    <w:name w:val="оглавление 2"/>
    <w:basedOn w:val="Style18"/>
    <w:next w:val="Style18"/>
    <w:autoRedefine/>
    <w:qFormat/>
    <w:pPr>
      <w:tabs>
        <w:tab w:val="clear" w:pos="720"/>
        <w:tab w:val="right" w:pos="8306" w:leader="dot"/>
      </w:tabs>
      <w:ind w:left="240" w:hanging="0"/>
    </w:pPr>
    <w:rPr/>
  </w:style>
  <w:style w:type="paragraph" w:styleId="3">
    <w:name w:val="оглавление 3"/>
    <w:basedOn w:val="Style18"/>
    <w:next w:val="Style18"/>
    <w:autoRedefine/>
    <w:qFormat/>
    <w:pPr>
      <w:tabs>
        <w:tab w:val="clear" w:pos="720"/>
        <w:tab w:val="right" w:pos="8306" w:leader="dot"/>
      </w:tabs>
      <w:ind w:left="480" w:hanging="0"/>
    </w:pPr>
    <w:rPr/>
  </w:style>
  <w:style w:type="paragraph" w:styleId="4">
    <w:name w:val="оглавление 4"/>
    <w:basedOn w:val="Style18"/>
    <w:next w:val="Style18"/>
    <w:autoRedefine/>
    <w:qFormat/>
    <w:pPr>
      <w:tabs>
        <w:tab w:val="clear" w:pos="720"/>
        <w:tab w:val="right" w:pos="8306" w:leader="dot"/>
      </w:tabs>
      <w:ind w:left="720" w:hanging="0"/>
    </w:pPr>
    <w:rPr/>
  </w:style>
  <w:style w:type="paragraph" w:styleId="5">
    <w:name w:val="оглавление 5"/>
    <w:basedOn w:val="Style18"/>
    <w:next w:val="Style18"/>
    <w:autoRedefine/>
    <w:qFormat/>
    <w:pPr>
      <w:tabs>
        <w:tab w:val="clear" w:pos="720"/>
        <w:tab w:val="right" w:pos="8306" w:leader="dot"/>
      </w:tabs>
      <w:ind w:left="960" w:hanging="0"/>
    </w:pPr>
    <w:rPr/>
  </w:style>
  <w:style w:type="paragraph" w:styleId="6">
    <w:name w:val="оглавление 6"/>
    <w:basedOn w:val="Style18"/>
    <w:next w:val="Style18"/>
    <w:autoRedefine/>
    <w:qFormat/>
    <w:pPr>
      <w:tabs>
        <w:tab w:val="clear" w:pos="720"/>
        <w:tab w:val="right" w:pos="8306" w:leader="dot"/>
      </w:tabs>
      <w:ind w:left="1200" w:hanging="0"/>
    </w:pPr>
    <w:rPr/>
  </w:style>
  <w:style w:type="paragraph" w:styleId="7">
    <w:name w:val="оглавление 7"/>
    <w:basedOn w:val="Style18"/>
    <w:next w:val="Style18"/>
    <w:autoRedefine/>
    <w:qFormat/>
    <w:pPr>
      <w:tabs>
        <w:tab w:val="clear" w:pos="720"/>
        <w:tab w:val="right" w:pos="8306" w:leader="dot"/>
      </w:tabs>
      <w:ind w:left="1440" w:hanging="0"/>
    </w:pPr>
    <w:rPr/>
  </w:style>
  <w:style w:type="paragraph" w:styleId="8">
    <w:name w:val="оглавление 8"/>
    <w:basedOn w:val="Style18"/>
    <w:next w:val="Style18"/>
    <w:autoRedefine/>
    <w:qFormat/>
    <w:pPr>
      <w:tabs>
        <w:tab w:val="clear" w:pos="720"/>
        <w:tab w:val="right" w:pos="8306" w:leader="dot"/>
      </w:tabs>
      <w:ind w:left="1680" w:hanging="0"/>
    </w:pPr>
    <w:rPr/>
  </w:style>
  <w:style w:type="paragraph" w:styleId="9">
    <w:name w:val="оглавление 9"/>
    <w:basedOn w:val="Style18"/>
    <w:next w:val="Style18"/>
    <w:autoRedefine/>
    <w:qFormat/>
    <w:pPr>
      <w:tabs>
        <w:tab w:val="clear" w:pos="720"/>
        <w:tab w:val="right" w:pos="8306" w:leader="dot"/>
      </w:tabs>
      <w:ind w:left="1920" w:hanging="0"/>
    </w:pPr>
    <w:rPr/>
  </w:style>
  <w:style w:type="paragraph" w:styleId="Style23">
    <w:name w:val="текст сноски"/>
    <w:basedOn w:val="Style18"/>
    <w:qFormat/>
    <w:pPr/>
    <w:rPr>
      <w:sz w:val="20"/>
    </w:rPr>
  </w:style>
  <w:style w:type="paragraph" w:styleId="ConsNormal">
    <w:name w:val="ConsNormal"/>
    <w:qFormat/>
    <w:pPr>
      <w:widowControl/>
      <w:bidi w:val="0"/>
      <w:ind w:firstLine="720"/>
    </w:pPr>
    <w:rPr>
      <w:rFonts w:ascii="Consultant" w:hAnsi="Consultant" w:eastAsia="Courier New" w:cs="Symbol"/>
      <w:color w:val="auto"/>
      <w:kern w:val="2"/>
      <w:sz w:val="20"/>
      <w:szCs w:val="24"/>
      <w:lang w:val="ru-RU" w:eastAsia="zh-CN" w:bidi="hi-IN"/>
    </w:rPr>
  </w:style>
  <w:style w:type="paragraph" w:styleId="ConsNonformat">
    <w:name w:val="ConsNonformat"/>
    <w:qFormat/>
    <w:pPr>
      <w:widowControl/>
      <w:bidi w:val="0"/>
    </w:pPr>
    <w:rPr>
      <w:rFonts w:ascii="Consultant" w:hAnsi="Consultant" w:eastAsia="Courier New" w:cs="Symbol"/>
      <w:color w:val="auto"/>
      <w:kern w:val="2"/>
      <w:sz w:val="20"/>
      <w:szCs w:val="24"/>
      <w:lang w:val="ru-RU" w:eastAsia="zh-CN" w:bidi="hi-IN"/>
    </w:rPr>
  </w:style>
  <w:style w:type="paragraph" w:styleId="13">
    <w:name w:val="Верхний колонтитул1"/>
    <w:basedOn w:val="Style18"/>
    <w:qFormat/>
    <w:pPr>
      <w:tabs>
        <w:tab w:val="clear" w:pos="720"/>
        <w:tab w:val="center" w:pos="4153" w:leader="none"/>
        <w:tab w:val="right" w:pos="8306" w:leader="none"/>
      </w:tabs>
    </w:pPr>
    <w:rPr>
      <w:sz w:val="20"/>
    </w:rPr>
  </w:style>
  <w:style w:type="paragraph" w:styleId="Style24">
    <w:name w:val="Нум.крас.стр."/>
    <w:basedOn w:val="Style18"/>
    <w:qFormat/>
    <w:pPr>
      <w:widowControl w:val="false"/>
      <w:ind w:firstLine="720"/>
    </w:pPr>
    <w:rPr/>
  </w:style>
  <w:style w:type="paragraph" w:styleId="Style25">
    <w:name w:val="Нижний колонтитул"/>
    <w:basedOn w:val="Style18"/>
    <w:qFormat/>
    <w:pPr>
      <w:tabs>
        <w:tab w:val="clear" w:pos="720"/>
        <w:tab w:val="center" w:pos="4153" w:leader="none"/>
        <w:tab w:val="right" w:pos="8306" w:leader="none"/>
      </w:tabs>
    </w:pPr>
    <w:rPr/>
  </w:style>
  <w:style w:type="paragraph" w:styleId="PA">
    <w:name w:val="PA"/>
    <w:basedOn w:val="Style18"/>
    <w:qFormat/>
    <w:pPr>
      <w:spacing w:lineRule="atLeast" w:line="480"/>
      <w:ind w:firstLine="510"/>
    </w:pPr>
    <w:rPr>
      <w:sz w:val="28"/>
    </w:rPr>
  </w:style>
  <w:style w:type="paragraph" w:styleId="22">
    <w:name w:val="Основной текст 2"/>
    <w:basedOn w:val="Style18"/>
    <w:qFormat/>
    <w:pPr>
      <w:spacing w:lineRule="auto" w:line="360"/>
      <w:jc w:val="center"/>
    </w:pPr>
    <w:rPr>
      <w:b/>
      <w:sz w:val="40"/>
    </w:rPr>
  </w:style>
  <w:style w:type="paragraph" w:styleId="212">
    <w:name w:val="Основной текст 21"/>
    <w:basedOn w:val="Style18"/>
    <w:qFormat/>
    <w:pPr>
      <w:spacing w:lineRule="auto" w:line="360"/>
      <w:ind w:left="1418" w:hanging="1418"/>
    </w:pPr>
    <w:rPr/>
  </w:style>
  <w:style w:type="paragraph" w:styleId="23">
    <w:name w:val="Основной текст с отступом 2"/>
    <w:basedOn w:val="Style18"/>
    <w:qFormat/>
    <w:pPr>
      <w:ind w:firstLine="851"/>
    </w:pPr>
    <w:rPr/>
  </w:style>
  <w:style w:type="paragraph" w:styleId="31">
    <w:name w:val="Основной текст 3"/>
    <w:basedOn w:val="Style18"/>
    <w:qFormat/>
    <w:pPr>
      <w:spacing w:lineRule="auto" w:line="360"/>
    </w:pPr>
    <w:rPr>
      <w:sz w:val="32"/>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084</Words>
  <Characters>490590</Characters>
  <CharactersWithSpaces>39948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9:22:00Z</dcterms:created>
  <dc:creator>Веселкова Елена</dc:creator>
  <dc:description/>
  <dc:language>en-US</dc:language>
  <cp:lastModifiedBy/>
  <cp:lastPrinted>2000-01-20T19:16:00Z</cp:lastPrinted>
  <dcterms:modified xsi:type="dcterms:W3CDTF">2000-03-02T12:39:00Z</dcterms:modified>
  <cp:revision>4</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маров</vt:lpwstr>
  </property>
</Properties>
</file>