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1" w:leader="none"/>
        </w:tabs>
        <w:spacing w:lineRule="auto" w:line="360"/>
        <w:ind w:firstLine="36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АРХИВ 2006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-287020</wp:posOffset>
                </wp:positionV>
                <wp:extent cx="6946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ай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№ </w:t>
                            </w: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4.7pt;height:36.7pt;mso-wrap-distance-left:9.05pt;mso-wrap-distance-right:9.05pt;mso-wrap-distance-top:0pt;mso-wrap-distance-bottom:0pt;margin-top:-22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Слай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№ </w:t>
                      </w:r>
                      <w:r>
                        <w:rPr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741680</wp:posOffset>
                </wp:positionV>
                <wp:extent cx="694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ай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4.7pt;height:36.7pt;mso-wrap-distance-left:9.05pt;mso-wrap-distance-right:9.05pt;mso-wrap-distance-top:0pt;mso-wrap-distance-bottom:0pt;margin-top:58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Слай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 xml:space="preserve">№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Новая парадигма агропродовольственной политики РФ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Стратегическая и тактическая определенность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ричинно-следственной динамики постреформенного периода (15 лет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Обоснование конкурентоспособного потенциала АПК РФ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риски для роста мясного сектор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lang w:val="en-US"/>
        </w:rPr>
        <w:t>I. Стратегическая и тактическая определеннос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К 2007 году сложились  устойчивые тренды,  позволяющие реалистично прогнозировать среднесрочные и долгосрочные перспективы  развития аграрного рынка, так же объективно рассудить  противопоставляемые концепции и экспертные оценки, излагаемые  с 1991 по 2006 год относительно состояния и перспектив аграрного сектора страны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ричины, позволяющие говорить  о более реалистическом прогнозировании  в настоящее время,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8"/>
          <w:szCs w:val="28"/>
        </w:rPr>
        <w:t>Определены цели, сроки и ресурсы  по национальным проектам, в том числе и «Развитие АП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  <w:szCs w:val="28"/>
        </w:rPr>
      </w:pPr>
      <w:r>
        <w:rPr>
          <w:sz w:val="28"/>
          <w:szCs w:val="28"/>
        </w:rPr>
        <w:t>Известны выдвигаемые Россией условия присоединения к ВТО, в частности параметры АМП (Агрегированной   меры поддержки), уровни связывания, экспортных субсидий и механизмов нетарифного регул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  <w:szCs w:val="28"/>
        </w:rPr>
      </w:pPr>
      <w:r>
        <w:rPr>
          <w:sz w:val="28"/>
          <w:szCs w:val="28"/>
        </w:rPr>
        <w:t>Накопилась информационная база, позволяющая прогнозировать поведение потребителей в РФ в новых рыночных условиях  в зависимости от макро и микроэкономических парамет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8"/>
          <w:szCs w:val="28"/>
        </w:rPr>
        <w:t>Принят закон о сельском хозяйстве, регулирующий часть правовых проблем в этой 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2731" w:leader="none"/>
        </w:tabs>
        <w:spacing w:lineRule="auto" w:line="360"/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Приняты и реализуются масштабные национальные проекты поддержки АПК, которые в среднесрочной перспективе трансформируются в другие формы реального содействия развитию села.  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Отличительной особенностью нового этапа, наступившего через 15 лет после начала экономических реформ в РФ, является правовая и экономическая определённость текущего статуса сельского хозяйства, и достаточно изученное поле внешних и внутренних факторов, что позволяет  проектировать среднесрочные и долгосрочные перспективы аграрного рын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статочно позитивное видение возможностей роста АПК, которые  сформировались  к 2007 году, должно быть с нашей точки зрения наполнено некоторыми содержательными выводами, основанными как на анализе собственного опыта рыночного периода, так и на тенденциях в сельском хозяйстве других стран.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Нам представляется, что такая попытка осмысления позволит сэкономить  как временные, так и финансовые ресурсы для достижения основной цели-</w:t>
      </w:r>
      <w:r>
        <w:rPr>
          <w:sz w:val="28"/>
          <w:szCs w:val="28"/>
          <w:u w:val="single"/>
        </w:rPr>
        <w:t>создания конкурентоспособной аграрной отрасли,</w:t>
      </w:r>
      <w:r>
        <w:rPr>
          <w:sz w:val="28"/>
          <w:szCs w:val="28"/>
        </w:rPr>
        <w:t xml:space="preserve"> адекватно интегрированной в мировое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экономическое пространство. С уверенностью можно предположить, что при обеспечении  конкурентоспособности аграрной отрасли РФ, можно создать отрасль-донора с большим потенциалом не только самообеспечения  продуктами питания, но экспорта продовольствия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I   Анализ причинно-следственной динамики постреформенного периода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ажнейшей причиной, не позволяющей долгие годы  иметь консенсус  среди  экспертного и делового сообщества в РФ по вопросам внутриотраслевых и межотраслевых противоречий, является  непонимание первопричин спада  животноводства РФ в период реформ 90-х годов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а задача еще раз вернуться к  этому главному вопросу (о первопричинах спада) с целью выработки максимально простых логических выводов или если хотите (Аксиом или правил), без понимания которых трудно выработать алгоритм развития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тастрофические темпы сокращения КРС и производств животноводческой продукции в РФ являются следствием глубины неэффективности производства в этом секторе до реформ, а также размером дотации и экспортных субсидий ЕС в поддержку своих компаний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блема низкой (не рыночной) цены на говядину, которая установилась с 1992 года, носила межотраслевой характер и самым  существенным образом отражалась на экономике смежных подотраслей. Так,  к примеру, низкая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нерыночная цена на говядину) не позволяла вести экономически выгодную хозяйственную деятельность в свиноводстве.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ое положение существенным образом отражалось на  рентабельности птицеводства и возможности его развития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/>
      </w:pPr>
      <w:r>
        <w:rPr>
          <w:sz w:val="28"/>
          <w:szCs w:val="28"/>
          <w:u w:val="single"/>
        </w:rPr>
        <w:t>Если цена говядины на потребительском рынке нелогично низкая  (за счёт  субсидий ЕС) то невозможно представить формирование рыночных цен на  альтернативные источники животного белка.</w:t>
      </w:r>
      <w:r>
        <w:rPr>
          <w:sz w:val="28"/>
          <w:szCs w:val="28"/>
        </w:rPr>
        <w:t xml:space="preserve"> На сегодня рынок  РФ постепенно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збавляется от такой напасти исключительно по причине сокращения субсидий  ЕС. Это сокращение происходило и происходит под давлением соглашений ВТО с Евросоюзом.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изкая цена на говядину на прямую затрагивала и другую смежную отрасль как молочную.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фермер или хозяйство в России при продаже телят, бычков  или коров при убое получают маленький доход, то соответственно  увеличиваются затраты на единицу произведённого молока. Депрессивное  состояние 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роизводстве молока  в постреформенный период  также является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ствием  низкой цены на говядину  в РФ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Таким образом (и это очень важно) низкая цена  на говядину является причиной  не позволяющей развиваться  свиноводству, молочному производству и мешает поддерживанию эффективности  в птицеводстве. Аксиомой является и то, что высокая цена  на говядину позволяет формироваться данному сектору (говядине) в  объёмах платёжеспособного спроса,  достаточно обеспеченных слоёв  населения, тем самым расширятся потребительские возможности групп потребителей   с ограниченным или умеренными доходами по приобретению молока, мяса птицы и свинины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ледующей методической ошибкой  мешающей понимать суть рыночных отношений  является  широко используемый  термин  паритетности – диспаритетности  цен в аграрном секторе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омощью такого лжепонятия пытаются объяснить, что литр молока должен  стоить столько-то литров горючего, что тонна зерна  должна стоить столько-то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нн удобрений и т.п. Такой упрощённый «крестьянский расчёт»  ничего общего не имеет с экономической логикой, более того наносит вред т.к.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вращает обсуждение важных технико-технологических  и экономических проблем в демагогию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важно чтобы все эти  лже экономические  рассуждения были бы заменены на  чёткие понятия себестоимости  той или иной  продукции,  «нормальной стоимости» товаров, «обычного хода торговли», операционной прибыльности, финансовой эффективности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 все  эксперты, политики, обсуждающие аграрные темы, предпринимательское сообщество и ведомства не перейдут на обще принятые терминологические нормы, невозможно будет динамично  и чётко получать импульсы с рынка и реагировать на них. Правительство вынуждено реагировать  на импульсы низовых звеньев, субъектов  рынка инструментами   регулирования которые не всегда  однозначно воспринимаются рынком. Так, к примеру,  сезонные колебания спроса и оптовых цен на свинину приводят к призыву уменьшить импорт. Из  поля действий  правительства и участников рынка при таком линейном толковании выпадает более устойчивый и обоснованный алгоритм планирования. А это означает отсутствие профессионального анализа и направленных  пояснений, помогающих укреплению реальной конкурентоспособности животноводства (доклад прилагается)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lang w:val="en-US"/>
        </w:rPr>
        <w:t>III</w:t>
      </w:r>
      <w:r>
        <w:rPr/>
        <w:t>. Обоснование конкурентоспособного потенциала АПК РФ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 аграрном потенциале страны сказано очень много хвалебного, правильного, эмоционального. Однако разработка аграрной стратегии РФ и её разбивка на тактические  этапы должна быть менее декларативна  и максимально проста в понимании для субъектов рынка. Для решения этой основной задачи  простоты и понятности попытаемся  в моделях описать декларируемую перспективность АПК РФ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а) Нужно правильно понимать толкование и использовать  термин «обычный ход» торговли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б) Следует расширить  применение термина «нормальная стоимость товара»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 минимум эти два элемента  позволят на одинаковом языке общаться регуляторам (министерства и ведомства) рынка и  субъектам рынка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Приведем обычное толкование нормальной стоимости: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эта цена товара,  которая позволяет производителю, данной продукции окупить свои материальные и нематериальные затраты на производство до этапа передачи товара по цепочке следующему субъекту рынка при этом производитель кроме возмещения затрат может обеспечить  для себя прибыль достаточную 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ля воспроизводства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асширенного воспроизводства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расширенного воспроизводства и инвестирования  по технологической цепочке.</w:t>
      </w:r>
    </w:p>
    <w:p>
      <w:pPr>
        <w:pStyle w:val="Normal"/>
        <w:tabs>
          <w:tab w:val="clear" w:pos="708"/>
          <w:tab w:val="left" w:pos="2731" w:leader="none"/>
        </w:tabs>
        <w:spacing w:lineRule="auto" w:line="360"/>
        <w:ind w:left="720" w:hanging="0"/>
        <w:rPr/>
      </w:pPr>
      <w:r>
        <w:rPr>
          <w:b/>
          <w:sz w:val="28"/>
          <w:szCs w:val="28"/>
          <w:u w:val="single"/>
        </w:rPr>
        <w:t>Такое понимание себестоимости  и цены товара должно  вытеснить из делового оборота неуместные сравнения</w:t>
      </w:r>
      <w:r>
        <w:rPr>
          <w:sz w:val="28"/>
          <w:szCs w:val="28"/>
        </w:rPr>
        <w:t xml:space="preserve">  (диспропорциональности, диспоритетности цен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ентоспособность отраслей производящих животноводческую продукцию  зависит от многочисленных факторов, которые  динамично меняются в настоящий перио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этому прогноз внеотраслевых и внутриотраслевых условий и описание  предполагаемой модели конкурентоспособной  мясной промышленности является очень сложной задачей. Однако мы попытаемся представить наше видение тенденц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 внешним факторам относятс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ополитическая и макроэкономическая ситуация в мире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отношение валютных курсов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ровая конъюнктура на основные продовольственные товары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пы альтернативного использования  сельхозкультур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рифная политика правительства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моженная политика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е соглашения о торговле и ряд других услов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 внутриотраслевым условиям  относятся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упательская способность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ходность и инвестиционная  привлекательность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ко-технологический уровень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ое регулирование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рынка труда для этой подотрасли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кредитования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отрегулированность  вопросов собственности и т.п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олее широком смысле  на коньюктуру в мире в среднесрочной и долгосрочной перспективе будут влиять два обстоятельст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роизводство биотоплива из продовольственного сырь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ост покупательной способности населения Индокита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Факторами  нестабильности будут продолжать являться  ветеринарно-санитарные «события», а также Временные Санкции и самоизоляция отдельных стран и регионов от участия в рынке продовольственных товар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достаточно известных и прогнозируемых  факторов являются  соглашения в рамках ВТО (Дохский раунд), где заданы условия  снижения поддержки аграрного сектора ЕС, в результате чего можно  предположить обстоятельства и возможности РФ в будущей торговле сырьем и продовольствие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итывая выше приведенные внешние и внутренние факторы, попытаемся кратко изложить  </w:t>
      </w:r>
      <w:r>
        <w:rPr>
          <w:b/>
          <w:sz w:val="28"/>
          <w:szCs w:val="28"/>
          <w:u w:val="single"/>
        </w:rPr>
        <w:t>основные предполагаемые компетенции компаний</w:t>
      </w:r>
      <w:r>
        <w:rPr>
          <w:sz w:val="28"/>
          <w:szCs w:val="28"/>
        </w:rPr>
        <w:t xml:space="preserve"> будущей конкурентоспособной мясной отрасли РФ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ъекты рынка по производству мяса и мясопродуктов располагаются максимально близко к адресным рынкам (к покупателям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з этого следует, что при росте спроса на свежие, охлажденные продукты и компетенция отечественных производителей в обеспечении этих важных потребительских запросов будет максимальной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Устоявшийся «региональный патриотизм» потребителей также способствует укреплению  позиций производителей товаров работающих  на близких территория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рожание кормов и как следствие стоимости сельхоз земель в мире (биотоливо/спрос) при наличии достаточных земельных ресурсов в РФ составляет еще одну компетенцию в пользу отечественных производителей. Мировой рост стоимости топлива так же будет ухудшать экономические условия транспортировки мяса из Латинской Америки, что так же облегчает вопрос конкуренции в долгосрочной перспектив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 сельскохозяйственного  производства РФ стала существенно эффективней по сравнению со многими смежными странами СНГ, что предопределяет возможности освоения ближних рынков для Российских компаний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Дополнительными компетенциями являются подотрасли, в которые могут инвестировать мясные компании по вертикали, и где еще потенциал роста доходности далеко не исчерпан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приобретения дешевой земли.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Для большего понимания этих новых возможностей следует обозначить новый термин, который заменяет с нашей точки зрения устаревшее понятие вертикально интегрированного производства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 примеру, новый тип холдинга может называться «Автономизированный аграрный холдинг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ее мы попытаемся обосновать необходимость обсуждения такой формы бизнеса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«</w:t>
      </w:r>
      <w:r>
        <w:rPr>
          <w:sz w:val="28"/>
          <w:szCs w:val="28"/>
        </w:rPr>
        <w:t>автономизированный аграрный холдинг»</w:t>
      </w:r>
      <w:r>
        <w:rPr>
          <w:i/>
          <w:sz w:val="28"/>
          <w:szCs w:val="28"/>
        </w:rPr>
        <w:t xml:space="preserve"> и почему полезно обсудить этот термин…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астающие в мире потребности по основным сырьевым ресурсам, и непрогнозируемость рисков Ветеринарно-санитарного характера, могут препятствовать международной торговле мясом, что обуславливает, с нашей точки зрения конструирования идеализированной модели агрохолдинга. Как ни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но глобализация может привести к модели автоматизации аграрного цикла в рамках отдельного холдинга или экономического или политического региона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В автономизированный холдинг с нашей точки зрения должны быть включены: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емля (обязательная составляющая)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- Птицеводство (обязательная составляющая);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работка (желательная составляющая);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иноводство (желательная составляющая)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/>
      </w:pPr>
      <w:r>
        <w:rPr>
          <w:lang w:val="en-US"/>
        </w:rPr>
        <w:t>IV.  Возможные риски для развития мясной отрасли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ind w:left="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к оптимистическим тезисам о перспективах развития животноводства следует объективно описать существующие риски. Даже поверхностное обозначение рисков позволит экспертам и бизнес структурам оценить вероятность их влияния на  проекты в аграрном секторе.</w:t>
      </w:r>
    </w:p>
    <w:p>
      <w:pPr>
        <w:pStyle w:val="Normal"/>
        <w:spacing w:lineRule="auto" w:line="360"/>
        <w:ind w:left="540" w:hanging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шей точки зрения (кроме форс-мажорных) таковыми рисками можно       считать: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. Избыточное влияние сетей на товаропроизводителей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. Изменение конъюнктуры спроса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>В). Избыточное  администрирование  товаропроизводящего мясного комплекса.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сти связанные с недостаточностью  трудовых ресурсов, и дорожной инфроструктуры в аграрных секторах, а так же риски связанные с излишним укреплением рубля могут быть обсуждены отдельно т.к. носят очень общий характер.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новимся на более специфических рисках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А). Избыточное влияние сетей на товаропроизводителей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рынке появились признаки,  которые могут разрушать возможность последовательности экономических переделов или иными  словами  нарушать «обычный  ход торговли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firstLine="169"/>
        <w:rPr>
          <w:sz w:val="28"/>
          <w:szCs w:val="28"/>
        </w:rPr>
      </w:pPr>
      <w:r>
        <w:rPr>
          <w:sz w:val="28"/>
          <w:szCs w:val="28"/>
        </w:rPr>
        <w:t xml:space="preserve">Отраслевой эгоизм  сетевых ритейлеров  и сплочённость, выражающаяся в единообразии требований, предъявляемых поставщикам товаров, предопределяет формирование  в РФ условий,  при которых мясная отрасль начнёт терять 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конкурентоспособность, а не  наращивать её.  Изъятие  прибыли у этой  отрасли  идёт с такой динамикой, что  вероятно  мы имеем риск  не успеть сформировать  в РФ конкурентоспособное  животноводство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spacing w:lineRule="auto" w:line="360"/>
        <w:ind w:left="539" w:firstLine="169"/>
        <w:rPr>
          <w:sz w:val="28"/>
          <w:szCs w:val="28"/>
        </w:rPr>
      </w:pPr>
      <w:r>
        <w:rPr>
          <w:sz w:val="28"/>
          <w:szCs w:val="28"/>
        </w:rPr>
        <w:t>Торговая наценка на продукты мясного ассортимента с нашей точки зрения избыточна и скорее рассчитана для удовлетворения всех инвестиционных  потребностей и аппетитов ритейлеров.</w:t>
      </w:r>
    </w:p>
    <w:p>
      <w:pPr>
        <w:pStyle w:val="Normal"/>
        <w:spacing w:lineRule="auto" w:line="360"/>
        <w:ind w:left="539" w:firstLine="169"/>
        <w:rPr>
          <w:sz w:val="28"/>
          <w:szCs w:val="28"/>
        </w:rPr>
      </w:pPr>
      <w:r>
        <w:rPr>
          <w:sz w:val="28"/>
          <w:szCs w:val="28"/>
        </w:rPr>
        <w:t>Создается впечатления, что на самом деле ограничив, способом поглощения магазинов, для товаропроизводителей доступ к конечным потребителям, сети финансируются  исключительно за счёт средств производителей мясной продукции  и других поставщиков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Примером нелогичного, несправедливого ценообразования можно считать наценку организованных сетей на полуфабрикаты замороженные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Представить, что 40-45% торговая наценка вещь  возможная на такой тип мясных изделий и при этом такой подход соответствует «обычному ходу торговли» невозможно. Это препятствует росту спроса на мясопродукты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Нелогичным  выглядит и то, что для социального равновесия  государство ограничило уровень НДС 10-ти процентами на перечень  важнейших продовольственных товаров, а розница  не делает никакой корреляции для поддержки такой лояльности в ценообразовании для этой группы  товаров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Кроме торговой наценки на поставщика мясной продукции накладывается  ряд обязательств  по продвижению товаров в магазине. Эти расходы по ряду  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товарных позиций доходят до 30-40% от товарной наценки. Таким образом, за счёт себестоимости предприятия  финансируют активность торговли уже в местах продаж: 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- регулярные обязательные скидки вынуждают производителя поставлять товар по ценам ниже себестоимости в течение длительных периодов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 решения об индексации цен затягиваются и не компенсируют рост издержек производителей ;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- кабальные  условия договоров  предусматривают выплаты огромных штрафов, которые следуют за  любые самые незначительные  отклонения;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-самым опасным положением договорных отношений считаем  условия, при которых сети накладывают на товаропроизводителей  обязательства  по  обеспечению фиксированной доходности  на товарную позицию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 ростом доли в торговле организованных сетей существенно ухудшилась возможность  и быстрота предложения для покупателей новых типов продукции с улучшенными потребительскими свойствами. Любые изменения в матрицах продаваемого продовольствия сталкиваются на договорную волокиту и консервативность сетей в отношении ввода новинок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примеру, существенно затрудняется распространение знаний  и возможностей приобретения новых категорий и ассортиментных групп, к примеру, низкокалорийных мясопродуктов.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>Многие товаропроизводители инвестируют под залог своего имущества  большие кредитные средства, как по линии национальных проектов, так и по другим льготным условиям кредитования  села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ако можно с большой точностью прогнозировать, что доходность от животноводческой деятельности будет  мигрировать в прибыль быстрорастущих организованных торговых сетей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з расчётов получается, что по всей цепочке создания ценности (продукта)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ложные составляющие такие, как производство и переработка,  имеют наибольшую  капиталоёмкость и наихудшую возможность по получению  прибыли и аккумуляции собственных средств,  для развития конкурентоспособност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Проблема носит  не частный, а системный характер и ее решение лежит в компетенции законодательной и исполнительной власти РФ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. Изменение коньюктуры спрос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блюдаемая на потребительском рынке эйфория спроса может измениться на реалистическую модель. Такое изменение может произойти на фоне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должения улучшения макроэкономических показателей и роста доходов населения РФ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Достаточно динамично развивающийся спрос все активнее переключается на более значимые для потребления товары длительного использования и услуги. Это обстоятельство приведёт  к увеличению доли затрат домохозяйств на тарифы, услуги и  обслуживание кредитов. Будет происходить переоценка ценностей и затрат на текущее потреблени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з такой логики можно ожидать, что конечные покупатели станут более прагматичны и точнее в подборе цены продуктов питания и будут, по всей видимости,  менее падки на символы престижности, гордости и т.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этому товаропроизводителям, работающим в премиальных секторах мясных продуктов, где существует возможность дополнительного заработка в цене товара, можно порекомендовать быть осмотрительными с точки зрения объективности и реальной потребительской  значимости  предлагаемой  с товаром дополнительной опцией.  Так, к примеру, продукты группы диетического питания будут более востребованы чем «сугубо традиционная рецептура» с «легендированной историей»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. Избыточное  администрирование  товаропроизводящего мясного комплекса.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  <w:szCs w:val="28"/>
        </w:rPr>
        <w:t>Среди рисков динамичного роста рынка нами отмечается неурегулированность вопросов технического регламента. Попытка излишней детализации регламентов вышла далеко за пределы основного принципа поддержки безопасности конечного продукта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ее заблуждение относительно полезности для отечественных производителей и потребителей наиболее скрупулезной детализации технических 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ов приводит к незавершаемости окончания работы в этом направлении при одновременном неудовлетворении и невозможностью довести документы до совершенства. Отступление от основного принципа безопасности и возможной унификации ряда положений для групп пищевых товаров способствует различным маркетинговым интерпретациям и «рекламным войнам», не благоприятствующим позитивному развитию отношений между потребителями и товаропроизводителями. Кроме того, подрывается потребительская «репутация» ряда важных для отечественного рынка и промышленности товарных категорий. К примеру, излишние усилия «очерняющие продукты других производителей» 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  <w:szCs w:val="28"/>
        </w:rPr>
        <w:t>применяемые в конкурентной борьбе наносят существенный вред всей товарной категории, а восстановить позитивное отношение иногда просто будет невозможно. Примером является категория мясных консервов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ом возможных решений ухудшающих конкурентоспособность мясной отрасли, включая птицеводство, является попытки излишней регламентации использования блочного мяса птицы (МДМ) в переработке. Привнесение 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  <w:szCs w:val="28"/>
        </w:rPr>
        <w:t>экспертов и чинов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ых предпочтений при регламентации нормативно-технической базы без научно обоснованных выводов о полезности или вредности использования МДМ птицы, является с нашей точки зрения одним из наибольших рисков для экономического роста птицеводства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Неподготовленность общества и в частности потребителей к восприятию неизбежных мировых изменений происходящих в агротехнологиях так же являются предметом маркетинговых конфликтов, как между разными группами компаний, так и между отдельными регулирующими ведомствами.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  <w:szCs w:val="28"/>
        </w:rPr>
        <w:t>К примеру, неготовность потребителей восприятия продуктов ускоренной селекции (так называемых генно-модифицированных) создает препятствие как в вопросах технического регулирования, так и развития технологий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В сфере нанотехнологической индустрии биоинженерия занимает около 10%. При всем позитивном восприятии в РФ вектора развития науки и технологий потребительская общественность пока не подготовлена к пониманию прикладных аспектов этих изменений, особенно в продовольственной сфере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Накопленные противоречия, как в толковании, так и в регулировании ряда регламентов привели к двойственности условий работы предприятия пищевой отрасли. 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Однако еще более болезненными для животноводства РФ могут стать </w:t>
      </w:r>
      <w:r>
        <w:rPr>
          <w:color w:val="000000"/>
          <w:sz w:val="28"/>
          <w:szCs w:val="28"/>
        </w:rPr>
        <w:t xml:space="preserve">нападки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менению ГМ продуктов в  кормопроизводств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а зрения некоторых общественных неправительственных  организаций касающихся не изученности долгосрочных  последствий генной  трансформации относится так же и к последовательности корма-животное-человек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 случае если конфронтация сторонников и противников, современных агротехнологий  перекинется на эту сферу (кормов для животноводства и птицеводства), то будет дискредитирована высокая потребительская репутация отечественного мяса, возникнут предпосылки резкого падения конкурентоспособности крупнотоннажного  производства в РФ.</w:t>
      </w:r>
    </w:p>
    <w:p>
      <w:pPr>
        <w:pStyle w:val="Heading3"/>
        <w:rPr/>
      </w:pPr>
      <w:r>
        <w:rPr/>
        <w:t>«Справедливая цена» на продоволь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Так что же такое </w:t>
      </w:r>
      <w:r>
        <w:rPr>
          <w:b/>
          <w:sz w:val="28"/>
          <w:szCs w:val="28"/>
        </w:rPr>
        <w:t>«справедливая цена»</w:t>
      </w:r>
      <w:r>
        <w:rPr>
          <w:sz w:val="28"/>
          <w:szCs w:val="28"/>
        </w:rPr>
        <w:t xml:space="preserve"> - цена, которая </w:t>
      </w:r>
      <w:r>
        <w:rPr>
          <w:b/>
          <w:i/>
          <w:sz w:val="28"/>
          <w:szCs w:val="28"/>
        </w:rPr>
        <w:t>не уменьшает объем потребления данного продукта</w:t>
      </w:r>
      <w:r>
        <w:rPr>
          <w:sz w:val="28"/>
          <w:szCs w:val="28"/>
        </w:rPr>
        <w:t xml:space="preserve">, одновременно позволяя осуществлять расширенное воспроизводство, большинству </w:t>
      </w:r>
      <w:r>
        <w:rPr>
          <w:b/>
          <w:i/>
          <w:sz w:val="28"/>
          <w:szCs w:val="28"/>
        </w:rPr>
        <w:t>производителей данного продукта</w:t>
      </w:r>
      <w:r>
        <w:rPr>
          <w:sz w:val="28"/>
          <w:szCs w:val="28"/>
        </w:rPr>
        <w:t xml:space="preserve">, сохраняя </w:t>
      </w:r>
      <w:r>
        <w:rPr>
          <w:b/>
          <w:i/>
          <w:sz w:val="28"/>
          <w:szCs w:val="28"/>
        </w:rPr>
        <w:t>«обычный ход торговл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 Статистики в стране наблюдается стабильный рост реально располагаемых доходов населения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 Последние четыре года увеличение данного параметра составляет 10-15% в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о отметить, что существует корреляция между ростом доходов населения и увеличением потребление мясопродуктов, динамика которого  за аналогичный период составляет около 5% в год.</w:t>
      </w:r>
    </w:p>
    <w:p>
      <w:pPr>
        <w:pStyle w:val="Heading2"/>
        <w:rPr/>
      </w:pPr>
      <w:r>
        <w:rPr/>
        <w:object w:dxaOrig="1018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25pt;height:303.75pt" filled="f" o:ole="">
            <v:imagedata r:id="rId3" o:title=""/>
          </v:shape>
          <o:OLEObject Type="Embed" ProgID="" ShapeID="ole_rId2" DrawAspect="Content" ObjectID="_311622017" r:id="rId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от график свидетельствует </w:t>
      </w:r>
      <w:r>
        <w:rPr>
          <w:b/>
          <w:i/>
          <w:sz w:val="28"/>
          <w:szCs w:val="28"/>
        </w:rPr>
        <w:t>в целом о справедливом ценообразовании</w:t>
      </w:r>
      <w:r>
        <w:rPr>
          <w:sz w:val="28"/>
          <w:szCs w:val="28"/>
        </w:rPr>
        <w:t xml:space="preserve"> для большинства населения, так как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т потребление животного бел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того, рост цен на мясопродукты находится на уровне инфля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 же, средняя доходность по отрасли установилась на приемлемом уровне для сохранения «обычного хода торговли», а для эффективных производств создает возможности  бурного р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можно констатировать, что последние три года на </w:t>
      </w:r>
      <w:r>
        <w:rPr>
          <w:sz w:val="28"/>
          <w:szCs w:val="28"/>
          <w:u w:val="single"/>
        </w:rPr>
        <w:t xml:space="preserve">рынке мясопродуктов </w:t>
      </w:r>
      <w:r>
        <w:rPr>
          <w:b/>
          <w:i/>
          <w:sz w:val="28"/>
          <w:szCs w:val="28"/>
          <w:u w:val="single"/>
        </w:rPr>
        <w:t>установилась «справедливая цена»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8"/>
          <w:szCs w:val="28"/>
        </w:rPr>
        <w:footnoteReference w:customMarkFollows="1" w:id="3"/>
        <w:t></w:t>
      </w:r>
      <w:r>
        <w:rPr>
          <w:rStyle w:val="FootnoteCharacters"/>
          <w:b/>
          <w:i/>
          <w:sz w:val="28"/>
          <w:szCs w:val="28"/>
        </w:rPr>
        <w:t>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днако, события последних трех месяцев, обусловленных  бурным ростом цен как на мировом, так и на внутреннем рынках на продукцию сельского хозяйства нарушают сложившийся баланс на рын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нимая социальную значимость происходящих процессов, в сложившихся условиях для устранения социальной напряженности и защиты, наиболее ущемленных слоев граждан предлагаем ввести следующие мер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>Установить</w:t>
      </w:r>
      <w:r>
        <w:rPr>
          <w:sz w:val="28"/>
          <w:szCs w:val="28"/>
        </w:rPr>
        <w:t xml:space="preserve"> на наиболее социально значимые мясные продукты </w:t>
      </w:r>
      <w:r>
        <w:rPr>
          <w:b/>
          <w:i/>
          <w:sz w:val="28"/>
          <w:szCs w:val="28"/>
        </w:rPr>
        <w:t>наценку розничных торгующих организаций</w:t>
      </w:r>
      <w:r>
        <w:rPr>
          <w:sz w:val="28"/>
          <w:szCs w:val="28"/>
        </w:rPr>
        <w:t xml:space="preserve"> в размере </w:t>
      </w:r>
      <w:r>
        <w:rPr>
          <w:b/>
          <w:i/>
          <w:sz w:val="28"/>
          <w:szCs w:val="28"/>
        </w:rPr>
        <w:t>25%</w:t>
      </w:r>
      <w:r>
        <w:rPr>
          <w:sz w:val="28"/>
          <w:szCs w:val="28"/>
        </w:rPr>
        <w:t xml:space="preserve"> включая в нее все выплаты такие как ретро бонусы, затраты на маркетинг, входные бонусы на данные продукты должны быть нулевые. Список данных продуктов определен Правительством РФ – это все мясопродукты, на которые установлена </w:t>
      </w:r>
      <w:r>
        <w:rPr>
          <w:b/>
          <w:i/>
          <w:sz w:val="28"/>
          <w:szCs w:val="28"/>
        </w:rPr>
        <w:t>льготная ставка НДС в размере 10%.</w:t>
      </w:r>
      <w:r>
        <w:rPr>
          <w:sz w:val="28"/>
          <w:szCs w:val="28"/>
        </w:rPr>
        <w:t xml:space="preserve"> Требуется, чтобы такая </w:t>
      </w:r>
      <w:r>
        <w:rPr>
          <w:b/>
          <w:i/>
          <w:sz w:val="28"/>
          <w:szCs w:val="28"/>
        </w:rPr>
        <w:t>льготная адресация дошла до покупателя.</w:t>
      </w:r>
      <w:r>
        <w:rPr>
          <w:sz w:val="28"/>
          <w:szCs w:val="28"/>
        </w:rPr>
        <w:t xml:space="preserve"> А сегодня торговая наценка на 10% льготный НДС в розничных центрах продаж </w:t>
      </w:r>
      <w:r>
        <w:rPr>
          <w:b/>
          <w:i/>
          <w:sz w:val="28"/>
          <w:szCs w:val="28"/>
        </w:rPr>
        <w:t>достигает 30-60% и выше</w:t>
      </w:r>
      <w:r>
        <w:rPr>
          <w:sz w:val="28"/>
          <w:szCs w:val="28"/>
        </w:rPr>
        <w:t xml:space="preserve">. Это не позволяет населению </w:t>
      </w:r>
      <w:r>
        <w:rPr>
          <w:b/>
          <w:i/>
          <w:sz w:val="28"/>
          <w:szCs w:val="28"/>
        </w:rPr>
        <w:t>видеть старания правительства</w:t>
      </w:r>
      <w:r>
        <w:rPr>
          <w:sz w:val="28"/>
          <w:szCs w:val="28"/>
        </w:rPr>
        <w:t xml:space="preserve"> в области обеспечения </w:t>
      </w:r>
      <w:r>
        <w:rPr>
          <w:b/>
          <w:i/>
          <w:sz w:val="28"/>
          <w:szCs w:val="28"/>
        </w:rPr>
        <w:t>расширенного потребления продовольственных товаров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ы предлагаем </w:t>
      </w:r>
      <w:r>
        <w:rPr>
          <w:b/>
          <w:i/>
          <w:sz w:val="28"/>
          <w:szCs w:val="28"/>
        </w:rPr>
        <w:t xml:space="preserve">ограничить не цену,  а наценку!!! </w:t>
      </w:r>
      <w:r>
        <w:rPr>
          <w:sz w:val="28"/>
          <w:szCs w:val="28"/>
        </w:rPr>
        <w:t xml:space="preserve">Что является работающим экономическим инструментом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ет выделить реально </w:t>
      </w:r>
      <w:r>
        <w:rPr>
          <w:b/>
          <w:i/>
          <w:sz w:val="28"/>
          <w:szCs w:val="28"/>
        </w:rPr>
        <w:t>детерминированные слои населения, нуждающихся</w:t>
      </w:r>
      <w:r>
        <w:rPr>
          <w:sz w:val="28"/>
          <w:szCs w:val="28"/>
        </w:rPr>
        <w:t xml:space="preserve"> в улучшении потребления продовольствия и только </w:t>
      </w:r>
      <w:r>
        <w:rPr>
          <w:b/>
          <w:i/>
          <w:sz w:val="28"/>
          <w:szCs w:val="28"/>
        </w:rPr>
        <w:t>им адресно через целевую электронную дисконтную систему</w:t>
      </w:r>
      <w:r>
        <w:rPr>
          <w:sz w:val="28"/>
          <w:szCs w:val="28"/>
        </w:rPr>
        <w:t xml:space="preserve"> обеспечить в местах покупок, к примеру,  на  10% НДС - 10% наценку. (Такие программы существуют за рубежом «отдельный доклад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>Предлагаем скорректировать «Закон о потребительской корзине»</w:t>
      </w:r>
      <w:r>
        <w:rPr>
          <w:sz w:val="28"/>
          <w:szCs w:val="28"/>
        </w:rPr>
        <w:t xml:space="preserve"> в области структуры, входящих в нее мясопродуктов. Исходя из того, что </w:t>
      </w:r>
      <w:r>
        <w:rPr>
          <w:b/>
          <w:i/>
          <w:sz w:val="28"/>
          <w:szCs w:val="28"/>
        </w:rPr>
        <w:t>пищевая и биологическая ценность мяса</w:t>
      </w:r>
      <w:r>
        <w:rPr>
          <w:sz w:val="28"/>
          <w:szCs w:val="28"/>
        </w:rPr>
        <w:t xml:space="preserve"> определяется  содержанием и качеством </w:t>
      </w:r>
      <w:r>
        <w:rPr>
          <w:b/>
          <w:i/>
          <w:sz w:val="28"/>
          <w:szCs w:val="28"/>
        </w:rPr>
        <w:t>животного белка</w:t>
      </w:r>
      <w:r>
        <w:rPr>
          <w:sz w:val="28"/>
          <w:szCs w:val="28"/>
        </w:rPr>
        <w:t xml:space="preserve">, мы предлагаем наполнить потребительскую корзину мясом, в котором  белок является </w:t>
      </w:r>
      <w:r>
        <w:rPr>
          <w:b/>
          <w:i/>
          <w:sz w:val="28"/>
          <w:szCs w:val="28"/>
        </w:rPr>
        <w:t xml:space="preserve">наиболее доступным по себестоимости и цене - мясо птиц. </w:t>
      </w:r>
      <w:r>
        <w:rPr>
          <w:sz w:val="28"/>
          <w:szCs w:val="28"/>
        </w:rPr>
        <w:t>(Доклад о «Рационализации государственного заказа и резерва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Изменения </w:t>
      </w:r>
      <w:r>
        <w:rPr>
          <w:sz w:val="28"/>
          <w:szCs w:val="28"/>
        </w:rPr>
        <w:t xml:space="preserve"> в потребительской корзине </w:t>
      </w:r>
      <w:r>
        <w:rPr>
          <w:b/>
          <w:i/>
          <w:sz w:val="28"/>
          <w:szCs w:val="28"/>
        </w:rPr>
        <w:t>нужны</w:t>
      </w:r>
      <w:r>
        <w:rPr>
          <w:sz w:val="28"/>
          <w:szCs w:val="28"/>
        </w:rPr>
        <w:t xml:space="preserve"> для того, что бы правительство могло регулирующими механизмами </w:t>
      </w:r>
      <w:r>
        <w:rPr>
          <w:b/>
          <w:i/>
          <w:sz w:val="28"/>
          <w:szCs w:val="28"/>
        </w:rPr>
        <w:t xml:space="preserve">влиять </w:t>
      </w:r>
      <w:r>
        <w:rPr>
          <w:sz w:val="28"/>
          <w:szCs w:val="28"/>
        </w:rPr>
        <w:t xml:space="preserve">на самый основной </w:t>
      </w:r>
      <w:r>
        <w:rPr>
          <w:b/>
          <w:i/>
          <w:sz w:val="28"/>
          <w:szCs w:val="28"/>
        </w:rPr>
        <w:t>дешевый вид мяса (курица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ей правитель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является поддержание «богатых» потребителей</w:t>
      </w:r>
      <w:r>
        <w:rPr>
          <w:sz w:val="28"/>
          <w:szCs w:val="28"/>
        </w:rPr>
        <w:t>, покупающих говядину, деликатесы свиные и т.п. Эти рынки должны формироваться в рамках платежеспособного рыночного спрос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А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министерств и ведомств будет заключаться  в </w:t>
      </w:r>
      <w:r>
        <w:rPr>
          <w:b/>
          <w:i/>
          <w:sz w:val="28"/>
          <w:szCs w:val="28"/>
        </w:rPr>
        <w:t>«регулировании» цены на мясо птицы</w:t>
      </w:r>
      <w:r>
        <w:rPr>
          <w:sz w:val="28"/>
          <w:szCs w:val="28"/>
        </w:rPr>
        <w:t xml:space="preserve"> как выбранного эталона – индикатив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В </w:t>
      </w:r>
      <w:r>
        <w:rPr>
          <w:b/>
          <w:i/>
          <w:sz w:val="28"/>
          <w:szCs w:val="28"/>
        </w:rPr>
        <w:t>этом случа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ровые колебания конъюнктуры</w:t>
      </w:r>
      <w:r>
        <w:rPr>
          <w:sz w:val="28"/>
          <w:szCs w:val="28"/>
        </w:rPr>
        <w:t xml:space="preserve"> на продовольствие, особенно на дорогие виды мяса, </w:t>
      </w:r>
      <w:r>
        <w:rPr>
          <w:b/>
          <w:i/>
          <w:sz w:val="28"/>
          <w:szCs w:val="28"/>
        </w:rPr>
        <w:t xml:space="preserve">не будет существенным </w:t>
      </w:r>
      <w:r>
        <w:rPr>
          <w:sz w:val="28"/>
          <w:szCs w:val="28"/>
        </w:rPr>
        <w:t>образом влиять на показатели инфляции в РФ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bookmarkStart w:id="0" w:name="OLE_LINK2"/>
      <w:bookmarkStart w:id="1" w:name="OLE_LINK1"/>
      <w:r>
        <w:rPr>
          <w:sz w:val="28"/>
        </w:rPr>
        <w:t xml:space="preserve">Президент Союза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Лауреат государственной премии</w:t>
      </w:r>
    </w:p>
    <w:p>
      <w:pPr>
        <w:pStyle w:val="Normal"/>
        <w:spacing w:lineRule="auto" w:line="480"/>
        <w:ind w:left="6372" w:hanging="0"/>
        <w:rPr>
          <w:sz w:val="28"/>
        </w:rPr>
      </w:pPr>
      <w:bookmarkStart w:id="2" w:name="OLE_LINK2"/>
      <w:bookmarkStart w:id="3" w:name="OLE_LINK1"/>
      <w:r>
        <w:rPr>
          <w:sz w:val="28"/>
        </w:rPr>
        <w:t>Мамиконян М.Л.</w:t>
      </w:r>
      <w:bookmarkEnd w:id="2"/>
      <w:bookmarkEnd w:id="3"/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Реальные располагаемые денежные доходы - доходы за вычетом обязательных платежей, скорректированные на индекс потребительских цен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В данном случае не рассматривается падение рентабельности в некоторых подотраслях (как мясоперерабатывающая промышленность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1445</wp:posOffset>
          </wp:positionH>
          <wp:positionV relativeFrom="paragraph">
            <wp:posOffset>-111760</wp:posOffset>
          </wp:positionV>
          <wp:extent cx="1143000" cy="746760"/>
          <wp:effectExtent l="0" t="0" r="0" b="0"/>
          <wp:wrapTight wrapText="bothSides">
            <wp:wrapPolygon edited="0">
              <wp:start x="-158" y="0"/>
              <wp:lineTo x="-158" y="21349"/>
              <wp:lineTo x="21600" y="21349"/>
              <wp:lineTo x="21600" y="0"/>
              <wp:lineTo x="-1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МЯСНОЙ СОЮЗ РОССИИ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7:00Z</dcterms:created>
  <dc:creator>Чернышова</dc:creator>
  <dc:description/>
  <cp:keywords/>
  <dc:language>en-US</dc:language>
  <cp:lastModifiedBy>Zver</cp:lastModifiedBy>
  <cp:lastPrinted>2008-09-19T16:14:00Z</cp:lastPrinted>
  <dcterms:modified xsi:type="dcterms:W3CDTF">2009-06-02T10:35:00Z</dcterms:modified>
  <cp:revision>6</cp:revision>
  <dc:subject/>
  <dc:title>Новая парадигма агропродовольственной политики РФ</dc:title>
</cp:coreProperties>
</file>