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right="0" w:firstLine="720"/>
        <w:jc w:val="both"/>
        <w:rPr/>
      </w:pPr>
      <w:r>
        <w:rPr>
          <w:szCs w:val="32"/>
        </w:rPr>
        <w:t xml:space="preserve">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Законодательство  Российской  Федерации,  законы  СССР  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Конституция  Российской  Федерации.  М., 1996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lang w:val="en-US"/>
        </w:rPr>
        <w:t>СУ  РСФСР. 1919. № 66. ст. 590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Основы  уголовного  законодательства  Союза  ССР  и  союзных  республик // Ведомости  Верховного  Совета  СССР.  </w:t>
      </w:r>
      <w:r>
        <w:rPr>
          <w:sz w:val="28"/>
          <w:lang w:val="en-US"/>
        </w:rPr>
        <w:t>1959. 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ый  кодекс  РСФСР  1960  года.  М.,  196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головный  кодекс  Российской  Федерации.  М.,  20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Гражданский кодекс Российской Федерации. М., 2003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firstLine="709"/>
        <w:rPr>
          <w:sz w:val="28"/>
        </w:rPr>
      </w:pPr>
      <w:r>
        <w:rPr>
          <w:b/>
          <w:sz w:val="28"/>
        </w:rPr>
        <w:t>Нормативные  акты  дооктябрьского  периода,  зарубежных  стран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ый  кодекс  Испании.  М.,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Уголовный  кодекс  КНР. Владивосток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оловный  кодекс  Латвийской  Республики. С-Пб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ый  кодекс  Республики  Польша. Минск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ый  кодекс  ФРГ. М.,  20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Уголовный  кодекс  Швеции.  С-Пб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оловный  кодекс  Эстонской  Республики.  С-Пб.,  200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ый  кодекс  Японии / Уголовное  законодательство  зарубежных  стран. М., 2001. С. 327- 346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Голландии. С-Пб., 2001.</w:t>
      </w:r>
    </w:p>
    <w:p>
      <w:pPr>
        <w:pStyle w:val="Normal"/>
        <w:spacing w:lineRule="auto" w:line="360" w:before="0" w:after="10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firstLine="709"/>
        <w:rPr>
          <w:b/>
          <w:b/>
          <w:sz w:val="28"/>
        </w:rPr>
      </w:pPr>
      <w:r>
        <w:rPr>
          <w:b/>
          <w:sz w:val="28"/>
        </w:rPr>
        <w:t>Решения  судебных  органов</w:t>
      </w:r>
    </w:p>
    <w:p>
      <w:pPr>
        <w:pStyle w:val="TextBody"/>
        <w:spacing w:before="0" w:after="100"/>
        <w:ind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судебной  практике  по  делам  о  грабеже  и  разбое.  Постановление  № 31  Пленума  Верховного  Суда  РСФСР  от  22  марта  1966  года,  с изменениями  и  дополнениями,  внесенными  постановлениями  Пленума № 54  от  23  декабря  1970  года,  № 7  от  27  июля  1983 года  и  № 2  от 4 мая  1990 года,  в  ред.  постановления  Пленума  № 11  от 21 декабря  1993 года // Сборник  постановлений  Пленумов Верховных  Судов СССР  и  РСФСР (Российской  Федерации) по уголовным  делам. М., 1995. С. 388-39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удебной  практике  по  делам  о  краже,  грабеже  и  разбое. Постановление  № 29  Пленума  Верховного  Суда  Российской Федерации  от  27  декабря  2002  года // Бюллетень  Верховного  Суда Российской Федерации.  2003. № 2. С. 2-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судебной  практике  по  делам  об  изнасиловании.  Постановление  № 4  Пленума  Верховного  Суда  Российской  Федерации  от 22  апреля  1992 года,  в  ред. постановления  Пленума  № 11  от 21 декабря  1993 года // Сборник  постановлений  Пленумов  Верховных  Судов  СССР  и  РСФСР (Российской  Федерации) по  уголовным  делам.  М., 1995.  С. 538-54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 судебной практике по делам о преступлениях, предусмотренных статьями 131 и 132 Уголовного кодекса Российской Федерации. Постановление  № 11  Пленума  Верховного  Суда  Российской Федерации  от  15  июня  2004  года // Бюллетень  Верховного  Суда Российской Федерации.  2004. № 8. С. 2-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 судебной  практике  по  делам  об  убийстве.  Постановление  Пленума  Верховного  Суда  Российской  Федерации  от  27  января  1999  года //  Бюллетень  Верховного  Суда  РФ.  </w:t>
      </w:r>
      <w:r>
        <w:rPr>
          <w:sz w:val="28"/>
          <w:lang w:val="en-US"/>
        </w:rPr>
        <w:t xml:space="preserve">1999. № 3.  С. 4-10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360" w:leader="none"/>
        </w:tabs>
        <w:spacing w:before="0" w:after="100"/>
        <w:ind w:left="0"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  судебной  практике  по  делам  о  взяточничестве  и  коммерческом  подкупе.  Постановление № 6  Пленума  Верховного  Суда  Российской  Федерации  от  10 февраля  2000 года // Бюллетень  Верховного  Суда  Российской  Федерации.  </w:t>
      </w:r>
      <w:r>
        <w:rPr/>
        <w:t xml:space="preserve">2000.  № 4  С. 5-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судебной  практике  по  делам  о  преступлениях  несовершеннолетних.  Постановление  № 7  Пленума  Верховного  Суда  Российской  Федерации  от  14 февраля  2000 года // Бюллетень  Верховного  Суда  Российской  Федерации.  2000.  № 4.  С. 9-13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 путем. Постановление № 23 Пленума  Верховного  Суда  Российской  Федерации  от  18 ноября  2004 года // Бюллетень  Верховного  Суда  Российской  Федерации.  2005.  № 1.  С. 2-6. 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10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numPr>
          <w:ilvl w:val="0"/>
          <w:numId w:val="2"/>
        </w:numPr>
        <w:spacing w:before="0" w:after="100"/>
        <w:ind w:left="0" w:firstLine="720"/>
        <w:jc w:val="both"/>
        <w:rPr/>
      </w:pPr>
      <w:r>
        <w:rPr/>
        <w:t xml:space="preserve">Юридическая  и  специальная  литература (монографии,  учебники,  комментарии,  пособия) </w:t>
      </w:r>
    </w:p>
    <w:p>
      <w:pPr>
        <w:pStyle w:val="3"/>
        <w:spacing w:before="0" w:after="10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1360" w:leader="none"/>
        </w:tabs>
        <w:spacing w:before="0" w:after="10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ванесов Г. А.  Криминология  и  социальная  профилактика.  </w:t>
      </w:r>
      <w:r>
        <w:rPr>
          <w:b w:val="false"/>
          <w:lang w:val="en-US"/>
        </w:rPr>
        <w:t>М., 1980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360" w:leader="none"/>
        </w:tabs>
        <w:spacing w:before="0" w:after="10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кофф Р.,  Эмери Ф.  О  целеустремленных  системах. </w:t>
      </w:r>
      <w:r>
        <w:rPr>
          <w:b w:val="false"/>
          <w:lang w:val="en-US"/>
        </w:rPr>
        <w:t xml:space="preserve">М., 1974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360" w:leader="none"/>
        </w:tabs>
        <w:spacing w:before="0" w:after="10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лексеев А. И., Герасимов С. И.,  Сухарев А. Я.  Криминологическая  профилактика:  теория,  опыт,  проблемы. </w:t>
      </w:r>
      <w:r>
        <w:rPr>
          <w:b w:val="false"/>
          <w:lang w:val="en-US"/>
        </w:rPr>
        <w:t xml:space="preserve">М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дреева Г.М.  Социальная  психология.  М.,  1980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дреева Г.М.  Социальная  психология.  М.,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ндреева Г. М.  Психология  социального  познания. </w:t>
      </w:r>
      <w:r>
        <w:rPr>
          <w:sz w:val="28"/>
          <w:lang w:val="en-US"/>
        </w:rPr>
        <w:t xml:space="preserve">М., 2000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тонян Ю. М.  Причины  преступного  поведения.  </w:t>
      </w:r>
      <w:r>
        <w:rPr>
          <w:sz w:val="28"/>
          <w:lang w:val="en-US"/>
        </w:rPr>
        <w:t xml:space="preserve">М.,  199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тонян Ю.М., Еникеев М.И., Эминов В.Е. Психология преступления и наказания. М.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рутюнов А. А.  Институт  соучастия:  системный  подход  и  проблемы квалификации. М.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скин Я. Ф.  Философский  детерминизм  и  научное  познание. М.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фанасьев В. Г.  Системность  и  общество.  </w:t>
      </w:r>
      <w:r>
        <w:rPr>
          <w:sz w:val="28"/>
          <w:lang w:val="en-US"/>
        </w:rPr>
        <w:t xml:space="preserve">М., 198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грецов С. А.,  Оганян К. М.,  Львов В. М.,  Наумов В. В.  Диагностика  социально-психологических  характеристик  малых  групп  с  внешним  статусом. С-Пб., 1999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бородов Д.А. Подстрекательство к совершению преступления. Тюмень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гриц-Котляревский Л.С. Учебник русского уголовного права. Общая часть. Киев, 19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нтам И.  О судебных доказательствах.  Киев, 1876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еркли Д.  Трактат  о  началах  человеческого  знания. СПб., 19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ауберг И.В.,  Садовский В.Н.,  Юдин Э.Г.  Системный  подход:  предпосылки,  проблемы,  трудности.  М., 196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лауберг И.В.,  Юдин Э.Г.  Становление  и  сущность  системного  подхода.  М.,  1973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родин С.В.  Преступления  против  жизни.  М.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райнин Я.М. Уголовная ответственность и ее основание в советском уголовном праве. М., 1963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дзинский С.  Основные  начала  науки  уголовного  пра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рчак Ф. Г.  Учение  о  соучастии  по  советскому  уголовному  праву. Киев, 19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рчак  Ф.Г.  Соучастие:  социальные,  криминологические  и  правовые  проблемы.  Киев, 1986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ков В.М.  Преступная  группа:  криминалистические  проблемы.  Ташкент,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сильев В. Л.  Психологические  аспекты  преступных  формирований  и  расследования  совершаемых  ими  преступлений. С-Пб., 199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ссельс Й., Бойльке В. Уголовное право. Общая часть: деяние и его состав. 28-изд. Гейдельберг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Водько Н.П.  Уголовно-правовая  борьба  с  организованной  преступностью.  М.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нсек А. Комментарий к УК Республики Польша. Т.1. Статьи 1-31. Гданьск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иакбаров Р.Р.  Групповые преступления. Свердловск, 197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иакбаров  Р.Р.  Квалификация  групповых  преступлений.  М.,  198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акбаров Р. Р.  Квалификация  многосубъектных  преступлений  без  признаков  соучастия.  Хабаровск. 1987.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иакбаров Р.Р.  Борьба  с  групповыми  преступлениями.  Вопросы  квалификации.  Краснодар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лимов И.Г., Сундуров Ф.Р. Организованная  преступность:  тенденции,  проблемы,  решения. Казань,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ухман Л.Д., Максимов С.В. Уголовная ответственность за организацию  преступного  сообщества. М., 1997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аухман Л.Д. Квалификация преступлений:  закон,  теория,  практика. </w:t>
      </w:r>
      <w:r>
        <w:rPr>
          <w:sz w:val="28"/>
          <w:lang w:val="en-US"/>
        </w:rPr>
        <w:t xml:space="preserve">М., 2001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гель. Философия религии. Т. 2. М., 197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рцензон А.А.,  Меньшагин В.Д., Ошерович А.Л., Пионтковский А.А.  </w:t>
      </w:r>
      <w:r>
        <w:rPr>
          <w:sz w:val="28"/>
          <w:lang w:val="en-US"/>
        </w:rPr>
        <w:t xml:space="preserve">Государственные  преступления.  М.,  193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илинский Я. И.  Криминология.  Теория,  история,  эмпирическая  база,  социальный  контроль.  Курс  лекций. С-Пб.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иб В. Г.,  Фирсаков С. В., Казакова В. А., Лозовицкая Г. П.  Совершенствование  тактики  доказывания  по  делам  о  бандитизме.  </w:t>
      </w:r>
      <w:r>
        <w:rPr>
          <w:sz w:val="28"/>
          <w:lang w:val="en-US"/>
        </w:rPr>
        <w:t xml:space="preserve">М.,  199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игорьев В. А.  Соучастие  в  преступлении  по  уголовному  праву  Российской  Федерации.  Уфа, 19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ишаев П.И.,  Кригер Г.А.  Соучастие  по  уголовному  праву.  М., 1959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Гришаев П.И. Объективная сторона преступления. М., 19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ишко  Е. А. Организация  преступного  сообщества  (преступной  организации):  уголовно-правовой  и  криминологический  аспекты.  М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ров А. И.  Организованная  преступность – не  миф,  а  реальность. </w:t>
      </w:r>
      <w:r>
        <w:rPr>
          <w:sz w:val="28"/>
          <w:lang w:val="en-US"/>
        </w:rPr>
        <w:t xml:space="preserve">М., 19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ров А. И.  Красная  мафия. </w:t>
      </w:r>
      <w:r>
        <w:rPr>
          <w:sz w:val="28"/>
          <w:lang w:val="en-US"/>
        </w:rPr>
        <w:t xml:space="preserve">М., 19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гель П. С.  Учение  о  личности  преступника  в  советском  уголовном  праве.  </w:t>
      </w:r>
      <w:r>
        <w:rPr>
          <w:sz w:val="28"/>
          <w:lang w:val="en-US"/>
        </w:rPr>
        <w:t>Владивосток, 19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нцов А. И.  Психология  коллектива. </w:t>
      </w:r>
      <w:r>
        <w:rPr>
          <w:sz w:val="28"/>
          <w:lang w:val="en-US"/>
        </w:rPr>
        <w:t xml:space="preserve">М., 198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Досюкова Т.В. Применение уголовно-правовой нормы об ответственности за организацию преступного сообщества (преступной организации). Саратов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рманов Н. Д.  Стадии  совершения  преступления  по  советскому  уголовному  праву. М., 195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енко А.П. Уголовно-правовая охрана граждан в сфере сексуальных отношений. М.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ифанова Е. В.  Становление  и  развитие  института  соучастия  в  преступлении  в  России. Краснодар, 200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Есипов В.В. Очерк русского уголовного права. Общая часть. Варшава, 18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иряев А.П.  О  стечении  нескольких  преступников  при  одном  и  том  же  преступлении.  С-Пб.,  185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рянский Г.И. Социология  преступности  несовершеннолетних. Минск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городников Н.И. Понятие объекта преступления в советском праве / Труды ВЮА. Вып. Х</w:t>
      </w:r>
      <w:r>
        <w:rPr>
          <w:sz w:val="28"/>
          <w:lang w:val="en-US"/>
        </w:rPr>
        <w:t>III</w:t>
      </w:r>
      <w:r>
        <w:rPr>
          <w:sz w:val="28"/>
        </w:rPr>
        <w:t xml:space="preserve">. 19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в Л.А. Введение в общую методологию. Нижний Новгород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линский А.Ф.  Соучастие  в  преступлении.  Волгоград,  197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лобин Г. А., Никифоров В. С.  Умысел и его формы. М., 197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Д., Мазуков С.Х. Соучастие в преступлении. Ростов-на-Дону, 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Иванов Н.Г.  Понятие  и  формы  соучастия  в  советском  уголовном  праве.  Онтологический  аспект.  Саратов, 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Н.Г. Аномальный субъект преступления. М.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дников Н.Г. Классификация  преступлений  по  уголовному  праву  России.  М., 2000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иржанов Е.К. Интересы трудящихся и уголовный закон. Алма-Ата, 197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нт И.  Пролегомены. М., 193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Карташев В.А. Система систем. М., 19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Квашис В.Е. Основы виктимологии. М.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елина С.Г. Ответственность юридических лиц в проекте нового УК Российской Федерации / Уголовное право: новые идеи. Сборник. М., 1994. С. 50-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ириллов В.И.,  Старченко А.А.  Логика. М.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тяковский А.Ф. Элементарный учебник общего уголовного права. Общая часть. Том 1. Киев, 187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овалев М.И. Соучастие в преступлении. Часть 1. Том 3. Свердловск, 19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валёв М.И.  Соучастие  в  преступлении.  Екатеринбург,  199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валёв  М.И.  Основы  криминологии.  М., 197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озлов А. П. Виды  и  формы  соучастия  в  уголовном  праве.  Красноярск, 1992.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злов А. П.  Соучастие.  Традиции  и  реальность.  </w:t>
      </w:r>
      <w:r>
        <w:rPr>
          <w:sz w:val="28"/>
          <w:lang w:val="en-US"/>
        </w:rPr>
        <w:t xml:space="preserve">Красноярск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злов А. П.  Соучастие.  Традиции  и  реальность.  </w:t>
      </w:r>
      <w:r>
        <w:rPr>
          <w:sz w:val="28"/>
          <w:lang w:val="en-US"/>
        </w:rPr>
        <w:t xml:space="preserve">С- Пб.,  200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околов Г.Е. О соучастии  в преступлении. М., 188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колов Г.Е. Уголовное право. Курс лекций. М., 1886/18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околов Г.Е. Уголовное право. Общая часть. М., 19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омментарий  к  Уголовному  кодексу  Российской  Федерации / Под  ред.  Ю.И. Скуратова,  В.М. Лебедева.  М., 199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омментарий  к  Уголовному  кодексу  Российской  Федерации / Под  ред.  А.В. Наумова.  М., 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мментарий  к  Уголовному  кодексу  Российской  Федерации  /  Отв. ред.  </w:t>
      </w:r>
      <w:r>
        <w:rPr>
          <w:sz w:val="28"/>
          <w:lang w:val="en-US"/>
        </w:rPr>
        <w:t xml:space="preserve">В.И. Радченко;  </w:t>
      </w:r>
      <w:r>
        <w:rPr>
          <w:sz w:val="28"/>
        </w:rPr>
        <w:t xml:space="preserve">Науч. ред.  А.С. Михлин.  М.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омментарий  к  Уголовному  кодексу  Российской  Федерации / Под  общей ред. </w:t>
      </w:r>
      <w:r>
        <w:rPr>
          <w:sz w:val="28"/>
          <w:lang w:val="en-US"/>
        </w:rPr>
        <w:t xml:space="preserve">В. В. Мозякова. М.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онспект  по  уголовному  праву  и  процессу,  составленный  по  лекциям  профессоров  Фойницкого,  Случевского,  Сергеевского  и  др.  Одесса,  18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>Кореневский Ю.В., Падва Г.П. Участие защитника в доказывании. М., 200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Коржанский Н.И. Объект и предмет уголовно-правовой охраны. М., 198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>Криминогенная  ситуация  в  России  на  рубеже  ХХ</w:t>
      </w:r>
      <w:r>
        <w:rPr>
          <w:sz w:val="28"/>
          <w:lang w:val="en-US"/>
        </w:rPr>
        <w:t>I</w:t>
      </w:r>
      <w:r>
        <w:rPr>
          <w:sz w:val="28"/>
        </w:rPr>
        <w:t xml:space="preserve">  века / Под  общей ред.  А. И. Гурова.  М.:  ВНИИ  МВД  России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иминология.  Учебник / Под  ред.  В. Н. Кудрявцева,  В. Е. Эминова. М., 199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риминология.  Учебник  /  Под  ред.  А. И. Долговой.  М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ричевский Р. Л.,  Дубовская Е. М.  Психология  малой  группы. М. 199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рутер М. С.  Особенности  детерминации  преступного  поведения молодежи. М.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Крылова Н.Е.,  Серебренникова А.В.  Уголовное  право  зарубежных стран.  М.,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явцев В. Н.  Объективная  сторона  преступления.  М.,  1960.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явцев В. Н.  Право  и  поведение. </w:t>
      </w:r>
      <w:r>
        <w:rPr>
          <w:sz w:val="28"/>
          <w:lang w:val="en-US"/>
        </w:rPr>
        <w:t xml:space="preserve">М., 197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дрявцев В. Н.,  Лунеев В. В.,  Наумов А. В.  Организованная  преступность  и  коррупция  в  России  (1997-1999).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знецова Н.Ф. Значение преступных последствий для уголовной ответственности. М., 195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н Т.  Структура  научных  революций. М., 197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рс советского уголовного права. Часть Общая / Отв.ред. Н.А. Беляев, М.Д. Шаргородский. Л., 196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рс  уголовного  права.  Общая  часть.  Т. 1:  Учение  о  преступлении.  Под  ред.  Н.Ф. Кузнецовой  и  Н.М. Тяжковой.  М., 199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Курушин В. Д., Минаев В. А.  Компьютерные  преступления  и  информационная  безопасность.  Справочник. М., 1998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вертова Р. А.  Ответственность  за  психическое  насилие  по  советскому  уголовному  праву. Омск, 197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йкина Н. С.  Личность  преступника  и  уголовная  ответственность. </w:t>
      </w:r>
      <w:r>
        <w:rPr>
          <w:sz w:val="28"/>
          <w:lang w:val="en-US"/>
        </w:rPr>
        <w:t xml:space="preserve">Л., 196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ист Ф. Учебник уголовного права. Общая часть. М., 19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хвицкий А.  Курс  русского  уголовного  права.  С-Пб.,  187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унеев В.В. Преступность ХХ века. Мировой криминологический анализ. М., 199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унеев В.В. Субъективное вменение. М.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Люблинский Л.И. Техника, толкование и казуистика уголовного кодекса. Петроград, 19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Малинин В.Б. Философские, исторические и теоретические основы причинной  связи в уголовном праве. С-Пб.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Малинин В. Б.  Причинная  связь  в  уголовном  праве. С-Пб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ьцев В.В. Проблема уголовно-правовой оценки общественно опасных последствий. Саратов, 198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стерков А.А. Предупреждение провокации при проведении оперативно-розыскных мероприятий. Хабаровск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ньшагин В. Д.,  Куринов Б. А.  Научно-практический  комментарий  к  закону  об  уголовной  ответственности  за  государственные  преступления. М., 196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ханизм  преступного  поведения / Отв. ред.  В. Н. Кудрявцев. М., 198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лль Д. С.  Система  логики  силлогистической  и  индуктивной. М., 1914.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хлин А.С. Последствия преступления. М., 196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Мокринский С.П. Наказание, его цели и предположения. Томск, 19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умов А.В. Российское уголовное право. Общая часть. Курс лекций. М.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умов А.В. Российское уголовное право. Общая часть: Курс лекций. М.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мировский Э. Я.  Основные  начала  уголовного  права. Одесса, 191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ировский Э.Я. Учебник уголовного права. Общая часть. Одесса, 1919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мировский Э. Я.  Советское  уголовное  право. </w:t>
      </w:r>
      <w:r>
        <w:rPr>
          <w:sz w:val="28"/>
          <w:lang w:val="en-US"/>
        </w:rPr>
        <w:t xml:space="preserve">Одесса, 192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икифоров Б.С. Объект преступления по уголовному праву. М., 196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моконов В. А.  Преступное  поведение:  детерминизм  и  ответственность. Владивосток, 198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вчинский В. С.  Стратегия  борьбы  с  мафией. </w:t>
      </w:r>
      <w:r>
        <w:rPr>
          <w:sz w:val="28"/>
          <w:lang w:val="en-US"/>
        </w:rPr>
        <w:t>М.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Овчинский В.С.  </w:t>
      </w:r>
      <w:r>
        <w:rPr>
          <w:sz w:val="28"/>
          <w:lang w:val="en-US"/>
        </w:rPr>
        <w:t>ΧΧ</w:t>
      </w:r>
      <w:r>
        <w:rPr>
          <w:sz w:val="28"/>
        </w:rPr>
        <w:t xml:space="preserve">І век  против  мафии. Приложение І.  Конвенция  ООН  против  транснациональной  организованной  преступности. М., 2001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етровский А. В.  Личность.  Деятельность.  Коллектив.  М., 198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В.Г., Дзюбин А.В. Формы соучастия в преступлении. Архангельск, 2002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ионтковский А.А. Уголовное право РСФСР. Часть Общая. М., 192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ионтковский А. А.  Вопросы  Общей  части  уголовного  права  в практике судебно-прокурорских  органов. М., 195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ионтковский А. А.  Советское  уголовное  право.  Часть  Общая. М.,  195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Пионтковский А.А.  Учение  о  преступлении  по  советскому уголовному  праву.  М.,  196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латонов К. К.  Структура  и  развитие  личности.  М., 1986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>Познышев С.В. Основные  начала  науки уголовного права. М., 19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>Покаместов  А.В.  Ответственность  за  организацию  преступной  деятельности.  М.,  2002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оспелов Г. С., Ириков В. А.  Програмно-целевое  планирование  и  управление.  М., 197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нгишвили И.В. Системный подход и общесистемные  закономерности. М., 200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реступление  и  наказание  в  Англии,  США,  Франции,  ФРГ, Японии.  Общая  часть  уголовного  права.  М.,  199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роблемы причинности в современной физике. М., 196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>Прохоров В. С.  Преступление  и  ответственность. Л., 1984.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усторослев П.П.  Русское  уголовное  право.  Часть  Особенная. Юрьев, 191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усторослев П.П.  Русское уголовное право. Т. 1. Юрьев, 190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усторослев П.П. Русское уголовное право. Общая часть. Выпуск 1. Юрьев, 19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Романов В. В.  Юридическая  психология.  М., 1998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Ромашкин П. С.  Основные  начала  уголовного  и  военно-уголовного  законодательства  Петра I. М., 194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Российское  уголовное  право.  Общая  часть. М., 199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Российское уголовное  право. Курс лекций. Т. 1, 2. Владивосток, 1999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Русские  судебные  ораторы  в  известных  уголовных  процессах  XIX  века. Тула,  199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>Садовский  В.Н.  Основания  общей  теории  систем.  М.,  197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афонов В.Н.  Организованное  вымогательство:  уголовно-правовой  и  криминологический  анализ.  С-Пб.,  2000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вечников Г.А. Категория  причинности в физике. М., 1961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Сергеевский Н.Д. О значении причинной связи в уголовном праве. Ч.  1. Ярославль. 1880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ергеевский Н. Д.  Русское уголовное  право. Пг., 19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ергеевский Н.Д. Русское уголовное право. Пособие к лекциям. Часть Общая. С-Пб., 188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истемность – способ организации бытийствования объектов вселенной.  Ставрополь, 199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итковская О.Д.  Психологический  комментарий  к  Уголовному  кодексу  РФ.  М.,  1999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мирнов В.Г.  Понятие  прикосновенности  по  советскому  уголовному  праву.  М.,  195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Современный детерминизм. Законы  природы / Под  ред. Г.А. Свечникова, Н.Д. Абрамова и др. М., 1993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циальная  психология.  М., 200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пасович В. Учебник уголовного права. Т 1. Выпуск 1. СПб., 1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пиноза Б. Избранные произведения. Т. 1. М., 195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пиркин А. Г.  Сознание  и  самосознание. М., 1972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аганцев Н.С.  Курс  русского  уголовного  права.  Часть  Общая. Книга 1. Учение  о  преступлении.  С-Пб.,  1874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аганцев Н.С. </w:t>
      </w:r>
      <w:r>
        <w:rPr>
          <w:sz w:val="28"/>
          <w:szCs w:val="28"/>
        </w:rPr>
        <w:t xml:space="preserve">Уголовное право. Общая часть.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Пб., 18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аганцев Н.С. Русское уголовное право: Лекции: Общая часть. Т.1. М., 1894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Таганцев Н.С.  Русское  уголовное  право. Т.1. С-Пб., 1902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Тарарухин С. А.  Преступное  поведение.  Социальные  и  психологические  черты. М., 197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ельнов П.Ф.  Ответственность  за  соучастие  в  преступлении.  М.,  1974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ер-Акопов А. А.  Преступление  и  проблемы  нефизическрой  причинности  в  уголовном  праве. М., 2003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Тилле А. Занимательная юриспруденция. М., 200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имейко Г.В. Общее  учение  об  объективной  стороне  преступления. Ростов-на-Дону, 1977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имейко Г. В.  Проблемы  общего  учения  об  объективной  стороне  преступления. М., 1986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Топильская Е. В. Организованная  преступность.  С-Пб., 199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райнин А.Н. Уголовное право. Общая часть. М., 1929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райнин А.Н.  Учение  о  соучастии.  М., 194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райнин А.Н. Учение о составе преступления. М., 1946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райнин А.Н. Состав преступления по советскому уголовному праву. М., 195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райнин А.Н. Общее учение о составе преступления. М., 195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уровец О. Г.,  Родионова В. Н.  Теория  организации.  М., 2004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Тяжкова И. М. Неосторожные  преступления  с  использованием  источников  повышенной  опасности. С-Пб., 2002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головное законодательство зарубежных стран. М., 2001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ое право. Общая часть / Под ред. Н.И. Ветрова, Ю.И. Ляпунова. М., 199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ое право. Общая часть. Учебник / Под ред. Л.Д.Гаухмана, Л.М.Колодкина. М., 199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ое  право:  Общая  часть / Под  ред.  И.Я. Казаченко,  В.А. Незнамовой.  М.,  1997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головное  право  России. М., 199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головное право. Общая часть. Учебник для вузов. / Отв. ред. И.Я. Казаченко и З.А. Незнамова. М., 200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головное  право  Российской  Федерации. Общая  часть / Под ред. Б.В.Здравомыслова. М., 2000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Украинцев Б. С.  Самоуправляемые  системы  и  причинность. М., 1972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скова Ю. В.  Уголовно-правовая  охрана  семьи.  Краснодар,  2001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стименко В.В. Специальный  субъект  преступления. Харьков, 198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стинова Т. Д.  Уголовная  ответственность  за  бандитизм  (по  новому  УК).  М.,  199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Ушаков А. В.  Групповое  преступление  и  смежные  с  ним  формы  преступной  деятельности. Калинин. 197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Фейербах А.  Уголовное право. С-Пб., 181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Флетчер Дж., Наумов А.В.  Основные  концепции  современного  уголовного  права.  М.,  1998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Характеристика  осужденных  к  лишению  свободы  (по  материалам  специальной  переписи  1999  года). Том  II.  М., 200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Хейфец И.Я.  Подстрекательство  к  преступлению. М., 1914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Хэ Бинсун. Организованная преступность. Исследование преступности мафиозного характера в континентальном Китае. Владивосток, 2005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Церетели Т.В. Причинная  связь в уголовном праве. М., 1963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Черненко Т.Г.  Квалификация  преступлений.  Вопросы  теории.  Кемерово,  1998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color w:val="000000"/>
          <w:sz w:val="28"/>
          <w:szCs w:val="28"/>
        </w:rPr>
        <w:t>Чинакова Л. И.  Социальный  детерминизм.  Проблема  движущих  сил  развития  общества.  М., 1985.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Чупров В. И.,  Зубок Ю. А.,  Уильямс К.  Молодежь  в  обществе  риска. М., 200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аргородский М.Д. Преступления против жизни и здоровья. М., 1948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Шаргородский М. Д.  Избранные  труды. С-Пб., 200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Шеслер А. В.  Уголовно-правовые средства  борьбы  с  групповой  преступностью. Красноярск, 199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Шнейдер М.А.  Соучастие  в  преступлении  по  советскому  уголовному  праву.  М.,  1958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пенглер О.  Закат  Европы. С-Пб., 1928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Юм Д.  Исследование  о  человеческом  уме. С-Пб., 1916. </w:t>
      </w:r>
    </w:p>
    <w:p>
      <w:pPr>
        <w:pStyle w:val="Heading1"/>
        <w:spacing w:before="0" w:after="100"/>
        <w:ind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2"/>
        </w:numPr>
        <w:spacing w:before="0" w:after="100"/>
        <w:ind w:left="0" w:right="0" w:firstLine="720"/>
        <w:rPr/>
      </w:pPr>
      <w:r>
        <w:rPr/>
        <w:t xml:space="preserve"> </w:t>
      </w:r>
      <w:r>
        <w:rPr/>
        <w:t xml:space="preserve">Статьи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Алексеев В.А.  Соисполнительство  в  воинских  и  других  преступлениях  со  специальным  субъектом // Правоведение. 1991. № 2. С. 70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Аминов Д.И.  О  некоторых  подходах  к  новым  признакам  организованных  групп  в  уголовном  праве // Проблемы  борьбы  с  организованной  преступностью.  М.,  1996.  С. 15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color w:val="000000"/>
          <w:sz w:val="28"/>
        </w:rPr>
        <w:t>Амстердамский С. Разные понятия детерминизма // Вопросы философии. 1966. № 7. С. 118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Анохин П.К. Теория функциональной системы // Успехи физиологических наук. Т. 1. 1970. С. 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Антонян Ю.М.  Природа организованной  преступности // Организованная преступность в России: философский и социально-политический аспекты. Материалы научно-практической конференции 27-28 мая  1999 г.). М., 1999.  С. 120-1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Антонян Ю.М. Психологические  проблемы  организованной  преступности / 10  лет  борьбы  с  организованной  преступностью,  коррупцией  и  терроризмом.  Материалы  научно-практического  семинара. М., 2000. С. 84-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Арутюнов А. А. Об ответственности  пособника  преступления // Адвокат. 2002. № 3. С. 8-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Арутюнов А.А. Группа  лиц  по  предварительному  сговору  или  организованная  группа?  </w:t>
      </w:r>
      <w:r>
        <w:rPr>
          <w:sz w:val="28"/>
          <w:lang w:val="en-US"/>
        </w:rPr>
        <w:t xml:space="preserve">//  Адвокат. 2002. № 4. С. 44-45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Арутюнов  А. А.  Сбыт  или  соучастие  в  приобретении  наркотических  средств?  //  Адвокат. 2002. № 5. С. 18-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Аснис А. Квалифицирующие признаки служебных преступлений, посягающих на интересы службы в коммерческих и иных организациях // Уголовное право. 2005. № 1. С.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азунов А., Демидов Ю. Субъективная сторона подстрекательства // Советская юстиция. 1968. № 16. С. 4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езуглов В. В.  Является  ли  двусторонняя  субъективная  связь  обязательным  признаком  соучастия? // Юридические  записки  Ярославского  государственного  университета  им. П. Г. Демидова. Вып. 2. Ярославль, 1998. С. 26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ессонов А. Уголовно-правовая характеристика убийства, совершенного организованной группой // Уголовное право. 2005. № 5. С. 8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ойцов Л. Н.,  Гонтарь И. Я.  Уголовно-правовая  борьба  с  организованной  преступностью:  иллюзии,  реальность  и  возможная  альтернатива // Государство  и  право.  2000. № 11. С. 35-4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ородин В.В., Хохлов Е.Б. Понятие юридического лица: история и современная трактовка // Государство и право. 1993. № 9. С. 1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ражник Ф., Толкаченко А.  Бандитизм  и  его  отграничение  от  смежных  составов // Уголовное  право. </w:t>
      </w:r>
      <w:r>
        <w:rPr>
          <w:sz w:val="28"/>
          <w:lang w:val="en-US"/>
        </w:rPr>
        <w:t>2000. № 2. С.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уева Л. П.  Деятельность  как  объект  социальной  психологии  //  Методологические  проблемы  социальной  психологии. </w:t>
      </w:r>
      <w:r>
        <w:rPr>
          <w:sz w:val="28"/>
          <w:lang w:val="en-US"/>
        </w:rPr>
        <w:t xml:space="preserve">М., 1975. С. 5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урлаков В. Н.  Криминогенная  личность:  исправлять  или  наказывать?// </w:t>
      </w:r>
      <w:r>
        <w:rPr>
          <w:sz w:val="28"/>
          <w:lang w:val="en-US"/>
        </w:rPr>
        <w:t>Криминология – ХХ  век. С-Пб., 2000. С. 2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ыков В. Признаки  организованной  преступной  группы  //  Законность. </w:t>
      </w:r>
      <w:r>
        <w:rPr>
          <w:sz w:val="28"/>
          <w:lang w:val="en-US"/>
        </w:rPr>
        <w:t xml:space="preserve">1998. № 9. С. 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ыков В.  Признаки  организованной  группы  в  постановлениях  Пленума  Верховного  Суда  РФ // Уголовное  право. 2001. № 3.  С.8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ыков В. Виды преступных групп: проблемы разграничения // Уголовное право. 2005. № 2. С. 18-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Верин В.П. О некоторых вопросах судебной практики по делам о незаконном предпринимательстве и легализации (отмывании) денежных средств или иного имущества, приобретенных преступным путем // Бюллетень Верховного Суда РФ. 2005. № 2. С.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Виттенберг Г. Б.  О  некоторых  спорных  вопросах  учения  о  соучастии  //  Тр. </w:t>
      </w:r>
      <w:r>
        <w:rPr>
          <w:sz w:val="28"/>
          <w:lang w:val="en-US"/>
        </w:rPr>
        <w:t>Иркутск.  гос. ун-та. Т. ХХYII. Вып. 4. 1958. С. 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Волженкин Б.  Некоторые  проблемы  соучастия  в  преступлениях,  совершаемых  специальными  субъектами // Уголовное  право. </w:t>
      </w:r>
      <w:r>
        <w:rPr>
          <w:sz w:val="28"/>
          <w:lang w:val="en-US"/>
        </w:rPr>
        <w:t>2000. № 1. С. 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Гаврилов Б. Я.  Организованная  преступность  и  ее  предупреждение  в  наиболее  криминализированных  отраслях  российской  экономики // Проблемы  социальной  и  криминологической  профилактики преступлений  в  современной  России.  Материалы  Всероссийской научно-практической  конференции  (18-20  апреля  2002  года). Выпуск 1. М., 2002. С. 124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Галактионов Е. А.  Формы  и  виды  соучастия:  теоретико-правовые  аспекты  //  Российский  следователь.  2002.  № 8.  С. 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Галиакбаров Р. Р. Квалификация  преступлений  по  признаку  их совершения  организованной  группой  //  Российская  юстиция. 2000. №  4. С. 4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Галиакбаров Р. Р.  Пределы  ответственности  за  соучастие  нуждаются  в  расширении  //  Российская  юстиция. 2003. № 3. С. 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Гаухман Л.Д., Максимов С.В.  Ответственность  за  организацию  преступного  сообщества // Законность. 1997. № 2  С.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Гриб В. Г., Федотов А. И., Голощапов М. С., Гаухман Л. Д., Кувалдин В.П., Максимов С. В. Организованная  преступность  в  России:  современное  состояние,  прогноз,  предложение  //  Проблемы  борьбы  с организованной  преступностью  и  коррупцией.  Сборник  научных трудов  ВНИИ  МВД  России.  М.,  1995.  С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Гринберг М.С. Соучастие в неосторожных преступлениях. //  Советское государство и право. </w:t>
      </w:r>
      <w:r>
        <w:rPr>
          <w:sz w:val="28"/>
          <w:lang w:val="en-US"/>
        </w:rPr>
        <w:t xml:space="preserve">1990. № 8. С. 5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Гришко Е. Понятие  преступного  сообщества  (преступной  организации)  и  его  место  в  институте  соучастия  //  Уголовное  право. 2000. № 2. С. 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Дагель П.С. Проблемы вины в советском уголовном праве // Ученые записки Дальневосточного университета. Выпуск 21. Владивосток, 1968. С.8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Дикаев С.  Терроризм:  некоторые  проблемы  квалификации  //  Российская  юстиция. 2003. </w:t>
      </w:r>
      <w:r>
        <w:rPr>
          <w:sz w:val="28"/>
          <w:lang w:val="en-US"/>
        </w:rPr>
        <w:t>№ 11. С. 33-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Долгова А.И.  Организованная  преступность - 4. М., 1998. С. 3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Долгова А.  Преступность  и  борьба  с  ней:  законотворчество  и  теоретические  устои // Уголовное  право. 2001. № 4. С. 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Дурманов Н.Д. Общие основания о причинной  связи  в  уголовном праве // Вопросы уголовного права. 1945. № 1. С. 4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Егорова Н. Понятие «руководитель организации» в уголовном праве // Уголовное право. 2005. № 1. С. 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Жалинский А. Польское и российское уголовное право: сравнительный подход. Вонсек А. Комментарий к УК Республики Польша. Т.1., статьи 1-31. Гданьск, 1999 // Уголовное право. 2001. № 3. С.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Жалинский А. О современном состоянии уголовно-правовой науки // Уголовное право. 2005. № 1. С. 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Жовнир С. К вопросу об определении понятия преступного сообщества в уголовном законе // Уголовное право. 2005. № 1. С. 25-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Звечаровский И. Совершение преступления в соучастии:  проблема квалификации // Законность. 1999. № 11. С. 32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Иванов В.  Провокация или правомерная деятельность? // Уголовное право. </w:t>
      </w:r>
      <w:r>
        <w:rPr>
          <w:sz w:val="28"/>
          <w:lang w:val="en-US"/>
        </w:rPr>
        <w:t>2001. № 3. С. 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Иванов Н.Г. Организованная преступность и совершенствование уголовного законодательства о соучастии  // Советское государство и право. 1990. № 7. С.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Иванов Н. Соучастие со специальным субъектом // Российская юстиция.  </w:t>
      </w:r>
      <w:r>
        <w:rPr>
          <w:sz w:val="28"/>
          <w:lang w:val="en-US"/>
        </w:rPr>
        <w:t xml:space="preserve">2001. № 3. С. 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Иванов Н. Легализация  денежных  средств  или  иного  имущества,  приобретенных  другими  лицами  преступным  путем // Российская  юстиция. 2002. № 3. С. 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азакова В.А., Фирсаков С.В., Прокофьева Т.В.  Проблемы  привлечения  к  ответственности  за организацию  преступного  сообщества  (преступной организации).  Сборник  ВНИИ  МВД. 10 лет  борьбы  с организованной преступностью, коррупцией и терроризмом.  М., 2000. С. 46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ачалов В. Соотношение принципов акцессорности и самостоятельности ответственности соучастников преступления по уголовному праву России // Уголовное право. 2005. № 5. С. 28-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вашис В.Е.  Групповая  преступность  и  некоторые  вопросы  криминологии  соучастия // Вестник  МГУ.  </w:t>
      </w:r>
      <w:r>
        <w:rPr>
          <w:sz w:val="28"/>
          <w:lang w:val="en-US"/>
        </w:rPr>
        <w:t xml:space="preserve">Право.  1971. № 2. С. 4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Кладков А.  Квалификация  преступлений,  совершенных в соучастии // Законность. 1998. № 8. С. 28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Ковалев М. И.  К  вопросу  о  понятии  соучастия  в  советском  уголовном  праве // Правоведение. 1959. № 4. С. 9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Козлов А. П.  Причинная  связь  и  бездействие  в  уголовном  праве // Проблемы  уголовной  политики. Красноярск, 1989. С. 157-1</w:t>
      </w:r>
      <w:r>
        <w:rPr>
          <w:sz w:val="28"/>
          <w:lang w:val="en-US"/>
        </w:rPr>
        <w:t>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Козочкин И.Д. Усиление  борьбы  с  терроризмом: подходы  Великобритании // Право  и  политика. 2002. № 1. С. 4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оняхин В., Огородникова Н. Постановление Пленума Верховного Суда РФ «О судебной практике по делам о преступлениях, предусмотренных статьями 131 и 132 Уголовного кодекса РФ» // Уголовное право. 2005. № 1. С. 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увалдин В.П. Противодействие как активная форма защиты криминальной среды от общества // Совершенствование  борьбы с организованной преступностью и наркобизнесом. Материалы Всероссийской межведомственной научно-практической конференции 16 -17 декабря  1997 г.). М.,  1998. С. 62-6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Кудрявцев В. А.,  Пионтковский А.А., Строгович М.С. 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дународный конгресс по уголовному праву в Афинах // Советское государство и право. 1958. № 4. С. 1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удрявцев В. Н.  Социальные  причины  организованной  преступности  в  России // Организованная  преступность  и  коррупция.  Исследования,  обзоры,  информация.  2000. № 1. С. 7-2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уракин А. В.  Предупреждение  и  пресечение  коррупции  в  органах  внутренних  дел  Российской  Федерации  //  Современное  право. </w:t>
      </w:r>
      <w:r>
        <w:rPr>
          <w:sz w:val="28"/>
          <w:lang w:val="en-US"/>
        </w:rPr>
        <w:t xml:space="preserve">2002. № 9. С.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Ларичев В.Д., Ситковец Н.Г.  Вопросы  совершенствования  правоприменительной  практики  по  статье  об  ответственности  за  организацию  преступного  сообщества (преступной  организации).  Сборник ВНИИ  МВД.  10 лет  борьбы  с  организованной  преступностью,  коррупцией  и  терроризмом.  М., 2000.  С. 47-4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Лебедянцева Ж.Р.  Некоторые  аспекты  института  соучастия  по  новому  УК  РФ // Труды  СГУ.  Вып. 13.  М.,  1999.  С. 3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Ломов Б. Ф.  К  проблеме  деятельности  в  психологии // Психологический  журнал. 1981. № 5. С. 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Лунеев В. В.  Коррупция:  политические,  экономические,  организационные  и  правовые  проблемы  // Коррупция:  политические,  экономические,  организационные  и  правовые  проблемы.  Сборник  материалов  международной  научно-практической  конференции  (г. Москва,  9-10  сентября  1999 г.). М., 2001. С. 24-2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Лунеев В. В.  Социально-правовой  контроль  и  предупреждение  преступности // Проблемы  социальной  и  криминологической  профилактики  преступлений  в  современной  России.  Материалы  Всероссийской  научно-практической  конференции  (18-20  апреля  2002 г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Лыхмус У. Э.  Совершенствование  института  соучастия // Вопросы  совершенствования  борьбы  с  преступностью  в  Эстонской  ССР. Тарту, 1985. С. 24-2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Ляпунов Ю. Состав преступления: гносеологический и социально-правовой аспекты // Уголовное право. 2005. № 5. С. 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Лясс Н. В.  К  вопросу  об  основаниях  уголовной  ответственности //  Вестник  ЛГУ. 1960. № 17. С. 1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Матвеева Ю., Сумин А.  Освобождение  от уголовной ответственности в связи с деятельным  раскаянием // Российская юстиция. 2001. № 9. С.6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Миненок М.Г. Проблемы борьбы с организованной преступностью  / Сборник научных трудов. Организованная преступность. Уголовно-правовые и криминологические проблемы. Калининград, 1999. С. 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Михеев Р.И. Уголовно-правовая оценка общественно опасных деяний невменяемых при групповых посягательствах // Актуальные проблемы борьбы с групповой преступностью. Межвузовский сборник научных трудов. Омск, 1983. С. 10-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Михлин А.С. Понятие и виды последствий преступлений / Вопросы уголовного права и процесса. </w:t>
      </w:r>
      <w:r>
        <w:rPr>
          <w:sz w:val="28"/>
          <w:lang w:val="en-US"/>
        </w:rPr>
        <w:t xml:space="preserve">ВИЮН. М., 1958. С.4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Мондохонов А.  Преступное  сообщество  (преступная  организация):  понятие,  признаки  и  проблемы  квалификации  //  Российская  юстиция.  2003.  № 11.  С. 52.</w:t>
      </w:r>
      <w:r>
        <w:rPr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Назаренко Г.В. Квалификация особых случаев соучастия: соучастие и невменяемость // Правоведение. 1995. № 3. С. 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Наумов А.В.  Рецензия  на  книгу  “Организованная  преступность  (“круглый  стол”)” //  Советское  государство  и  право.  </w:t>
      </w:r>
      <w:r>
        <w:rPr>
          <w:sz w:val="28"/>
          <w:lang w:val="en-US"/>
        </w:rPr>
        <w:t>1990.  №  12. С. 140-1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Наумов А. В.  Ответственность  за  коррупционные  преступления  по  законодательству  России,  европейских  стран  и  США  (сравнительно-правовой  анализ)  //  Организованная  преступность  и  коррупция.  Исследования,  обзоры,  информация.  2000. № 1. С. 76-7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Нерсесян В.А. Ответственность  за преступления, совершенные с двумя формами вины: проблемы и решения // Право и политика. 2001. № 8.С. 81, 8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Никифоров Б. С.  Основы  уголовного  законодательства  Союза  ССР  и  союзных  республик //  Важный  этап  в  развитии  советского  права.  Сборник  ВИЮН. М., 1960. С. 2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Новоселов Г. Без преступных последствий нет преступления // Российская юстиция. 2001. № 3. С. 5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Ньюком Т. Понятие  согласия  //  Социология  сегодня. М., 1965. С. 3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авлинов А. Уголовно-правовые  меры  борьбы  с  преступлениями  против общественной безопасности // Уголовное право. 2001.  № 3. С. 3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етровский А. В.,  Шпалинский В. В.  Групповая  сплоченность  как  ценностно-ориентационное  единство // Психологическая  теория  коллектива. М., 1979. С. 24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ионтковский А. А.  Основание  уголовной  ответственности  //  Советское  государство  и  право. 1959. № 11. С. 5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обегайло Э.Ф. К вопросу о криминологической обоснованности современной российской уголовной политики // Криминологический журнал. 2004. № 1. С. 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одольный Н. Организованные  преступные  группировки – это  не  просто  преступность, это  социальные структуры // Уголовное право. 2001. № 2. С.109-1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ономарев П. Г. Социальные  и  правовые  проблемы  противодействия  преступности  в  России  //  Духовность,  правопорядок,  преступность. Материалы  научно-практической  конференции.  М., 1996. С. 2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рокофьева Т.В., Карпова И.Б.  Сравнительный  анализ  института  соучастия  в  уголовном  праве  Российской  Федерации  и  Федеративной  Республики  Германии.  Сб.  Проблемы  борьбы  с  преступностью  в  регионах  России.  М. 1999.  С. 27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рокофьева Т. В.  К  вопросу  о  личности  лидера  организованного  преступного  формирования // Адъюнктура  ВНИИ  МВД  России – 30  лет:  итоги  и  перспективы.  </w:t>
      </w:r>
      <w:r>
        <w:rPr>
          <w:sz w:val="28"/>
          <w:lang w:val="en-US"/>
        </w:rPr>
        <w:t xml:space="preserve">М., 2000. С. 15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рокофьева Т. В.  Роль  женщины  в  деятельности  организованных  преступных  формирований  //  Насилие.  </w:t>
      </w:r>
      <w:r>
        <w:rPr>
          <w:sz w:val="28"/>
          <w:lang w:val="en-US"/>
        </w:rPr>
        <w:t>Личность.  Общество.  Тезисы  научно</w:t>
      </w:r>
      <w:r>
        <w:rPr>
          <w:sz w:val="28"/>
        </w:rPr>
        <w:t>-</w:t>
      </w:r>
      <w:r>
        <w:rPr>
          <w:sz w:val="28"/>
          <w:lang w:val="en-US"/>
        </w:rPr>
        <w:t>практической  конференции.  М., 2000. С. 1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рохоров В.С. Вопросы  теории  соучастия  в  советской  уголовно-правовой  литературе // Правоведение. 1962. № 2. С.1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удовочкин Ю. Уголовная ответственность за подмену ребенка // Уголовное право. 2001. № 3. С.4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авельев  Д. В.  Преступная  группа:  уголовно-правовая  интерпретация // Российский юридический журнал. 1999. № 1. С. 98- 1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авельев  Д.  Легализовать  ответственность  за  групповой  способ  совершения  преступления // Российская юстиция. 2001.  № 12.  С. 49- 5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анталов А. И.  Состав  преступления  и  некоторые  вопросы  Общей  части  уголовного  права  //  Правоведение. 1960. № 1. С. 1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ахаров А. Б.  Предложения  по  законодательству // Советская  юстиция. 1958. № 9. С. 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ергеев В.В. Косвенный  умысел при соучастии // Вестник МГУ. Право. 1971. № 1. С. 6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color w:val="000000"/>
          <w:sz w:val="28"/>
        </w:rPr>
        <w:t>Скосарев В. В.  Некоторые  вопросы  квалификации  приобретения  или  сбыта  имущества,  заведомо  добытого  преступным  путем  //  Адъюнктура  ВНИИ  МВД  России-30  лет – итоги  и  перспективы.  Тезисы  научно-практической  конференции.  М., 2000. С. 18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оболев В. В.  К  вопросу  о  квалификации  преступлений  по  признаку  их  совершения  группой  лиц  //  Проблемы  применения  нового  уголовного  законодательства.  Краснодар,  1997.  С. 2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ломоненко И.Г.  Некоторые аспекты исполнения приказа в свете учения о соучастии // Проблемы совершенствования  правоохранительной деятельности органов внутренних дел.  Ч. 2. М., 1998. С. 97-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Сучков Ю.И., Фалеев В.И. Проблемы понятий и квалификации преступлений, совершенных преступным сообществом (преступной организацией) по российскому уголовному законодательству / Сборник научных трудов. Организованная преступность. Уголовно-правовые и криминологические проблемы. Калининград, 1999. С.26, 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Ткаченко В. И., Царегородцев А. М.  Вопросы  квалификации  преступлений,  совершенных  группой  лиц // Проблемы  борьбы  с  преступностью.  Омск, 1978. С. 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Ткаченко В.И. Преступления с двойной формой вины // Законодательство. 1998. № 5. С. 6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Трайнин А. Специальные  вопросы  учения  о  соучастии  /  Ученые  записки ВИЮН. Выпуск 1. М., 1940. С. 31-32, 41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Устинова Т. Терроризм: некоторые вопросы совершенствования уголовного законодательства и практики его применения // Уголовное право. 2005. № 5. С. 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Фирсаков С. В.,  Казакова В. А.,  Архипов А. П.  Криминологическая  характеристика  этнических  преступных  сообществ  в  России  //  10  лет  борьбы  с  организованной  преступностью,  коррупцией  и  терроризмом.  </w:t>
      </w:r>
      <w:r>
        <w:rPr>
          <w:sz w:val="28"/>
          <w:lang w:val="en-US"/>
        </w:rPr>
        <w:t>Материалы  научно</w:t>
      </w:r>
      <w:r>
        <w:rPr>
          <w:sz w:val="28"/>
        </w:rPr>
        <w:t>-</w:t>
      </w:r>
      <w:r>
        <w:rPr>
          <w:sz w:val="28"/>
          <w:lang w:val="en-US"/>
        </w:rPr>
        <w:t>практического  семинара.  М., 2000. С.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Фойницкий И.Я. Уголовно-правовая доктрина  о  соучастии. Юридический вестник. М., 1891. № 1. С. 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Фомин А. В.  О  соотношении  некоторых  признаков  ст.  35  УК  РФ  //  Научные  труды  РАЮН.  Выпуск  2.  Том  1.  М.,  2002.  </w:t>
      </w:r>
      <w:r>
        <w:rPr>
          <w:sz w:val="28"/>
          <w:lang w:val="en-US"/>
        </w:rPr>
        <w:t>С. 6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Фролов Е.А. Спорные вопросы общего учения об объекте преступления / Сборник науч. трудов Свердловского юрид. института. </w:t>
      </w:r>
      <w:r>
        <w:rPr>
          <w:sz w:val="28"/>
          <w:lang w:val="en-US"/>
        </w:rPr>
        <w:t xml:space="preserve">1969. Вып. 10. С. 19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Царегородцев А.М. Основания ответственности и квалификация действий организаторов и других соучастников преступлений / Проблемы борьбы с преступностью. </w:t>
      </w:r>
      <w:r>
        <w:rPr>
          <w:sz w:val="28"/>
          <w:lang w:val="en-US"/>
        </w:rPr>
        <w:t xml:space="preserve">Омск-Иркутск, 1975. С. 28-2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Царегородцев А.М.  Соучастие в преступлении. Рецензия на книгу П.Ф. Тельнова Ответственность за соучастие в преступлении. М. 1974. Сборник. Проблемы борьбы с преступностью. Омск-Иркутск. 1975. С. 16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Цымбал Е., Емельянова Л. Состояние преступности несовершеннолетних в Российской Федерации (1997-2004 г.г.) // Уголовное право. 2005. № 5. С. 114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аргородский М.Д.  Некоторые  вопросы  общего  учения  о  соучастии // Правоведение.  1960.  № 1.  С. 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еслер А.В. Соучастие в преступлениях со специальным субъектом // Актуальные проблемы борьбы с преступностью в Сибирском регионе. Материалы научно-практической конференции (3-4 февраля 2000 г.). Красноярск, 2000. С. 117-118. 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иряев В.А. Преступления с двумя формами вины – фикция в уголовном праве // Следователь. 1997. № 6. С. 10, 1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Яни П.С. Незаконный оборот наркотиков: пособничество в приобретении или сбыт? // Уголовное право. 2005. № 5. С. 13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Яцеленко Б.В., Семченков</w:t>
      </w:r>
      <w:r>
        <w:rPr>
          <w:szCs w:val="28"/>
        </w:rPr>
        <w:t xml:space="preserve"> </w:t>
      </w:r>
      <w:r>
        <w:rPr>
          <w:sz w:val="28"/>
          <w:szCs w:val="28"/>
        </w:rPr>
        <w:t>И.П. Актуальные проблемы законодательной регламентации соучастия в преступлении // Российская юстиция. 2005. № 5. С. 4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0" w:firstLine="709"/>
        <w:rPr>
          <w:sz w:val="28"/>
        </w:rPr>
      </w:pPr>
      <w:r>
        <w:rPr>
          <w:b/>
          <w:sz w:val="28"/>
          <w:lang w:val="en-US"/>
        </w:rPr>
        <w:t>Диссертации,  авторефераты  диссертац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Алексеев В.А.  Уголовная  ответственность  за  хищения,  совершенные с использованием  служебного  положения  организованной  группой  лиц: Автореф. дис. … канд. юрид. наук.  </w:t>
      </w:r>
      <w:r>
        <w:rPr>
          <w:sz w:val="28"/>
          <w:lang w:val="en-US"/>
        </w:rPr>
        <w:t xml:space="preserve">М., 1990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Алиев Я.Л.  Формы  соучастия  и  их  отражение  в  действующем  уголовном  законодательстве: Автореф.  дис. … канд.  юрид. наук.  С-Пб., 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Ананьин А. Ф.  Организация,  подстрекательство  и  пособничество  в  групповом  преступлении: Автореф. дис. … канд.  юрид. наук.  Свердловск,  1980. 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Андреев И.В.  Теоретико-правовые основы квалификации преступлений: Автореф. дис. … канд. юрид. наук.  </w:t>
      </w:r>
      <w:r>
        <w:rPr>
          <w:sz w:val="28"/>
          <w:lang w:val="en-US"/>
        </w:rPr>
        <w:t>Омск , 2000.  С 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Арутюнов А. А.  Системный  подход  к  общей  теории  соучастия  в  преступлении: Автореф.  </w:t>
      </w:r>
      <w:r>
        <w:rPr>
          <w:sz w:val="28"/>
          <w:lang w:val="en-US"/>
        </w:rPr>
        <w:t>дис. … канд.  юрид.  наук. М., 2001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Афиногенов С.В.  Соучастие  в  преступлении (понятие, виды  и  формы):  Автореф. дис. … канд.  юрид.  наук.  М.,  199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елоусов И.В. Предмет доказывания по делам о преступлениях, совершенных в соучастии: Автореф. дис. … канд. юрид. наук. Воронеж, 200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Ванюшкин С.В.  Организованная  преступность  в  реформируемой  России  и  направления  борьбы  с  ней:  Автореф. дис. … канд.  юрид. наук.  М., 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Волкова Т. Н.  Криминологические  и  правовые  проблемы  женской  преступности  в  современной  России: Дис. … докт. юрид. наук. Рязань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Галиакбаров Р.Р. Групповое преступление (юридическая природа, постоянные и переменные признаки): Автореф. дис. … докт. юрид. наук. Свердловск, 19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Гамкрелидзе О.К.  Соисполнительство и посредственное исполнительство по советскому уголовному праву: Автореф. дис. … канд. юрид. наук.  </w:t>
      </w:r>
      <w:r>
        <w:rPr>
          <w:sz w:val="28"/>
          <w:lang w:val="en-US"/>
        </w:rPr>
        <w:t>Тбилиси, 1973.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Гришко Е.А.  Организация  преступного  сообщества (преступной  организации):  уголовно-правовой  и  криминологический  аспекты: Автореф. дис. … канд.  юрид.  наук.  М., 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Гузун В.У.  Формы  соучастия  в  преступлении: Автореф. дис. … канд.  юрид.  наук.  М.,  197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Дидатов Ю. А.  Соисполнительство  в  преступлении  по  российскому  уголовному  праву:  Автореф. дис. … канд.  юрид.  наук.  М., 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Елеськин М.В.  Криминологические  проблемы  борьбы  с  организованной  преступностью  в  исправительных  учреждениях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Автореф. дис. … канд.  юрид.  наук.  М.,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Иванцова Н. В.  Понятие  организованной  группы  в  уголовном  законодательстве  (проблемы  квалификации): Дис. … канд. юрид. наук. М.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Илиджев А.А. Назначение наказания за преступление, совершенное в соучастии: Автореф. дис. … канд. юрид. наук. Казань.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Калуцких Р.Г.  Уголовно-правовые  вопросы  квалификации  преступлений,  совершённых  в  соучастии: Автореф. дис. … канд.  юрид.  наук.  М.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арлов В.П. Формы соучастия: Автореф. дис. … канд. юрид. наук. Самара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Качалов В. В.  Организатор  преступления  в  уголовном  праве  России: Автореф. дис. … канд. юрид. наук. М.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Клименко Н.Ю. Уголовно-правовые и криминологические признаки форм соучастия: Автореф. дис. … канд. юрид. наук. Саратов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Крутер М. С.  Методологические  и  прикладные  проблемы  изучения  и  предупреждения  преступности  молодежи:  Автореф. дис. … докт. юрид. наук. М.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Литовченко О.Н. Соучастие в организованных группах и преступных сообществах (преступных организациях): Автореф. дис. …канд. юрид. наук.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япунов Ю.И. Основные теоретические проблемы уголовно-правовой охраны природы в СССР: Автореф. дис. … канд. юрид. наук. М., 19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Макарова Т.Г. Соучастие в преступлении со специальным субъектом: Автореф. дис. … канд. юрид. наук. С-Пб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Мордовец А.А. Уголовная ответственность за организацию преступного сообщества (преступной организации) и участие в нем: Автореф. дис. … канд. юрид. наук. М.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Мусаева Л.А. Противодействие криминальному групповому поведению: правовые и теоретические аспекты: Автореф. дис. … канд. юрид. наук. Краснодар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Наземцев С.В.  Совершенствование  уголовного  законодательства  и  правоприменительной  практики  органов  внутренних  дел  по  борьбе  с  групповыми  формами  преступной  деятельности: Автореф. дис. … канд.  юрид.  наук.  М.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  <w:szCs w:val="28"/>
        </w:rPr>
        <w:t>Нерсесян В. А.  Ответственность  за  неосторожные  преступные  деяния  в  свете  научно-технической  революции: Автореф. дис. … канд. юрид. наук. М.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окаместов А.В.  Уголовно-правовая  и  криминологическая  характеристика  организатора  преступной  деятельности: Автореф. дис. … канд.  юрид.  наук.  М.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Попов В.И.  Рецидив и организованная преступность: Автореф. дис. … канд. юрид. наук.  </w:t>
      </w:r>
      <w:r>
        <w:rPr>
          <w:sz w:val="28"/>
          <w:lang w:val="en-US"/>
        </w:rPr>
        <w:t>М.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Пушкин А.В.  Подстрекательство  к  совершению  преступления: Автореф. дис. … канд.  юрид.  наук.  М.,  199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Рыжов Р.С. Уголовная ответственность соучастников преступления: Автореф. дис. … канд. юрид. наук. Рязань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Сабиров  Р. Д.  Уголовно-правовая  борьба  с  насильственными  групповыми  посягательствами:  Автореф.  дис. …  канд.  юрид.  наук.  Свердловск,  198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Селивановская Ю.И. Преступления в сфере финансовой деятельности, совершаемые организованными группами: Автореф.  дис. … канд.  юрид.  наук. Казань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в С.А.  Специальный субъект преступления в уголовном праве: Автореф. дис. … канд. юрид. наук.  М.,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ергеев В.В.  Соисполнительство  преступления  по  советскому  уголовному  праву:  Автореф. дис. … канд.  юрид.  наук.  М.,</w:t>
      </w:r>
      <w:r>
        <w:rPr>
          <w:sz w:val="28"/>
          <w:lang w:val="en-US"/>
        </w:rPr>
        <w:t xml:space="preserve">  1972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Слободкин Ю.М.  Соучастие  по  уголовному  праву  ФРГ: Автореф. дис. … канд.  юрид.  наук.  М.,  197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Толстопятова Н.В. Эксцесс соучастников в уголовном праве: Автореф. дис. … канд. юрид. наук. Ростов-на-Дону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Тяжкова И. М.  Ответственность  за  неосторожные  преступления,  совершаемые  при  использовании  источников  повышенной  опасности:  Автореф.  дис. … докт.  юрид.  наук.  М., 200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шаков А.В.  Основание  и  пределы  ответственности  соучастников  преступления  по  советскому  уголовному  праву: Автореф. дис. … канд.  юрид.  наук.  М.,  197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ролов А.С.  Соучастие  в  преступлениях  несовершеннолетних: Автореф. дис. … канд.  юрид.  наук.  Свердловск,  196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аритонова И. Р.  Неосторожное  сопричинение  в  советском  уголовном  праве: Автореф. дис. … канд. юрид. наук. Свердловск. 1985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Хмелевская Т.А.  Виды  групповых  преступлений  и  их  квалификация  по  УК  РФ:  Автореф. дис. … канд.  юрид.  наук.  М., 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Шеслер А. В.  Групповая  преступность:  криминологические  и  уголовно-правовые  аспекты: Дис. … докт. юрид. наук. Екатеринбург, 20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кушев  Д. В.  Уголовно-правовая  борьба  с  бандитизмом: Автореф.  дис. … канд.  юрид.  наук.  М.,  2002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before="0" w:after="100"/>
        <w:ind w:left="0" w:right="0" w:firstLine="709"/>
        <w:jc w:val="left"/>
        <w:rPr/>
      </w:pPr>
      <w:r>
        <w:rPr/>
        <w:t>Материалы  следственно-судебной  прак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1994. № 1. С.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>Бюллетень Верховного Суда Российской Федерации. 19</w:t>
      </w:r>
      <w:r>
        <w:rPr>
          <w:sz w:val="28"/>
          <w:lang w:val="en-US"/>
        </w:rPr>
        <w:t>95. № 5. С. 10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Бюллетень  Верховного  Суда  Российской  Федерации. 1997. № 4. </w:t>
      </w:r>
      <w:r>
        <w:rPr>
          <w:sz w:val="28"/>
          <w:lang w:val="en-US"/>
        </w:rPr>
        <w:t xml:space="preserve">C. 3 - 4, 11, 13-1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Бюллетень  Верховного  Суда  Российской  Федерации. </w:t>
      </w:r>
      <w:r>
        <w:rPr>
          <w:sz w:val="28"/>
          <w:lang w:val="en-US"/>
        </w:rPr>
        <w:t>1997</w:t>
      </w:r>
      <w:r>
        <w:rPr>
          <w:sz w:val="28"/>
        </w:rPr>
        <w:t xml:space="preserve">. № 5. С. 14, 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Верховного Суда Российской Федерации. 1997. № 6. С. 1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Российской Федерации. 1998. № 11. С.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Бюллетень  Верховного  Суда  Российской  Федерации. 1999. № 3.  С. 4,  4-10, 15-16, 1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Бюллетень  Верховного  Суда  Российской  Федерации. 1999. № 7.  С. 7-8,  13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</w:rPr>
        <w:t xml:space="preserve">Бюллетень Верховного Суда Российской Федерации. </w:t>
      </w:r>
      <w:r>
        <w:rPr>
          <w:sz w:val="28"/>
          <w:lang w:val="en-US"/>
        </w:rPr>
        <w:t xml:space="preserve">1999. № 11. С. 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Российской Федерации. 2000. № 1. С.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ллетень  Верховного  Суда  Российской Федерации. 2000. № 4.  С. 5-9, 7, 9-13, 10,  10-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Бюллетень  Верховного  Суда  Российской  Федерации. 2000. № 5.  С. 8.,  8-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Бюллетень Верховного  Суда Российской  Федерации.  2000. № 7. С. 7, 13,  1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Бюллетень  Верховного  Суда  Российской  Федерации. 2000. № 9.  С. 16,  22-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 Российской  Федерации. 2000. № 10.  С. 18, 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Суда Российской  Федерации. 2000. № 11.  С. 18-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Российской Федерации. 2001. № 4. С. 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Верховного  Суда Российской Федерации.  2001.  № 5. С. 23-2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Верховного Суда Российской  Федерации.  2001.  № 6. С. 10-11, С. 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Верховного Суда Российской Федерации. 2001. № 7. С. 2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ллетень  Верховного Суда Российской Федерации. 2001. № 9. С. 9-10, 17,  1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ллетень Верховного Суда Российской  Федерации. 2001. № 10. С. 16-17,  18-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ллетень Верховного Суда Российской Федерации. 2001. № 12. С. 12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ллетень Верховного Суда Российской Федерации. 2002. № 1. С.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</w:t>
      </w:r>
      <w:r>
        <w:rPr>
          <w:sz w:val="28"/>
          <w:lang w:val="en-US"/>
        </w:rPr>
        <w:t xml:space="preserve">2002. № 2. С. 16-1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</w:t>
      </w:r>
      <w:r>
        <w:rPr>
          <w:sz w:val="28"/>
          <w:lang w:val="en-US"/>
        </w:rPr>
        <w:t xml:space="preserve">2002. № 3.  С. 21-22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2002. № 4.  С. 10-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 Верховного  Суда  Российской  Федерации. 2002. № 6.  С. 11,  19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 </w:t>
      </w:r>
      <w:r>
        <w:rPr>
          <w:sz w:val="28"/>
          <w:lang w:val="en-US"/>
        </w:rPr>
        <w:t xml:space="preserve">2002.  № 7.  С. 11-12,  1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Российской Федерации. 2002. № 8. С.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</w:t>
      </w:r>
      <w:r>
        <w:rPr>
          <w:sz w:val="28"/>
          <w:lang w:val="en-US"/>
        </w:rPr>
        <w:t xml:space="preserve">2002. № 9.  С. 11-12, 14-15, 21, 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Суда Российской  Федерации. 2002.№ 10. С. 11, 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Российской Федерации. 2002.№ 11. С. 14-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 Верховного  Суда  Российской  Федерации. 2003. № 8.  С. 17, 19, 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 Суда  Российской  Федерации.  </w:t>
      </w:r>
      <w:r>
        <w:rPr>
          <w:sz w:val="28"/>
          <w:lang w:val="en-US"/>
        </w:rPr>
        <w:t>2003.  № 9.  С. 8-9, 10-11, 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Верховного Суда  Российской  Федерации. 2003. № 11.  С. 18-19, 21-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Суда Российской  Федерации. 2003. № 12.  С.  16-1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Суда Российской  Федерации. 2004. № 4. С. 17-1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Бюллетень  Верховного Суда Российской  Федерации. 2004. № 7. С. 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юллетень  Верховного Суда Российской  Федерации. 2004. № 11. С. 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юллетень Верховного Суда Российской Федерации.  2005.  № 1.  С. 14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юллетень Верховного Суда Российской Федерации. 2005.  № 4.  С. 17, 18, 19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преступности в России за январь-декабрь 1997 года. МВД России. Главный  информационный  центр. Москва. С.20-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преступности в России за январь-декабрь 1998 года. МВД России. Главный информационный центр. Москва. С.20-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 преступности  в  Российской  Федерации  и  ее  долгосрочный  прогноз.  </w:t>
      </w:r>
      <w:r>
        <w:rPr>
          <w:sz w:val="28"/>
          <w:lang w:val="en-US"/>
        </w:rPr>
        <w:t xml:space="preserve">М.,  1998. С.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Состояние преступности в России за 2000 год. МВД России. Главный информационный центр. Москва. С.14, 18, 19, 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преступности в России за январь-декабрь 2001 года. МВД России. Главный информационный центр. Москва. С. 15, 20-21, 33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преступности в России за январь-декабрь 2002 года. МВД России. Главный информационный центр. Москва. С. 7, 13, 27, 2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>Состояние преступности в России за 2003 год. МВД России. Главный информационный центр. Москва. С. 13, 18, 19, 50.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/>
      </w:pPr>
      <w:r>
        <w:rPr>
          <w:sz w:val="28"/>
          <w:szCs w:val="28"/>
        </w:rPr>
        <w:t>Состояние преступности в России за 2004 год. МВД России. Главный информационный центр. Москва. С. 13, 33, 35.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Состояние преступности в России за январь-август 2005 года. МВД России. Главный информационный центр. Москва. С.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реступность.  Преступное  насилие  в  России  (Состояние  и  основные  тенденции). М., 2000. С. 4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Российский  статистический  ежегодник  2001. М., 2001. С. 2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реступность  и  правонарушения  2001.  Статистический  сборник.  М., 2002. С. 12, 19, 39, 50, 1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Тенденции  преступности  в  России  в  начале  ХХ</w:t>
      </w:r>
      <w:r>
        <w:rPr>
          <w:sz w:val="28"/>
          <w:lang w:val="en-US"/>
        </w:rPr>
        <w:t>I</w:t>
      </w:r>
      <w:r>
        <w:rPr>
          <w:sz w:val="28"/>
        </w:rPr>
        <w:t xml:space="preserve">  века. М.: ВНИИ МВД РФ, 2002. С. 12, 74-7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Преступность и правонарушения (1999-2003). Статистический сборник. М., 2004. С. 49, 17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Преступность и правонарушения (2000-2004). Статистический сборник. М., 2005. С. 1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Бюллетень судебной практики Московского областного суда по гражданским и уголовным делам за 2003 год //Адвокатская палата. 2004. № 6. С. 41-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Архив Замоскворецкого суда ЦАО г. Москвы. Дело № 1-739/9.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  <w:szCs w:val="28"/>
        </w:rPr>
        <w:t>Дело № 3286- 2005. Измайловский районный суд г. Москвы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00"/>
        <w:ind w:left="0" w:firstLine="709"/>
        <w:rPr>
          <w:b/>
          <w:b/>
          <w:sz w:val="28"/>
        </w:rPr>
      </w:pPr>
      <w:r>
        <w:rPr>
          <w:b/>
          <w:sz w:val="28"/>
        </w:rPr>
        <w:t>Слова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>Большая советская энциклопедия. М., 19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Даль В.  Толковый  словарь  живого  великорусского  языка  в  4  томах.  М.,  19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Ожегов С.И.  Словарь  русского  языка.  М.,  19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>Советский  энциклопедический  словарь.  М., 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sz w:val="28"/>
        </w:rPr>
        <w:t xml:space="preserve">Словарь иностранных слов. М., 19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</w:rPr>
      </w:pPr>
      <w:r>
        <w:rPr>
          <w:sz w:val="28"/>
        </w:rPr>
        <w:t xml:space="preserve">Словарь  трудностей  русского  языка.  М.,  198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360" w:leader="none"/>
        </w:tabs>
        <w:spacing w:lineRule="auto" w:line="360" w:before="0" w:after="100"/>
        <w:ind w:left="0" w:firstLine="720"/>
        <w:jc w:val="both"/>
        <w:rPr>
          <w:sz w:val="28"/>
          <w:lang w:val="en-US"/>
        </w:rPr>
      </w:pPr>
      <w:r>
        <w:rPr>
          <w:color w:val="000000"/>
          <w:sz w:val="28"/>
          <w:szCs w:val="28"/>
        </w:rPr>
        <w:t>Философский  словарь. М., 1987.</w:t>
      </w:r>
      <w:r>
        <w:rPr>
          <w:color w:val="000000"/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0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66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76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right="-76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766" w:hanging="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7:00Z</dcterms:created>
  <dc:creator>Карен</dc:creator>
  <dc:description/>
  <cp:keywords/>
  <dc:language>en-US</dc:language>
  <cp:lastModifiedBy>&lt;&gt;</cp:lastModifiedBy>
  <cp:lastPrinted>2005-06-27T21:50:00Z</cp:lastPrinted>
  <dcterms:modified xsi:type="dcterms:W3CDTF">2008-11-10T09:47:00Z</dcterms:modified>
  <cp:revision>2</cp:revision>
  <dc:subject/>
  <dc:title>1</dc:title>
</cp:coreProperties>
</file>