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у службы – помощнику Главнокомандующего </w:t>
      </w:r>
    </w:p>
    <w:p>
      <w:pPr>
        <w:pStyle w:val="Normal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воздушными силами по информационному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еланной работе по информационному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Краснознаменного Дальневосточн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воздушных сил и противовоздушной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февраль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ые мероприят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14"/>
        <w:gridCol w:w="2879"/>
        <w:gridCol w:w="3062"/>
        <w:gridCol w:w="3240"/>
        <w:gridCol w:w="272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информационного 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средств массов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информационной поддерж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х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фир и в печать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я несения боевого дежурства радиотехническими войсками в войсковой части 30593 (ДУБ):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п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панас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п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ТВ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панас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п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панас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ое бюро Первого кана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панас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(краткий сюжет в дополнение к други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п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ый канал – Петербург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панас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п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берни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утур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п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ь-ТВ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панас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«Восток России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Зайц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етро-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оз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агент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АР-ТАС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Руд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агент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фак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е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агент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А-Новости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Докуча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несения боевого дежурства в зенитных ракетных войсках в войсковой части 16802 (Дождевик):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п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л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п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ТВ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л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п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л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п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ый канал – Петербург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л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п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берни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утур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п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ь-ТВ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л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«Восток России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Зайц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етро-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оз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агент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АР-ТАС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Руд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агент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фак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е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агент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А-Новости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Докуча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портажи о болельщиках и Юлии Немой, «Ванкувер-2010» из войсковой части 30593 (Дуб):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п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л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п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ТВ плю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л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п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л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ое бюро Первого кана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Чучу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п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ый канал – Петербург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л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п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берни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Демьяню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п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ь-ТВ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л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«Восток России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Зайц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етро-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оз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агент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АР-ТАС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Руд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агент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фак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е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агент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А-Новости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Докуча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 23 Февраля о военной службе из войсковой части 30593 (Дуб):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п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ьневосточна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оро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«Восток России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Зайц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етро-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оз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агент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АР-ТАС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Руд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агент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фак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е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агент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А-Новости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Докуча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 военном ретро фотографе подполковнике Саиде Ибрагимове: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п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дрея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п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ТВ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дрея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 военных летчиках из войсковой части 23485 (Салют):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ая газет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Рощ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ое бюро Первого кана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Кручин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(краткий сюжет в дополнение к други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, количество материалов, размещенных в центральных, региональных и местных средствах массовой информации по военной тематике, всего 86 (восемьдесят шесть)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объединению – 86 (восемьдесят шесть); негативных по объединению  - нет; подготовленных службой информации ВВС и начальником службы информации и общественных связей объединения – 86 (восемьдесят ше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материалов по военной тематике по средствам массовой информации прошло, опубликовано, всего 86 (восемьдесят шесть)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 на </w:t>
      </w:r>
      <w:r>
        <w:rPr>
          <w:b/>
          <w:sz w:val="28"/>
          <w:szCs w:val="28"/>
        </w:rPr>
        <w:t>телевидении</w:t>
      </w:r>
      <w:r>
        <w:rPr>
          <w:sz w:val="28"/>
          <w:szCs w:val="28"/>
        </w:rPr>
        <w:t xml:space="preserve"> всего – 32 (тридцать два), в том числе по объединению – 32 (тридцать два); негативных по объединению  - нет; подготовленных службой информации ВВС и начальником службы информации и общественных связей объединения – 32 (тридцать дв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 на </w:t>
      </w:r>
      <w:r>
        <w:rPr>
          <w:b/>
          <w:sz w:val="28"/>
          <w:szCs w:val="28"/>
        </w:rPr>
        <w:t>радио</w:t>
      </w:r>
      <w:r>
        <w:rPr>
          <w:sz w:val="28"/>
          <w:szCs w:val="28"/>
        </w:rPr>
        <w:t xml:space="preserve"> всего – 30 (тридцать), в том числе по объединению – 30 (тридцать); негативных по объединению  - нет; подготовленных службой информации ВВС и начальником службы информации и общественных связей объединения – 30 (тридцать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 в </w:t>
      </w:r>
      <w:r>
        <w:rPr>
          <w:b/>
          <w:sz w:val="28"/>
          <w:szCs w:val="28"/>
        </w:rPr>
        <w:t>печат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нформагентствах</w:t>
      </w:r>
      <w:r>
        <w:rPr>
          <w:sz w:val="28"/>
          <w:szCs w:val="28"/>
        </w:rPr>
        <w:t xml:space="preserve"> всего – 24 (двадцать четыре), в том числе по объединению – 24 (двадцать четыре); негативных по объединению - нет; подготовленных службой информации ВВС и начальником службы информации и общественных связей объединения – 24 (двадцать четыр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нформационные мероприятия проведены в соответствии с разделами Плана-календаря основных мероприятий по подготовке войсковой части 10253 на февраль 2010 года (23 Февраля, Олимпиада, боевое дежурство, полеты, братья Распоповы, школы, ветера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инских частях объединения присутствовали представители средств массовой информации и общественных организаций в количестве 28 (двадцать восемь)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мероприятия в соответствии с разделами Плана-календаря основных мероприятий по подготовке объединения ВВС и ПВО на март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ЛУЖБЫ ИНФОРМАЦИИ И ОБЩЕСТВЕННЫХ СВЯЗЕЙ ВОЙСКОВОЙ ЧАСТИ 1025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. Рощ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02 марта 2010 года.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7:55:00Z</dcterms:created>
  <dc:creator>Admin</dc:creator>
  <dc:description/>
  <dc:language>en-US</dc:language>
  <cp:lastModifiedBy>Денис</cp:lastModifiedBy>
  <dcterms:modified xsi:type="dcterms:W3CDTF">2010-03-06T17:55:00Z</dcterms:modified>
  <cp:revision>2</cp:revision>
  <dc:subject/>
  <dc:title/>
</cp:coreProperties>
</file>