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635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352560"/>
                          <a:chOff x="0" y="0"/>
                          <a:chExt cx="5828760" cy="63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63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клеусное ста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00 кор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нжированные коровы реализуются в племенные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46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годный отбор 200 лучших коров для получения эмбрионов и 30 лучших быч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54348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 эмбр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 коров-первотелок в возрасте 24 – 25 мес могут быть введены в основное ста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4340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 телок, полученных в течение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372640"/>
                            <a:ext cx="16002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адка эмбрионов внутри ст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28800"/>
                            <a:ext cx="148608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лучших быков, оцененных по полным сестрам и полусест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34412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 бычков, полученных в течение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512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2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86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971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086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298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52585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5829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2585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00.2pt" coordorigin="0,0" coordsize="9179,10004">
                <v:rect id="shape_0" stroked="f" o:allowincell="f" style="position:absolute;left:0;top:1;width:9178;height:10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клеусное ста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00 кор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нжированные коровы реализуются в племенные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70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годный отбор 200 лучших коров для получения эмбрионов и 30 лучших быч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580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 эмбр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 коров-первотелок в возрасте 24 – 25 мес могут быть введены в основное ста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840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 телок, полученных в течение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461;width:25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адка эмбрионов внутри ст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80;width:2339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лучших быков, оцененных по полным сестрам и полусест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841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 бычков, полученных в течение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41" to="43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681" to="43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020" to="431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" to="647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601" to="6477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680" to="7740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60" to="1439,6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181" to="7739,9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281" to="7740,9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180" to="3238,91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281" to="1439,9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20" to="125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878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Рис. Схема работы нуклеусного стада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28:00Z</dcterms:created>
  <dc:creator>Костомахин</dc:creator>
  <dc:description/>
  <cp:keywords/>
  <dc:language>en-US</dc:language>
  <cp:lastModifiedBy>&lt;&lt;&gt;&gt;</cp:lastModifiedBy>
  <dcterms:modified xsi:type="dcterms:W3CDTF">2011-01-13T09:48:00Z</dcterms:modified>
  <cp:revision>14</cp:revision>
  <dc:subject/>
  <dc:title>Костомахин Н</dc:title>
</cp:coreProperties>
</file>