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ЛАНДШАФТНО-ОПОЛЗНЕВЫЕ КОМПЛЕКСЫ ДАГЕСТАНА 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И ПУТИ ИХ ЭКОЛОГИЧЕСКОЙ ОПТИМИЗ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аев З.В.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Дагестанский государственный педагог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я, Махачкала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zagir05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татье рассматриваются вопросы влияния оползней на компоненты ландшафта, трансформации ландшафтов под воздействием оползневых процессов, выделения структурных частей и элементов ландшафтно-оползневых систем, классификации ландшафтно-оползневых систем, приводятся критерии обоснования ландшафтно-оползневых районов, дается экологическая оптимизация оползневых ландшафтов при соблюдении экологического монитори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оползень, оползневый процесс, оползневый ландшафт, ландшафтно-оползневая система, ландшафтно-оползневый район, экологическая оптимизация оползневого ландша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 xml:space="preserve">Важным вопросом экологического изучения оползней является вопрос об оползневом ландшафте. Особенности рельефа и гидрологии оползневых районов позволяют рассматривать оползневой ландшафт как особый экокомплекс, так как оползневые свободные поля, приобретая со временем почвенно-растительный покров, превращаются из геоморфологического тела в природный комплекс. Естественно, что оползни по-разному влияют на различные компоненты этого ландшафта. В первую очередь оползни формируют определенную морфоскульптуру. Рельефообразующая роль оползней проявляется сильнее всего в зоне аккумуляции, где в результате подрезки водным потоком нижних частей склонов происходят подвижки блоковых оползней и активизируются более мелкие оползневые нарушения преимущественно в русловой части долины [1]. На отдельных участках наблюдается обрушение берегов. В руслах дагестанских рек и речек происходит размыв аллювиально-пролювиальных накоплений и коренных русел горных потоков. Отмечается прорыв озер, образованных оползнями, и прорыв боковых конусов выноса, перегородивших долину. В результате подрезки водотоком активизируются блоковые оползни и древние оползневые отложения, оплывины в языковых частях современных оползней, мелкие оползневые нарушения на прирусловых участках. В некоторых участках происходят береговые обрушения. Иногда регистрируется повторное движение по руслу сошедших ранее древнеоползневых масс. Оползни существенно влияют на растительность: они или уничтожают ее на своем пути или значительно повреждают. На оползневых телах образуются специфические растительные ассоциации. </w:t>
      </w:r>
    </w:p>
    <w:p>
      <w:pPr>
        <w:pStyle w:val="TextBodyIndent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Оползни не только влияют на отдельные элементы ландшафта, но и формируют особые природно-территориальные комплексы. Назрела, на наш взгляд [3], необходимость разработки теории устойчивости горных склонов. Поэтому, помимо изучения отдельных оползневых тел, необходимо изучение структуры природных комплексов и окружающей их среды. 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Со структурой тесно связано функционирование, которое происходит под воздействием геосистем более высокого порядка. Нами [3] ранее выделены три этапа развития оползневого склона: 1) предоползневой; 2) оползневой; 3) послеоползневой, показывающие в каком направлении и как изменяется устойчивость склона. Каждому этапу развития склона свойственны процессы, посредством которых осуществляется его функционирование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Ландшафты Дагестана по подверженности оползнеобразованию можно сгруппировать на междуречные и долинно-речные. Преобразование их ландшафтов под воздействием оползневых процессов происходит дифференцированно и осуществляется посредством изменения морфологической структуры, функционирования и динамики [2, 3]. Так, роль оползневых процессов на междуречьях заключается в локальном изменении морфологической структуры ландшафтов, связанном с дренированием грунтовых вод, формированием гидроморфных ландшафтов.</w:t>
      </w:r>
    </w:p>
    <w:p>
      <w:pPr>
        <w:pStyle w:val="TextBodyIndent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Особенно интенсивно процесс трансформации, вплоть до нарушения морфологической структуры коренных ландшафтов и замены их вторичными, под влиянием оползневых процессов протекает на крутых склонах речных долин. Наиболее отчетливо это прослеживается в долинах рек Самур, Курах, Ахтычай, Усухчай, Гюльгеричай. Функционирование склоновых ландшафтов долин рек приобретает новые оттенки, резко возрастает динамика ландшафтообразующих процессов (рис. 1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628" r="0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8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Оползневое тело, сползшее с хребта Ахалчи и запрудившее долину речки Мочохтлар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привело к образованию Мочохского озера (Хунзахский район).</w:t>
      </w:r>
    </w:p>
    <w:p>
      <w:pPr>
        <w:pStyle w:val="TextBodyIndent"/>
        <w:spacing w:lineRule="auto" w:line="264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Ландшафтообразующая роль оползневых процессов на аккумулятивных террасах сравнительно невелика. Распространение оползней здесь имеет эпизодический характер. По мнению Д.А. Лилиенберга [5] и И.Н. Сафронова [6] морфологическая структура ландшафтов в основном подвергается изменению на уступах террас, расчлененных овражно-балочными системами, в местах речных подмывов, либо абразии водохранилищ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Формирование оползневых ландшафтов в пределах пойм требует специфических условий: наличия глин, подстилающих аллювиальные толщи пойм; подмыва; переувлажнения пойм с их намытыми почвами и лугово-разнотравной растительностью. Перестройка ландшафтов, усиление динамизма наблюдается на уступах пойм, где оползни активны</w:t>
      </w:r>
      <w:r>
        <w:rPr>
          <w:color w:val="000000"/>
          <w:sz w:val="24"/>
        </w:rPr>
        <w:t xml:space="preserve"> </w:t>
      </w:r>
      <w:r>
        <w:rPr>
          <w:sz w:val="24"/>
        </w:rPr>
        <w:t>[7], хотя и маломощны, переувлажнены. Им свойственна простота ландшафтной структуры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Важно показать место и роль оползневых процессов в формировании овражно-балочных систем Южного Дагестана и, в частности, их ландшафтной структуры, функционирования и динамики. Бесспорным является то, что роль оползневых процессов в формировании склоновых ландшафтов овражно-балочных систем исключительно велика. Как показали непосредственные наблюдения в урочище Шур-дере (междуречье Гюльгеричая и Корчагсу), имеются факты нарушения структуры эрозионного рельефа и ландшафта в целом под воздействием оползневых процессов. Во многих местах разрушены межбалочные пространства, вместо них сформированы останцовые формы рельефа, ландшафт которых составляет характерный элемент морфологической структуры овражно-балочных экосистем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pacing w:val="-2"/>
          <w:sz w:val="24"/>
        </w:rPr>
        <w:t>Оползневые процессы испытывают на себе влияние как зональных, так и региональных особенностей природы Дагестана. Зональность оползневых процессов выражена в их режиме, приуроченности к определенных сезонам года, возникновении ряда типов оползней, характерных для определенных климатических условий. Там, где имеются отклонения в ту или иную сторону от обычных типичных зональных условий, создаются более благоприятные региональные условия для развития оползневых процессов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Региональная дифференциация оползневых ландшафтов сложна, многообразна и зависит от многих причин, в первую очередь от истории развития территории в неоген-четвертичный период, включая современный этап [4]. Это позволило проследить заложение литогенной основы формирования региональных ландшафтно-оползневых систем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 xml:space="preserve">В районах с однородным геологическим строением формируются оползни, отличающиеся общностью морфологии и механизма образования. Такие оползни могут быть отнесены к одному и тому же типу или ограниченному числу региональных типов оползней. Региональные особенности оползневых систем более правильно, на наш взгляд [2], изучать в пределах конкретных физико-географических районов республики, так как они имеют более-менее однотипные физико-географические условия. Границы физико-географических районов Дагестана можно принять за границы </w:t>
      </w:r>
      <w:r>
        <w:rPr>
          <w:bCs/>
          <w:sz w:val="24"/>
        </w:rPr>
        <w:t>ландшафтно-оползневых районов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д</w:t>
      </w:r>
      <w:r>
        <w:rPr>
          <w:b/>
          <w:bCs/>
          <w:sz w:val="24"/>
        </w:rPr>
        <w:t xml:space="preserve"> ландшафтно-оползневым районом </w:t>
      </w:r>
      <w:r>
        <w:rPr>
          <w:bCs/>
          <w:sz w:val="24"/>
        </w:rPr>
        <w:t xml:space="preserve">следует понимать исторически сложившуюся, единую в генетическом отношении территорию, обладающую специфическими чертами природы и хозяйственной деятельности человека, обусловившими интенсивность и направленность развития оползневых процессов, проявляющихся в современном рельефе и морфологической структуре ландшафтов </w:t>
      </w:r>
      <w:r>
        <w:rPr>
          <w:sz w:val="24"/>
        </w:rPr>
        <w:t>[3]</w:t>
      </w:r>
      <w:r>
        <w:rPr>
          <w:bCs/>
          <w:sz w:val="24"/>
        </w:rPr>
        <w:t>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Такой подход должен носить и прикладной характер и лечь в основу планирования противооползневых мероприятий с учетом региональных особенностей природной среды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 xml:space="preserve">Существует множество классификаций оползней, составленные геологами, гидрогеологами, геоморфологами, но нет классификации ландшафтно-оползневых систем. На основании сходства причин образования оползней нами [3] на территории Дагестана выделяются следующие генетические </w:t>
      </w:r>
      <w:r>
        <w:rPr>
          <w:bCs/>
          <w:i/>
          <w:sz w:val="24"/>
        </w:rPr>
        <w:t>типы оползневых урочищ</w:t>
      </w:r>
      <w:r>
        <w:rPr>
          <w:i/>
          <w:sz w:val="24"/>
        </w:rPr>
        <w:t>:</w:t>
      </w:r>
      <w:r>
        <w:rPr>
          <w:sz w:val="24"/>
        </w:rPr>
        <w:t xml:space="preserve"> а) сейсмогенные; б) гидрогеологенные; в) гидрогенные; г) климатогенные; д) биогенные; е) полигенные (смешанные)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 xml:space="preserve">Каждый генетический тип оползневого комплекса состоит из </w:t>
      </w:r>
      <w:r>
        <w:rPr>
          <w:bCs/>
          <w:i/>
          <w:sz w:val="24"/>
        </w:rPr>
        <w:t>вида оползневых урочищ</w:t>
      </w:r>
      <w:r>
        <w:rPr>
          <w:sz w:val="24"/>
        </w:rPr>
        <w:t xml:space="preserve">, выделяющихся на основе почвенно-растительного покрова. Он наиболее динамичен и необходим при ландшафтно-экологическом подходе к изучению оползней. При этом также важно учитывать сукцессионный характер растительного покрова оползней. 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pacing w:val="-2"/>
          <w:sz w:val="24"/>
        </w:rPr>
        <w:t xml:space="preserve">На территории Дагестана отчетливо выделяются два </w:t>
      </w:r>
      <w:r>
        <w:rPr>
          <w:i/>
          <w:spacing w:val="-2"/>
          <w:sz w:val="24"/>
        </w:rPr>
        <w:t>класса оползневых ландшафтов:</w:t>
      </w:r>
      <w:r>
        <w:rPr>
          <w:spacing w:val="-2"/>
          <w:sz w:val="24"/>
        </w:rPr>
        <w:t xml:space="preserve"> естественные и антропогенные. Последние, в свою очередь, разделяются на две </w:t>
      </w:r>
      <w:r>
        <w:rPr>
          <w:i/>
          <w:spacing w:val="-2"/>
          <w:sz w:val="24"/>
        </w:rPr>
        <w:t>категории:</w:t>
      </w:r>
      <w:r>
        <w:rPr>
          <w:spacing w:val="-2"/>
          <w:sz w:val="24"/>
        </w:rPr>
        <w:t xml:space="preserve"> естественно-антропогенные и собственно-антропогенные. Обе категории ландшафтно-оползневых экосистем имеют антропогенный генезис, но различаются по длительности воздействия на них антропогенных факторов. Ландшафт антропогенного происхождения, в развитии которого вмешательство человека не прекращается, относится к категории собственно антропогенных ландшафтов. Ландшафт, созданный под влиянием деятельности человека, затем оставленный без внимания, развивается по естественным законам и относится к естественно-антропогенной категории. Однако, если на оползне проводятся технические противооползневые мероприятия и он превращается в естественно-техническую систему, его следует отнести к антропогенной категории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Разнообразие естественно-антропогенных оползневых урочищ и закономерности их распространения обусловлены определенными видами хозяйственной деятельности человека, проводимой в благоприятных для оползневых процессов природных условиях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Нами предлагается классификационная схема естественных оползневых урочищ Дагестана, которая может быть использована и для выделения разнообразных генетических типов естественно-антропогенных ландшафтно-оползневых систем, с той лишь разницей, что вместо факторов, служащих основной причиной возникновения естественных оползней, берутся их аналоги из человеческой деятельности, например, землетрясения – вибрация, подмыв – подрезка склонов и т.д. В результате выделяются следующие генетические типы естественно-антропогенных ландшафтно-оползневых систем: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а) естественно-антропогенные ландшафтно-оползневые системы, вызванные подрезкой склонов при прокладке дорог, при линейном размыве, вызванном стоком хозяйственных и бытовых вод, при абразионной деятельности водохранилищ;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б) естественно-антропогенные ландшафтно-оползневые системы, вызванные взрывными работами в карьерах, вибрационным воздействием от работ, сейсмическими эффектами в зоне водохранилищ;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в) естественно-антропогенные ландшафтно-оползневые системы, вызванные активизацией деятельности грунтовых вод за счет пополнения грунтовых вод хозяйственными и бытовыми водами;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г) естественно-антропогенные ландшафтно-оползневые системы, вызванные переувлажнением почвогрунтов хозяйственной деятельностью человека;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д) естественно-антропогенные ландшафтно-оползневые системы, вызванные воздействием человека на биохимические процессы, протекающие в почвогрунтах за счет активизации деятельности микроорганизмов, воздействующих на минеральный состав и дисперсность пород;</w:t>
      </w:r>
    </w:p>
    <w:p>
      <w:pPr>
        <w:pStyle w:val="TextBodyIndent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е) полигенные (смешанные)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Несмотря на различия в происхождении, процесс развития естественных и естественно-антропогенных оползней очень сходен, особенно на зрелой стадии их развития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Экологическая оптимизация ландшафтно-оползневых систем обладает своей спецификой, связанной с агрессивностью обусловливающего их процесса и низким бонитетом акультурных ландшафтов, и требует комплексного, дифференцированного подхода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Экологическая оптимизация ландшафтно-оползневых систем республики, как нам представляется [3], должна осуществляться по трем направлениям: региональном, типологическом и парадинамическом (парагенетическом), при непременном соблюдении экологического мониторинга [8]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b/>
          <w:bCs/>
          <w:i/>
          <w:iCs/>
          <w:sz w:val="24"/>
        </w:rPr>
        <w:t xml:space="preserve">Региональный путь экологической оптимизации ландшафтно-оползневых систем </w:t>
      </w:r>
      <w:r>
        <w:rPr>
          <w:sz w:val="24"/>
        </w:rPr>
        <w:t>основывается на учете большого разнообразия ландшафтно-оползневых комплексов, приуроченных к определенным типам природной среды, и специфики хозяйственного освоения той или иной части территории республики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Противооползневые мероприятия целесообразно строить, основываясь в первую очередь на интенсивности и направленности проявления оползневых процессов в том или ином ландшафтно-оползневом районе. Это позволит избежать ошибок и лишних затрат при осуществлении противооползневых мероприятий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Кроме того, каждый ландшафтно-оползневой район обладает своими критериями в подходе к составлению схемы противооползневых мероприятий. Они совершенно разнятся, например, в Известняковом и Сланцевом Дагестане, или более увлажненном Северо-западном предгорном районе и более аридном Центральном предгорном районе республики. Этому способствует контрастность литогенной основы, коэффициент увлажнения, интенсивность проявления оползневых процессов и т.д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С региональным подходом к экологической оптимизации ландшафтов, пораженных оползневыми процессами, тесно связано региональное природопользование, территориальная организация сельскохозяйственного производства, нацеленная на пересмотр структуры угодий с учетом степени оползневой опасности. При этом важным является проведение кадастра земель, пораженных оползневыми процессами, которые в официальных статистических материалах относятся к категории прочих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b/>
          <w:bCs/>
          <w:i/>
          <w:iCs/>
          <w:sz w:val="24"/>
        </w:rPr>
        <w:t>При типологическом подходе к экологической оптимизации ландшафтно-оползневых систем</w:t>
      </w:r>
      <w:r>
        <w:rPr>
          <w:sz w:val="24"/>
        </w:rPr>
        <w:t xml:space="preserve"> республики, следует тщательно подходить к диагностике, выявлению основных причин возникновения оползней, механизма их движения. Устранение главной причины может привести к самостоятельному затуханию всех остальных второстепенных факторов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В основе типологического подхода к экологической оптимизации лежит классификация, согласно которой выделяются генетические типы естественных и естественно-антропогенных оползневых урочищ с их особенностями морфологической структуры, функционирования и динамики, а затем, в зависимости от этого, намечается схема противооползневых мероприятий, среди которых основное место занимает притивоэрозионная распашка склонов и фитомелиорация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b/>
          <w:bCs/>
          <w:i/>
          <w:iCs/>
          <w:spacing w:val="-2"/>
          <w:sz w:val="24"/>
        </w:rPr>
        <w:t>Парадинамический подход</w:t>
      </w:r>
      <w:r>
        <w:rPr>
          <w:spacing w:val="-2"/>
          <w:sz w:val="24"/>
        </w:rPr>
        <w:t xml:space="preserve"> рассчитан на экологическую оптимизацию ландшафтно-оползневых систем, представляющих собой бассейны рек и овражно-балочные системы, ландшафты которых подверглись трансформации под воздействием оползневых процессов во взаимосвязи с другими экзогенными процессами. При экологической оптимизации овражно-балочных систем важно учитывать не только их разнообразие, степень устойчивости склонов, но и устойчивость структуры их рельефа, ландшафта в целом. В данном случае объектом экологической оптимизации оползневых овражно-балочных систем становится морфологическая структура, которая под целенаправленным влиянием агро-, лесо-, гидромелиоративных мероприятий, проводимых в целом на водосборе, может приобрести устойчивый характер. Вместе с тем, в пределах одной и той же овражно-балочной системы могут оказаться оползни различного генезиса, что требует применения различных типов противооползневых систем.</w:t>
      </w:r>
    </w:p>
    <w:p>
      <w:pPr>
        <w:pStyle w:val="TextBodyIndent"/>
        <w:spacing w:lineRule="auto" w:line="264"/>
        <w:ind w:firstLine="567"/>
        <w:jc w:val="both"/>
        <w:rPr/>
      </w:pPr>
      <w:r>
        <w:rPr>
          <w:sz w:val="24"/>
        </w:rPr>
        <w:t>Следовательно, опираясь на региональные особенности и классификацию оползневых систем, сложность их морфологической структуры, необходимо избрать наиболее рациональный путь экологической оптимизации, который бы не нарушил гомеостаз, т.е. механизм, обеспечивающий относительное динамическое постоянство системы. Подходы к экологической оптимизации естественно-антропогенных ландшафтно-оползневых систем остаются теми же, что и для естественных, но с учетом их антропогенного генезиса.</w:t>
      </w:r>
    </w:p>
    <w:p>
      <w:pPr>
        <w:pStyle w:val="TextBodyIndent"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бдулкеримов Ш.Г., Шихрагимов И.М. и др.</w:t>
      </w:r>
      <w:r>
        <w:rPr>
          <w:sz w:val="20"/>
          <w:szCs w:val="20"/>
        </w:rPr>
        <w:t xml:space="preserve"> Отчет о работах по изучению условий развития и режима эрозионных геологических процессов на территории Дагестана за 1985-90 гг. – Махачкала, 1990. (Фонды ДГЭ).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Атаев З.В.</w:t>
      </w:r>
      <w:r>
        <w:rPr>
          <w:sz w:val="20"/>
          <w:szCs w:val="20"/>
        </w:rPr>
        <w:t xml:space="preserve"> Физико-географическое районирование. // Атлас Республики Дагестан. – М., 1999.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Атаев З.В.</w:t>
      </w:r>
      <w:r>
        <w:rPr>
          <w:color w:val="000000"/>
          <w:sz w:val="20"/>
          <w:szCs w:val="20"/>
        </w:rPr>
        <w:t xml:space="preserve"> Экологическая оптимизация ландшафтно-оползневых комплексов Дагестана. // Региональные проблемы географии и геоэкологии. Межвузовский сборник научных статей. Вып. II. – Махачкала, 2005. – С.165-172.   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Геологическая карта. </w:t>
      </w:r>
      <w:r>
        <w:rPr>
          <w:sz w:val="20"/>
          <w:szCs w:val="20"/>
        </w:rPr>
        <w:t>// Атлас Республики Дагестан. – М., 1999.</w:t>
      </w: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Лилиенберг Д.А., Матукова В.А.</w:t>
      </w:r>
      <w:r>
        <w:rPr>
          <w:color w:val="000000"/>
          <w:sz w:val="20"/>
          <w:szCs w:val="20"/>
        </w:rPr>
        <w:t xml:space="preserve"> Карта современных вертикальных движений и морфоструктура Кавказа. – М., 1969.</w:t>
      </w:r>
      <w:r>
        <w:rPr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афронов И.Н.</w:t>
      </w:r>
      <w:r>
        <w:rPr>
          <w:color w:val="000000"/>
          <w:sz w:val="20"/>
          <w:szCs w:val="20"/>
        </w:rPr>
        <w:t xml:space="preserve"> Геоморфология Северного Кавказа. – Ростов-на-Дону, 1969.</w:t>
      </w:r>
      <w:r>
        <w:rPr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Тагиров Б.Д.</w:t>
      </w:r>
      <w:r>
        <w:rPr>
          <w:color w:val="000000"/>
          <w:sz w:val="20"/>
          <w:szCs w:val="20"/>
        </w:rPr>
        <w:t xml:space="preserve"> Закономерности и прогноз развития оползней в сейсмически активных районах. Автореф. дисс. канд. геолого-минер. наук. – М., 1985. – 24 с.</w:t>
      </w:r>
      <w:r>
        <w:rPr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Шеко А.И.</w:t>
      </w:r>
      <w:r>
        <w:rPr>
          <w:color w:val="000000"/>
          <w:sz w:val="20"/>
          <w:szCs w:val="20"/>
        </w:rPr>
        <w:t xml:space="preserve"> Основные положения методики долговременных регио</w:t>
        <w:softHyphen/>
        <w:t>нальных прогнозов экзогенных геологических процес</w:t>
        <w:softHyphen/>
        <w:t>сов. // Труды ВНИИГТ, №119. 1971. – С.4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б автор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таев Загир Вагитович,</w:t>
      </w:r>
    </w:p>
    <w:p>
      <w:pPr>
        <w:pStyle w:val="Normal"/>
        <w:rPr/>
      </w:pPr>
      <w:r>
        <w:rPr/>
        <w:t>Дагестанский государственный педагогический университет,</w:t>
      </w:r>
    </w:p>
    <w:p>
      <w:pPr>
        <w:pStyle w:val="Normal"/>
        <w:rPr/>
      </w:pPr>
      <w:r>
        <w:rPr/>
        <w:t>проректор по научной работе, заведующий кафедрой физической географии,</w:t>
      </w:r>
    </w:p>
    <w:p>
      <w:pPr>
        <w:pStyle w:val="Normal"/>
        <w:rPr/>
      </w:pPr>
      <w:r>
        <w:rPr/>
        <w:t>кандидат географических наук, профессор</w:t>
      </w:r>
    </w:p>
    <w:p>
      <w:pPr>
        <w:pStyle w:val="Normal"/>
        <w:rPr/>
      </w:pPr>
      <w:r>
        <w:rPr/>
        <w:t>8(8722) 56-12-52 (раб.); 8(8722) 61-47-97 (дом.); 8-928-961-10-97 (моб.)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zagir</w:t>
        </w:r>
        <w:r>
          <w:rPr>
            <w:rStyle w:val="InternetLink"/>
          </w:rPr>
          <w:t>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conf.rae.ru/pdf/2009/06/b83aac23b9.pdf</w:t>
        </w:r>
      </w:hyperlink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ir05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agir05@mail.ru" TargetMode="External"/><Relationship Id="rId5" Type="http://schemas.openxmlformats.org/officeDocument/2006/relationships/hyperlink" Target="http://econf.rae.ru/pdf/2009/06/b83aac23b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4:00Z</dcterms:created>
  <dc:creator>Admin</dc:creator>
  <dc:description/>
  <cp:keywords/>
  <dc:language>en-US</dc:language>
  <cp:lastModifiedBy>Admin</cp:lastModifiedBy>
  <dcterms:modified xsi:type="dcterms:W3CDTF">2011-01-14T06:27:00Z</dcterms:modified>
  <cp:revision>5</cp:revision>
  <dc:subject/>
  <dc:title>ЛАНДШАФТНО-ОПОЛЗНЕВЫЕ КОМПЛЕКСЫ ДАГЕСТАНА И ПУТИ ИХ ЭКОЛОГИЧЕСКОЙ ОПТИМИЗАЦИИ </dc:title>
</cp:coreProperties>
</file>