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/>
      </w:pPr>
      <w:r>
        <w:rPr>
          <w:b w:val="false"/>
          <w:sz w:val="24"/>
          <w:szCs w:val="24"/>
        </w:rPr>
        <w:t>ИЗВЕСТИЯ САНКТ-ПЕТЕРБУРГСКОГО УНИВЕРСИТЕТА ЭКОНОМИКИ И ФИНАНСОВ, 1998. - № 3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ТЕОРИЯ ХОЗЯЙСТВА</w:t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 А. ДЕДОВ, Ю. Н. ЭЙССНЕР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813"/>
        <w:gridCol w:w="4342"/>
      </w:tblGrid>
      <w:tr>
        <w:trPr/>
        <w:tc>
          <w:tcPr>
            <w:tcW w:w="441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Heading"/>
              <w:snapToGrid w:val="false"/>
              <w:ind w:firstLine="5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Heading"/>
              <w:ind w:firstLine="523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Леонид Анатольевич </w:t>
            </w:r>
            <w:r>
              <w:rPr>
                <w:b w:val="false"/>
                <w:i/>
                <w:smallCaps/>
                <w:sz w:val="24"/>
                <w:szCs w:val="24"/>
              </w:rPr>
              <w:t>Дедов</w:t>
            </w:r>
            <w:r>
              <w:rPr>
                <w:b w:val="false"/>
                <w:sz w:val="24"/>
                <w:szCs w:val="24"/>
              </w:rPr>
              <w:t xml:space="preserve"> – кандидат экономических наук, доцент, заведующий кафедрой социально-экономических наук Глазовского филиала Ижевского государственного технического университета.</w:t>
            </w:r>
          </w:p>
          <w:p>
            <w:pPr>
              <w:pStyle w:val="Heading"/>
              <w:ind w:firstLine="523"/>
              <w:jc w:val="both"/>
              <w:rPr/>
            </w:pPr>
            <w:r>
              <w:rPr>
                <w:b w:val="false"/>
                <w:sz w:val="24"/>
                <w:szCs w:val="24"/>
              </w:rPr>
              <w:t>В 1971 году окончил экономический факультет Ижевского механического института. Автор и соавтор 52 печатных работ, в том числе 4 монографий.</w:t>
            </w:r>
          </w:p>
          <w:p>
            <w:pPr>
              <w:pStyle w:val="Heading"/>
              <w:ind w:firstLine="523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ь научных интересов – теория социально-экономического развития и проблемы моделирования макроэкономических систем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Heading"/>
              <w:snapToGrid w:val="false"/>
              <w:ind w:firstLine="43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firstLine="43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43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436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Юрий Николаевич </w:t>
            </w:r>
            <w:r>
              <w:rPr>
                <w:b w:val="false"/>
                <w:i/>
                <w:smallCaps/>
                <w:sz w:val="24"/>
                <w:szCs w:val="24"/>
              </w:rPr>
              <w:t>Эйсснер</w:t>
            </w:r>
            <w:r>
              <w:rPr>
                <w:b w:val="false"/>
                <w:sz w:val="24"/>
                <w:szCs w:val="24"/>
              </w:rPr>
              <w:t xml:space="preserve"> – кандидат экономических наук, доцент кафедры ЭММиЭК СПбГУЭФ. Автор и соавтор 115 печатных работ, в том числе 5 монографий по проблемам экономических измерений, общей теории хозяйственных систем, системному анализу и методам принятия решений.</w:t>
            </w:r>
          </w:p>
          <w:p>
            <w:pPr>
              <w:pStyle w:val="Heading"/>
              <w:ind w:firstLine="436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ь научных интересов - концептуальные основы современной теории хозяйства, экономические измерения.</w:t>
            </w:r>
          </w:p>
        </w:tc>
        <w:tc>
          <w:tcPr>
            <w:tcW w:w="81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</w:t>
      </w:r>
      <w:r>
        <w:rPr>
          <w:b w:val="false"/>
        </w:rPr>
        <w:t xml:space="preserve">     </w:t>
      </w:r>
      <w:r>
        <w:rPr>
          <w:rFonts w:eastAsia="Symbol" w:cs="Symbol" w:ascii="Symbol" w:hAnsi="Symbol"/>
          <w:b w:val="false"/>
        </w:rPr>
        <w:t></w:t>
      </w:r>
      <w:r>
        <w:rPr>
          <w:b w:val="false"/>
        </w:rPr>
        <w:t xml:space="preserve">     </w:t>
      </w:r>
      <w:r>
        <w:rPr>
          <w:rFonts w:eastAsia="Symbol" w:cs="Symbol" w:ascii="Symbol" w:hAnsi="Symbol"/>
          <w:b w:val="false"/>
        </w:rPr>
        <w:t>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ЯВЛЕНИЕ И АНАЛИЗ СТРУКТУРНОГО ЦИ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снове предлагаемого способа выявления структурного цикла лежит следующая идея: если считать, что меры сходства структур выражают инерционные свойства хозяйственного объекта (системы), а меры различия  - реконструктивные свойства, то общая норма роста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) агрегата, характеризующего рассматриваемую хозяйственную систему, может быть разделена на соответствующие составляющ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,</w:t>
      </w:r>
    </w:p>
    <w:p>
      <w:pPr>
        <w:pStyle w:val="Normal"/>
        <w:ind w:left="872" w:hanging="872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 А. Дедов, Ю. Н. Эйсснер, 1998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- норма роста (спада) выпуска некоторой хозяйственной системы (ХС), например отрасл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- составляющая нормы роста, обусловленная инерцией структуры выпуск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составляющая, обусловленная изменениями этой 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вводится основополагающее понятие структурной эластичности выпус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арамет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принимает характерные значения, которые и позволяют выделить фазы структурного цик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роение соответствующей методики выявления структурного цикла и совместного анализа структурных сдвигов и экономического роста на основе статистических данных связано с необходимостью точной отработки ряда новых понятий и количественных соотнош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Разложение нормы роста предваряется метрическим и теоретико-информационным вариантами разложения индекса роста. Проведенные расчеты с использованием реальных статистических данных позволили выявить системную специфичность характера связи между процессом экономического роста и структурными сдвигами.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динамики и структуры выпус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азовый показатель, на основе которого формируются все остальные оценки для анализа выпуска – это индекс его физического объем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  <w:gridCol w:w="865"/>
      </w:tblGrid>
      <w:tr>
        <w:trPr/>
        <w:tc>
          <w:tcPr>
            <w:tcW w:w="8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327" w:leader="none"/>
          <w:tab w:val="left" w:pos="545" w:leader="none"/>
        </w:tabs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– индекс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видов продукци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- фактическое или «отчетное» значение перемен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- опорное (базовое)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количество проду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го ви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Величины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меряются в естественных товароведческих мерах как-то: тонны, килограммы, метры, метры квадратные и кубические, литры, штуки, комплекты, наборы и т.д.</w:t>
      </w:r>
    </w:p>
    <w:p>
      <w:pPr>
        <w:pStyle w:val="Normal"/>
        <w:tabs>
          <w:tab w:val="clear" w:pos="708"/>
          <w:tab w:val="left" w:pos="720" w:leader="none"/>
          <w:tab w:val="left" w:pos="1090" w:leader="none"/>
        </w:tabs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орные цены, т.е. цены, посредством которых количества 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водятся к соизмеримому виду. Величины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могут относиться к базовому, отчетному или вообще какому-нибудь другому периоду, или быть расчетными;</w:t>
      </w:r>
    </w:p>
    <w:p>
      <w:pPr>
        <w:pStyle w:val="Normal"/>
        <w:tabs>
          <w:tab w:val="clear" w:pos="708"/>
          <w:tab w:val="left" w:pos="720" w:leader="none"/>
          <w:tab w:val="left" w:pos="1090" w:leader="none"/>
        </w:tabs>
        <w:jc w:val="both"/>
        <w:rPr/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90" w:leader="none"/>
        </w:tabs>
        <w:ind w:firstLine="763"/>
        <w:jc w:val="both"/>
        <w:rPr/>
      </w:pPr>
      <w:r>
        <w:rPr/>
        <w:t>Можно записа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- индекс рос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го показателя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 xml:space="preserve"> - доля продукции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в базовом составе выпуск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Ясно, чт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дексный баланс (2) допускает агрегацию. Всего возможны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агрегированные товарные группы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-ю группу по допущению входят номенклатурные позиции с индекс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меем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 xml:space="preserve">;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rPr/>
      </w:pPr>
      <w:r>
        <w:rPr/>
        <w:t xml:space="preserve">В этом случа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alignl</m:t>
            </m:r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eqArr>
              </m:e>
              <m:sup/>
            </m:sSup>
          </m:e>
          <m:sub/>
        </m:sSub>
      </m:oMath>
      <w:r>
        <w:rPr>
          <w:sz w:val="24"/>
          <w:szCs w:val="24"/>
        </w:rPr>
        <w:t xml:space="preserve"> - темп (индекс) рос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-го агрегата, состоящего из товаров с номерами  и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eqArr>
          </m:e>
          <m:sub/>
        </m:sSub>
      </m:oMath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720" w:leader="none"/>
          <w:tab w:val="left" w:pos="10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4"/>
          <w:szCs w:val="24"/>
        </w:rPr>
        <w:t xml:space="preserve">- удельный ве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>–го агрегата в общем выпуске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Долевые характеристики выпуска в «отчетный» период обозначим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ab/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Получаем равенств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ействительно,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ab/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мечаем, что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меем искомую зависимость (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так, можно выделить фактор динамики объема выпуска - индекс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и фактор изменения структуры выпуска, связанный с переходом от состава дол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 к составу дол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фактор динамики объема удается выделить достаточно просто, по крайней мере, на первый взгляд, то оценка динамики структуры требует дополнительного анализа.          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ры структурного различия и сходства</w:t>
      </w:r>
    </w:p>
    <w:p>
      <w:pPr>
        <w:pStyle w:val="Normal"/>
        <w:spacing w:before="240" w:after="120"/>
        <w:ind w:firstLine="709"/>
        <w:rPr/>
      </w:pPr>
      <w:r>
        <w:rPr>
          <w:sz w:val="24"/>
          <w:szCs w:val="24"/>
        </w:rPr>
        <w:t xml:space="preserve">Для выявления различия между долевыми структурами выпус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в российской статистической традиции принято использовать коэффициент общего струк</w:t>
      </w:r>
      <w:r>
        <w:rPr/>
        <w:t>турного сдвиг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4"/>
          <w:szCs w:val="24"/>
        </w:rPr>
        <w:t xml:space="preserve"> </w:t>
      </w:r>
      <w:r>
        <w:rPr/>
        <w:t>можно записать инач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G</w:t>
      </w:r>
      <w:r>
        <w:rPr>
          <w:sz w:val="24"/>
          <w:szCs w:val="24"/>
        </w:rPr>
        <w:t>- множество таких индексо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что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>&gt;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жем эквивалентность формул (5) и (6). Так как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Следовательно,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4"/>
          <w:szCs w:val="24"/>
        </w:rPr>
        <w:t xml:space="preserve">- множество таких индекс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. Но так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овательно, имеет место (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татистике применяется мера, по своим свойствам противоположная оценке структурных изменений (5) и называемая коэффициентом сходства</w:t>
      </w:r>
      <w:r>
        <w:rPr>
          <w:sz w:val="24"/>
          <w:szCs w:val="24"/>
          <w:vertAlign w:val="superscript"/>
        </w:rPr>
        <w:t>2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890"/>
      </w:tblGrid>
      <w:tr>
        <w:trPr/>
        <w:tc>
          <w:tcPr>
            <w:tcW w:w="8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63"/>
        <w:jc w:val="both"/>
        <w:rPr/>
      </w:pPr>
      <w:r>
        <w:rPr>
          <w:sz w:val="24"/>
          <w:szCs w:val="24"/>
        </w:rPr>
        <w:t xml:space="preserve">Необходимо каким-то образом обосновать понимание мер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как оценки различия долевых структур выпуска и понимание меры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szCs w:val="24"/>
        </w:rPr>
        <w:t xml:space="preserve"> как оценки их сходства.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/>
      </w:pPr>
      <w:r>
        <w:rPr>
          <w:sz w:val="24"/>
          <w:szCs w:val="24"/>
        </w:rPr>
        <w:t xml:space="preserve">Что касается оцен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, то необходимым обоснованием ее применения обычно считаются ее свойства метрики- одной из разновидностей расстояния.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определена на единичн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-симплексе, т.е. на множестве точе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таких, что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Отсюда</w:t>
      </w:r>
    </w:p>
    <w:p>
      <w:pPr>
        <w:pStyle w:val="Normal"/>
        <w:tabs>
          <w:tab w:val="clear" w:pos="708"/>
          <w:tab w:val="left" w:pos="720" w:leader="none"/>
        </w:tabs>
        <w:ind w:left="360" w:firstLine="7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763"/>
        <w:jc w:val="center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/>
      </w:pPr>
      <w:r>
        <w:rPr>
          <w:sz w:val="24"/>
          <w:szCs w:val="24"/>
        </w:rPr>
        <w:t xml:space="preserve">Легко понять, что если потенциал структурных изменений задан интервалом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szCs w:val="24"/>
        </w:rPr>
        <w:t xml:space="preserve">, а реализованный их уровень есть велич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то нереализованный уровень структурных изменений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должен отвечать за сходство структур и в этом смысле быть оценкой инерционности структуры выпуска. Эти сами по себе верные рассуждения страдают определенными недостатками.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к, можно поставить вопрос- разве аксиоматика метрики, которой удовлетворяет оцен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, действительно адекватно отражает свойства мер различия? Быть может, меры различия обладают специальными, характерными для них свойствами? То же касается и оценки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- нельзя ли перечислить ее свойства как меры сходства? Ответ на эти вопросы приводит к необходимости явно постулировать свойства мер сходства и различия. Так, в работе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ано перечисление аксиом для меры сходства структур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center"/>
        <w:rPr>
          <w:sz w:val="24"/>
          <w:szCs w:val="24"/>
        </w:rPr>
      </w:pPr>
      <w:r>
        <w:rPr>
          <w:sz w:val="24"/>
          <w:szCs w:val="24"/>
        </w:rPr>
        <w:t>А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1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1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Легко убедиться , что оценка (7) удовлетворяет приведенной аксиоматике. Сама же эта аксиоматика для мер сходства представляется достаточно подходящей. По аналогии можно ввести аксиоматику мер различия: 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center"/>
        <w:rPr>
          <w:sz w:val="24"/>
          <w:szCs w:val="24"/>
        </w:rPr>
      </w:pPr>
      <w:r>
        <w:rPr>
          <w:sz w:val="24"/>
          <w:szCs w:val="24"/>
        </w:rPr>
        <w:t>А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Ясно, что оценка (5) удовлетворяет этим свойств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становится очевидным, что аксиомы расстояния при построении оценки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являются избыточ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ако более точные аксиомы А1-В1 и А2-В2 не будут наиболее общими из возможных при условиях Б1 и Б2. С геометрической точки зрения аксиомы Б1 и Б2 оправданы: насколько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различно с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, настолько и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злично с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и насколько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сходно с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, настолько и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ходно с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как геометрические образы. Но если выбрать не геометрический, а иной подход, то начинают возникать затруднения. Приведем иллюстрирующий прим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означим чере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 xml:space="preserve"> вероятность реализации распределения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если распределение 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уже совершилось. Если выпуск </w:t>
      </w:r>
      <w:r>
        <w:rPr>
          <w:i/>
          <w:iCs/>
          <w:sz w:val="24"/>
          <w:szCs w:val="24"/>
          <w:lang w:val="en-US"/>
        </w:rPr>
        <w:t>XC</w:t>
      </w:r>
      <w:r>
        <w:rPr>
          <w:sz w:val="24"/>
          <w:szCs w:val="24"/>
        </w:rPr>
        <w:t xml:space="preserve"> понимать как стохастический объект, то его строение  (структура долей) будет представляться  в виде постоянно флуктуирующего вектора. При условии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, и в настоящее время структура выпуска описывается вектором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велика вероятность, что  при  флуктуациях структура  перейдет  к  виду 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как  к  близкому  состоянию. И, напротив, если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зличаются существенно, то нельзя ожидать что переход из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меет значительную вероятность реализации. Основываясь на этих, по существу эвристических соображениях, можно взять велич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 xml:space="preserve"> за меру сходства долевых структур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Однако в таком случае нельзя утверждать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szCs w:val="24"/>
        </w:rPr>
        <w:t xml:space="preserve"> и таким образом, здесь аксиома Б1 не выполняется. Поэтому, если отойти от геометрических аналогий, то необходим более общий подход к определению мер сходства и различия. Практически необходима более слабая аксиоматика, не противоречащая системам А1-В1 и А2-В2. Этот момент желательно проанализировать подроб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ем рассматривать выпус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XC</w:t>
      </w:r>
      <w:r>
        <w:rPr>
          <w:sz w:val="24"/>
          <w:szCs w:val="24"/>
        </w:rPr>
        <w:t xml:space="preserve"> как стохастический объек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едующем смысле. Величину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станем понимать как вероятность того, что произвольная единица общего выпуска будет на самом деле единицей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>-го компонента выпуска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жидание общего выпуска зададим величин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тематическое ожидание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компонента выпуска определим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сно, что в рассматриваемом случае выполняется соотнош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то согласуется с пониманием вектор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=(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…,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 как долевой структуры вы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означим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через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. Величин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соответственно обозначим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т.е.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ытие, заключающееся в том, что при наборе вероятностей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=(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…,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X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ует состав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обозначим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 xml:space="preserve">будет обозначать, что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компонент выпуска принял значение, равно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при наличии вероятностей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=(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…,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пределению имеем</w:t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- знак логического умножения.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Также выполняется тождество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- вероятность соответствующего событ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4"/>
          <w:szCs w:val="24"/>
        </w:rPr>
        <w:t>-условная вероятность осуществления событ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9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при условии, что событ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 xml:space="preserve"> уже имеет место.</w:t>
      </w:r>
    </w:p>
    <w:p>
      <w:pPr>
        <w:pStyle w:val="Normal"/>
        <w:tabs>
          <w:tab w:val="clear" w:pos="708"/>
          <w:tab w:val="left" w:pos="108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то </w:t>
      </w:r>
    </w:p>
    <w:p>
      <w:pPr>
        <w:pStyle w:val="Normal"/>
        <w:tabs>
          <w:tab w:val="clear" w:pos="708"/>
          <w:tab w:val="left" w:pos="108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9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</w:t>
      </w:r>
    </w:p>
    <w:p>
      <w:pPr>
        <w:pStyle w:val="Normal"/>
        <w:tabs>
          <w:tab w:val="clear" w:pos="708"/>
          <w:tab w:val="left" w:pos="108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0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∏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d>
                            </m:e>
                          </m:d>
                        </m:e>
                      </m:nary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Перейдем к записи</w:t>
      </w:r>
    </w:p>
    <w:p>
      <w:pPr>
        <w:pStyle w:val="Normal"/>
        <w:tabs>
          <w:tab w:val="clear" w:pos="708"/>
          <w:tab w:val="left" w:pos="108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9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4" w:leader="none"/>
          <w:tab w:val="left" w:pos="1080" w:leader="none"/>
        </w:tabs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Далее будем оценивать реализацию события</w:t>
      </w:r>
    </w:p>
    <w:p>
      <w:pPr>
        <w:pStyle w:val="Normal"/>
        <w:tabs>
          <w:tab w:val="clear" w:pos="708"/>
          <w:tab w:val="left" w:pos="654" w:leader="none"/>
          <w:tab w:val="left" w:pos="1080" w:leader="none"/>
        </w:tabs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9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ерхней гранью произвед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" w:leader="none"/>
        </w:tabs>
        <w:ind w:firstLine="654"/>
        <w:jc w:val="both"/>
        <w:rPr/>
      </w:pPr>
      <w:r>
        <w:rPr>
          <w:sz w:val="24"/>
          <w:szCs w:val="24"/>
        </w:rPr>
        <w:t>В работе</w:t>
      </w:r>
      <w:r>
        <w:rPr>
          <w:sz w:val="24"/>
          <w:szCs w:val="24"/>
          <w:vertAlign w:val="superscript"/>
        </w:rPr>
        <w:t>4</w:t>
      </w:r>
      <w:r>
        <w:rPr/>
        <w:t xml:space="preserve"> показано, что эта верхняя грань имеет ви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9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b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</w:tr>
    </w:tbl>
    <w:p>
      <w:pPr>
        <w:pStyle w:val="Normal"/>
        <w:tabs>
          <w:tab w:val="clear" w:pos="708"/>
          <w:tab w:val="left" w:pos="654" w:leader="none"/>
        </w:tabs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" w:leader="none"/>
        </w:tabs>
        <w:ind w:firstLine="654"/>
        <w:jc w:val="both"/>
        <w:rPr/>
      </w:pPr>
      <w:r>
        <w:rPr/>
        <w:t>Логарифмируя (10), получаем выра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9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63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ет информационную неопределенность, связанную с реализацией состава выпуска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при вероятностя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=1,…,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8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известно, что структура вектора вероятностей изменилась с ве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на вектор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=(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</w:rPr>
        <w:t>,…,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),</w:t>
      </w:r>
      <w:r>
        <w:rPr>
          <w:sz w:val="24"/>
          <w:szCs w:val="24"/>
        </w:rPr>
        <w:t xml:space="preserve"> то получаем информационную оценку произошедшего собы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 w:val="24"/>
                <w:szCs w:val="24"/>
              </w:rPr>
              <w:t>=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вляясь мерой информации о рассматриваемом событии- структурном сдвиге при переходе от состава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к составу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- оценка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может рассматриваться в качестве косвенной меры структурных изменений, произошедших в выпуске </w:t>
      </w:r>
      <w:r>
        <w:rPr>
          <w:i/>
          <w:iCs/>
          <w:sz w:val="24"/>
          <w:szCs w:val="24"/>
          <w:lang w:val="en-US"/>
        </w:rPr>
        <w:t>XC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тожде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им правую и левую части выражения (13) н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в (13) вмес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 появится множите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е. индекс роста выпуска </w:t>
      </w:r>
      <w:r>
        <w:rPr>
          <w:i/>
          <w:iCs/>
          <w:sz w:val="24"/>
          <w:szCs w:val="24"/>
          <w:lang w:val="en-US"/>
        </w:rPr>
        <w:t>XC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Докажем, чт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890"/>
      </w:tblGrid>
      <w:tr>
        <w:trPr/>
        <w:tc>
          <w:tcPr>
            <w:tcW w:w="8680" w:type="dxa"/>
            <w:tcBorders/>
            <w:vAlign w:val="center"/>
          </w:tcPr>
          <w:p>
            <w:pPr>
              <w:pStyle w:val="Normal"/>
              <w:ind w:firstLine="6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Из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вытекает</w:t>
      </w:r>
    </w:p>
    <w:p>
      <w:pPr>
        <w:pStyle w:val="Normal"/>
        <w:ind w:firstLine="654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и доказывает правильность выражения (14)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Введем обозначения</w:t>
      </w:r>
    </w:p>
    <w:p>
      <w:pPr>
        <w:pStyle w:val="Normal"/>
        <w:ind w:firstLine="76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значим через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.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обозначим через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. Видно, чт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Style10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K</w:t>
      </w:r>
      <w:r>
        <w:rPr>
          <w:i w:val="false"/>
          <w:iCs w:val="false"/>
          <w:sz w:val="24"/>
          <w:szCs w:val="24"/>
          <w:lang w:val="ru-RU"/>
        </w:rPr>
        <w:t xml:space="preserve"> можно считать нормированной информационной мерой структурного сдвига, а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>является оценкой сходства структу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i w:val="false"/>
          <w:iCs w:val="false"/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</w:t>
      </w:r>
      <w:r>
        <w:rPr>
          <w:i w:val="false"/>
          <w:iCs w:val="false"/>
          <w:sz w:val="24"/>
          <w:szCs w:val="24"/>
          <w:lang w:val="ru-RU"/>
        </w:rPr>
        <w:t xml:space="preserve"> 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ходства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удовлетворяет аксиоматике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4251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</w:rPr>
              <w:t xml:space="preserve">А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63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Б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В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</w:tr>
    </w:tbl>
    <w:p>
      <w:pPr>
        <w:pStyle w:val="Normal"/>
        <w:ind w:firstLine="6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истема условий А3-В3- более общая по сравнению с аксиоматикой А1-В1. С другой стороны, условия А3-В3 не противоречат условиям А1-В1. Более того, на основе оценк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4"/>
          <w:szCs w:val="24"/>
        </w:rPr>
        <w:t xml:space="preserve"> можно построить меру сходства, удовлетворяющую аксиомам А1-В1. Например, такой мерой будет выраж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удовлетворяет системе аксиом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42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Б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</w:tr>
    </w:tbl>
    <w:p>
      <w:pPr>
        <w:pStyle w:val="3"/>
        <w:tabs>
          <w:tab w:val="clear" w:pos="708"/>
          <w:tab w:val="left" w:pos="425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На основе оцен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можно построить меру различия, согласованную с условиями А2-В2 следующим образо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По всей вероятности, системы аксиом сходства А3-В3 и различия- А4-В4 являются наиболее общими и наиболее слабыми из возможных. Поведенный анализ информационных мер структурного сходства и структурного различия важен не сам по себе, а в контексте основной задачи исследования, определенной в заголовке стать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ожение нормы ро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Разложение нормы роста предваряется разложением индекса роста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3.1. Метрический вариант разложения индекса рост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Подход к разложению индекса роста, упомянутый в заголовке подпункта 3.1., имеет в своей основе выделение трех эффектов, характерных для динамики выпуска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 xml:space="preserve">Первый эффект выражается изменением масштаба выпуска. Его мерой служит индек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Второй эффект можно назвать эффектом вытеснения. Суть его такова. Если в выпуске хозяйственной системы имеется структурный сдвиг, то доли некоторых продуктовых групп возрастут. Совокупная их доля в общем выпуске увеличится- они как бы вытеснят в долевой структуре выпуска другие номенклатурные или отраслевые позиции. Мерой эффекта вытеснения служит сумма соответствующих приростов, т.е. это не что иное, как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Далее следует третий эффект- эффект сжатия. Он относится к позициям, доли которых уменьшились в долевой структуре выпуска, и равен сумме соответствующих уменьшений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Имеем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Видно, что эффекты вытеснения и сжатия являются равновеликими, имеющими противоположные знаки. Эти эффекты с разных сторон характеризуют одно и то же явление- структурный сдвиг. Абсолютные величины количественных характеристик эффектов вытеснения и сжатия равны мере структурного сдвига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Теперь можно осуществить следующие операции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 запишем формулу (2) для индекса изменения масштаба выпуска: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ind w:firstLine="7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</w:tbl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м в (2) долевую структуру «отчетного» состава выпуска. Для этого правую часть в (2) разделим и умножим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и воспользуемся формулой (4):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Получим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3"/>
        <w:rPr/>
      </w:pPr>
      <w:r>
        <w:rPr>
          <w:sz w:val="24"/>
          <w:szCs w:val="24"/>
        </w:rPr>
        <w:t xml:space="preserve">Учтем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- величина изменения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составляющей вектора дол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при трансформации его в вектор дол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меем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nary>
              </m:e>
            </m:d>
          </m:e>
        </m:eqArr>
      </m:oMath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 Т.е. мы сгруппировали слагаемые и выделили эффекты вытеснения и сжатия.</w:t>
      </w:r>
    </w:p>
    <w:p>
      <w:pPr>
        <w:pStyle w:val="3"/>
        <w:ind w:firstLine="763"/>
        <w:rPr/>
      </w:pPr>
      <w:r>
        <w:rPr>
          <w:sz w:val="24"/>
          <w:szCs w:val="24"/>
        </w:rPr>
        <w:t xml:space="preserve">Итак мы получа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.</w:t>
      </w:r>
    </w:p>
    <w:p>
      <w:pPr>
        <w:pStyle w:val="3"/>
        <w:ind w:firstLine="763"/>
        <w:rPr/>
      </w:pPr>
      <w:r>
        <w:rPr>
          <w:sz w:val="24"/>
          <w:szCs w:val="24"/>
        </w:rPr>
        <w:t xml:space="preserve">Величин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szCs w:val="24"/>
        </w:rPr>
        <w:t xml:space="preserve"> необходимо воспринимать как меру сходства исходной и «отчетной» структур выпуска, приведенную к масштабу индекса роста -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 Уже было высказано понимание меры сходства как оценки инерционности структуры выпуска.</w:t>
      </w:r>
    </w:p>
    <w:p>
      <w:pPr>
        <w:pStyle w:val="3"/>
        <w:ind w:firstLine="763"/>
        <w:rPr/>
      </w:pPr>
      <w:r>
        <w:rPr>
          <w:sz w:val="24"/>
          <w:szCs w:val="24"/>
        </w:rPr>
        <w:t xml:space="preserve">Соответствен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- это часть индекса роста, отвечающая за структурный сдвиг в выпуске. Таким образо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оценивает реконструктивный компонент выпуска. Имеем разложение индекса роста на две составляющие- инерционную и реконструктивную. Ниже реализуется теоретико-информационный вариант разложения индекса роста. Тот факт, что это разложение может быть построено несколькими формально различными способами, повышает его обоснованность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оретико-информационный вариант разложения индекса роста</w:t>
      </w:r>
    </w:p>
    <w:p>
      <w:pPr>
        <w:pStyle w:val="3"/>
        <w:ind w:firstLine="763"/>
        <w:rPr>
          <w:sz w:val="24"/>
          <w:szCs w:val="24"/>
        </w:rPr>
      </w:pPr>
      <w:r>
        <w:rPr>
          <w:sz w:val="24"/>
          <w:szCs w:val="24"/>
        </w:rPr>
        <w:t>Запишем тождество</w:t>
      </w:r>
    </w:p>
    <w:p>
      <w:pPr>
        <w:pStyle w:val="3"/>
        <w:ind w:firstLine="7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3"/>
              <w:ind w:firstLine="7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</w:tr>
    </w:tbl>
    <w:p>
      <w:pPr>
        <w:pStyle w:val="3"/>
        <w:ind w:firstLine="7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63"/>
        <w:rPr/>
      </w:pPr>
      <w:r>
        <w:rPr>
          <w:sz w:val="24"/>
          <w:szCs w:val="24"/>
        </w:rPr>
        <w:t xml:space="preserve">Разделим правую и левую части в (19)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и учтем, что</w:t>
      </w:r>
    </w:p>
    <w:p>
      <w:pPr>
        <w:pStyle w:val="3"/>
        <w:tabs>
          <w:tab w:val="clear" w:pos="708"/>
          <w:tab w:val="left" w:pos="720" w:leader="none"/>
        </w:tabs>
        <w:ind w:left="360" w:firstLine="763"/>
        <w:jc w:val="center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720" w:leader="none"/>
        </w:tabs>
        <w:ind w:firstLine="763"/>
        <w:rPr>
          <w:sz w:val="24"/>
          <w:szCs w:val="24"/>
        </w:rPr>
      </w:pPr>
      <w:r>
        <w:rPr>
          <w:sz w:val="24"/>
          <w:szCs w:val="24"/>
        </w:rPr>
        <w:t>После этого имеем</w:t>
      </w:r>
    </w:p>
    <w:p>
      <w:pPr>
        <w:pStyle w:val="3"/>
        <w:tabs>
          <w:tab w:val="clear" w:pos="708"/>
          <w:tab w:val="left" w:pos="720" w:leader="none"/>
        </w:tabs>
        <w:ind w:firstLine="7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720" w:leader="none"/>
              </w:tabs>
              <w:ind w:firstLine="7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</w:tr>
    </w:tbl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- реконструктивный компонент разложения, 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4"/>
          <w:szCs w:val="24"/>
        </w:rPr>
        <w:t>- его инерционный компонент.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Обо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szCs w:val="24"/>
        </w:rPr>
        <w:t xml:space="preserve"> для двух рассмотренных случаев специально применены одинаковыми, так как дальнейшее изложение инвариантно относительно конкретных мер структурного различия и сходств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ереход к разложению нормы роста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Норма рос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связана с индексом рос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отнош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- начальное значение индекс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, относящееся к базовому уровню выпуска. Таким образо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Разложение нормы роста будем искать в виде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ind w:firstLine="6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</w:tr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snapToGrid w:val="false"/>
              <w:ind w:firstLine="6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- компонент нормы роста, обусловленный инерцией структуры выпуска, то есть сходством «отчетной» долевой структуры по отношению к исходной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- компонент, обусловленный изменением структуры выпуска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записа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. «Н» означает начальное (базовое) значение соответствующего параметра. Естественно, что 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ab/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оценка сдвига первоначальной структуры по отношению к себе самой. Поэтом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Соответственно, для информационной меры структурных изменений име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Отсюд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Точно так ж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Итак,</w:t>
      </w:r>
    </w:p>
    <w:p>
      <w:pPr>
        <w:pStyle w:val="Normal"/>
        <w:tabs>
          <w:tab w:val="clear" w:pos="708"/>
          <w:tab w:val="left" w:pos="720" w:leader="none"/>
        </w:tabs>
        <w:ind w:firstLine="17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44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</w:t>
      </w:r>
    </w:p>
    <w:p>
      <w:pPr>
        <w:pStyle w:val="Normal"/>
        <w:ind w:firstLine="1744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.</w:t>
      </w:r>
    </w:p>
    <w:p>
      <w:pPr>
        <w:pStyle w:val="Normal"/>
        <w:ind w:firstLine="763"/>
        <w:jc w:val="both"/>
        <w:rPr/>
      </w:pPr>
      <w:r>
        <w:rPr/>
        <w:t>Разложение (21) приобретает следующий вид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eqArr>
            </m:oMath>
            <w:r>
              <w:rPr>
                <w:sz w:val="24"/>
                <w:szCs w:val="24"/>
              </w:rPr>
              <w:t xml:space="preserve">    или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</w:tr>
    </w:tbl>
    <w:p>
      <w:pPr>
        <w:pStyle w:val="Normal"/>
        <w:ind w:firstLine="76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63"/>
        <w:rPr/>
      </w:pPr>
      <w:r>
        <w:rPr>
          <w:sz w:val="24"/>
          <w:szCs w:val="24"/>
        </w:rPr>
        <w:t xml:space="preserve">Из результатов, полученных выше, следует важное обобщение, касающееся схемы разложения индекса и нормы роста. А именно, если имеется некоторый измеритель структурных измен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szCs w:val="24"/>
        </w:rPr>
        <w:t xml:space="preserve">, то ему соответствует парная оценка сходств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>. Имеем</w:t>
      </w:r>
    </w:p>
    <w:p>
      <w:pPr>
        <w:pStyle w:val="Normal"/>
        <w:ind w:firstLine="76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>.</w:t>
      </w:r>
    </w:p>
    <w:p>
      <w:pPr>
        <w:pStyle w:val="Normal"/>
        <w:ind w:firstLine="763"/>
        <w:jc w:val="both"/>
        <w:rPr/>
      </w:pPr>
      <w:r>
        <w:rPr/>
        <w:t>Соответственно, получает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     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090" w:leader="none"/>
        </w:tabs>
        <w:ind w:firstLine="763"/>
        <w:rPr/>
      </w:pPr>
      <w:r>
        <w:rPr>
          <w:sz w:val="24"/>
          <w:szCs w:val="24"/>
        </w:rPr>
        <w:t>Среди прочих мер структурного сходства</w:t>
      </w:r>
      <w:r>
        <w:rPr/>
        <w:t xml:space="preserve"> следует выделить оценк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firstLine="7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)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/>
      </w:pPr>
      <w:r>
        <w:rPr>
          <w:sz w:val="24"/>
          <w:szCs w:val="24"/>
        </w:rPr>
        <w:t xml:space="preserve">Выра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 xml:space="preserve">есть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>
          <w:sz w:val="24"/>
          <w:szCs w:val="24"/>
        </w:rPr>
        <w:t>- значок евклидовой нормы. Можно отметить следующие достоинства оценки (24)- она позволяет суммировать структурные сдвиги за несколько периодов и выявлять возвратные колебания структуры выпуска.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08"/>
          <w:tab w:val="left" w:pos="10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и структурного уклонения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/>
      </w:pPr>
      <w:r>
        <w:rPr>
          <w:sz w:val="24"/>
          <w:szCs w:val="24"/>
        </w:rPr>
        <w:t xml:space="preserve">Иногда возникают такие экономические ситуации, когда становится практически невозможно подобрать правильные цены-соизмерите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 Это бывает в ситуациях неконтролируемой инфляции и непредсказуемой конъюнктуры. Цены в этих условиях варьируют весьма существенно и скачкообразно, поэтому разные системы базовых цен приводят к весьма различающимся расчетным результатам. В подобных случаях целесообразно применять оценки структурного уклонения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/>
      </w:pPr>
      <w:r>
        <w:rPr>
          <w:sz w:val="24"/>
          <w:szCs w:val="24"/>
        </w:rPr>
        <w:t xml:space="preserve">Суть оценок структурного уклонения можно пояснить следующим образом. Если бы все частные темпы были одинаковы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, то мы бы имели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sz w:val="24"/>
          <w:szCs w:val="24"/>
        </w:rPr>
        <w:t xml:space="preserve">отку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/>
      </w:pPr>
      <w:r>
        <w:rPr>
          <w:sz w:val="24"/>
          <w:szCs w:val="24"/>
        </w:rPr>
        <w:t xml:space="preserve">Значит, можно сделать вывод, что структурный сдвиг порождается именно неодинаковостью темповых характеристи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. Поэтому оценка среднего разброса величин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будет характеризовать существенность структурных изменений в выпуск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</m:t>
        </m:r>
      </m:oMath>
      <w:r>
        <w:rPr>
          <w:sz w:val="24"/>
          <w:szCs w:val="24"/>
        </w:rPr>
        <w:t xml:space="preserve">. Разброс около среднего величи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оценивается в случае применения оцен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выра</w:t>
      </w:r>
      <w:r>
        <w:rPr/>
        <w:t>жение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firstLine="7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</m:sSubSup>
                    </m:e>
                  </m:d>
                </m:e>
              </m:nary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менения оцен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формула такова: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firstLine="7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</m:sSub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 рос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оценивается выражением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firstLine="7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/>
      </w:pPr>
      <w:r>
        <w:rPr>
          <w:sz w:val="24"/>
          <w:szCs w:val="24"/>
        </w:rPr>
        <w:t>Можно показать, что при таком подходе возникающая погрешность расчетов не превышает той, которая бы имела место при замене одной системы базовых цен на другую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Оценка сходства для формулы (25) такова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firstLine="7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Оценка же сходства для (26) имеет вид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890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firstLine="7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/>
      </w:pPr>
      <w:r>
        <w:rPr>
          <w:sz w:val="24"/>
          <w:szCs w:val="24"/>
        </w:rPr>
        <w:t xml:space="preserve">Легко удостовериться, что полученные меры удовлетворяют аксиомам А1-В1 дл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szCs w:val="24"/>
        </w:rPr>
        <w:t xml:space="preserve">, А2-В2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А3-В3 дл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4"/>
          <w:szCs w:val="24"/>
        </w:rPr>
        <w:t xml:space="preserve">, А4-В4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. Таким образом, с формальной точки зрения применение этих оценок допустимо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/>
      </w:pPr>
      <w:r>
        <w:rPr>
          <w:sz w:val="24"/>
          <w:szCs w:val="24"/>
        </w:rPr>
        <w:t>Формулы разложения индекса и нормы роста и в этом случае такие же, как выведенные выше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5. Понятие структурной эластичности и выделение фаз структурного ци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891"/>
      </w:tblGrid>
      <w:tr>
        <w:trPr/>
        <w:tc>
          <w:tcPr>
            <w:tcW w:w="8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альнейшем называется структурной эластичностью. Это название является корректным по следующим причинам. Во-первых, как параметр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, так и параметр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представляют собой величины относительных приростов, как и в других случаях, когда исчисляется эластичность. Во-вторых, эти параметры учитывают сдвиги структуры. И первое и второе обстоятельства свидетельствуют в пользу  примененного терм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зам структурного цикла соответствуют характерные значения параметра структурной эластичности. Рассмотрим эти фазы и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труктурная эластичность положительна: рост на основе традиционной структуры выпуска дополняется ростом на основе структурных изменений, т. е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1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</w:r>
      <m:oMath xmlns:m="http://schemas.openxmlformats.org/officeDocument/2006/math"/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2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Тогда </w:t>
      </w:r>
      <w:r>
        <w:rPr>
          <w:i/>
          <w:iCs/>
          <w:sz w:val="24"/>
          <w:szCs w:val="24"/>
        </w:rPr>
        <w:t xml:space="preserve">Е =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1/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Соответствующая фаза структурного цикла является повышатель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Если несущий каркас экономической структуры подвергается достаточно существенным преобразованиям, то рост на традиционной основе умеряется: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, но усиливается рост на базе структурных изменений (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 и, таким образом, имеет место общий рост: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Такая ситуация характеризует фазу компенсирующего замещения, т. е. рост за счет компонент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замещает спад за счет компонента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и кардинальном преобразовании традиционной структуры выпуска спад на ее основе перестает компенсироваться ростом за счет реконструктивной составляющей: име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Это ситуация некомпенсирующего за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 четвертой фазе имеет место общий глубокий спад производств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ем спад умеряется и все большее значение начинает приобретать компенсирующее влияние фактора структурных преобразований. Хозяйственная система переходит на фазу 3, а затем - на фазу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конец, утверждается новый несущий каркас структуры выпуска, подкрепляемый изменениями, носящими дополняющий характер. Система возвращается на фазу 1, но уже с реконструированным составом выпу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занное выше попытаемся подкрепить конкретными расче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методики выявления структурного цикла</w:t>
      </w:r>
    </w:p>
    <w:p>
      <w:pPr>
        <w:pStyle w:val="Normal"/>
        <w:spacing w:before="240" w:after="120"/>
        <w:ind w:firstLine="763"/>
        <w:rPr/>
      </w:pPr>
      <w:r>
        <w:rPr>
          <w:sz w:val="24"/>
          <w:szCs w:val="24"/>
        </w:rPr>
        <w:t>Достаточно интересна картина структурного цикла в промышленности Удмуртии, которая представлена следующими отраслям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энергети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пливная промышленнос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рная металлург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шиностроение и металлообработ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сная и деревообрабатывающая промышленнос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гкая промышленнос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щевая промышленнос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чие отрасли промышленности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Мы не приводим здесь исходные данные для вычислений, поскольку это значительно утяжелит текст. Соответствующие данные, характеризующие производство в промышленности Удмуртской республики, приведены в работе (4)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В таблице представлены готовые результаты расчетов, проведенных цепным способом с помощью формул (5); (7); (1).</w:t>
      </w:r>
    </w:p>
    <w:p>
      <w:pPr>
        <w:pStyle w:val="Normal"/>
        <w:ind w:firstLine="7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ind w:firstLine="7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63"/>
        <w:rPr>
          <w:sz w:val="24"/>
          <w:szCs w:val="24"/>
        </w:rPr>
      </w:pPr>
      <w:r>
        <w:rPr>
          <w:sz w:val="24"/>
          <w:szCs w:val="24"/>
        </w:rPr>
        <w:t>Структурный цикл в промышленности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Удмуртии, рассчитанный с применением цепных индек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77"/>
        <w:gridCol w:w="877"/>
        <w:gridCol w:w="877"/>
        <w:gridCol w:w="860"/>
        <w:gridCol w:w="860"/>
        <w:gridCol w:w="860"/>
        <w:gridCol w:w="860"/>
        <w:gridCol w:w="8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ые велич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m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i/>
                <w:iCs/>
                <w:sz w:val="24"/>
                <w:szCs w:val="24"/>
                <w:lang w:val="en-US"/>
              </w:rPr>
              <w:t>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1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2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 цик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Следует констатировать, что фазы структурного цикла, введенные путем формального анализа показателя структурной эластичности, выявлены на эмпирическом материале. Это особенно касается фазы 2- компенсирующего замещения, ибо наличие этой фазы является основным доводом в пользу того, что рассматривается именно структурный цикл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>
          <w:sz w:val="24"/>
          <w:szCs w:val="24"/>
        </w:rPr>
      </w:pPr>
      <w:bookmarkStart w:id="0" w:name="_1130834087"/>
      <w:bookmarkStart w:id="1" w:name="_1130834054"/>
      <w:bookmarkEnd w:id="0"/>
      <w:bookmarkEnd w:id="1"/>
      <w:r>
        <w:rPr>
          <w:sz w:val="24"/>
          <w:szCs w:val="24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0.55pt" filled="f" o:ole="">
            <v:imagedata r:id="rId3" o:title=""/>
          </v:shape>
          <o:OLEObject Type="Embed" ProgID="Excel.Sheet.12" ShapeID="ole_rId2" DrawAspect="Content" ObjectID="_205914598" r:id="rId2"/>
        </w:object>
      </w:r>
    </w:p>
    <w:p>
      <w:pPr>
        <w:pStyle w:val="Normal"/>
        <w:ind w:firstLine="763"/>
        <w:jc w:val="center"/>
        <w:rPr>
          <w:sz w:val="20"/>
          <w:szCs w:val="20"/>
        </w:rPr>
      </w:pPr>
      <w:r>
        <w:rPr>
          <w:sz w:val="20"/>
          <w:szCs w:val="20"/>
        </w:rPr>
        <w:t>Рис. Структурный цикл в промышленности Удмуртской республики (1988-1995 гг.).</w:t>
      </w:r>
    </w:p>
    <w:p>
      <w:pPr>
        <w:pStyle w:val="Normal"/>
        <w:ind w:firstLine="7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Выявленные  части структурного цикла оказались незамкнутыми, т.е. не вышедшими на уровень фазы 1. Это соответствует экономическим реалиям в развитии промышленности Удмуртии. А именно, ситуация еще далека от подъема производства на основе реализуемых структурных преобразований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Выявление структурного цикла полезно в том отношении, что на основе анализа его фаз можно предлагать рекомендации для хозяйственной практики. Так, задача, стоящая перед промышленностью Удмуртии, заключается в необходимости скорейшего перехода на 2-ю фазу структурного цикла, когда эффект структурных изменений выпуска начинает компенсировать его спад на основе традиционного состава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Можно высказать различные рекомендации для достижения такого положения дел. Но важно, что при их реализации существует инструмент отслеживания последствий их осуществления - это изложенная выше методика выявления структурного цикл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jc w:val="both"/>
        <w:rPr/>
      </w:pPr>
      <w:r>
        <w:rPr>
          <w:sz w:val="24"/>
          <w:szCs w:val="24"/>
          <w:lang w:val="en-US"/>
        </w:rPr>
        <w:t>L. A. Dedov, U. N. Ayssner</w:t>
      </w:r>
    </w:p>
    <w:p>
      <w:pPr>
        <w:pStyle w:val="Normal"/>
        <w:ind w:firstLine="6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ealing and Analyzing the Structural Cycle.</w:t>
      </w:r>
    </w:p>
    <w:p>
      <w:pPr>
        <w:pStyle w:val="Normal"/>
        <w:ind w:firstLine="6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article sets forth a theoretically proved method of separating certain phases of the structural cycle and analyzing structural shift and the dynamics of economic growth.</w:t>
      </w:r>
    </w:p>
    <w:p>
      <w:pPr>
        <w:pStyle w:val="Normal"/>
        <w:ind w:firstLine="6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uthentic statistical data collected in one Russia’s region were used to make calculations.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9" w:hanging="1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Эйсснер Ю. Н., Дедов Л.А. Измерение и совместный анализ структурных сдвигов и роста в    экономике // Международная конференция «Статистическое образование в современном мире: идеи, ориентации, технологии». СПб., 1996.- С.47-51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Economic Survey of Europe in 1980. – N.Y.: U. N., 1981. – P. 189 </w:t>
      </w:r>
    </w:p>
    <w:p>
      <w:pPr>
        <w:pStyle w:val="Normal"/>
        <w:ind w:left="109" w:hanging="1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ЕлисееваИ.И., Рукавишников В.О. Группировка, корреляция, распознавание образов. М.: Статистика, 1977.- С. 31.</w:t>
      </w:r>
    </w:p>
    <w:p>
      <w:pPr>
        <w:pStyle w:val="Normal"/>
        <w:ind w:left="109" w:hanging="109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Дедов Л.А. Развитие хозяйственных систем: методы оценки и анализа. Екатеринбург: Изд-во УрО РАН, 1998. – 195 с.</w:t>
      </w:r>
    </w:p>
    <w:p>
      <w:pPr>
        <w:pStyle w:val="Normal"/>
        <w:ind w:left="109" w:hanging="109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Гордеева Л.В. Изменение отраслевых пропорций и феномен структурного эффекта в АПК // Социально-экономические проблемы развития общества в переходный период к рынку. Сборник статей. СГЭА, 1996.- С. 93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304" w:right="1247" w:gutter="0" w:header="709" w:top="765" w:footer="0" w:bottom="567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ОРИЯ ХОЗЯЙСТВА</w: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Л. А. Дедов, Ю. Н. Эйсснер</w: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ind w:firstLine="763"/>
      <w:jc w:val="both"/>
    </w:pPr>
    <w:rPr>
      <w:i/>
      <w:iCs/>
      <w:lang w:val="en-US"/>
    </w:rPr>
  </w:style>
  <w:style w:type="paragraph" w:styleId="3">
    <w:name w:val="Основной текст с отступом 3"/>
    <w:basedOn w:val="Normal"/>
    <w:qFormat/>
    <w:pPr>
      <w:ind w:firstLine="654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3:00Z</dcterms:created>
  <dc:creator>user</dc:creator>
  <dc:description/>
  <cp:keywords/>
  <dc:language>en-US</dc:language>
  <cp:lastModifiedBy>&lt;&lt;&gt;&gt;</cp:lastModifiedBy>
  <cp:lastPrinted>2005-08-08T16:17:00Z</cp:lastPrinted>
  <dcterms:modified xsi:type="dcterms:W3CDTF">2009-02-10T13:43:00Z</dcterms:modified>
  <cp:revision>2</cp:revision>
  <dc:subject/>
  <dc:title>ВЫЯВЛЕНИЕ И АНАЛИЗ СТРУКТУРНОГО ЦИКЛА</dc:title>
</cp:coreProperties>
</file>