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Гретченко А.А. Лекция пятая.  МНОГОУРОВНЕВАЯ ЕВРОПЕЙСКАЯ СТРУКТУРА СТУПЕНЕЙ ВЫСШЕГО ОБРАЗОВАНИЯ. В монография «Болонский процесс». Плюсы и минусы, за и против. М. Наука, С.44-53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4625" cy="822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822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3520" cy="822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Краткое содержание</w:t>
      </w:r>
    </w:p>
    <w:p>
      <w:pPr>
        <w:pStyle w:val="TextBodyIndent"/>
        <w:numPr>
          <w:ilvl w:val="0"/>
          <w:numId w:val="10"/>
        </w:numPr>
        <w:rPr/>
      </w:pPr>
      <w:r>
        <w:rPr/>
        <w:t>Идея двухуровневой структуры и ее развитие от Сорбоннской декларации до Берлинского коммюнике</w:t>
      </w:r>
    </w:p>
    <w:p>
      <w:pPr>
        <w:pStyle w:val="TextBodyIndent"/>
        <w:numPr>
          <w:ilvl w:val="0"/>
          <w:numId w:val="10"/>
        </w:numPr>
        <w:rPr/>
      </w:pPr>
      <w:r>
        <w:rPr/>
        <w:t>Диверсификация целей и профилей бакалавриата и магистратуры</w:t>
      </w:r>
    </w:p>
    <w:p>
      <w:pPr>
        <w:pStyle w:val="TextBodyIndent"/>
        <w:numPr>
          <w:ilvl w:val="0"/>
          <w:numId w:val="10"/>
        </w:numPr>
        <w:rPr/>
      </w:pPr>
      <w:r>
        <w:rPr/>
        <w:t>Выводы</w:t>
      </w:r>
    </w:p>
    <w:p>
      <w:pPr>
        <w:pStyle w:val="TextBodyIndent"/>
        <w:numPr>
          <w:ilvl w:val="0"/>
          <w:numId w:val="10"/>
        </w:numPr>
        <w:rPr/>
      </w:pPr>
      <w:r>
        <w:rPr/>
        <w:t>Темы для обсуждения</w:t>
      </w:r>
    </w:p>
    <w:p>
      <w:pPr>
        <w:pStyle w:val="TextBodyIndent"/>
        <w:numPr>
          <w:ilvl w:val="0"/>
          <w:numId w:val="10"/>
        </w:numPr>
        <w:rPr/>
      </w:pPr>
      <w:r>
        <w:rPr/>
        <w:t>Проектные задания</w:t>
      </w:r>
    </w:p>
    <w:p>
      <w:pPr>
        <w:pStyle w:val="TextBodyIndent"/>
        <w:numPr>
          <w:ilvl w:val="0"/>
          <w:numId w:val="10"/>
        </w:numPr>
        <w:rPr/>
      </w:pPr>
      <w:r>
        <w:rPr/>
        <w:t>Литература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  <w:t>Краткое содержание</w:t>
      </w:r>
    </w:p>
    <w:p>
      <w:pPr>
        <w:pStyle w:val="TextBodyIndent"/>
        <w:ind w:left="0" w:firstLine="720"/>
        <w:rPr>
          <w:i/>
          <w:i/>
          <w:iCs/>
        </w:rPr>
      </w:pPr>
      <w:r>
        <w:rPr>
          <w:i/>
          <w:iCs/>
        </w:rPr>
        <w:t>Четыре обстоятельства, позволяющие обозначить личную авторскую позицию относительно отказа от модели дипломированного специалиста как не вмещающегося в двухцикловую схем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0"/>
        <w:rPr/>
      </w:pPr>
      <w:r>
        <w:rPr>
          <w:i/>
          <w:iCs/>
        </w:rPr>
        <w:t>в России, как и в других странах, возможно более или менее длительное параллельное существование одно- и двухуровневых програм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0"/>
        <w:rPr/>
      </w:pPr>
      <w:r>
        <w:rPr>
          <w:i/>
          <w:iCs/>
        </w:rPr>
        <w:t>по ряду предметных областей (направлений, специальностей подготовки) сохранить «длинные» интегрированные модели, отделенные от бакалаврских степеней (медицина, ветеринария, фармация, архитектура, многие инженерно-технические профили, юриспруденция и др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0"/>
        <w:rPr/>
      </w:pPr>
      <w:r>
        <w:rPr>
          <w:i/>
          <w:iCs/>
        </w:rPr>
        <w:t xml:space="preserve">России предстоит вразумительно и доказательно продемонстрировать Европе отечественный тип дипломированного специалиста как уникальный российский опыт (имеющий свои европейские корни, уходящие в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.), представляющий собой общемировую и общеевропейскую ценность и значим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0"/>
        <w:rPr/>
      </w:pPr>
      <w:r>
        <w:rPr>
          <w:i/>
          <w:iCs/>
        </w:rPr>
        <w:t>Не исключена и перспектива трансформации двухступенчатой структуры по двум моделям: «бакалавр-дипломированный специалист» (выпускник колледжа с повышенным уровнем подготовки  - дипломированный специалист) и «бакалавр – магистр», где дипломированный специалист и магистр будут рассматриваться как диверсификация второй ступени.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rPr>
          <w:i/>
          <w:i/>
          <w:iCs/>
        </w:rPr>
      </w:pPr>
      <w:r>
        <w:rPr>
          <w:i/>
          <w:iCs/>
          <w:u w:val="single"/>
        </w:rPr>
        <w:t>Основные принципы Сорбонской декларации (1998 г.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rPr>
          <w:i/>
          <w:i/>
          <w:iCs/>
        </w:rPr>
      </w:pPr>
      <w:r>
        <w:rPr>
          <w:i/>
          <w:iCs/>
        </w:rPr>
        <w:t>Европа должна стать континентом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rPr/>
      </w:pPr>
      <w:r>
        <w:rPr>
          <w:i/>
          <w:iCs/>
        </w:rPr>
        <w:t>гражданам следует предоставлять многообразие путей осуществления карьеры, особенно сточки зрения запросов образования в течение всей жиз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система образования призвана обеспечить наилучшие возможности для самореализ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</w:rPr>
        <w:t>необходима такая основа для преподавания и обучения, которая бы способствовала моби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международное признание и привлекательность систем образования напрямую связаны с их ясностью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  <w:u w:val="single"/>
        </w:rPr>
        <w:t>Уточнения и новые положения Болонской декларации</w:t>
      </w:r>
      <w:r>
        <w:rPr>
          <w:i/>
          <w:iCs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</w:rPr>
        <w:t>установление принципиальной границы продолжительности обучения на первом (базовом) этапе не менее 3 лет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</w:rPr>
        <w:t>степень первого уровня признается на европейском уровне труда как достаточный уровень квалифик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необходимость развития европейских аспектов высшего образования в таких областях, как разработка учебных программ, международное сотрудничество, мобильность, принятие программ обучения и исследова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 xml:space="preserve">первой ступени должны соответствовать 180-240 единиц </w:t>
      </w:r>
      <w:r>
        <w:rPr>
          <w:i/>
          <w:iCs/>
          <w:lang w:val="en-US"/>
        </w:rPr>
        <w:t>ECTS</w:t>
      </w:r>
      <w:r>
        <w:rPr>
          <w:i/>
          <w:iCs/>
        </w:rPr>
        <w:t xml:space="preserve"> (заметим, впервые продолжительность обучения выражена не в годах, а в кредитных единицах </w:t>
      </w:r>
      <w:r>
        <w:rPr>
          <w:i/>
          <w:iCs/>
          <w:lang w:val="en-US"/>
        </w:rPr>
        <w:t>ECTS</w:t>
      </w:r>
      <w:r>
        <w:rPr>
          <w:i/>
          <w:iCs/>
        </w:rPr>
        <w:t>)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  <w:u w:val="single"/>
        </w:rPr>
        <w:t>В комментариях к материалам съезда в Саламанке рекомендуется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 xml:space="preserve">подстепень (субстепень/сертификат, диплом): 1-2 года в эквивалентных кредитах </w:t>
      </w:r>
      <w:r>
        <w:rPr>
          <w:i/>
          <w:iCs/>
          <w:lang w:val="en-US"/>
        </w:rPr>
        <w:t>ECTS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 xml:space="preserve">первая ступень (бакалавр; отличие; другая первая степень): не менее 3 и не более 4 лет в эквивалентных кредитах </w:t>
      </w:r>
      <w:r>
        <w:rPr>
          <w:i/>
          <w:iCs/>
          <w:lang w:val="en-US"/>
        </w:rPr>
        <w:t>ECTS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 xml:space="preserve">степень магистра: 5 лет (в том числе не менее 12 месяцев магистерского уровня) в эквивалентных кредитах </w:t>
      </w:r>
      <w:r>
        <w:rPr>
          <w:i/>
          <w:iCs/>
          <w:lang w:val="en-US"/>
        </w:rPr>
        <w:t>ECTS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</w:rPr>
        <w:t>степень доктора: различные сроки (всего 7-8 лет)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 xml:space="preserve">Заметим, что один академический год соответствует 60 кредитам </w:t>
      </w:r>
      <w:r>
        <w:rPr>
          <w:i/>
          <w:iCs/>
          <w:lang w:val="en-US"/>
        </w:rPr>
        <w:t>ECTS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  <w:u w:val="single"/>
        </w:rPr>
      </w:pPr>
      <w:r>
        <w:rPr>
          <w:i/>
          <w:iCs/>
          <w:u w:val="single"/>
        </w:rPr>
        <w:t>В Пражском коммюник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двухступенчатая структура высшего образования подразделяется на базовое и последипломно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ступени бакалавра и  магистра можно получить  с условиям потребления международного рынка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  <w:u w:val="single"/>
        </w:rPr>
        <w:t>На Берлинской конференции высказаны следующие  положени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</w:rPr>
        <w:t>одобрена всесторонняя реструктуризация система европейского высшего образов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i/>
          <w:i/>
          <w:iCs/>
        </w:rPr>
      </w:pPr>
      <w:r>
        <w:rPr>
          <w:i/>
          <w:iCs/>
        </w:rPr>
        <w:t>обязательств государств начать реализацию двухступенчатой системы к 2005 г.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необходимости укрепления диалога между вузами и работодателям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/>
      </w:pPr>
      <w:r>
        <w:rPr>
          <w:i/>
          <w:iCs/>
        </w:rPr>
        <w:t>предоставление для обладателей магистерских степеней возможности исследований для получения докторских степеней.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Диверсификация целей и профилей бакалавриата и магистратуры:</w:t>
      </w:r>
    </w:p>
    <w:p>
      <w:pPr>
        <w:pStyle w:val="TextBodyIndent"/>
        <w:ind w:left="0" w:firstLine="720"/>
        <w:rPr/>
      </w:pPr>
      <w:r>
        <w:rPr>
          <w:i/>
          <w:iCs/>
        </w:rPr>
        <w:t>а) многосторонняя европейская модель бакалавра. Степень бакалавра- это квалификация образования высшего образования, объем которой составляет от 180 до 240 кредитов (</w:t>
      </w:r>
      <w:r>
        <w:rPr>
          <w:i/>
          <w:iCs/>
          <w:lang w:val="en-US"/>
        </w:rPr>
        <w:t>ECTS</w:t>
      </w:r>
      <w:r>
        <w:rPr>
          <w:i/>
          <w:iCs/>
        </w:rPr>
        <w:t>)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типы моделей бакалавра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 xml:space="preserve">бакалавр -  менее 3 лет (в эквивалентах </w:t>
      </w:r>
      <w:r>
        <w:rPr>
          <w:i/>
          <w:iCs/>
          <w:lang w:val="en-US"/>
        </w:rPr>
        <w:t>ECTS</w:t>
      </w:r>
      <w:r>
        <w:rPr>
          <w:i/>
          <w:iCs/>
        </w:rPr>
        <w:t xml:space="preserve"> – 180 к.е)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 xml:space="preserve">бакалавр не более 4 лет (в эквивалентах </w:t>
      </w:r>
      <w:r>
        <w:rPr>
          <w:i/>
          <w:iCs/>
          <w:lang w:val="en-US"/>
        </w:rPr>
        <w:t>ECTS</w:t>
      </w:r>
      <w:r>
        <w:rPr>
          <w:i/>
          <w:iCs/>
        </w:rPr>
        <w:t xml:space="preserve"> – 240 к.е)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>национальные виды  бакалавра:3-3,5 года (Норвегия, Финляндия); 3 года (обычный) и продвинутый, с отличием (Великобритания); 4-5 лет додипломная степень (ряд стран Центральной и Восточной Европы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 xml:space="preserve">б) различные типы степени магистра. Степень магистра в европейском пространстве обычно требует 300 кредитов  </w:t>
      </w:r>
      <w:r>
        <w:rPr>
          <w:i/>
          <w:iCs/>
          <w:lang w:val="en-US"/>
        </w:rPr>
        <w:t>ECTS</w:t>
      </w:r>
      <w:r>
        <w:rPr>
          <w:i/>
          <w:iCs/>
        </w:rPr>
        <w:t>, из которых по крайней мере 60 должны быть получены на дипломном уровне по выбранной специализации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108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типы моделей магистр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180 кредитов для бакалавра + 120 кредитов для магист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>240 кредитов для бакалавра + 90/120 кредитов для магистров (из которых примерно от 30 или от 60 можно отказаться, принимая во внимание обучение в последний год бакалавриата и при условии, что минимальное количество из 60 кредитов остается на дипломном уровне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300 кредитов для магистра в рамках интегрированной программ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пять традиций магистерских степеней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3240" w:leader="none"/>
        </w:tabs>
        <w:ind w:left="0" w:firstLine="720"/>
        <w:rPr/>
      </w:pPr>
      <w:r>
        <w:rPr>
          <w:i/>
          <w:iCs/>
        </w:rPr>
        <w:t>англосаксонская с ее изобилием моделей (Великобритания), вплоть до права отдельных университетов присваивать свои степени; требуется 1-2 года для освоения магистерских курсов; имеются длительные интегрированные программы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3240" w:leader="none"/>
        </w:tabs>
        <w:ind w:left="0" w:firstLine="720"/>
        <w:rPr/>
      </w:pPr>
      <w:r>
        <w:rPr>
          <w:i/>
          <w:iCs/>
        </w:rPr>
        <w:t xml:space="preserve">скандинавская, в которой совмещаются короткие магистерские курсы (240 кредитов </w:t>
      </w:r>
      <w:r>
        <w:rPr>
          <w:i/>
          <w:iCs/>
          <w:lang w:val="en-US"/>
        </w:rPr>
        <w:t>ECTS</w:t>
      </w:r>
      <w:r>
        <w:rPr>
          <w:i/>
          <w:iCs/>
        </w:rPr>
        <w:t xml:space="preserve"> в Швеции) с магистерскими степенями 3-3,5 года + 2 года 9по гуманитарным наукам 3 года в Дании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3240" w:leader="none"/>
        </w:tabs>
        <w:ind w:left="0" w:firstLine="720"/>
        <w:rPr/>
      </w:pPr>
      <w:r>
        <w:rPr>
          <w:i/>
          <w:iCs/>
        </w:rPr>
        <w:t>стран Балтии с различными схемами, например Эстония: 3+2 (более распространена, нежели 4+1) при сохранении длительных одноуровневых программ по медицине, стоматологии, архитектуре, гражданскому строительству и для подготовки учителей начальных классов; Латвия, где законную силу имеют структуры 3+2, 4+1, 4+2; Литва с бинарными магистерскими курсами: двух- и одноуровневым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3240" w:leader="none"/>
        </w:tabs>
        <w:ind w:left="0" w:firstLine="720"/>
        <w:rPr/>
      </w:pPr>
      <w:r>
        <w:rPr>
          <w:i/>
          <w:iCs/>
        </w:rPr>
        <w:t xml:space="preserve">стран Западной и Южной Европы, где можно наблюдать (Италия) как ускоренное освоение двухуровневой схемы в вузах различных типов, так и сугубо университетское право выдавать магистерские дипломы; как двухпрофильные программы магистров-исследователей и магистров-профессионалов (Франция), так и преобразование степени </w:t>
      </w:r>
      <w:r>
        <w:rPr>
          <w:i/>
          <w:iCs/>
          <w:lang w:val="en-US"/>
        </w:rPr>
        <w:t>hogecholen</w:t>
      </w:r>
      <w:r>
        <w:rPr>
          <w:i/>
          <w:iCs/>
        </w:rPr>
        <w:t xml:space="preserve"> в бакалаврскую и введение различия в реализуемых магистерских образовательных программах по их характеру, а не по типу вуза (хотя устанавливаются для двух типов степеней специальные </w:t>
      </w:r>
      <w:r>
        <w:rPr>
          <w:i/>
          <w:iCs/>
          <w:lang w:val="en-US"/>
        </w:rPr>
        <w:t>Label</w:t>
      </w:r>
      <w:r>
        <w:rPr>
          <w:i/>
          <w:iCs/>
        </w:rPr>
        <w:t>: «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ts</w:t>
      </w:r>
      <w:r>
        <w:rPr>
          <w:i/>
          <w:iCs/>
        </w:rPr>
        <w:t>» и «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ience</w:t>
      </w:r>
      <w:r>
        <w:rPr>
          <w:i/>
          <w:iCs/>
        </w:rPr>
        <w:t>»- Нидерланды). В Германии сохраняются длительные одноуровневые программы и вводятся магистерские курсы по схеме 3+2 и 4+1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3240" w:leader="none"/>
        </w:tabs>
        <w:ind w:left="0" w:firstLine="720"/>
        <w:rPr/>
      </w:pPr>
      <w:r>
        <w:rPr>
          <w:i/>
          <w:iCs/>
        </w:rPr>
        <w:t>стран Центральной и восточной Европы. В Польше, например, как и прежде, предпочтение отдается длительным одноуровневым моделям высшего образования, Вузы создают свои версии двухуровневой структуры. Законодательством исключается использование двухцикловых схем по таким направлениям, как медицина, фармация, стоматология, право, ветеринария. В Чехии и Словакии встречаются магистерские программы от 60 до 180 кредитов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 xml:space="preserve">Общие выводы по продолжительности магистерских программ выраженных в эквивалентах </w:t>
      </w:r>
      <w:r>
        <w:rPr>
          <w:i/>
          <w:iCs/>
          <w:lang w:val="en-US"/>
        </w:rPr>
        <w:t>ECTS</w:t>
      </w:r>
      <w:r>
        <w:rPr>
          <w:i/>
          <w:iCs/>
        </w:rPr>
        <w:t>: в 25 странах с 60-120 кредитами; в 22 странах с 270-300 кредитами и в 3 странах со 180 кредитами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По профилю различаются следующие типы магистр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797" w:hanging="357"/>
        <w:rPr>
          <w:i/>
          <w:i/>
          <w:iCs/>
        </w:rPr>
      </w:pPr>
      <w:r>
        <w:rPr>
          <w:i/>
          <w:iCs/>
        </w:rPr>
        <w:t>магистр как дальнейшая специализац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797" w:hanging="357"/>
        <w:rPr>
          <w:i/>
          <w:i/>
          <w:iCs/>
        </w:rPr>
      </w:pPr>
      <w:r>
        <w:rPr>
          <w:i/>
          <w:iCs/>
        </w:rPr>
        <w:t>магистр, получающий разносторонние знания посредством образования в различных областях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797" w:hanging="357"/>
        <w:rPr>
          <w:i/>
          <w:i/>
          <w:iCs/>
        </w:rPr>
      </w:pPr>
      <w:r>
        <w:rPr>
          <w:i/>
          <w:iCs/>
        </w:rPr>
        <w:t>магистр с профессиональной подготовкой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797" w:hanging="357"/>
        <w:rPr>
          <w:i/>
          <w:i/>
          <w:iCs/>
        </w:rPr>
      </w:pPr>
      <w:r>
        <w:rPr>
          <w:i/>
          <w:iCs/>
        </w:rPr>
        <w:t>магистр с выраженной европейской направленностью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797" w:hanging="357"/>
        <w:rPr>
          <w:i/>
          <w:i/>
          <w:iCs/>
        </w:rPr>
      </w:pPr>
      <w:r>
        <w:rPr>
          <w:i/>
          <w:iCs/>
        </w:rPr>
        <w:t>магистр для иностранных язык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1797" w:hanging="357"/>
        <w:rPr>
          <w:i/>
          <w:i/>
          <w:iCs/>
        </w:rPr>
      </w:pPr>
      <w:r>
        <w:rPr>
          <w:i/>
          <w:iCs/>
        </w:rPr>
        <w:t>магистр как ступень подготовки к докторантуре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</w:rPr>
        <w:t>Европейский фонд развития менеджмента (</w:t>
      </w:r>
      <w:r>
        <w:rPr>
          <w:i/>
          <w:iCs/>
          <w:lang w:val="en-US"/>
        </w:rPr>
        <w:t>EFMD</w:t>
      </w:r>
      <w:r>
        <w:rPr>
          <w:i/>
          <w:iCs/>
        </w:rPr>
        <w:t>) установил три основных категории магистерских степеней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университетская степень магистра наук в области менеджмента (</w:t>
      </w:r>
      <w:r>
        <w:rPr>
          <w:i/>
          <w:iCs/>
          <w:lang w:val="en-US"/>
        </w:rPr>
        <w:t>MSc</w:t>
      </w:r>
      <w:r>
        <w:rPr>
          <w:i/>
          <w:iCs/>
        </w:rPr>
        <w:t>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магистр делового администрирования (</w:t>
      </w:r>
      <w:r>
        <w:rPr>
          <w:i/>
          <w:iCs/>
          <w:lang w:val="en-US"/>
        </w:rPr>
        <w:t>MBA</w:t>
      </w:r>
      <w:r>
        <w:rPr>
          <w:i/>
          <w:iCs/>
        </w:rPr>
        <w:t xml:space="preserve"> с опытом работы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специализированная степень магистра в конкретных областях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В Европе в настоящее время зафиксировано несколько тенденций в развитии докторских степене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во-первых, увеличивается роль так называемых докторских школ (докторских центров), которые призваны заменить собой традиционные докторские программы (тенденция вызвана возрастанием значимости доктора в построении </w:t>
      </w:r>
      <w:r>
        <w:rPr>
          <w:i/>
          <w:iCs/>
          <w:lang w:val="en-US"/>
        </w:rPr>
        <w:t>ERA</w:t>
      </w:r>
      <w:r>
        <w:rPr>
          <w:i/>
          <w:iCs/>
        </w:rPr>
        <w:t xml:space="preserve"> и усилением конкурентной борьбы за талан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во-вторых, осуществляется переход к одноуровневым докторским программам (тип </w:t>
      </w:r>
      <w:r>
        <w:rPr>
          <w:i/>
          <w:iCs/>
          <w:lang w:val="en-US"/>
        </w:rPr>
        <w:t>Phd</w:t>
      </w:r>
      <w:r>
        <w:rPr>
          <w:i/>
          <w:iCs/>
        </w:rPr>
        <w:t xml:space="preserve">), что предполагает отказ от высшей докторантуры с квалификацией </w:t>
      </w:r>
      <w:r>
        <w:rPr>
          <w:i/>
          <w:iCs/>
          <w:lang w:val="en-US"/>
        </w:rPr>
        <w:t>Habilition</w:t>
      </w:r>
      <w:r>
        <w:rPr>
          <w:i/>
          <w:iCs/>
        </w:rPr>
        <w:t xml:space="preserve"> (главное отличие одноуровневых программ: совмещение в них курсов с междисциплинарной и международной направленностью и исследовательской работо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в-третьих, докторские программы включаются полностью в лоно высшей школы как третья ступень высшего образования (термин «послевузовское профессиональное образование», употребленное в соответствующем российском законе, вызывает много вопросов у наших европейских коллег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в четвертых, докторские степени все более являются результатом совместного руководства национальных и международных исследователей (</w:t>
      </w:r>
      <w:r>
        <w:rPr>
          <w:i/>
          <w:iCs/>
          <w:lang w:val="en-US"/>
        </w:rPr>
        <w:t>co</w:t>
      </w:r>
      <w:r>
        <w:rPr>
          <w:i/>
          <w:iCs/>
        </w:rPr>
        <w:t>-</w:t>
      </w:r>
      <w:r>
        <w:rPr>
          <w:i/>
          <w:iCs/>
          <w:lang w:val="en-US"/>
        </w:rPr>
        <w:t>tute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se</w:t>
      </w:r>
      <w:r>
        <w:rPr>
          <w:i/>
          <w:iCs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i/>
          <w:iCs/>
          <w:u w:val="single"/>
        </w:rPr>
        <w:t>Совместные степени: функции, индикаторы, проблемы.</w:t>
      </w:r>
      <w:r>
        <w:rPr>
          <w:i/>
          <w:iCs/>
        </w:rPr>
        <w:t xml:space="preserve">  Рекомендации, касающиеся совместных степеней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необходимость организации основного периода образовательного процесса за рубежом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преодоление лингвистических различий и изучение языка, чтобы студенты могли полностью реализовать свой потенциал с точки зрения европейской идентичности, гражданства и возможности трудоустройства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устранение легальных препятствий, которые сдерживают установление и признание совместных степеней, разработку интегрированных образовательных программ (учебных планов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обеспечение качественной адекватности таких программ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i/>
          <w:i/>
          <w:iCs/>
        </w:rPr>
      </w:pPr>
      <w:r>
        <w:rPr>
          <w:i/>
          <w:iCs/>
        </w:rPr>
        <w:t>Рекомендации, касающиеся присуждению совместных степеней после завершения учебных программ, отвечающим следующим характеристика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программы разработаны и/или одобрены совместно несколькими высшими учебными заведения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студенты из каждого участвующего вуза изучают часть программы в других вуз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пребывание студентов в других вузах имеет сопоставимую продолжительн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периоды обучения и экзамены в партнерских вузах признаются полностью и автоматичес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преподаватели из участвующих вузов также работают в других вузах-партнерах и образуют совместные приемные и экзаменационные комисс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по завершении полной программы студенты получают либо национальные степени каждой участвующей страны, либо степень (а фактически неофициальное свидетельство или диплом), присуждаемую этими странами совместно.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jc w:val="center"/>
        <w:rPr/>
      </w:pPr>
      <w:r>
        <w:rPr/>
        <w:t>Вывод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Двухступенчатая структура высшего образования, оставаясь основной, дополняется третьей ступенью – степенью доктора (Берлинское коммюнике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Степень бакалавра, магистра и доктора выполняют взаимокомплементарные функции (при условии их четной идентификации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 xml:space="preserve">Идентификация всех ступеней (уровней), равно как и совместных степеней, проходит в эволюционном формате (поэтапно). Столь же постепенно трансформировались временные параметры подготовки бакалавров и магистров в интерпретации их посредством кредитных единиц </w:t>
      </w:r>
      <w:r>
        <w:rPr>
          <w:i/>
          <w:iCs/>
          <w:lang w:val="en-US"/>
        </w:rPr>
        <w:t>ECTS</w:t>
      </w:r>
      <w:r>
        <w:rPr>
          <w:i/>
          <w:iCs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Введение двухуровневой структуры высшего образования (докторантура и совместные степени) предполагает развитие и совершенствование правовой базы высшего образова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Разработка норм качества подготовки  бакалавра и магистра (учебные программы, учебные планы) требует принципиально новых подходов и не может ограничиться простым пересмотром, частичным преобразованием (перекраиванием) традиционных программ. Это принципиально для понимания сути Болонского процесса и его целей. Нельзя понимать введение двухциклдовой модели высшего образования как разделение традиционных одноуровневых учебных планов и программ на два промежуточных цикл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Проектирование учебных планов и программ должно быть ориентировано на приоритеты конечных результатов, а не на содержание образовательных програм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Критерий трудоустраиваемости, который становится третьим столпом высшего образования, как выражаются зарубежные эксперты, не является «капитуляцией» высшей школы перед рынком. Трудоустраиваемость нельзя понимать в буквальном смысле как подготовку по заказам работодателей под конкретное рабочее место. Что касается ответственности за своих выпускников, расширения спектра их профессиональных карьер, то именно в этом состоит подлинная сущность усиления взаимодействия высшей школы и мира труд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/>
          <w:iCs/>
        </w:rPr>
        <w:t>За годы болонских реформ четко обозначилась тенденция к диверсификации целей и профилей бакалавра и магистра при одновременной активизации попыток выработать общеевропейские характеристики всех трех уровней и совместных степеней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Темы для обсужде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Каковы предполагаемые вами сценарии развития болонских реформ в России с точки зрения установленной Законом «О высшем и послевузовском профессиональном образовании» трехступенчатой структуры высшего образования (бакалавр-дипломированный специалист-магистр)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Если Россия не формально, а ответственно принимает те посылки, на которых основывается призыв министров, подписавших Сорбонскую декларацию (Европа – «континент знаний»; многообразие путей осуществления карьеры выпускниками; обеспечение наилучших возможностей студентам для их самореализации; мобильность; международное признание и эквивалентность), то возможен ли исключительно российский путь достижения этих целей без того, чтобы активно включиться в процесс болонских реформ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Не сформировалось ли в европейской высшей школе у студентов, работодателей и в общественном мнении предубежденное отношение к бакалавриату с точки зрения его «домашнего» понимания и разработанных государственных образовательных стандартов высшего профессионального образования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 xml:space="preserve">В какой мере отечественных моделей бакалавра и магистра присущи характеристики, общие с предложенными рабочей группой </w:t>
      </w:r>
      <w:r>
        <w:rPr>
          <w:i/>
          <w:iCs/>
          <w:lang w:val="en-US"/>
        </w:rPr>
        <w:t>JQI</w:t>
      </w:r>
      <w:r>
        <w:rPr>
          <w:i/>
          <w:iCs/>
        </w:rPr>
        <w:t xml:space="preserve"> (статус международного бакалавриата)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Насколько образовательные программы (стандарты) подготовки бакалавров, дипломированных специалистов и магистров являются ориентированными на результат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В чем вы видите линию раздела между тремя ступенями высшего образования в Росси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Если в вашем вузе совместно с иностранными учебными заведениями реализуются степени, то какие их признаки выражены в интегрированных программах, в организации учебного процесса, в правилах приема и положениях об итоговой аттестации и др.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Насколько правомочно и целесообразно рассматривать среднее прифессиональное образование, включая прежде всего колледжи, как российский сектор высшего (третичного) образования?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1080" w:leader="none"/>
        </w:tabs>
        <w:jc w:val="center"/>
        <w:rPr/>
      </w:pPr>
      <w:r>
        <w:rPr/>
        <w:t>Проектные задания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Проведите анализ государственных образовательных стандартов, по которым осуществляется подготовка в вашем вузе, на предмет сбалансированности содержания образования и заявленных в них видов деятельности (шире – квалификационной характеристики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Сформулируйте свои предложения, направленные на развитие российского законодательства о высшем образовании с точки зрения активного и широкомасштабного проведения болонских реформ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Литература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Болонский процесс: нарастающая динамика и многообразие (документы международных форумов и мнения европейских экспертов) / Под ред. В.И. Байденко. – М.: Исследовательский центр проблем качества подготовки специалистов, 2002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Галтунг Йохан. О роли интеллектуалов – упражнения в самокритике // Высшее образование в Европе. 2002. № 2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Качество образования: Библиографический указатель. Болонский процесс в документах / Сост. и пер.Е.В. Шевченко. – М.: Логос, 2003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>Пушкин А.С. Избранные произведения: В 3 т. – М.: Художественная литература, 1974, Т.</w:t>
      </w:r>
      <w:r>
        <w:rPr>
          <w:i/>
          <w:iCs/>
          <w:lang w:val="en-US"/>
        </w:rPr>
        <w:t>II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Университетское образование: приглашение к размышлению / Под ред. В.А. Садовничего, В.В. Белокурова, В.Г. Сушко, Е.В. Шикина. – М.: Изд-во МГУ, 1995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Стронгин Р.Г. Опыт взаимного признания образовательных программ вузами России и Европы //  // Высшее образование в Европе. 2004. № 2. С.22-27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i/>
          <w:iCs/>
        </w:rPr>
        <w:t xml:space="preserve">Стронгин Р.Г., Хохлов А.Ф. Международные образовательные программы как элемент стратегии // Высшее образование в Европе. </w:t>
      </w:r>
      <w:r>
        <w:rPr>
          <w:i/>
          <w:iCs/>
          <w:lang w:val="en-US"/>
        </w:rPr>
        <w:t xml:space="preserve">2000. № 5. </w:t>
      </w:r>
      <w:r>
        <w:rPr>
          <w:i/>
          <w:iCs/>
        </w:rPr>
        <w:t>С</w:t>
      </w:r>
      <w:r>
        <w:rPr>
          <w:i/>
          <w:iCs/>
          <w:lang w:val="en-US"/>
        </w:rPr>
        <w:t>.3-12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upvey on Master Degrees and joint Degrees I Europe. September 2002, Christian Tauch and Andreic Rauhvarge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i/>
          <w:iCs/>
          <w:lang w:val="en-US"/>
        </w:rPr>
        <w:t>Towards European Higher Education Area. Communigue of the Conferen of the Ministers, responsible for Higher Education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Trends in Learning Structures in European Higher Education III Bologna four Years After: Steps Toward Sustainable Reform of Higher Education in Europe Sybille Reichert and Christian Tau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Trends III. Steps Toward Sustainable Reform of Higher Education in Europe Executive Summary. Sybille Reichert and Christian Tau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500"/>
        </w:tabs>
        <w:ind w:left="4500" w:hanging="36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09:00Z</dcterms:created>
  <dc:creator>GAI</dc:creator>
  <dc:description/>
  <dc:language>en-US</dc:language>
  <cp:lastModifiedBy>GAI</cp:lastModifiedBy>
  <dcterms:modified xsi:type="dcterms:W3CDTF">2009-03-14T14:42:00Z</dcterms:modified>
  <cp:revision>3</cp:revision>
  <dc:subject/>
  <dc:title>Гретченко А</dc:title>
</cp:coreProperties>
</file>