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ретченко А.А. Болонский процесс меняет отношение к сфере высшего образования. </w:t>
      </w:r>
      <w:r>
        <w:rPr>
          <w:b/>
          <w:sz w:val="28"/>
          <w:szCs w:val="28"/>
          <w:u w:val="single"/>
        </w:rPr>
        <w:t>Статья.</w:t>
      </w:r>
      <w:r>
        <w:rPr>
          <w:b/>
          <w:sz w:val="28"/>
          <w:szCs w:val="28"/>
        </w:rPr>
        <w:t xml:space="preserve"> Материалы международной научно-практической конференции «Россия и интернационализация высшего образования» </w:t>
      </w:r>
      <w:r>
        <w:rPr>
          <w:b/>
          <w:sz w:val="28"/>
        </w:rPr>
        <w:t>М.: МГУ; ТЕИС, 2005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И. Гретченко</w:t>
      </w:r>
    </w:p>
    <w:p>
      <w:pPr>
        <w:pStyle w:val="Normal"/>
        <w:jc w:val="right"/>
        <w:rPr>
          <w:i/>
          <w:i/>
        </w:rPr>
      </w:pPr>
      <w:r>
        <w:rPr>
          <w:i/>
        </w:rPr>
        <w:t>Заслуженный деятель науки РФ,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доктор экономических наук, 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офессор РЭА им. Г.В. Плеханова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Гретченко</w:t>
      </w:r>
      <w:r>
        <w:rPr>
          <w:sz w:val="28"/>
          <w:szCs w:val="28"/>
          <w:lang w:val="en-US"/>
        </w:rPr>
        <w:t xml:space="preserve">, </w:t>
      </w:r>
    </w:p>
    <w:p>
      <w:pPr>
        <w:pStyle w:val="Normal"/>
        <w:ind w:firstLine="709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  <w:t>MA International Business Finance</w:t>
      </w:r>
    </w:p>
    <w:p>
      <w:pPr>
        <w:pStyle w:val="Normal"/>
        <w:ind w:firstLine="709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  <w:t>Institute of Business &amp; Law,</w:t>
      </w:r>
    </w:p>
    <w:p>
      <w:pPr>
        <w:pStyle w:val="Normal"/>
        <w:ind w:firstLine="709"/>
        <w:jc w:val="right"/>
        <w:rPr>
          <w:b/>
          <w:b/>
          <w:bCs/>
          <w:color w:val="000000"/>
          <w:lang w:val="en-US"/>
        </w:rPr>
      </w:pPr>
      <w:r>
        <w:rPr>
          <w:i/>
          <w:iCs/>
          <w:lang w:val="en-US"/>
        </w:rPr>
        <w:t>Bournemouth University, UK</w:t>
      </w:r>
    </w:p>
    <w:p>
      <w:pPr>
        <w:pStyle w:val="Normal"/>
        <w:jc w:val="right"/>
        <w:rPr>
          <w:b/>
          <w:b/>
          <w:bCs/>
          <w:i/>
          <w:i/>
          <w:color w:val="000000"/>
          <w:lang w:val="en-US"/>
        </w:rPr>
      </w:pPr>
      <w:r>
        <w:rPr>
          <w:b/>
          <w:bCs/>
          <w:i/>
          <w:color w:val="000000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ОНСКИЙ ПРОЦЕСС МЕНЯЕТ ОТНОШЕНИЕ К СФЕР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color w:val="000000"/>
        </w:rPr>
        <w:t xml:space="preserve">В </w:t>
      </w:r>
      <w:r>
        <w:rPr>
          <w:color w:val="000000"/>
          <w:sz w:val="28"/>
          <w:szCs w:val="28"/>
        </w:rPr>
        <w:t>Послании Президента Федеральному собранию отмечалось, что «</w:t>
      </w:r>
      <w:r>
        <w:rPr>
          <w:bCs/>
          <w:iCs/>
          <w:color w:val="000000"/>
          <w:sz w:val="28"/>
          <w:szCs w:val="28"/>
        </w:rPr>
        <w:t xml:space="preserve">России нужна конкурентоспособная образовательная система. В противном случае мы столкнемся с реальной  угрозой отрыва качества образования от современных требований…». Действительно, </w:t>
      </w:r>
      <w:r>
        <w:rPr>
          <w:color w:val="000000"/>
          <w:sz w:val="28"/>
          <w:szCs w:val="28"/>
          <w:lang w:val="en-GB"/>
        </w:rPr>
        <w:t>XXI</w:t>
      </w:r>
      <w:r>
        <w:rPr>
          <w:color w:val="000000"/>
          <w:sz w:val="28"/>
          <w:szCs w:val="28"/>
        </w:rPr>
        <w:t xml:space="preserve"> век – век образования. От того, каким будет образовательное пространство и качество образовательных услуг, зависит чрезвычайно много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Так, если к</w:t>
      </w:r>
      <w:r>
        <w:rPr>
          <w:sz w:val="28"/>
          <w:szCs w:val="20"/>
        </w:rPr>
        <w:t>ачество человеческого капитала в стране определяется национальной системой образования, то умение государства его использовать зависит от качества образования, экономической подготовки специалистов высшей квалифик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0"/>
        </w:rPr>
        <w:t xml:space="preserve">Так, например, от квалификации экономистов и менеджеров зависит как эффективность экономической политики страны в целом, так и эффективность работы, то есть использования человеческих ресурсов на отдельных предприятиях, в фирмах, учреждениях. И если в настоящее время при достаточно высоком качестве человеческого капитала в странах с переходной экономикой имеется масса экономических проблем, то это свидетельствует в том числе о не совсем качественной подготовке экономистов и управленцев в отдельных отечественных вузах.  Поэтому как мы – преподаватели экономических вузов – научим своих студентов эффективно управлять использованием ресурсов, так и будем жить. Если государственные экономические советники не имеют стройной системы экономических взглядов, то вряд ли будет стройной и последовательной экономическая стратегия страны. Если депутаты парламента в студенческие годы недоучили экономические законы, то и законы страны будут корявыми и противоречивыми. Если министры страны не усвоили системных связей экономических явлений и процессов, то вряд ли их экономические действия будут стимулировать экономический рост. </w:t>
      </w:r>
    </w:p>
    <w:p>
      <w:pPr>
        <w:pStyle w:val="Web"/>
        <w:spacing w:lineRule="auto" w:line="360"/>
        <w:ind w:firstLine="53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ормула, которую нашли участники болонского процесса, нам представляется современной и перспективной. </w:t>
      </w:r>
      <w:r>
        <w:rPr>
          <w:bCs/>
          <w:sz w:val="28"/>
          <w:szCs w:val="28"/>
        </w:rPr>
        <w:t xml:space="preserve">Этот </w:t>
      </w:r>
      <w:r>
        <w:rPr>
          <w:sz w:val="28"/>
          <w:szCs w:val="28"/>
        </w:rPr>
        <w:t xml:space="preserve">интеграционный процесс в науке и образовании включает две составляющие: формирование содружества ведущих европейских университетов под эгидой документа, получившего название Великой хартии университетов, и объединение национальных систем образования и науки в европейское пространство с едиными требованиями, критериями и стандартами. </w:t>
      </w:r>
    </w:p>
    <w:p>
      <w:pPr>
        <w:pStyle w:val="Web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начале остановимся на некоторых различиях в подготовке специалистов в западных и российских вузах. </w:t>
      </w:r>
      <w:r>
        <w:rPr>
          <w:b/>
          <w:sz w:val="28"/>
          <w:szCs w:val="28"/>
        </w:rPr>
        <w:t>Во-первых</w:t>
      </w:r>
      <w:r>
        <w:rPr>
          <w:sz w:val="28"/>
          <w:szCs w:val="28"/>
        </w:rPr>
        <w:t xml:space="preserve">, практически во всех европейских вузах студенты за время учебы (включая все уровни подготовки) изучают 35-40 дисциплин, в то время как в российских – 70-80. А отсюда следует вывод, что глубина проработки каждой из дисциплин в зарубежных вузах в два- три раза больше. </w:t>
      </w:r>
      <w:r>
        <w:rPr>
          <w:b/>
          <w:sz w:val="28"/>
          <w:szCs w:val="28"/>
        </w:rPr>
        <w:t>Во-вторых,</w:t>
      </w:r>
      <w:r>
        <w:rPr>
          <w:sz w:val="28"/>
          <w:szCs w:val="28"/>
        </w:rPr>
        <w:t xml:space="preserve"> в  западных вузах, с одной стороны, есть кафедры, например, математики, которым по 100-150 лет, и традициями которыми справедливо гордятся; с другой стороны,  в бурно развивающихся современных отраслях (информационные системы, биотехнологии, экология, экономика  и др.) часто и решительно создаются новые кафедры, а «старые» закрываются  или реорганизуются: отстать от времени для западного вуза – смерти подобно. Напротив, в российских  вузах еще не преодолена практика сохранения кафедр «вчерашнего дня». </w:t>
      </w:r>
      <w:r>
        <w:rPr>
          <w:b/>
          <w:sz w:val="28"/>
          <w:szCs w:val="28"/>
        </w:rPr>
        <w:t>В-третьих,</w:t>
      </w:r>
      <w:r>
        <w:rPr>
          <w:sz w:val="28"/>
          <w:szCs w:val="28"/>
        </w:rPr>
        <w:t xml:space="preserve"> в западных вузах очень принципиально стоит вопрос профессионального уровня как преподавателей, так и студентов, которые должны жестко соответствовать уровню вуза, в котором  обучаются. Что касается преподавателей, то здесь критерием является исключительно производимая ими продукция – учебники по своим дисциплинам, имеющие высокий уровень популярности, научные статьи в престижных международных журналах (из так называемого списка «</w:t>
      </w:r>
      <w:r>
        <w:rPr>
          <w:sz w:val="28"/>
          <w:szCs w:val="28"/>
          <w:lang w:val="en-US"/>
        </w:rPr>
        <w:t>ISI</w:t>
      </w:r>
      <w:r>
        <w:rPr>
          <w:sz w:val="28"/>
          <w:szCs w:val="28"/>
        </w:rPr>
        <w:t xml:space="preserve">»), участие в крупнейших международных научных и образовательных форумах, награды и дипломы авторитетных международных организаций и т.д. В России же одной из самых опасных бед нашего как высшего образования, так и науки является полное отсутствие конкурентной среды. Так, академикам, докторам наук, профессорам не требуется ежегодно подтверждать свой высокий статус написанием первоклассных учебников, публикацией научных статей в журналах из списка </w:t>
      </w:r>
      <w:r>
        <w:rPr>
          <w:sz w:val="28"/>
          <w:szCs w:val="28"/>
          <w:lang w:val="en-US"/>
        </w:rPr>
        <w:t>ISI</w:t>
      </w:r>
      <w:r>
        <w:rPr>
          <w:sz w:val="28"/>
          <w:szCs w:val="28"/>
          <w:lang w:val="uk-UA"/>
        </w:rPr>
        <w:t xml:space="preserve">, высоким “индексом цитируемости”, участием в престижных международных научных и образовательных форумах и т.д. В России,  главное – документально оформить свой  статус (организовать выполнение и защиту диссертации, получить диплом ВАКа, организовать избрание член-корром или академиком, выбить себе должность высокого научного чиновника и т.д.). </w:t>
      </w:r>
      <w:r>
        <w:rPr>
          <w:b/>
          <w:sz w:val="28"/>
          <w:szCs w:val="28"/>
          <w:lang w:val="uk-UA"/>
        </w:rPr>
        <w:t>В- четвертых,</w:t>
      </w:r>
      <w:r>
        <w:rPr>
          <w:sz w:val="28"/>
          <w:szCs w:val="28"/>
          <w:lang w:val="uk-UA"/>
        </w:rPr>
        <w:t xml:space="preserve"> уровень </w:t>
      </w:r>
      <w:r>
        <w:rPr>
          <w:sz w:val="28"/>
          <w:szCs w:val="28"/>
        </w:rPr>
        <w:t xml:space="preserve">студентов, как и у нас, определяется регулярными тестированиями и периодическими зачетами-экзаменами, однако с двумя существенными отличиями: первое - сдача тестов и экзаменов может происходить в течение полугода после завершения курса (а не в строго фиксированный день, как у нас), второе - эти тесты и экзамены принимает либо «нейтральный» компьютер, либо «сторонний» преподаватель, но, как правило, не лектор.  Не прошедшие 1-2  тестирования студенты там не ходят по десять раз пересдавать, истекая горючими слезами и доводя преподавателя до тихой истерики, а просто ищут себе вуз полегче (но и менее престижный!). </w:t>
      </w:r>
      <w:r>
        <w:rPr>
          <w:sz w:val="28"/>
          <w:szCs w:val="28"/>
          <w:lang w:val="uk-UA"/>
        </w:rPr>
        <w:t>В каждой европейской стране есть минимум 1-2 вуза, где есть бесплатная и свободная форма обучения для всех желающих (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fr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 xml:space="preserve">») – ходи слушай, что хочешь, а потом сдавай экзамены, когда хочешь; набрал определённое (кстати, очень высокое!!) количество баллов за несколько лет – получай диплом (во Франции, например, такая форма обучения есть в  знаменитой Сорбонне). Но принципиально здесь то, что «свободный доступ» не означает «лёгкий диплом» – набрать нужное количество «зачетно-экзаменационных» баллов в Сорбонне – сверхсложно! И большинство «вольных слушателей» так и уходит из прославленного вуза без диплома, лишь с приятными  воспоминаниями об интересных лекциях. В России  же имеются вузы (особенно это касается негосударственных вузов, филиалов государственных вузов, а также заочной формы обучения), которые являются своеобразными образовательными  «фаст-фудами» -  однако медики уже давно доказали, что «фаст фуды» хоть и легко заглатываются, но очень вредны для здоровья. </w:t>
      </w:r>
      <w:r>
        <w:rPr>
          <w:b/>
          <w:sz w:val="28"/>
          <w:szCs w:val="28"/>
        </w:rPr>
        <w:t>В-пятых,</w:t>
      </w:r>
      <w:r>
        <w:rPr>
          <w:sz w:val="28"/>
          <w:szCs w:val="28"/>
        </w:rPr>
        <w:t xml:space="preserve"> российская высшая школа, в основном, осталась на устаревших позициях «классно-предметной» системы преподавания; однако в европейских вузах почти всё, чему обучают       современных студентов любых технических специальностей, рассматривают не как  дисциплины, а скорее – как некие технологии. Например, умение работать на компьютере (не   просто набирать текст!) есть именно технология, а не дисциплина в старом понимании,  и   в    рамках системы   «лекция-семинар-лабораторка»   освоить компьютер   принципиально  невозможно (и это относится  к 70% прочих технических дисциплин). </w:t>
      </w:r>
      <w:r>
        <w:rPr>
          <w:b/>
          <w:sz w:val="28"/>
          <w:szCs w:val="28"/>
        </w:rPr>
        <w:t>В –шестых,</w:t>
      </w:r>
      <w:r>
        <w:rPr>
          <w:sz w:val="28"/>
          <w:szCs w:val="28"/>
        </w:rPr>
        <w:t xml:space="preserve"> европейские вузы тесно связаны с профильными НИИ и крупными частными фирмами, которые охотно пускают к себе на практику (а ведь там суперсовременное оборудование!) студентов, а заодно высматривают и  «соблазняют» (будущими высокими окладами и блестящей карьерой!) самых способных из них. В России же любая практика – это, как правило,  сплошная головная боль и для преподавателей, и для студентов (с приватизированными промышленными предприятиями договориться о студенческой практике очень трудно, а зачастую просто невозможно). </w:t>
      </w:r>
      <w:r>
        <w:rPr>
          <w:b/>
          <w:sz w:val="28"/>
          <w:szCs w:val="28"/>
        </w:rPr>
        <w:t>В-седьмых,</w:t>
      </w:r>
      <w:r>
        <w:rPr>
          <w:sz w:val="28"/>
          <w:szCs w:val="28"/>
        </w:rPr>
        <w:t xml:space="preserve"> решительным образом отличается финансирование вузов. Государственные вузы на Западе получают полное (и весьма солидное!) финансирование и, разумеется, не платят никаких налогов (какой смысл государству давать вузу бюджетные деньги, а потом часть своих же денег забирать назад в виде налогов?!). Но, главное, практически все вузы на Западе имеют свой Попечительный Совет, куда входят их выпускники, добившиеся выдающихся успехов; этот Совет и обеспечивает львиную долю финансирования своей «альма матер». Если студент бедный, но высокоодарённый – он может рассчитывать на стипендию от Совета; прочие  успевающие должны платить за обучение сами. </w:t>
      </w:r>
    </w:p>
    <w:p>
      <w:pPr>
        <w:pStyle w:val="Web"/>
        <w:spacing w:lineRule="auto" w:line="360"/>
        <w:ind w:firstLine="539"/>
        <w:jc w:val="both"/>
        <w:rPr/>
      </w:pPr>
      <w:r>
        <w:rPr>
          <w:sz w:val="28"/>
          <w:szCs w:val="28"/>
        </w:rPr>
        <w:t>Найти точки сближения по выше названным различиям российской высшей школы и европейской системы образования призвано Болонское соглашение, которое Россия подписала в 2003 году. Заметим, что главная цель болонского процесса — консолидация усилий научной и просвещенской общественности и правительств европейских стран для существенного повышения конкурентоспособности европейской системы науки и высшего образования в мировом измерении, а также для повышения роли этой системы в общественных преобразова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Идет стыковка европейской и российской образовательных систем.  Поэтому включение России в боло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кий процесс, требует менять подходы к российскому высшему образованию. Во-первых, нужно будет ломать, прежде всего, систему субъектно-объектных отношений. И студент станет в этой системе чрезвычайно ответственным лицом, имеющим право на выбор, имеющим право на ошибку, несущим ответственность за все плюсы и минусы. Во-вторых, придется изменить культуру отношения к образованию, продвинуться в самой образовательной культуре от традиций века девятнадцатого к системе века двадцать первого, в которой каждый человек имеет право распоряжаться собой, своим временем и нести за это ответственность. Это очень важно. Следует говорить о возможности обучения человека на протяжении всей его жизни. Для этого должны быть созданы условия, чтобы человек мог учиться, чтобы общество требовало от него, чтобы он учился, побуждало его учиться, и чтобы оно поощряло образ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вязи с этим меняется сама система предложения и система взаимоотношений в образовании. Для того  чтобы практикующему профессору найти свое место в интеллектуальном пространстве, необходимо постоянно работать над тем, чтобы  все студенты с интересом слушали его курс, который был бы не только интересен, но и продуктиве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val="en-US"/>
        </w:rPr>
      </w:pPr>
      <w:r>
        <w:rPr>
          <w:color w:val="000000"/>
          <w:sz w:val="28"/>
          <w:szCs w:val="28"/>
        </w:rPr>
        <w:t>Далее, кратко п</w:t>
      </w:r>
      <w:r>
        <w:rPr>
          <w:sz w:val="28"/>
          <w:szCs w:val="20"/>
        </w:rPr>
        <w:t>роанализируем этапы трансформации современного высшего образования в России на фоне Болонского образовательного процесса. Посмотрим, что нужно делать по каждому из девяти провозглашенных в Европе направлений реформ (шесть пунктов Болонской декларации были дополнены тремя новыми в Пражском коммюник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0"/>
        </w:rPr>
        <w:t>1.</w:t>
      </w:r>
      <w:r>
        <w:rPr>
          <w:i/>
          <w:iCs/>
          <w:sz w:val="28"/>
          <w:szCs w:val="20"/>
        </w:rPr>
        <w:t>Принятие системы четко определенных и сопоставимых степеней, в том числе путем использования приложений к дипломам, для обеспечения занятости европейских граждан и международной конкурентоспособности европейского высшего образования.</w:t>
      </w:r>
      <w:r>
        <w:rPr>
          <w:sz w:val="28"/>
          <w:szCs w:val="20"/>
        </w:rPr>
        <w:t xml:space="preserve"> Задача состоит в том, чтобы добиться признания как итоговых степеней, квалификаций, дипломов, так и промежуточных знаний, полученных в российских вузах. Заметим, что в Европе много внимания уделяется унификации студенческих документов по типу «транзитной зачетки» (europass training) и приложений к дипломам (diploma supplement), в которых на национальном и английском языках будет максимально полно отражаться перечень полученных знаний. Для нас это не новость – зачетки и детальные приложения к советским дипломам существовали всегда. Теперь важно, чтобы их форма была единна с другими европейцами стандарта. Признание курсов и дипломов призвана обеспечить большая прозрачность высшей школы. Для этой цели создаются общеевропейские Интернет-сети типа ENIC/NARIC, в которые, безусловно, должна интегрироваться и образовательная Интернет-сеть России UNI</w:t>
      </w:r>
      <w:r>
        <w:rPr>
          <w:sz w:val="28"/>
          <w:szCs w:val="20"/>
          <w:lang w:val="en-US"/>
        </w:rPr>
        <w:t>RUS</w:t>
      </w:r>
      <w:r>
        <w:rPr>
          <w:sz w:val="28"/>
          <w:szCs w:val="20"/>
        </w:rPr>
        <w:t>, что подразумевает публикацию списков аккредитованных вузов с перечнями специальностей на английском языке. Значительную проблему для нас представляет чрезмерно детальная (явно избыточная) структура специальностей и специализ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0"/>
        </w:rPr>
        <w:t>2.</w:t>
      </w:r>
      <w:r>
        <w:rPr>
          <w:i/>
          <w:iCs/>
          <w:sz w:val="28"/>
          <w:szCs w:val="20"/>
        </w:rPr>
        <w:t>Переход на двухуровневую систему обучения</w:t>
      </w:r>
      <w:r>
        <w:rPr>
          <w:sz w:val="28"/>
          <w:szCs w:val="20"/>
        </w:rPr>
        <w:t xml:space="preserve">. Фактически европейцы признали, что англо-американская модель бакалавров/магистров более приспособлена к потребностям современной экономики и решительно отказываются от континентальной модели Гумбольдта, просуществовавшей более 100 лет. Следует отметить, что еще в СССР министром Г. Ягодиным был подготовлен ряд нормативных документов по переходу на систему бакалавр/магистр. Первым эту систему ввел экономический факультет МГ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0"/>
        </w:rPr>
        <w:t>Следует отметить, что, как и в Европе, в России по-прежнему существуют значительные различия между степенями, получаемыми в классических университетах и других вузах. Европейцы считают, что это возможно, важно лишь, чтобы различные ориентации и профессии в полной мере отвечали разнообразию запросов индивидуума, академического сообщества и рынка тру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0"/>
        </w:rPr>
        <w:t>В настоящее время основная масса бакалавров, выпускников немногочисленных российских вузов, продолжили учебу по одному из двух направлений: один год для получения диплома специалиста и два года для получения диплома магистра. Заметим, что спрос на магистров по прикладной экономике и управлению бизнесом постепенно в России возрастает, и успеха достигнет тот вуз, который даст востребованные знания. Какие же магистры экономики и менеджмента наиболее нужны стране? Очевидно, что по мере развития малого и среднего бизнеса, как и во всем мире, наиболее массовый спрос будет на качественных выпускников магистратуры бизнес-администрирования и менеджмента, в которых будут учиться практики, сумевшие за 3–4 года после получения диплома бакалавра занять управленческие должности. Существует также много должностей, требующих высокого уровня научно-практических знаний, например финансовые системные аналитики, специалисты по международной торговле, в бизнес-планировании, логистике, в том числе международной, транспортной, оценщики и т. п. Кроме того, безусловно, стране нужны грамотные экономисты-теоретики. Американский опыт показывает, что около половины подготовленных экономистов-теоретиков и экономистов-аналитиков широкого профиля востребует бизнес, оставшаяся половина поровну делится между правительственными учреждениями и наукой. Главное отличие в подготовке магистров экономики, да, в какой-то мере, и бизнеса – высокие критерии отбора. Например, на общеэкономическом факультете РЭА только каждый пятый выпускник рекомендуется в магистратур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0"/>
        </w:rPr>
        <w:t>Европа в основном вводит систему 3 + 2: 3 года бакалавриат и 2 года магистратура. Представляется, что вследствие молодости наших абитуриентов, все еще перегруженности учебных планов предметами, не имеющими прямого отношения к профессии, российским вузам больше подходит американская модель 4 + 2. Впрочем, и здесь возможны варианты. Например, существуют американские университеты, типа знаменитого Массачусетского технологического института, которые, минуя степень бакалавра, за 5 лет обучения выдают диплом магист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0"/>
        </w:rPr>
        <w:t>3.</w:t>
      </w:r>
      <w:r>
        <w:rPr>
          <w:i/>
          <w:iCs/>
          <w:sz w:val="28"/>
          <w:szCs w:val="20"/>
        </w:rPr>
        <w:t xml:space="preserve">Учреждение кредитной системы как эффективного средства обеспечения высокой мобильности студентов. </w:t>
      </w:r>
      <w:r>
        <w:rPr>
          <w:sz w:val="28"/>
          <w:szCs w:val="20"/>
        </w:rPr>
        <w:t>Необходимость суммирования сданных в различных высших учебных заведениях предметов требует единого масштаба измерения полученных знаний. Опыт российской системы высшего образования свидетельствует о том, что мы привыкли к подсчету академических часов и трехбалльной (5, 4, 3) системе оценки в зачетке и приложении к диплому. Европа в 1997–1998 гг. в рамках программы Эразмуз опробовала и сейчас рекомендует в качестве единой – кредитную систему ECTS (Европейскую систему трансфера кредитов), которая близка к существующей с 1869 г. кредитной системе в США. Один кредит примерно отвечает 50- минутному академическому часу аудиторных занятий в неделю в течение семестра, то есть сданный семестровый курс в 3 академических часа в неделю примерно дает 3 кредита. Грубо можно считать, что 1 кредит равен 10 часам лекций или с учетом практики, самостоятельной работы, подготовки и сдачи экзамена – почти 40 часам. Европейский диплом бакалавра требует накопить от 180 до 240 кредитов, а степень магистра еще дополнительно 60–120 креди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0"/>
        </w:rPr>
        <w:t>Кредитная система – это не только другой способ измерения объемов прослушанных курсов. Кредиты – это новая система отношений вуза и студента, это фактически договор с обязательствами не только студента, но и вуза по организации учебного процесса, его освоению и предъявлению (экзамен). Если мы хотим добиться унификации, а точнее сближения с Европой, то нужно ориентироваться на 240 кредитов за диплом бакалавра, а это 8 семестров по 30 креди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перь – как выставлять оценки. Например, в высших учебных заведениях Англии, в том числе  в </w:t>
      </w:r>
      <w:r>
        <w:rPr>
          <w:i/>
          <w:iCs/>
          <w:sz w:val="28"/>
          <w:szCs w:val="28"/>
          <w:lang w:val="en-US"/>
        </w:rPr>
        <w:t>Institut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of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Business</w:t>
      </w:r>
      <w:r>
        <w:rPr>
          <w:i/>
          <w:iCs/>
          <w:sz w:val="28"/>
          <w:szCs w:val="28"/>
        </w:rPr>
        <w:t xml:space="preserve"> &amp; </w:t>
      </w:r>
      <w:r>
        <w:rPr>
          <w:i/>
          <w:iCs/>
          <w:sz w:val="28"/>
          <w:szCs w:val="28"/>
          <w:lang w:val="en-US"/>
        </w:rPr>
        <w:t>Law</w:t>
      </w:r>
      <w:r>
        <w:rPr>
          <w:i/>
          <w:iCs/>
          <w:sz w:val="28"/>
          <w:szCs w:val="28"/>
        </w:rPr>
        <w:t>,</w:t>
      </w:r>
      <w:r>
        <w:rPr>
          <w:i/>
          <w:iCs/>
          <w:sz w:val="28"/>
          <w:szCs w:val="28"/>
          <w:lang w:val="en-US"/>
        </w:rPr>
        <w:t>Bournemouth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University</w:t>
      </w:r>
      <w:r>
        <w:rPr>
          <w:sz w:val="28"/>
          <w:szCs w:val="28"/>
        </w:rPr>
        <w:t xml:space="preserve"> используется шкала с пятью положительными оценкам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0"/>
        </w:rPr>
        <w:t xml:space="preserve">А = excellent = hevorragend (1.0) = отлично = 96.1–100% усвоения материала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B = good = sehr gut (1.3) = очень хорошо = 90.7–96.1%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0"/>
          <w:lang w:val="en-US"/>
        </w:rPr>
        <w:t xml:space="preserve">C = satisfactory = gut (1.7; 2.0; 2.3) = </w:t>
      </w:r>
      <w:r>
        <w:rPr>
          <w:sz w:val="28"/>
          <w:szCs w:val="20"/>
        </w:rPr>
        <w:t>хорошо</w:t>
      </w:r>
      <w:r>
        <w:rPr>
          <w:sz w:val="28"/>
          <w:szCs w:val="20"/>
          <w:lang w:val="en-US"/>
        </w:rPr>
        <w:t xml:space="preserve"> = 77.2– 82.6–86.6–90.7%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0"/>
        </w:rPr>
        <w:t xml:space="preserve">D = poor = befriedigend (2.0; 3.0; 3.3) = удовлетворительно = 63.6–69.0–73.1–77.2%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0"/>
          <w:lang w:val="en-US"/>
        </w:rPr>
        <w:t>E</w:t>
      </w:r>
      <w:r>
        <w:rPr>
          <w:sz w:val="28"/>
          <w:szCs w:val="20"/>
        </w:rPr>
        <w:t xml:space="preserve"> = </w:t>
      </w:r>
      <w:r>
        <w:rPr>
          <w:sz w:val="28"/>
          <w:szCs w:val="20"/>
          <w:lang w:val="en-US"/>
        </w:rPr>
        <w:t>pass</w:t>
      </w:r>
      <w:r>
        <w:rPr>
          <w:sz w:val="28"/>
          <w:szCs w:val="20"/>
        </w:rPr>
        <w:t xml:space="preserve"> = </w:t>
      </w:r>
      <w:r>
        <w:rPr>
          <w:sz w:val="28"/>
          <w:szCs w:val="20"/>
          <w:lang w:val="en-US"/>
        </w:rPr>
        <w:t>ausreichend</w:t>
      </w:r>
      <w:r>
        <w:rPr>
          <w:sz w:val="28"/>
          <w:szCs w:val="20"/>
        </w:rPr>
        <w:t xml:space="preserve"> (3.3; 3.7) = достаточно = 46.0–59.6– 63.6%.</w:t>
      </w:r>
    </w:p>
    <w:p>
      <w:pPr>
        <w:pStyle w:val="2"/>
        <w:spacing w:lineRule="auto" w:line="360"/>
        <w:rPr/>
      </w:pPr>
      <w:r>
        <w:rPr/>
        <w:t>Важная особенность зарубежной практики – нацеленность оценок на сравнительный анализ потока, создание атмосферы конкуренции на курсе. Практика зарубежных вузов свидетельствует о том, что обычно 10% получают оценку А, 25% – В, 30% – С, 25% – D, 10% – Е (доли от студентов, сдавших экзамен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0"/>
        </w:rPr>
        <w:t>4.</w:t>
      </w:r>
      <w:r>
        <w:rPr>
          <w:i/>
          <w:iCs/>
          <w:sz w:val="28"/>
          <w:szCs w:val="20"/>
        </w:rPr>
        <w:t xml:space="preserve">Мобильность студентов, преподавателей, администрации. </w:t>
      </w:r>
      <w:r>
        <w:rPr>
          <w:sz w:val="28"/>
          <w:szCs w:val="20"/>
        </w:rPr>
        <w:t xml:space="preserve">Глобализация экономической жизни требует специалистов, которые еще в студенческие годы сумели пожить и поучиться в разных странах. Болонский процесс предусматривает, чтобы каждый студент учился хотя бы семестр за рубежом. В настоящее время примерно 1 млн. европейских студентов ежегодно учатся за пределами своих университетов. Международные контакты важны для будущих экономистов и менеджеров, которые будут продвигать отечественную продукцию на внешние рынки. Учеба за рубежом в течение семестра-двух позволяет помимо прочего совершенствовать язык. Поэтому учебные планы зарубежных вузов так мало часов расходуют на изучение языков. Очевидно, что и кредитная система, и европейские студенческие документы нацелены именно на мобильность студентов. Более того, Интернет-университеты могут удачно дополнить физическую мобильность виртуально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0"/>
        </w:rPr>
        <w:t>Еще одна возможность для транснационализации образования – использование летних программ работы за рубежом для прохождения учебной практики. Заметим, что если продуманно составить задание по изучению опыта управления фирмой, в которой работает студент, то это не только хороший отчет по практике, но и готовый case-study. Мобильности студентов могла бы способствовать более целенаправленная подготовка к сдаче языковых тестов типа TOEFL, тестов для поступления в магистратуру по экономике GRE</w:t>
      </w:r>
      <w:r>
        <w:rPr>
          <w:sz w:val="28"/>
          <w:szCs w:val="12"/>
        </w:rPr>
        <w:t xml:space="preserve"> </w:t>
      </w:r>
      <w:r>
        <w:rPr>
          <w:sz w:val="28"/>
          <w:szCs w:val="20"/>
        </w:rPr>
        <w:t>или менеджменту GMAT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0"/>
        </w:rPr>
        <w:t>5.</w:t>
      </w:r>
      <w:r>
        <w:rPr>
          <w:i/>
          <w:iCs/>
          <w:sz w:val="28"/>
          <w:szCs w:val="20"/>
        </w:rPr>
        <w:t>Сотрудничество в обеспечении качества высшего образования с целью создания сравнимых критериев и методологии</w:t>
      </w:r>
      <w:r>
        <w:rPr>
          <w:sz w:val="28"/>
          <w:szCs w:val="20"/>
        </w:rPr>
        <w:t>. Европа интенсивно приступает к созданию сети агентств по контролю качества и аккредитации. На американский манер государство оставляет за собой только организацию этого процесса, предоставляя инициативу по учреждению агентств оценки и аккредитации профессиональным союзам, в первую очередь международным. Образована европейская</w:t>
      </w:r>
      <w:r>
        <w:rPr>
          <w:sz w:val="28"/>
          <w:szCs w:val="12"/>
        </w:rPr>
        <w:t xml:space="preserve"> </w:t>
      </w:r>
      <w:r>
        <w:rPr>
          <w:sz w:val="28"/>
          <w:szCs w:val="20"/>
        </w:rPr>
        <w:t>и международная</w:t>
      </w:r>
      <w:r>
        <w:rPr>
          <w:sz w:val="28"/>
          <w:szCs w:val="12"/>
        </w:rPr>
        <w:t xml:space="preserve"> </w:t>
      </w:r>
      <w:r>
        <w:rPr>
          <w:sz w:val="28"/>
          <w:szCs w:val="20"/>
        </w:rPr>
        <w:t>сети агентств обеспечения качества высшего образования, создаются региональные и национальные сети (типичный пример – немецкая сеть DEGEFAL). Цель одна – выработать в Европе единые критерии и методологию оценки качества высшего образования. В Европе считают, что золотой треугольник реформ: степени бакалавр/магистр, кредиты и аккредитация – дает инструменты для конвергенции и унификации различных систем высшего образ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0"/>
        </w:rPr>
        <w:t>6.</w:t>
      </w:r>
      <w:r>
        <w:rPr>
          <w:i/>
          <w:iCs/>
          <w:sz w:val="28"/>
          <w:szCs w:val="20"/>
        </w:rPr>
        <w:t xml:space="preserve">Европеизация высшего образования, в частности, в разработке учебных планов, межинститутского сотрудничества, интегрированных программ обучения, тренингов, исследований. </w:t>
      </w:r>
      <w:r>
        <w:rPr>
          <w:sz w:val="28"/>
          <w:szCs w:val="20"/>
        </w:rPr>
        <w:t>Намерения Болонского соглашения очевидны – совместными усилиями создать общеевропейскую систему высшего образования, способную составить конкуренцию американской. Речь идет о том, чтобы в единых формах, типа европейский доктор, европейский магистр, европейский бакалавр, опираясь и используя национальное разнообразие, национальные традиции и культуру, совершенствовать содержание образования, сделать его адекватным современному обществу знаний. С этой целью кроме традиционных форм двустороннего сотрудничества вузов поощряются новые схемы: бинациональные университеты, региональное трансграничное сотрудничество, международные сети типа общеевропейского образовательного простран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0"/>
        </w:rPr>
        <w:t>7.</w:t>
      </w:r>
      <w:r>
        <w:rPr>
          <w:i/>
          <w:iCs/>
          <w:sz w:val="28"/>
          <w:szCs w:val="20"/>
        </w:rPr>
        <w:t>Интеграция непрерывного образования в университетское</w:t>
      </w:r>
      <w:r>
        <w:rPr>
          <w:sz w:val="28"/>
          <w:szCs w:val="20"/>
        </w:rPr>
        <w:t>. В экономике знаний непрерывное обучение на протяжении всей жизни является не только необходимым условием конкурентоспособности страны, но и обеспечивает равные возможности и улучшает качество жизни. В развитие болонского процесса на совещание в Праги провозглашена новая цель – оценивать знания, полученные на курсах повышения квалификации, в кредитных единицах с целью их накопления и получения университетских дипломов бакалавра или магистра. В концепции пожизненного обучения LLL (Life Long Learning) такая интеграция курсов переподготовки и повышения квалификации в университеты даст, во-первых, возможность получать в течение жизни несколько различных степеней (дипломов), во-вторых, повысит качество повышения квалификации и, в-третьих, даст университетам значительные финансовые ресурсы. Основа новой концепции LLL – та же система накопления кредитов, что и в классическом университетском образован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0"/>
        </w:rPr>
        <w:t xml:space="preserve">Следует отметить, что интеграция в университеты многочисленных отраслевых институтов (курсов) повышения квалификации существенно повысит качество обучения в них, улучшит материальную базу университетов и теснее свяжет их с производство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0"/>
        </w:rPr>
        <w:t>Проблема повышения качества научных экономических исследований, строительства новой системы учебы в экономической аспирантуре в сложившихся условиях может быть решена только посредством постепенной интеграции системы российского экономического образования и науки в европейские и мировые се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0"/>
        </w:rPr>
        <w:t>8.</w:t>
      </w:r>
      <w:r>
        <w:rPr>
          <w:i/>
          <w:iCs/>
          <w:sz w:val="28"/>
          <w:szCs w:val="20"/>
        </w:rPr>
        <w:t xml:space="preserve">Партнерство студенческих и официальных образовательных институтов. </w:t>
      </w:r>
      <w:r>
        <w:rPr>
          <w:sz w:val="28"/>
          <w:szCs w:val="20"/>
        </w:rPr>
        <w:t>Важнейшей задачей отечественной высшей школы является</w:t>
      </w:r>
      <w:r>
        <w:rPr>
          <w:i/>
          <w:iCs/>
          <w:sz w:val="28"/>
          <w:szCs w:val="20"/>
        </w:rPr>
        <w:t xml:space="preserve"> </w:t>
      </w:r>
      <w:r>
        <w:rPr>
          <w:sz w:val="28"/>
          <w:szCs w:val="20"/>
        </w:rPr>
        <w:t>совместный поиск с европейцами новых форм активного, компетентного и конструктивного участия студенческих и других профессиональных организаций в образовательном процессе. Безусловно, целесообразно заимствовать, и не только в форме анкетирования студентов и участия их делегатов в ученых совет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0"/>
        </w:rPr>
        <w:t>9.</w:t>
      </w:r>
      <w:r>
        <w:rPr>
          <w:i/>
          <w:iCs/>
          <w:sz w:val="28"/>
          <w:szCs w:val="20"/>
        </w:rPr>
        <w:t xml:space="preserve">Повышение привлекательности и конкурентоспособности европейского высшего образования для остального мира. </w:t>
      </w:r>
      <w:r>
        <w:rPr>
          <w:sz w:val="28"/>
          <w:szCs w:val="20"/>
        </w:rPr>
        <w:t>Большие надежды в Европе возлагают и на синергетический эффект интеграции общеевропейского образовательного пространства (ЕНЕА) с европейским пространством научных исследований (ERA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активное вхождение российской высшей школы в Болонский процесс связано с предстоящим периодом трансформации высшего образования в России. В связи с этим назревает объективная необходимость решать ряд следующих проблем. Первая - сохранить то положительное, что в недавнем прошлом определяло лидирующее положение российского образования в мировом образовательном пространстве. Вторая – привести систему образования в соответствие с запросами динамично развивающегося общества. Третья – выбрать такой путь реформирования, который в максимальной степени учитывал бы менталитет российского общества – институт традиций, национальных культурно-образовательных стереотипов. Четвертая – добиться, чтобы реформирование образования при всем том не закрывало путь интеграции в мировое образовательное пространство с учетом общих процессов трансформации. И, наконец, пятое – воспитать руководителя новой формации, способного «безболезненно» воспринимать феномен нашего времени, когда знание становится источником богатства, чего никогда не случалось прежде. Контроль над этим ресурсом, возможность честно и грамотно распоряжаться им породили новый тип руководителей, получивший на Западе название «</w:t>
      </w:r>
      <w:r>
        <w:rPr>
          <w:sz w:val="28"/>
          <w:szCs w:val="28"/>
          <w:lang w:val="en-US"/>
        </w:rPr>
        <w:t>Knowledg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lass</w:t>
      </w:r>
      <w:r>
        <w:rPr>
          <w:sz w:val="28"/>
          <w:szCs w:val="28"/>
        </w:rPr>
        <w:t>», а в отечественной литературе – «класс интеллектуал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 2010 года ожидается, что Россия полностью войдет в Единое европейское пространство высшего образования. Наши студенты будут получать понятные для европейского континента дипломы бакалавров, магистров и докторов наук, полноправно участвовать в программах академической мобильности. Выпускники российских вузов станут обладателями Европейских приложений к диплому единого образца, утвержденного Советом Европы, Европейской Комиссией и ЮНЕСК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 CYR" w:hAnsi="Times New Roman CYR" w:cs="Times New Roman CYR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ind w:firstLine="1134"/>
      <w:textAlignment w:val="baseline"/>
      <w:outlineLvl w:val="2"/>
    </w:pPr>
    <w:rPr>
      <w:rFonts w:ascii="Times New Roman CYR" w:hAnsi="Times New Roman CYR" w:cs="Times New Roman CYR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Times New Roman CYR" w:hAnsi="Times New Roman CYR" w:cs="Times New Roman CYR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 CYR" w:hAnsi="Times New Roman CYR" w:cs="Times New Roman CYR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 CYR" w:hAnsi="Times New Roman CYR" w:cs="Times New Roman CYR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rFonts w:ascii="Times New Roman CYR" w:hAnsi="Times New Roman CYR" w:cs="Times New Roman CYR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ind w:firstLine="426"/>
      <w:jc w:val="both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426"/>
      <w:jc w:val="both"/>
      <w:textAlignment w:val="baseline"/>
      <w:outlineLvl w:val="8"/>
    </w:pPr>
    <w:rPr>
      <w:rFonts w:ascii="Times New Roman CYR" w:hAnsi="Times New Roman CYR" w:cs="Times New Roman CYR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3333CC"/>
      <w:sz w:val="18"/>
      <w:szCs w:val="18"/>
      <w:u w:val="single"/>
    </w:rPr>
  </w:style>
  <w:style w:type="character" w:styleId="Title11">
    <w:name w:val="title11"/>
    <w:basedOn w:val="Style5"/>
    <w:qFormat/>
    <w:rPr>
      <w:b/>
      <w:bCs/>
      <w:color w:val="CC3300"/>
      <w:sz w:val="24"/>
      <w:szCs w:val="24"/>
    </w:rPr>
  </w:style>
  <w:style w:type="character" w:styleId="Newsdate1">
    <w:name w:val="newsdate1"/>
    <w:basedOn w:val="Style5"/>
    <w:qFormat/>
    <w:rPr>
      <w:color w:val="909090"/>
      <w:sz w:val="14"/>
      <w:szCs w:val="14"/>
    </w:rPr>
  </w:style>
  <w:style w:type="character" w:styleId="Date1">
    <w:name w:val="date1"/>
    <w:basedOn w:val="Style5"/>
    <w:qFormat/>
    <w:rPr>
      <w:rFonts w:ascii="Verdana" w:hAnsi="Verdana" w:cs="Verdana"/>
      <w:color w:val="808080"/>
      <w:sz w:val="15"/>
      <w:szCs w:val="15"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eb">
    <w:name w:val="Обычный (Web)"/>
    <w:basedOn w:val="Normal"/>
    <w:qFormat/>
    <w:pPr/>
    <w:rPr>
      <w:sz w:val="21"/>
      <w:szCs w:val="21"/>
    </w:rPr>
  </w:style>
  <w:style w:type="paragraph" w:styleId="Title">
    <w:name w:val="title"/>
    <w:basedOn w:val="Normal"/>
    <w:qFormat/>
    <w:pPr/>
    <w:rPr>
      <w:b/>
      <w:bCs/>
      <w:color w:val="5576B9"/>
      <w:sz w:val="21"/>
      <w:szCs w:val="21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ru-RU" w:eastAsia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ru-RU" w:eastAsia="en-US" w:bidi="ar-SA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rFonts w:ascii="Times New Roman CYR" w:hAnsi="Times New Roman CYR" w:cs="Times New Roman CYR"/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rFonts w:ascii="Times New Roman CYR" w:hAnsi="Times New Roman CYR" w:cs="Times New Roman CYR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3:03:00Z</dcterms:created>
  <dc:creator>Кафедра Управления Персоналом</dc:creator>
  <dc:description/>
  <dc:language>en-US</dc:language>
  <cp:lastModifiedBy>GAI</cp:lastModifiedBy>
  <dcterms:modified xsi:type="dcterms:W3CDTF">2009-03-14T15:03:00Z</dcterms:modified>
  <cp:revision>3</cp:revision>
  <dc:subject/>
  <dc:title>А</dc:title>
</cp:coreProperties>
</file>