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Таблица 1.</w:t>
      </w:r>
    </w:p>
    <w:p>
      <w:pPr>
        <w:pStyle w:val="Normal"/>
        <w:spacing w:lineRule="auto" w:line="360"/>
        <w:jc w:val="center"/>
        <w:rPr/>
      </w:pPr>
      <w:r>
        <w:rPr/>
        <w:t xml:space="preserve">Кадастровая стоимость и ожидаемые доходы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 25 летний период от эксплуатируемых и разведанных месторождений минерально-сырьевых центров социально-экономического развития (ЦЭР) сибирско-дальневосточной южной окраины России*</w:t>
      </w:r>
    </w:p>
    <w:p>
      <w:pPr>
        <w:pStyle w:val="Normal"/>
        <w:ind w:firstLine="9540"/>
        <w:jc w:val="center"/>
        <w:rPr/>
      </w:pPr>
      <w:r>
        <w:rPr/>
        <w:t>млрд.руб.</w:t>
      </w:r>
    </w:p>
    <w:tbl>
      <w:tblPr>
        <w:tblW w:w="11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94"/>
        <w:gridCol w:w="2182"/>
        <w:gridCol w:w="2260"/>
        <w:gridCol w:w="2085"/>
      </w:tblGrid>
      <w:tr>
        <w:trPr/>
        <w:tc>
          <w:tcPr>
            <w:tcW w:w="3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ЭР</w:t>
            </w:r>
          </w:p>
        </w:tc>
        <w:tc>
          <w:tcPr>
            <w:tcW w:w="4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ая стоимость</w:t>
            </w:r>
          </w:p>
        </w:tc>
        <w:tc>
          <w:tcPr>
            <w:tcW w:w="4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(горная и ценовая рента)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азрабатываемым месторождения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енциальная**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азрабатываемым месторождения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енциальная**</w:t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о-Сибирский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7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64,84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6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,1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тайск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5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4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,8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винск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22,9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1,9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о-Саянск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6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3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о-Байкальск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8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авнинск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67,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,3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имск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2,8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5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дайбинск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04,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8,8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о-Забайкальск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22,4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6,8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о-Забайкальск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30,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6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5,9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аро-Удоканск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7,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6,8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ово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74,7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,5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о-Якутск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09,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,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,9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уро-Буреинск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53,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,2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нганск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0,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60</w:t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6,16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06,09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96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92,58</w:t>
            </w:r>
          </w:p>
        </w:tc>
      </w:tr>
    </w:tbl>
    <w:p>
      <w:pPr>
        <w:pStyle w:val="Normal"/>
        <w:spacing w:before="120" w:after="0"/>
        <w:ind w:left="1259" w:hanging="0"/>
        <w:rPr/>
      </w:pPr>
      <w:r>
        <w:rPr/>
        <w:t>* - расчеты выполнены в 2010 г. по средним ценам за 2009 г. в Московском филиале ВСЕГЕИ (Всероссийском научно-исследовательском геологическом институте им. А.П. Карпинского).</w:t>
      </w:r>
    </w:p>
    <w:p>
      <w:pPr>
        <w:pStyle w:val="Normal"/>
        <w:ind w:left="1260" w:hanging="0"/>
        <w:rPr/>
      </w:pPr>
      <w:r>
        <w:rPr/>
        <w:t>** - с учетом разведанных месторождений при условии их освоения и ввода в эксплуатацию.</w:t>
      </w:r>
    </w:p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Style15"/>
        <w:ind w:hanging="0"/>
        <w:rPr/>
      </w:pPr>
      <w:r>
        <w:rPr/>
        <w:t>определяется возможностью реализации крупных проектов в области цветной и черной металлургии.</w:t>
      </w:r>
    </w:p>
    <w:p>
      <w:pPr>
        <w:pStyle w:val="Style15"/>
        <w:rPr/>
      </w:pPr>
      <w:r>
        <w:rPr/>
        <w:t xml:space="preserve">В последние годы резко возросло значение географического положения субъектов РФ в приграничной зоне с Китаем, как фактора устойчивого развития. Это сказывается не только на объемах приграничной торговли, транспортных перевозок и другой деятельности, но и в значительном росте ликвидности полезных ископаемых разведанных месторождений. Последнее обусловлено резким ростом спроса в Китае на минеральное сырье, необходимое для производства материалов, направляемых в строительство, перерабатывающую промышленность, сельское хозяйство и т.д. В частности, исходя из темпов развития индустрии Китая по оценкам специалистов к 2019 г. производство стали в Китае возрастет на 2 млрд. т и составит 2,6-2,7 млрд. т в год. При таком уровне потребления всех имеющихся доказанных мировых запасов железа хватит только на 16 лет. При отсутствии источников сырья для производства стали (а это железные руды и уголь), Китай вынужден будет приобретать сталь, необходимую для внутреннего потребления на внешнем рынке. Россия в силах организовать собственный полный металлургический передел добываемого сырья. В этом смысле, задача организации производства высококачественных сталей и ферросплавов в приграничном сибирско-дальневосточном регионе должна рассматриваться как приоритетная. </w:t>
      </w:r>
    </w:p>
    <w:p>
      <w:pPr>
        <w:pStyle w:val="Style15"/>
        <w:rPr/>
      </w:pPr>
      <w:r>
        <w:rPr/>
        <w:t xml:space="preserve">Не менее важными, по сравнению со сталью, проектами являются производство синтетического жидкого топлива и полукокса из бурого угля в приграничном с Китаем регионе. </w:t>
      </w:r>
    </w:p>
    <w:p>
      <w:pPr>
        <w:pStyle w:val="Style15"/>
        <w:rPr/>
      </w:pPr>
      <w:r>
        <w:rPr/>
        <w:t xml:space="preserve">Таким образом, особенности положения регионов юга Урала, Сибири и Дальнего Востока в приграничной зоне с крупнейшим мировым рынком сырья Азиатско-Тихоокеанского региона, богатство минерально-сырьевой базы, а также достаточно развитая инфраструктура делают целесообразным создание здесь мощного добывающего и перерабатывающего комплекса, ориентированного на  производство продукции глубокого передела минерального сырья как для развития российской промышленной базы, так и в целях его последующего экспорта в страны Азиатско-Тихоокеанского региона.    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  <w:t>Показатели результативности и эффективности функционирования зон опережающего развития (ЗОР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ажнейшим показателем эффективности функционирования </w:t>
      </w:r>
      <w:r>
        <w:rPr>
          <w:b/>
        </w:rPr>
        <w:t>ЗОР</w:t>
      </w:r>
      <w:r>
        <w:rPr/>
        <w:t xml:space="preserve"> является количество товарной продукции первого, второго и более глубоких переделов (в стоимостном выражении), производимой из единицы добытого минерального сырья (1 т руды, 1 т водонефтяной жидкости, 1 000 м</w:t>
      </w:r>
      <w:r>
        <w:rPr>
          <w:vertAlign w:val="superscript"/>
        </w:rPr>
        <w:t>3</w:t>
      </w:r>
      <w:r>
        <w:rPr/>
        <w:t xml:space="preserve"> природного газа, 1 т угля и т. п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оимостное выражение количества продукции в зонах опережающего развития характеризуе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-первых, извлекаемой ценностью и товарной стоимостью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-вторых, доходами (до налогообложения), включающими ценовую и горную ренты, а также добавленную стоимость, получаемую в процессе переработки продуктов первого передела минерального сырь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сли соединяются промышленный и сырьевой сектора экономики, то уровень продуктивности, то есть количество продукции на единицу минерального сырья возрастает в раз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до выделять количественные и качественные показатели результативности и эффектив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показателям качественных результатов следует относить такие, как глубина переработки (к примеру, на НПЗ), истощение месторождения, потери сырья при добыче, транспортировке и переработк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показателям количественных результатов относятся объемы (в физических единицах) добываемых полезных ископаемых, продуктов первого, второго, третьего и более глубоких переделов, объемы потребления сырья и продуктов его передела в России, объем экспортных поставок, новые рабочие мес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 показателям эффективности функционирования </w:t>
      </w:r>
      <w:r>
        <w:rPr>
          <w:b/>
        </w:rPr>
        <w:t>ЗОР</w:t>
      </w:r>
      <w:r>
        <w:rPr/>
        <w:t xml:space="preserve"> можно относить доходы, прибыль, объемы поступлений в ВВП и ВРП, производительность труда, среднюю зарплату и ее рост, налоговые поступления в федеральный бюджет и бюджеты субъектов РФ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Если оценивать результативность освоения </w:t>
      </w:r>
      <w:r>
        <w:rPr>
          <w:b/>
        </w:rPr>
        <w:t>ЦЭР</w:t>
      </w:r>
      <w:r>
        <w:rPr/>
        <w:t xml:space="preserve"> и </w:t>
      </w:r>
      <w:r>
        <w:rPr>
          <w:b/>
        </w:rPr>
        <w:t>ЗОР</w:t>
      </w:r>
      <w:r>
        <w:rPr/>
        <w:t>, то количественные и качественные показатели можно рассматривать следующим образ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620" w:hanging="720"/>
        <w:jc w:val="both"/>
        <w:rPr/>
      </w:pPr>
      <w:r>
        <w:rPr/>
        <w:t>количественные показатели характеризуют экономический ро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440" w:hanging="540"/>
        <w:jc w:val="both"/>
        <w:rPr/>
      </w:pPr>
      <w:r>
        <w:rPr/>
        <w:t>показатели эффективности и качественные показатели характеризуют социально-экономическое развит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ные значимые результаты и эффективность объединения и взаимодействия </w:t>
      </w:r>
      <w:r>
        <w:rPr>
          <w:b/>
        </w:rPr>
        <w:t>ЦЭР</w:t>
      </w:r>
      <w:r>
        <w:rPr/>
        <w:t xml:space="preserve">, </w:t>
      </w:r>
      <w:r>
        <w:rPr>
          <w:b/>
        </w:rPr>
        <w:t>ГПК</w:t>
      </w:r>
      <w:r>
        <w:rPr/>
        <w:t xml:space="preserve">, </w:t>
      </w:r>
      <w:r>
        <w:rPr>
          <w:b/>
        </w:rPr>
        <w:t>ТПК</w:t>
      </w:r>
      <w:r>
        <w:rPr/>
        <w:t xml:space="preserve">, </w:t>
      </w:r>
      <w:r>
        <w:rPr>
          <w:b/>
        </w:rPr>
        <w:t>ОЭЗ</w:t>
      </w:r>
      <w:r>
        <w:rPr/>
        <w:t xml:space="preserve"> и агломераций в зоны минерально-сырьевого и территориально-промышленного опережающего развития (</w:t>
      </w:r>
      <w:r>
        <w:rPr>
          <w:b/>
        </w:rPr>
        <w:t>ЗОР</w:t>
      </w:r>
      <w:r>
        <w:rPr/>
        <w:t>) обозначены в табл. 2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екомендуемой нами модели, как показано в табл. 2, образуется и концентрируется суммарный межотраслевой корпоративный доход от выпуска товарной продукции в результате добычи, обогащения, переработки (в том числе глубокой) и реализации как внутри страны, так и за рубеж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обываемые минерально-сырьевые ресурсы обеспечивают получение </w:t>
      </w:r>
      <w:r>
        <w:rPr>
          <w:b/>
        </w:rPr>
        <w:t>горной ренты</w:t>
      </w:r>
      <w:r>
        <w:rPr/>
        <w:t xml:space="preserve">, которая является по Конституции РФ собственностью народов, проживающих на территории добычи, то есть собственностью субъекта РФ и его граждан. Часть формируемой горной ренты субъект РФ будет вкладывать совместно с бизнес-структурами в строительство предприятий перерабатывающей промышленности, которые, в свою очередь, начнут генерировать </w:t>
      </w:r>
      <w:r>
        <w:rPr>
          <w:b/>
        </w:rPr>
        <w:t>добавленную стоимость</w:t>
      </w:r>
      <w:r>
        <w:rPr/>
        <w:t xml:space="preserve">, конечно при условии самоокупаемости капиталовложений. Вокруг предприятий перерабатывающих отраслей формируются предприятия обслуживающих отраслей и промышленно-промысловой инфраструктуры, которые обеспечивают поступление </w:t>
      </w:r>
      <w:r>
        <w:rPr>
          <w:b/>
        </w:rPr>
        <w:t>налога на прибыль</w:t>
      </w:r>
      <w:r>
        <w:rPr/>
        <w:t xml:space="preserve"> (18% из 20%) в бюджет субъекта РФ. И, наконец, торговля продуктами, которые создаются в зонах опережающего развития внутри России, генерирует доходы в виде </w:t>
      </w:r>
      <w:r>
        <w:rPr>
          <w:b/>
        </w:rPr>
        <w:t>торговых наценок</w:t>
      </w:r>
      <w:r>
        <w:rPr/>
        <w:t xml:space="preserve">. При экспорте продуктов </w:t>
      </w:r>
      <w:r>
        <w:rPr>
          <w:b/>
        </w:rPr>
        <w:t>ЗОР</w:t>
      </w:r>
      <w:r>
        <w:rPr/>
        <w:t xml:space="preserve"> за рубеж субъект РФ получает в собственность </w:t>
      </w:r>
      <w:r>
        <w:rPr>
          <w:b/>
        </w:rPr>
        <w:t>ценовую ренту</w:t>
      </w:r>
      <w:r>
        <w:rPr/>
        <w:t>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2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Значимые результаты и эффективность взаимодействия и объединения ЦЭР, ГПК, ТПК, ОЭЗ и агломераций в зоны опережающего развития (ЗОР)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45"/>
        <w:gridCol w:w="1965"/>
        <w:gridCol w:w="1893"/>
        <w:gridCol w:w="2104"/>
        <w:gridCol w:w="1403"/>
      </w:tblGrid>
      <w:tr>
        <w:trPr>
          <w:trHeight w:val="535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расли и виды деятельности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ция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результат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экономические результаты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ость населения</w:t>
            </w:r>
          </w:p>
        </w:tc>
      </w:tr>
      <w:tr>
        <w:trPr/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быча и обогащение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товарный продукт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ная рента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йная средняя зарпл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ациональные резервные фонды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рабочие мест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рабатывающие (обрабатывающие) отрасл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второго, третьего и более глубоких передел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полнительная стоимость</w:t>
            </w:r>
            <w:r>
              <w:rPr>
                <w:sz w:val="22"/>
                <w:szCs w:val="22"/>
              </w:rPr>
              <w:t xml:space="preserve"> (может кратно превышать доходы от продажи сырья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йная средняя зарпл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рабочие мест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ющие отрасл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ие услуги (образование, медицина и т.п.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бы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йный современный серви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го, занятого в добыче, приходится 3-8 челове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раструктурные отрасл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</w:t>
            </w:r>
          </w:p>
          <w:p>
            <w:pPr>
              <w:pStyle w:val="Normal"/>
              <w:ind w:left="-12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и (автомобильные, железнодорожные и др.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бы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фик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обслужива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рабочие мест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ля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245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1965" w:type="dxa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ое сырье, продукты первого, второго, третьего и более глубоких переделов</w:t>
            </w:r>
          </w:p>
        </w:tc>
        <w:tc>
          <w:tcPr>
            <w:tcW w:w="189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е наценки</w:t>
            </w:r>
          </w:p>
        </w:tc>
        <w:tc>
          <w:tcPr>
            <w:tcW w:w="210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нутреннего спроса</w:t>
            </w:r>
          </w:p>
        </w:tc>
        <w:tc>
          <w:tcPr>
            <w:tcW w:w="1403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224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</w:t>
            </w:r>
          </w:p>
        </w:tc>
        <w:tc>
          <w:tcPr>
            <w:tcW w:w="196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Symbol" w:cs="Symbol" w:ascii="Symbol" w:hAnsi="Symbol"/>
                <w:sz w:val="22"/>
                <w:szCs w:val="22"/>
                <w:vertAlign w:val="subscript"/>
              </w:rPr>
              <w:t>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189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овая рента</w:t>
            </w:r>
          </w:p>
        </w:tc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ютные поступления</w:t>
            </w:r>
          </w:p>
        </w:tc>
        <w:tc>
          <w:tcPr>
            <w:tcW w:w="140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60" w:hanging="1260"/>
        <w:jc w:val="both"/>
        <w:rPr/>
      </w:pPr>
      <w:r>
        <w:rPr>
          <w:sz w:val="22"/>
          <w:szCs w:val="22"/>
        </w:rPr>
        <w:t xml:space="preserve">Примечание: </w:t>
      </w:r>
      <w:r>
        <w:rPr>
          <w:b/>
          <w:sz w:val="22"/>
          <w:szCs w:val="22"/>
        </w:rPr>
        <w:t>ЦЭР</w:t>
      </w:r>
      <w:r>
        <w:rPr>
          <w:sz w:val="22"/>
          <w:szCs w:val="22"/>
        </w:rPr>
        <w:t xml:space="preserve"> – минерально-сырьевые центры социально-экономического развития</w:t>
      </w:r>
    </w:p>
    <w:p>
      <w:pPr>
        <w:pStyle w:val="Normal"/>
        <w:ind w:left="12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ПК</w:t>
      </w:r>
      <w:r>
        <w:rPr>
          <w:sz w:val="22"/>
          <w:szCs w:val="22"/>
        </w:rPr>
        <w:t xml:space="preserve"> – горно-промышленные комплексы</w:t>
      </w:r>
    </w:p>
    <w:p>
      <w:pPr>
        <w:pStyle w:val="Normal"/>
        <w:ind w:left="12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ПК</w:t>
      </w:r>
      <w:r>
        <w:rPr>
          <w:sz w:val="22"/>
          <w:szCs w:val="22"/>
        </w:rPr>
        <w:t xml:space="preserve"> – территориально-промышленные комплексы</w:t>
      </w:r>
    </w:p>
    <w:p>
      <w:pPr>
        <w:pStyle w:val="Normal"/>
        <w:ind w:left="12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ЭЗ</w:t>
      </w:r>
      <w:r>
        <w:rPr>
          <w:sz w:val="22"/>
          <w:szCs w:val="22"/>
        </w:rPr>
        <w:t xml:space="preserve"> – особые экономические зоны</w:t>
      </w:r>
    </w:p>
    <w:p>
      <w:pPr>
        <w:pStyle w:val="Normal"/>
        <w:ind w:left="12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гломерации</w:t>
      </w:r>
      <w:r>
        <w:rPr>
          <w:sz w:val="22"/>
          <w:szCs w:val="22"/>
        </w:rPr>
        <w:t xml:space="preserve"> – города и поселения вокруг них с численностью более 300 тыс.</w:t>
      </w:r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еловек</w:t>
      </w:r>
    </w:p>
    <w:p>
      <w:pPr>
        <w:pStyle w:val="Normal"/>
        <w:spacing w:lineRule="auto" w:line="360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ратим внимание на некоторые особенности новой модели функционирования </w:t>
      </w:r>
      <w:r>
        <w:rPr>
          <w:b/>
        </w:rPr>
        <w:t>ЗОР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суммарный доход на территории значительно возрастает за счет синергетического эфф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экономическая деятельность действует как саморегулируемая и созидательная систе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четко вырисовывается идейный стержень, заключающийся в оптимальном взаимодействии и взаимодополнении всех отраслей, составляющих сердцевину </w:t>
      </w:r>
      <w:r>
        <w:rPr>
          <w:b/>
        </w:rPr>
        <w:t>ЗОР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обеспечивается долговременное и стабильное социально-экономическое развитие субъектов РФ на основе создания ренто-ориентированной социально справедливой региональной экономики.</w:t>
      </w:r>
    </w:p>
    <w:p>
      <w:pPr>
        <w:pStyle w:val="Normal"/>
        <w:spacing w:lineRule="auto" w:line="360"/>
        <w:jc w:val="center"/>
        <w:rPr/>
      </w:pPr>
      <w:r>
        <w:rPr/>
        <w:t>*   *   *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упомянутом выше Петербургском международном экономическом форуме (2011 г.) Дмитрий Медведев настаивал на отказе от тех экономических моделей, которые существовали в России до этого: </w:t>
      </w:r>
      <w:r>
        <w:rPr>
          <w:i/>
        </w:rPr>
        <w:t>«Я бы хотел заявить здесь предельно четко, что мы не строим государственный капитализм. Он был необходим в предыдущие годы для преодоления экономического беспорядка, оставшегося после 90-х, но теперь исчерпал себя, а его наследие, выражающееся сегодня в огромном количестве государственных активов, влияет на экономику отрицательно.»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ак было бы здорово, если бы это высказывание Президента России легло бы в основу реформирования «Стратегии-2020» для ресурсно богатых субъектов стра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йствительно, настала пора, чтобы национальное богатство недр России, представляющее народнохозяйственные минерально-сырьевые активы длительного пользования, начало положительно влиять не на благосостояние власть имущих, олигархов и чиновников, а на благополучие всего российского общества, так чтобы это реально ощущал каждый гражданин нашей Родин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тчет"/>
    <w:basedOn w:val="Normal"/>
    <w:qFormat/>
    <w:pPr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9:39:00Z</dcterms:created>
  <dc:creator>333</dc:creator>
  <dc:description/>
  <cp:keywords/>
  <dc:language>en-US</dc:language>
  <cp:lastModifiedBy>333</cp:lastModifiedBy>
  <dcterms:modified xsi:type="dcterms:W3CDTF">2011-07-28T09:40:00Z</dcterms:modified>
  <cp:revision>2</cp:revision>
  <dc:subject/>
  <dc:title/>
</cp:coreProperties>
</file>