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17"/>
          <w:szCs w:val="17"/>
        </w:rPr>
      </w:pPr>
      <w:r>
        <w:rPr>
          <w:rFonts w:cs="Arial,Bold;Arial" w:ascii="Arial,Bold;Arial" w:hAnsi="Arial,Bold;Arial"/>
          <w:b/>
          <w:bCs/>
          <w:color w:val="000000"/>
          <w:sz w:val="17"/>
          <w:szCs w:val="17"/>
        </w:rPr>
        <w:t>Massiver Ausbau der PET-Produktion/ Derzeit rund 90 Prozent Importanteil / 2008: Überkapazitä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s Wachstum der Getränkeindustrie verhilft dem russischen Markt für PET-Granulat und PET-Preforms zu gut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bsatzzahlen. Zwischen 2002 und 2005 nahm der Verbrauch von PET um fast 60 Prozent auf geschätzte 432.000 j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zu, meldet die </w:t>
      </w:r>
      <w:r>
        <w:rPr>
          <w:rFonts w:cs="Arial,Bold;Arial" w:ascii="Arial,Bold;Arial" w:hAnsi="Arial,Bold;Arial"/>
          <w:b/>
          <w:bCs/>
          <w:color w:val="000000"/>
          <w:sz w:val="17"/>
          <w:szCs w:val="17"/>
        </w:rPr>
        <w:t xml:space="preserve">Bundesagentur für Außenwirtschaft </w:t>
      </w:r>
      <w:r>
        <w:rPr>
          <w:rFonts w:cs="Arial" w:ascii="Arial" w:hAnsi="Arial"/>
          <w:color w:val="000000"/>
          <w:sz w:val="17"/>
          <w:szCs w:val="17"/>
        </w:rPr>
        <w:t>(bfai, D-50445 Köln; www.bfai.de). PET wird zu 93 Prozent z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Herstellung von Flaschenrohlingen verwend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en Bedarf an Granulat deckt Russland derzeit noch zu rund 90 Prozent durch Einfuhren. 2005 wurden 392.000 t P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mportiert – 2003 waren es 281.000 t. Der allergrößte Teil wird aus Südkorea (2004: 82,7 Prozent) bezogen, gefolgt v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Weißrussland mit 5,6 und Taiwan mit 3,7 Prozent. Aus Deutschland stammen laut bfai lediglich 0,5 Prozent der Impor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ollten allerdings alle angekündigten Neubauprojekte für PET-Anlagen mit einer Kapazität von insgesamt 604.000 j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ealisiert werden, könnte es in dem Land bald Überkapazitäten geben, betont die Agent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PET wird in Russland erst seit Mitte 2003 produziert. </w:t>
      </w:r>
      <w:r>
        <w:rPr>
          <w:rFonts w:cs="Arial,Bold;Arial" w:ascii="Arial,Bold;Arial" w:hAnsi="Arial,Bold;Arial"/>
          <w:b/>
          <w:bCs/>
          <w:color w:val="000000"/>
          <w:sz w:val="17"/>
          <w:szCs w:val="17"/>
        </w:rPr>
        <w:t xml:space="preserve">OAO Sibur-PETF </w:t>
      </w:r>
      <w:r>
        <w:rPr>
          <w:rFonts w:cs="Arial" w:ascii="Arial" w:hAnsi="Arial"/>
          <w:color w:val="000000"/>
          <w:sz w:val="17"/>
          <w:szCs w:val="17"/>
        </w:rPr>
        <w:t>(Tver / Russland) – eine Tochtergesellschaft 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Petrochemiekonzerns </w:t>
      </w:r>
      <w:r>
        <w:rPr>
          <w:rFonts w:cs="Arial,Bold;Arial" w:ascii="Arial,Bold;Arial" w:hAnsi="Arial,Bold;Arial"/>
          <w:b/>
          <w:bCs/>
          <w:color w:val="000000"/>
          <w:sz w:val="17"/>
          <w:szCs w:val="17"/>
        </w:rPr>
        <w:t xml:space="preserve">Sibur </w:t>
      </w:r>
      <w:r>
        <w:rPr>
          <w:rFonts w:cs="Arial" w:ascii="Arial" w:hAnsi="Arial"/>
          <w:color w:val="000000"/>
          <w:sz w:val="17"/>
          <w:szCs w:val="17"/>
        </w:rPr>
        <w:t>(Moskau; www.sibur.ru) – ist mit einer Kapazität von 52.600 jato der derzeit einzi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Hersteller des Landes (siehe auch KI Web vom 01.06.2004). 2005 stellte das Unternehmen nach Schätzungen ru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6.500 t PET h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urch die angekündigten Projekte werden sich die Kapazitäten in Russland nach Zahlen des Marktforschungsinstitu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color w:val="000000"/>
          <w:sz w:val="17"/>
          <w:szCs w:val="17"/>
        </w:rPr>
        <w:t xml:space="preserve">ZAO </w:t>
      </w:r>
      <w:r>
        <w:rPr>
          <w:rFonts w:cs="Arial,Bold;Arial" w:ascii="Arial,Bold;Arial" w:hAnsi="Arial,Bold;Arial"/>
          <w:b/>
          <w:bCs/>
          <w:color w:val="FF0000"/>
          <w:sz w:val="17"/>
          <w:szCs w:val="17"/>
        </w:rPr>
        <w:t xml:space="preserve">Creon </w:t>
      </w:r>
      <w:r>
        <w:rPr>
          <w:rFonts w:cs="Arial" w:ascii="Arial" w:hAnsi="Arial"/>
          <w:color w:val="000000"/>
          <w:sz w:val="17"/>
          <w:szCs w:val="17"/>
        </w:rPr>
        <w:t>(Moskau / Russland; www.creon-online.ru) bis zum Jahr 2008 auf 502.600 jato steigern – das entsprich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ahezu einer Verzehnfachung im Vergleich zu 2005. In diese Schätzung nicht eingeschlossen ist ein Vorhaben 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russischen Marktführers für PET-Rohlinge </w:t>
      </w:r>
      <w:r>
        <w:rPr>
          <w:rFonts w:cs="Arial,Bold;Arial" w:ascii="Arial,Bold;Arial" w:hAnsi="Arial,Bold;Arial"/>
          <w:b/>
          <w:bCs/>
          <w:color w:val="000000"/>
          <w:sz w:val="17"/>
          <w:szCs w:val="17"/>
        </w:rPr>
        <w:t xml:space="preserve">Retal Industries </w:t>
      </w:r>
      <w:r>
        <w:rPr>
          <w:rFonts w:cs="Arial" w:ascii="Arial" w:hAnsi="Arial"/>
          <w:color w:val="000000"/>
          <w:sz w:val="17"/>
          <w:szCs w:val="17"/>
        </w:rPr>
        <w:t>(Moskau / Russland; www.retal.ru) – zuletzt siehe KI We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om 12.07.2005. Die Gruppe erwägt, eine Produktionslinie für PET-Granulat mit einer Kapazität von 154.000 jato z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bauen. Ob das Projekt der Tochter </w:t>
      </w:r>
      <w:r>
        <w:rPr>
          <w:rFonts w:cs="Arial,Bold;Arial" w:ascii="Arial,Bold;Arial" w:hAnsi="Arial,Bold;Arial"/>
          <w:b/>
          <w:bCs/>
          <w:color w:val="000000"/>
          <w:sz w:val="17"/>
          <w:szCs w:val="17"/>
        </w:rPr>
        <w:t xml:space="preserve">NB-Retal </w:t>
      </w:r>
      <w:r>
        <w:rPr>
          <w:rFonts w:cs="Arial" w:ascii="Arial" w:hAnsi="Arial"/>
          <w:color w:val="000000"/>
          <w:sz w:val="17"/>
          <w:szCs w:val="17"/>
        </w:rPr>
        <w:t>tatsächlich in Russland realisiert wird, soll im Laufe des Jahres bekann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gegeben werden, so bfai weiter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7"/>
                <w:szCs w:val="17"/>
              </w:rPr>
              <w:t>Prognose für die Entwicklung von PET -Kapazitäten in Russland (in 1.000 t)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7"/>
                <w:szCs w:val="17"/>
              </w:rPr>
              <w:t xml:space="preserve">Unternehmen </w:t>
            </w:r>
            <w:r>
              <w:rPr>
                <w:rFonts w:cs="Arial,Bold;Arial"/>
                <w:b/>
                <w:bCs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,Bold;Arial" w:ascii="Arial,Bold;Arial" w:hAnsi="Arial,Bold;Arial"/>
                <w:b/>
                <w:bCs/>
                <w:color w:val="000000"/>
                <w:sz w:val="17"/>
                <w:szCs w:val="17"/>
              </w:rPr>
              <w:t>2005 2008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AO Sibur-PETF                                                                                                                           52,6 52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B-Retal *                                                                                                                                          0 1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wod Nowych Polimerow (Europlast)                                                                                              0 1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lief                                                                                                                                                  0 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T-Werk Kaliningrad                                                                                                                        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7"/>
                <w:szCs w:val="17"/>
              </w:rPr>
              <w:t>Gesamt 52,6 656,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Quelle: ZAO </w:t>
      </w:r>
      <w:r>
        <w:rPr>
          <w:rFonts w:cs="Arial,Bold;Arial" w:ascii="Arial,Bold;Arial" w:hAnsi="Arial,Bold;Arial"/>
          <w:b/>
          <w:bCs/>
          <w:color w:val="FF0000"/>
          <w:sz w:val="17"/>
          <w:szCs w:val="17"/>
        </w:rPr>
        <w:t>Cre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* Durchführung des Projekts noch ungewi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iese Ausbaupläne mit angerechnet, werden die Gesamtkapazitäten im Land bis 2008 auf 656.600 jato ansteigen. 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würde die Aufnahmefähigkeit des heimischen Marktes – ungeachtet des derzeitigen Wachstums – bei weit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übersteig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ders sieht es dagegen auf dem russischen Markt für PET-Preforms aus. Importe spielen mit 7.100 t in 2005 oder 5,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ozent des Gesamtverbrauchs von rund 430.000 (2002: 275.000) t kaum eine Rolle, da es eine ganze Reihe v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großen lokalen Herstellern gibt. Marktführer 2005 ist Retal Industries mit 35 Prozent, gefolgt von </w:t>
      </w:r>
      <w:r>
        <w:rPr>
          <w:rFonts w:cs="Arial,Bold;Arial" w:ascii="Arial,Bold;Arial" w:hAnsi="Arial,Bold;Arial"/>
          <w:b/>
          <w:bCs/>
          <w:color w:val="000000"/>
          <w:sz w:val="17"/>
          <w:szCs w:val="17"/>
        </w:rPr>
        <w:t xml:space="preserve">Europlast </w:t>
      </w:r>
      <w:r>
        <w:rPr>
          <w:rFonts w:cs="Arial" w:ascii="Arial" w:hAnsi="Arial"/>
          <w:color w:val="000000"/>
          <w:sz w:val="17"/>
          <w:szCs w:val="17"/>
        </w:rPr>
        <w:t>(17 Prozen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und </w:t>
      </w:r>
      <w:r>
        <w:rPr>
          <w:rFonts w:cs="Arial,Bold;Arial" w:ascii="Arial,Bold;Arial" w:hAnsi="Arial,Bold;Arial"/>
          <w:b/>
          <w:bCs/>
          <w:color w:val="000000"/>
          <w:sz w:val="17"/>
          <w:szCs w:val="17"/>
        </w:rPr>
        <w:t xml:space="preserve">Alpla </w:t>
      </w:r>
      <w:r>
        <w:rPr>
          <w:rFonts w:cs="Arial" w:ascii="Arial" w:hAnsi="Arial"/>
          <w:color w:val="000000"/>
          <w:sz w:val="17"/>
          <w:szCs w:val="17"/>
        </w:rPr>
        <w:t>(8 Prozent). Etwa 15 Prozent des gesamten Verbrauchs in Russland decken die Getränkeabfüller mit eigen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lagen ab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51:00Z</dcterms:created>
  <dc:creator>Денис</dc:creator>
  <dc:description/>
  <dc:language>en-US</dc:language>
  <cp:lastModifiedBy>Денис</cp:lastModifiedBy>
  <dcterms:modified xsi:type="dcterms:W3CDTF">2010-03-05T15:54:00Z</dcterms:modified>
  <cp:revision>1</cp:revision>
  <dc:subject/>
  <dc:title/>
</cp:coreProperties>
</file>