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СОДЕРЖАНИЕ</w:t>
      </w:r>
    </w:p>
    <w:p>
      <w:pPr>
        <w:pStyle w:val="Contents1"/>
        <w:rPr>
          <w:rFonts w:ascii="Times New Roman" w:hAnsi="Times New Roman" w:cs="Times New Roman"/>
          <w:lang w:val="ru-RU" w:eastAsia="en-US"/>
        </w:rPr>
      </w:pPr>
      <w:r>
        <w:rPr>
          <w:rFonts w:cs="Times New Roman"/>
          <w:lang w:val="ru-RU" w:eastAsia="en-US"/>
        </w:rPr>
      </w:r>
    </w:p>
    <w:sdt>
      <w:sdtPr>
        <w:docPartObj>
          <w:docPartGallery w:val="Table of Contents"/>
          <w:docPartUnique w:val="true"/>
        </w:docPartObj>
      </w:sdtPr>
      <w:sdtContent>
        <w:p>
          <w:pPr>
            <w:pStyle w:val="Contents1"/>
            <w:spacing w:lineRule="auto" w:line="360" w:before="40" w:after="0"/>
            <w:rPr>
              <w:sz w:val="21"/>
            </w:rPr>
          </w:pPr>
          <w:r>
            <w:fldChar w:fldCharType="begin"/>
          </w:r>
          <w:r>
            <w:rPr>
              <w:sz w:val="21"/>
            </w:rPr>
            <w:instrText xml:space="preserve"> TOC \o "1-2" </w:instrText>
          </w:r>
          <w:r>
            <w:rPr>
              <w:sz w:val="21"/>
            </w:rPr>
            <w:fldChar w:fldCharType="separate"/>
          </w:r>
          <w:r>
            <w:rPr>
              <w:sz w:val="21"/>
            </w:rPr>
            <w:t>введение</w:t>
            <w:tab/>
          </w:r>
          <w:hyperlink w:anchor="__RefHeading___Toc23831480">
            <w:r>
              <w:rPr>
                <w:rStyle w:val="IndexLink"/>
                <w:b w:val="false"/>
                <w:sz w:val="21"/>
              </w:rPr>
              <w:t>5</w:t>
            </w:r>
          </w:hyperlink>
        </w:p>
        <w:p>
          <w:pPr>
            <w:pStyle w:val="Contents1"/>
            <w:spacing w:lineRule="auto" w:line="360" w:before="40" w:after="0"/>
            <w:rPr/>
          </w:pPr>
          <w:r>
            <w:rPr>
              <w:sz w:val="21"/>
            </w:rPr>
            <w:t>ГЛАВА 1.</w:t>
          </w:r>
          <w:r>
            <w:rPr>
              <w:sz w:val="21"/>
              <w:lang w:val="ru-RU" w:eastAsia="en-US"/>
            </w:rPr>
            <w:br/>
          </w:r>
          <w:r>
            <w:rPr>
              <w:sz w:val="21"/>
            </w:rPr>
            <w:t>ПОСЛЕВОЕННОЕ РАЗВИТИЕ АДМИНИСТРАТИВНОЙ СИСТЕМЫ ЯПОНИИ</w:t>
          </w:r>
        </w:p>
        <w:p>
          <w:pPr>
            <w:pStyle w:val="Contents2"/>
            <w:tabs>
              <w:tab w:val="clear" w:pos="720"/>
              <w:tab w:val="right" w:pos="5942" w:leader="dot"/>
            </w:tabs>
            <w:spacing w:lineRule="auto" w:line="360" w:before="40" w:after="0"/>
            <w:ind w:left="198" w:hanging="0"/>
            <w:rPr>
              <w:sz w:val="21"/>
              <w:lang w:val="en-US"/>
            </w:rPr>
          </w:pPr>
          <w:r>
            <w:rPr>
              <w:sz w:val="21"/>
              <w:lang w:val="en-US"/>
            </w:rPr>
            <w:t>Исторические корни послевоенной системы</w:t>
            <w:br/>
            <w:t>государственного управления</w:t>
            <w:tab/>
          </w:r>
          <w:hyperlink w:anchor="__RefHeading___Toc23831482">
            <w:r>
              <w:rPr>
                <w:rStyle w:val="IndexLink"/>
                <w:sz w:val="21"/>
                <w:lang w:val="en-US"/>
              </w:rPr>
              <w:t>19</w:t>
            </w:r>
          </w:hyperlink>
        </w:p>
        <w:p>
          <w:pPr>
            <w:pStyle w:val="Contents2"/>
            <w:tabs>
              <w:tab w:val="clear" w:pos="720"/>
              <w:tab w:val="right" w:pos="5942" w:leader="dot"/>
            </w:tabs>
            <w:spacing w:lineRule="auto" w:line="360" w:before="40" w:after="0"/>
            <w:ind w:left="198" w:hanging="0"/>
            <w:rPr>
              <w:sz w:val="21"/>
              <w:lang w:val="en-US"/>
            </w:rPr>
          </w:pPr>
          <w:r>
            <w:rPr>
              <w:sz w:val="21"/>
              <w:lang w:val="en-US"/>
            </w:rPr>
            <w:t xml:space="preserve">1 этап: период становления послевоенной </w:t>
            <w:br/>
            <w:t>административной системы Японии (1945-1960 гг.)</w:t>
            <w:tab/>
          </w:r>
          <w:hyperlink w:anchor="__RefHeading___Toc23831483">
            <w:r>
              <w:rPr>
                <w:rStyle w:val="IndexLink"/>
                <w:sz w:val="21"/>
                <w:lang w:val="en-US"/>
              </w:rPr>
              <w:t>39</w:t>
            </w:r>
          </w:hyperlink>
        </w:p>
        <w:p>
          <w:pPr>
            <w:pStyle w:val="Contents2"/>
            <w:tabs>
              <w:tab w:val="clear" w:pos="720"/>
              <w:tab w:val="right" w:pos="5942" w:leader="dot"/>
            </w:tabs>
            <w:spacing w:lineRule="auto" w:line="360" w:before="40" w:after="0"/>
            <w:ind w:left="198" w:hanging="0"/>
            <w:rPr>
              <w:sz w:val="21"/>
              <w:lang w:val="en-US"/>
            </w:rPr>
          </w:pPr>
          <w:r>
            <w:rPr>
              <w:sz w:val="21"/>
              <w:lang w:val="en-US"/>
            </w:rPr>
            <w:t>2 этап: период структурной оптимизации (1961-1980 гг.)</w:t>
            <w:tab/>
          </w:r>
          <w:hyperlink w:anchor="__RefHeading___Toc23831484">
            <w:r>
              <w:rPr>
                <w:rStyle w:val="IndexLink"/>
                <w:sz w:val="21"/>
                <w:lang w:val="en-US"/>
              </w:rPr>
              <w:t>69</w:t>
            </w:r>
          </w:hyperlink>
        </w:p>
        <w:p>
          <w:pPr>
            <w:pStyle w:val="Contents2"/>
            <w:tabs>
              <w:tab w:val="clear" w:pos="720"/>
              <w:tab w:val="right" w:pos="5942" w:leader="dot"/>
            </w:tabs>
            <w:spacing w:lineRule="auto" w:line="360" w:before="40" w:after="0"/>
            <w:ind w:left="198" w:hanging="0"/>
            <w:rPr>
              <w:sz w:val="21"/>
              <w:lang w:val="en-US"/>
            </w:rPr>
          </w:pPr>
          <w:r>
            <w:rPr>
              <w:sz w:val="21"/>
              <w:lang w:val="en-US"/>
            </w:rPr>
            <w:t xml:space="preserve">3 этап: период бюджетно-финансовой рационализации </w:t>
            <w:br/>
            <w:t>(1981-1996 гг.)</w:t>
            <w:tab/>
          </w:r>
          <w:hyperlink w:anchor="__RefHeading___Toc23831485">
            <w:r>
              <w:rPr>
                <w:rStyle w:val="IndexLink"/>
                <w:sz w:val="21"/>
                <w:lang w:val="en-US"/>
              </w:rPr>
              <w:t>81</w:t>
            </w:r>
          </w:hyperlink>
        </w:p>
        <w:p>
          <w:pPr>
            <w:pStyle w:val="Contents2"/>
            <w:tabs>
              <w:tab w:val="clear" w:pos="720"/>
              <w:tab w:val="right" w:pos="5942" w:leader="dot"/>
            </w:tabs>
            <w:spacing w:lineRule="auto" w:line="360" w:before="40" w:after="0"/>
            <w:ind w:left="198" w:hanging="0"/>
            <w:rPr>
              <w:sz w:val="21"/>
              <w:lang w:val="en-US"/>
            </w:rPr>
          </w:pPr>
          <w:r>
            <w:rPr>
              <w:sz w:val="21"/>
              <w:lang w:val="en-US"/>
            </w:rPr>
            <w:t>Специфика послевоенного опыта Японии  в области государственного управления</w:t>
            <w:tab/>
          </w:r>
          <w:hyperlink w:anchor="__RefHeading___Toc23831486">
            <w:r>
              <w:rPr>
                <w:rStyle w:val="IndexLink"/>
                <w:sz w:val="21"/>
                <w:lang w:val="en-US"/>
              </w:rPr>
              <w:t>96</w:t>
            </w:r>
          </w:hyperlink>
        </w:p>
        <w:p>
          <w:pPr>
            <w:pStyle w:val="Contents1"/>
            <w:spacing w:lineRule="auto" w:line="360" w:before="40" w:after="0"/>
            <w:rPr/>
          </w:pPr>
          <w:r>
            <w:rPr>
              <w:sz w:val="21"/>
            </w:rPr>
            <w:t>Глава 2.</w:t>
          </w:r>
          <w:r>
            <w:rPr>
              <w:sz w:val="21"/>
              <w:lang w:val="ru-RU" w:eastAsia="en-US"/>
            </w:rPr>
            <w:br/>
          </w:r>
          <w:r>
            <w:rPr>
              <w:sz w:val="21"/>
            </w:rPr>
            <w:t>Японская бюрократическая система послевоенного периода</w:t>
          </w:r>
        </w:p>
        <w:p>
          <w:pPr>
            <w:pStyle w:val="Contents2"/>
            <w:tabs>
              <w:tab w:val="clear" w:pos="720"/>
              <w:tab w:val="right" w:pos="5942" w:leader="dot"/>
            </w:tabs>
            <w:spacing w:lineRule="auto" w:line="360" w:before="40" w:after="0"/>
            <w:rPr>
              <w:sz w:val="21"/>
              <w:lang w:val="en-US"/>
            </w:rPr>
          </w:pPr>
          <w:r>
            <w:rPr>
              <w:sz w:val="21"/>
              <w:lang w:val="en-US"/>
            </w:rPr>
            <w:t>Облик японской бюрократии</w:t>
            <w:tab/>
          </w:r>
          <w:hyperlink w:anchor="__RefHeading___Toc23831488">
            <w:r>
              <w:rPr>
                <w:rStyle w:val="IndexLink"/>
                <w:sz w:val="21"/>
                <w:lang w:val="en-US"/>
              </w:rPr>
              <w:t>106</w:t>
            </w:r>
          </w:hyperlink>
        </w:p>
        <w:p>
          <w:pPr>
            <w:pStyle w:val="Contents2"/>
            <w:tabs>
              <w:tab w:val="clear" w:pos="720"/>
              <w:tab w:val="right" w:pos="5942" w:leader="dot"/>
            </w:tabs>
            <w:spacing w:lineRule="auto" w:line="360" w:before="40" w:after="0"/>
            <w:rPr>
              <w:sz w:val="21"/>
              <w:lang w:val="en-US"/>
            </w:rPr>
          </w:pPr>
          <w:r>
            <w:rPr>
              <w:sz w:val="21"/>
              <w:lang w:val="en-US"/>
            </w:rPr>
            <w:t>Система принятия решений центральными правительственными органами</w:t>
            <w:tab/>
          </w:r>
          <w:hyperlink w:anchor="__RefHeading___Toc23831489">
            <w:r>
              <w:rPr>
                <w:rStyle w:val="IndexLink"/>
                <w:sz w:val="21"/>
                <w:lang w:val="en-US"/>
              </w:rPr>
              <w:t>128</w:t>
            </w:r>
          </w:hyperlink>
        </w:p>
        <w:p>
          <w:pPr>
            <w:pStyle w:val="Contents2"/>
            <w:tabs>
              <w:tab w:val="clear" w:pos="720"/>
              <w:tab w:val="right" w:pos="5942" w:leader="dot"/>
            </w:tabs>
            <w:spacing w:lineRule="auto" w:line="360" w:before="40" w:after="0"/>
            <w:rPr>
              <w:sz w:val="21"/>
              <w:lang w:val="en-US"/>
            </w:rPr>
          </w:pPr>
          <w:r>
            <w:rPr>
              <w:sz w:val="21"/>
              <w:lang w:val="en-US"/>
            </w:rPr>
            <w:t>Некоторые аспекты системы взаимоотношений бюрократии, бизнес-сообщества и политических кругов</w:t>
            <w:tab/>
          </w:r>
          <w:hyperlink w:anchor="__RefHeading___Toc23831490">
            <w:r>
              <w:rPr>
                <w:rStyle w:val="IndexLink"/>
                <w:sz w:val="21"/>
                <w:lang w:val="en-US"/>
              </w:rPr>
              <w:t>172</w:t>
            </w:r>
          </w:hyperlink>
        </w:p>
        <w:p>
          <w:pPr>
            <w:pStyle w:val="Contents1"/>
            <w:spacing w:lineRule="auto" w:line="360" w:before="40" w:after="0"/>
            <w:rPr/>
          </w:pPr>
          <w:r>
            <w:rPr>
              <w:sz w:val="21"/>
            </w:rPr>
            <w:t>Глава 3.</w:t>
          </w:r>
          <w:r>
            <w:rPr>
              <w:sz w:val="21"/>
              <w:lang w:val="ru-RU" w:eastAsia="en-US"/>
            </w:rPr>
            <w:br/>
          </w:r>
          <w:r>
            <w:rPr>
              <w:sz w:val="21"/>
            </w:rPr>
            <w:t xml:space="preserve">Административная реформа </w:t>
          </w:r>
          <w:r>
            <w:rPr>
              <w:sz w:val="21"/>
              <w:lang w:val="ru-RU" w:eastAsia="en-US"/>
            </w:rPr>
            <w:br/>
          </w:r>
          <w:r>
            <w:rPr>
              <w:sz w:val="21"/>
            </w:rPr>
            <w:t>на рубеже двух тысячелетий (1996</w:t>
          </w:r>
          <w:r>
            <w:rPr>
              <w:sz w:val="21"/>
              <w:lang w:val="ru-RU"/>
            </w:rPr>
            <w:t>-</w:t>
          </w:r>
          <w:r>
            <w:rPr>
              <w:sz w:val="21"/>
            </w:rPr>
            <w:t>2001</w:t>
          </w:r>
          <w:r>
            <w:rPr>
              <w:caps w:val="false"/>
              <w:smallCaps w:val="false"/>
              <w:sz w:val="21"/>
            </w:rPr>
            <w:t xml:space="preserve"> </w:t>
          </w:r>
          <w:r>
            <w:rPr>
              <w:caps w:val="false"/>
              <w:smallCaps w:val="false"/>
              <w:sz w:val="21"/>
              <w:lang w:val="ru-RU" w:eastAsia="en-US"/>
            </w:rPr>
            <w:t>гг</w:t>
          </w:r>
          <w:r>
            <w:rPr>
              <w:sz w:val="21"/>
            </w:rPr>
            <w:t xml:space="preserve">.) </w:t>
          </w:r>
        </w:p>
        <w:p>
          <w:pPr>
            <w:pStyle w:val="Contents2"/>
            <w:tabs>
              <w:tab w:val="clear" w:pos="720"/>
              <w:tab w:val="right" w:pos="5942" w:leader="dot"/>
            </w:tabs>
            <w:spacing w:lineRule="auto" w:line="360" w:before="40" w:after="0"/>
            <w:rPr>
              <w:sz w:val="21"/>
              <w:lang w:val="en-US"/>
            </w:rPr>
          </w:pPr>
          <w:r>
            <w:rPr>
              <w:sz w:val="21"/>
              <w:lang w:val="en-US"/>
            </w:rPr>
            <w:t xml:space="preserve">Общая проблематика </w:t>
            <w:br/>
            <w:t>административной реформы 90-х гг.</w:t>
            <w:tab/>
            <w:t>221</w:t>
          </w:r>
        </w:p>
        <w:p>
          <w:pPr>
            <w:pStyle w:val="Contents2"/>
            <w:tabs>
              <w:tab w:val="clear" w:pos="720"/>
              <w:tab w:val="right" w:pos="5942" w:leader="dot"/>
            </w:tabs>
            <w:spacing w:lineRule="auto" w:line="360" w:before="40" w:after="0"/>
            <w:rPr>
              <w:sz w:val="21"/>
              <w:lang w:val="en-US"/>
            </w:rPr>
          </w:pPr>
          <w:r>
            <w:rPr>
              <w:sz w:val="21"/>
              <w:lang w:val="en-US"/>
            </w:rPr>
            <w:t xml:space="preserve">Организационная реформа системы </w:t>
            <w:br/>
            <w:t>центрального государственного управления</w:t>
            <w:tab/>
          </w:r>
          <w:hyperlink w:anchor="__RefHeading___Toc23831493">
            <w:r>
              <w:rPr>
                <w:rStyle w:val="IndexLink"/>
                <w:sz w:val="21"/>
                <w:lang w:val="en-US"/>
              </w:rPr>
              <w:t>238</w:t>
            </w:r>
          </w:hyperlink>
        </w:p>
        <w:p>
          <w:pPr>
            <w:pStyle w:val="Contents2"/>
            <w:tabs>
              <w:tab w:val="clear" w:pos="720"/>
              <w:tab w:val="right" w:pos="5942" w:leader="dot"/>
            </w:tabs>
            <w:spacing w:lineRule="auto" w:line="360" w:before="40" w:after="0"/>
            <w:rPr>
              <w:sz w:val="21"/>
              <w:lang w:val="en-US"/>
            </w:rPr>
          </w:pPr>
          <w:r>
            <w:rPr>
              <w:sz w:val="21"/>
              <w:lang w:val="en-US"/>
            </w:rPr>
            <w:t>Меры по повышению эффективности работы правительственных учреждений</w:t>
            <w:tab/>
          </w:r>
          <w:hyperlink w:anchor="__RefHeading___Toc23831494">
            <w:r>
              <w:rPr>
                <w:rStyle w:val="IndexLink"/>
                <w:sz w:val="21"/>
                <w:lang w:val="en-US"/>
              </w:rPr>
              <w:t>257</w:t>
            </w:r>
          </w:hyperlink>
        </w:p>
        <w:p>
          <w:pPr>
            <w:pStyle w:val="Contents2"/>
            <w:tabs>
              <w:tab w:val="clear" w:pos="720"/>
              <w:tab w:val="right" w:pos="5942" w:leader="dot"/>
            </w:tabs>
            <w:spacing w:lineRule="auto" w:line="360" w:before="40" w:after="0"/>
            <w:rPr>
              <w:sz w:val="21"/>
              <w:lang w:val="en-US"/>
            </w:rPr>
          </w:pPr>
          <w:r>
            <w:rPr>
              <w:sz w:val="21"/>
              <w:lang w:val="en-US"/>
            </w:rPr>
            <w:t xml:space="preserve">Особенность японской модели административной </w:t>
            <w:br/>
            <w:t>реформы на данном этапе исторического развития</w:t>
            <w:tab/>
          </w:r>
          <w:hyperlink w:anchor="__RefHeading___Toc23831495">
            <w:r>
              <w:rPr>
                <w:rStyle w:val="IndexLink"/>
                <w:sz w:val="21"/>
                <w:lang w:val="en-US"/>
              </w:rPr>
              <w:t>287</w:t>
            </w:r>
          </w:hyperlink>
        </w:p>
        <w:p>
          <w:pPr>
            <w:pStyle w:val="Contents1"/>
            <w:spacing w:lineRule="auto" w:line="360" w:before="40" w:after="0"/>
            <w:rPr>
              <w:sz w:val="21"/>
            </w:rPr>
          </w:pPr>
          <w:r>
            <w:rPr>
              <w:sz w:val="21"/>
            </w:rPr>
            <w:t>ЗАКЛЮЧЕНИЕ</w:t>
            <w:tab/>
          </w:r>
          <w:hyperlink w:anchor="__RefHeading___Toc23831496">
            <w:r>
              <w:rPr>
                <w:rStyle w:val="IndexLink"/>
                <w:b w:val="false"/>
                <w:sz w:val="21"/>
              </w:rPr>
              <w:t>296</w:t>
            </w:r>
          </w:hyperlink>
          <w:r>
            <w:rPr>
              <w:rStyle w:val="IndexLink"/>
              <w:sz w:val="21"/>
              <w:b w:val="false"/>
            </w:rPr>
            <w:fldChar w:fldCharType="end"/>
          </w:r>
        </w:p>
      </w:sdtContent>
    </w:sdt>
    <w:p>
      <w:pPr>
        <w:sectPr>
          <w:headerReference w:type="even" r:id="rId2"/>
          <w:headerReference w:type="default" r:id="rId3"/>
          <w:type w:val="nextPage"/>
          <w:pgSz w:w="11906" w:h="16838"/>
          <w:pgMar w:left="2977" w:right="2977" w:gutter="0" w:header="3175" w:top="3572" w:footer="0" w:bottom="3572"/>
          <w:pgNumType w:start="3" w:fmt="decimal"/>
          <w:formProt w:val="false"/>
          <w:textDirection w:val="lrTb"/>
          <w:docGrid w:type="default" w:linePitch="360" w:charSpace="0"/>
        </w:sectPr>
        <w:pStyle w:val="Heading1"/>
        <w:numPr>
          <w:ilvl w:val="0"/>
          <w:numId w:val="0"/>
        </w:numPr>
        <w:rPr>
          <w:sz w:val="21"/>
        </w:rPr>
      </w:pPr>
      <w:r>
        <w:rPr>
          <w:sz w:val="21"/>
        </w:rPr>
      </w:r>
    </w:p>
    <w:p>
      <w:pPr>
        <w:pStyle w:val="Heading1"/>
        <w:rPr/>
      </w:pPr>
      <w:bookmarkStart w:id="0" w:name="__RefHeading___Toc23831480"/>
      <w:bookmarkEnd w:id="0"/>
      <w:r>
        <w:rPr/>
        <w:t>введение</w:t>
      </w:r>
    </w:p>
    <w:p>
      <w:pPr>
        <w:pStyle w:val="2"/>
        <w:spacing w:lineRule="auto" w:line="264"/>
        <w:ind w:firstLine="720"/>
        <w:jc w:val="both"/>
        <w:rPr/>
      </w:pPr>
      <w:r>
        <w:rPr>
          <w:sz w:val="21"/>
        </w:rPr>
        <w:t>Проблемы центрального государственного управления с неизменной актуальностью проявляют себя для всех мировых стран. Они включают в себя широкий комплекс конституционно-правовых, финансово-экономических, социально-классовых, процедурно-управленческих, структурно-организационных, национально-психологических и многих иных вопросов, каждый из которых требует при своем рассмотрении учета огромного количества факторов.</w:t>
      </w:r>
    </w:p>
    <w:p>
      <w:pPr>
        <w:pStyle w:val="Normal"/>
        <w:spacing w:lineRule="auto" w:line="264"/>
        <w:ind w:firstLine="720"/>
        <w:jc w:val="both"/>
        <w:rPr/>
      </w:pPr>
      <w:r>
        <w:rPr>
          <w:sz w:val="21"/>
        </w:rPr>
        <w:t>Для Японии на протяжении всей ее истории система государственного управления имела тенденцию к гипертрофированному развитию центральной администрации при относительном подавлении и сдерживании политических и общественных институтов. В период средневековья власть была сосредоточена в руках военной верхушки, затем, в эпоху новейшей истории – в руках императора и высшей бюрократии, получившей от него практически неограниченный мандат на правление, наконец, в руках отдельных министерств и ведомств. Как отмечал американский исследователь Б.Ричардсон, «административная сфера часто бывает по крайней мере частично независимой от контроля со стороны законодательной власти, а также со стороны кабинета министров. В Японии власть бюрократических министерств особенно велика в силу законодательных, структурных, исторических и социальных факторов»</w:t>
      </w:r>
      <w:r>
        <w:rPr>
          <w:rStyle w:val="EndnoteCharacters"/>
          <w:rStyle w:val="EndnoteAnchor"/>
          <w:sz w:val="21"/>
        </w:rPr>
        <w:endnoteReference w:id="2"/>
      </w:r>
      <w:r>
        <w:rPr>
          <w:sz w:val="21"/>
        </w:rPr>
        <w:t>.</w:t>
      </w:r>
    </w:p>
    <w:p>
      <w:pPr>
        <w:pStyle w:val="TextBodyIndent"/>
        <w:spacing w:lineRule="auto" w:line="264"/>
        <w:jc w:val="both"/>
        <w:rPr/>
      </w:pPr>
      <w:r>
        <w:rPr>
          <w:sz w:val="21"/>
        </w:rPr>
        <w:t>Проблематика системы центрального государственного управления для Японии имеет определенную специфику. Прежде всего, широкое признание получил тот факт, что институционная, кадрово-организационная и управленческая основы нынешней центральной администрации обладают значительной преемственностью по отношению не только к довоенному периоду, но и к периоду незавершенной буржуазной революции Мэйдзи. В этой связи большой интерес вызывает вопрос об исторических корнях послевоенной системы государственного управления, а также нормативно-правовая основа современной административной системы Японии. Речь прежде всего идет о положении кабинета министров, отдельных министерств и ведомств в структуре государственного управления. Исследовательские цели работы требуют рассмотрения законодательных прерогатив кабинета министров, а также руководящего положения премьер-министра в системе кабинета. Известно, что в Японии в числе прочих стран (Италия, Бельгия и проч.) глава правительства – не «первый среди равных», а политический руководитель, которому принадлежит решающая роль в определении государственной политики. В то же время должность премьер-министра сохраняет множество источников слабости, которые также с полным основанием можно отнести к специфике японской административной модели. По этой причине интересно посмотреть, как действуют конституционно-правовые механизмы в рутинной управленческой практике, насколько правовая основа деятельности правительства соответствует реальным потребностям конкретного исторического момента.</w:t>
      </w:r>
    </w:p>
    <w:p>
      <w:pPr>
        <w:pStyle w:val="Normal"/>
        <w:spacing w:lineRule="auto" w:line="264"/>
        <w:ind w:firstLine="720"/>
        <w:jc w:val="both"/>
        <w:rPr/>
      </w:pPr>
      <w:r>
        <w:rPr>
          <w:sz w:val="21"/>
        </w:rPr>
        <w:t xml:space="preserve">Целый пласт научных проблем представляют собой вопросы государственной службы. С одной стороны, важны системообразующие характеристики японской бюрократии: ее количественный состав, механизмы рекрутирования, продвижения по службе, отставки и проч. С другой стороны, с точки зрения понимания внутренней сущности административного процесса немалую роль играет понимание национальной специфики системы принятия решений. Здесь необходимо учитывать национально-психологические особенности японского социума (группизм, коллективизм, распределение ответственности и проч.), процедурные вопросы подготовки проектов (механизмы инициирования, согласования внутри министерств и ведомств, а также окончательного их одобрения), наконец, структурно-институционное обеспечение процесса делопроизводства. </w:t>
      </w:r>
    </w:p>
    <w:p>
      <w:pPr>
        <w:pStyle w:val="Normal"/>
        <w:spacing w:lineRule="auto" w:line="264"/>
        <w:ind w:firstLine="720"/>
        <w:jc w:val="both"/>
        <w:rPr/>
      </w:pPr>
      <w:r>
        <w:rPr>
          <w:sz w:val="21"/>
        </w:rPr>
        <w:t>К числу проблемы «внешних аспектов» бюрократической системы, стоит отнести вопрос о взаимоотношениях бюрократии и бизнеса, бюрократии и политики. Касаясь взаимоотношений между политиками и бюрократами, американский автор Али Фаразманд писал, что «анализ отношений между бюрократической системой и политикой, между политиками и бюрократами, являясь независимой вариабельной величиной, может объяснить, из-за чего в той или иной степени так преуспели или пришли в упадок целые могущественные империи, государства, нации или города…»</w:t>
      </w:r>
      <w:r>
        <w:rPr>
          <w:rStyle w:val="EndnoteCharacters"/>
          <w:rStyle w:val="EndnoteAnchor"/>
          <w:sz w:val="21"/>
        </w:rPr>
        <w:endnoteReference w:id="3"/>
      </w:r>
      <w:r>
        <w:rPr>
          <w:sz w:val="21"/>
        </w:rPr>
        <w:t xml:space="preserve"> Для Японии эта аксиома приобрела особое значение с учетом извечной слабости политической власти, а также наличия многочисленных непрозрачных зон взаимных корыстных интересов, получивших расхожее название «железных треугольников». </w:t>
      </w:r>
    </w:p>
    <w:p>
      <w:pPr>
        <w:pStyle w:val="Normal"/>
        <w:spacing w:lineRule="auto" w:line="264"/>
        <w:ind w:firstLine="720"/>
        <w:jc w:val="both"/>
        <w:rPr/>
      </w:pPr>
      <w:r>
        <w:rPr>
          <w:sz w:val="21"/>
        </w:rPr>
        <w:t>Наконец, еще одним вопросом, без которого невозможно всесторонне раскрыть вопрос о системе государственного управления, является вопрос об административной реформе. Известный американский политолог Б.Г.Петерс, в качестве общей проблемы для всех правительств отмечал задачу поиска инновационных механизмов, заставляющих правительства лучше работать и служить обществу</w:t>
      </w:r>
      <w:r>
        <w:rPr>
          <w:rStyle w:val="EndnoteCharacters"/>
          <w:rStyle w:val="EndnoteAnchor"/>
          <w:sz w:val="21"/>
        </w:rPr>
        <w:endnoteReference w:id="4"/>
      </w:r>
      <w:r>
        <w:rPr>
          <w:sz w:val="21"/>
        </w:rPr>
        <w:t>. По мнению Б.Г. Петерса, даже страны, которые внешне выглядят весьма преуспевающими, в числе которых находится и Япония, были вынуждены проводить в последние годы масштабные административные реформы, которые в числе прочего являются и способом не отстать от других стран</w:t>
      </w:r>
      <w:r>
        <w:rPr>
          <w:rStyle w:val="EndnoteCharacters"/>
          <w:rStyle w:val="EndnoteAnchor"/>
          <w:sz w:val="21"/>
        </w:rPr>
        <w:endnoteReference w:id="5"/>
      </w:r>
      <w:r>
        <w:rPr>
          <w:sz w:val="21"/>
        </w:rPr>
        <w:t>. Одной из ключевых тем исследовательского интереса в этой связи является послевоенное развитие административной системы Японии, с упором процесс ее реформирования «сверху». Рассмотрение этот вопроса в подобном контексте в числе прочего позволяет высветить и реальные проблемы административной системы, более ясно представить себе общий ход и основные тенденции ее развития на каждом историческом этапе. Здесь важно проследить связь административной реформы с конкретно-историческими условиями каждого этапа. Почему Япония проводила административные реформы даже в период высоких темпов экономического роста? В чем специфика нынешнего этапа реформ? Какова их идейно-теоретическая мотивация? Освещение вопроса о формировании в стране новой системы государственного управления на нынешнем этапе смены модели развития позволит дать объяснение также многим процессам, идущим в японском обществе. Особо следует обратить внимание на японский опыт реформ в контексте глобальных тенденций в административном реформировании, которые заключаются в уменьшении количественных характеристик правительства, ухода государства из сфер своей традиционной деятельности, перехода к концепции «малого правительства».</w:t>
      </w:r>
    </w:p>
    <w:p>
      <w:pPr>
        <w:pStyle w:val="TextBody"/>
        <w:spacing w:lineRule="auto" w:line="264"/>
        <w:ind w:firstLine="720"/>
        <w:jc w:val="both"/>
        <w:rPr>
          <w:sz w:val="21"/>
        </w:rPr>
      </w:pPr>
      <w:r>
        <w:rPr>
          <w:sz w:val="21"/>
        </w:rPr>
        <w:t>Особый интерес для решения исследовательских задач представляют труды отечественных и зарубежных историков и политологов, которые занимались разработкой теории системы государственного управления Японии, а также рассматривали различные ее аспекты в практическом плане.</w:t>
      </w:r>
    </w:p>
    <w:p>
      <w:pPr>
        <w:pStyle w:val="TextBody"/>
        <w:spacing w:lineRule="auto" w:line="264"/>
        <w:ind w:firstLine="720"/>
        <w:jc w:val="both"/>
        <w:rPr/>
      </w:pPr>
      <w:r>
        <w:rPr>
          <w:sz w:val="21"/>
        </w:rPr>
        <w:t>Среди отечественных специалистов-японоведов в советское время изучением различных аспектов системы государственного управления занимались И.А.Латышев, В.Н.Бунин, Ю.Д.Кузнецов, А.А.Макаров, А.Н.Панов, А.А.Прохожев и др. Хотя время наложило свой отпечаток на большинство издаваемых в тот период работ, многие из которых носили достаточно идеологизированный характер, изучение трудов советских японоведов было неоценимым с точки зрения  знакомства с фактическим материалом, равно как и с методологией исследования. Большую ценность для автора представляла работа И.А.Латышева</w:t>
      </w:r>
      <w:r>
        <w:rPr>
          <w:rStyle w:val="EndnoteCharacters"/>
          <w:rStyle w:val="EndnoteAnchor"/>
          <w:sz w:val="21"/>
        </w:rPr>
        <w:endnoteReference w:id="6"/>
      </w:r>
      <w:r>
        <w:rPr>
          <w:sz w:val="21"/>
        </w:rPr>
        <w:t>, посвященная анализу японской бюрократии, монография А.Н.Панова</w:t>
      </w:r>
      <w:r>
        <w:rPr>
          <w:rStyle w:val="EndnoteCharacters"/>
          <w:rStyle w:val="EndnoteAnchor"/>
          <w:sz w:val="21"/>
        </w:rPr>
        <w:endnoteReference w:id="7"/>
      </w:r>
      <w:r>
        <w:rPr>
          <w:sz w:val="21"/>
        </w:rPr>
        <w:t>, дающая обобщенную характеристику японской дипломатической службе (являющейся одним из примеров специализированной бюрократической организации), исследование А.А.Прохожева по вопросам государственного регулирования экономики</w:t>
      </w:r>
      <w:r>
        <w:rPr>
          <w:rStyle w:val="EndnoteCharacters"/>
          <w:rStyle w:val="EndnoteAnchor"/>
          <w:sz w:val="21"/>
        </w:rPr>
        <w:endnoteReference w:id="8"/>
      </w:r>
      <w:r>
        <w:rPr>
          <w:sz w:val="21"/>
        </w:rPr>
        <w:t>. Важным и поучительным для уяснения механизмов управления персоналом, без понимания которых невозможно ориентироваться в кадровой системе современной японской бюрократии, было знакомство с коллективной монографией, посвященной происходящим в Японии изменениям на современном этапе научно-технического прогресса</w:t>
      </w:r>
      <w:r>
        <w:rPr>
          <w:rStyle w:val="EndnoteCharacters"/>
          <w:rStyle w:val="EndnoteAnchor"/>
          <w:sz w:val="21"/>
        </w:rPr>
        <w:endnoteReference w:id="9"/>
      </w:r>
      <w:r>
        <w:rPr>
          <w:sz w:val="21"/>
        </w:rPr>
        <w:t xml:space="preserve">. Уже в посткоммунистическую эпоху проблемы системы государственного управления Японии послевоенного периода получили отражение в трудах отечественных ученых В.Б.Рамзеса, Э.В.Молодяковой, Я.А.Певзнера, И.Ю.Авдакова, Ю.Д.Денисова, В.Н.Еремина, А.В.Загорского, А.И.Кравцевича, И.П.Лебедевой, А.И.Сенаторова, И.А.Цветовой и др. </w:t>
      </w:r>
    </w:p>
    <w:p>
      <w:pPr>
        <w:pStyle w:val="Normal"/>
        <w:spacing w:lineRule="auto" w:line="264"/>
        <w:ind w:firstLine="720"/>
        <w:jc w:val="both"/>
        <w:rPr/>
      </w:pPr>
      <w:r>
        <w:rPr>
          <w:sz w:val="21"/>
        </w:rPr>
        <w:t xml:space="preserve">Среди японской и западной (англоязычной) литературы по вопросу о роли и месту бюрократии в системе государственного управления в имеющейся историографии можно выделить несколько научных подходов, которые отличают специфические акценты при рассмотрении поставленных проблем. Одним из таких подходов является анализ позиций бюрократии в системе государственной власти, в частности, применительно к ее взаимоотношениям с политической элитой, бизнес-сообществом, различными отдельными группировками. </w:t>
      </w:r>
    </w:p>
    <w:p>
      <w:pPr>
        <w:pStyle w:val="Normal"/>
        <w:spacing w:lineRule="auto" w:line="264"/>
        <w:ind w:firstLine="720"/>
        <w:jc w:val="both"/>
        <w:rPr>
          <w:sz w:val="21"/>
        </w:rPr>
      </w:pPr>
      <w:r>
        <w:rPr>
          <w:sz w:val="21"/>
        </w:rPr>
        <w:t>С одной стороны, следует отметить т.н. концепцию «бюрократического авторитаризма», автором которой считается голландский политолог и журналист Карел ван Вольферен. В своем нашумевшем исследовании «Загадка власти в Японии» он выдвигает идею о том, что высокопоставленная бюрократия, политические деятели, лидеры бизнеса, сельхозкооперативы, полиция, медиа, и даже криминальные сообщества создали совместными усилиями структуру власти, не имеющую центра и никому не подотчетную</w:t>
      </w:r>
      <w:r>
        <w:rPr>
          <w:rStyle w:val="EndnoteCharacters"/>
          <w:rStyle w:val="EndnoteAnchor"/>
          <w:sz w:val="21"/>
        </w:rPr>
        <w:endnoteReference w:id="10"/>
      </w:r>
      <w:r>
        <w:rPr>
          <w:sz w:val="21"/>
        </w:rPr>
        <w:t>. Иными словами, в соответствии с этой концепцией власть как бы оказывается «размазанной» по различным эшелонам управления, которые не имеют единого координирующего центра и не составляют хорошо структурированную управленческую вертикаль. Другой западный автор Э.Доуди отмечал, что в отличие от традиционной веберовской теории, японская бюрократия в большей степени инкорпорирует в себе черты коллективной ориентации</w:t>
      </w:r>
      <w:r>
        <w:rPr>
          <w:rStyle w:val="EndnoteCharacters"/>
          <w:rStyle w:val="EndnoteAnchor"/>
          <w:sz w:val="21"/>
        </w:rPr>
        <w:endnoteReference w:id="11"/>
      </w:r>
      <w:r>
        <w:rPr>
          <w:sz w:val="21"/>
        </w:rPr>
        <w:t>.</w:t>
      </w:r>
    </w:p>
    <w:p>
      <w:pPr>
        <w:pStyle w:val="Normal"/>
        <w:spacing w:lineRule="auto" w:line="264"/>
        <w:ind w:firstLine="720"/>
        <w:jc w:val="both"/>
        <w:rPr>
          <w:sz w:val="21"/>
        </w:rPr>
      </w:pPr>
      <w:r>
        <w:rPr>
          <w:sz w:val="21"/>
        </w:rPr>
        <w:t>По вопросу о взаимоотношениях бюрократия и политики сильные позиции в японской и американской политологии имеет т.н. «теория превосходства бюрократии» (</w:t>
      </w:r>
      <w:r>
        <w:rPr>
          <w:i/>
          <w:sz w:val="21"/>
        </w:rPr>
        <w:t>канрё юирон</w:t>
      </w:r>
      <w:r>
        <w:rPr>
          <w:sz w:val="21"/>
        </w:rPr>
        <w:t>). Наиболее полно эта теория разработана в трудах известного японского политолога К. Цудзи, считающегося в Японии основоположником системного анализа теории бюрократической элиты</w:t>
      </w:r>
      <w:r>
        <w:rPr>
          <w:rStyle w:val="EndnoteCharacters"/>
          <w:rStyle w:val="EndnoteAnchor"/>
          <w:sz w:val="21"/>
        </w:rPr>
        <w:endnoteReference w:id="12"/>
      </w:r>
      <w:r>
        <w:rPr>
          <w:sz w:val="21"/>
        </w:rPr>
        <w:t xml:space="preserve">. Среди </w:t>
      </w:r>
      <w:r>
        <w:rPr>
          <w:spacing w:val="-2"/>
          <w:sz w:val="21"/>
        </w:rPr>
        <w:t xml:space="preserve">западных политологов положения данной теории наиболее отчетливо просматриваются в работах Ч.Джонсона, Т. Пемпеля и др. </w:t>
      </w:r>
    </w:p>
    <w:p>
      <w:pPr>
        <w:pStyle w:val="3"/>
        <w:rPr/>
      </w:pPr>
      <w:r>
        <w:rPr/>
        <w:t>В основе данной теории лежит представление о том, что бюрократии занимает доминантное положение в системе власти. Речи идет не только о реальном значении бюрократии в подготовке государственных решений и законодательном процессе, составляющем специфику японской административной модели, но и об особом надклассовом и надсоциальном статусе в обществе, позволяющий ей испытывать психологический комплекс властной элиты. На обыденно-житейском уровне этот комплекс подпитывают традиционные, берущие начало еще в домэйдзийскую эпоху и отчасти мифологизированные представления о просвещенной бюрократии, самоотверженно отдающей себя делу служения обществу. При этом К.Цудзи особенно выделяет исторические корни влияния бюрократии не только довоенного, но и послевоенного периода, отмечая, что укоренению элитарного статуса бюрократии во властной структуре способствовали политические решения союзной администрации отказаться от демонтажа существующей бюрократической системы и сделать бюрократию основным проводником политики реформ. Этим решениям, по мнению К.Цудзи, немало способствовали сохранившийся с довоенного периода высокий общественный кредит бюрократии, представления о «нейтральности» чиновников, а также слабость политических организаций в стране</w:t>
      </w:r>
      <w:r>
        <w:rPr>
          <w:rStyle w:val="EndnoteCharacters"/>
          <w:rStyle w:val="EndnoteAnchor"/>
        </w:rPr>
        <w:endnoteReference w:id="13"/>
      </w:r>
      <w:r>
        <w:rPr/>
        <w:t xml:space="preserve">. </w:t>
      </w:r>
    </w:p>
    <w:p>
      <w:pPr>
        <w:pStyle w:val="Normal"/>
        <w:spacing w:lineRule="auto" w:line="264"/>
        <w:ind w:firstLine="720"/>
        <w:jc w:val="both"/>
        <w:rPr/>
      </w:pPr>
      <w:r>
        <w:rPr>
          <w:sz w:val="21"/>
        </w:rPr>
        <w:t>Среди последних авторов с теорией К.Цудзи смыкаются взгляды проф. университета Риккё Синдо Мунэюки. В своей недавней монографии М.Синдо, в целом соглашаясь с К.Цудзи по вопросу о реальной степени влияния бюрократии на процесс принятия решений, в то же время ставит под сомнение эффективность этой системы. Развенчивая теорию «идеальной экономической бюрократии», которая якобы привела страну к экономическому чуду, М.Синдо полагает, что в результате произвола и субъективного администрирования со стороны бюрократии «экономических ведомств» в японской экономической модели перестали свободно действовать рыночные механизмы, т.е. рынок был фактически искусственно ограничен администрацией</w:t>
      </w:r>
      <w:r>
        <w:rPr>
          <w:rStyle w:val="EndnoteCharacters"/>
          <w:rStyle w:val="EndnoteAnchor"/>
          <w:sz w:val="21"/>
        </w:rPr>
        <w:endnoteReference w:id="14"/>
      </w:r>
      <w:r>
        <w:rPr>
          <w:sz w:val="21"/>
        </w:rPr>
        <w:t>. Другой важный постулат теории М.Синдо – что в сфере государственного регулирования экономики сложилась гигантская невидимая глазу «серая зона» взаимоотношений бюрократии и бизнеса, скрытый и отчетливо «мафиозный» характер взаимоотношений внутри которой создает большие трудности для экономического роста страны</w:t>
      </w:r>
      <w:r>
        <w:rPr>
          <w:rStyle w:val="EndnoteCharacters"/>
          <w:rStyle w:val="EndnoteAnchor"/>
          <w:sz w:val="21"/>
        </w:rPr>
        <w:endnoteReference w:id="15"/>
      </w:r>
      <w:r>
        <w:rPr>
          <w:sz w:val="21"/>
        </w:rPr>
        <w:t>.</w:t>
      </w:r>
    </w:p>
    <w:p>
      <w:pPr>
        <w:pStyle w:val="Normal"/>
        <w:spacing w:lineRule="auto" w:line="264"/>
        <w:ind w:firstLine="720"/>
        <w:jc w:val="both"/>
        <w:rPr/>
      </w:pPr>
      <w:r>
        <w:rPr>
          <w:sz w:val="21"/>
        </w:rPr>
        <w:t>Подробный анализ роли бюрократии в экономическом развитии отдельных отраслей промышленности посвящена работа Чалмерса Джонсона «МВТП и японское чудо»</w:t>
      </w:r>
      <w:r>
        <w:rPr>
          <w:rStyle w:val="EndnoteCharacters"/>
          <w:rStyle w:val="EndnoteAnchor"/>
          <w:sz w:val="21"/>
        </w:rPr>
        <w:endnoteReference w:id="16"/>
      </w:r>
      <w:r>
        <w:rPr>
          <w:sz w:val="21"/>
        </w:rPr>
        <w:t>. Рассматривая систему принятия стратегических решений в контексте преемственности традиций довоенной системы, Ч.Джонсон выдвигает тезис о том, что, что в основе послевоенного экономического успеха Японии лежит умелое сочетание рыночных механизмов и административных методов, в особенности «административного руководства». Подчеркивая, что в Японии основные политические решения принимает именно элитная бюрократия, Ч.Джонсон разделяет 2 основных этапа в развитии системы управления: период до конца 70-х гг.: период «системы бюрократического господства» (</w:t>
      </w:r>
      <w:r>
        <w:rPr>
          <w:i/>
          <w:sz w:val="21"/>
        </w:rPr>
        <w:t>канрё сюдо тайсэй</w:t>
      </w:r>
      <w:r>
        <w:rPr>
          <w:sz w:val="21"/>
        </w:rPr>
        <w:t>), когда превалировала власть чиновников, и последующий период «господства партийного начала» (</w:t>
      </w:r>
      <w:r>
        <w:rPr>
          <w:i/>
          <w:sz w:val="21"/>
        </w:rPr>
        <w:t>то сюдо тайсэй</w:t>
      </w:r>
      <w:r>
        <w:rPr>
          <w:sz w:val="21"/>
        </w:rPr>
        <w:t>), когда наблюдалось относительное усиление влияния политических партий на процесс принятия решений.</w:t>
      </w:r>
    </w:p>
    <w:p>
      <w:pPr>
        <w:pStyle w:val="Normal"/>
        <w:spacing w:lineRule="auto" w:line="264"/>
        <w:ind w:firstLine="720"/>
        <w:jc w:val="both"/>
        <w:rPr/>
      </w:pPr>
      <w:r>
        <w:rPr>
          <w:sz w:val="21"/>
        </w:rPr>
        <w:t>Если Ч.Джонсон особое внимание уделял роли министерства внешней торговли и промышленности, то В.Кох в своей работе «Японская бюрократическая элита»</w:t>
      </w:r>
      <w:r>
        <w:rPr>
          <w:rStyle w:val="EndnoteCharacters"/>
          <w:rStyle w:val="EndnoteAnchor"/>
          <w:sz w:val="21"/>
        </w:rPr>
        <w:endnoteReference w:id="17"/>
      </w:r>
      <w:r>
        <w:rPr>
          <w:sz w:val="21"/>
        </w:rPr>
        <w:t xml:space="preserve"> отдал приоритет министерству финансов. Всю послевоенную историю Японии Кох даже разделяет на несколько этапов именно по признаку степени влияния бюрократии министерства финансов. По мнению В.Коха, на первом этапе послевоенного периода (оккупация и 50-е гг.) министерство финансов испытывало пик своего могущества. Получив особые полномочия от объединенного командования в вопросах денежно-финансовой и бюджетной политики, министерство финансов стал наиболее могущественным и авторитетным ведомством (Кох даже использует на этот счет специально изобретенный им термин: «однополярная политика»). Далее, по мнению Коха, следует этап «биполярной политики», продолжавшийся с середины 50-х до конца 60-х гг., в ходе которого минфин делил власть с другими ведомствами. Наконец с конца 60-х наступил этап «триполярной политики», предполагающий, что к традиционной власти ведомств прибавилась власть ЛДП, политические органы которой (в лице Совета по политическим вопросам) реально подключились к процессу принятия решений</w:t>
      </w:r>
      <w:r>
        <w:rPr>
          <w:rStyle w:val="EndnoteCharacters"/>
          <w:rStyle w:val="EndnoteAnchor"/>
          <w:sz w:val="21"/>
        </w:rPr>
        <w:endnoteReference w:id="18"/>
      </w:r>
      <w:r>
        <w:rPr>
          <w:sz w:val="21"/>
        </w:rPr>
        <w:t xml:space="preserve">. </w:t>
      </w:r>
    </w:p>
    <w:p>
      <w:pPr>
        <w:pStyle w:val="Normal"/>
        <w:spacing w:lineRule="auto" w:line="264"/>
        <w:ind w:firstLine="720"/>
        <w:jc w:val="both"/>
        <w:rPr/>
      </w:pPr>
      <w:r>
        <w:rPr>
          <w:sz w:val="21"/>
        </w:rPr>
        <w:t xml:space="preserve">Школе, проповедующей теорию «сильной бюрократии», противостоит группа политологов, придерживающихся теории т.н. «сильной политики и слабой бюрократии». Эту теорию в </w:t>
        <w:br/>
        <w:t>80-е гг. выдвинул проф. Киотосского университета Мурамацу Митио. В работе «Японская бюрократическая система в послевоенный период»</w:t>
      </w:r>
      <w:r>
        <w:rPr>
          <w:rStyle w:val="EndnoteCharacters"/>
          <w:rStyle w:val="EndnoteAnchor"/>
          <w:sz w:val="21"/>
        </w:rPr>
        <w:endnoteReference w:id="19"/>
      </w:r>
      <w:r>
        <w:rPr>
          <w:sz w:val="21"/>
        </w:rPr>
        <w:t xml:space="preserve"> содержится много точных наблюдений, касающихся методов подготовки решений, хотя сам метод анализа (в основном оценки основаны на интервью бюрократов) можно считать несколько спорным. В дальнейшем М.Мурамацу много внимания уделял популяризации в Японии теории «Нового общественного управления», которая отражала мировые тенденции институализации «групп по интересам»,  усиление плюрализации политического процесса и т.д. В книге «Японская административная система»</w:t>
      </w:r>
      <w:r>
        <w:rPr>
          <w:rStyle w:val="EndnoteCharacters"/>
          <w:rStyle w:val="EndnoteAnchor"/>
          <w:sz w:val="21"/>
        </w:rPr>
        <w:endnoteReference w:id="20"/>
      </w:r>
      <w:r>
        <w:rPr>
          <w:sz w:val="21"/>
        </w:rPr>
        <w:t xml:space="preserve"> М.Мурамацу анализирует японскую бюрократию с точки зрения ее «автономности» (влияния со стороны политической сферы) и «активности» (способности принимать адекватные решения в нужное время) и делает вывод о том, что в результате длительного господства ЛДП произошла «политизация» высшей бюрократии. По мнению М. Мурамацу, «активность» бюрократии в 80-е гг. продолжала оставаться достаточно большой, в то время как степень «автономности» упала достаточно сильно. Взгляды М.Мурамацу разделяет известный политолог и публицист Тахара Соитиро, который в своих трудах</w:t>
      </w:r>
      <w:r>
        <w:rPr>
          <w:rStyle w:val="EndnoteCharacters"/>
          <w:rStyle w:val="EndnoteAnchor"/>
          <w:sz w:val="21"/>
        </w:rPr>
        <w:endnoteReference w:id="21"/>
      </w:r>
      <w:r>
        <w:rPr>
          <w:sz w:val="21"/>
        </w:rPr>
        <w:t xml:space="preserve"> много внимания уделяет проблеме «эрозии власти» бюрократии. </w:t>
      </w:r>
    </w:p>
    <w:p>
      <w:pPr>
        <w:pStyle w:val="Normal"/>
        <w:spacing w:lineRule="auto" w:line="264"/>
        <w:ind w:firstLine="720"/>
        <w:jc w:val="both"/>
        <w:rPr/>
      </w:pPr>
      <w:r>
        <w:rPr>
          <w:sz w:val="21"/>
        </w:rPr>
        <w:t>Из западных политологов теория «превосходства политики» разработана в работе П.Юнга</w:t>
      </w:r>
      <w:r>
        <w:rPr>
          <w:rStyle w:val="EndnoteCharacters"/>
          <w:rStyle w:val="EndnoteAnchor"/>
          <w:sz w:val="21"/>
        </w:rPr>
        <w:endnoteReference w:id="22"/>
      </w:r>
      <w:r>
        <w:rPr>
          <w:sz w:val="21"/>
        </w:rPr>
        <w:t>, основной смысл которой сводится к тому, что послевоенная японская бюрократия, в отличие от довоенной, занимала все более подчиненное положение относительно политиков. Как и М.Мурамацу, П.Юнг значительную часть своих выводов строит на базе социологических опросов высокопоставленных бюрократов. По мнению П.Юнга, политики, входящие в клановые группировки «более «компетентны» в своих областях, нежели карьерные бюрократы, которые, быстро переходя с должности на должность в условиях специфической карьерной модели, не успевают набраться нужного опыта. Отмечая, что в 70-е гг. произошел «закат влияния бюрократии относительно прочих секторов японской политики, особенно «политических властей» (ЛДП и ее политических органов, членов парламента в правительстве в лице премьер-министра и членов кабинета), Х.Юнг особенно выделяет понятия «политизации» процесса принятия решений, под которым он понимает усиление влияния политических партий (partisanization) на высшую бюрократическую верхушку</w:t>
      </w:r>
      <w:r>
        <w:rPr>
          <w:rStyle w:val="EndnoteCharacters"/>
          <w:rStyle w:val="EndnoteAnchor"/>
          <w:sz w:val="21"/>
        </w:rPr>
        <w:endnoteReference w:id="23"/>
      </w:r>
      <w:r>
        <w:rPr>
          <w:sz w:val="21"/>
        </w:rPr>
        <w:t>. Большое значение П.Юнг придавал также «группам по интересам», которые, по его мнению, в процессе инициирования, внесения поправок или полного отвержения предлагаемых правительственными органами проектов решений ограничивают традиционное разделение сфер полномочий между принимающими решения бюрократами</w:t>
      </w:r>
      <w:r>
        <w:rPr>
          <w:rStyle w:val="EndnoteCharacters"/>
          <w:rStyle w:val="EndnoteAnchor"/>
          <w:sz w:val="21"/>
        </w:rPr>
        <w:endnoteReference w:id="24"/>
      </w:r>
      <w:r>
        <w:rPr>
          <w:sz w:val="21"/>
        </w:rPr>
        <w:t xml:space="preserve">. </w:t>
      </w:r>
    </w:p>
    <w:p>
      <w:pPr>
        <w:pStyle w:val="Normal"/>
        <w:spacing w:lineRule="auto" w:line="264"/>
        <w:ind w:firstLine="720"/>
        <w:jc w:val="both"/>
        <w:rPr>
          <w:sz w:val="21"/>
        </w:rPr>
      </w:pPr>
      <w:r>
        <w:rPr>
          <w:sz w:val="21"/>
        </w:rPr>
        <w:t>Со взглядами школы «сильной политики» перекликаются идеи, выдвинутые многими исследователями современной политической системы, в частности, Сато Сэйдзабуро, Мацудзаки Тэцухиса (см., в частности, их работу «Власть ЛДП»</w:t>
      </w:r>
      <w:r>
        <w:rPr>
          <w:rStyle w:val="EndnoteCharacters"/>
          <w:rStyle w:val="EndnoteAnchor"/>
          <w:sz w:val="21"/>
        </w:rPr>
        <w:endnoteReference w:id="25"/>
      </w:r>
      <w:r>
        <w:rPr>
          <w:sz w:val="21"/>
        </w:rPr>
        <w:t>), Иногути Такаси и Иваи Томоаки</w:t>
      </w:r>
      <w:r>
        <w:rPr>
          <w:rStyle w:val="EndnoteCharacters"/>
          <w:rStyle w:val="EndnoteAnchor"/>
          <w:sz w:val="21"/>
        </w:rPr>
        <w:endnoteReference w:id="26"/>
      </w:r>
      <w:r>
        <w:rPr>
          <w:sz w:val="21"/>
        </w:rPr>
        <w:t>. Из западных исследователей следует выделить американского политолога Х. Баервальда, который в своей монографии, посвященной послевоенному японскому парламенту, проводил мысль об особой, если не сказать исключительной, роли органа высшей законодательной власти в стране в выработке и принятии государственных решений</w:t>
      </w:r>
      <w:r>
        <w:rPr>
          <w:rStyle w:val="EndnoteCharacters"/>
          <w:rStyle w:val="EndnoteAnchor"/>
          <w:sz w:val="21"/>
        </w:rPr>
        <w:endnoteReference w:id="27"/>
      </w:r>
    </w:p>
    <w:p>
      <w:pPr>
        <w:pStyle w:val="Normal"/>
        <w:spacing w:lineRule="auto" w:line="264"/>
        <w:ind w:firstLine="720"/>
        <w:jc w:val="both"/>
        <w:rPr/>
      </w:pPr>
      <w:r>
        <w:rPr>
          <w:sz w:val="21"/>
        </w:rPr>
        <w:t>Многие японские авторы справедливо указывают на процесс взаимного влияния политической и бюрократической составляющей процесса реализации государственной политики. Так, например, Ямагути Дзиро в своей работе, посвященной системе однопартийного господства ЛДП, проводит тезис о том, что в 80-е гг. наращивала обороты «бюрократизация» политических органов правящей партии (в лице Совета по политическим вопросам). По мнению Д.Ямагути, это приводило к «слиянию» высшей административной и политической элиты и, в конечном счете, к постепенному загниванию всей политической системы</w:t>
      </w:r>
      <w:r>
        <w:rPr>
          <w:rStyle w:val="EndnoteCharacters"/>
          <w:rStyle w:val="EndnoteAnchor"/>
          <w:sz w:val="21"/>
        </w:rPr>
        <w:endnoteReference w:id="28"/>
      </w:r>
      <w:r>
        <w:rPr>
          <w:sz w:val="21"/>
        </w:rPr>
        <w:t>. В то же время Нисио Масару, не отрицая процесса постепенного сближения двух элит и их интеграции, настаивал на том, что речь идет не о полном их слиянии, а лишь о «сотрудничестве» и «сплочении»</w:t>
      </w:r>
      <w:r>
        <w:rPr>
          <w:rStyle w:val="EndnoteCharacters"/>
          <w:rStyle w:val="EndnoteAnchor"/>
          <w:sz w:val="21"/>
        </w:rPr>
        <w:endnoteReference w:id="29"/>
      </w:r>
      <w:r>
        <w:rPr>
          <w:sz w:val="21"/>
        </w:rPr>
        <w:t>.</w:t>
      </w:r>
    </w:p>
    <w:p>
      <w:pPr>
        <w:pStyle w:val="Normal"/>
        <w:spacing w:lineRule="auto" w:line="264"/>
        <w:ind w:firstLine="720"/>
        <w:jc w:val="both"/>
        <w:rPr/>
      </w:pPr>
      <w:r>
        <w:rPr>
          <w:sz w:val="21"/>
        </w:rPr>
        <w:t>Многие японские политологи особое внимание уделяют отдельным аспектам административной системы. Так, Инацугу Хироаки дает исключительно глубокий анализ кадровой системы японской бюрократии</w:t>
      </w:r>
      <w:r>
        <w:rPr>
          <w:rStyle w:val="EndnoteCharacters"/>
          <w:rStyle w:val="EndnoteAnchor"/>
          <w:sz w:val="21"/>
        </w:rPr>
        <w:endnoteReference w:id="30"/>
      </w:r>
      <w:r>
        <w:rPr>
          <w:sz w:val="21"/>
        </w:rPr>
        <w:t>. По его мнению, особенностью японской модели кадровой организации системы государственной службы являются принципы «медленного продвижения» и «кумулятивной оплаты труда». Медленное продвижение бюрократии по служебной лестнице, считает Х.Инацугу, позволяет избежать излишне сильной конкуренции в среде одногодков, исключить подсиживание, интриганство и иные негативные аспекты модели «быстрого карьерного роста», обеспечить долгосрочность перспектив продвижения по службе и т.д. Для модели «медленного продвижения», по мнению Х.Инацугу, характерны, во-первых, перенос ответственности на нижние эшелоны управления (в противоположность модели «быстрого промоушена», в рамках которой ответственность и управленческие риски сосредоточены в руках небольшой группы лиц), во-вторых, отсутствие сильного давления на бюрократию со стороны рынка труда, предполагающее, что наиболее способные управленцы не переходят на работу в частный сектор с его более привлекательными условиями оплаты труда.</w:t>
      </w:r>
    </w:p>
    <w:p>
      <w:pPr>
        <w:pStyle w:val="Normal"/>
        <w:spacing w:lineRule="auto" w:line="264"/>
        <w:ind w:firstLine="720"/>
        <w:jc w:val="both"/>
        <w:rPr/>
      </w:pPr>
      <w:r>
        <w:rPr>
          <w:sz w:val="21"/>
        </w:rPr>
        <w:t xml:space="preserve">Принцип «кумулятивной оплаты труда», согласно теории Х.Инацугу, предполагает, что постепенное продвижение по службе не приводит к резкому росту зарплаты, в то время как увеличение зарплаты оказывается напрямую связано с выслугой лет. Поскольку более способные сотрудники имеют длительную перспективу повышения по службе, поощрительные механизмы, и в первую очередь система зарплаты, носят отчетливо выраженный «кумулятивный» характер. </w:t>
      </w:r>
    </w:p>
    <w:p>
      <w:pPr>
        <w:pStyle w:val="Normal"/>
        <w:spacing w:lineRule="auto" w:line="264"/>
        <w:ind w:firstLine="720"/>
        <w:jc w:val="both"/>
        <w:rPr/>
      </w:pPr>
      <w:r>
        <w:rPr>
          <w:sz w:val="21"/>
        </w:rPr>
        <w:t>Большой интерес заслуживают теории японских политологов, касающиеся системы принятия решений в рамках действующей бюрократической системы. Среди «классических» работ в этой области особенно выделяется уже упомянутая монография профессора Токийского университета К.Цудзи «Японская бюрократическая система», а также монография Ито Дайити</w:t>
      </w:r>
      <w:r>
        <w:rPr>
          <w:rStyle w:val="EndnoteCharacters"/>
          <w:rStyle w:val="EndnoteAnchor"/>
          <w:sz w:val="21"/>
        </w:rPr>
        <w:endnoteReference w:id="31"/>
      </w:r>
      <w:r>
        <w:rPr>
          <w:sz w:val="21"/>
        </w:rPr>
        <w:t xml:space="preserve">. Если К.Цудзи в качестве главной особенности японской модели принятия решений выделяет систему </w:t>
      </w:r>
      <w:r>
        <w:rPr>
          <w:i/>
          <w:sz w:val="21"/>
        </w:rPr>
        <w:t>ринги</w:t>
      </w:r>
      <w:r>
        <w:rPr>
          <w:rStyle w:val="EndnoteCharacters"/>
          <w:rStyle w:val="EndnoteAnchor"/>
          <w:i/>
          <w:sz w:val="21"/>
        </w:rPr>
        <w:endnoteReference w:id="32"/>
      </w:r>
      <w:r>
        <w:rPr>
          <w:sz w:val="21"/>
        </w:rPr>
        <w:t xml:space="preserve"> и связанный с нею процесс перераспределения полномочий в сторону нижних этажей управления, то Д.Ито делает особый акцент на характеристики группизма и патернализма. По мнению Д.Ито, японская бюрократия реализует свои полномочия в сфере государственного управления в первую очередь через элемент группизма. По мнению Д. Ито, рациональность системы </w:t>
      </w:r>
      <w:r>
        <w:rPr>
          <w:i/>
          <w:sz w:val="21"/>
        </w:rPr>
        <w:t>ринги</w:t>
      </w:r>
      <w:r>
        <w:rPr>
          <w:sz w:val="21"/>
        </w:rPr>
        <w:t xml:space="preserve"> определяется тем фактом, что группизм проявляется в процессе реализации чиновниками своих полномочий.</w:t>
      </w:r>
      <w:r>
        <w:rPr>
          <w:rStyle w:val="EndnoteCharacters"/>
          <w:rStyle w:val="EndnoteAnchor"/>
          <w:sz w:val="21"/>
        </w:rPr>
        <w:endnoteReference w:id="33"/>
      </w:r>
      <w:r>
        <w:rPr>
          <w:sz w:val="21"/>
        </w:rPr>
        <w:t xml:space="preserve"> В то же время, согласно Д.Ито, распределение полномочий на различных уровнях управления не несет в себе социальной нагрузки и лишь призвано обеспечить единство организационной структуры бюрократии. Полномочия бюрократии, в соответствии с данной теорией, выступают в этих условиях не в качестве средства реализации курса управления, а, скорее, как «средство подтверждения полномочий»</w:t>
      </w:r>
      <w:r>
        <w:rPr>
          <w:rStyle w:val="EndnoteCharacters"/>
          <w:rStyle w:val="EndnoteAnchor"/>
          <w:sz w:val="21"/>
        </w:rPr>
        <w:endnoteReference w:id="34"/>
      </w:r>
      <w:r>
        <w:rPr>
          <w:sz w:val="21"/>
        </w:rPr>
        <w:t>. Другой важной особенностью бюрократической системы Д.Ито считает то, что если на Западе существуют объективные критерии деятельности бюрократии в соответствии с жесткими стандартами, рассчитанными на базе определенных регламентных норм, то в Японии, где подобные формы регулирования не получили четкого оформления, критерии оценки деятельности чиновников крайне затруднены</w:t>
      </w:r>
      <w:r>
        <w:rPr>
          <w:rStyle w:val="EndnoteCharacters"/>
          <w:rStyle w:val="EndnoteAnchor"/>
          <w:sz w:val="21"/>
        </w:rPr>
        <w:endnoteReference w:id="35"/>
      </w:r>
      <w:r>
        <w:rPr>
          <w:sz w:val="21"/>
        </w:rPr>
        <w:t>.</w:t>
      </w:r>
    </w:p>
    <w:p>
      <w:pPr>
        <w:pStyle w:val="Normal"/>
        <w:spacing w:lineRule="auto" w:line="264"/>
        <w:ind w:firstLine="720"/>
        <w:jc w:val="both"/>
        <w:rPr/>
      </w:pPr>
      <w:r>
        <w:rPr>
          <w:sz w:val="21"/>
        </w:rPr>
        <w:t>Юридическим, процессуальным и политическим особенностям системы кабинета министров посвящены работы уже упомянутого М.Мурамацу</w:t>
      </w:r>
      <w:r>
        <w:rPr>
          <w:rStyle w:val="EndnoteCharacters"/>
          <w:rStyle w:val="EndnoteAnchor"/>
          <w:sz w:val="21"/>
        </w:rPr>
        <w:endnoteReference w:id="36"/>
      </w:r>
      <w:r>
        <w:rPr>
          <w:sz w:val="21"/>
        </w:rPr>
        <w:t>, а также видного японского политолога Катаока Хиромицу. Особо следует выделить работу Х.Катаока, в которой он дает сравнительный анализ японской и западных моделей кабинетной системы в исторической перспективе</w:t>
      </w:r>
      <w:r>
        <w:rPr>
          <w:rStyle w:val="EndnoteCharacters"/>
          <w:rStyle w:val="EndnoteAnchor"/>
          <w:sz w:val="21"/>
        </w:rPr>
        <w:endnoteReference w:id="37"/>
      </w:r>
      <w:r>
        <w:rPr>
          <w:sz w:val="21"/>
        </w:rPr>
        <w:t>. Как особенность японской модели системы кабинета министров Х.Катаока отмечает традиционную слабость полномочий и реального политического веса премьер-министра, который хотя и являлся «агентом» (представителем) административной власти, но практически никогда не был ее «локусом» (т.е. реальным носителем)</w:t>
      </w:r>
      <w:r>
        <w:rPr>
          <w:rStyle w:val="EndnoteCharacters"/>
          <w:rStyle w:val="EndnoteAnchor"/>
          <w:sz w:val="21"/>
        </w:rPr>
        <w:endnoteReference w:id="38"/>
      </w:r>
      <w:r>
        <w:rPr>
          <w:sz w:val="21"/>
        </w:rPr>
        <w:t>. В то же время другой автор, американский политолог японского происхождения Хаяо Кэндзи, анализируя источники власти главы кабинета министров, отмечал, что Япония представляет собой, скорее, «мажоритарный» тип государства (еще более ярко выраженный в Австралии, Новой Зеландии и т.д.), где премьер-министр вынужден опираться на поддержку большинства внутри политического и административного истеблишмента, нежели «консенсуальный» тип (Бельгия, Швейцария), где пост главы правительства носит больше декоративную нагрузку, а все решается путем предварительного согласования интересов всех политических игроков.</w:t>
      </w:r>
      <w:r>
        <w:rPr>
          <w:rStyle w:val="EndnoteCharacters"/>
          <w:rStyle w:val="EndnoteAnchor"/>
          <w:sz w:val="21"/>
        </w:rPr>
        <w:endnoteReference w:id="39"/>
      </w:r>
      <w:r>
        <w:rPr>
          <w:sz w:val="21"/>
        </w:rPr>
        <w:t xml:space="preserve"> </w:t>
      </w:r>
    </w:p>
    <w:p>
      <w:pPr>
        <w:pStyle w:val="Normal"/>
        <w:spacing w:lineRule="auto" w:line="264"/>
        <w:ind w:firstLine="720"/>
        <w:jc w:val="both"/>
        <w:rPr/>
      </w:pPr>
      <w:r>
        <w:rPr>
          <w:sz w:val="21"/>
        </w:rPr>
        <w:t xml:space="preserve">Со второй половины 90-х гг., в связи с выдвижением на повестку дня вопроса о проведении административной реформы центрального правительства, все большее место в политологической литературе стала занимать проблематика концепции реформы, а также отдельные ее аспекты. Например, в работах К. Ёда и С. Намикава содержится общий взгляд на административную реформу, которая рассматривается как планомерная и комплексная государственная политика, призванная перевести Японию на новую модель развития, соответствующую новым потребностям современной эпохи. В то же время Ёсида Синтаро рассматривает административную реформу в основном как экономическую категорию, сосредоточиваясь на ее экономических аспектах – государственных финансах, экономической эффективности системы управления и проч. В качестве важной особенности Японии </w:t>
        <w:br/>
        <w:t xml:space="preserve">С. Ёсида выделяет тот факт, что в течение всего послевоенного периода ход административной реформы был неизбежно связан с проблемой налогообложения, замыкаясь на политике государства в области народного благосостояния. Для Японии, по мнению </w:t>
        <w:br/>
        <w:t>С. Ёсида, характерно то, что все административные реформы, рассматриваемые с этих позиций, шли в основном без крупномасштабного повышения налоговых ставок</w:t>
      </w:r>
      <w:r>
        <w:rPr>
          <w:rStyle w:val="EndnoteCharacters"/>
          <w:rStyle w:val="EndnoteAnchor"/>
          <w:sz w:val="21"/>
        </w:rPr>
        <w:endnoteReference w:id="40"/>
      </w:r>
      <w:r>
        <w:rPr>
          <w:sz w:val="21"/>
        </w:rPr>
        <w:t xml:space="preserve">. </w:t>
      </w:r>
    </w:p>
    <w:p>
      <w:pPr>
        <w:sectPr>
          <w:headerReference w:type="even" r:id="rId4"/>
          <w:headerReference w:type="default" r:id="rId5"/>
          <w:headerReference w:type="first" r:id="rId6"/>
          <w:endnotePr>
            <w:numFmt w:val="decimal"/>
          </w:endnotePr>
          <w:type w:val="nextPage"/>
          <w:pgSz w:w="11906" w:h="16838"/>
          <w:pgMar w:left="2977" w:right="2977" w:gutter="0" w:header="3175" w:top="3572" w:footer="0" w:bottom="3459"/>
          <w:pgNumType w:start="5" w:fmt="decimal"/>
          <w:formProt w:val="false"/>
          <w:titlePg/>
          <w:textDirection w:val="lrTb"/>
          <w:docGrid w:type="default" w:linePitch="360" w:charSpace="0"/>
        </w:sectPr>
        <w:pStyle w:val="Normal"/>
        <w:spacing w:lineRule="auto" w:line="264"/>
        <w:ind w:firstLine="720"/>
        <w:jc w:val="both"/>
        <w:rPr/>
      </w:pPr>
      <w:r>
        <w:rPr>
          <w:sz w:val="21"/>
        </w:rPr>
        <w:t>Большой интерес для исследователей государственного права современной Японии представляет монография К.Мо-рита</w:t>
      </w:r>
      <w:r>
        <w:rPr>
          <w:rStyle w:val="EndnoteCharacters"/>
          <w:rStyle w:val="EndnoteAnchor"/>
          <w:sz w:val="21"/>
        </w:rPr>
        <w:endnoteReference w:id="41"/>
      </w:r>
      <w:r>
        <w:rPr>
          <w:sz w:val="21"/>
        </w:rPr>
        <w:t>, в которой он подробно описывает юридические аспекты реформы системы кабинета министров, в частности, создания канцелярии кабинета министров, касаясь главным образом полномочий и функциональной нагрузки нового органа, а также ее юридического обеспечения. Другая интересная монография, написанная японским политологом Т. Танабэ, посвящена проблеме оценки деятельности административных органов, которая также стала важным аспектом административной реформы</w:t>
      </w:r>
      <w:r>
        <w:rPr>
          <w:rStyle w:val="EndnoteCharacters"/>
          <w:rStyle w:val="EndnoteAnchor"/>
          <w:sz w:val="21"/>
        </w:rPr>
        <w:endnoteReference w:id="42"/>
      </w:r>
      <w:r>
        <w:rPr>
          <w:sz w:val="21"/>
        </w:rPr>
        <w:t>. Подробному освещению в ней подвергнуты основы и принципы бальной кодификации, опробованные в британской административной практике</w:t>
      </w:r>
      <w:r>
        <w:rPr>
          <w:rStyle w:val="EndnoteCharacters"/>
          <w:rStyle w:val="EndnoteAnchor"/>
          <w:sz w:val="21"/>
        </w:rPr>
        <w:endnoteReference w:id="43"/>
      </w:r>
      <w:r>
        <w:rPr>
          <w:sz w:val="21"/>
        </w:rPr>
        <w:t>. Особый упор автор делает на участие населения в оценке работы административных органов. Как считает Т.Танабэ, система оценки позволяет узнать мнение народа о работе административных органов и обеспечить принцип «обратной связи», благодаря которому станет возможным отказаться от многих излишних функций администрации и передать в ведение частного сектора решение многих проблем, находящихся под опекой государства</w:t>
      </w:r>
      <w:r>
        <w:rPr>
          <w:rStyle w:val="EndnoteCharacters"/>
          <w:rStyle w:val="EndnoteAnchor"/>
          <w:sz w:val="21"/>
        </w:rPr>
        <w:endnoteReference w:id="44"/>
      </w:r>
      <w:r>
        <w:rPr>
          <w:sz w:val="21"/>
        </w:rPr>
        <w:t>.</w:t>
      </w:r>
    </w:p>
    <w:p>
      <w:pPr>
        <w:pStyle w:val="Heading1"/>
        <w:rPr/>
      </w:pPr>
      <w:r>
        <w:rPr/>
        <w:t>ГЛАВА 1. ПОСЛЕВОЕННОЕ РАЗВИТИЕ АДМИНИСТРАТИВНОЙ</w:t>
        <w:br/>
        <w:t>СИСТЕМЫ ЯПОНИИ</w:t>
      </w:r>
    </w:p>
    <w:p>
      <w:pPr>
        <w:pStyle w:val="Heading2"/>
        <w:rPr/>
      </w:pPr>
      <w:bookmarkStart w:id="1" w:name="__RefHeading___Toc23831482"/>
      <w:bookmarkEnd w:id="1"/>
      <w:r>
        <w:rPr/>
        <w:t xml:space="preserve">исторические корни послевоенной системы </w:t>
        <w:br/>
        <w:t>государственного управления</w:t>
      </w:r>
    </w:p>
    <w:p>
      <w:pPr>
        <w:pStyle w:val="Normal"/>
        <w:spacing w:lineRule="auto" w:line="288"/>
        <w:ind w:firstLine="720"/>
        <w:jc w:val="both"/>
        <w:rPr/>
      </w:pPr>
      <w:r>
        <w:rPr>
          <w:sz w:val="21"/>
        </w:rPr>
        <w:t xml:space="preserve">Административная система любого государства всегда формируется под воздействием целого ряда исторических факторов. С одной стороны, можно выделить группу перманентных, т.е. долговременных либо константных факторов, действующих на протяжении целого ряда исторических эпох. Сюда в первую очередь относятся исторические традиции государственного управления (различные модели властной структуры, в первую очередь системы центрального правительства и местного административного управления), особенности национального характера, социально-экономические, морально-нравственные и этнопсихологические характеристики управляющей элиты, харак-терные черты модели национальной экономики и т.д. Эти факторы обладают определенной преемственностью и формируют общность административной модели государства вне зависимости от исторической эпохи. Применительно к Японии следует отметить, что в эпоху новейшей истории наличие подобных факторов нередко использовалось правящими кругами страны в пропагандистских целях для идеологического обоснования уникальности японского государства, богоизбранности японской нации, легальности полуабсолютистской модели императорской власти. С другой стороны, следует выделить группу временных факторов, которые на каждом историческом этапе определяют специфику модели государственного управления. К их числу относятся особенности данной исторической эпохи, специфика задач, решаемой государственной властью, внешние и внутренние условия, в которых происходит функционирование административной сферы (международная обстановка, экономическая ситуация в стране, внутриполитическое положение, уровень социального напряжения и т.д.) </w:t>
      </w:r>
    </w:p>
    <w:p>
      <w:pPr>
        <w:pStyle w:val="Normal"/>
        <w:spacing w:lineRule="auto" w:line="300"/>
        <w:ind w:firstLine="720"/>
        <w:jc w:val="both"/>
        <w:rPr/>
      </w:pPr>
      <w:r>
        <w:rPr>
          <w:sz w:val="21"/>
        </w:rPr>
        <w:t>Обе группы факторов находятся в состоянии взаимозависимости и взаимной флуктуации. На каких-то этапах временные факторы приобретают характер перманентных и, наоборот, перманентные факторы утрачивают свое значение и становятся временными. Так, для Японии фактор внешней угрозы, проявившийся как временный в конкретных условиях позднетокугавского периода как вполне конкретная опасность экономического порабощения страны и ставший толчком для мейдзийских преобразований, постепенно превратился в перманентный фактор, который определял направленность «догоняющей модели» развития на протяжении не только довоенного, но и послевоенного периода. В то же время действовавший на протяжении многих веков фактор изоляции, напротив, быстро утратил свое значение с переходом страны в стадию стремительной модернизации. Эпоха интернационализации, развивающаяся на фоне глобализации мировых экономических процессов, ставит государственную власть перед принципиально новыми задачами.</w:t>
      </w:r>
    </w:p>
    <w:p>
      <w:pPr>
        <w:pStyle w:val="3"/>
        <w:spacing w:lineRule="auto" w:line="300"/>
        <w:rPr/>
      </w:pPr>
      <w:r>
        <w:rPr/>
        <w:t xml:space="preserve">Говоря о Японии, следует отметить, что послевоенная модель государственного управления обладала значительной преемственностью в отношении не только довоенного, но и мэйдзийского и постмэйдзийского периодов. Эта преемственность проявлялась в первую очередь в общности управленческих задач, которые вставали перед административной сферой на разных этапах исторического развития. Наряду с общими для многих стран Запада управленческими проблемами периода модернизации, связанными с необходимостью усиления и центра-лизации государственной власти, повышения эффективности государственного управления, оптимизации правительственной структуры, Япония на протяжении всего периода новейшей истории была вынуждена решать важные вопросы, которые с полным основанием можно отнести к специфике ее административной модели: вопросы межведомственной разобщенности центрального правительства и слабой координации принимаемых различными ведомствами решений. </w:t>
      </w:r>
    </w:p>
    <w:p>
      <w:pPr>
        <w:pStyle w:val="3"/>
        <w:spacing w:lineRule="auto" w:line="300"/>
        <w:rPr/>
      </w:pPr>
      <w:r>
        <w:rPr/>
        <w:t>Административная система новейшего времени формировалась в Японии параллельно процессу разделения властей. Хорошо известно, что в основных европейских странах государственное строительство шло в основном вокруг парламента и иных структур представительной власти, которые были первичны по отношению к административным органам управления. В 17 – 18 веках термин «правительство» в Европе подразумевал не только и не столько административный орган, но также парламент и судебную власть. В противоположность этому, для традиционной политической культуры Японии понятие представительной власти всегда было чуждым. Парламентская система и система законодательная власти вообще были заимствованы из стран Запада только в период Мэйдзи, в конце 19 века, и появились в Японии не исходя из потребностей государственного управления, а во многом в русле общей логики вестернизационного процесса, стремления страны стать в ряд цивилизованных стран. Как и в других автократических режимах, центральное правительство традиционно всегда обслуживало власть монарха и формировалось согласно его воле и под его началом. Не исключением был и период мэйдзийских преобразований, в ходе которых правительство создавалось авторитарными методами и не было связано никакими взаимными отношениями с возникшими позднее парламентом и политическими партиями, характерными для концепции разделения властей. В этих условиях неизбежным было превращение правительства в главный объект политического соперничества и появления административной модели «прямого представительства».</w:t>
      </w:r>
    </w:p>
    <w:p>
      <w:pPr>
        <w:pStyle w:val="Heading3"/>
        <w:rPr/>
      </w:pPr>
      <w:r>
        <w:rPr>
          <w:rFonts w:eastAsia="Garamond Narrow"/>
        </w:rPr>
        <w:t xml:space="preserve"> </w:t>
      </w:r>
      <w:r>
        <w:rPr/>
        <w:t>Модель государственного управления в мэйдзийский период</w:t>
      </w:r>
    </w:p>
    <w:p>
      <w:pPr>
        <w:pStyle w:val="3"/>
        <w:spacing w:lineRule="auto" w:line="288"/>
        <w:rPr/>
      </w:pPr>
      <w:r>
        <w:rPr/>
        <w:t xml:space="preserve">Формирование административной модели в эпоху Мэйдзи шло параллельно различным экономическим и социальным преобразованиям. Особенностью того периода была особая роль государства и, в частности, центрального правительства, в реализации реформистского курса. Сильная, эффективная государственная власть, опирающаяся на квалифицированную бюрократию и имеющая высокий престиж в народных массах, была для Японии раннемэйдзийского периода категорическим императивом с учетом масштаба внешних угроз и необходимости в радикальных социально-экономических реформах. </w:t>
      </w:r>
    </w:p>
    <w:p>
      <w:pPr>
        <w:pStyle w:val="TextBodyIndent"/>
        <w:spacing w:lineRule="auto" w:line="288"/>
        <w:jc w:val="both"/>
        <w:rPr/>
      </w:pPr>
      <w:r>
        <w:rPr>
          <w:sz w:val="21"/>
        </w:rPr>
        <w:t xml:space="preserve">Процесс усиления государственной власти, проходивший под лозунгами восстановления власти императора, первоначально принял форму постепенной передачи центральному правительству княжествами прерогатив государственного управления. Централизация административной сферы имела поэтому, помимо всего прочего, политические цели подавления сепаратизма княжеств, контроля над ситуацией в стране в условиях возможного социального недовольства (со стороны самурайства и крестьян), обеспечения унификации законодательства по всей стране. Формально эта система возникла под видом "воссоздания" старой системы государственного управления, существовавшей в раннефеодальной Японии эпохи Нара (8 в. н.э.) и юридически оформленной с помощью кодекса законов </w:t>
      </w:r>
      <w:r>
        <w:rPr>
          <w:i/>
          <w:sz w:val="21"/>
        </w:rPr>
        <w:t>Рицурё</w:t>
      </w:r>
      <w:r>
        <w:rPr>
          <w:sz w:val="21"/>
        </w:rPr>
        <w:t>. Характерными чертами этой системы была завязанная на сильного императора система государственного управления, принципы формирования которой были заимствованы в Китае.</w:t>
      </w:r>
      <w:r>
        <w:rPr>
          <w:b/>
          <w:sz w:val="21"/>
        </w:rPr>
        <w:t xml:space="preserve"> </w:t>
      </w:r>
      <w:r>
        <w:rPr>
          <w:sz w:val="21"/>
        </w:rPr>
        <w:t xml:space="preserve">В рамках этой системы во главе государства стоял император, обладающий верховными полномочиями в области административного управления, кадровых назначений, командования вооруженными силами и т.д. Ему подчинялся государственный совет </w:t>
      </w:r>
      <w:r>
        <w:rPr>
          <w:i/>
          <w:sz w:val="21"/>
        </w:rPr>
        <w:t>дадзёкан</w:t>
      </w:r>
      <w:r>
        <w:rPr>
          <w:sz w:val="21"/>
        </w:rPr>
        <w:t>, который являлся высшим административным органом в стране, и включал специальный орган для коллегиального решения насущных государственных задач (</w:t>
      </w:r>
      <w:r>
        <w:rPr>
          <w:i/>
          <w:sz w:val="21"/>
        </w:rPr>
        <w:t>гисэйкан</w:t>
      </w:r>
      <w:r>
        <w:rPr>
          <w:sz w:val="21"/>
        </w:rPr>
        <w:t>). На местах была создана достаточно эффективная система управления регионами, основанная на жесткой иерархичности отношений центра и провинций. Была централизована и система вооруженных сил, сочетавшая в себе центральный и локальный принципы формирования.</w:t>
      </w:r>
      <w:r>
        <w:rPr>
          <w:i/>
          <w:sz w:val="21"/>
        </w:rPr>
        <w:t xml:space="preserve"> </w:t>
      </w:r>
      <w:r>
        <w:rPr>
          <w:sz w:val="21"/>
        </w:rPr>
        <w:t xml:space="preserve">Мэйдзийские преобразования на начальном этапе формально проходили в русле воссоздания спустя 1300 лет подобной модели императорской власти. Так, указом императора от 17 января </w:t>
        <w:br/>
        <w:t xml:space="preserve">1868 г. была создана предусмотренная еще законами эпохи Рицурё система «трех государственных постов» </w:t>
      </w:r>
      <w:r>
        <w:rPr>
          <w:i/>
          <w:sz w:val="21"/>
        </w:rPr>
        <w:t>сансёку</w:t>
      </w:r>
      <w:r>
        <w:rPr>
          <w:sz w:val="21"/>
        </w:rPr>
        <w:t xml:space="preserve">: председатель </w:t>
      </w:r>
      <w:r>
        <w:rPr>
          <w:i/>
          <w:sz w:val="21"/>
        </w:rPr>
        <w:t>сосай</w:t>
      </w:r>
      <w:r>
        <w:rPr>
          <w:sz w:val="21"/>
        </w:rPr>
        <w:t xml:space="preserve">, старшие советники </w:t>
      </w:r>
      <w:r>
        <w:rPr>
          <w:i/>
          <w:sz w:val="21"/>
        </w:rPr>
        <w:t>гидзё</w:t>
      </w:r>
      <w:r>
        <w:rPr>
          <w:sz w:val="21"/>
        </w:rPr>
        <w:t xml:space="preserve"> и младшие советники </w:t>
      </w:r>
      <w:r>
        <w:rPr>
          <w:i/>
          <w:sz w:val="21"/>
        </w:rPr>
        <w:t>санъё</w:t>
      </w:r>
      <w:r>
        <w:rPr>
          <w:sz w:val="21"/>
        </w:rPr>
        <w:t>. Быстро формировались первые подразделения, дифференцированные по отраслям управления (</w:t>
      </w:r>
      <w:r>
        <w:rPr>
          <w:i/>
          <w:sz w:val="21"/>
        </w:rPr>
        <w:t>ка</w:t>
      </w:r>
      <w:r>
        <w:rPr>
          <w:sz w:val="21"/>
        </w:rPr>
        <w:t xml:space="preserve">, а с 3 февраля 1868 г. – </w:t>
      </w:r>
      <w:r>
        <w:rPr>
          <w:i/>
          <w:sz w:val="21"/>
        </w:rPr>
        <w:t>кёку</w:t>
      </w:r>
      <w:r>
        <w:rPr>
          <w:sz w:val="21"/>
        </w:rPr>
        <w:t xml:space="preserve">). Для координации работы правительства при главе исполнительной власти был образован </w:t>
      </w:r>
      <w:r>
        <w:rPr>
          <w:i/>
          <w:sz w:val="21"/>
        </w:rPr>
        <w:t xml:space="preserve">сосайкёку </w:t>
      </w:r>
      <w:r>
        <w:rPr>
          <w:sz w:val="21"/>
        </w:rPr>
        <w:t xml:space="preserve">(департамент председателя), который обеспечивал унификацию принимаемых решений и, таким образом, целостность проводимой государством политики. 17 мая 1868 г. император издал указ о государственном устройстве </w:t>
      </w:r>
      <w:r>
        <w:rPr>
          <w:i/>
          <w:sz w:val="21"/>
        </w:rPr>
        <w:t>(сэйтайсё)</w:t>
      </w:r>
      <w:r>
        <w:rPr>
          <w:sz w:val="21"/>
        </w:rPr>
        <w:t xml:space="preserve">, в соответствии с которым взамен системы «трех государственных постов» вводился государственный совет </w:t>
      </w:r>
      <w:r>
        <w:rPr>
          <w:i/>
          <w:sz w:val="21"/>
        </w:rPr>
        <w:t>дадзёкан</w:t>
      </w:r>
      <w:r>
        <w:rPr>
          <w:sz w:val="21"/>
        </w:rPr>
        <w:t xml:space="preserve"> во главе с принцем крови или представителем высшей аристократии </w:t>
      </w:r>
      <w:r>
        <w:rPr>
          <w:i/>
          <w:sz w:val="21"/>
        </w:rPr>
        <w:t>кугэ</w:t>
      </w:r>
      <w:r>
        <w:rPr>
          <w:sz w:val="21"/>
        </w:rPr>
        <w:t xml:space="preserve">. В его составе уже имелся консультативный совет с двухступенчатой структурой (консультативный совет и нижняя палата) и целый ряд ведомств </w:t>
      </w:r>
      <w:r>
        <w:rPr>
          <w:i/>
          <w:sz w:val="21"/>
        </w:rPr>
        <w:t>кан</w:t>
      </w:r>
      <w:r>
        <w:rPr>
          <w:sz w:val="21"/>
        </w:rPr>
        <w:t xml:space="preserve">. Несмотря на содержавшуюся в указе декларацию разделения трех властей, на деле в верхней палате произошло их фактическое объединение, так как консультативный совет занимался выработкой и изданием законов (законодательная власть), высшими кадровыми назначениями и решением вопросов государственного управления (исполнительная власть), а также являлся высшей судебной инстанцией. </w:t>
      </w:r>
    </w:p>
    <w:p>
      <w:pPr>
        <w:pStyle w:val="Normal"/>
        <w:spacing w:lineRule="auto" w:line="288"/>
        <w:ind w:firstLine="720"/>
        <w:jc w:val="both"/>
        <w:rPr/>
      </w:pPr>
      <w:r>
        <w:rPr>
          <w:sz w:val="21"/>
        </w:rPr>
        <w:t xml:space="preserve">С учетом того обстоятельства, что уровень централизации управления оставался весьма низким, акценты государственного строительства постепенно смещались в сторону укрепления центральной власти на местах и борьбы с сепаратизмом княжеств. Мэйдзийское правительство предприняло меры по конфискации владений </w:t>
      </w:r>
      <w:r>
        <w:rPr>
          <w:i/>
          <w:sz w:val="21"/>
        </w:rPr>
        <w:t>даймё</w:t>
      </w:r>
      <w:r>
        <w:rPr>
          <w:sz w:val="21"/>
        </w:rPr>
        <w:t xml:space="preserve">, поддержавших сёгуна в гражданской войне, и установлению там управленческой инфраструктуры правительства. В соответствии с императорским указом 1871 года на местах была предпринята унификация должностной иерархии ("Система управленческих должностей в княжествах, </w:t>
      </w:r>
      <w:r>
        <w:rPr>
          <w:i/>
          <w:sz w:val="21"/>
        </w:rPr>
        <w:t>ханти сёкусэй</w:t>
      </w:r>
      <w:r>
        <w:rPr>
          <w:sz w:val="21"/>
        </w:rPr>
        <w:t>), а в марте 1869 г. произошла «передача прав княжеств» (</w:t>
      </w:r>
      <w:r>
        <w:rPr>
          <w:i/>
          <w:sz w:val="21"/>
        </w:rPr>
        <w:t>хансэки хокан</w:t>
      </w:r>
      <w:r>
        <w:rPr>
          <w:sz w:val="21"/>
        </w:rPr>
        <w:t>) - передача княжествами Сацума, Тёсю, Тоса и Хидзэн прерогатив администрирования в центр. В июле 1869 г. было введено положение об административной иерархии (</w:t>
      </w:r>
      <w:r>
        <w:rPr>
          <w:i/>
          <w:sz w:val="21"/>
        </w:rPr>
        <w:t>сёкуинрэй</w:t>
      </w:r>
      <w:r>
        <w:rPr>
          <w:sz w:val="21"/>
        </w:rPr>
        <w:t>), которое внешне воссоздавало древнюю китайскую систему государственного управления. Так, на место старых Отделов (</w:t>
      </w:r>
      <w:r>
        <w:rPr>
          <w:i/>
          <w:sz w:val="21"/>
        </w:rPr>
        <w:t>кан</w:t>
      </w:r>
      <w:r>
        <w:rPr>
          <w:sz w:val="21"/>
        </w:rPr>
        <w:t xml:space="preserve">) пришли 6 министерств </w:t>
      </w:r>
      <w:r>
        <w:rPr>
          <w:i/>
          <w:sz w:val="21"/>
        </w:rPr>
        <w:t>сё</w:t>
      </w:r>
      <w:r>
        <w:rPr>
          <w:sz w:val="21"/>
        </w:rPr>
        <w:t xml:space="preserve"> – : гражданское (</w:t>
      </w:r>
      <w:r>
        <w:rPr>
          <w:i/>
          <w:sz w:val="21"/>
        </w:rPr>
        <w:t>мимбу</w:t>
      </w:r>
      <w:r>
        <w:rPr>
          <w:sz w:val="21"/>
        </w:rPr>
        <w:t>), финансов (</w:t>
      </w:r>
      <w:r>
        <w:rPr>
          <w:i/>
          <w:sz w:val="21"/>
        </w:rPr>
        <w:t>окура</w:t>
      </w:r>
      <w:r>
        <w:rPr>
          <w:sz w:val="21"/>
        </w:rPr>
        <w:t>), военное (</w:t>
      </w:r>
      <w:r>
        <w:rPr>
          <w:i/>
          <w:sz w:val="21"/>
        </w:rPr>
        <w:t>хэйбу</w:t>
      </w:r>
      <w:r>
        <w:rPr>
          <w:sz w:val="21"/>
        </w:rPr>
        <w:t>), юстиции (</w:t>
      </w:r>
      <w:r>
        <w:rPr>
          <w:i/>
          <w:sz w:val="21"/>
        </w:rPr>
        <w:t>кэйбу</w:t>
      </w:r>
      <w:r>
        <w:rPr>
          <w:sz w:val="21"/>
        </w:rPr>
        <w:t>) , императорского двора (</w:t>
      </w:r>
      <w:r>
        <w:rPr>
          <w:i/>
          <w:sz w:val="21"/>
        </w:rPr>
        <w:t>кунай</w:t>
      </w:r>
      <w:r>
        <w:rPr>
          <w:sz w:val="21"/>
        </w:rPr>
        <w:t>) и иностранных дел (</w:t>
      </w:r>
      <w:r>
        <w:rPr>
          <w:i/>
          <w:sz w:val="21"/>
        </w:rPr>
        <w:t>гайбу</w:t>
      </w:r>
      <w:r>
        <w:rPr>
          <w:sz w:val="21"/>
        </w:rPr>
        <w:t>). Новым шагом стало упразднение 9 августа 1871 г. княжеств и установление системы административно-территориального управления (</w:t>
      </w:r>
      <w:r>
        <w:rPr>
          <w:i/>
          <w:sz w:val="21"/>
        </w:rPr>
        <w:t>хайхантикэн)</w:t>
      </w:r>
      <w:r>
        <w:rPr>
          <w:sz w:val="21"/>
        </w:rPr>
        <w:t xml:space="preserve">. </w:t>
      </w:r>
    </w:p>
    <w:p>
      <w:pPr>
        <w:pStyle w:val="Normal"/>
        <w:spacing w:lineRule="auto" w:line="288"/>
        <w:ind w:firstLine="720"/>
        <w:jc w:val="both"/>
        <w:rPr/>
      </w:pPr>
      <w:r>
        <w:rPr>
          <w:sz w:val="21"/>
        </w:rPr>
        <w:t>В 1871 г. была предпринята новая попытка реформирования правительственной структуры – установление 3-палатной системы правительства (</w:t>
      </w:r>
      <w:r>
        <w:rPr>
          <w:i/>
          <w:sz w:val="21"/>
        </w:rPr>
        <w:t>санъинсэй</w:t>
      </w:r>
      <w:r>
        <w:rPr>
          <w:sz w:val="21"/>
        </w:rPr>
        <w:t>). В государственном совете вводилось 3 палаты: центральная (</w:t>
      </w:r>
      <w:r>
        <w:rPr>
          <w:i/>
          <w:sz w:val="21"/>
        </w:rPr>
        <w:t>сэйин</w:t>
      </w:r>
      <w:r>
        <w:rPr>
          <w:sz w:val="21"/>
        </w:rPr>
        <w:t>), в ведении которой находились центральные вопросы административного управления (религия, дипломатия, война и мир, подготовка государственных договоров и проч.), правая (</w:t>
      </w:r>
      <w:r>
        <w:rPr>
          <w:i/>
          <w:sz w:val="21"/>
        </w:rPr>
        <w:t>уин</w:t>
      </w:r>
      <w:r>
        <w:rPr>
          <w:sz w:val="21"/>
        </w:rPr>
        <w:t>), представлявшая собой собрание глав ведомств, и левая (</w:t>
      </w:r>
      <w:r>
        <w:rPr>
          <w:i/>
          <w:sz w:val="21"/>
        </w:rPr>
        <w:t>саин</w:t>
      </w:r>
      <w:r>
        <w:rPr>
          <w:sz w:val="21"/>
        </w:rPr>
        <w:t xml:space="preserve">) – подготовка рекомендаций по законопроектам центральной палаты. Согласно правительственному указу, в стране вводилось 8 министерств: по делам религии, иностранных дел, финансов, военное, образования, поощрения промышленности, юстиции, по делам двора – во главе которых стояли чиновники в ранге министра. Одновременно при государственном совете </w:t>
      </w:r>
      <w:r>
        <w:rPr>
          <w:i/>
          <w:sz w:val="21"/>
        </w:rPr>
        <w:t>дадзёкан</w:t>
      </w:r>
      <w:r>
        <w:rPr>
          <w:sz w:val="21"/>
        </w:rPr>
        <w:t xml:space="preserve"> вводились должности политических советников </w:t>
      </w:r>
      <w:r>
        <w:rPr>
          <w:i/>
          <w:sz w:val="21"/>
        </w:rPr>
        <w:t xml:space="preserve">санги </w:t>
      </w:r>
      <w:r>
        <w:rPr>
          <w:sz w:val="21"/>
        </w:rPr>
        <w:t xml:space="preserve">(в основном их заняли представители кланов Тёсю и Сацума), которые, неся перед императором совещательную ответственность, были носителями реальной политической власти. Разделение административной и политической ответственности в разных эшелонах государственной власти (в данном случае в руках министров и политических советников </w:t>
      </w:r>
      <w:r>
        <w:rPr>
          <w:i/>
          <w:sz w:val="21"/>
        </w:rPr>
        <w:t>санги</w:t>
      </w:r>
      <w:r>
        <w:rPr>
          <w:sz w:val="21"/>
        </w:rPr>
        <w:t xml:space="preserve">) создавало предпосылки для внутренних противоречий и таило в себе первую серьезную угрозу системного управленческого кризиса. </w:t>
      </w:r>
    </w:p>
    <w:p>
      <w:pPr>
        <w:pStyle w:val="Normal"/>
        <w:spacing w:lineRule="auto" w:line="288"/>
        <w:ind w:firstLine="720"/>
        <w:jc w:val="both"/>
        <w:rPr/>
      </w:pPr>
      <w:r>
        <w:rPr>
          <w:sz w:val="21"/>
        </w:rPr>
        <w:t xml:space="preserve">В 1873 г. императорским указом была проведена реформа органов государственного управления. Обязанность «консультирования» императора была ограничена «правым» и «левым» министрами, возглавлявшими соответствующие палаты в составе государственного совета. Совещательная ответственность </w:t>
      </w:r>
      <w:r>
        <w:rPr>
          <w:i/>
          <w:sz w:val="21"/>
        </w:rPr>
        <w:t xml:space="preserve">санги </w:t>
      </w:r>
      <w:r>
        <w:rPr>
          <w:sz w:val="21"/>
        </w:rPr>
        <w:t xml:space="preserve">теперь в отношении императора, таким образом, стала носить опосредованный характер. В то же время всем </w:t>
      </w:r>
      <w:r>
        <w:rPr>
          <w:i/>
          <w:sz w:val="21"/>
        </w:rPr>
        <w:t>санги</w:t>
      </w:r>
      <w:r>
        <w:rPr>
          <w:sz w:val="21"/>
        </w:rPr>
        <w:t xml:space="preserve"> были предоставлены полномочия глав министерств, сами они были объединены в кабинет </w:t>
      </w:r>
      <w:r>
        <w:rPr>
          <w:i/>
          <w:sz w:val="21"/>
        </w:rPr>
        <w:t>найкаку</w:t>
      </w:r>
      <w:r>
        <w:rPr>
          <w:sz w:val="21"/>
        </w:rPr>
        <w:t xml:space="preserve">, сосредоточивший в себе функции высшего политического руководства. Одновременно всем </w:t>
      </w:r>
      <w:r>
        <w:rPr>
          <w:i/>
          <w:sz w:val="21"/>
        </w:rPr>
        <w:t>санги</w:t>
      </w:r>
      <w:r>
        <w:rPr>
          <w:sz w:val="21"/>
        </w:rPr>
        <w:t xml:space="preserve"> был присвоен более высокий ранг государственной службы (из </w:t>
      </w:r>
      <w:r>
        <w:rPr>
          <w:i/>
          <w:sz w:val="21"/>
        </w:rPr>
        <w:t>санъё</w:t>
      </w:r>
      <w:r>
        <w:rPr>
          <w:sz w:val="21"/>
        </w:rPr>
        <w:t xml:space="preserve"> они были переведены в </w:t>
      </w:r>
      <w:r>
        <w:rPr>
          <w:i/>
          <w:sz w:val="21"/>
        </w:rPr>
        <w:t>гидзё</w:t>
      </w:r>
      <w:r>
        <w:rPr>
          <w:sz w:val="21"/>
        </w:rPr>
        <w:t>). Такая система просуществовала до 1885 г., когда была введена система кабинета министров.</w:t>
      </w:r>
    </w:p>
    <w:p>
      <w:pPr>
        <w:pStyle w:val="Normal"/>
        <w:spacing w:lineRule="auto" w:line="288"/>
        <w:ind w:firstLine="720"/>
        <w:jc w:val="both"/>
        <w:rPr/>
      </w:pPr>
      <w:r>
        <w:rPr>
          <w:sz w:val="21"/>
        </w:rPr>
        <w:t xml:space="preserve">Особенностью системы государственного управления до 1885 г. была двухуровневая структура государственного управления, в рамках которой существовал более высокий уровень государственного совета, призванный осуществлять «руководство» отдельными министерствами, и более низкий уровень отдельных министерств, главы которых были с 1873г. объединены в кабинет </w:t>
      </w:r>
      <w:r>
        <w:rPr>
          <w:i/>
          <w:sz w:val="21"/>
        </w:rPr>
        <w:t>найкаку</w:t>
      </w:r>
      <w:r>
        <w:rPr>
          <w:sz w:val="21"/>
        </w:rPr>
        <w:t xml:space="preserve">. Обладая статусом верховным статусом «непогрешимого» главы государства, император в своих решениях практически полностью зависел от того ограниченного круга должностных лиц, которые по закону несли перед ним совещательную ответственность. В то же время император не мог получать консультации непосредственно от глав отдельных министерств, которые обладали реальной административно-управленческой информацией. Кроме того, от государственного совета, в состав которого входили политические советники </w:t>
      </w:r>
      <w:r>
        <w:rPr>
          <w:i/>
          <w:sz w:val="21"/>
        </w:rPr>
        <w:t>санги</w:t>
      </w:r>
      <w:r>
        <w:rPr>
          <w:sz w:val="21"/>
        </w:rPr>
        <w:t xml:space="preserve">, не требовалось иметь консолидированной позиции при консультировании императорской власти, что повышало риск управленческих ошибок. Другой важной проблемой того периода явилась трудность согласования позиций отдельных министерств. Это было связано с тем, что министерства напрямую не были объединены в кабинет министров и не подчинялись в своих оперативных решениях единому координирующему началу. Особую проблему также представляло перекрещивание сфер полномочий отдельных министерств, которое создавало почву для межведомственного соперничества. В свою очередь, государственный совет не давал им реальных механизмов для унификации позиций. </w:t>
      </w:r>
    </w:p>
    <w:p>
      <w:pPr>
        <w:pStyle w:val="TextBodyIndent"/>
        <w:spacing w:lineRule="auto" w:line="288"/>
        <w:jc w:val="both"/>
        <w:rPr/>
      </w:pPr>
      <w:r>
        <w:rPr>
          <w:sz w:val="21"/>
        </w:rPr>
        <w:t xml:space="preserve">Реформа 1873 г., которая перевела политических советников </w:t>
      </w:r>
      <w:r>
        <w:rPr>
          <w:i/>
          <w:sz w:val="21"/>
        </w:rPr>
        <w:t>санги</w:t>
      </w:r>
      <w:r>
        <w:rPr>
          <w:sz w:val="21"/>
        </w:rPr>
        <w:t xml:space="preserve"> на позиции руководителей министерств, имела двойственный результат. С одной стороны, предоставив политическим советникам административную власть, она сняла проблему дуализма государственного устройства, обеспечив политической элите реальные рычаги управления. В то же время она лишила императора возможности опереться на политических консультантов, не связанных узкой ведомственной принадлежностью и потому способных выступать с широких государственных позиций. Это обстоятельство выдвинуло на повестку дня необходимость в организации кабинета министров как политического органа координации и управления. </w:t>
      </w:r>
    </w:p>
    <w:p>
      <w:pPr>
        <w:pStyle w:val="Normal"/>
        <w:spacing w:lineRule="auto" w:line="288"/>
        <w:ind w:firstLine="720"/>
        <w:jc w:val="both"/>
        <w:rPr/>
      </w:pPr>
      <w:r>
        <w:rPr>
          <w:sz w:val="21"/>
        </w:rPr>
        <w:t xml:space="preserve">22 декабря 1885 г. был издан императорский указ, в соответствии с которым отменялся государственный совет </w:t>
      </w:r>
      <w:r>
        <w:rPr>
          <w:i/>
          <w:sz w:val="21"/>
        </w:rPr>
        <w:t>дадзёкан</w:t>
      </w:r>
      <w:r>
        <w:rPr>
          <w:sz w:val="21"/>
        </w:rPr>
        <w:t xml:space="preserve"> и создавалось 10 министерств – императорского двора, иностранных дел, внутренних дел, финансов, военного, морского, юстиции, просвещения, сельского хозяйства и торговли, путей сообщения. Глава министерства императорского двора (он же хранитель императорской печати) стал ближайшим советником императора. Руководители отдельных министерств были объединены в единый координирующий орган - кабинет министров (</w:t>
      </w:r>
      <w:r>
        <w:rPr>
          <w:i/>
          <w:sz w:val="21"/>
        </w:rPr>
        <w:t>найкаку</w:t>
      </w:r>
      <w:r>
        <w:rPr>
          <w:sz w:val="21"/>
        </w:rPr>
        <w:t xml:space="preserve">). На вооружение при создании кабинета была взята германская модель правительства, чему немало способствовала стажировка Ито Хиробуми в Германии. </w:t>
      </w:r>
    </w:p>
    <w:p>
      <w:pPr>
        <w:pStyle w:val="Normal"/>
        <w:spacing w:lineRule="auto" w:line="288"/>
        <w:ind w:firstLine="720"/>
        <w:jc w:val="both"/>
        <w:rPr/>
      </w:pPr>
      <w:r>
        <w:rPr>
          <w:sz w:val="21"/>
        </w:rPr>
        <w:t xml:space="preserve">Создание кабинета министров означало большой шаг вперед по сравнению с предыдущим периодом. Во-первых, произошло вычленение полномочий и сферы ответственности отдельных министерств, что позволило лучше упорядочить взаимоотношения между ними и, таким образом, повысить эффек-тивность принимаемых решений. Во-вторых, на министров, наконец, была возложена прямая совещательная ответственность перед императором. В результате произошло окончательное закрепление системы, при которой министры стали соединять в своем лице совещательную ответственность перед императором и реальную административную и политическую власть. В-третьих, с упразднением государственного совета была отменена двухступенчатая структура государственной власти, при которой над министерствами имелся «вышестоящий» авторитарно-иерар-хический орган, каковым являлся государственный совет </w:t>
      </w:r>
      <w:r>
        <w:rPr>
          <w:i/>
          <w:sz w:val="21"/>
        </w:rPr>
        <w:t>дадзёкан</w:t>
      </w:r>
      <w:r>
        <w:rPr>
          <w:sz w:val="21"/>
        </w:rPr>
        <w:t xml:space="preserve">. Кабинет министров с самого начала был основан как чисто коллегиальный орган, состоящий из глав министерств и призванный согласовывать их позиции в общегосударственных интересах. При этом было ясно обозначено руководящее положение премьер-министра в новой структуре. В-четвертых, система кабинета министров закрепила особое положение министерства императорского двора </w:t>
      </w:r>
      <w:r>
        <w:rPr>
          <w:i/>
          <w:sz w:val="21"/>
        </w:rPr>
        <w:t>кунай</w:t>
      </w:r>
      <w:r>
        <w:rPr>
          <w:sz w:val="21"/>
        </w:rPr>
        <w:t>, которое стало обособленным от кабинета органом. Это лишний раз подтвердило особый характер полномочий императорской власти.</w:t>
      </w:r>
    </w:p>
    <w:p>
      <w:pPr>
        <w:pStyle w:val="Normal"/>
        <w:spacing w:lineRule="auto" w:line="288"/>
        <w:ind w:firstLine="720"/>
        <w:jc w:val="both"/>
        <w:rPr/>
      </w:pPr>
      <w:r>
        <w:rPr>
          <w:sz w:val="21"/>
        </w:rPr>
        <w:t>В новый этап своего развития административная система страны вступила в связи с провозглашением в феврале 1889 г. конституции. Продолжением курса на создание жизнеспособного кабинета министров, действующего в рамках новой конституции, стала реформа системы кабинета министров 1890 г. Прежде всего, эта реформа позволила существенно укрепить положение государственных министров (</w:t>
      </w:r>
      <w:r>
        <w:rPr>
          <w:i/>
          <w:sz w:val="21"/>
        </w:rPr>
        <w:t>кокумудайдзин</w:t>
      </w:r>
      <w:r>
        <w:rPr>
          <w:sz w:val="21"/>
        </w:rPr>
        <w:t>), в отношении которых было указано, что именно они составляют кабинет министров, состав которого ранее не был определен законодательно (ст.1 Указа 1890г.). Об усилении роли государственных министров свидетельствовало и закрепление за ними ранее не обозначенной прерогативы подписывать указы и распоряжения по различным отраслям государственного управления (ст.4 упомянутого указа), а также монопольной обязанности нести консультирующую ответственность (</w:t>
      </w:r>
      <w:r>
        <w:rPr>
          <w:i/>
          <w:sz w:val="21"/>
        </w:rPr>
        <w:t>хохицу сэкинин</w:t>
      </w:r>
      <w:r>
        <w:rPr>
          <w:sz w:val="21"/>
        </w:rPr>
        <w:t>) перед императором (ст.55 ч.1 Конституции), которая никак не определялась старой системой</w:t>
      </w:r>
      <w:r>
        <w:rPr>
          <w:rStyle w:val="EndnoteCharacters"/>
          <w:rStyle w:val="EndnoteAnchor"/>
          <w:sz w:val="21"/>
        </w:rPr>
        <w:endnoteReference w:id="45"/>
      </w:r>
      <w:r>
        <w:rPr>
          <w:sz w:val="21"/>
        </w:rPr>
        <w:t xml:space="preserve">. В то же время в рамках реформы 1890 г. произошло существенное снижение значения должности премьер-министра в иерархии государственной власти. Так, если по указу 1885 г. он являлся «руководителем» </w:t>
      </w:r>
      <w:r>
        <w:rPr>
          <w:i/>
          <w:sz w:val="21"/>
        </w:rPr>
        <w:t>(кантоку)</w:t>
      </w:r>
      <w:r>
        <w:rPr>
          <w:sz w:val="21"/>
        </w:rPr>
        <w:t xml:space="preserve"> кабинета министров, то теперь его положение было низведено до «организатора единства» кабинета. Иными словами, по своему положению он становился не более чем "первым среди равных". Таким образом, глава кабинета министров перестал пользоваться командно-административными полномочиями при решении вопросов государственного управления, входящих в компетенцию какого-либо из министерств.</w:t>
      </w:r>
    </w:p>
    <w:p>
      <w:pPr>
        <w:pStyle w:val="Normal"/>
        <w:spacing w:lineRule="auto" w:line="288"/>
        <w:ind w:firstLine="720"/>
        <w:jc w:val="both"/>
        <w:rPr/>
      </w:pPr>
      <w:r>
        <w:rPr>
          <w:sz w:val="21"/>
        </w:rPr>
        <w:t xml:space="preserve">Оценивая значение реформы 1890 г., можно отметить, что она была логичным завершением начатого ранее процесса государственного строительства, призванного построить систему исполнительной власти, которая бы обслуживала суверенные права императора. Фактически уравняв между собой всех членов кабинета, реформа 1890г. сняла противоречия между премьер-министром и отдельными государственными министрами, которые заключались в том, что, с одной стороны, ранее они находились между собой в отношениях иерархической соподчиненности, с другой – были равны с точки зрения одинаковой степени совещательной ответственности перед императором. С другой стороны, с точки зрения теории конституционного права реформа 1890г. представляла собой определенный откат назад по сравнению с законодательством 1885 г. Произошло существенное ослабление полномочий премьер-министра в пользу отдельных министерств, что объективно означало ослабление руководящего начала, снижение управляемости всей системы правительства, давало почву для разворачивания межведомственного соперничества. Тенденции в сторону ослабления координирующего начала в деятельности кабинета и всей системы государственного управления получили в дальнейшем еще большее развитие после введения в 1898 г. системы, которая предусматривала, что должности военного и морского министров должны были заниматься только лицами, находящимися на действительной воинской службе. Таким образом, военное и морское министерство теперь получали реальный рычаг давления на правительство, отказываясь рекомендовать своих представителей на должность. </w:t>
      </w:r>
    </w:p>
    <w:p>
      <w:pPr>
        <w:pStyle w:val="Normal"/>
        <w:spacing w:lineRule="auto" w:line="288"/>
        <w:ind w:firstLine="720"/>
        <w:jc w:val="both"/>
        <w:rPr/>
      </w:pPr>
      <w:r>
        <w:rPr>
          <w:sz w:val="21"/>
        </w:rPr>
        <w:t>Следует также учитывать, что реформа 1890 г. проходила в конкретных исторических условиях политической борьбы за власть между различными группировками, объединенными по земляческому признаку. Выходцы из княжеств Тёсю, Сацума и Тоса, сыгравших ключевую роль в мэйдзийских преобразованиях и претендовавших на монопольные права в пользовании плодами победы, зорко следили за тем, чтобы ни одна из партнерских групп значительно не усилила своих позиций. Должность сильного главы кабинета министров не соответствовала политической ситуации того времени, ибо ее занятие представителем одной из группировок означало существенное усиление этой группировки и, таким образом, разрушение баланса сил в системе государственной власти. Став предметом вожделений со стороны кланов Сацума и Тёсю, должность премьер-министра, таким образом, неизбежно превратилась бы в «яблоко раздора», осложнила бы достижение политических компромиссов и застопорила бы весь политический процесс. Постоянная смена представительства кланов Сацума и Тёсю происходила даже на «ослабленной» должности премьер-министра в кабинетах Курода, Ямагата и Мацуката. При этом баланс представительства кланов в кабинете в целом был неизменным (например, в 1 кабинете Ито находилось по 4 представителя кланов Сацума и Тёсю).</w:t>
      </w:r>
    </w:p>
    <w:p>
      <w:pPr>
        <w:pStyle w:val="Normal"/>
        <w:spacing w:lineRule="auto" w:line="288"/>
        <w:ind w:firstLine="720"/>
        <w:jc w:val="both"/>
        <w:rPr/>
      </w:pPr>
      <w:r>
        <w:rPr>
          <w:sz w:val="21"/>
        </w:rPr>
        <w:t>К середине 80-х гг. относятся и первые попытки формирования системы государственной службы. Потребность в квалифицированных кадрах заставила ввести в 1887 г. систему государственных экзаменов на чиновничьи должности, которые впервые предоставили открытый доступ к сфере государственного управления всем слоям японского общества</w:t>
      </w:r>
      <w:r>
        <w:rPr>
          <w:rStyle w:val="EndnoteCharacters"/>
          <w:rStyle w:val="EndnoteAnchor"/>
          <w:sz w:val="21"/>
        </w:rPr>
        <w:endnoteReference w:id="46"/>
      </w:r>
      <w:r>
        <w:rPr>
          <w:sz w:val="21"/>
        </w:rPr>
        <w:t xml:space="preserve">. Кроме того, в 1886 г. в Токийском императорском университете специально для подготовки чиновников центрального аппарата правительства был организован юридический факультет, выпускники которого с 1887 г. стали назначаться на должность без специальных экзаменов. В 1893 г., однако, эта привилегия выпускников юридического факультета была ликвидирована и введены новые правила набора и продвижения государственных чиновников, основанные на личных достижениях претендентов. В результате введения меритократического подхода к формированию государственной службы возможность проявления себя на государственном поприще получили широкие социальные слои. В 1899 г. были введены обязательные экзамены при найме в министерства иностранных дел и юстиции. В том же году был принят дисциплинарный кодекс, который детально определял должностные полномочия бюрократов. </w:t>
      </w:r>
    </w:p>
    <w:p>
      <w:pPr>
        <w:pStyle w:val="Heading3"/>
        <w:rPr/>
      </w:pPr>
      <w:r>
        <w:rPr>
          <w:rFonts w:eastAsia="Garamond Narrow"/>
        </w:rPr>
        <w:t xml:space="preserve"> </w:t>
      </w:r>
      <w:r>
        <w:rPr/>
        <w:t>Развитие административной системы в послемэйдзийский период</w:t>
      </w:r>
    </w:p>
    <w:p>
      <w:pPr>
        <w:pStyle w:val="Normal"/>
        <w:spacing w:lineRule="auto" w:line="288"/>
        <w:ind w:firstLine="720"/>
        <w:jc w:val="both"/>
        <w:rPr/>
      </w:pPr>
      <w:r>
        <w:rPr>
          <w:sz w:val="21"/>
        </w:rPr>
        <w:t>Проблемы конституционного и политического устройства послемэйдзийского периода уже достаточно хорошо изучены и не нуждаются в специальном рассмотрении в контексте поставленной темы. Безусловным достижением «эпохи Тайсё» является возникновение парламентско-кабинетной системы, когда кабинет стала формировать партия парламентского большинства. Однако говоря с позиций эффективности государственного управления, переход к более демократическим принципам формирования не обязательно означал, что кабинет министров становился полноправным и полномочным органом исполнительной власти, способным находить верные стратегические решения.</w:t>
      </w:r>
    </w:p>
    <w:p>
      <w:pPr>
        <w:pStyle w:val="2"/>
        <w:spacing w:lineRule="auto" w:line="288"/>
        <w:ind w:firstLine="720"/>
        <w:jc w:val="both"/>
        <w:rPr/>
      </w:pPr>
      <w:r>
        <w:rPr>
          <w:sz w:val="21"/>
        </w:rPr>
        <w:t>Прежде всего, реальная власть кабинета министров была существенно урезана легальными и неформальными ограничителями. Реальное влияние на государственную политику оказывал Тайный совет, формально не входивший в систему государственного управления, «министры императорского двора» (</w:t>
      </w:r>
      <w:r>
        <w:rPr>
          <w:i/>
          <w:sz w:val="21"/>
        </w:rPr>
        <w:t>кунай дайдзин)</w:t>
      </w:r>
      <w:r>
        <w:rPr>
          <w:sz w:val="21"/>
        </w:rPr>
        <w:t>, члены палаты пэров, которые несли ответственность только перед императором. Сама же система правительства по конституции 1890 г. оказалась дезынтегрированной и сильно разобщенной. Хотя потребность во внутренней консолидации правительства часто проявлялась в полную силу на разных исторических этапах, например, в период Русско-японской, Первой мировой и Тихоокеанской войн, такая консолидация зачастую либо вообще оказывалась невозможной, либо проходила весьма сложно, что предопределяло внутреннюю нестабильность правительства и частую смену кабинетов. В условиях того, что изменить конституцию и пересмотреть легальные принципы деятельности кабинета было по разным причинам невозможно, главы правительства в основном действовали по двум следующим направлениям.</w:t>
      </w:r>
    </w:p>
    <w:p>
      <w:pPr>
        <w:pStyle w:val="2"/>
        <w:spacing w:lineRule="auto" w:line="288"/>
        <w:ind w:firstLine="720"/>
        <w:jc w:val="both"/>
        <w:rPr/>
      </w:pPr>
      <w:r>
        <w:rPr>
          <w:sz w:val="21"/>
        </w:rPr>
        <w:t>Прежде всего, премьер-министры искали пути к внутренней консолидации правительства за счет организации т.н. «малого правительства» в рамках большого. Таковым, в частности, был курс кабинета Сайто, который в 1933 г. создал в рамках кабинета специальный комитет, в который, помимо него, вошли главы министерств финансов, военного, морского и иностранных дел. Основной целью «малого правительства» было провозглашено решение вопросов обороны, дипломатии и финансов. Аналогичным образом организовывался и «малый комитет» для решения вопросов, связанных с развитием сельского хозяйства, в который входили министры финансов, внутренних дел, военный, металлургии, освоения, торговли и сельского хозяйства. В дальнейшем практика организации подобных структур была продолжена в период кабинета Хирота, первого кабинета Коноэ, кабинета Хиранума. Особое значение «малое правительство» приобрел при первом кабинете Коноэ, что нашло отражение в его неофициальном названии – «внутренний кабинет» (</w:t>
      </w:r>
      <w:r>
        <w:rPr>
          <w:i/>
          <w:sz w:val="21"/>
        </w:rPr>
        <w:t>какунай найкаку</w:t>
      </w:r>
      <w:r>
        <w:rPr>
          <w:sz w:val="21"/>
        </w:rPr>
        <w:t xml:space="preserve">). </w:t>
      </w:r>
    </w:p>
    <w:p>
      <w:pPr>
        <w:pStyle w:val="2"/>
        <w:spacing w:lineRule="auto" w:line="288"/>
        <w:ind w:firstLine="720"/>
        <w:jc w:val="both"/>
        <w:rPr/>
      </w:pPr>
      <w:r>
        <w:rPr>
          <w:sz w:val="21"/>
        </w:rPr>
        <w:t xml:space="preserve">Следует отметить, что попытки решить управленческие проблемы путем организации «малых правительств», которые свидетельствовали о кризисе самой кабинетной системы, в целом не могли решить поставленных перед ними задач. «Специальные комитеты» сохранили все те системные изъяны, которые были присущи и кабинету министров. Главное заключалось в том, что премьер-министр по-прежнему не имел полномочий давать руководящие указания членам «малого правительства», что сводило на нет эффективность принимаемых решений, носивших рекомендательный характер. Кроме того, даже в случае полного консенсуса решения «малых правительств» не имели никакой обязательной силы в отношении прочих ведомств, не входивших в состав «специальных комитетов». По-прежнему ответственность министров кабинета ограничивалась консультированием императора и не предусматривала никаких дисциплинарных санкций в случае неподчинения воле большинства. Положение не могли спасти предпринятые во время 2 кабинета в 1940 попытки Ф.Коноэ ввести в кабинет должности т.н. «министров без портфеля». </w:t>
      </w:r>
    </w:p>
    <w:p>
      <w:pPr>
        <w:pStyle w:val="2"/>
        <w:spacing w:lineRule="auto" w:line="288"/>
        <w:ind w:firstLine="720"/>
        <w:jc w:val="both"/>
        <w:rPr/>
      </w:pPr>
      <w:r>
        <w:rPr>
          <w:sz w:val="21"/>
        </w:rPr>
        <w:t>Другим способом, с помощью которого премьер-министры стремились преодолеть организационный паралич кабинетов, было задействование различного рода вспомогательных структур, подчиненных непосредственно главе кабинета. Так, в 1935 г. премьер-министр Окада организовал под своим началом т.н. «Консультативный совет кабинета министров» (</w:t>
      </w:r>
      <w:r>
        <w:rPr>
          <w:i/>
          <w:sz w:val="21"/>
        </w:rPr>
        <w:t>найкаку сингикай</w:t>
      </w:r>
      <w:r>
        <w:rPr>
          <w:sz w:val="21"/>
        </w:rPr>
        <w:t xml:space="preserve">), который своими рекомендациями обслуживал главным образом премьер-министра. При премьер-министре также существовало Исследовательское бюро кабинета министров </w:t>
      </w:r>
      <w:r>
        <w:rPr>
          <w:i/>
          <w:sz w:val="21"/>
        </w:rPr>
        <w:t>найкаку тёсакёку</w:t>
      </w:r>
      <w:r>
        <w:rPr>
          <w:sz w:val="21"/>
        </w:rPr>
        <w:t>, которое выполняло функции секретариата и одновременно исследовательского органа кабинета министров.</w:t>
      </w:r>
    </w:p>
    <w:p>
      <w:pPr>
        <w:pStyle w:val="2"/>
        <w:spacing w:lineRule="auto" w:line="288"/>
        <w:ind w:firstLine="720"/>
        <w:jc w:val="both"/>
        <w:rPr>
          <w:sz w:val="21"/>
        </w:rPr>
      </w:pPr>
      <w:r>
        <w:rPr>
          <w:sz w:val="21"/>
        </w:rPr>
        <w:t>Переход в 1940 г. на режим военного времени поставил на повестку дня вопрос о чрезвычайных мерах. Речь в первую очередь шла о фактически диктаторских методах управления мобилизационной экономикой, которая получила название «системы 1940 года». Премьер-министр Ф.Коноэ к этому времени имел целый ряд вспомогательных органов управления, в первую очередь Управление планирования (</w:t>
      </w:r>
      <w:r>
        <w:rPr>
          <w:i/>
          <w:sz w:val="21"/>
        </w:rPr>
        <w:t>кикакутё</w:t>
      </w:r>
      <w:r>
        <w:rPr>
          <w:sz w:val="21"/>
        </w:rPr>
        <w:t xml:space="preserve">), которое занималось координацией готовящихся кабинетом решений. Кроме того, Ф.Коноэ лично возглавил Законодательное бюро кабинета министров, Управление планирования и Агентство информации, одновременно являясь генеральным секретарем кабинета министров. И хотя отсутствие права директивного руководства по-прежнему выхолащивало предпринимаемые меры, Ф.Коноэ во время своего </w:t>
      </w:r>
      <w:r>
        <w:rPr>
          <w:spacing w:val="-2"/>
          <w:sz w:val="21"/>
        </w:rPr>
        <w:t xml:space="preserve">второго кабинета (1940-41) обладал наибольшей властью в правительстве за весь период начиная с введения Конституции 1890 г. </w:t>
      </w:r>
    </w:p>
    <w:p>
      <w:pPr>
        <w:pStyle w:val="2"/>
        <w:spacing w:lineRule="auto" w:line="288"/>
        <w:ind w:firstLine="720"/>
        <w:jc w:val="both"/>
        <w:rPr/>
      </w:pPr>
      <w:r>
        <w:rPr>
          <w:sz w:val="21"/>
        </w:rPr>
        <w:t xml:space="preserve">Логичного завершения меры по усилению властных полномочий премьер-министра достигли в 1943 г., когда премьер-министр Х.Тодзё в соответствии с императорским указом «Специальное распоряжение об особых административных полномочиях в период военного времени» </w:t>
      </w:r>
      <w:r>
        <w:rPr>
          <w:i/>
          <w:sz w:val="21"/>
        </w:rPr>
        <w:t>(Сэндзи гёсэй сёккэн токурэй)</w:t>
      </w:r>
      <w:r>
        <w:rPr>
          <w:sz w:val="21"/>
        </w:rPr>
        <w:t xml:space="preserve"> получил право дачи прямых указаний министерствам и ведомствам для обеспечения военного производства и нужд военного времени. Впервые за весь послевоенный период этим указом, четко определившим руководящее положение главы кабинета, обеспечивалось разделение ответственности премьер-министра как руководителя административного органа управления и его совещательной ответственности перед императорской властью. Фактически этим указом была воссоздана «система 1885</w:t>
      </w:r>
      <w:r>
        <w:rPr>
          <w:sz w:val="21"/>
        </w:rPr>
        <w:t xml:space="preserve"> </w:t>
      </w:r>
      <w:r>
        <w:rPr>
          <w:sz w:val="21"/>
        </w:rPr>
        <w:t>г.».</w:t>
      </w:r>
    </w:p>
    <w:p>
      <w:pPr>
        <w:pStyle w:val="2"/>
        <w:spacing w:lineRule="auto" w:line="288"/>
        <w:ind w:firstLine="720"/>
        <w:jc w:val="both"/>
        <w:rPr/>
      </w:pPr>
      <w:r>
        <w:rPr>
          <w:sz w:val="21"/>
        </w:rPr>
        <w:t>Усиление власти премьер-министра произошло также в результате занятия Х. Тодзё поста министра военных потребностей. В кабинет вошли его заместители по этому министерству в ранге государственных министров без портфеля. Особенность их положения заключалась в том, что, являясь членами кабинета, они как бы уравнивали свое положение с премьер-министром в плане несения одинаковой совещательной ответственности, в то время как будучи заместителями Х.Тодзё по министерству, находились у него в прямом служебном подчинении. Такого рода юридическое противоречие было вполне оправдано необходимостью чрезвычайных мер управления экономическим процессом военного времени. В феврале 1944 г. Х.Тодзё лично возглавил Генштаб, сосредоточив в своих руках всю верховную административную власть в отношении военных и гражданских вопросов. Таким образом, практически завершилось формирование системы государственной власти с признаками диктатуры одного лица.</w:t>
      </w:r>
    </w:p>
    <w:p>
      <w:pPr>
        <w:pStyle w:val="Heading3"/>
        <w:rPr/>
      </w:pPr>
      <w:r>
        <w:rPr/>
        <w:t>Особенности системы государственного управления Японии</w:t>
        <w:br/>
        <w:t>довоенного периода и ее преемственность с послевоенной системой</w:t>
      </w:r>
    </w:p>
    <w:p>
      <w:pPr>
        <w:pStyle w:val="Normal"/>
        <w:spacing w:lineRule="auto" w:line="288"/>
        <w:ind w:firstLine="720"/>
        <w:jc w:val="both"/>
        <w:rPr/>
      </w:pPr>
      <w:r>
        <w:rPr>
          <w:sz w:val="21"/>
        </w:rPr>
        <w:t>Подытоживая сказанное, следует кратко охарактеризовать общие черты довоенного административного устройства Японии, которые в дальнейшем оказали свое воздействие и на послевоенную систему государственного управления.</w:t>
      </w:r>
    </w:p>
    <w:p>
      <w:pPr>
        <w:pStyle w:val="2"/>
        <w:spacing w:lineRule="auto" w:line="288"/>
        <w:ind w:firstLine="720"/>
        <w:jc w:val="both"/>
        <w:rPr/>
      </w:pPr>
      <w:r>
        <w:rPr>
          <w:sz w:val="21"/>
        </w:rPr>
        <w:t>Хотя кабинет министров занимал центральное место в административной системе Японии, он не нес перед парламентом коллективной ответственности, поскольку единственным сувереном по конституции являлся император, а классического механизма «разделения властей» не действовало. Ответственность всех членов кабинета носила совещательный характер и ограничивалась императором. При этом премьер-министр нес перед императором равную с прочими членами степень совещательной ответственности. Это обстоятельство подрывало единство кабинета и создавало почву для ведомственного сепаратизма и клановой разобщенности отдельных министерств, которые могли не согласовывать с кем бы то ни было свои действия. При такой системе премьер-министр, возглавлявший кабинет министров, выступал его координатором и организатором, обеспечивал определенное организационное единство кабинета министров («символ единства», «первый среди равных»). В то же время он был лишен возможности вести свободную кадровую политику в отношении состава кабинета министров. Так, на посты военного и военно-морского министров могли назначаться лица, находящиеся на военной службе и по представлению соответственно военного и военно-морского министерств (известен ряд правительственных кризисов, связанных с отказом военных ведомств представить кандидатуру на пост министра). Кроме того, премьер-министр не мог свободно по отдельности увольнять уже назначенных и утвержденных императором членов кабинета министров. Это обстоятельство придавало довоенным кабинетам дополнительную шаткость, поскольку теперь, чтобы отправить неугодного министра в отставку, приходилось распускать кабинет. Так, в частности, случилось во время второго кабинета Ф.Коноэ в 1941 г., когда чтобы сместить Ё. Мацуока с поста министра иностранных дел, тому пришлось отправить в отставку все правительство.</w:t>
      </w:r>
    </w:p>
    <w:p>
      <w:pPr>
        <w:pStyle w:val="2"/>
        <w:spacing w:lineRule="auto" w:line="288"/>
        <w:ind w:firstLine="720"/>
        <w:jc w:val="both"/>
        <w:rPr>
          <w:sz w:val="21"/>
        </w:rPr>
      </w:pPr>
      <w:r>
        <w:rPr>
          <w:sz w:val="21"/>
        </w:rPr>
        <w:t>В свою очередь, прочие члены кабинета не находились в отношениях прямого подчинения премьер-министру и пользовались значительной самостоятельностью в своих решениях. По этой причине махровым цветом расцвели узковедомственная разобщенность, секционализм, эгоизм, которые приобретали характер хронической болезни административной системы Японии и перекочевали в послевоенный период. Практически состояние «феодальной раздробленности» правительственной системы было зафиксировано на системном уровне.</w:t>
      </w:r>
    </w:p>
    <w:p>
      <w:pPr>
        <w:pStyle w:val="2"/>
        <w:spacing w:lineRule="auto" w:line="288"/>
        <w:ind w:firstLine="720"/>
        <w:jc w:val="both"/>
        <w:rPr/>
      </w:pPr>
      <w:r>
        <w:rPr>
          <w:sz w:val="21"/>
        </w:rPr>
        <w:t>В этих условиях особенность довоенной модели административной системы заключается в том, что центральное правительство, сосредотачивая в себе широкий спектр властных полномочий, являлось основным объектом политической жизни и политической борьбы. Именно в деятельности правительственных учреждений по этой причине напрямую проявлялась воля основных политических сил в довоенной Японии. В этой связи следует отметить, что основные политические силы добивались своего прямого представительства в кабинете министров. Даже если речь не шла о прямом выдвижении своих представителей в кабинет министров, крупнейшие партии, олигархические структуры, военная верхушка делали максимум возможного распространения своего влияния на правительство. Именно в этом заключается отличие Японии от СССР и Германии, где политическая воля была унифицирована в рамках одной суперпартии, а также от Англии, где политическая воля разворачивалась в основном в рамках парламента. Поэтому административная модель довоенной Японии может быть охарактеризована как «модель прямого представительства», при которой формальное существование парламента и политических партий не отражало в полной мере специфику политического устройства страны, в рамках которого произошел сильный перекос в сторону исполнительной власти.</w:t>
      </w:r>
    </w:p>
    <w:p>
      <w:pPr>
        <w:pStyle w:val="2"/>
        <w:spacing w:lineRule="auto" w:line="288"/>
        <w:ind w:firstLine="720"/>
        <w:jc w:val="both"/>
        <w:rPr/>
      </w:pPr>
      <w:r>
        <w:rPr>
          <w:sz w:val="21"/>
        </w:rPr>
        <w:t xml:space="preserve">Характерной особенностью «модели прямого представительства» было то обстоятельство, что при формировании кабинетов всегда преобладали кланово-земляческие, корпоративно-олигархические интересы. С самого начала мэйдзийских реформ произошла узурпация должностей в кабинете министров представителями отдельных соперничающих группировок, которая продолжалась на протяжении всего довоенного периода. Так, выходцы из княжества Тёсю «захватили» прерогативу командования сухопутными силами, княжества Сацума – военно-морским флотом, представители княжеств Хидзэн и Тоса – руководство невоенными отраслями управления. При этом характерные отношения межкланового противоборства отразились на взаимоотношениях между ведомствами и, соответственно, на выработке государственной политики. Хорошо известный пример постоянного противоборства военного и военно-морского министерств, нашедшего свое отражение на выборе пути, по которому пошла японская агрессия в ходе Второй мировой войны, представляет собой одно из проявлений межведомственной борьбы за власть. </w:t>
      </w:r>
    </w:p>
    <w:p>
      <w:pPr>
        <w:pStyle w:val="Normal"/>
        <w:spacing w:lineRule="auto" w:line="288"/>
        <w:ind w:firstLine="720"/>
        <w:jc w:val="both"/>
        <w:rPr/>
      </w:pPr>
      <w:r>
        <w:rPr>
          <w:sz w:val="21"/>
        </w:rPr>
        <w:t>В силу изложенных выше причин главной, ключевой проблемой довоенной модели японской административной системы являлась проблема урегулирования отношений между ведомствами, унификации их позиций, преодоления противоречий между ними. Как отмечал историк М.Рояма, «Всегда важнейшей задачей административного управления Японии было обеспечение единства различных ветвей административной власти»</w:t>
      </w:r>
      <w:r>
        <w:rPr>
          <w:rStyle w:val="EndnoteCharacters"/>
          <w:rStyle w:val="EndnoteAnchor"/>
          <w:sz w:val="21"/>
        </w:rPr>
        <w:endnoteReference w:id="47"/>
      </w:r>
      <w:r>
        <w:rPr>
          <w:sz w:val="21"/>
        </w:rPr>
        <w:t>. При этом следует учесть, что по сравнению с другими странами – участниками 2 мировой войны, в Японии проявлялась гораздо большая степень участия государства в регулировании рыночных процессов, получившая логическое завершение в т.н. «мобилизационной модели 1940 г.». В этих условиях проблема эффективного правительства, проводящего слаженную экономическую политику, стала ключевой с точки зрения обеспечения управляемости экономики, подконтрольности всех звеньев государственного управления на микро- и макроуровнях. Особенно необходимость в межсекторном урегулировании возрастала по мере укрупнения и глобализации стоящих перед страной на разных этапах исторического развития задач (модернизация, приоритетное развитие военных отраслей экономики и т.д.), а также по мере усложнения, технократизации управленческих решений, стратификации и узкой специализации разных секторов управления. На первый план стал выходить институционный фактор: помимо легальных рамок центрального правительства приходилось постоянно содержать полномочные и эффективные регулирующие структуры, например, Тайный совет, Палату планирования, Консультативный совет кабинета министров и проч. Данная проблема сохранила свою актуальность и на протяжении всего послевоенного периода, проявляясь в постоянных попытках усиления организационно-политического начала власти премьер-министра.</w:t>
      </w:r>
    </w:p>
    <w:p>
      <w:pPr>
        <w:pStyle w:val="TextBodyIndent"/>
        <w:spacing w:lineRule="auto" w:line="288"/>
        <w:jc w:val="both"/>
        <w:rPr/>
      </w:pPr>
      <w:r>
        <w:rPr>
          <w:sz w:val="21"/>
        </w:rPr>
        <w:t>Важной особенностью системы государственного управления в послемэйдзийский период вплоть до окончания Второй мировой войны явился привилегированный социальный статус бюрократии, реальная роль которой была существенно более высокой, чем просто роль касты управленцев, выполняющих сугубо техническую работу. В отличие от Запада, где становление парламентской системы предшествовало формированию современных моделей государственного управления, освященных концепциями «легитимного государства», в Японии, где парламент был вторичным по отношению к исполнительной власти, государственные чиновники, формально подчиненные лишь императору, фактически узурпировали полномочия законодательной власти в принятии решений. Иными словами, в Японии не получила своего развития система политического сдерживания бюрократии, от которой не требовалось доказывать общественности законность и правомерность своих действий. Хотя парламент и существовал, «власть закона» установить было невозможно, т.к. законодательный процесс замыкался на императоре-суверене. В этих условиях чиновничий аппарат, получавший власть непосредственно из рук императора, чувствовал себя абсолютно бесконтрольным.</w:t>
      </w:r>
    </w:p>
    <w:p>
      <w:pPr>
        <w:pStyle w:val="TextBodyIndent"/>
        <w:spacing w:lineRule="auto" w:line="288"/>
        <w:jc w:val="both"/>
        <w:rPr/>
      </w:pPr>
      <w:r>
        <w:rPr>
          <w:sz w:val="21"/>
        </w:rPr>
        <w:t>Интересным в этой связи является анализ иерархической структуры бюрократии. Следует отметить, что само понятие бюрократии (</w:t>
      </w:r>
      <w:r>
        <w:rPr>
          <w:i/>
          <w:sz w:val="21"/>
        </w:rPr>
        <w:t>канрё</w:t>
      </w:r>
      <w:r>
        <w:rPr>
          <w:sz w:val="21"/>
        </w:rPr>
        <w:t xml:space="preserve">, или </w:t>
      </w:r>
      <w:r>
        <w:rPr>
          <w:i/>
          <w:sz w:val="21"/>
        </w:rPr>
        <w:t>кан</w:t>
      </w:r>
      <w:r>
        <w:rPr>
          <w:sz w:val="21"/>
        </w:rPr>
        <w:t xml:space="preserve">) этимологически связано с понятием императорского двора, поскольку иероглиф </w:t>
      </w:r>
      <w:r>
        <w:rPr>
          <w:i/>
          <w:sz w:val="21"/>
        </w:rPr>
        <w:t>кан</w:t>
      </w:r>
      <w:r>
        <w:rPr>
          <w:sz w:val="21"/>
        </w:rPr>
        <w:t xml:space="preserve"> изначально обозначал либо слуг императорского двора, либо сам двор. Главным же требованием к государственным чиновниками считалась именно преданность императору. Не случайно понятие преданности императору было ключевым в Регламенте о бюрократической иерархии, разработанном в 1888 г. (ст.1), где указывалось, что безоговорочная верность императору является наиболее важной чертой и высшей добродетелью бюрократии</w:t>
      </w:r>
      <w:r>
        <w:rPr>
          <w:rStyle w:val="EndnoteCharacters"/>
          <w:rStyle w:val="EndnoteAnchor"/>
          <w:sz w:val="21"/>
        </w:rPr>
        <w:endnoteReference w:id="48"/>
      </w:r>
      <w:r>
        <w:rPr>
          <w:sz w:val="21"/>
        </w:rPr>
        <w:t xml:space="preserve">. Сама же иерархическая лестница была четко ориентирована по признаку близости к императору. В табели о рангах существовала жесткая градация между чиновниками из высшего слоя бюрократии </w:t>
      </w:r>
      <w:r>
        <w:rPr>
          <w:i/>
          <w:sz w:val="21"/>
        </w:rPr>
        <w:t>канси</w:t>
      </w:r>
      <w:r>
        <w:rPr>
          <w:sz w:val="21"/>
        </w:rPr>
        <w:t xml:space="preserve">, которые получил личное назначение от императора, были назначены от его имени специальным эдиктом, или получили одобренное императором назначение, и чиновниками низших слоев </w:t>
      </w:r>
      <w:r>
        <w:rPr>
          <w:i/>
          <w:sz w:val="21"/>
        </w:rPr>
        <w:t>ятоинин</w:t>
      </w:r>
      <w:r>
        <w:rPr>
          <w:sz w:val="21"/>
        </w:rPr>
        <w:t xml:space="preserve">, получившими назначение в соответствии со своей должностью. </w:t>
      </w:r>
    </w:p>
    <w:p>
      <w:pPr>
        <w:pStyle w:val="TextBodyIndent"/>
        <w:spacing w:lineRule="auto" w:line="288"/>
        <w:jc w:val="both"/>
        <w:rPr/>
      </w:pPr>
      <w:r>
        <w:rPr>
          <w:sz w:val="21"/>
        </w:rPr>
        <w:t>Другой особенностью довоенной модели государственной службы являлось то обстоятельство, что рекрутирование чиновников осуществлялось на базе экзаменационной системы. По результатам экзаменов шло четкое разделение чиновников на касты «высокой» и «низкой» бюрократии, перегородки между которыми были непрозрачными. Только «высокая бюрократия» (</w:t>
      </w:r>
      <w:r>
        <w:rPr>
          <w:i/>
          <w:sz w:val="21"/>
        </w:rPr>
        <w:t>кото букан</w:t>
      </w:r>
      <w:r>
        <w:rPr>
          <w:sz w:val="21"/>
        </w:rPr>
        <w:t>) могла в будущем претендовать на служебный рост внутри своих ведомств, занимая высшие управленческие должности, включая пост административного заместителя министра. Как будет показано ниже, иерархическое разделение на «карьерную» и «некарьерную» бюрократию, система экзаменов на государственные должности, наконец, привилегированный социальный статус чиновников будет унаследован системой государственного управления и в послевоенный период.</w:t>
      </w:r>
    </w:p>
    <w:p>
      <w:pPr>
        <w:pStyle w:val="Heading2"/>
        <w:spacing w:before="120" w:after="120"/>
        <w:rPr/>
      </w:pPr>
      <w:bookmarkStart w:id="2" w:name="__RefHeading___Toc23831483"/>
      <w:bookmarkEnd w:id="2"/>
      <w:r>
        <w:rPr/>
        <w:t>1 этап: период становления послевоенной</w:t>
        <w:br/>
        <w:t>административной системы Японии (1945 – 1960 гг.)</w:t>
      </w:r>
    </w:p>
    <w:p>
      <w:pPr>
        <w:pStyle w:val="TextBody"/>
        <w:spacing w:lineRule="auto" w:line="288"/>
        <w:ind w:firstLine="720"/>
        <w:jc w:val="both"/>
        <w:rPr>
          <w:sz w:val="12"/>
        </w:rPr>
      </w:pPr>
      <w:r>
        <w:rPr>
          <w:sz w:val="12"/>
        </w:rPr>
      </w:r>
    </w:p>
    <w:p>
      <w:pPr>
        <w:pStyle w:val="TextBody"/>
        <w:spacing w:lineRule="auto" w:line="288"/>
        <w:ind w:firstLine="720"/>
        <w:jc w:val="both"/>
        <w:rPr/>
      </w:pPr>
      <w:r>
        <w:rPr>
          <w:sz w:val="21"/>
        </w:rPr>
        <w:t>В данной работе предлагается следующая периодизация послевоенной истории административной системы Японии.</w:t>
      </w:r>
    </w:p>
    <w:p>
      <w:pPr>
        <w:pStyle w:val="TextBody"/>
        <w:spacing w:lineRule="auto" w:line="288"/>
        <w:ind w:firstLine="720"/>
        <w:jc w:val="both"/>
        <w:rPr/>
      </w:pPr>
      <w:r>
        <w:rPr>
          <w:sz w:val="21"/>
        </w:rPr>
        <w:t xml:space="preserve">1 этап, условно называемый «периодом становления», охватывает период с 1945 по 1960 г. </w:t>
      </w:r>
    </w:p>
    <w:p>
      <w:pPr>
        <w:pStyle w:val="TextBody"/>
        <w:spacing w:lineRule="auto" w:line="288"/>
        <w:ind w:firstLine="720"/>
        <w:jc w:val="both"/>
        <w:rPr/>
      </w:pPr>
      <w:r>
        <w:rPr>
          <w:sz w:val="21"/>
        </w:rPr>
        <w:t>2 этап – «период количественной стабилизации»</w:t>
      </w:r>
      <w:r>
        <w:rPr>
          <w:i/>
          <w:sz w:val="21"/>
        </w:rPr>
        <w:t xml:space="preserve"> – </w:t>
      </w:r>
      <w:r>
        <w:rPr>
          <w:sz w:val="21"/>
        </w:rPr>
        <w:t>включает период с 1961 по 1980 гг.</w:t>
      </w:r>
    </w:p>
    <w:p>
      <w:pPr>
        <w:pStyle w:val="TextBody"/>
        <w:spacing w:lineRule="auto" w:line="288"/>
        <w:ind w:firstLine="720"/>
        <w:jc w:val="both"/>
        <w:rPr/>
      </w:pPr>
      <w:r>
        <w:rPr>
          <w:sz w:val="21"/>
        </w:rPr>
        <w:t>3 этап – «период бюджетно-финансовой рационализации»</w:t>
      </w:r>
      <w:r>
        <w:rPr>
          <w:i/>
          <w:sz w:val="21"/>
        </w:rPr>
        <w:t xml:space="preserve"> – </w:t>
      </w:r>
      <w:r>
        <w:rPr>
          <w:sz w:val="21"/>
        </w:rPr>
        <w:t xml:space="preserve">имеет временные рамки с 1981 по 1995 гг. </w:t>
      </w:r>
    </w:p>
    <w:p>
      <w:pPr>
        <w:pStyle w:val="TextBody"/>
        <w:spacing w:lineRule="auto" w:line="288"/>
        <w:ind w:firstLine="720"/>
        <w:jc w:val="both"/>
        <w:rPr/>
      </w:pPr>
      <w:r>
        <w:rPr>
          <w:sz w:val="21"/>
        </w:rPr>
        <w:t>4 этап – «период структурного реформирования»</w:t>
      </w:r>
      <w:r>
        <w:rPr>
          <w:i/>
          <w:sz w:val="21"/>
        </w:rPr>
        <w:t xml:space="preserve"> – </w:t>
      </w:r>
      <w:r>
        <w:rPr>
          <w:sz w:val="21"/>
        </w:rPr>
        <w:t>начался в 1996 г. и продолжается по настоящее время (этот этап будет рассмотрен в главе 3).</w:t>
      </w:r>
    </w:p>
    <w:p>
      <w:pPr>
        <w:pStyle w:val="Normal"/>
        <w:spacing w:lineRule="auto" w:line="288"/>
        <w:ind w:firstLine="720"/>
        <w:jc w:val="both"/>
        <w:rPr/>
      </w:pPr>
      <w:r>
        <w:rPr>
          <w:sz w:val="21"/>
        </w:rPr>
        <w:t>Особенностью 1 этапа</w:t>
      </w:r>
      <w:r>
        <w:rPr>
          <w:i/>
          <w:sz w:val="21"/>
        </w:rPr>
        <w:t xml:space="preserve"> – </w:t>
      </w:r>
      <w:r>
        <w:rPr>
          <w:sz w:val="21"/>
        </w:rPr>
        <w:t>«периода становления послевоенной административной системы» (1945 –1960) явился демонтаж старой и формирование основного контура новой системы центрального государственного управления, принятие соответствующей юридической базы, а также осуществление широкого комплекса политических, организационных, финансовых и иных мероприятий.</w:t>
      </w:r>
    </w:p>
    <w:p>
      <w:pPr>
        <w:pStyle w:val="TextBody"/>
        <w:spacing w:lineRule="auto" w:line="288"/>
        <w:ind w:firstLine="720"/>
        <w:jc w:val="both"/>
        <w:rPr/>
      </w:pPr>
      <w:r>
        <w:rPr>
          <w:sz w:val="21"/>
        </w:rPr>
        <w:t xml:space="preserve">Временные рамки 1 этапа охватывают период с момента проведения послевоенных преобразований, когда после капитуляции Японии в стране была введена система косвенного оккупационного правления, до окончательного формирования т.н. «системы 1960 г.» - центральной системы министерств (1 канцелярия + 12 министерств), которая просуществовала вплоть до 2001 г. </w:t>
      </w:r>
    </w:p>
    <w:p>
      <w:pPr>
        <w:pStyle w:val="Heading3"/>
        <w:rPr/>
      </w:pPr>
      <w:r>
        <w:rPr>
          <w:rFonts w:eastAsia="Garamond Narrow"/>
        </w:rPr>
        <w:t xml:space="preserve"> </w:t>
      </w:r>
      <w:r>
        <w:rPr/>
        <w:t>Принятие законодательной базы для реформирования</w:t>
        <w:br/>
        <w:t xml:space="preserve"> сферы государственного управления (1945 – 48 гг.)</w:t>
      </w:r>
    </w:p>
    <w:p>
      <w:pPr>
        <w:pStyle w:val="Normal"/>
        <w:spacing w:lineRule="auto" w:line="288"/>
        <w:ind w:firstLine="709"/>
        <w:jc w:val="both"/>
        <w:rPr/>
      </w:pPr>
      <w:r>
        <w:rPr>
          <w:sz w:val="21"/>
        </w:rPr>
        <w:t xml:space="preserve">Период демократических преобразований послевоенного периода имел в истории административной системы Японии особое значение. Поражение в войне создало предпосылки для становления демократической системы государственного управления. В то же время рассмотренная нами довоенная модель административной системы фактически исчерпала свои возможности, что поставило на повестку дня вопрос о ее коренной реорганизации в соответствии с новыми потребностями общественного развития. </w:t>
      </w:r>
    </w:p>
    <w:p>
      <w:pPr>
        <w:pStyle w:val="TextBody"/>
        <w:spacing w:lineRule="auto" w:line="288"/>
        <w:ind w:firstLine="720"/>
        <w:jc w:val="both"/>
        <w:rPr/>
      </w:pPr>
      <w:r>
        <w:rPr>
          <w:sz w:val="21"/>
        </w:rPr>
        <w:t xml:space="preserve">Особенности социально-политической ситуации Японии послевоенного времени определили специфику реформаторской деятельности в сфере государственного управления. Прежде всего, следует учитывать то обстоятельство, что центральная административная власть приобрела в послевоенный период огромное значение в связи с необходимостью преодоления экономической разрухи, выработки приоритетов экономического развития, решения острых социальных проблем, наведения порядка в области общественной безопасности. В сложившихся условиях остро встала необходимость в мощном административном обеспечении различных шагов по кардинальному реформированию довоенной системы, способных вызвать неоднозначную реакцию в обществе, а также мер поддержания порядка (послевоенные чистки госаппарата, земельная реформа, роспуск </w:t>
      </w:r>
      <w:r>
        <w:rPr>
          <w:i/>
          <w:sz w:val="21"/>
        </w:rPr>
        <w:t>дзайбацу</w:t>
      </w:r>
      <w:r>
        <w:rPr>
          <w:sz w:val="21"/>
        </w:rPr>
        <w:t>, борьба с голодом и с преступностью и т.д.).</w:t>
      </w:r>
    </w:p>
    <w:p>
      <w:pPr>
        <w:pStyle w:val="TextBody"/>
        <w:spacing w:lineRule="auto" w:line="288"/>
        <w:ind w:firstLine="720"/>
        <w:jc w:val="both"/>
        <w:rPr/>
      </w:pPr>
      <w:r>
        <w:rPr>
          <w:sz w:val="21"/>
        </w:rPr>
        <w:t xml:space="preserve">Обращает на себя внимание тот факт, что само по себе поражение Японии в войне и оккупация страны союзными силами не привели к автоматическому демонтажу старой системы государственного управления. В отличие от Германии, где была введена система прямого оккупационного правления, для Японии было характерно сохранение существующей властной инфраструктуры на всех уровнях управления. В стране продолжало действовать старое законодательство, сохранились все государственные институты. Фактически командование союзных сил сознательно пошло на отказ от немедленного демонтажа старой системы, чтобы иметь точку опоры в практической реализации своей оккупационной политики. </w:t>
      </w:r>
    </w:p>
    <w:p>
      <w:pPr>
        <w:pStyle w:val="TextBody"/>
        <w:spacing w:lineRule="auto" w:line="288"/>
        <w:ind w:firstLine="720"/>
        <w:jc w:val="both"/>
        <w:rPr/>
      </w:pPr>
      <w:r>
        <w:rPr>
          <w:sz w:val="21"/>
        </w:rPr>
        <w:t>В то же время было ясно, что юридические основы старой системы не могли обеспечить должную эффективность в проведении демократических реформ. Как мы видели ранее, довоенная административная модель была построена на принципе «прямого представительства» основных политических сил в правительстве. Речь поэтому шла об отсутствии механизмов демократического контроля за исполнительной властью, и прежде всего системы парламентского контроля, а также о коренных изъянах императороцентристской политической системы, и прежде всего об институте совещательной ответственности глав ведомств перед императором и отсутствии принципа коллективной ответственности кабинета, которые не позволяли обеспечить унифицированность и слаженность государственной политики.</w:t>
      </w:r>
    </w:p>
    <w:p>
      <w:pPr>
        <w:pStyle w:val="TextBody"/>
        <w:spacing w:lineRule="auto" w:line="288"/>
        <w:ind w:firstLine="720"/>
        <w:jc w:val="both"/>
        <w:rPr/>
      </w:pPr>
      <w:r>
        <w:rPr>
          <w:sz w:val="21"/>
        </w:rPr>
        <w:t xml:space="preserve">Свою важную роль играла и морально-нравственная атмосфера, в которой осуществлялись административные реформы. Было ясно, что старая государственно-политическая и идеологическая система, которая привела страну к катастрофе, фактически проявила свою несостоятельность в макроисторическом измерении. Поэтому на повестку дня встала задача упразднения тех государственных институтов, которые либо напрямую были связаны с агрессивной войной на Тихом океане (военное и военно-морское министерства), либо обеспечивали карательно-полицейское и идеологическое прикрытие власти (министерство внутренних дел, жандармерия </w:t>
      </w:r>
      <w:r>
        <w:rPr>
          <w:i/>
          <w:sz w:val="21"/>
        </w:rPr>
        <w:t>кэмпэйтай</w:t>
      </w:r>
      <w:r>
        <w:rPr>
          <w:sz w:val="21"/>
        </w:rPr>
        <w:t xml:space="preserve">, тайная полиция.) </w:t>
      </w:r>
    </w:p>
    <w:p>
      <w:pPr>
        <w:pStyle w:val="TextBody"/>
        <w:spacing w:lineRule="auto" w:line="288"/>
        <w:ind w:firstLine="720"/>
        <w:jc w:val="both"/>
        <w:rPr/>
      </w:pPr>
      <w:r>
        <w:rPr>
          <w:sz w:val="21"/>
        </w:rPr>
        <w:t>Административные реформы послевоенного периода, осуществленные преимущественно в период с 1945 по 1948 гг., привели к созданию правовой основы центральной системы государственного управления и системы государственной службы. В этот период были приняты основополагающие законодательные акты: Конституция Японии (вступила в силу в 1947 г.)</w:t>
      </w:r>
      <w:r>
        <w:rPr>
          <w:rStyle w:val="EndnoteCharacters"/>
          <w:rStyle w:val="EndnoteAnchor"/>
          <w:sz w:val="21"/>
        </w:rPr>
        <w:endnoteReference w:id="49"/>
      </w:r>
      <w:r>
        <w:rPr>
          <w:sz w:val="21"/>
        </w:rPr>
        <w:t>, «Закон о кабинете министров» (</w:t>
      </w:r>
      <w:r>
        <w:rPr>
          <w:i/>
          <w:sz w:val="21"/>
        </w:rPr>
        <w:t>найкакухо</w:t>
      </w:r>
      <w:r>
        <w:rPr>
          <w:sz w:val="21"/>
        </w:rPr>
        <w:t>)</w:t>
      </w:r>
      <w:r>
        <w:rPr>
          <w:rStyle w:val="EndnoteCharacters"/>
          <w:rStyle w:val="EndnoteAnchor"/>
          <w:sz w:val="21"/>
        </w:rPr>
        <w:endnoteReference w:id="50"/>
      </w:r>
      <w:r>
        <w:rPr>
          <w:sz w:val="21"/>
        </w:rPr>
        <w:t xml:space="preserve"> ( вступил в силу в 1947 г.), «Закон о структуре государственного управления» (</w:t>
      </w:r>
      <w:r>
        <w:rPr>
          <w:i/>
          <w:sz w:val="21"/>
        </w:rPr>
        <w:t>кокка гёсэй сосики хо</w:t>
      </w:r>
      <w:r>
        <w:rPr>
          <w:sz w:val="21"/>
        </w:rPr>
        <w:t xml:space="preserve"> ) </w:t>
      </w:r>
      <w:r>
        <w:rPr>
          <w:rStyle w:val="EndnoteCharacters"/>
          <w:rStyle w:val="EndnoteAnchor"/>
          <w:sz w:val="21"/>
        </w:rPr>
        <w:endnoteReference w:id="51"/>
      </w:r>
      <w:r>
        <w:rPr>
          <w:sz w:val="21"/>
        </w:rPr>
        <w:t>(вступил в силу в 1949 г.) Попытаемся в общих чертах обобщить сформированную на базе принятого законодательства модель системы государственного управления.</w:t>
      </w:r>
    </w:p>
    <w:p>
      <w:pPr>
        <w:pStyle w:val="Normal"/>
        <w:spacing w:lineRule="auto" w:line="288"/>
        <w:ind w:firstLine="720"/>
        <w:jc w:val="both"/>
        <w:rPr/>
      </w:pPr>
      <w:r>
        <w:rPr>
          <w:sz w:val="21"/>
        </w:rPr>
        <w:t>Сформированную в результате указанных преобразований модель государственного устройства можно определить как форму парламентско-кабинетного правления. Главными ее отличительными чертами являются следующие.</w:t>
      </w:r>
    </w:p>
    <w:p>
      <w:pPr>
        <w:pStyle w:val="TextBody"/>
        <w:spacing w:lineRule="auto" w:line="288"/>
        <w:ind w:firstLine="720"/>
        <w:jc w:val="both"/>
        <w:rPr/>
      </w:pPr>
      <w:r>
        <w:rPr>
          <w:sz w:val="21"/>
        </w:rPr>
        <w:t>В новой модели государственного устройства воплотились принципы разделения властей, которые разграничили сферу полномочий каждой из ее ветвей и обозначили между ними отношения взаимозависимости. Согласно ст. 65 Основного закона страны, «Кабинет министров наделяется всей полнотой исполнительной власти». Это положение означало, что отдельные министерства и ведомства лишались прав и полномочий отдельных субъектов исполнительной власти, какими они фактически являлись в довоенный период, и что эта власть делегировалась политическому органу, каковым являлся кабинет министров. Другой важной особенностью послевоенной модели явилось введение принципа «коллективной ответственности» кабинета министров перед парламентом, который фактически заменил собой довоенный принцип «совещательной ответственности» министров перед императором (§ 3 ст.66 Конституции Японии и ст.2 ч.2 «Закона о кабинете министров»). Данный принцип, характерный для доктрины «разделения властей», предполагал, что исполнительная власть должна быть поставлена под демократический контроль народа, являющегося носителем суверенитета и делегирующего с помощью прямых, равных демократических выборов своих представителей и высший законодательный орган страны.</w:t>
      </w:r>
    </w:p>
    <w:p>
      <w:pPr>
        <w:pStyle w:val="TextBody"/>
        <w:spacing w:lineRule="auto" w:line="288"/>
        <w:ind w:firstLine="720"/>
        <w:jc w:val="both"/>
        <w:rPr/>
      </w:pPr>
      <w:r>
        <w:rPr>
          <w:sz w:val="21"/>
        </w:rPr>
        <w:t>В соответствии с Конституцией (Ст.66 §1), кабинет министров состоит из премьер-министра, который возглавляет его, и государственных министров. Численность государственных министров определяется законом. Предполагается (хотя это правило и не зафиксировано в конституции), что все государственные министры возглавляют одно из министерств и ведомств. Поэтому вопрос о численности государственных министров неотделим от общей структуры правительства. В «Законе о кабинете министров» (ст.2 §1) численность кабинета министров, включая премьер-министра, была определена как не превышающая 20 человек. В то же время «Закон о кабинете министров» специально не отмечает, какие конкретно ведомства должны возглавлять отдельные члены кабинета министров и, соответственно, какие возглавляемые ими министерства входят в структуру правительства, оставляя этот вопрос для детализации с помощью специали-зированных законов. Отдельно в «Законе о кабинете министров» отмечены лишь функции секретариата (</w:t>
      </w:r>
      <w:r>
        <w:rPr>
          <w:i/>
          <w:sz w:val="21"/>
        </w:rPr>
        <w:t>найкаку камбо</w:t>
      </w:r>
      <w:r>
        <w:rPr>
          <w:sz w:val="21"/>
        </w:rPr>
        <w:t xml:space="preserve">). Этот вспомогательный орган кабинета министров, возглавляемый государственным министром, ведает всеми организационно-техническими вопросами, связанными с заседаниями кабинета, проводит необходимое согласование и иную координационную работу в отношении выносимых на заседания кабинета вопросов, осуществляет сбор, хранение и изучение необходимой документации. </w:t>
      </w:r>
    </w:p>
    <w:p>
      <w:pPr>
        <w:pStyle w:val="Normal"/>
        <w:spacing w:lineRule="auto" w:line="288"/>
        <w:ind w:firstLine="720"/>
        <w:jc w:val="both"/>
        <w:rPr/>
      </w:pPr>
      <w:r>
        <w:rPr>
          <w:sz w:val="21"/>
        </w:rPr>
        <w:t>Законодательно «Законом о кабинете министров»</w:t>
      </w:r>
      <w:r>
        <w:rPr>
          <w:sz w:val="21"/>
        </w:rPr>
        <w:t xml:space="preserve"> </w:t>
      </w:r>
      <w:r>
        <w:rPr>
          <w:sz w:val="21"/>
        </w:rPr>
        <w:t xml:space="preserve">и Конституции зафиксировано 3 основных принципа, которые должны быть положены в основу работы кабинета министров. </w:t>
      </w:r>
    </w:p>
    <w:p>
      <w:pPr>
        <w:pStyle w:val="Normal"/>
        <w:numPr>
          <w:ilvl w:val="0"/>
          <w:numId w:val="8"/>
        </w:numPr>
        <w:tabs>
          <w:tab w:val="clear" w:pos="720"/>
          <w:tab w:val="left" w:pos="851" w:leader="none"/>
        </w:tabs>
        <w:spacing w:lineRule="auto" w:line="288"/>
        <w:ind w:left="0" w:firstLine="567"/>
        <w:jc w:val="both"/>
        <w:rPr/>
      </w:pPr>
      <w:r>
        <w:rPr>
          <w:sz w:val="21"/>
        </w:rPr>
        <w:t xml:space="preserve">Принцип руководства кабинета со стороны премьер-министра. Данный принцип означает, что глава кабинета министров занимает в нем лидирующее положение и пользуется правами назначать и увольнять его членов (ст.68 Конституции). </w:t>
      </w:r>
    </w:p>
    <w:p>
      <w:pPr>
        <w:pStyle w:val="Normal"/>
        <w:numPr>
          <w:ilvl w:val="0"/>
          <w:numId w:val="8"/>
        </w:numPr>
        <w:tabs>
          <w:tab w:val="clear" w:pos="720"/>
          <w:tab w:val="left" w:pos="851" w:leader="none"/>
        </w:tabs>
        <w:spacing w:lineRule="auto" w:line="288"/>
        <w:ind w:left="0" w:firstLine="567"/>
        <w:jc w:val="both"/>
        <w:rPr/>
      </w:pPr>
      <w:r>
        <w:rPr>
          <w:sz w:val="21"/>
        </w:rPr>
        <w:t xml:space="preserve">Принцип коллегиальности: вопросы, относящиеся к ведению кабинета, должны передаваться ему на рассмотрение и решаться коллегиально. </w:t>
      </w:r>
    </w:p>
    <w:p>
      <w:pPr>
        <w:pStyle w:val="Normal"/>
        <w:numPr>
          <w:ilvl w:val="0"/>
          <w:numId w:val="8"/>
        </w:numPr>
        <w:tabs>
          <w:tab w:val="clear" w:pos="720"/>
          <w:tab w:val="left" w:pos="851" w:leader="none"/>
        </w:tabs>
        <w:spacing w:lineRule="auto" w:line="288"/>
        <w:ind w:left="0" w:firstLine="567"/>
        <w:jc w:val="both"/>
        <w:rPr/>
      </w:pPr>
      <w:r>
        <w:rPr>
          <w:sz w:val="21"/>
        </w:rPr>
        <w:t>Принцип распределения обязанностей: члены кабинета отвечают за возложенный на них участок административной сферы, рамки которого определяются премьер-министром (ст.7 «Закона о кабинете»). В §1 ст.3 «Закона о кабинете министров» указывается, что министры должны разделить между собой административные вопросы и каждый по отдельности нести ответственность за свою сферу компетенции. Наряду с принципом «коллективной ответственности», принцип «разделения обязанностей» заложил системную основу для обеспечения единства всех членов кабинета и, таким образом, поставил серьезный барьер на пути ведомственного секционализма.</w:t>
      </w:r>
    </w:p>
    <w:p>
      <w:pPr>
        <w:pStyle w:val="Normal"/>
        <w:spacing w:lineRule="auto" w:line="288"/>
        <w:ind w:firstLine="720"/>
        <w:jc w:val="both"/>
        <w:rPr/>
      </w:pPr>
      <w:r>
        <w:rPr>
          <w:sz w:val="21"/>
        </w:rPr>
        <w:t xml:space="preserve">Указанные принципы, дополняя и заменяя друг друга, придают кабинетной системе необходимую слаженность, полноту и эффективность, обеспечивая ее необходимыми юридическими и организационно-практическими механизмами для выполнения ею своего предназначения. Премьер-министр осуществляет руководство и контроль в отношении правительственных органов на основе курса, коллегиально принятого на заседании кабинета министров (ст. 6 «Закона о кабинете министров»). Принцип распределения полномочий между членами кабинета имеет большое значение для стабильности послевоенной правительственной структуры в условиях частой смены кабинетов. Невмешательство премьер-министра в дела отдельных ведомств, вытекающее из принципа разделения обязанностей, дополняется принципом коллегиальности, из которого в реальности вытекает принцип единогласия при принятии решений. Единогласие же обеспечивается в том числе и с помощью права премьер-министра назначать и увольнять тех членов кабинета, которые проявляют несогласие с его политическими решениями. </w:t>
      </w:r>
    </w:p>
    <w:p>
      <w:pPr>
        <w:pStyle w:val="Normal"/>
        <w:spacing w:lineRule="auto" w:line="288"/>
        <w:ind w:firstLine="720"/>
        <w:jc w:val="both"/>
        <w:rPr/>
      </w:pPr>
      <w:r>
        <w:rPr>
          <w:sz w:val="21"/>
        </w:rPr>
        <w:t>Обозначив место кабинета министров как центрального политического органа в системе государственного управления, Основной закон страны определил и его основные функции:</w:t>
      </w:r>
    </w:p>
    <w:p>
      <w:pPr>
        <w:pStyle w:val="Normal"/>
        <w:numPr>
          <w:ilvl w:val="0"/>
          <w:numId w:val="10"/>
        </w:numPr>
        <w:tabs>
          <w:tab w:val="clear" w:pos="720"/>
          <w:tab w:val="left" w:pos="993" w:leader="none"/>
        </w:tabs>
        <w:spacing w:lineRule="auto" w:line="288"/>
        <w:jc w:val="both"/>
        <w:rPr/>
      </w:pPr>
      <w:r>
        <w:rPr>
          <w:sz w:val="21"/>
        </w:rPr>
        <w:t>вести государственные дела и проводить в жизнь законы;</w:t>
      </w:r>
    </w:p>
    <w:p>
      <w:pPr>
        <w:pStyle w:val="Normal"/>
        <w:numPr>
          <w:ilvl w:val="0"/>
          <w:numId w:val="10"/>
        </w:numPr>
        <w:tabs>
          <w:tab w:val="clear" w:pos="720"/>
          <w:tab w:val="left" w:pos="993" w:leader="none"/>
        </w:tabs>
        <w:spacing w:lineRule="auto" w:line="288"/>
        <w:jc w:val="both"/>
        <w:rPr>
          <w:sz w:val="21"/>
        </w:rPr>
      </w:pPr>
      <w:r>
        <w:rPr>
          <w:sz w:val="21"/>
        </w:rPr>
        <w:t>руководить внешней политикой;</w:t>
      </w:r>
    </w:p>
    <w:p>
      <w:pPr>
        <w:pStyle w:val="Normal"/>
        <w:numPr>
          <w:ilvl w:val="0"/>
          <w:numId w:val="10"/>
        </w:numPr>
        <w:tabs>
          <w:tab w:val="clear" w:pos="720"/>
          <w:tab w:val="left" w:pos="993" w:leader="none"/>
        </w:tabs>
        <w:spacing w:lineRule="auto" w:line="288"/>
        <w:jc w:val="both"/>
        <w:rPr/>
      </w:pPr>
      <w:r>
        <w:rPr>
          <w:sz w:val="21"/>
        </w:rPr>
        <w:t>заключать международные договора при предварительном или, в зависимости от обстоятельств, последующем одобрении их парламентом;</w:t>
      </w:r>
    </w:p>
    <w:p>
      <w:pPr>
        <w:pStyle w:val="Normal"/>
        <w:numPr>
          <w:ilvl w:val="0"/>
          <w:numId w:val="10"/>
        </w:numPr>
        <w:tabs>
          <w:tab w:val="clear" w:pos="720"/>
          <w:tab w:val="left" w:pos="993" w:leader="none"/>
        </w:tabs>
        <w:spacing w:lineRule="auto" w:line="288"/>
        <w:jc w:val="both"/>
        <w:rPr/>
      </w:pPr>
      <w:r>
        <w:rPr>
          <w:sz w:val="21"/>
        </w:rPr>
        <w:t>управлять государственными службами по установленным законом нормам;</w:t>
      </w:r>
    </w:p>
    <w:p>
      <w:pPr>
        <w:pStyle w:val="Normal"/>
        <w:numPr>
          <w:ilvl w:val="0"/>
          <w:numId w:val="10"/>
        </w:numPr>
        <w:tabs>
          <w:tab w:val="clear" w:pos="720"/>
          <w:tab w:val="left" w:pos="993" w:leader="none"/>
        </w:tabs>
        <w:spacing w:lineRule="auto" w:line="288"/>
        <w:jc w:val="both"/>
        <w:rPr>
          <w:sz w:val="21"/>
        </w:rPr>
      </w:pPr>
      <w:r>
        <w:rPr>
          <w:sz w:val="21"/>
        </w:rPr>
        <w:t>составлять государственный бюджет и представлять его парламенту;</w:t>
      </w:r>
    </w:p>
    <w:p>
      <w:pPr>
        <w:pStyle w:val="Normal"/>
        <w:numPr>
          <w:ilvl w:val="0"/>
          <w:numId w:val="10"/>
        </w:numPr>
        <w:tabs>
          <w:tab w:val="clear" w:pos="720"/>
          <w:tab w:val="left" w:pos="993" w:leader="none"/>
        </w:tabs>
        <w:spacing w:lineRule="auto" w:line="288"/>
        <w:jc w:val="both"/>
        <w:rPr/>
      </w:pPr>
      <w:r>
        <w:rPr>
          <w:sz w:val="21"/>
        </w:rPr>
        <w:t>издавать правительственные указы в целях исполнения конституции;</w:t>
      </w:r>
    </w:p>
    <w:p>
      <w:pPr>
        <w:pStyle w:val="Normal"/>
        <w:numPr>
          <w:ilvl w:val="0"/>
          <w:numId w:val="10"/>
        </w:numPr>
        <w:tabs>
          <w:tab w:val="clear" w:pos="720"/>
          <w:tab w:val="left" w:pos="993" w:leader="none"/>
        </w:tabs>
        <w:spacing w:lineRule="auto" w:line="288"/>
        <w:jc w:val="both"/>
        <w:rPr/>
      </w:pPr>
      <w:r>
        <w:rPr>
          <w:sz w:val="21"/>
        </w:rPr>
        <w:t>принимать решения об общей или частичной амнистии, смягчении или отсрочке наказаний, а также восстановлении в правах.</w:t>
      </w:r>
    </w:p>
    <w:p>
      <w:pPr>
        <w:pStyle w:val="Normal"/>
        <w:spacing w:lineRule="auto" w:line="288"/>
        <w:ind w:firstLine="720"/>
        <w:jc w:val="both"/>
        <w:rPr/>
      </w:pPr>
      <w:r>
        <w:rPr>
          <w:sz w:val="21"/>
        </w:rPr>
        <w:t xml:space="preserve">«Закон о структуре государственного управления» не только определил численность кабинета министров, но и обозначил основные функции его членов, являющихся государственными министрами и руководителями министерств и ведомств: </w:t>
      </w:r>
    </w:p>
    <w:p>
      <w:pPr>
        <w:pStyle w:val="Normal"/>
        <w:numPr>
          <w:ilvl w:val="0"/>
          <w:numId w:val="11"/>
        </w:numPr>
        <w:spacing w:lineRule="auto" w:line="288"/>
        <w:jc w:val="both"/>
        <w:rPr/>
      </w:pPr>
      <w:r>
        <w:rPr>
          <w:sz w:val="21"/>
        </w:rPr>
        <w:t>Решение всех дел внутри своего ведомства, контроль штата подчиненных в той степени, какой это касается выполнения руководителем ведомства своих обязанностей (ст.10);</w:t>
      </w:r>
    </w:p>
    <w:p>
      <w:pPr>
        <w:pStyle w:val="Normal"/>
        <w:numPr>
          <w:ilvl w:val="0"/>
          <w:numId w:val="11"/>
        </w:numPr>
        <w:spacing w:lineRule="auto" w:line="288"/>
        <w:jc w:val="both"/>
        <w:rPr/>
      </w:pPr>
      <w:r>
        <w:rPr>
          <w:sz w:val="21"/>
        </w:rPr>
        <w:t>Внесение на имя премьер-министра проектов решений для утверждения кабинетом министров, касающихся введения новых законов, поправок и отмены уже действующих законов, и покрывающих сферу компетенции данного ведомства (ст.11);</w:t>
      </w:r>
    </w:p>
    <w:p>
      <w:pPr>
        <w:pStyle w:val="Normal"/>
        <w:numPr>
          <w:ilvl w:val="0"/>
          <w:numId w:val="11"/>
        </w:numPr>
        <w:spacing w:lineRule="auto" w:line="288"/>
        <w:jc w:val="both"/>
        <w:rPr/>
      </w:pPr>
      <w:r>
        <w:rPr>
          <w:sz w:val="21"/>
        </w:rPr>
        <w:t>Издание распоряжений по вопросам государственного управления, находящихся в сфере компетенции ведомства, в целях реализации действующих законов и распоряжений кабинета министров, либо действуя в рамках специальных полномочий, установленных законом либо распоряжением кабинета министров (ст.12);</w:t>
      </w:r>
    </w:p>
    <w:p>
      <w:pPr>
        <w:pStyle w:val="Normal"/>
        <w:numPr>
          <w:ilvl w:val="0"/>
          <w:numId w:val="11"/>
        </w:numPr>
        <w:spacing w:lineRule="auto" w:line="288"/>
        <w:jc w:val="both"/>
        <w:rPr>
          <w:sz w:val="21"/>
        </w:rPr>
      </w:pPr>
      <w:r>
        <w:rPr>
          <w:sz w:val="21"/>
        </w:rPr>
        <w:t>Выступление с публичными заявлениями, издание приказов и распоряжений в отношении вопросов, находящихся в сфере компетенции своего ведомства (ст.14);</w:t>
      </w:r>
    </w:p>
    <w:p>
      <w:pPr>
        <w:pStyle w:val="Normal"/>
        <w:numPr>
          <w:ilvl w:val="0"/>
          <w:numId w:val="11"/>
        </w:numPr>
        <w:spacing w:lineRule="auto" w:line="288"/>
        <w:jc w:val="both"/>
        <w:rPr>
          <w:sz w:val="21"/>
        </w:rPr>
      </w:pPr>
      <w:r>
        <w:rPr>
          <w:sz w:val="21"/>
        </w:rPr>
        <w:t>Осуществление руководства и контроля в отношении глав местных органов управления в той степени, в какой это затрагивает административные вопросы сферы компетенции данного ведомства (ст.15).</w:t>
      </w:r>
    </w:p>
    <w:p>
      <w:pPr>
        <w:pStyle w:val="Normal"/>
        <w:spacing w:lineRule="auto" w:line="288"/>
        <w:ind w:firstLine="720"/>
        <w:jc w:val="both"/>
        <w:rPr/>
      </w:pPr>
      <w:r>
        <w:rPr>
          <w:sz w:val="21"/>
        </w:rPr>
        <w:t xml:space="preserve">В целом кабинет министров сосредоточил в своих руках всю полноту исполнительной власти в стране. Особенностью кабинетной модели японской административной системы явилось то обстоятельство, что в соответствии с конституцией в стране не может быть создан ни один орган исполнительной власти, за исключением Счетной палаты, который бы не находился в подчинении кабинету министров. В статьях .17 и 20 «Закона о структуре государственного управления» предусматривается право министров проводить назначения на должности одного парламентского заместителя министра, одного исполнительного заместителя министра, начальников бюро, департаментов, отделов и иных структурных подразделений. Конкретная организационная структура центрального правительства устанавливается специальными законами, которые определяют отдельные виды административных органов, их организационную структуру (на уровне управлений и подразделений на местах), руководящие должности и их полномочия. </w:t>
      </w:r>
    </w:p>
    <w:p>
      <w:pPr>
        <w:pStyle w:val="TextBody"/>
        <w:spacing w:lineRule="auto" w:line="288"/>
        <w:ind w:firstLine="720"/>
        <w:jc w:val="both"/>
        <w:rPr/>
      </w:pPr>
      <w:r>
        <w:rPr>
          <w:sz w:val="21"/>
        </w:rPr>
        <w:t>Все вопросы, связанные с организацией и деятельностью конкретных правительственных органов, регулируются с помощью т.н. «законов об учреждении» (</w:t>
      </w:r>
      <w:r>
        <w:rPr>
          <w:i/>
          <w:sz w:val="21"/>
        </w:rPr>
        <w:t>сэттихо</w:t>
      </w:r>
      <w:r>
        <w:rPr>
          <w:sz w:val="21"/>
        </w:rPr>
        <w:t>), отдельно принимаемых в отношении каждого министерства и ведомства. Единственным исключением являются Комиссия по справедливым сделкам, действующая на базе «Антимонопольного закона», а также Комиссия по общественной безопасности, основанная в соответствии с «Законом о полиции».</w:t>
      </w:r>
    </w:p>
    <w:p>
      <w:pPr>
        <w:pStyle w:val="TextBody"/>
        <w:spacing w:lineRule="auto" w:line="288"/>
        <w:ind w:firstLine="720"/>
        <w:jc w:val="both"/>
        <w:rPr/>
      </w:pPr>
      <w:r>
        <w:rPr>
          <w:sz w:val="21"/>
        </w:rPr>
        <w:t xml:space="preserve">Законодательное регулирование не только общих принципов формирования центрального правительства, но и отдельных его учреждений, составляет специфику японской модели центрального управления. Например, в Великобритании и Франции законодательство позволяет главе исполнительной власти формировать правительственную структуру в соответствии с требованиями политического момента. В США для изменения структуры правительства необходимо распоряжение президента, одобренное законодателями. В Японии же создание новых мини-стерств и ведомств требует принятия специальных законов, что не всегда возможно в силу особенностей политического момента (например, в моменты нестабильного для правящей партии положения в парламенте). В дальнейшем это обстоятельство определило магистральный путь развития системы государственного управления: достаточно компактная правительственная структура при раздутости «околоадминистративной» сферы, т.е. комплекса организаций, действующих «по поручению» отдельных министерств и ведомств и на деньги государственного бюджета. </w:t>
      </w:r>
    </w:p>
    <w:p>
      <w:pPr>
        <w:pStyle w:val="TextBody"/>
        <w:spacing w:lineRule="auto" w:line="288"/>
        <w:ind w:firstLine="720"/>
        <w:jc w:val="both"/>
        <w:rPr/>
      </w:pPr>
      <w:r>
        <w:rPr>
          <w:sz w:val="21"/>
        </w:rPr>
        <w:t xml:space="preserve">Только на основе «законов об учреждении» должны решаться следующие вопросы: </w:t>
      </w:r>
    </w:p>
    <w:p>
      <w:pPr>
        <w:pStyle w:val="TextBody"/>
        <w:numPr>
          <w:ilvl w:val="0"/>
          <w:numId w:val="3"/>
        </w:numPr>
        <w:tabs>
          <w:tab w:val="clear" w:pos="720"/>
          <w:tab w:val="left" w:pos="993" w:leader="none"/>
        </w:tabs>
        <w:spacing w:lineRule="auto" w:line="288"/>
        <w:jc w:val="both"/>
        <w:rPr/>
      </w:pPr>
      <w:r>
        <w:rPr>
          <w:sz w:val="21"/>
        </w:rPr>
        <w:t>учреждение министерств, комиссий и управлений, установление сферы их компетенции;</w:t>
      </w:r>
    </w:p>
    <w:p>
      <w:pPr>
        <w:pStyle w:val="TextBody"/>
        <w:numPr>
          <w:ilvl w:val="0"/>
          <w:numId w:val="3"/>
        </w:numPr>
        <w:tabs>
          <w:tab w:val="clear" w:pos="720"/>
          <w:tab w:val="left" w:pos="993" w:leader="none"/>
        </w:tabs>
        <w:spacing w:lineRule="auto" w:line="288"/>
        <w:jc w:val="both"/>
        <w:rPr/>
      </w:pPr>
      <w:r>
        <w:rPr>
          <w:sz w:val="21"/>
        </w:rPr>
        <w:t>учреждение внутренних подразделений указанных выше структур: секретариатов, бюро и департаментов;</w:t>
      </w:r>
    </w:p>
    <w:p>
      <w:pPr>
        <w:pStyle w:val="TextBody"/>
        <w:numPr>
          <w:ilvl w:val="0"/>
          <w:numId w:val="3"/>
        </w:numPr>
        <w:tabs>
          <w:tab w:val="clear" w:pos="720"/>
          <w:tab w:val="left" w:pos="993" w:leader="none"/>
        </w:tabs>
        <w:spacing w:lineRule="auto" w:line="288"/>
        <w:jc w:val="both"/>
        <w:rPr/>
      </w:pPr>
      <w:r>
        <w:rPr>
          <w:sz w:val="21"/>
        </w:rPr>
        <w:t xml:space="preserve">учреждение и сфера компетенции прикрепленных структур: советов, консультативных органов, экспериментальных лабораторий, исследовательских институтов и проч.; </w:t>
      </w:r>
    </w:p>
    <w:p>
      <w:pPr>
        <w:pStyle w:val="TextBody"/>
        <w:numPr>
          <w:ilvl w:val="0"/>
          <w:numId w:val="3"/>
        </w:numPr>
        <w:tabs>
          <w:tab w:val="clear" w:pos="720"/>
          <w:tab w:val="left" w:pos="993" w:leader="none"/>
        </w:tabs>
        <w:spacing w:lineRule="auto" w:line="288"/>
        <w:jc w:val="both"/>
        <w:rPr/>
      </w:pPr>
      <w:r>
        <w:rPr>
          <w:sz w:val="21"/>
        </w:rPr>
        <w:t>учреждение и сфера компетенции местных (региональных) органов министерств и ведомств.</w:t>
      </w:r>
    </w:p>
    <w:p>
      <w:pPr>
        <w:pStyle w:val="21"/>
        <w:spacing w:lineRule="auto" w:line="288"/>
        <w:ind w:firstLine="720"/>
        <w:rPr/>
      </w:pPr>
      <w:r>
        <w:rPr>
          <w:sz w:val="21"/>
        </w:rPr>
        <w:t xml:space="preserve">Обращает на себя внимание такая особенность японской административной модели, как отсутствие у отдельных министерств и ведомств законодательного права устанавливать собственную внутреннюю структуру управления и проводить внутренние реорганизации (в отношении подразделений выше уровня отдела). Лишь в 1984 г. на 100 сессии парламента был принят закон, который усилил самостоятельность кабинета в решении вопросов внутренней структуры министерств: теперь «законы об учреждении» стали касаться только собственно учреждения и сферы деятельности, а конкретная структура ведомств, включая уровень департаментов, был передан на усмотрение кабинета министров. Однако и после 1984 г. не было случая, чтобы министерства и ведомства по своей инициативе добивались внутренней структурной реорганизации. </w:t>
      </w:r>
    </w:p>
    <w:p>
      <w:pPr>
        <w:pStyle w:val="Normal"/>
        <w:spacing w:lineRule="auto" w:line="288"/>
        <w:ind w:firstLine="720"/>
        <w:jc w:val="both"/>
        <w:rPr/>
      </w:pPr>
      <w:r>
        <w:rPr>
          <w:sz w:val="21"/>
        </w:rPr>
        <w:t xml:space="preserve">Помимо регулирования общего порядка учреждения министерств и ведомств и их внутренней организационной структуры, «законы об учреждении» определяют сферы компетенции и полномочия руководящего звена министерств и ведомств. Все положения данных законов имеют весьма тщательное и подробное изложение, преследуя цель добиться наибольшей ясности и прозрачности работы ведомства, избежать дублирования функций и перекрещивания сфер компетенции различных ведомств. Детальное разграничение юрисдикции проводится также в отношении их внутренних подразделений. Как правило, «законы об учреждении» содержат специальное указание на то, что реализация административных функций министерствами, их местными отделениями, прикрепленными к ним структурами и иными административными органами допускается только в соответствии с текущим законодательством. </w:t>
      </w:r>
    </w:p>
    <w:p>
      <w:pPr>
        <w:pStyle w:val="Normal"/>
        <w:spacing w:lineRule="auto" w:line="288"/>
        <w:ind w:firstLine="720"/>
        <w:jc w:val="both"/>
        <w:rPr/>
      </w:pPr>
      <w:r>
        <w:rPr>
          <w:sz w:val="21"/>
        </w:rPr>
        <w:t xml:space="preserve">Введение в административную практику законов, детализирующих сферу компетенции отдельных правительственных органов, явилось для Японии огромным шагом вперед на пути демократизации общественно-политической системы. Дело в том, что в довоенный период административные органы с юридической точки зрения являлись не более чем инструментом для реализации воли императора, а исполнение ими своих полномочий представляло собой использование прерогатив императорской власти в отношении своих подданных. В этих условиях четкого разграничения полномочий между правительственными структурами не существовало, что фактически оправдывало любой произвол в действиях администрации. Принятие пакета законов, определяющих и детализирующих сферу компетенции отдельных министерств и ведомств, реально создавало механизм гражданского контроля над деятельностью администрации, которая теперь была поставлена в жесткие юридические рамки. </w:t>
      </w:r>
    </w:p>
    <w:p>
      <w:pPr>
        <w:pStyle w:val="Normal"/>
        <w:spacing w:lineRule="auto" w:line="288"/>
        <w:ind w:firstLine="720"/>
        <w:jc w:val="both"/>
        <w:rPr/>
      </w:pPr>
      <w:r>
        <w:rPr>
          <w:sz w:val="21"/>
        </w:rPr>
        <w:t xml:space="preserve">Вместе с тем следует отметить и запутанность, юридическую нечеткость и размытость многих положений и формулировок, касающихся административных полномочий ведомств. Например, деятельность только одного министерства – внешней торговли и промышленности – за послевоенный период регулировалась 109 законодательными актами. Как отмечал известный политолог, специалист в области административной системы М.Синдо, «если считать, что «законы об учреждении» выступают в качестве юридической основы для совершения административных действий, тогда полномочия бюрократии будут расти без каких-либо ограничений» </w:t>
      </w:r>
      <w:r>
        <w:rPr>
          <w:rStyle w:val="EndnoteCharacters"/>
          <w:rStyle w:val="EndnoteAnchor"/>
          <w:sz w:val="21"/>
        </w:rPr>
        <w:endnoteReference w:id="52"/>
      </w:r>
      <w:r>
        <w:rPr>
          <w:sz w:val="21"/>
        </w:rPr>
        <w:t>.</w:t>
      </w:r>
    </w:p>
    <w:p>
      <w:pPr>
        <w:pStyle w:val="Normal"/>
        <w:spacing w:lineRule="auto" w:line="288"/>
        <w:ind w:firstLine="720"/>
        <w:jc w:val="both"/>
        <w:rPr/>
      </w:pPr>
      <w:r>
        <w:rPr>
          <w:sz w:val="21"/>
        </w:rPr>
        <w:t xml:space="preserve">Общие принципы формирования этой структуры обозначены в ст. 7 «Закона о структуре государственного управления». Базовыми единицами организационной структуры центрального управления определяются: канцелярия министра </w:t>
      </w:r>
      <w:r>
        <w:rPr>
          <w:i/>
          <w:sz w:val="21"/>
        </w:rPr>
        <w:t>камбо</w:t>
      </w:r>
      <w:r>
        <w:rPr>
          <w:sz w:val="21"/>
        </w:rPr>
        <w:t xml:space="preserve"> (канцелярия премьер-министра </w:t>
      </w:r>
      <w:r>
        <w:rPr>
          <w:i/>
          <w:sz w:val="21"/>
        </w:rPr>
        <w:t>найкакуфу</w:t>
      </w:r>
      <w:r>
        <w:rPr>
          <w:sz w:val="21"/>
        </w:rPr>
        <w:t xml:space="preserve"> является здесь частным случаем), министерство </w:t>
      </w:r>
      <w:r>
        <w:rPr>
          <w:i/>
          <w:sz w:val="21"/>
        </w:rPr>
        <w:t>сё</w:t>
      </w:r>
      <w:r>
        <w:rPr>
          <w:sz w:val="21"/>
        </w:rPr>
        <w:t xml:space="preserve">, комиссия </w:t>
      </w:r>
      <w:r>
        <w:rPr>
          <w:i/>
          <w:sz w:val="21"/>
        </w:rPr>
        <w:t>иинкай</w:t>
      </w:r>
      <w:r>
        <w:rPr>
          <w:sz w:val="21"/>
        </w:rPr>
        <w:t xml:space="preserve"> и управление </w:t>
      </w:r>
      <w:r>
        <w:rPr>
          <w:i/>
          <w:sz w:val="21"/>
        </w:rPr>
        <w:t>тё</w:t>
      </w:r>
      <w:r>
        <w:rPr>
          <w:sz w:val="21"/>
        </w:rPr>
        <w:t xml:space="preserve">. «Закон о структуре» также определяет общую структуру министерств, которые должны состоять из: секретариата, бюро, департаментов, отделов и канцелярии. </w:t>
      </w:r>
    </w:p>
    <w:p>
      <w:pPr>
        <w:pStyle w:val="Normal"/>
        <w:spacing w:lineRule="auto" w:line="288"/>
        <w:ind w:firstLine="720"/>
        <w:jc w:val="both"/>
        <w:rPr/>
      </w:pPr>
      <w:r>
        <w:rPr>
          <w:sz w:val="21"/>
        </w:rPr>
        <w:t>Особое место в управленческой структуре правительства занимает канцелярия премьер-министра (</w:t>
      </w:r>
      <w:r>
        <w:rPr>
          <w:i/>
          <w:sz w:val="21"/>
        </w:rPr>
        <w:t>сорифу)</w:t>
      </w:r>
      <w:r>
        <w:rPr>
          <w:sz w:val="21"/>
        </w:rPr>
        <w:t xml:space="preserve">. Канцелярия возглавляется лично премьер-министром и является органом административного управления, по своему статусу соответствующим уровню министерств и ведомств. В состав канцелярии вошли двенадцать крупных независимых административных органов – три комиссии и девять управлений. </w:t>
      </w:r>
    </w:p>
    <w:p>
      <w:pPr>
        <w:pStyle w:val="Normal"/>
        <w:spacing w:lineRule="auto" w:line="288"/>
        <w:ind w:firstLine="720"/>
        <w:jc w:val="both"/>
        <w:rPr/>
      </w:pPr>
      <w:r>
        <w:rPr>
          <w:sz w:val="21"/>
        </w:rPr>
        <w:t>В соответствии со ст.3 п.3 и ст.7 п.5 «Закона о структуре государственного управления», существует два вида управлений (</w:t>
      </w:r>
      <w:r>
        <w:rPr>
          <w:i/>
          <w:sz w:val="21"/>
        </w:rPr>
        <w:t>тё</w:t>
      </w:r>
      <w:r>
        <w:rPr>
          <w:sz w:val="21"/>
        </w:rPr>
        <w:t xml:space="preserve">): управления, учреждаемые в качестве внешних органов канцелярии премьер-министра и возглавляемые государственным министром </w:t>
      </w:r>
      <w:r>
        <w:rPr>
          <w:i/>
          <w:sz w:val="21"/>
        </w:rPr>
        <w:t>(дайдзинтё</w:t>
      </w:r>
      <w:r>
        <w:rPr>
          <w:sz w:val="21"/>
        </w:rPr>
        <w:t xml:space="preserve">), т.н. «внутриминистерские», т.е. входящие в структуру отдельных министерств управления. Правоведы обычно группируют эти структуры в единую классификационную единицу, указывая на то обстоятельство, что, пользуясь значительной самостоятельностью в качестве отдельных структурных единиц правительства, они в то же время не могут напрямую представлять законопроекты в кабинет министров. Управления, как и министерства, могут иметь в своем составе секретариат, а также отдельные департаменты. Формально они либо слишком малы, чтобы стать независимыми министерствами и ведомствами, либо их сфера полномочий затрагивает интересы ряда ведомств (как, например, в случае с Управлением по защите окружающей среды). Поэтому было сочтено нецелесообразным держать их в подчинении какого-либо из министерств. Хотя номинальным главой управлений, входящих в состав канцелярии премьер-министра, является сам возглавляющий ее премьер-министр, реально ими руководит государственный министр, который входит в состав кабинета министров. </w:t>
      </w:r>
    </w:p>
    <w:p>
      <w:pPr>
        <w:pStyle w:val="Normal"/>
        <w:spacing w:lineRule="auto" w:line="288"/>
        <w:ind w:firstLine="720"/>
        <w:jc w:val="both"/>
        <w:rPr/>
      </w:pPr>
      <w:r>
        <w:rPr>
          <w:sz w:val="21"/>
        </w:rPr>
        <w:t>В общую с управлениями градацию административных органов специалисты относят также комиссии (</w:t>
      </w:r>
      <w:r>
        <w:rPr>
          <w:i/>
          <w:sz w:val="21"/>
        </w:rPr>
        <w:t>иинкай</w:t>
      </w:r>
      <w:r>
        <w:rPr>
          <w:sz w:val="21"/>
        </w:rPr>
        <w:t xml:space="preserve">). К моменту окончательного формирования административной системы послевоенного периода их насчитывалось 8: 3 комиссии в составе канцелярии премьер-министра и 5 комиссий в составе министерств. Особое значение приобрели комиссии, вошедшие в состав канцелярии премьер-министра: </w:t>
      </w:r>
    </w:p>
    <w:p>
      <w:pPr>
        <w:pStyle w:val="TextBodyIndent"/>
        <w:numPr>
          <w:ilvl w:val="0"/>
          <w:numId w:val="2"/>
        </w:numPr>
        <w:tabs>
          <w:tab w:val="clear" w:pos="720"/>
          <w:tab w:val="left" w:pos="1134" w:leader="none"/>
        </w:tabs>
        <w:spacing w:lineRule="auto" w:line="288"/>
        <w:ind w:left="0" w:firstLine="709"/>
        <w:jc w:val="both"/>
        <w:rPr>
          <w:sz w:val="21"/>
        </w:rPr>
      </w:pPr>
      <w:r>
        <w:rPr>
          <w:sz w:val="21"/>
        </w:rPr>
        <w:t>Комиссия по честным и справедливым сделкам;</w:t>
      </w:r>
    </w:p>
    <w:p>
      <w:pPr>
        <w:pStyle w:val="TextBodyIndent"/>
        <w:numPr>
          <w:ilvl w:val="0"/>
          <w:numId w:val="2"/>
        </w:numPr>
        <w:tabs>
          <w:tab w:val="clear" w:pos="720"/>
          <w:tab w:val="left" w:pos="1134" w:leader="none"/>
        </w:tabs>
        <w:spacing w:lineRule="auto" w:line="288"/>
        <w:ind w:left="0" w:firstLine="709"/>
        <w:jc w:val="both"/>
        <w:rPr/>
      </w:pPr>
      <w:r>
        <w:rPr>
          <w:sz w:val="21"/>
        </w:rPr>
        <w:t>Комиссия по общественной безопасности (общее руководство службой полиции);</w:t>
      </w:r>
    </w:p>
    <w:p>
      <w:pPr>
        <w:pStyle w:val="TextBodyIndent"/>
        <w:numPr>
          <w:ilvl w:val="0"/>
          <w:numId w:val="2"/>
        </w:numPr>
        <w:tabs>
          <w:tab w:val="clear" w:pos="720"/>
          <w:tab w:val="left" w:pos="1134" w:leader="none"/>
        </w:tabs>
        <w:spacing w:lineRule="auto" w:line="288"/>
        <w:ind w:left="0" w:firstLine="709"/>
        <w:jc w:val="both"/>
        <w:rPr/>
      </w:pPr>
      <w:r>
        <w:rPr>
          <w:sz w:val="21"/>
        </w:rPr>
        <w:t>Комиссия по урегулированию экономических конфликтов.</w:t>
      </w:r>
    </w:p>
    <w:p>
      <w:pPr>
        <w:pStyle w:val="TextBodyIndent"/>
        <w:tabs>
          <w:tab w:val="clear" w:pos="720"/>
          <w:tab w:val="left" w:pos="993" w:leader="none"/>
        </w:tabs>
        <w:spacing w:lineRule="auto" w:line="288"/>
        <w:ind w:firstLine="709"/>
        <w:jc w:val="both"/>
        <w:rPr/>
      </w:pPr>
      <w:r>
        <w:rPr>
          <w:sz w:val="21"/>
        </w:rPr>
        <w:t>Система комиссий получала распространение в японской административной практике под влиянием американской модели «независимых регулирующих комиссий». Цели создания комиссий провозглашались следующие:</w:t>
      </w:r>
    </w:p>
    <w:p>
      <w:pPr>
        <w:pStyle w:val="TextBodyIndent"/>
        <w:numPr>
          <w:ilvl w:val="0"/>
          <w:numId w:val="5"/>
        </w:numPr>
        <w:tabs>
          <w:tab w:val="clear" w:pos="720"/>
          <w:tab w:val="left" w:pos="993" w:leader="none"/>
        </w:tabs>
        <w:spacing w:lineRule="auto" w:line="288"/>
        <w:ind w:left="0" w:firstLine="709"/>
        <w:jc w:val="both"/>
        <w:rPr/>
      </w:pPr>
      <w:r>
        <w:rPr>
          <w:sz w:val="21"/>
        </w:rPr>
        <w:t>обеспечение демократических принципов управления путем включения в них людей с различными взглядами и из различной социальной среды;</w:t>
      </w:r>
    </w:p>
    <w:p>
      <w:pPr>
        <w:pStyle w:val="TextBodyIndent"/>
        <w:numPr>
          <w:ilvl w:val="0"/>
          <w:numId w:val="5"/>
        </w:numPr>
        <w:tabs>
          <w:tab w:val="clear" w:pos="720"/>
          <w:tab w:val="left" w:pos="993" w:leader="none"/>
        </w:tabs>
        <w:spacing w:lineRule="auto" w:line="288"/>
        <w:ind w:left="0" w:firstLine="709"/>
        <w:jc w:val="both"/>
        <w:rPr/>
      </w:pPr>
      <w:r>
        <w:rPr>
          <w:sz w:val="21"/>
        </w:rPr>
        <w:t>обеспечение честности и политической нейтральности принимаемых решений.</w:t>
      </w:r>
    </w:p>
    <w:p>
      <w:pPr>
        <w:pStyle w:val="TextBodyIndent"/>
        <w:spacing w:lineRule="auto" w:line="288"/>
        <w:jc w:val="both"/>
        <w:rPr/>
      </w:pPr>
      <w:r>
        <w:rPr>
          <w:sz w:val="21"/>
        </w:rPr>
        <w:t xml:space="preserve">Иными словами, с помощью системы комиссий предусматривалась возможность определенного противовеса кабинету министров, над решениями которого, как считалось, довлеет воля министерской бюрократии. Поскольку функции ряда комиссий были связаны с разработкой различных административных норм, затрагивающих многочисленные частные интересы, комиссии для обеспечения беспристрастности их деятельности были переданы непосредственно под юрисдикцию премьер-министра, что не подразумевало отношений прямого контроля или подчинения. При этом сами комиссии, являясь таковыми с юридической точки зрения, могут быть названы самыми различными способами: советами, комитетами, палатами и проч. </w:t>
      </w:r>
    </w:p>
    <w:p>
      <w:pPr>
        <w:pStyle w:val="TextBodyIndent"/>
        <w:spacing w:lineRule="auto" w:line="288"/>
        <w:jc w:val="both"/>
        <w:rPr/>
      </w:pPr>
      <w:r>
        <w:rPr>
          <w:sz w:val="21"/>
        </w:rPr>
        <w:t>Значительная часть образованных в послевоенный период комиссий (Совет по статистике, Национальный комитет по управлению выборами, Местный финансовый комитет, Комитет по контролю валютными операциями, Комитет по контролю за радиовещанием, Биржевой комитет, Комитет по защите культурным ценностей и др.) оказались неэффективными, поскольку не имели четких юридических полномочий и ответственности за принимаемые решения</w:t>
      </w:r>
      <w:r>
        <w:rPr>
          <w:rStyle w:val="EndnoteCharacters"/>
          <w:rStyle w:val="EndnoteAnchor"/>
          <w:sz w:val="21"/>
        </w:rPr>
        <w:endnoteReference w:id="53"/>
      </w:r>
      <w:r>
        <w:rPr>
          <w:sz w:val="21"/>
        </w:rPr>
        <w:t>. В середине 50-х гг. значительная часть этих комиссий была упразднена. В настоящее время из этой группы административных органов реальным влиянием и весом в структуре государственного управления обладает лишь Совет по кадрам (</w:t>
      </w:r>
      <w:r>
        <w:rPr>
          <w:i/>
          <w:sz w:val="21"/>
        </w:rPr>
        <w:t>дзиндзиин</w:t>
      </w:r>
      <w:r>
        <w:rPr>
          <w:sz w:val="21"/>
        </w:rPr>
        <w:t>). Другая из существующих ныне комиссий – Счетная палата (</w:t>
      </w:r>
      <w:r>
        <w:rPr>
          <w:i/>
          <w:sz w:val="21"/>
        </w:rPr>
        <w:t>кайкэйкэнсаин</w:t>
      </w:r>
      <w:r>
        <w:rPr>
          <w:sz w:val="21"/>
        </w:rPr>
        <w:t xml:space="preserve">) – не входит в структуру кабинета министров, формально сохраняя независимое от исполнительной власти положение. </w:t>
      </w:r>
    </w:p>
    <w:p>
      <w:pPr>
        <w:pStyle w:val="TextBodyIndent"/>
        <w:spacing w:lineRule="auto" w:line="288"/>
        <w:jc w:val="both"/>
        <w:rPr/>
      </w:pPr>
      <w:r>
        <w:rPr>
          <w:sz w:val="21"/>
        </w:rPr>
        <w:t xml:space="preserve">Еще один вид административных органов – филиалы министерств и ведомств на местах. Как и прочие крупные подразделения министерств и ведомств, для своей организации эти структуры требовали до 1984 г. принятия специальных законо-дательных актов. Существует два вида филиалов: органы регионального подчинения, которые охватывают своей компетенцией один из 8 –10 регионов Японии, и органы префектурального подчинения, существующие в каждой из 49 префектур. </w:t>
      </w:r>
    </w:p>
    <w:p>
      <w:pPr>
        <w:pStyle w:val="TextBodyIndent"/>
        <w:spacing w:lineRule="auto" w:line="288"/>
        <w:jc w:val="both"/>
        <w:rPr/>
      </w:pPr>
      <w:r>
        <w:rPr>
          <w:rFonts w:eastAsia="Times New Roman"/>
          <w:sz w:val="21"/>
        </w:rPr>
        <w:t xml:space="preserve"> </w:t>
      </w:r>
      <w:r>
        <w:rPr>
          <w:sz w:val="21"/>
        </w:rPr>
        <w:t>На базе ст. 8 «Закона о структуре государственного управления» министерства и управления могут создавать специализированные консультативные советы (</w:t>
      </w:r>
      <w:r>
        <w:rPr>
          <w:i/>
          <w:sz w:val="21"/>
        </w:rPr>
        <w:t>сингикай</w:t>
      </w:r>
      <w:r>
        <w:rPr>
          <w:sz w:val="21"/>
        </w:rPr>
        <w:t xml:space="preserve">). Как указывается в тексте закона, «органы администрации, определенные в </w:t>
        <w:br/>
        <w:t>ст. 3, могут в пределах своей юрисдикции создавать путем принятия соответствующих законов и положений консультативные органы для обсуждения важнейших вопросов, изучения административных потребностей и решения прочих дел путем консультирования со специалистами»</w:t>
      </w:r>
      <w:r>
        <w:rPr>
          <w:rStyle w:val="EndnoteCharacters"/>
          <w:rStyle w:val="EndnoteAnchor"/>
          <w:sz w:val="21"/>
        </w:rPr>
        <w:endnoteReference w:id="54"/>
      </w:r>
      <w:r>
        <w:rPr>
          <w:sz w:val="21"/>
        </w:rPr>
        <w:t xml:space="preserve">. Система консультативных советов в целом стала важной особенностью административной модели как на центральном, так и на местном уровне. В создании этой системы можно видеть попытку проектировщиков послевоенного административного устройства построить отношения «обратной связи» правительства с общественностью, необходимость в которых вытекала из нового статуса бюрократии как «слуг народа». В такие советы приглашались представители политических партий, бизнеса, профсоюзов, академических кругов, средств массовой информации, различных общественных организаций и т.д. Для каждого совета должен приниматься отдельный закон об учреждении, который определяет его название, численность и главные функции. </w:t>
      </w:r>
    </w:p>
    <w:p>
      <w:pPr>
        <w:pStyle w:val="Normal"/>
        <w:spacing w:lineRule="auto" w:line="288"/>
        <w:ind w:firstLine="720"/>
        <w:jc w:val="both"/>
        <w:rPr/>
      </w:pPr>
      <w:r>
        <w:rPr>
          <w:sz w:val="21"/>
        </w:rPr>
        <w:t>В результате вхождения в силу принятого в послевоенный период (с 1947 по 1960 гг.) законодательства в Японии сложилась следующая структура центрального правительства, которая с незначительными изменениями просуществовала вплоть до 2001 г. (отдельно указаны министерства и ведомства, созданные после 1960 г.). В профильной литературе эта структура получила название «системы 1960 г.»</w:t>
      </w:r>
    </w:p>
    <w:p>
      <w:pPr>
        <w:pStyle w:val="Normal"/>
        <w:spacing w:lineRule="auto" w:line="288"/>
        <w:jc w:val="center"/>
        <w:rPr>
          <w:b/>
          <w:b/>
          <w:spacing w:val="-2"/>
          <w:sz w:val="21"/>
        </w:rPr>
      </w:pPr>
      <w:r>
        <w:rPr>
          <w:b/>
          <w:spacing w:val="-2"/>
          <w:sz w:val="21"/>
        </w:rPr>
      </w:r>
    </w:p>
    <w:p>
      <w:pPr>
        <w:pStyle w:val="Normal"/>
        <w:spacing w:lineRule="auto" w:line="288"/>
        <w:jc w:val="center"/>
        <w:rPr/>
      </w:pPr>
      <w:r>
        <w:rPr>
          <w:b/>
          <w:spacing w:val="-2"/>
          <w:sz w:val="21"/>
        </w:rPr>
        <w:t>Структура правительства послевоенной Японии</w:t>
      </w:r>
      <w:r>
        <w:rPr>
          <w:spacing w:val="-2"/>
          <w:sz w:val="21"/>
        </w:rPr>
        <w:t xml:space="preserve"> </w:t>
      </w:r>
      <w:r>
        <w:rPr>
          <w:b/>
          <w:spacing w:val="-2"/>
          <w:sz w:val="21"/>
        </w:rPr>
        <w:t>(1960-2001 г.)</w:t>
      </w:r>
    </w:p>
    <w:p>
      <w:pPr>
        <w:pStyle w:val="Normal"/>
        <w:spacing w:lineRule="auto" w:line="288"/>
        <w:jc w:val="center"/>
        <w:rPr/>
      </w:pPr>
      <w:r>
        <w:rPr>
          <w:sz w:val="18"/>
        </w:rPr>
        <w:t xml:space="preserve">(знаком * указаны административные органы, </w:t>
        <w:br/>
        <w:t>возглавляемые государственным министром)</w:t>
      </w:r>
    </w:p>
    <w:p>
      <w:pPr>
        <w:pStyle w:val="Heading5"/>
        <w:spacing w:lineRule="auto" w:line="288"/>
        <w:ind w:left="0" w:firstLine="720"/>
        <w:jc w:val="both"/>
        <w:rPr>
          <w:sz w:val="21"/>
        </w:rPr>
      </w:pPr>
      <w:r>
        <w:rPr>
          <w:sz w:val="21"/>
        </w:rPr>
      </w:r>
    </w:p>
    <w:p>
      <w:pPr>
        <w:pStyle w:val="Heading5"/>
        <w:spacing w:lineRule="auto" w:line="288"/>
        <w:ind w:left="0" w:firstLine="284"/>
        <w:jc w:val="both"/>
        <w:rPr>
          <w:sz w:val="21"/>
        </w:rPr>
      </w:pPr>
      <w:r>
        <w:rPr>
          <w:sz w:val="21"/>
        </w:rPr>
        <w:t xml:space="preserve">Премьер-министр </w:t>
      </w:r>
    </w:p>
    <w:p>
      <w:pPr>
        <w:pStyle w:val="2"/>
        <w:spacing w:lineRule="auto" w:line="288"/>
        <w:ind w:firstLine="284"/>
        <w:jc w:val="both"/>
        <w:rPr>
          <w:b/>
          <w:b/>
          <w:sz w:val="21"/>
        </w:rPr>
      </w:pPr>
      <w:r>
        <w:rPr>
          <w:b/>
          <w:sz w:val="21"/>
        </w:rPr>
        <w:t xml:space="preserve">Канцелярия премьер-министра: </w:t>
      </w:r>
    </w:p>
    <w:p>
      <w:pPr>
        <w:pStyle w:val="Normal"/>
        <w:spacing w:lineRule="auto" w:line="288"/>
        <w:ind w:firstLine="284"/>
        <w:jc w:val="both"/>
        <w:rPr>
          <w:b/>
          <w:b/>
          <w:sz w:val="21"/>
        </w:rPr>
      </w:pPr>
      <w:r>
        <w:rPr>
          <w:b/>
          <w:sz w:val="21"/>
        </w:rPr>
        <w:t>Комиссии:</w:t>
      </w:r>
    </w:p>
    <w:p>
      <w:pPr>
        <w:pStyle w:val="Normal"/>
        <w:spacing w:lineRule="auto" w:line="288"/>
        <w:ind w:firstLine="284"/>
        <w:jc w:val="both"/>
        <w:rPr/>
      </w:pPr>
      <w:r>
        <w:rPr>
          <w:sz w:val="21"/>
        </w:rPr>
        <w:t>Национальная комиссия по общественной безопасности</w:t>
      </w:r>
    </w:p>
    <w:p>
      <w:pPr>
        <w:pStyle w:val="Normal"/>
        <w:spacing w:lineRule="auto" w:line="288"/>
        <w:ind w:firstLine="284"/>
        <w:jc w:val="both"/>
        <w:rPr>
          <w:sz w:val="21"/>
        </w:rPr>
      </w:pPr>
      <w:r>
        <w:rPr>
          <w:sz w:val="21"/>
        </w:rPr>
        <w:t>Комиссия по справедливым торговым сделкам</w:t>
      </w:r>
    </w:p>
    <w:p>
      <w:pPr>
        <w:pStyle w:val="Normal"/>
        <w:spacing w:lineRule="auto" w:line="288"/>
        <w:ind w:firstLine="284"/>
        <w:jc w:val="both"/>
        <w:rPr/>
      </w:pPr>
      <w:r>
        <w:rPr>
          <w:sz w:val="21"/>
        </w:rPr>
        <w:t>Комиссия по урегулированию проблем в области загрязнения окружающей среды</w:t>
      </w:r>
    </w:p>
    <w:p>
      <w:pPr>
        <w:pStyle w:val="Normal"/>
        <w:spacing w:lineRule="auto" w:line="288"/>
        <w:ind w:firstLine="284"/>
        <w:jc w:val="both"/>
        <w:rPr>
          <w:b/>
          <w:b/>
          <w:sz w:val="21"/>
        </w:rPr>
      </w:pPr>
      <w:r>
        <w:rPr>
          <w:b/>
          <w:sz w:val="21"/>
        </w:rPr>
        <w:t>Управления:</w:t>
      </w:r>
    </w:p>
    <w:p>
      <w:pPr>
        <w:pStyle w:val="Normal"/>
        <w:spacing w:lineRule="auto" w:line="288"/>
        <w:ind w:firstLine="284"/>
        <w:jc w:val="both"/>
        <w:rPr>
          <w:sz w:val="21"/>
        </w:rPr>
      </w:pPr>
      <w:r>
        <w:rPr>
          <w:sz w:val="21"/>
        </w:rPr>
        <w:t>Управление императорского двора</w:t>
      </w:r>
    </w:p>
    <w:p>
      <w:pPr>
        <w:pStyle w:val="Normal"/>
        <w:spacing w:lineRule="auto" w:line="288"/>
        <w:ind w:firstLine="284"/>
        <w:jc w:val="both"/>
        <w:rPr>
          <w:sz w:val="21"/>
        </w:rPr>
      </w:pPr>
      <w:r>
        <w:rPr>
          <w:sz w:val="21"/>
        </w:rPr>
        <w:t xml:space="preserve">Административно-контрольное управление* </w:t>
      </w:r>
    </w:p>
    <w:p>
      <w:pPr>
        <w:pStyle w:val="Normal"/>
        <w:spacing w:lineRule="auto" w:line="288"/>
        <w:ind w:firstLine="284"/>
        <w:jc w:val="both"/>
        <w:rPr>
          <w:sz w:val="21"/>
        </w:rPr>
      </w:pPr>
      <w:r>
        <w:rPr>
          <w:sz w:val="21"/>
        </w:rPr>
        <w:t>Управление по развитию Хоккайдо*</w:t>
      </w:r>
    </w:p>
    <w:p>
      <w:pPr>
        <w:pStyle w:val="Normal"/>
        <w:spacing w:lineRule="auto" w:line="288"/>
        <w:ind w:firstLine="284"/>
        <w:jc w:val="both"/>
        <w:rPr>
          <w:sz w:val="21"/>
        </w:rPr>
      </w:pPr>
      <w:r>
        <w:rPr>
          <w:sz w:val="21"/>
        </w:rPr>
        <w:t>Управление национальной обороны (с 1954 г.)*</w:t>
      </w:r>
    </w:p>
    <w:p>
      <w:pPr>
        <w:pStyle w:val="Normal"/>
        <w:spacing w:lineRule="auto" w:line="288"/>
        <w:ind w:firstLine="284"/>
        <w:jc w:val="both"/>
        <w:rPr>
          <w:sz w:val="21"/>
        </w:rPr>
      </w:pPr>
      <w:r>
        <w:rPr>
          <w:sz w:val="21"/>
        </w:rPr>
        <w:t>Управление оборонных объектов</w:t>
      </w:r>
    </w:p>
    <w:p>
      <w:pPr>
        <w:pStyle w:val="Normal"/>
        <w:spacing w:lineRule="auto" w:line="288"/>
        <w:ind w:firstLine="284"/>
        <w:jc w:val="both"/>
        <w:rPr>
          <w:sz w:val="21"/>
        </w:rPr>
      </w:pPr>
      <w:r>
        <w:rPr>
          <w:sz w:val="21"/>
        </w:rPr>
        <w:t>Управление экономического планирования*</w:t>
      </w:r>
    </w:p>
    <w:p>
      <w:pPr>
        <w:pStyle w:val="Normal"/>
        <w:spacing w:lineRule="auto" w:line="288"/>
        <w:ind w:firstLine="284"/>
        <w:jc w:val="both"/>
        <w:rPr>
          <w:sz w:val="21"/>
        </w:rPr>
      </w:pPr>
      <w:r>
        <w:rPr>
          <w:sz w:val="21"/>
        </w:rPr>
        <w:t>Управление по науке и технике*</w:t>
      </w:r>
    </w:p>
    <w:p>
      <w:pPr>
        <w:pStyle w:val="Normal"/>
        <w:spacing w:lineRule="auto" w:line="288"/>
        <w:ind w:firstLine="284"/>
        <w:jc w:val="both"/>
        <w:rPr>
          <w:sz w:val="21"/>
        </w:rPr>
      </w:pPr>
      <w:r>
        <w:rPr>
          <w:sz w:val="21"/>
        </w:rPr>
        <w:t>Управление по защите окружающей среды (создано в 1971 г.)*</w:t>
      </w:r>
    </w:p>
    <w:p>
      <w:pPr>
        <w:pStyle w:val="Normal"/>
        <w:spacing w:lineRule="auto" w:line="288"/>
        <w:ind w:firstLine="284"/>
        <w:jc w:val="both"/>
        <w:rPr>
          <w:sz w:val="21"/>
        </w:rPr>
      </w:pPr>
      <w:r>
        <w:rPr>
          <w:sz w:val="21"/>
        </w:rPr>
        <w:t>Управление по развитию Окинавы*</w:t>
      </w:r>
    </w:p>
    <w:p>
      <w:pPr>
        <w:pStyle w:val="Normal"/>
        <w:spacing w:lineRule="auto" w:line="288"/>
        <w:ind w:firstLine="284"/>
        <w:jc w:val="both"/>
        <w:rPr>
          <w:sz w:val="21"/>
        </w:rPr>
      </w:pPr>
      <w:r>
        <w:rPr>
          <w:sz w:val="21"/>
        </w:rPr>
        <w:t>Управление национальных земель*</w:t>
      </w:r>
    </w:p>
    <w:p>
      <w:pPr>
        <w:pStyle w:val="Normal"/>
        <w:spacing w:lineRule="auto" w:line="288"/>
        <w:ind w:firstLine="284"/>
        <w:jc w:val="both"/>
        <w:rPr>
          <w:b/>
          <w:b/>
          <w:sz w:val="21"/>
        </w:rPr>
      </w:pPr>
      <w:r>
        <w:rPr>
          <w:b/>
          <w:sz w:val="21"/>
        </w:rPr>
        <w:t>Министерства:</w:t>
      </w:r>
    </w:p>
    <w:p>
      <w:pPr>
        <w:pStyle w:val="Normal"/>
        <w:spacing w:lineRule="auto" w:line="288"/>
        <w:ind w:firstLine="284"/>
        <w:jc w:val="both"/>
        <w:rPr/>
      </w:pPr>
      <w:r>
        <w:rPr>
          <w:sz w:val="21"/>
        </w:rPr>
        <w:t>Министерство внешней торговли и промышленности*</w:t>
      </w:r>
    </w:p>
    <w:p>
      <w:pPr>
        <w:pStyle w:val="Normal"/>
        <w:spacing w:lineRule="auto" w:line="288"/>
        <w:ind w:firstLine="709"/>
        <w:jc w:val="both"/>
        <w:rPr/>
      </w:pPr>
      <w:r>
        <w:rPr>
          <w:sz w:val="21"/>
        </w:rPr>
        <w:t>Управление национальных ресурсов и энергии</w:t>
      </w:r>
    </w:p>
    <w:p>
      <w:pPr>
        <w:pStyle w:val="Normal"/>
        <w:spacing w:lineRule="auto" w:line="288"/>
        <w:ind w:firstLine="709"/>
        <w:jc w:val="both"/>
        <w:rPr>
          <w:sz w:val="21"/>
        </w:rPr>
      </w:pPr>
      <w:r>
        <w:rPr>
          <w:sz w:val="21"/>
        </w:rPr>
        <w:t xml:space="preserve">Патентное бюро </w:t>
      </w:r>
    </w:p>
    <w:p>
      <w:pPr>
        <w:pStyle w:val="Normal"/>
        <w:spacing w:lineRule="auto" w:line="288"/>
        <w:ind w:firstLine="709"/>
        <w:jc w:val="both"/>
        <w:rPr>
          <w:sz w:val="21"/>
        </w:rPr>
      </w:pPr>
      <w:r>
        <w:rPr>
          <w:sz w:val="21"/>
        </w:rPr>
        <w:t>Управление мелких и средних предприятий</w:t>
      </w:r>
    </w:p>
    <w:p>
      <w:pPr>
        <w:pStyle w:val="Normal"/>
        <w:spacing w:lineRule="auto" w:line="288"/>
        <w:ind w:firstLine="284"/>
        <w:jc w:val="both"/>
        <w:rPr>
          <w:sz w:val="21"/>
        </w:rPr>
      </w:pPr>
      <w:r>
        <w:rPr>
          <w:sz w:val="21"/>
        </w:rPr>
        <w:t>Министерство внутренних дел*</w:t>
      </w:r>
    </w:p>
    <w:p>
      <w:pPr>
        <w:pStyle w:val="Normal"/>
        <w:spacing w:lineRule="auto" w:line="288"/>
        <w:ind w:firstLine="720"/>
        <w:jc w:val="both"/>
        <w:rPr>
          <w:sz w:val="21"/>
        </w:rPr>
      </w:pPr>
      <w:r>
        <w:rPr>
          <w:sz w:val="21"/>
        </w:rPr>
        <w:t>Управление пожарной охраны</w:t>
      </w:r>
    </w:p>
    <w:p>
      <w:pPr>
        <w:pStyle w:val="Normal"/>
        <w:spacing w:lineRule="auto" w:line="288"/>
        <w:ind w:firstLine="284"/>
        <w:jc w:val="both"/>
        <w:rPr/>
      </w:pPr>
      <w:r>
        <w:rPr>
          <w:sz w:val="21"/>
        </w:rPr>
        <w:t>Министерство здравоохранения и социального обеспечения*</w:t>
      </w:r>
    </w:p>
    <w:p>
      <w:pPr>
        <w:pStyle w:val="Normal"/>
        <w:spacing w:lineRule="auto" w:line="288"/>
        <w:ind w:left="720" w:hanging="0"/>
        <w:jc w:val="both"/>
        <w:rPr>
          <w:sz w:val="21"/>
        </w:rPr>
      </w:pPr>
      <w:r>
        <w:rPr>
          <w:sz w:val="21"/>
        </w:rPr>
        <w:t>Управление социального страхования</w:t>
      </w:r>
    </w:p>
    <w:p>
      <w:pPr>
        <w:pStyle w:val="Normal"/>
        <w:spacing w:lineRule="auto" w:line="288"/>
        <w:ind w:firstLine="284"/>
        <w:jc w:val="both"/>
        <w:rPr>
          <w:sz w:val="21"/>
        </w:rPr>
      </w:pPr>
      <w:r>
        <w:rPr>
          <w:sz w:val="21"/>
        </w:rPr>
        <w:t>Министерство иностранных дел*</w:t>
      </w:r>
    </w:p>
    <w:p>
      <w:pPr>
        <w:pStyle w:val="Normal"/>
        <w:spacing w:lineRule="auto" w:line="288"/>
        <w:ind w:firstLine="284"/>
        <w:jc w:val="both"/>
        <w:rPr>
          <w:sz w:val="21"/>
        </w:rPr>
      </w:pPr>
      <w:r>
        <w:rPr>
          <w:sz w:val="21"/>
        </w:rPr>
        <w:t>Министерство образования*</w:t>
      </w:r>
    </w:p>
    <w:p>
      <w:pPr>
        <w:pStyle w:val="Normal"/>
        <w:spacing w:lineRule="auto" w:line="288"/>
        <w:ind w:firstLine="720"/>
        <w:jc w:val="both"/>
        <w:rPr>
          <w:sz w:val="21"/>
        </w:rPr>
      </w:pPr>
      <w:r>
        <w:rPr>
          <w:sz w:val="21"/>
        </w:rPr>
        <w:t>Управление культуры</w:t>
      </w:r>
    </w:p>
    <w:p>
      <w:pPr>
        <w:pStyle w:val="Normal"/>
        <w:spacing w:lineRule="auto" w:line="288"/>
        <w:ind w:firstLine="284"/>
        <w:jc w:val="both"/>
        <w:rPr>
          <w:sz w:val="21"/>
        </w:rPr>
      </w:pPr>
      <w:r>
        <w:rPr>
          <w:sz w:val="21"/>
        </w:rPr>
        <w:t>Министерство почт и телекоммуникаций*</w:t>
      </w:r>
    </w:p>
    <w:p>
      <w:pPr>
        <w:pStyle w:val="Normal"/>
        <w:spacing w:lineRule="auto" w:line="288"/>
        <w:ind w:firstLine="284"/>
        <w:jc w:val="both"/>
        <w:rPr/>
      </w:pPr>
      <w:r>
        <w:rPr>
          <w:sz w:val="21"/>
        </w:rPr>
        <w:t>Министерство сельского, лесного хозяйства и водного промысла*</w:t>
      </w:r>
    </w:p>
    <w:p>
      <w:pPr>
        <w:pStyle w:val="Normal"/>
        <w:spacing w:lineRule="auto" w:line="288"/>
        <w:ind w:firstLine="720"/>
        <w:jc w:val="both"/>
        <w:rPr>
          <w:sz w:val="21"/>
        </w:rPr>
      </w:pPr>
      <w:r>
        <w:rPr>
          <w:sz w:val="21"/>
        </w:rPr>
        <w:t>Управление продовольствия</w:t>
      </w:r>
    </w:p>
    <w:p>
      <w:pPr>
        <w:pStyle w:val="Normal"/>
        <w:spacing w:lineRule="auto" w:line="288"/>
        <w:ind w:firstLine="720"/>
        <w:jc w:val="both"/>
        <w:rPr>
          <w:sz w:val="21"/>
        </w:rPr>
      </w:pPr>
      <w:r>
        <w:rPr>
          <w:sz w:val="21"/>
        </w:rPr>
        <w:t>Управление лесного хозяйства</w:t>
      </w:r>
    </w:p>
    <w:p>
      <w:pPr>
        <w:pStyle w:val="Normal"/>
        <w:spacing w:lineRule="auto" w:line="288"/>
        <w:ind w:firstLine="720"/>
        <w:jc w:val="both"/>
        <w:rPr>
          <w:sz w:val="21"/>
        </w:rPr>
      </w:pPr>
      <w:r>
        <w:rPr>
          <w:sz w:val="21"/>
        </w:rPr>
        <w:t>Управление водного промысла</w:t>
      </w:r>
    </w:p>
    <w:p>
      <w:pPr>
        <w:pStyle w:val="Normal"/>
        <w:spacing w:lineRule="auto" w:line="288"/>
        <w:ind w:firstLine="284"/>
        <w:jc w:val="both"/>
        <w:rPr>
          <w:sz w:val="21"/>
        </w:rPr>
      </w:pPr>
      <w:r>
        <w:rPr>
          <w:sz w:val="21"/>
        </w:rPr>
        <w:t>Министерство строительства*</w:t>
      </w:r>
    </w:p>
    <w:p>
      <w:pPr>
        <w:pStyle w:val="Normal"/>
        <w:spacing w:lineRule="auto" w:line="288"/>
        <w:ind w:firstLine="284"/>
        <w:jc w:val="both"/>
        <w:rPr>
          <w:sz w:val="21"/>
        </w:rPr>
      </w:pPr>
      <w:r>
        <w:rPr>
          <w:sz w:val="21"/>
        </w:rPr>
        <w:t>Министерство транспорта*</w:t>
      </w:r>
    </w:p>
    <w:p>
      <w:pPr>
        <w:pStyle w:val="Normal"/>
        <w:spacing w:lineRule="auto" w:line="288"/>
        <w:ind w:firstLine="720"/>
        <w:jc w:val="both"/>
        <w:rPr>
          <w:sz w:val="21"/>
        </w:rPr>
      </w:pPr>
      <w:r>
        <w:rPr>
          <w:sz w:val="21"/>
        </w:rPr>
        <w:t>Управление по безопасности на море</w:t>
      </w:r>
    </w:p>
    <w:p>
      <w:pPr>
        <w:pStyle w:val="Normal"/>
        <w:spacing w:lineRule="auto" w:line="288"/>
        <w:ind w:firstLine="720"/>
        <w:jc w:val="both"/>
        <w:rPr>
          <w:sz w:val="21"/>
        </w:rPr>
      </w:pPr>
      <w:r>
        <w:rPr>
          <w:sz w:val="21"/>
        </w:rPr>
        <w:t>Управление метеорологии</w:t>
      </w:r>
    </w:p>
    <w:p>
      <w:pPr>
        <w:pStyle w:val="Normal"/>
        <w:spacing w:lineRule="auto" w:line="288"/>
        <w:ind w:firstLine="720"/>
        <w:jc w:val="both"/>
        <w:rPr/>
      </w:pPr>
      <w:r>
        <w:rPr>
          <w:sz w:val="21"/>
        </w:rPr>
        <w:t>Управление по расследованию инцидентов на море</w:t>
      </w:r>
    </w:p>
    <w:p>
      <w:pPr>
        <w:pStyle w:val="Normal"/>
        <w:spacing w:lineRule="auto" w:line="288"/>
        <w:ind w:firstLine="284"/>
        <w:jc w:val="both"/>
        <w:rPr>
          <w:sz w:val="21"/>
        </w:rPr>
      </w:pPr>
      <w:r>
        <w:rPr>
          <w:sz w:val="21"/>
        </w:rPr>
        <w:t>Министерство труда*</w:t>
      </w:r>
    </w:p>
    <w:p>
      <w:pPr>
        <w:pStyle w:val="Normal"/>
        <w:spacing w:lineRule="auto" w:line="288"/>
        <w:ind w:left="709" w:hanging="0"/>
        <w:jc w:val="both"/>
        <w:rPr/>
      </w:pPr>
      <w:r>
        <w:rPr>
          <w:sz w:val="21"/>
        </w:rPr>
        <w:t>Центральная комиссия по трудовым отношениям</w:t>
      </w:r>
    </w:p>
    <w:p>
      <w:pPr>
        <w:pStyle w:val="3"/>
        <w:spacing w:lineRule="auto" w:line="288"/>
        <w:ind w:left="709" w:hanging="0"/>
        <w:rPr/>
      </w:pPr>
      <w:r>
        <w:rPr/>
        <w:t>Комиссия по трудовым отношениям в сфере общественного предпринимательства</w:t>
      </w:r>
    </w:p>
    <w:p>
      <w:pPr>
        <w:pStyle w:val="Normal"/>
        <w:spacing w:lineRule="auto" w:line="288"/>
        <w:ind w:firstLine="284"/>
        <w:jc w:val="both"/>
        <w:rPr>
          <w:sz w:val="21"/>
        </w:rPr>
      </w:pPr>
      <w:r>
        <w:rPr>
          <w:sz w:val="21"/>
        </w:rPr>
        <w:t>Министерство финансов*</w:t>
      </w:r>
    </w:p>
    <w:p>
      <w:pPr>
        <w:pStyle w:val="Normal"/>
        <w:spacing w:lineRule="auto" w:line="288"/>
        <w:ind w:firstLine="709"/>
        <w:jc w:val="both"/>
        <w:rPr>
          <w:sz w:val="21"/>
        </w:rPr>
      </w:pPr>
      <w:r>
        <w:rPr>
          <w:sz w:val="21"/>
        </w:rPr>
        <w:t xml:space="preserve">Национальное управление по налогам и сборам </w:t>
      </w:r>
    </w:p>
    <w:p>
      <w:pPr>
        <w:pStyle w:val="Normal"/>
        <w:spacing w:lineRule="auto" w:line="288"/>
        <w:ind w:firstLine="284"/>
        <w:jc w:val="both"/>
        <w:rPr>
          <w:sz w:val="21"/>
        </w:rPr>
      </w:pPr>
      <w:r>
        <w:rPr>
          <w:sz w:val="21"/>
        </w:rPr>
        <w:t>Министерства юстиции*</w:t>
      </w:r>
    </w:p>
    <w:p>
      <w:pPr>
        <w:pStyle w:val="Normal"/>
        <w:spacing w:lineRule="auto" w:line="288"/>
        <w:ind w:left="709" w:hanging="0"/>
        <w:jc w:val="both"/>
        <w:rPr>
          <w:sz w:val="21"/>
        </w:rPr>
      </w:pPr>
      <w:r>
        <w:rPr>
          <w:sz w:val="21"/>
        </w:rPr>
        <w:t>Управление по расследованию дел в сфере общественной безопасности</w:t>
      </w:r>
    </w:p>
    <w:p>
      <w:pPr>
        <w:pStyle w:val="Normal"/>
        <w:spacing w:lineRule="auto" w:line="288"/>
        <w:ind w:left="709" w:hanging="0"/>
        <w:jc w:val="both"/>
        <w:rPr/>
      </w:pPr>
      <w:r>
        <w:rPr>
          <w:sz w:val="21"/>
        </w:rPr>
        <w:t>Административная комиссия по национальным экзаменам адвокатов</w:t>
      </w:r>
    </w:p>
    <w:p>
      <w:pPr>
        <w:pStyle w:val="Normal"/>
        <w:spacing w:lineRule="auto" w:line="288"/>
        <w:ind w:left="709" w:hanging="0"/>
        <w:jc w:val="both"/>
        <w:rPr/>
      </w:pPr>
      <w:r>
        <w:rPr>
          <w:sz w:val="21"/>
        </w:rPr>
        <w:t>Комиссия по общественной безопасности</w:t>
      </w:r>
    </w:p>
    <w:p>
      <w:pPr>
        <w:pStyle w:val="Normal"/>
        <w:spacing w:lineRule="auto" w:line="288"/>
        <w:ind w:firstLine="284"/>
        <w:jc w:val="both"/>
        <w:rPr>
          <w:sz w:val="21"/>
        </w:rPr>
      </w:pPr>
      <w:r>
        <w:rPr>
          <w:sz w:val="21"/>
        </w:rPr>
        <w:t>Министерство по делам местного самоуправления* (создано в 1960 г.)</w:t>
      </w:r>
    </w:p>
    <w:p>
      <w:pPr>
        <w:pStyle w:val="Normal"/>
        <w:spacing w:lineRule="auto" w:line="288"/>
        <w:ind w:firstLine="720"/>
        <w:jc w:val="both"/>
        <w:rPr/>
      </w:pPr>
      <w:r>
        <w:rPr>
          <w:sz w:val="21"/>
        </w:rPr>
        <w:t>Принятое законодательство установило общий принцип взаимной координации между административными органами. В соответствии со ст.22 «Закона о структуре государственного управления», «все органы административного управления обязаны поддерживать друг с другом связи таким образом, чтобы они могли выполнять свои управленческие функции как единое целое». Обеспечение внутриведомственной координации органическим образом вытекает и из принципа коллективной ответственности кабинета министров, предполагающего его способность вырабатывать единую позицию и выступать с ней перед высшим законодательным органом страны.</w:t>
      </w:r>
    </w:p>
    <w:p>
      <w:pPr>
        <w:pStyle w:val="TextBody"/>
        <w:spacing w:lineRule="auto" w:line="288"/>
        <w:ind w:firstLine="720"/>
        <w:jc w:val="both"/>
        <w:rPr/>
      </w:pPr>
      <w:r>
        <w:rPr>
          <w:sz w:val="21"/>
        </w:rPr>
        <w:t>Значительное место в принятом законодательстве уделяется конкретным механизмам межведомственной координации, призванным обеспечить внутреннее единство и непротиворечивость решений отдельных ведомств, эффективность его функции быть политическим органом исполнительной власти в стране. Это следующие механизмы: (1) лидирующее положение премьер-министра в системе кабинете министров и (2) координирующая роль кабинета министров в отношении отдельных министерств и ведомств. Особое внимание, уделявшееся их разработке, объясняется в том числе и критическим осмыслением рассмотренных выше уроков довоенного периода, для которого было характерно постоянное соперничество между отдельными ведомствами. Рассмотрим указанные механизмы по отдельности.</w:t>
      </w:r>
    </w:p>
    <w:p>
      <w:pPr>
        <w:pStyle w:val="TextBody"/>
        <w:spacing w:lineRule="auto" w:line="288"/>
        <w:ind w:firstLine="720"/>
        <w:jc w:val="both"/>
        <w:rPr/>
      </w:pPr>
      <w:r>
        <w:rPr>
          <w:sz w:val="21"/>
        </w:rPr>
        <w:t>(1) Лидирующее положение премьер-министра в системе государственного управления</w:t>
      </w:r>
    </w:p>
    <w:p>
      <w:pPr>
        <w:pStyle w:val="Normal"/>
        <w:spacing w:lineRule="auto" w:line="288"/>
        <w:ind w:firstLine="720"/>
        <w:jc w:val="both"/>
        <w:rPr/>
      </w:pPr>
      <w:r>
        <w:rPr>
          <w:sz w:val="21"/>
        </w:rPr>
        <w:t>Принципиальное значение приобрели в этом отношении особые полномочия премьер-министра, которыми в довоенный период глава кабинета министров не пользовался. Речь, прежде всего, идет о законодательном обеспечении лидирующего и руководящего положения премьер-министра внутри кабинета. Как указывает ст.72 Конституции, а также ст. 6 «Закона о кабинете министров», премьер-министр, «представляя» кабинет министров, осуществляет контроль и общее руководство (</w:t>
      </w:r>
      <w:r>
        <w:rPr>
          <w:i/>
          <w:sz w:val="21"/>
        </w:rPr>
        <w:t>сики кантоку</w:t>
      </w:r>
      <w:r>
        <w:rPr>
          <w:sz w:val="21"/>
        </w:rPr>
        <w:t>) различными административными подразделениями, под которыми подразумеваются министерства и управления. В «Законе о структуре государственного управления» (ст.1 и 2) указывается, что все органы правительства (за исключением Совета по кадрам) находятся в подчинении (</w:t>
      </w:r>
      <w:r>
        <w:rPr>
          <w:i/>
          <w:sz w:val="21"/>
        </w:rPr>
        <w:t>токацу</w:t>
      </w:r>
      <w:r>
        <w:rPr>
          <w:sz w:val="21"/>
        </w:rPr>
        <w:t>) премьер-министра. Кроме того, как уже отмечалось ранее, лидирующее положение премьер-министра получило дополнительное обеспечение в лице его права назначения и снятия министров с должностей (</w:t>
      </w:r>
      <w:r>
        <w:rPr>
          <w:i/>
          <w:sz w:val="21"/>
        </w:rPr>
        <w:t>химэнкэн)</w:t>
      </w:r>
      <w:r>
        <w:rPr>
          <w:sz w:val="21"/>
        </w:rPr>
        <w:t xml:space="preserve"> (ст.67 Конституции), являющегося важным условием обеспечения коллективной ответственности кабинета министров. Наделение главы кабинета этим право носило для послевоенной административной системы принципиальный характер и было преодолением нерациональности довоенной модели, в рамках которой для увольнения даже одного члена кабинета требовалась отставка всего правительства.</w:t>
      </w:r>
    </w:p>
    <w:p>
      <w:pPr>
        <w:pStyle w:val="TextBody"/>
        <w:spacing w:lineRule="auto" w:line="288"/>
        <w:ind w:firstLine="720"/>
        <w:jc w:val="both"/>
        <w:rPr/>
      </w:pPr>
      <w:r>
        <w:rPr>
          <w:sz w:val="21"/>
        </w:rPr>
        <w:t xml:space="preserve">Лидирующее положение премьер-министра в правительстве вытекает и из общей логики парламентско-кабинетной системы, в которой премьер-министр возглавляет правительство именно как глава партии парламентского большинства. Избрание главы исполнительной власти из числа депутатов нижней палаты парламента естественным образом предполагает предоставление ему всех необходимых прав и полномочий, обеспечивающих его лидирующее положение в исполнительной власти и одновременно позволяющих призвать его к ответственности за действия кабинета как его руководителя. </w:t>
      </w:r>
    </w:p>
    <w:p>
      <w:pPr>
        <w:pStyle w:val="Normal"/>
        <w:spacing w:lineRule="auto" w:line="288"/>
        <w:ind w:firstLine="720"/>
        <w:jc w:val="both"/>
        <w:rPr/>
      </w:pPr>
      <w:r>
        <w:rPr>
          <w:sz w:val="21"/>
        </w:rPr>
        <w:t>(2) Координирующая роль кабинета министров в системе центрального правительства и обеспечение его деятельности</w:t>
      </w:r>
    </w:p>
    <w:p>
      <w:pPr>
        <w:pStyle w:val="Normal"/>
        <w:spacing w:lineRule="auto" w:line="288"/>
        <w:ind w:firstLine="720"/>
        <w:jc w:val="both"/>
        <w:rPr/>
      </w:pPr>
      <w:r>
        <w:rPr>
          <w:sz w:val="21"/>
        </w:rPr>
        <w:t xml:space="preserve">Послевоенное законодательство предоставило кабинету министров ключевую роль в процессе выработки политической линии отдельных министерств и ведомств. Прежде всего, следует назвать такой механизм координации, как назначаемые премьер-министром заседания кабинета, на которых обязаны присутствовать все государственные министры, вне зависимости от существа рассматриваемых на них вопросов. </w:t>
      </w:r>
    </w:p>
    <w:p>
      <w:pPr>
        <w:pStyle w:val="Normal"/>
        <w:spacing w:lineRule="auto" w:line="288"/>
        <w:ind w:firstLine="720"/>
        <w:jc w:val="both"/>
        <w:rPr/>
      </w:pPr>
      <w:r>
        <w:rPr>
          <w:sz w:val="21"/>
        </w:rPr>
        <w:t>В практической деятельности кабинету министров оказывает поддержку его технические органы. Сюда, прежде всего, относится не существовавший ранее секретариат кабинета министров (</w:t>
      </w:r>
      <w:r>
        <w:rPr>
          <w:i/>
          <w:sz w:val="21"/>
        </w:rPr>
        <w:t>найкаку камбо</w:t>
      </w:r>
      <w:r>
        <w:rPr>
          <w:sz w:val="21"/>
        </w:rPr>
        <w:t xml:space="preserve">). В соответствии со ст.12 «Закона о кабинете министров», цель этого органа заключается в организационно-техническом обеспечении регулярной практики заседаний кабинета, их протоколирования и надлежащего оформления и проч. </w:t>
      </w:r>
      <w:r>
        <w:rPr>
          <w:spacing w:val="-2"/>
          <w:sz w:val="21"/>
        </w:rPr>
        <w:t>Через этот орган, кроме того, решаются и общеорганизационные вопросы деятельности кабинета. В противоположность этому, законодательное бюро кабинета министров (</w:t>
      </w:r>
      <w:r>
        <w:rPr>
          <w:i/>
          <w:spacing w:val="-2"/>
          <w:sz w:val="21"/>
        </w:rPr>
        <w:t>найкаку хосэйкёку</w:t>
      </w:r>
      <w:r>
        <w:rPr>
          <w:spacing w:val="-2"/>
          <w:sz w:val="21"/>
        </w:rPr>
        <w:t>) осталось в правительственной структуре с довоенного времени. Его цель заключается в том, чтобы проверять представляемые отдельными ведомствами в кабинет законопроекты с точки зрения их соответствия существующему законодательству и общей политической линии кабинета министров, внутренней непротиворечивости, требованиям оформления и проч. Что же касается канцелярии премьер-министра (до апреля 1949 г. – управление премьер-министра), которая была первоначально замыслена как мощный орган межправительственной координации, то она с 50-х гг.</w:t>
      </w:r>
      <w:r>
        <w:rPr>
          <w:sz w:val="21"/>
        </w:rPr>
        <w:t xml:space="preserve"> играла в основном роль органа оперативного экономического управления в «узких» областях экономики и до середины 90- гг. так и не оправдала своего первоначального предназначения.</w:t>
      </w:r>
    </w:p>
    <w:p>
      <w:pPr>
        <w:pStyle w:val="3"/>
        <w:spacing w:lineRule="auto" w:line="288"/>
        <w:rPr/>
      </w:pPr>
      <w:r>
        <w:rPr/>
        <w:t>Гораздо большую роль в межведомственной координации стал играть совет административных заместителей министра, являющийся неформальным, т.е. не предусмотренным действующими законами органом, действующим как оперативный канал коммуникации между министерствами и ведомствами. Помимо административных заместителей министра, в совет входят также генеральный секретарь кабинета министров и его заместитель, заместитель начальника законодательного бюро кабинета министров, а также заместитель по административным вопросам генерального директора канцелярии премьер-министра, иные компетентные лица. Заседания совета проходят каждую неделю по понедельникам и четвергам. Их основная цель заключается во всесторонней подготовке предстоящего на следующий день заседания кабинета министров: выработке повестки дня, согласовании проектов решений и т.д. Практически именно этот совет играет ключевую роль в процессе выработки государственной политики, так как в реальности кабинет министров, как правило, утверждает согласованное накануне на заседании этого совета решение.</w:t>
      </w:r>
    </w:p>
    <w:p>
      <w:pPr>
        <w:pStyle w:val="Normal"/>
        <w:spacing w:lineRule="auto" w:line="288"/>
        <w:ind w:firstLine="720"/>
        <w:jc w:val="both"/>
        <w:rPr/>
      </w:pPr>
      <w:r>
        <w:rPr>
          <w:sz w:val="21"/>
        </w:rPr>
        <w:t>Важной частью демократических преобразований системы государственного управления явилась реформа системы государственной службы. Главная цель реформ, преследуемых оккупационными властями, заключалась в том, сохранив ее довоенный кадровый и отчасти организационный потенциал, привести государственную службу в соответствие с конституционными нормами о суверенитете народа, обеспечить эффективность работы в тяжелых послевоенных условиях, не допустить политизации. В Японии продолжала работать миссия Брейена Гувера, приглашенного Штабом объединенного командования в Японию в ноябре 1946 г. и представившего кабинету Т.Катаяма в июне 1947 г. ряд рекомендаций по поводу нового «Закона о государственной службе». При этом вариант Б.Гувера был более консервативным, чем предложения японской стороны, в плане обеспечения гарантий недопущения политического влияния на государственную службу. Например, Гувером были решительно отвергнуты предложения Т.Катаяма «о политических назначениях» в министерствах на уровне заместителей министра, о подчинении Совета по кадрам кабинету министров и т.д. Историки отмечают, что позиция Б.Гувера, вероятно, была связана с его опасениями прихода к власти левых</w:t>
      </w:r>
      <w:r>
        <w:rPr>
          <w:rStyle w:val="EndnoteCharacters"/>
          <w:rStyle w:val="EndnoteAnchor"/>
          <w:sz w:val="21"/>
        </w:rPr>
        <w:endnoteReference w:id="55"/>
      </w:r>
      <w:r>
        <w:rPr>
          <w:sz w:val="21"/>
        </w:rPr>
        <w:t>.</w:t>
      </w:r>
    </w:p>
    <w:p>
      <w:pPr>
        <w:pStyle w:val="Normal"/>
        <w:spacing w:lineRule="auto" w:line="288"/>
        <w:ind w:firstLine="720"/>
        <w:jc w:val="both"/>
        <w:rPr/>
      </w:pPr>
      <w:r>
        <w:rPr>
          <w:sz w:val="21"/>
        </w:rPr>
        <w:t>Принятый «Закон о государственной службе»</w:t>
      </w:r>
      <w:r>
        <w:rPr>
          <w:rStyle w:val="EndnoteCharacters"/>
          <w:rStyle w:val="EndnoteAnchor"/>
          <w:sz w:val="21"/>
        </w:rPr>
        <w:endnoteReference w:id="56"/>
      </w:r>
      <w:r>
        <w:rPr>
          <w:sz w:val="21"/>
        </w:rPr>
        <w:t xml:space="preserve"> характеризуют следующие черты. Прежде всего, государственные служащие страны лишились своего привилегированного статуса императорских чиновников и теперь стали «слугами народа», т.е. государственная служба юридически была поставлена на службу народным интересам. Одновременно отменена была сама сословно-иерархическая система </w:t>
      </w:r>
      <w:r>
        <w:rPr>
          <w:i/>
          <w:sz w:val="21"/>
        </w:rPr>
        <w:t>кансисэй</w:t>
      </w:r>
      <w:r>
        <w:rPr>
          <w:sz w:val="21"/>
        </w:rPr>
        <w:t xml:space="preserve">. В системе государственной службы ввозилась градация, предполагающая наличие т.н. «обычной» и «специальной» государственной служб. Отличие между ними заключается в том, что в «обычной службе», в отличие от «особой», должность и жалованье определяются на основе итогов государственных экзаменов и тарифной сетки. В «особую службу» вошли премьер-министр, государственные министры и иные носители политических должностей в государственном аппарате (в частности, назначаемые парламентом парламентские заместители министров), служащие парламента и секретари депутатов парламента, служащие Управления национальной обороны (в том числе все военнослужащие «сил самообороны»), судьи и иные работники судов, ответственные работники дипломатической службы (послы и посланники), а также члены Научного совета Японии и Академии наук. </w:t>
      </w:r>
    </w:p>
    <w:p>
      <w:pPr>
        <w:pStyle w:val="Normal"/>
        <w:spacing w:lineRule="auto" w:line="288"/>
        <w:ind w:firstLine="720"/>
        <w:jc w:val="both"/>
        <w:rPr>
          <w:sz w:val="21"/>
        </w:rPr>
      </w:pPr>
      <w:r>
        <w:rPr>
          <w:sz w:val="21"/>
        </w:rPr>
        <w:t>В соответствии с «Законом о государственной службе» в систему государственной службы вводились опробованные в США принципы классификационной иерархии, место в которой определялось в зависимости от должности чиновника, а также сферы его полномочий (ст. 29) . В 1950 г. во исполнение закона было принято конкретное Положение о системе должностной иерархии, установившее систему рангов и разрядов (в настоящее время в государственной службе насчитывается 8 рангов и 15 разрядов). Государственные служащие получили в соответствии с законом ряд привилегий. В соответствии со ст.67 «Закона о государственной службе», за исключением особых случаев, предусмотренных законом, государственные служащие не подлежат переводу на низшие должности, отстранению от работы и увольнению, что обеспечивает им стабильность найма и высокий уровень социальной защищенности. Оплата труда производится в соответствии с положением служащего в рангово-должностной иерархии на основе принимаемого на регулярной основе «Закона о заработной плате», существующего отдельно для центральной и для муниципальной государственной служб. Общим является немеритократический принцип оплаты труда, т.е. отсутствие прямой связи размеров оплаты с результатами труда. В целях защиты и улучшения условий службы государственные служащие могут создавать свои организации (профсоюзы), которые в реальности объединяют входит около 60% государственных служащих. В то же время государственная служба накладывает на своих работников ряд ограничений. Не допускается стачечная деятельность, профсоюзы госслужащих не могут вести перегово</w:t>
      </w:r>
      <w:r>
        <w:rPr>
          <w:spacing w:val="-2"/>
          <w:sz w:val="21"/>
        </w:rPr>
        <w:t>ры о заработной плате. Часть ограничений относится к мерам обеспечения «политической нейтральности» государственных служащих: они могут вступать в политические партии, но не могут становиться в них руководящим лицом, политсоветником и т.д.</w:t>
      </w:r>
    </w:p>
    <w:p>
      <w:pPr>
        <w:pStyle w:val="Normal"/>
        <w:spacing w:lineRule="auto" w:line="288"/>
        <w:ind w:firstLine="720"/>
        <w:jc w:val="both"/>
        <w:rPr/>
      </w:pPr>
      <w:r>
        <w:rPr>
          <w:sz w:val="21"/>
        </w:rPr>
        <w:t>Для решения всех вопросов, связанных с наймом, оплатой труда и иными вопросами трудовых отношений государственных служащих в составе канцелярии премьер-министра создавался специальный Совет по кадрам. Являясь формой Комиссии, Совет по кадрам не входит в административную систему государства и пользуется независимостью от бюджета правительства, что создает определенные гарантии в отношении возможностей политического давления на систему государственной службы. Этот коллегиальный орган включает 3 членов, назначаемых решением кабинета министров и с согласия обеих палат парламента сроком на 4 года из авторитетных лиц с высокими моральными качествами, обладающих знаниями и опытом эффективного управления. В качестве меры обеспечения их политической нейтральности закон не допускает для них участие в активной политической деятельности, исключает возможность принадлежности сразу двух членов Совета к одной политической партии либо к когорте выпускников одного университета.</w:t>
      </w:r>
    </w:p>
    <w:p>
      <w:pPr>
        <w:pStyle w:val="3"/>
        <w:spacing w:lineRule="auto" w:line="288"/>
        <w:rPr/>
      </w:pPr>
      <w:r>
        <w:rPr/>
        <w:t xml:space="preserve">Совет по кадрам собирается не реже 1 раза в неделю и обладает разветвленной структурой кадрового обеспечения государственной службы: секретариатом с множеством функциональных комитетов, бюро и отделов, 9 региональных бюро (более 700 человек). Он назначает административного директора, который является руководителем технического аппарата Совета. В канцелярии премьер-министра, всех министерствах и ведомствах и иных административных органах действует представитель Совета по кадрам, должность которого фактически соответствует начальнику кадровой службы соответствующего ведомства. </w:t>
      </w:r>
    </w:p>
    <w:p>
      <w:pPr>
        <w:pStyle w:val="Normal"/>
        <w:spacing w:lineRule="auto" w:line="288"/>
        <w:ind w:firstLine="720"/>
        <w:jc w:val="both"/>
        <w:rPr>
          <w:sz w:val="21"/>
        </w:rPr>
      </w:pPr>
      <w:r>
        <w:rPr>
          <w:sz w:val="21"/>
        </w:rPr>
        <w:t>Перед Советом по кадрам поставлены следующие задачи:</w:t>
      </w:r>
    </w:p>
    <w:p>
      <w:pPr>
        <w:pStyle w:val="Normal"/>
        <w:numPr>
          <w:ilvl w:val="1"/>
          <w:numId w:val="2"/>
        </w:numPr>
        <w:spacing w:lineRule="auto" w:line="288"/>
        <w:jc w:val="both"/>
        <w:rPr/>
      </w:pPr>
      <w:r>
        <w:rPr>
          <w:sz w:val="21"/>
        </w:rPr>
        <w:t>осуществление экзаменов для приема на государственную службу и для продвижения по службе. Для этого Совет проводит назначение экзаменационных органов, определение процедуры проведения экзаменов и т.д.;</w:t>
      </w:r>
    </w:p>
    <w:p>
      <w:pPr>
        <w:pStyle w:val="Normal"/>
        <w:numPr>
          <w:ilvl w:val="1"/>
          <w:numId w:val="2"/>
        </w:numPr>
        <w:spacing w:lineRule="auto" w:line="288"/>
        <w:jc w:val="both"/>
        <w:rPr/>
      </w:pPr>
      <w:r>
        <w:rPr>
          <w:sz w:val="21"/>
        </w:rPr>
        <w:t>определение нового статуса лиц, принимаемых на работу на государственную службу со стороны;</w:t>
      </w:r>
    </w:p>
    <w:p>
      <w:pPr>
        <w:pStyle w:val="Normal"/>
        <w:numPr>
          <w:ilvl w:val="1"/>
          <w:numId w:val="2"/>
        </w:numPr>
        <w:spacing w:lineRule="auto" w:line="288"/>
        <w:jc w:val="both"/>
        <w:rPr>
          <w:sz w:val="21"/>
        </w:rPr>
      </w:pPr>
      <w:r>
        <w:rPr>
          <w:sz w:val="21"/>
        </w:rPr>
        <w:t>дача рекомендаций кабинету министров в отношении нормативов, касающихся условий труда, заработной платы и проч.;</w:t>
      </w:r>
    </w:p>
    <w:p>
      <w:pPr>
        <w:pStyle w:val="Normal"/>
        <w:numPr>
          <w:ilvl w:val="1"/>
          <w:numId w:val="2"/>
        </w:numPr>
        <w:spacing w:lineRule="auto" w:line="288"/>
        <w:jc w:val="both"/>
        <w:rPr/>
      </w:pPr>
      <w:r>
        <w:rPr>
          <w:sz w:val="21"/>
        </w:rPr>
        <w:t>решение вопросов социальной защиты государственных служащих и иных аспектов действия «Закона о государственной службе».</w:t>
      </w:r>
    </w:p>
    <w:p>
      <w:pPr>
        <w:pStyle w:val="TextBody"/>
        <w:spacing w:lineRule="auto" w:line="288"/>
        <w:ind w:firstLine="720"/>
        <w:jc w:val="both"/>
        <w:rPr/>
      </w:pPr>
      <w:r>
        <w:rPr>
          <w:sz w:val="21"/>
        </w:rPr>
        <w:t xml:space="preserve">Принятие нового законодательства в области системы государственной службы имело для Японии огромное значение. Были заложены демократические принципы ее формирования, заложены основы политической нейтральности, независимости от политической обстановки в стране, что обеспечивало гарантии высокого общественного доверия. </w:t>
      </w:r>
    </w:p>
    <w:p>
      <w:pPr>
        <w:pStyle w:val="TextBody"/>
        <w:spacing w:lineRule="auto" w:line="288"/>
        <w:ind w:firstLine="720"/>
        <w:jc w:val="both"/>
        <w:rPr/>
      </w:pPr>
      <w:r>
        <w:rPr>
          <w:sz w:val="21"/>
        </w:rPr>
        <w:t>В то же время следует отметить, что коренного преобразования кадрово-организационной системы государственной службы в Японии не произошло. Так, свои должности в госаппарате сохранило подавляющее большинство высших государственных чиновников довоенного периода (за исключением военной и полицейской бюрократии. Поскольку экзамены для госчиновников были проведены в послевоенный период весьма формально, трудно говорить о «чистках» госаппарата, подобных тем, что были проведены в поверженной Германии. Трудно назвать радикальной и саму реформу, не создавшую действенных механизмов гражданского контроля над административной сферой. Вся «политическая номенклатура» ведомств оказалась ограничена должностью министра и его парламентского заместителя, что оставляло кадровой бюрократии прерогативу решения всех существенных вопросов. Под предлогом «обеспечения независимости» Совет по кадрам фактически был выведен из-под механизмов прямого парламентского контроля (за исключением кадровых назначений). Наконец, была сильно ограничена поли-тическая активность рядовых государственных служащих</w:t>
      </w:r>
      <w:r>
        <w:rPr>
          <w:rStyle w:val="EndnoteCharacters"/>
          <w:rStyle w:val="EndnoteAnchor"/>
          <w:sz w:val="21"/>
        </w:rPr>
        <w:endnoteReference w:id="57"/>
      </w:r>
      <w:r>
        <w:rPr>
          <w:sz w:val="21"/>
        </w:rPr>
        <w:t>.</w:t>
      </w:r>
    </w:p>
    <w:p>
      <w:pPr>
        <w:pStyle w:val="Normal"/>
        <w:spacing w:lineRule="auto" w:line="288"/>
        <w:ind w:firstLine="720"/>
        <w:jc w:val="both"/>
        <w:rPr/>
      </w:pPr>
      <w:r>
        <w:rPr>
          <w:sz w:val="21"/>
        </w:rPr>
        <w:t>Несмотря на введение новой терминологии для понятий «государственный служащий» (</w:t>
      </w:r>
      <w:r>
        <w:rPr>
          <w:i/>
          <w:sz w:val="21"/>
        </w:rPr>
        <w:t>комуин</w:t>
      </w:r>
      <w:r>
        <w:rPr>
          <w:sz w:val="21"/>
        </w:rPr>
        <w:t>), «орган государственного управления» (</w:t>
      </w:r>
      <w:r>
        <w:rPr>
          <w:i/>
          <w:sz w:val="21"/>
        </w:rPr>
        <w:t>гёсэй кикан</w:t>
      </w:r>
      <w:r>
        <w:rPr>
          <w:sz w:val="21"/>
        </w:rPr>
        <w:t xml:space="preserve">) и т.д. (что было призвано подчеркнуть разрыв с традициями государственной службы довоенного периода), фактически неизменной осталась ее иерархическая кадровая организация, для которой было характерно деление на основе экзаменационного ценза на «карьерную» бюрократию 1 класса (бывшая «высокая» бюрократия довоенного времени), имеющую монопольный доступ к высшим эшелонам управления, и «некарьерную» бюрократию 2 и 3 классов, вынужденную довольствоваться техническими должностями. </w:t>
      </w:r>
    </w:p>
    <w:p>
      <w:pPr>
        <w:pStyle w:val="TextBody"/>
        <w:spacing w:lineRule="auto" w:line="288"/>
        <w:ind w:firstLine="720"/>
        <w:jc w:val="both"/>
        <w:rPr/>
      </w:pPr>
      <w:r>
        <w:rPr>
          <w:sz w:val="21"/>
        </w:rPr>
        <w:t>Отсутствие радикальности и проявление значительной доли консерватизма к реформированию системы государственной службе со стороны американской оккупационной администрации, которая определяла стратегическую линию реформ, трудно понять без учета конкретной социально-политической ситуации послевоенной Японии. Следует в первую очередь учитывать то обстоятельство, что Союзный совет рассматривал админи-стративную систему страны как единственную точку опоры для проведения своей политики. Распускать старый госаппарат и создавать новый означало для оккупационных властей в тех условиях не только ввергнуть страну в хаос, но и лишиться возможности проведения преобразований в переходный период безвластия, поскольку все силы пришлось бы кинуть на обеспечение государственного управления. Сыграла свою роль также организационная и методологическая незрелость в вопросах выработки государственной политики политических партий, которые были «задавлены» довоенными репрессиями и, неожиданно оказавшись в центре общественно-политической жизни, показали недостаток зрелости в области государственного управления, что не позволяло опереться на них в деле государственного строительства. Наконец, существенным был и вопрос доверия к бюрократии в обществе. Как отмечал проф. Токийского университета К.Цудзи, японская общественность послевоенного периода в своей массе искренне верила в «нейтральность» бюрократии.</w:t>
      </w:r>
      <w:r>
        <w:rPr>
          <w:rStyle w:val="EndnoteCharacters"/>
          <w:rStyle w:val="EndnoteAnchor"/>
          <w:sz w:val="21"/>
        </w:rPr>
        <w:endnoteReference w:id="58"/>
      </w:r>
      <w:r>
        <w:rPr>
          <w:sz w:val="21"/>
        </w:rPr>
        <w:t xml:space="preserve"> Это создавало благоприятную среду для проведение не всегда популярных реформаторских шагов, если эти шаги осуществлялись силами самой бюрократии.</w:t>
      </w:r>
    </w:p>
    <w:p>
      <w:pPr>
        <w:pStyle w:val="Heading3"/>
        <w:rPr/>
      </w:pPr>
      <w:r>
        <w:rPr/>
        <w:t xml:space="preserve">Проблемы административной системы Японии </w:t>
        <w:br/>
        <w:t>в период 1945 – 1960 гг.</w:t>
      </w:r>
    </w:p>
    <w:p>
      <w:pPr>
        <w:pStyle w:val="TextBody"/>
        <w:spacing w:lineRule="auto" w:line="288"/>
        <w:ind w:firstLine="720"/>
        <w:jc w:val="both"/>
        <w:rPr/>
      </w:pPr>
      <w:r>
        <w:rPr>
          <w:sz w:val="21"/>
        </w:rPr>
        <w:t xml:space="preserve">Как было показано в предыдущем разделе, послевоенные реформы заложили основу новой системы государственного управления, соответствующей магистральному пути, по которому пошла Япония при содействии американской оккупационной администрации - пути создания демократического государства. Были заложены основы деятельности кабинетно-парламентской системы управления, сформирована новая структура правительства, распущены наиболее одиозные структуры довоенного периода (в 1945 г. – военное и морское министерства, в 1947 г. – министерство внутренних дел). </w:t>
      </w:r>
    </w:p>
    <w:p>
      <w:pPr>
        <w:pStyle w:val="TextBody"/>
        <w:spacing w:lineRule="auto" w:line="288"/>
        <w:ind w:firstLine="720"/>
        <w:jc w:val="both"/>
        <w:rPr/>
      </w:pPr>
      <w:r>
        <w:rPr>
          <w:sz w:val="21"/>
        </w:rPr>
        <w:t>Однако послевоенные преобразования, обеспечив качественный переход к новой модели государственного управления, не смогли поставить эффективного барьера на пути развития застарелой болезни всех административных систем мира – количественному разбуханию структуры госаппарата, бесконтрольному росту числа государственных служащих. Так, за период с 1931 по 1951 гг. количество государственных служащих центральной системы управления увеличилось с 591 тыс. до 1,4 млн. чел., муниципальных служащих – с 90 тыс. до 1,3 млн. человек.</w:t>
      </w:r>
      <w:r>
        <w:rPr>
          <w:rStyle w:val="EndnoteCharacters"/>
          <w:rStyle w:val="EndnoteAnchor"/>
          <w:sz w:val="21"/>
        </w:rPr>
        <w:endnoteReference w:id="59"/>
      </w:r>
      <w:r>
        <w:rPr>
          <w:sz w:val="21"/>
        </w:rPr>
        <w:t xml:space="preserve"> . В условиях послевоенной Японии данная проблема приобрела особенно болезненный характер с учетом той огромной нагрузки, которая ложилась на государственный бюджет в связи с необходимостью послевоенного восстановления экономики. Большой вред наносила также неэффективная структура правительства – было создано множество новых департаментов в рамках центрального правительства, которые вступили в жесткую конкурентную борьбу между собой за сферу компетенции и кусок «бюджетного пирога». Разбухание госаппарата, с одной стороны, явилось одним из важных факторов острого дефицита государственных финансов, порождающего колоссальную инфляцию и рост «черного рынка», с другой – снижало эффективность правительственной политики, обостряя проблему межведомственной координации. В полный рост в конце 40-х гг. перед политическим руководством встала проблема рационализации структуры правительства и кардинального сокращения его штатов.</w:t>
      </w:r>
    </w:p>
    <w:p>
      <w:pPr>
        <w:pStyle w:val="TextBody"/>
        <w:spacing w:lineRule="auto" w:line="288"/>
        <w:ind w:firstLine="720"/>
        <w:jc w:val="both"/>
        <w:rPr/>
      </w:pPr>
      <w:r>
        <w:rPr>
          <w:sz w:val="21"/>
        </w:rPr>
        <w:t>Проведение реформы было существенно ускорено в результате деятельности т.н. «миссии Доджа». В феврале 1949 г. из США в Японию прибыла миссия банкира Джозефа Доджа, которая выступила с предложениями крайне жесткой финансовой политики, в том числе и касающимися резкого сокращения и рационализации государственного аппарата. Рекомендации «миссии Доджа» получили воплощение в реальных шагах кабинета Ёсида. Так, в каждом из министерств в среднем на 30% были сокращены штаты, из структуры центрального правительства были изъяты в общей сложности 30 департаментов. В мае 1949 г. было принято законодательство о фиксировании количества служащих административных органов управления, в результате чего были уволены около 300 тыс. государственных служащих, в основном из общественных корпораций</w:t>
      </w:r>
      <w:r>
        <w:rPr>
          <w:rStyle w:val="EndnoteCharacters"/>
          <w:rStyle w:val="EndnoteAnchor"/>
          <w:sz w:val="21"/>
        </w:rPr>
        <w:endnoteReference w:id="60"/>
      </w:r>
      <w:r>
        <w:rPr>
          <w:sz w:val="21"/>
        </w:rPr>
        <w:t>. Политика сокращения численности центрального аппарата была продолжена и в дальнейшем, приобретя форму массовых увольнений служащих министерств и ведомств, которые администрация С.Ёсида проводила в 1951 и 1954 гг.., а администрация И.Хатояма – в 1956 г.</w:t>
      </w:r>
    </w:p>
    <w:p>
      <w:pPr>
        <w:pStyle w:val="TextBody"/>
        <w:spacing w:lineRule="auto" w:line="288"/>
        <w:ind w:firstLine="720"/>
        <w:jc w:val="both"/>
        <w:rPr/>
      </w:pPr>
      <w:r>
        <w:rPr>
          <w:sz w:val="21"/>
        </w:rPr>
        <w:t>Несмотря на то, что сокращение госаппарата зачастую носило характер не слишком хорошо проработанной кампании и не учитывало всех последствий, особенно в социальной сфере, государственной власти удавалось удерживать низкие расходы на правительство и обеспечивать его компактность, хотя полностью избежать количественного роста, как будет показано ниже, оказалось невозможным. Сэкономленные средства государственного бюджета были направлены на развитие частного сектора, позволили ускорить развитие приоритетных отраслей промышленности. Немаловажно и то, что сокращение штатов сопровождалось упрощением административного законодательства, что создавало более благоприятную среду для деловой активности.</w:t>
      </w:r>
    </w:p>
    <w:p>
      <w:pPr>
        <w:pStyle w:val="TextBody"/>
        <w:spacing w:lineRule="auto" w:line="288"/>
        <w:ind w:firstLine="720"/>
        <w:jc w:val="both"/>
        <w:rPr/>
      </w:pPr>
      <w:r>
        <w:rPr>
          <w:sz w:val="21"/>
        </w:rPr>
        <w:t>Относительные успехи правительства можно объяснить несколькими причинами. Прежде всего, следует учитывать безальтернативность «линии Доджа» как политического курса, проводимого в условиях диктата американских оккупационных властей и несамостоятельности Японии как суверенного государства (мирный договор, восстановивший этот суверенитет, был подписан лишь в 1951 г.). Существенным был и фактор относительной политической стабильности, связанный с преобладанием консервативного большинства в парламенте на протяжении конца 40-х и 50-х гг., в результате чего японское политическое руководство смогло без лишних издержек добиться принятия необходимого для законодательства. Наконец, свою роль сыграло относительно сочувственное отношение к правительственному курсу со стороны общественного мнения, что было вызвано двумя обстоятельствами. Во-первых, японская общественность, несмотря на определенный кредит доверия, в целом негативно относилась к государственным чиновникам, возлагая на них вину за военную катастрофу и невзгоды военного времени, и, таким образом, не проявляла большого сочувствия в отношении попавших под нож сокращений экс-бюрократов. Во-вторых, следует учесть резко отрицательное отношение большинства японцев к политике повышения налогов, которой сопровождался рост государственного аппарата. Японская общественность отдавала себе отчет, что именно «малое правительство», количественный рост которого находится под жестким законодательным контролем, стало бы определенной гарантией сдерживания налогового бремени. Указанные настроения получили новый импульс в 1956 г., когда налоговая комиссия при кабинете министров вынесла заключение, что японцы несут несправедливо большое налоговое бремя в сравнении с другими странами</w:t>
      </w:r>
      <w:r>
        <w:rPr>
          <w:rStyle w:val="EndnoteCharacters"/>
          <w:rStyle w:val="EndnoteAnchor"/>
          <w:sz w:val="21"/>
        </w:rPr>
        <w:endnoteReference w:id="61"/>
      </w:r>
      <w:r>
        <w:rPr>
          <w:sz w:val="21"/>
        </w:rPr>
        <w:t>. Именно эта позиция общественного мнения создавала благоприятную среду для проводившейся в дальнейшем политики количественного контроля центрального аппарата правительства.</w:t>
      </w:r>
    </w:p>
    <w:p>
      <w:pPr>
        <w:pStyle w:val="TextBody"/>
        <w:spacing w:lineRule="auto" w:line="288"/>
        <w:ind w:firstLine="720"/>
        <w:jc w:val="both"/>
        <w:rPr/>
      </w:pPr>
      <w:r>
        <w:rPr>
          <w:sz w:val="21"/>
        </w:rPr>
        <w:t>Курс на рационализацию аппарата управления проводился в жизнь с помощью целевых административных органов, создаваемых на временной основе, для решения конкретных задач государственного управления. «Мозговая проработка» осуществлялась в созданном в конце 40-х гг. при кабинете министров «Бюро административных исследований» (</w:t>
      </w:r>
      <w:r>
        <w:rPr>
          <w:i/>
          <w:sz w:val="21"/>
        </w:rPr>
        <w:t>Гёсэй тёса бу</w:t>
      </w:r>
      <w:r>
        <w:rPr>
          <w:sz w:val="21"/>
        </w:rPr>
        <w:t>), который вел черновую подготовку административных реформ, готовил соответствующие законопроекты и т.д. В 50-е гг. эта миссия была возложена на «Совет административных реформ» (</w:t>
      </w:r>
      <w:r>
        <w:rPr>
          <w:i/>
          <w:sz w:val="21"/>
        </w:rPr>
        <w:t>Гёсэй сассин сингикай)</w:t>
      </w:r>
      <w:r>
        <w:rPr>
          <w:sz w:val="21"/>
        </w:rPr>
        <w:t>, просуществовавший вплоть до начала 60-х гг. Практическое же воплощение предложенных мер было прерогативой образованного в 1952 г. Управления административного контроля, входившего в состав правительства на правах отдельного ведомства в составе канцелярии премьер-министра.</w:t>
      </w:r>
    </w:p>
    <w:p>
      <w:pPr>
        <w:pStyle w:val="Normal"/>
        <w:spacing w:lineRule="auto" w:line="288"/>
        <w:ind w:firstLine="720"/>
        <w:jc w:val="both"/>
        <w:rPr/>
      </w:pPr>
      <w:r>
        <w:rPr>
          <w:sz w:val="21"/>
        </w:rPr>
        <w:t xml:space="preserve">В 50-е гг. в административной сфере продолжались процессы активной реорганизации. Во-первых, подъем переживал сектор общественного предпринимательства, проявившийся в буме развития «общественных корпораций». Во-вторых, достаточно активно продвигалось и государственное строительство. В связи с началом Корейской войны, а также окончанием периода послевоенного восстановления были предприняты ряд мер по расширению структуры правительства, отвечающей потребностям управления. Так, в 1955 г. в составе правительства был создан орган, ставший впоследствии Управлением экономического планирования, в 1956 г. была основана Комиссия по атомной энергетике и Управление по науке и технике, в 1959 г. – Бюро по пенсиям. К 1955 г. относится формирование Управления национальной обороны (УНО) на правах ведомства, возглавляемого государственным министром, к 1959 г. – министерства здравоохранения и социального страхования. В 1960 г. канцелярия премьер-министра была отделена от кабинета и получила специальный статус. Наконец, в 1960 г., после политических бурь, связанных с подписанием «договора безопасности», статус министерства получило министерство по делам местного самоуправления – последнее из 12 министерств послевоенного периода (дальнейшие реорганизации затрагивали только уровень не выше управлений). Создание этого министерства завершило послевоенный «период становления» административной системы и ознаменовало собой начало «системы 1960 г.» </w:t>
      </w:r>
    </w:p>
    <w:p>
      <w:pPr>
        <w:pStyle w:val="Normal"/>
        <w:spacing w:lineRule="auto" w:line="288"/>
        <w:ind w:firstLine="720"/>
        <w:jc w:val="both"/>
        <w:rPr/>
      </w:pPr>
      <w:r>
        <w:rPr>
          <w:sz w:val="21"/>
        </w:rPr>
        <w:t xml:space="preserve">Оценивая итоги 1 этапа, можно выделить следующие основные моменты, которые в полной степени можно было бы назвать демократическими достижениями: </w:t>
      </w:r>
    </w:p>
    <w:p>
      <w:pPr>
        <w:pStyle w:val="Normal"/>
        <w:numPr>
          <w:ilvl w:val="0"/>
          <w:numId w:val="13"/>
        </w:numPr>
        <w:tabs>
          <w:tab w:val="clear" w:pos="720"/>
          <w:tab w:val="left" w:pos="1134" w:leader="none"/>
        </w:tabs>
        <w:spacing w:lineRule="auto" w:line="288"/>
        <w:jc w:val="both"/>
        <w:rPr/>
      </w:pPr>
      <w:r>
        <w:rPr>
          <w:sz w:val="21"/>
        </w:rPr>
        <w:t xml:space="preserve">демонтаж одиозных органов управления, ассоциировавшихся с военно-полицейским режимом и агрессивными войнами; </w:t>
      </w:r>
    </w:p>
    <w:p>
      <w:pPr>
        <w:pStyle w:val="Normal"/>
        <w:numPr>
          <w:ilvl w:val="0"/>
          <w:numId w:val="13"/>
        </w:numPr>
        <w:tabs>
          <w:tab w:val="clear" w:pos="720"/>
          <w:tab w:val="left" w:pos="1134" w:leader="none"/>
        </w:tabs>
        <w:spacing w:lineRule="auto" w:line="288"/>
        <w:jc w:val="both"/>
        <w:rPr/>
      </w:pPr>
      <w:r>
        <w:rPr>
          <w:sz w:val="21"/>
        </w:rPr>
        <w:t>создание юридической основы, закрепившей статус и установившей нормативы деятельности центральной административной системы;</w:t>
      </w:r>
    </w:p>
    <w:p>
      <w:pPr>
        <w:pStyle w:val="Normal"/>
        <w:numPr>
          <w:ilvl w:val="0"/>
          <w:numId w:val="13"/>
        </w:numPr>
        <w:tabs>
          <w:tab w:val="clear" w:pos="720"/>
          <w:tab w:val="left" w:pos="1134" w:leader="none"/>
        </w:tabs>
        <w:spacing w:lineRule="auto" w:line="288"/>
        <w:jc w:val="both"/>
        <w:rPr/>
      </w:pPr>
      <w:r>
        <w:rPr>
          <w:sz w:val="21"/>
        </w:rPr>
        <w:t>создание структуры центрального правительства, отвечающей потребностям общественного развития;</w:t>
      </w:r>
    </w:p>
    <w:p>
      <w:pPr>
        <w:pStyle w:val="Normal"/>
        <w:numPr>
          <w:ilvl w:val="0"/>
          <w:numId w:val="13"/>
        </w:numPr>
        <w:tabs>
          <w:tab w:val="clear" w:pos="720"/>
          <w:tab w:val="left" w:pos="1134" w:leader="none"/>
        </w:tabs>
        <w:spacing w:lineRule="auto" w:line="288"/>
        <w:jc w:val="both"/>
        <w:rPr/>
      </w:pPr>
      <w:r>
        <w:rPr>
          <w:sz w:val="21"/>
        </w:rPr>
        <w:t>становление новой, более демократической модели системы государственной службы.</w:t>
      </w:r>
    </w:p>
    <w:p>
      <w:pPr>
        <w:pStyle w:val="3"/>
        <w:spacing w:lineRule="auto" w:line="288"/>
        <w:rPr/>
      </w:pPr>
      <w:r>
        <w:rPr/>
        <w:t>Процесс государственного строительства проходил в основном «методом проб и ошибок», как правило, в направлении «сверху вниз», в форме директивного руководства – сперва, в конце 40-х гг., со стороны американских оккупационных властей, затем, в 50-е гг., со стороны политического руководства правящей партии. При этом если преобразование старой правительственной структуры проходило более радикальными методами в русле общей волны демократизации послевоенного периода, то реформа системы государственной службы осуществлялась гораздо более осторожно и, как было показано, почти не затронуло иерархически-кастовый принцип ее формирования.</w:t>
      </w:r>
    </w:p>
    <w:p>
      <w:pPr>
        <w:pStyle w:val="Normal"/>
        <w:spacing w:lineRule="auto" w:line="288"/>
        <w:ind w:firstLine="720"/>
        <w:jc w:val="both"/>
        <w:rPr/>
      </w:pPr>
      <w:r>
        <w:rPr>
          <w:sz w:val="21"/>
        </w:rPr>
        <w:t>К числу наиболее крупных неудач 1 этапа следует отнести то обстоятельство, что несмотря на все усилия обуздать процесс количественного разбухания правительства, эффективного законодательного барьера ему создать так и не удалось. Несмотря на все упомянутые ранее сокращения, в период с 1952 по 1963 гг. в центральной системе правительства ежегодно создавалось примерно по 10 тыс. новых постов, а расходы на содержание аппарата правительства выросли с 17 до 24% от общего объема бюджетных расходов</w:t>
      </w:r>
      <w:r>
        <w:rPr>
          <w:rStyle w:val="EndnoteCharacters"/>
          <w:rStyle w:val="EndnoteAnchor"/>
          <w:sz w:val="21"/>
        </w:rPr>
        <w:endnoteReference w:id="62"/>
      </w:r>
      <w:r>
        <w:rPr>
          <w:sz w:val="21"/>
        </w:rPr>
        <w:t>. При этом, в отличие от европейских стран, например, Англии или Швеции, где в 50-е гг. также наблюдалось увеличение аппарата правительства, рост числа государственных служащих в Японии не был связан с выполнением масштабных социальных программ. Причиной этого является то обстоятельство, что ведомства смогли приспособиться к законодательному климату и с успехом добивались проведения через парламент законов об увеличении своих штатов в соответствии с возросшими административными потребностями, в то время как законопроекты по сокращению их структуры успешно торпедировались их совместными усилиями. Важным союзником ведомств служили профсоюзы, а также СПЯ и КПЯ, которые опасались, что сокращение правительства приведет к росту безработицы и социальным конфликтам, подобных тем, что сопровождали реализацию «линии Доджа»</w:t>
      </w:r>
      <w:r>
        <w:rPr>
          <w:rStyle w:val="EndnoteCharacters"/>
          <w:rStyle w:val="EndnoteAnchor"/>
          <w:sz w:val="21"/>
        </w:rPr>
        <w:endnoteReference w:id="63"/>
      </w:r>
      <w:r>
        <w:rPr>
          <w:sz w:val="21"/>
        </w:rPr>
        <w:t xml:space="preserve">. </w:t>
      </w:r>
    </w:p>
    <w:p>
      <w:pPr>
        <w:pStyle w:val="Normal"/>
        <w:spacing w:lineRule="auto" w:line="288"/>
        <w:ind w:firstLine="720"/>
        <w:jc w:val="both"/>
        <w:rPr/>
      </w:pPr>
      <w:r>
        <w:rPr>
          <w:sz w:val="21"/>
        </w:rPr>
        <w:t>Разбухание штатного расписания ведомств и отсутствие должного законодательного контроля над структурой правительственных органов, относительная слабость кабинета министров, нескоординированность работы правительства – вот те основные проблемы, которые предстояло решить административной системе Японии на 2-м и более поздних этапах своего развития.</w:t>
      </w:r>
    </w:p>
    <w:p>
      <w:pPr>
        <w:pStyle w:val="Normal"/>
        <w:spacing w:lineRule="auto" w:line="288"/>
        <w:ind w:firstLine="720"/>
        <w:jc w:val="both"/>
        <w:rPr>
          <w:sz w:val="21"/>
        </w:rPr>
      </w:pPr>
      <w:r>
        <w:rPr>
          <w:sz w:val="21"/>
        </w:rPr>
      </w:r>
    </w:p>
    <w:p>
      <w:pPr>
        <w:pStyle w:val="Heading2"/>
        <w:spacing w:before="120" w:after="120"/>
        <w:rPr/>
      </w:pPr>
      <w:bookmarkStart w:id="3" w:name="__RefHeading___Toc23831484"/>
      <w:bookmarkEnd w:id="3"/>
      <w:r>
        <w:rPr/>
        <w:t>2 этап: период структурной оптимизации (1961- 1980 гг.)</w:t>
      </w:r>
    </w:p>
    <w:p>
      <w:pPr>
        <w:pStyle w:val="Heading3"/>
        <w:rPr/>
      </w:pPr>
      <w:r>
        <w:rPr/>
        <w:t>Особенности развития</w:t>
        <w:br/>
        <w:t>административной системы Японии в 60 – 70-е гг.</w:t>
      </w:r>
    </w:p>
    <w:p>
      <w:pPr>
        <w:pStyle w:val="21"/>
        <w:spacing w:lineRule="auto" w:line="288"/>
        <w:ind w:firstLine="720"/>
        <w:rPr/>
      </w:pPr>
      <w:r>
        <w:rPr>
          <w:spacing w:val="-2"/>
          <w:sz w:val="21"/>
        </w:rPr>
        <w:t xml:space="preserve">2 этап развития административной системы (1961- 1980 гг.) </w:t>
      </w:r>
      <w:r>
        <w:rPr>
          <w:sz w:val="21"/>
        </w:rPr>
        <w:t>можно определить как «период структурной оптимизации». Он пришелся на период бурного развития промышленности, активной урбанизации, обострения многих социальных и экологических проблем. При этом если в 60-е гг., в период высоких темпов экономического роста, регулирующая политика государства в основном была сосредоточена в экономической плоскости и была в первую очередь направлена на техническое перевооружение текстильной, судостроительной промышленности, ускоренное развитие автомобилестроения и т.д., то с начала 70-х гг., когда по многим макроэкономическим показателям Япония вышла на передовые позиции в мире, на передний план среди приоритетов правительственной политики стали выходить социальная и экологическая сферы, в которых наблюдалось сильное отставание страны от большинства ее западных партнеров. В 70-е гг., кроме того, на повестку дня остро встал вопрос о проведении целенаправленной государственной политики приоритетного развития энергосберегающих технологий, ориентированной в первую очередь на преодоление последствий «нефтяных шоков». Нередко особую актуальность приобретали и узкоспециальные вопросы административной политики, например, связанные с рационализацией управления научно-техническими исследованиями в государственных НИИ, работой национальной пожарной службы и т.д. Постановка на повестку дня некоторых вопросов управления была связана и с внешними факторами. Так, став в 1964 г. членом Международного валютного фонда, Япония была вынуждена пересмотреть многие стандарты регулирования в денежно-финан-совой и особенно таможенной сфере.</w:t>
      </w:r>
    </w:p>
    <w:p>
      <w:pPr>
        <w:pStyle w:val="Normal"/>
        <w:spacing w:lineRule="auto" w:line="288"/>
        <w:ind w:firstLine="720"/>
        <w:jc w:val="both"/>
        <w:rPr/>
      </w:pPr>
      <w:r>
        <w:rPr>
          <w:sz w:val="21"/>
        </w:rPr>
        <w:t>С точки зрения методологии формирования административной политики, в рассматриваемый период времени ее в целом характеризует следующие черты.</w:t>
      </w:r>
    </w:p>
    <w:p>
      <w:pPr>
        <w:pStyle w:val="Normal"/>
        <w:spacing w:lineRule="auto" w:line="288"/>
        <w:ind w:firstLine="720"/>
        <w:jc w:val="both"/>
        <w:rPr/>
      </w:pPr>
      <w:r>
        <w:rPr>
          <w:sz w:val="21"/>
        </w:rPr>
        <w:t xml:space="preserve">Для сложившейся на 2 этапе системы принятия решений правительственной администрацией, в отличие от предыдущего этапа, характерным было в основном направление «снизу вверх»: проекты решений инициировались в низших и средних эшелонах министерств и ведомств (на уровне отделов и департаментов), проходили рутинную процедуру согласования и представлялись на кабинет министров для одобрения. Фактически роль кабинета министров сводилась главным образом к одобрению и в некоторых случаях – к дополнительному согласованию представляемых проектов. В рассматриваемый период бюрократическая составляющая этого процесса явно преобладала, поскольку в законченном виде «двойная система» подготовки решений (параллельная проработка проектов решений в правительстве и политических структурах ЛДП) еще не сложилась окончательно, в то время как институализация правительственной структуры и формализация инфрастуктуры делопроизводства в правительственных органах уже завершилась. Этому способствовала политическая ситуация в стране, для которой было характерно отсутствие реальной альтернативы ЛДП в парламенте и достаточно стабильный расклад сил до середины 70-х гг. на политической арене, когда ЛДП противостояла только СПЯ, всерьез не претендовавшая на власть и вполне довольствующаяся ролью «вечной оппозиции» (т.е. «эпоха паритета сил»). Не случайно именно на 60-е гг. приходится расцвет теорий превосходства бюрократии, которые абсолютизировали роль среднего и низшего звена бюрократии в принятии решений. «Политические» вопросы в основном прорабатывались руководящими органами ЛДП в первую очередь с позиций возможных парламентских неприятностей для правящей партии. Считалось, что «черновая» работа по согласованию многочисленных общественных интересов, затронутых тем или иным решением, уже проделана бюрократией на стадии ведомственного согласования. </w:t>
      </w:r>
    </w:p>
    <w:p>
      <w:pPr>
        <w:pStyle w:val="Normal"/>
        <w:spacing w:lineRule="auto" w:line="288"/>
        <w:ind w:firstLine="720"/>
        <w:jc w:val="both"/>
        <w:rPr/>
      </w:pPr>
      <w:r>
        <w:rPr>
          <w:sz w:val="21"/>
        </w:rPr>
        <w:t>При планировании работы ведомств, в первую очередь в бюджетной сфере, в 60-е гг. сформировался, а в 70-е гг. – получил дальнейшее развитие инкременталистский подход к распределению целевых и бюджетных нормативов, основанный на принципе «опоры на достигнутое». Речь идет о том, что ведомства, продолжая ожесточенно соперничать между собой по вопросам сферы компетенции, установили своего рода взаимную «джентльменскую» договоренность об отказе от чрезмерных амбиций в выдвижении бюджетных требований, способных изменить действующую структуру бюджета, в то время как долгосрочные планы развития, существовавшие в отдельных отраслях, получали своевременное и стабильное финансирование. Закреплению этой практики способствовала и уже отмеченная невыраженность политического начала процесса выработки политики, не позволявшаяся волевым решением изменить общие направления правительственной политики.</w:t>
      </w:r>
    </w:p>
    <w:p>
      <w:pPr>
        <w:pStyle w:val="Heading3"/>
        <w:rPr/>
      </w:pPr>
      <w:r>
        <w:rPr>
          <w:rFonts w:eastAsia="Garamond Narrow"/>
        </w:rPr>
        <w:t xml:space="preserve"> </w:t>
      </w:r>
      <w:r>
        <w:rPr/>
        <w:t xml:space="preserve">Борьба за оптимальную структуру правительства </w:t>
        <w:br/>
        <w:t>в рамках административной реформы</w:t>
      </w:r>
    </w:p>
    <w:p>
      <w:pPr>
        <w:pStyle w:val="3"/>
        <w:spacing w:lineRule="auto" w:line="276"/>
        <w:rPr/>
      </w:pPr>
      <w:r>
        <w:rPr/>
        <w:t>Следует отметить, что в 60-е – 70-е гг. макроструктура правительства никаких крупных изменений не претерпевала. Жесткие законодательные рамки препятствовали созданию новых ведомств как форме ответа на возникавшие административные потребности, особенно с учетом того, что в «эпоху паритета сил» в парламенте ЛДП приходилось экономить свои возможности силового проведения законопроектов через парламент для достаточно серьезных политических вопросов, к каковым структура правительства явно не относилась. Неизменным оставалось общее число министерств (12), а также макроструктура правительства. Необходимость в новых органах административного управления удовлетворялась за счет создания новых внешних управлений канцелярии премьер-министра, возглавляемых государственным министром. Так, в 1971 г. было образовано Управление охраны окружающей среды (в связи с остротой вставших перед страной экологических проблем), в 1972 г.– Управление по освоению Окинавы (в связи с ее передачей под суверенитет Японии), в 1974 г. – Управление национальных дорог (в связи с отставанием в развитии дорожной инфраструктуры от потреб-ностей экономического развития). В связи с указанными реорганизациями численность кабинета министров была увеличена до 20 человек. Новые управления в ответ на веления времени создавались и внутри соответствующих ведомств: бюро ценовой политики, управление социального страхования, управление энергетических ресурсов и т.д.</w:t>
      </w:r>
    </w:p>
    <w:p>
      <w:pPr>
        <w:pStyle w:val="Normal"/>
        <w:spacing w:lineRule="auto" w:line="276"/>
        <w:ind w:firstLine="720"/>
        <w:jc w:val="both"/>
        <w:rPr/>
      </w:pPr>
      <w:r>
        <w:rPr>
          <w:sz w:val="21"/>
        </w:rPr>
        <w:t>Наиболее острой структурно-организационной проблемой в рассматриваемый период являлась проблема количественного контроля административного аппарата правительства. Как уже отмечалось ранее, на 1 этапе не удалось поставить эффективного законодательного барьера на пути роста штатов правительственных учреждений, который приобрел особенно угрожающие очертания в начале периода высоких темпов экономического роста. Так, с 1957 по 1967 гг. численность аппарата центральных правительственных учреждений выросла с 377тыс. до 507 тыс. чел.</w:t>
      </w:r>
      <w:r>
        <w:rPr>
          <w:rStyle w:val="EndnoteCharacters"/>
          <w:rStyle w:val="EndnoteAnchor"/>
          <w:sz w:val="21"/>
        </w:rPr>
        <w:endnoteReference w:id="64"/>
      </w:r>
      <w:r>
        <w:rPr>
          <w:sz w:val="21"/>
        </w:rPr>
        <w:t xml:space="preserve"> В то же время политическая элита уже с конца 50-х – начала 60-х гг. в тот период сошлась во мнении о необходимости искусственного ограничения структурного роста правительства, в основе которого лежала неолиберальная концепция «малого правительства». Руководство ЛДП в период правления кабинетов Х.Икэда и Э.Сато начало отдавать себе отчет, что раздутие штатов госучреждений, помимо дополнительных нагрузок на государственный бюджет, влечет за собой и усиление нормотворческой активности министерств, а такой сценарий был бы крайне нежелателен для Японии, особенно с учетом вступления в МВФ (1964 г.) и необходимостью отказа в этой связи от многих не соответствующих международным стандартам регуляторов.</w:t>
      </w:r>
    </w:p>
    <w:p>
      <w:pPr>
        <w:pStyle w:val="TextBodyIndent"/>
        <w:spacing w:lineRule="auto" w:line="276"/>
        <w:jc w:val="both"/>
        <w:rPr/>
      </w:pPr>
      <w:r>
        <w:rPr>
          <w:sz w:val="21"/>
        </w:rPr>
        <w:t xml:space="preserve">Это обстоятельство определило направление и суть административной реформы 2 этапа, которая ассоциируется с Первым временным комитетом по исследованию административной системы (1-й ВКАР, </w:t>
      </w:r>
      <w:r>
        <w:rPr>
          <w:i/>
          <w:sz w:val="21"/>
        </w:rPr>
        <w:t>Дайити</w:t>
      </w:r>
      <w:r>
        <w:rPr>
          <w:sz w:val="21"/>
        </w:rPr>
        <w:t xml:space="preserve"> </w:t>
      </w:r>
      <w:r>
        <w:rPr>
          <w:i/>
          <w:sz w:val="21"/>
        </w:rPr>
        <w:t>Ринтё</w:t>
      </w:r>
      <w:r>
        <w:rPr>
          <w:sz w:val="21"/>
        </w:rPr>
        <w:t>) Этот орган был создан при кабинете Х.Икэда в 1962 г. в качестве совещательного органа в составе 7 постоянных членов во главе президента Банка Мицуи Сайто Киитиро. Комитет создавался по образцу независимой административной комиссии, действующей в США вне структуры правительства (т.н. «гуверовской комиссии» по имени ее председателя Б.Гувера). Однако, в отличие от «гуверовской комиссии», имеющей общественную природу, 1-й ВКАР представлял собой орган, полностью зависимый от финансового, информационного и кадрового обеспечения со стороны правительства. Попутно следует заметить, что и в период деятельности 1-го ВКАР, и на более позднем этапе, когда административная реформа поручалась различного рода специализированным органам вроде Штаба административной реформы, все эти структуры носили четко выраженную «бюрократическую» окраску. Задачи реализации и координирования принимаемых решений также неизменно ложились на правительственные структуры – Административно-контрольное управление, а также канцелярию премьер-министра.</w:t>
      </w:r>
    </w:p>
    <w:p>
      <w:pPr>
        <w:pStyle w:val="TextBodyIndent"/>
        <w:spacing w:lineRule="auto" w:line="276"/>
        <w:jc w:val="both"/>
        <w:rPr/>
      </w:pPr>
      <w:r>
        <w:rPr>
          <w:sz w:val="21"/>
        </w:rPr>
        <w:t xml:space="preserve">В 1964 г. комитет представил тогда уже кабинету Э.Сато пакет из 16 рекомендаций, посвященных изменениям функций кабинета, системы министерств, региональной администрации, бюджетного планирования и т.д. Предложения комиссии носили отчетливо выраженный «неполитический» характер, т.е. не затрагивали вопросов, требующих для своего решения применения прерогатив парламента и кабинета министров, а также вмешательства правящей партии, и касались исключительно внутренней компетенции правительства. Рекомендации предполагали улучшение координационных механизмов между кабинетом и планирующими структурами ведомств, упрощение процедур получения разрешений, переформирование административных органов и общественных корпораций, рационализацию процесса бюджетного планирования и иные меры. </w:t>
      </w:r>
    </w:p>
    <w:p>
      <w:pPr>
        <w:pStyle w:val="TextBodyIndent"/>
        <w:spacing w:lineRule="auto" w:line="276"/>
        <w:jc w:val="both"/>
        <w:rPr/>
      </w:pPr>
      <w:r>
        <w:rPr>
          <w:sz w:val="21"/>
        </w:rPr>
        <w:t>Следует особо выделить 2 направления, в которых предложения Первого временного комитета</w:t>
      </w:r>
      <w:r>
        <w:rPr>
          <w:sz w:val="21"/>
        </w:rPr>
        <w:t xml:space="preserve"> </w:t>
      </w:r>
      <w:r>
        <w:rPr>
          <w:sz w:val="21"/>
        </w:rPr>
        <w:t xml:space="preserve">были наиболее успешными и нашли свое воплощение на практике: ограничение и сокращение общей численности государственных служащих и ограничение роста структурных подразделений ведомств. </w:t>
      </w:r>
    </w:p>
    <w:p>
      <w:pPr>
        <w:pStyle w:val="TextBodyIndent"/>
        <w:numPr>
          <w:ilvl w:val="0"/>
          <w:numId w:val="14"/>
        </w:numPr>
        <w:spacing w:lineRule="auto" w:line="276" w:before="40" w:after="0"/>
        <w:jc w:val="both"/>
        <w:rPr/>
      </w:pPr>
      <w:r>
        <w:rPr>
          <w:sz w:val="21"/>
        </w:rPr>
        <w:t>Ограничение и сокращение численности государственных служащих.</w:t>
      </w:r>
    </w:p>
    <w:p>
      <w:pPr>
        <w:pStyle w:val="TextBodyIndent"/>
        <w:spacing w:lineRule="auto" w:line="276"/>
        <w:jc w:val="both"/>
        <w:rPr/>
      </w:pPr>
      <w:r>
        <w:rPr>
          <w:sz w:val="21"/>
        </w:rPr>
        <w:t>В августе 1964 г. правительство Х.Икэда предложило оставлять незаполненными («замораживать») возникающие в центральном аппарате правительства вакансии. Любое увеличение персонала отныне должно было осуществляться только за счет тех освобождающихся вакансий, которые были «разморожены» специальными решениями правительства. К концу 1967 г. список «замороженных» вакансий достиг уже 15 000 единиц. Стоит отметить, что предложения кабинета Х.Икэда не предполагали применения такой радикальной меры, как массовые увольнения (это было характерно, скорее, для реформ начала 50-х гг.), что в целом предопределило достаточно лояльное отношение к ним со стороны профсоюзов и оппозиции. «Замораживанию» подлежали только «естественные» вакансии, связанные с уходом на пенсию, смертью и иными подобными причинами. В этих условиях возможность новых назначений на должность в соответствии с возникавшими административными потребностями покрывалась лишь частично, поскольку число «замораживаемых» вакансий было не обязательно пропорционально размерам ведомств, в то время как перекидывать их из ведомства в ведомство было невозможно в силу существовавшей тогда редакции «законов об учреждении». Чтобы разрешить эту проблему, правительство в конце 1967 г. добилось принципиальной поправки в законодательство, в соответствии с которой устанавливался лишь общий лимит численности всего центрального государственного аппарата, в то время как штаты каждого отдельного ведомства стали определяться решениями кабинета министров. Одновременно кабинет министров прекратил практику «замораживаний». В специальном постановлении кабинета от 20 октября 1967 г. отмечалось, что «…заполнение существующих вакансий должно быть сведено к минимуму путем стандартизации и упрощения существующих операций. Должны быть сделаны усилия перевода персонала в те области, где наблюдается наибольшая потребность, с тем чтобы провести плановое сокращение общей фиксированной численности»</w:t>
      </w:r>
      <w:r>
        <w:rPr>
          <w:rStyle w:val="EndnoteCharacters"/>
          <w:rStyle w:val="EndnoteAnchor"/>
          <w:sz w:val="21"/>
        </w:rPr>
        <w:endnoteReference w:id="65"/>
      </w:r>
      <w:r>
        <w:rPr>
          <w:sz w:val="21"/>
        </w:rPr>
        <w:t>. Окончательной фиксации порядок «неизменный потолок численности персонала и гибкость внутренних кадровых перестановок» нашел свое отражение в «Законе о фиксированной численности работников государственной службы» (</w:t>
      </w:r>
      <w:r>
        <w:rPr>
          <w:i/>
          <w:sz w:val="21"/>
        </w:rPr>
        <w:t>Сотэйин хо)</w:t>
      </w:r>
      <w:r>
        <w:rPr>
          <w:sz w:val="21"/>
        </w:rPr>
        <w:t>, проведенном кабинетом Э.Сато в мае 1969 г., которым предельный уровень численности для постоянных государственных служащих был установлен в 506 571 человек</w:t>
      </w:r>
      <w:r>
        <w:rPr>
          <w:rStyle w:val="EndnoteCharacters"/>
          <w:rStyle w:val="EndnoteAnchor"/>
          <w:sz w:val="21"/>
        </w:rPr>
        <w:endnoteReference w:id="66"/>
      </w:r>
      <w:r>
        <w:rPr>
          <w:sz w:val="21"/>
        </w:rPr>
        <w:t>.</w:t>
      </w:r>
    </w:p>
    <w:p>
      <w:pPr>
        <w:pStyle w:val="TextBodyIndent"/>
        <w:spacing w:lineRule="auto" w:line="276"/>
        <w:jc w:val="both"/>
        <w:rPr/>
      </w:pPr>
      <w:r>
        <w:rPr>
          <w:sz w:val="21"/>
        </w:rPr>
        <w:t>Другим конкретным мероприятием в этом направлении было выдвижение в 1967 г. плана сокращения общего числа госслужащих на 5% в течение 3-летнего периода (в 1969 – 71 гг.). Достаточно жесткая и настойчивая линия правительства в этом направлении, продолжаясь на протяжении более 15 лет начиная с 1968 г., несмотря на неоднократные смены кабинета, принесла свои плоды. Было ряд временных планов сокращений, для каждого из которых устанавливались свои нормативы</w:t>
      </w:r>
      <w:r>
        <w:rPr>
          <w:rStyle w:val="EndnoteCharacters"/>
          <w:rStyle w:val="EndnoteAnchor"/>
          <w:sz w:val="21"/>
        </w:rPr>
        <w:endnoteReference w:id="67"/>
      </w:r>
      <w:r>
        <w:rPr>
          <w:sz w:val="21"/>
        </w:rPr>
        <w:t>.</w:t>
      </w:r>
    </w:p>
    <w:p>
      <w:pPr>
        <w:pStyle w:val="TextBodyIndent"/>
        <w:spacing w:lineRule="auto" w:line="288"/>
        <w:jc w:val="both"/>
        <w:rPr>
          <w:sz w:val="21"/>
        </w:rPr>
      </w:pPr>
      <w:r>
        <w:rPr>
          <w:sz w:val="21"/>
        </w:rPr>
      </w:r>
    </w:p>
    <w:tbl>
      <w:tblPr>
        <w:tblW w:w="5954" w:type="dxa"/>
        <w:jc w:val="left"/>
        <w:tblInd w:w="-5" w:type="dxa"/>
        <w:tblLayout w:type="fixed"/>
        <w:tblCellMar>
          <w:top w:w="0" w:type="dxa"/>
          <w:left w:w="108" w:type="dxa"/>
          <w:bottom w:w="0" w:type="dxa"/>
          <w:right w:w="108" w:type="dxa"/>
        </w:tblCellMar>
      </w:tblPr>
      <w:tblGrid>
        <w:gridCol w:w="2976"/>
        <w:gridCol w:w="2978"/>
      </w:tblGrid>
      <w:tr>
        <w:trPr/>
        <w:tc>
          <w:tcPr>
            <w:tcW w:w="2976"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sz w:val="18"/>
              </w:rPr>
            </w:pPr>
            <w:r>
              <w:rPr>
                <w:sz w:val="18"/>
              </w:rPr>
              <w:t>План</w:t>
            </w:r>
          </w:p>
        </w:tc>
        <w:tc>
          <w:tcPr>
            <w:tcW w:w="297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sz w:val="18"/>
              </w:rPr>
            </w:pPr>
            <w:r>
              <w:rPr>
                <w:sz w:val="18"/>
              </w:rPr>
              <w:t>Число сокращенных</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88"/>
              <w:ind w:left="34" w:hanging="0"/>
              <w:jc w:val="center"/>
              <w:rPr>
                <w:sz w:val="18"/>
              </w:rPr>
            </w:pPr>
            <w:r>
              <w:rPr>
                <w:sz w:val="18"/>
              </w:rPr>
              <w:t>1. (1968-71)</w:t>
            </w:r>
          </w:p>
        </w:tc>
        <w:tc>
          <w:tcPr>
            <w:tcW w:w="297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sz w:val="18"/>
              </w:rPr>
            </w:pPr>
            <w:r>
              <w:rPr>
                <w:sz w:val="18"/>
              </w:rPr>
              <w:t>43711</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88"/>
              <w:ind w:left="34" w:hanging="0"/>
              <w:jc w:val="center"/>
              <w:rPr>
                <w:sz w:val="18"/>
              </w:rPr>
            </w:pPr>
            <w:r>
              <w:rPr>
                <w:sz w:val="18"/>
              </w:rPr>
              <w:t>2. (1972-74)</w:t>
            </w:r>
          </w:p>
        </w:tc>
        <w:tc>
          <w:tcPr>
            <w:tcW w:w="297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sz w:val="18"/>
              </w:rPr>
            </w:pPr>
            <w:r>
              <w:rPr>
                <w:sz w:val="18"/>
              </w:rPr>
              <w:t>43088</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88"/>
              <w:ind w:left="34" w:hanging="0"/>
              <w:jc w:val="center"/>
              <w:rPr>
                <w:sz w:val="18"/>
              </w:rPr>
            </w:pPr>
            <w:r>
              <w:rPr>
                <w:sz w:val="18"/>
              </w:rPr>
              <w:t>3. (1975-76)</w:t>
            </w:r>
          </w:p>
        </w:tc>
        <w:tc>
          <w:tcPr>
            <w:tcW w:w="297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sz w:val="18"/>
              </w:rPr>
            </w:pPr>
            <w:r>
              <w:rPr>
                <w:sz w:val="18"/>
              </w:rPr>
              <w:t>21527</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88"/>
              <w:ind w:left="34" w:hanging="0"/>
              <w:jc w:val="center"/>
              <w:rPr>
                <w:sz w:val="18"/>
              </w:rPr>
            </w:pPr>
            <w:r>
              <w:rPr>
                <w:sz w:val="18"/>
              </w:rPr>
              <w:t>4. (1977-79)</w:t>
            </w:r>
          </w:p>
        </w:tc>
        <w:tc>
          <w:tcPr>
            <w:tcW w:w="297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pPr>
            <w:r>
              <w:rPr>
                <w:sz w:val="18"/>
              </w:rPr>
              <w:t>20081</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88"/>
              <w:ind w:left="34" w:hanging="0"/>
              <w:jc w:val="center"/>
              <w:rPr>
                <w:sz w:val="18"/>
              </w:rPr>
            </w:pPr>
            <w:r>
              <w:rPr>
                <w:sz w:val="18"/>
              </w:rPr>
              <w:t>5. (1980-81)</w:t>
            </w:r>
          </w:p>
        </w:tc>
        <w:tc>
          <w:tcPr>
            <w:tcW w:w="297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sz w:val="18"/>
              </w:rPr>
            </w:pPr>
            <w:r>
              <w:rPr>
                <w:sz w:val="18"/>
              </w:rPr>
              <w:t>1489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88"/>
              <w:ind w:left="34" w:hanging="0"/>
              <w:jc w:val="center"/>
              <w:rPr>
                <w:sz w:val="18"/>
              </w:rPr>
            </w:pPr>
            <w:r>
              <w:rPr>
                <w:sz w:val="18"/>
              </w:rPr>
              <w:t>6. (1981-86)</w:t>
            </w:r>
          </w:p>
        </w:tc>
        <w:tc>
          <w:tcPr>
            <w:tcW w:w="2978" w:type="dxa"/>
            <w:tcBorders>
              <w:top w:val="single" w:sz="4" w:space="0" w:color="000000"/>
              <w:left w:val="single" w:sz="4" w:space="0" w:color="000000"/>
              <w:bottom w:val="single" w:sz="4" w:space="0" w:color="000000"/>
              <w:right w:val="single" w:sz="4" w:space="0" w:color="000000"/>
            </w:tcBorders>
          </w:tcPr>
          <w:p>
            <w:pPr>
              <w:pStyle w:val="3"/>
              <w:spacing w:lineRule="auto" w:line="288"/>
              <w:ind w:hanging="0"/>
              <w:jc w:val="center"/>
              <w:rPr>
                <w:sz w:val="18"/>
              </w:rPr>
            </w:pPr>
            <w:r>
              <w:rPr>
                <w:sz w:val="18"/>
              </w:rPr>
              <w:t>44886</w:t>
            </w:r>
          </w:p>
        </w:tc>
      </w:tr>
    </w:tbl>
    <w:p>
      <w:pPr>
        <w:pStyle w:val="3"/>
        <w:spacing w:lineRule="auto" w:line="288"/>
        <w:rPr/>
      </w:pPr>
      <w:r>
        <w:rPr/>
      </w:r>
    </w:p>
    <w:p>
      <w:pPr>
        <w:pStyle w:val="3"/>
        <w:spacing w:lineRule="auto" w:line="288"/>
        <w:rPr/>
      </w:pPr>
      <w:r>
        <w:rPr/>
        <w:t xml:space="preserve">Координатором программы кадровых сокращений выступало Административно-контрольное управление (АКУ), которое ставило перед ведомствами конкретные задачи, устанавливая определенного рода «потолки» численности на текущем этапе. Помимо АКУ, координированием программы сокращений занимались также министерство финансов (планирование бюджета фонда заработной платы государственных служащих), а также Совет по кадрам (общая координация процесса сокращений). Межведомственный доклад по реализации программы сокращений ежегодно в начале сентября заслушивался на заседании кабинета министров. При этом сокращению подлежали не только правительственные органы, но и различные общественные корпорации, а также совещательные органы при правительстве. </w:t>
      </w:r>
    </w:p>
    <w:p>
      <w:pPr>
        <w:pStyle w:val="3"/>
        <w:spacing w:lineRule="auto" w:line="288"/>
        <w:rPr/>
      </w:pPr>
      <w:r>
        <w:rPr/>
        <w:t>Для реализации установленных нормативов каждое ведомство проводило тщательный пересмотр своей деятельности на предмет нахождения областей для рационализации, повышения эффективности, сокращения ненужных операций и проч. Была проведена оценка кадровых потребностей в конкретных секторах управления, что позволило сократить штаты в одних областях и, наоборот, увеличить – в других. Например, общая рационализация кадровой структуры правительства предусматривала меры по кадровому усилению дипломатической службы, служб контроля над аэропортами и т.д. При этом неизменно выдерживался общий принцип – не «резать по живому» и сокращать только естественно освобождаемые вакансии. Сокращенные ставки шли теперь в общий «правительственный пул», из которого ведомства при должном обосновании могли получить себе дополнительные штаты. Заявки ведомств подвергались внимательному анализу с позиций реальных потребностей, приоритета поставленных задач и т.д. Следует подчеркнуть, что подобный порядок стал возможным в том числе благодаря уникальной организации труда на нижних этажах делопроизводства, для которой было характерно отсутствие постоянно закрепленных за каждым отдельным исполнителем сфер узкой компетенции, что позволяло безболезненно сохранять дееспособность структурных единиц ведомств (секторов и отделов) после естественных сокращений.</w:t>
      </w:r>
    </w:p>
    <w:p>
      <w:pPr>
        <w:pStyle w:val="3"/>
        <w:spacing w:lineRule="auto" w:line="288"/>
        <w:rPr/>
      </w:pPr>
      <w:r>
        <w:rPr/>
        <w:t>В результате реализации поэтапного плана сокращений к 1986 г. численность государственных служащих уменьшилась по сравнению с начальным моментом плана на 5%</w:t>
      </w:r>
      <w:r>
        <w:rPr>
          <w:rStyle w:val="EndnoteCharacters"/>
          <w:rStyle w:val="EndnoteAnchor"/>
        </w:rPr>
        <w:endnoteReference w:id="68"/>
      </w:r>
      <w:r>
        <w:rPr/>
        <w:t xml:space="preserve">. Фактически к началу 80-х гг. общее число служащих центральных органов управления уменьшилось по сравнению с 50-ми гг., в то время как численность муниципальных работников осталась прежней. Особенно важным достижением можно назвать то, что установленная в 1967 г. численность центральных органов государственного управления за два десятилетия осталось на прежнем уровне, хотя общее население Японии выросло довольно значительно. </w:t>
      </w:r>
    </w:p>
    <w:p>
      <w:pPr>
        <w:pStyle w:val="TextBodyIndent"/>
        <w:numPr>
          <w:ilvl w:val="0"/>
          <w:numId w:val="14"/>
        </w:numPr>
        <w:spacing w:lineRule="auto" w:line="288" w:before="40" w:after="0"/>
        <w:jc w:val="both"/>
        <w:rPr/>
      </w:pPr>
      <w:r>
        <w:rPr>
          <w:sz w:val="21"/>
        </w:rPr>
        <w:t>Ограничение роста структурных подразделений ведомств.</w:t>
      </w:r>
    </w:p>
    <w:p>
      <w:pPr>
        <w:pStyle w:val="TextBodyIndent"/>
        <w:spacing w:lineRule="auto" w:line="288"/>
        <w:jc w:val="both"/>
        <w:rPr/>
      </w:pPr>
      <w:r>
        <w:rPr>
          <w:sz w:val="21"/>
        </w:rPr>
        <w:t>К середине 60-х гг. все большую остроту стала приобретать другая проблема административной системы – гипертрофированный рост правительственной структуры, проявляющийся в существенном увеличении числа департаментов министерств и ведомств. С 1955 по 1967 гг. их количество возросло с 77 до 113</w:t>
      </w:r>
      <w:r>
        <w:rPr>
          <w:rStyle w:val="EndnoteCharacters"/>
          <w:rStyle w:val="EndnoteAnchor"/>
          <w:sz w:val="21"/>
        </w:rPr>
        <w:endnoteReference w:id="69"/>
      </w:r>
      <w:r>
        <w:rPr>
          <w:sz w:val="21"/>
        </w:rPr>
        <w:t xml:space="preserve">. Разбухание организационной структуры ведомств, сопровождаемое усилением межведомственных и внутриведомственных (междепартаментских) противоречий, таило в себе угрозу снижения общей управляемости правительства и скоординированности государственной политики. </w:t>
      </w:r>
    </w:p>
    <w:p>
      <w:pPr>
        <w:pStyle w:val="TextBodyIndent"/>
        <w:spacing w:lineRule="auto" w:line="288"/>
        <w:jc w:val="both"/>
        <w:rPr>
          <w:sz w:val="21"/>
        </w:rPr>
      </w:pPr>
      <w:r>
        <w:rPr>
          <w:sz w:val="21"/>
        </w:rPr>
        <w:t>В конце 1967 г. кабинет Э.Сато запустил широкомасштабную программу сокращений бюро и департаментов, смысл которой заключался в следующем. Во-первых, было решено сократить по 1 департаменту (бюро) в каждом из министерств и ведомств. При этом решение о том, какой департамент должен попасть «под нож», принималось самим ведомством. Во-вторых, в целях недопущения дальнейшего организационного роста министерств и ведомств была введена модель реорганизации по принципу «сначала разрушить, а потом строить» (scrap-and-build), который означал, что для организации одного нового департамента необходимо сперва расформировать какой-либо старый. Для практического воплощения этой модели была принята система начисления «очков»: Административно-контрольное управление, выступавшее координатором реорганизационных мероприятий, начисляло очки «за» и «против» создания данного департамента в рамках данного министерства в соответствии с назревшими административными потребностями. Соответствующие разрешения выдавались только в том случае, если сумма очков «за» превышала сумму «против». В результате предпринятых мер кабинету Э.Сато удалось сократить количество департаментов с 131 в 1967 г. до 113 в 1970 г., (в 70-е гг. их численность стабилизировалась на уровне 125-127)</w:t>
      </w:r>
      <w:r>
        <w:rPr>
          <w:rStyle w:val="EndnoteCharacters"/>
          <w:rStyle w:val="EndnoteAnchor"/>
          <w:sz w:val="21"/>
        </w:rPr>
        <w:endnoteReference w:id="70"/>
      </w:r>
      <w:r>
        <w:rPr>
          <w:sz w:val="21"/>
        </w:rPr>
        <w:t xml:space="preserve">. Аналогичным образом был создан барьер и для роста общего числа консультативных советов при министерствах и ведомствах – их численность возросла с 194 в 1955 г до 277 в 1967 г., а затем в результате предпринятых мер снизилось до 210 в 1978 г. </w:t>
      </w:r>
      <w:r>
        <w:rPr>
          <w:rStyle w:val="EndnoteCharacters"/>
          <w:rStyle w:val="EndnoteAnchor"/>
          <w:sz w:val="21"/>
        </w:rPr>
        <w:endnoteReference w:id="71"/>
      </w:r>
    </w:p>
    <w:p>
      <w:pPr>
        <w:pStyle w:val="TextBodyIndent"/>
        <w:spacing w:lineRule="auto" w:line="288"/>
        <w:jc w:val="both"/>
        <w:rPr/>
      </w:pPr>
      <w:r>
        <w:rPr>
          <w:sz w:val="21"/>
        </w:rPr>
        <w:t xml:space="preserve">Важным направлением административной реформы </w:t>
        <w:br/>
        <w:t>2 этапа явились также меры по оптимизации организационной структуры правительства, направленные на усиление власти премьер-министра в целях обеспечения единой линии при проведении правительственной политики, а также недопущение дальнейшего роста ведомственного сепаратизма. Наиболее крупной из них была предпринятая в 1964 г. 1-м ВКАР попытка усиления межведомственного института канцелярии премьер-министра. Для увеличения возможностей влияния премьер-министра на вопросы бюджетного планирования и другие ключевые вопросы государственной политики были подготовлены проекты решений о введении системы независимых от ведомств «помощников премьер-министра», а также об учреждении под началом премьер-министра канцелярии кабинета министров (</w:t>
      </w:r>
      <w:r>
        <w:rPr>
          <w:i/>
          <w:sz w:val="21"/>
        </w:rPr>
        <w:t>найкакуфу</w:t>
      </w:r>
      <w:r>
        <w:rPr>
          <w:sz w:val="21"/>
        </w:rPr>
        <w:t xml:space="preserve">), которая бы обладала правом формирования и редактирования бюджета. </w:t>
        <w:br/>
        <w:t>1-й ВКАР обсуждал также на своих заседаниях вопросы дерегулирования, улучшения процедуры принятия решений, найма госслужащих, борьбы с коррупцией, сокращения практики «схождения с небес» и т.д. Однако до практической реализации пред-ложенные в указанных областях реформаторские мероприятия доведены не были.</w:t>
      </w:r>
    </w:p>
    <w:p>
      <w:pPr>
        <w:pStyle w:val="Heading3"/>
        <w:rPr/>
      </w:pPr>
      <w:r>
        <w:rPr/>
        <w:t>Успехи и неудачи 2-го этапа</w:t>
      </w:r>
    </w:p>
    <w:p>
      <w:pPr>
        <w:pStyle w:val="TextBodyIndent"/>
        <w:spacing w:lineRule="auto" w:line="288"/>
        <w:jc w:val="both"/>
        <w:rPr/>
      </w:pPr>
      <w:r>
        <w:rPr>
          <w:sz w:val="21"/>
        </w:rPr>
        <w:t xml:space="preserve">На 2-м этапе послевоенного развития административной системы, который в настоящей работе получил название «периода структурной оптимизации», главными задачами архитекторов системы государственного управления была рационализация структуры правительства, уменьшение его масштабов и создание законодательных барьеров с целью не допустить бесконтрольного роста вширь. В целом, как было показано в настоящем разделе, реформаторам в течение 25-летнего периода удавалось с большой эффективностью держать проблему количественного роста под контролем. Принятое во второй половине 60-х гг. законодательство позволило обеспечить компактность штатов правительственных учреждений и обеспечило ведомства необходимыми ориентирами для оценки своих кадровых потребностей, что в конечном счете явилось позитивным фактором с точки зрения ограничения административных амбиций правительства. Особенно следует выделить введение в практику систему «наделения очков», благодаря которой были выработаны действенные механизмы оценки общенациональных проблем и потребностей в «административном ответе» на них со стороны государства. Другим позитивным моментом явилось определенное оздоровление государственных финансов за счет экономии расходов на персонал органов управления. Благодаря взятию на вооружение концепции «малого правительства» Японии в послевоенный период удалось ограничить долю его содержания в общих расходах правительства менее чем 30 процентами от суммы национального дохода, в то время как для США этот показатель составлял в </w:t>
        <w:br/>
        <w:t>70-е гг. 40%, Австралии</w:t>
      </w:r>
      <w:r>
        <w:rPr/>
        <w:t xml:space="preserve"> – </w:t>
      </w:r>
      <w:r>
        <w:rPr>
          <w:sz w:val="21"/>
        </w:rPr>
        <w:t>39%, Дании и Швеции</w:t>
      </w:r>
      <w:r>
        <w:rPr/>
        <w:t xml:space="preserve"> – </w:t>
      </w:r>
      <w:r>
        <w:rPr>
          <w:sz w:val="21"/>
        </w:rPr>
        <w:t>до 60%</w:t>
      </w:r>
      <w:r>
        <w:rPr>
          <w:rStyle w:val="EndnoteCharacters"/>
          <w:rStyle w:val="EndnoteAnchor"/>
          <w:sz w:val="21"/>
        </w:rPr>
        <w:endnoteReference w:id="72"/>
      </w:r>
      <w:r>
        <w:rPr>
          <w:sz w:val="21"/>
        </w:rPr>
        <w:t>. «Малое правительство», кроме того, позволило удерживать низкие налоговые ставки (в 1977 г., например, их доля составляла лишь 19% от общей суммы национального дохода по сравнению с 28% в США и 53% в Швеции.)</w:t>
      </w:r>
      <w:r>
        <w:rPr>
          <w:rStyle w:val="EndnoteCharacters"/>
          <w:rStyle w:val="EndnoteAnchor"/>
          <w:sz w:val="21"/>
        </w:rPr>
        <w:endnoteReference w:id="73"/>
      </w:r>
      <w:r>
        <w:rPr>
          <w:sz w:val="21"/>
        </w:rPr>
        <w:t xml:space="preserve"> </w:t>
      </w:r>
    </w:p>
    <w:p>
      <w:pPr>
        <w:pStyle w:val="Normal"/>
        <w:spacing w:lineRule="auto" w:line="300"/>
        <w:ind w:firstLine="720"/>
        <w:jc w:val="both"/>
        <w:rPr/>
      </w:pPr>
      <w:r>
        <w:rPr>
          <w:sz w:val="21"/>
        </w:rPr>
        <w:t>Существенным фактором успехов административной реформы 2 этапа явился правильный подбор ее методологической основы. Так, реформаторские мероприятия не вызвали протестов оппозиции и широкого общественного резонанса по той причине, что сокращение персонала ведомств, в отличие от 1-го этапа, не проводилось «по живому», т.е. не было сопряжено с массовыми увольнениями. Не встретила новая система сколько-нибудь существенных возражений и у самих ведомств, которым была предоставлена полная самостоятельность в деле внутренней реорганизации (организация или упразднение отдельных департаментов теперь не требовали согласования с кабинетом министров). Иными словами, основной пафос административной реформы был сосредоточен на внутриведомственном, а не межведомственном уровне, что упрощало задачу политической власти. Важной для ведомств была и обстановка психологического комфорта, связанная с равным подходом ко всем ведомства и отсутствием «преференций».</w:t>
      </w:r>
    </w:p>
    <w:p>
      <w:pPr>
        <w:pStyle w:val="TextBodyIndent"/>
        <w:spacing w:lineRule="auto" w:line="300"/>
        <w:jc w:val="both"/>
        <w:rPr/>
      </w:pPr>
      <w:r>
        <w:rPr>
          <w:sz w:val="21"/>
        </w:rPr>
        <w:t>В то же время неудача многих важных начинаний 1-го ВКАР следует объяснить чисто организационными моментами, относящимися к сфере регламента работы комитета. Так, принцип консенсуса позволял меньшинству эффективно блокировать многие конструктивные предложения</w:t>
      </w:r>
      <w:r>
        <w:rPr>
          <w:rStyle w:val="EndnoteCharacters"/>
          <w:rStyle w:val="EndnoteAnchor"/>
          <w:sz w:val="21"/>
        </w:rPr>
        <w:endnoteReference w:id="74"/>
      </w:r>
      <w:r>
        <w:rPr>
          <w:sz w:val="21"/>
        </w:rPr>
        <w:t xml:space="preserve">. Особенно ожесточенному сопротивлению подверглись проекты решений, связанные с прерогативами отдельных ведомств, например, предложения передать функцию бюджетного планирования от министерства финансов канцелярии премьер-министра, создать канцелярию кабинета министров, обеспечить премьер-министра мощной экспертной поддержкой и т.д. В результате этого реформа административной системы на 2-м этапе свелась в основном к количественным ограничениям и не затронула структурно-орга-низационную основу ее функционирования. </w:t>
      </w:r>
    </w:p>
    <w:p>
      <w:pPr>
        <w:pStyle w:val="Heading2"/>
        <w:spacing w:before="120" w:after="120"/>
        <w:rPr/>
      </w:pPr>
      <w:bookmarkStart w:id="4" w:name="__RefHeading___Toc23831485"/>
      <w:bookmarkEnd w:id="4"/>
      <w:r>
        <w:rPr/>
        <w:t>3 этап: период бюджетно-финансовой рационализации (1981-1996 гг.)</w:t>
      </w:r>
    </w:p>
    <w:p>
      <w:pPr>
        <w:pStyle w:val="Heading3"/>
        <w:rPr/>
      </w:pPr>
      <w:r>
        <w:rPr/>
        <w:t>Общая характеристика 3 этапа развития</w:t>
        <w:br/>
        <w:t>административной системы</w:t>
      </w:r>
    </w:p>
    <w:p>
      <w:pPr>
        <w:pStyle w:val="TextBodyIndent"/>
        <w:spacing w:lineRule="auto" w:line="288"/>
        <w:jc w:val="both"/>
        <w:rPr/>
      </w:pPr>
      <w:r>
        <w:rPr>
          <w:sz w:val="21"/>
        </w:rPr>
        <w:t xml:space="preserve">3 этап развития административной системы Японии (1981-1996 гг.) можно назвать «периодом бюджетно-финансовой рационализации». Его особенностью явилось то, что во главу угла административной политики, в силу объективных обстоятельств, связанных с переживаемой бюджетной системой страны трудностями, были поставлены те меры по рационализации структуры государственного управления, которые были связаны с сокращением государственных расходов и улучшением структуры государственного бюджета. </w:t>
      </w:r>
    </w:p>
    <w:p>
      <w:pPr>
        <w:pStyle w:val="TextBodyIndent"/>
        <w:spacing w:lineRule="auto" w:line="288"/>
        <w:jc w:val="both"/>
        <w:rPr/>
      </w:pPr>
      <w:r>
        <w:rPr>
          <w:sz w:val="21"/>
        </w:rPr>
        <w:t xml:space="preserve">С начала 80-хх гг. административная система Японии вступила в новый этап своего развития. Особенностями экономической ситуации этого периода стал переход страны на новую модель развития, связанный с экономической реструктуризацией. Так, в связи с отказом от традиционной ставки на приоритетное развитие сборочных производств многие отрасли промышленности, например, автомобиле- и судостроение, точная и бытовая электроника, радиотехника и т.д. – стали активно переводиться за рубеж. В то же время приоритетное развитие внутри страны получили высокотехнологичные отрасли промышленности, связанные, в частности, с телекоммуникационными и информационными технологиями, а также сфера услуг. Большое значение, в связи с пережитыми страной «нефтяными шоками», приобрели также энергосберегающие технологии. Генеральным направлением экономического и социального развития стало ставка на интеллектоёмкие производства, усиление экологической компоненты в производственном секторе, создание безопасной среды обитания. Актуальность перехода к активной экологической политике наглядно проявилась в ходе нескольких серьезных инцидентов, связанных с загрязнением окружающей среды (болезнь Минамата и т.д.) Как отражение этой тенденции, в 1970 г. в стране был принят пакет из 14 экологических законов, установивших достаточно жесткие нормативы на уровень загрязнения окружающей среды, и в первую очередь атмосферы. </w:t>
      </w:r>
    </w:p>
    <w:p>
      <w:pPr>
        <w:pStyle w:val="TextBodyIndent"/>
        <w:spacing w:lineRule="auto" w:line="288"/>
        <w:jc w:val="both"/>
        <w:rPr/>
      </w:pPr>
      <w:r>
        <w:rPr>
          <w:sz w:val="21"/>
        </w:rPr>
        <w:t>Особое значение с точки зрения развития административной системы приобрели социальные изменения в структуре общества, а точнее – процесс «постарения» населения, который объективно повышал значение целенаправленной социальной политики государства. На повестку дня активнее вставали задачи строительства современной системы социального и медицинского обслуживания населения, системы социальной помощи нуждающимся и т.д. Следует отметить, что в этой сфере к концу 70-х наблюдалось значительное отставание Японии от США и стран Западной Европы, в большинстве из которых к началу 70-х гг. нашло свое воплощение «государство социального благоденствия». Отставание Японии в вопросе об уровне социальной защищенности простых граждан стал особенно явственно проявляться после формирования «Большой семерки» (1975 г.) и иных структур экономической интеграции стран Запада, в которых Япония представала гигантом по макроэкономическим показателям, но карликом по качеству жизни своих граждан.</w:t>
      </w:r>
    </w:p>
    <w:p>
      <w:pPr>
        <w:pStyle w:val="TextBodyIndent"/>
        <w:spacing w:lineRule="auto" w:line="288"/>
        <w:jc w:val="both"/>
        <w:rPr/>
      </w:pPr>
      <w:r>
        <w:rPr>
          <w:sz w:val="21"/>
        </w:rPr>
        <w:t>Такое положение вещей стало сказываться и в политической области. С середины 70-х гг. традиционная система однопартийного господства ЛДП стала давать сбои, выразившиеся в утрате монопольного большинства голосов в парламенте. Так, в 1976 и 1979 гг. ЛДП впервые за много лет потерпела значительную неудачу на всеобщих выборах в парламент, с трудом обеспечив себе простое большинство голосов в нижней палате. Недовольство избирателей было вызвано опять-таки отсутствием в стране приемлемого уровня социальной защищенности, слабым развитием социального страхования, несовершенством пенсионной системы и т.д.</w:t>
      </w:r>
    </w:p>
    <w:p>
      <w:pPr>
        <w:pStyle w:val="TextBodyIndent"/>
        <w:spacing w:lineRule="auto" w:line="288"/>
        <w:jc w:val="both"/>
        <w:rPr/>
      </w:pPr>
      <w:r>
        <w:rPr>
          <w:sz w:val="21"/>
        </w:rPr>
        <w:t>В этих условиях правительство было вынуждено приступить к воплощению ряда масштабных социальных программ и повысить долю социальных ассигнований в общем объеме национального дохода. Так, если в 1969 г. эта доля составляла около 6%, то к 1979 г. она достигла 12%, а в середине 80-х гг. – 14%.</w:t>
      </w:r>
      <w:r>
        <w:rPr>
          <w:rStyle w:val="EndnoteCharacters"/>
          <w:rStyle w:val="EndnoteAnchor"/>
          <w:sz w:val="21"/>
        </w:rPr>
        <w:endnoteReference w:id="75"/>
      </w:r>
      <w:r>
        <w:rPr>
          <w:sz w:val="21"/>
        </w:rPr>
        <w:t xml:space="preserve"> В начале 70х гг. при кабинетах К. Танака была введена система бесплатной медицинской помощи лицам пожилого возраста, улучшены системы пенсионного обеспечения и медицинского обслуживания. Все это, естественно, было сопряжено с дополнительными нагрузками на государственный бюджет, что создавало проблему сбалансированности государственных финансов.</w:t>
      </w:r>
    </w:p>
    <w:p>
      <w:pPr>
        <w:pStyle w:val="TextBodyIndent"/>
        <w:spacing w:lineRule="auto" w:line="288"/>
        <w:jc w:val="both"/>
        <w:rPr/>
      </w:pPr>
      <w:r>
        <w:rPr>
          <w:sz w:val="21"/>
        </w:rPr>
        <w:t>Другой важной особенностью этого этапа стали изменения в системе принятия решений правительством. Фактически завершился период «эпохи баланса сил». Произошедшие с середины 70-х гг. изменения политической обстановки, выразившиеся в усилении оппозиции на уровне парламента и местных органов власти, объективно диктовали необходимость в их «допуске» к процессу подготовки государственных решений. Возможность такого участия могла быть обеспечена двумя реально действующими механизмами: (1) парламентская экспертиза правительственных законопроектов, позволяющая вносить в них существенные поправки с учетом интересов оппозиции и (2) включение депутатов оппозиции в систему «депутатских кланов» и модификация правительственных решений на этапе их подготовки (через механизмы неформального согласования, которыми оперируют клановые группировки). Отражением этой тенденции стало общее повышение «согласующей» и «координирующей» роли парламента в процессе подготовки решений.</w:t>
      </w:r>
      <w:r>
        <w:rPr>
          <w:rStyle w:val="EndnoteCharacters"/>
          <w:rStyle w:val="EndnoteAnchor"/>
          <w:sz w:val="21"/>
        </w:rPr>
        <w:endnoteReference w:id="76"/>
      </w:r>
      <w:r>
        <w:rPr>
          <w:sz w:val="21"/>
        </w:rPr>
        <w:t xml:space="preserve"> Следует также отметить повышение с начала 70-х гг. потенциала самой ЛДП в выработке правительственных решений. Именно в эти годы в правящей партии стали активно проявляться клановые депутатские группировки, в основном через которые шли «неформальные» контакты ЛДП с правительственными структурами, институализировались «железные треугольники» с участием высшей бюрократии определенного министерства, «специализированных депутатов» из соответствующей парламентской комиссии и бизнес-сообщества. Кроме того, окончательно сложился и отладился и «двойной механизм» подготовки проектов стратегических и политических решений правительства, предполагающий параллельную их проработку в профильных секциях Совета по политическим вопросам ЛДП.</w:t>
      </w:r>
      <w:r>
        <w:rPr>
          <w:rStyle w:val="EndnoteCharacters"/>
          <w:rStyle w:val="EndnoteAnchor"/>
          <w:sz w:val="21"/>
        </w:rPr>
        <w:endnoteReference w:id="77"/>
      </w:r>
      <w:r>
        <w:rPr>
          <w:sz w:val="21"/>
        </w:rPr>
        <w:t xml:space="preserve"> </w:t>
      </w:r>
    </w:p>
    <w:p>
      <w:pPr>
        <w:pStyle w:val="TextBodyIndent"/>
        <w:spacing w:lineRule="auto" w:line="288"/>
        <w:jc w:val="both"/>
        <w:rPr>
          <w:sz w:val="21"/>
        </w:rPr>
      </w:pPr>
      <w:r>
        <w:rPr>
          <w:sz w:val="21"/>
        </w:rPr>
        <w:t>В то же время сохранялась монополия правительственной бюрократии на информацию. Продолжало давать о себе знать отсутствие действенных формализованных политических структур для альтернативной подготовки важных законопроектов, и в первую очередь бюджетного, а также системы их независимой оценки и экспертной проработки. В целом процесс подготовки правительственных решений на данном этапе продолжал носить децентрализованный характер. Это было связано с тем обстоятельством, что вся работа по согласованию многочисленных противоречивых интересов, затрагиваемых правительственным решением, не выходила за уровень отдельного ведомства.</w:t>
      </w:r>
      <w:r>
        <w:rPr>
          <w:rStyle w:val="EndnoteCharacters"/>
          <w:rStyle w:val="EndnoteAnchor"/>
          <w:sz w:val="21"/>
        </w:rPr>
        <w:endnoteReference w:id="78"/>
      </w:r>
    </w:p>
    <w:p>
      <w:pPr>
        <w:pStyle w:val="Heading3"/>
        <w:rPr/>
      </w:pPr>
      <w:r>
        <w:rPr/>
        <w:t>Административно-финансовая реформа 3 этапа</w:t>
      </w:r>
    </w:p>
    <w:p>
      <w:pPr>
        <w:pStyle w:val="TextBodyIndent"/>
        <w:spacing w:lineRule="auto" w:line="288"/>
        <w:jc w:val="both"/>
        <w:rPr/>
      </w:pPr>
      <w:r>
        <w:rPr>
          <w:sz w:val="21"/>
        </w:rPr>
        <w:t xml:space="preserve">Центральная система управления на 3 этапе своего развития унаследовала в основном те же проблемы, что и на 2 этапе: обеспечение лучшей координации процесса принятия решений и повышение роли политических органов кабинета министров, оптимизация организационной структуры министерств и ведомств, решение проблемы создания дерегуляционного механизма. Однако, на «застарелые» проблемы административной системы наложились специфические для этого этапа потребности нормализации государственных финансов, связанные с отмеченными изменениями в социально-экономической и экологической политике государства. Именно меры по решению этой проблемы определили специфику развития административной системы 3 этапа, который прошел под знаком административной реформы кабинета Накасонэ 80-х гг. </w:t>
      </w:r>
    </w:p>
    <w:p>
      <w:pPr>
        <w:pStyle w:val="TextBodyIndent"/>
        <w:spacing w:lineRule="auto" w:line="288"/>
        <w:jc w:val="both"/>
        <w:rPr/>
      </w:pPr>
      <w:r>
        <w:rPr>
          <w:sz w:val="21"/>
        </w:rPr>
        <w:t>Увеличившиеся в 70-е гг. расходы на программы социального страхования и медицинского обслуживания ложились огромным бременем на государственный бюджет, дефицит которого все в большей степени покрывался за счет государственного долга. Проблема усугублялась неэффективностью общественных проектов развития малоразвитых аграрных районов страны, которые не сулили быстрой отдачи и лишь способствовали накоплению государственного долга. Неблагоприятные тенденции в бюджетной сфере особенно усилились после «нефтяных кризисов» 1973 и 1979 гг., в результате которых произошло существенное снижение поступлений в государственную казну. Так, в 1975 г. доля дефицита государственного бюджета составила 26%, а в 1979г. – почти 40% от общей суммы бюджетных ассигнований</w:t>
      </w:r>
      <w:r>
        <w:rPr>
          <w:rStyle w:val="EndnoteCharacters"/>
          <w:rStyle w:val="EndnoteAnchor"/>
          <w:sz w:val="21"/>
        </w:rPr>
        <w:endnoteReference w:id="79"/>
      </w:r>
      <w:r>
        <w:rPr>
          <w:sz w:val="21"/>
        </w:rPr>
        <w:t xml:space="preserve">. В то же время неоднократные попытки ЛДП ввести новый потребительский налог для покрытия бюджетного дефицита оказывались безуспешными, а в 1979 г. после неудачных для консерваторов парламентских выборов идею введения этого налога пришлось вообще отложить на неопределенный срок. Не имела перспективу и концепция повышения корпоративных налогов, реализация которой вызвала бы сокращение поддержки правящей партии со стороны деловых кругов. В этих условиях единственным альтернативным подходом к путям решения данного вопроса неизбежно становились действенные меры по снижению государственных расходов. Именно поэтому реформирование административной системы в начале 80-х гг. пошло в первую очередь в сторону ее удешевления и упрощения, что проявилось в форме отказа от наиболее дорогостоящих проектов, вывода из-под государственной опеки, приватизации финансово неэффективных государственных структур, а также дальнейшего сокращения штатов госучреждений. Поэтому важнейшим для административной реформы 80-х гг. стал лозунг «финансовой реорганизации, не сопровождаемой увеличением налогового бремени». </w:t>
      </w:r>
    </w:p>
    <w:p>
      <w:pPr>
        <w:pStyle w:val="TextBodyIndent"/>
        <w:spacing w:lineRule="auto" w:line="288"/>
        <w:jc w:val="both"/>
        <w:rPr/>
      </w:pPr>
      <w:r>
        <w:rPr>
          <w:sz w:val="21"/>
        </w:rPr>
        <w:t>Другим вопросом, который надлежало решить в ходе преобразований, была реформа пенсионного обслуживания населения. Запутанная и громоздкая система пенсий, сложившаяся в начале 70-х гг., была слишком обременительной для государственного бюджета. Требовалось упростить ее,</w:t>
      </w:r>
      <w:r>
        <w:rPr>
          <w:sz w:val="21"/>
        </w:rPr>
        <w:t xml:space="preserve"> </w:t>
      </w:r>
      <w:r>
        <w:rPr>
          <w:sz w:val="21"/>
        </w:rPr>
        <w:t>сделать более универсальной и прозрачной, что позволило бы не только добиться экономии государственных средств, но и улучшить перспективы для следующих поколений японцев, вступавших в пенсионный возраст через 10-20 лет. Эта часть реформы поэтому носила отчетливо «предупредительный» характер.</w:t>
      </w:r>
    </w:p>
    <w:p>
      <w:pPr>
        <w:pStyle w:val="TextBodyIndent"/>
        <w:spacing w:lineRule="auto" w:line="288"/>
        <w:jc w:val="both"/>
        <w:rPr>
          <w:sz w:val="21"/>
        </w:rPr>
      </w:pPr>
      <w:r>
        <w:rPr>
          <w:sz w:val="21"/>
        </w:rPr>
        <w:t>Наконец, перед политическим руководством оставались еще многие неразрешенные институционные проблемы 2 этапа: слабость власти премьер-министра и прерогатив кабинета министров, особенно в бюджетной сфере, недостаток координации, межведомственный сепаратизм. Большую остроту приобретал вопрос о проведения системной политики дерегулирования, поскольку расширение практики лицензирования со стороны министерств и ведомств, а также усиление разрешительного климата в экономической среде подрывали конкурентоспособность японской продукции за рубежом. Так, если в начале 60-х гг. количество различных лицензий и разрешений, выдаваемых государством частному бизнесу, составляло около 7 тыс., то в 1981 г. достигло свыше 10 тыс.</w:t>
      </w:r>
      <w:r>
        <w:rPr>
          <w:rStyle w:val="EndnoteCharacters"/>
          <w:rStyle w:val="EndnoteAnchor"/>
          <w:sz w:val="21"/>
        </w:rPr>
        <w:endnoteReference w:id="80"/>
      </w:r>
    </w:p>
    <w:p>
      <w:pPr>
        <w:pStyle w:val="TextBodyIndent"/>
        <w:spacing w:lineRule="auto" w:line="288"/>
        <w:jc w:val="both"/>
        <w:rPr/>
      </w:pPr>
      <w:r>
        <w:rPr>
          <w:sz w:val="21"/>
        </w:rPr>
        <w:t>Исторический момент административной реформы 80-х отражал своего рода переломную точку выбора идеологической линии государственного строительства. Если 70-е гг. явственно прошли под знаком «государства народного благосостояния», то в начале 80-х гг. курс был взят на реставрацию неолиберальных ценностей, которые составляли идейную основу концепции «малого правительства». Социальной опорой этого курса стали широкие слои общественности и часть бизнеса, которые, не будучи связаны корыстными интересами с отдельными министерствами и ведомствами, проявляли обеспокоенность перспективами снижения конкурентоспособности японской продукции на внешних рынках из-за неэффективности государственного управления. Против выступали сами органы высшей администрации, а также та часть политической и деловой элиты, которая была наиболее прочно завязана на пресловутые «железные треугольники».</w:t>
      </w:r>
      <w:r>
        <w:rPr>
          <w:rStyle w:val="EndnoteCharacters"/>
          <w:rStyle w:val="EndnoteAnchor"/>
          <w:sz w:val="21"/>
        </w:rPr>
        <w:endnoteReference w:id="81"/>
      </w:r>
      <w:r>
        <w:rPr>
          <w:sz w:val="21"/>
        </w:rPr>
        <w:t xml:space="preserve"> В то же время со стороны основной части политических сил страны реформа не вызвала больших разногласий и, таким образом, не стала предметом открытых парламентских столкновений между ЛДП и оппозицией, не выдвигавшей никаких принципиальных возражений.</w:t>
      </w:r>
    </w:p>
    <w:p>
      <w:pPr>
        <w:pStyle w:val="TextBodyIndent"/>
        <w:spacing w:lineRule="auto" w:line="288"/>
        <w:jc w:val="both"/>
        <w:rPr/>
      </w:pPr>
      <w:r>
        <w:rPr>
          <w:sz w:val="21"/>
        </w:rPr>
        <w:t xml:space="preserve">Точкой отсчета перехода к реформистскому курсу стало предложение директора Административно-контрольного управления Я.Накасонэ об организации Второго Временного комитета по административной реформе (2-й ВКАР), сделанное им в июле 1980 г. на заседании кабинета министров. Инициативы Я.Нака-сонэ в деле административного реформирования многие связывали с его личными амбициями: с помощью этого проекта он готовил себе «взлетную площадку» для занятия поста премьер-министра. Комитет был образован 16 марта 1981 г., однако значительное усиление его деятельности пришлось на период уже после ноября 1982 г., когда Я.Накасонэ занял пост главы кабинета. Тема административной реформы стала в повестке дня кабинета министров центральной. </w:t>
      </w:r>
    </w:p>
    <w:p>
      <w:pPr>
        <w:pStyle w:val="TextBodyIndent"/>
        <w:spacing w:lineRule="auto" w:line="288"/>
        <w:jc w:val="both"/>
        <w:rPr/>
      </w:pPr>
      <w:r>
        <w:rPr>
          <w:sz w:val="21"/>
        </w:rPr>
        <w:t>Отличительной особенностью 2-го ВКАР было широкое представительство различных слоев общества. Так, из 9 членов комитета 3 человека представляли крупный бизнес, 2 – профсоюзы, 1 – СМИ, 1 – академические круги. Комитету был предоставлен квалифицированный и разносторонний вспомогательный аппарат, в составе которого насчитывалось 21 эксперт, 50 советников, 70 рядовых исполнителей, представляющих весь спектр областей управления</w:t>
      </w:r>
      <w:r>
        <w:rPr>
          <w:rStyle w:val="EndnoteCharacters"/>
          <w:rStyle w:val="EndnoteAnchor"/>
          <w:sz w:val="21"/>
        </w:rPr>
        <w:endnoteReference w:id="82"/>
      </w:r>
      <w:r>
        <w:rPr>
          <w:sz w:val="21"/>
        </w:rPr>
        <w:t>. Председателем Комитета был назначен Председатель Ферерации экономических организаций, бывший исполнительный директор концерна «Тосиба» Доко Тосио. Послужной список Т.Доко свидетельствовал о его незаурядных способностях не только как крупного бизнесмена, хорошо разбирающегося в экономических и политических реалиях, но и как выдающегося управленца, имеющего опыт рационализации бизнеса, а также как авторитетного общественного деятеля, имеющего широкие связи в политических кругах. Это обеспечивало поддержку начинаний 2-го ВКАР со стороны бизнес-сообщества и широких слоев общественности, что было важным фактором, препятствующим открытому проявлению саботажа со стороны отдельных ведомств.</w:t>
      </w:r>
    </w:p>
    <w:p>
      <w:pPr>
        <w:pStyle w:val="TextBodyIndent"/>
        <w:spacing w:lineRule="auto" w:line="288"/>
        <w:jc w:val="both"/>
        <w:rPr/>
      </w:pPr>
      <w:r>
        <w:rPr>
          <w:sz w:val="21"/>
        </w:rPr>
        <w:t>Другой характерной чертой 2-го ВКАР явилось то обстоятельство, что его кадровый состав был, с одной стороны, не связан напрямую с отдельными ведомствами, с другой – включал много личных друзей и единомышленников Я.Накасонэ. Это обеспечивало достаточную объективность принимаемых решений и их неподверженность бюрократическому влиянию, равно как и отсутствие серьезных противоречий среди членов ВКАР. Именно этим 2-й ВКАР выгодно отличался от 1-го ВКАР, который по сути являлся внутренней структурой правительства. Важно и то, что, в отличие от 1-го ВКАР, новый комитет принимал свои решения не консенсусом, а большинством голосов, что не позволяло отдельным лоббистски настроенным деятелям с легкостью торпедировать процесс принятия решений.</w:t>
      </w:r>
    </w:p>
    <w:p>
      <w:pPr>
        <w:pStyle w:val="TextBodyIndent"/>
        <w:spacing w:lineRule="auto" w:line="288"/>
        <w:jc w:val="both"/>
        <w:rPr/>
      </w:pPr>
      <w:r>
        <w:rPr>
          <w:sz w:val="21"/>
        </w:rPr>
        <w:t>2-й ВКАР просуществовал лишь 2 года, до марта 1983 г. На его базе были созданы более компактные Временные советы содействия административной реформе (</w:t>
      </w:r>
      <w:r>
        <w:rPr>
          <w:i/>
          <w:sz w:val="21"/>
        </w:rPr>
        <w:t xml:space="preserve">Гёсэй кайкаку суйсин сингикай , </w:t>
      </w:r>
      <w:r>
        <w:rPr>
          <w:sz w:val="21"/>
        </w:rPr>
        <w:t>сокр.</w:t>
      </w:r>
      <w:r>
        <w:rPr>
          <w:i/>
          <w:sz w:val="21"/>
        </w:rPr>
        <w:t xml:space="preserve"> Гёкакусин</w:t>
      </w:r>
      <w:r>
        <w:rPr>
          <w:sz w:val="21"/>
        </w:rPr>
        <w:t>), которых в общей сложности возникло три: 1-й (1983 – 1987), 2-й (1987 – 1990) и 3-й (1990 – 1993). В целом наблюдалась преемственность в работе этих органов, каждый из которых наследовал нерешенные проблемы деятельности своего предшественника. Однако наиболее активная стадия реформ, бесспорно, охватывала период с 1982 по 1987 гг., когда Я.Накасонэ занимал пост премьер-министра и когда политика административной реформы находилась под его личным патронажем. В этой связи реформы 80-х гг. естественным образом связываются с его именем.</w:t>
      </w:r>
    </w:p>
    <w:p>
      <w:pPr>
        <w:pStyle w:val="TextBodyIndent"/>
        <w:spacing w:lineRule="auto" w:line="288"/>
        <w:jc w:val="both"/>
        <w:rPr/>
      </w:pPr>
      <w:r>
        <w:rPr>
          <w:sz w:val="21"/>
        </w:rPr>
        <w:t>Меры, предпринятые 2-м ВКАР и последующими органами административной реформы 80-х гг. охватывали следующие направления.</w:t>
      </w:r>
    </w:p>
    <w:p>
      <w:pPr>
        <w:pStyle w:val="TextBodyIndent"/>
        <w:spacing w:lineRule="auto" w:line="288" w:before="40" w:after="0"/>
        <w:jc w:val="both"/>
        <w:rPr>
          <w:sz w:val="21"/>
        </w:rPr>
      </w:pPr>
      <w:r>
        <w:rPr>
          <w:sz w:val="21"/>
        </w:rPr>
        <w:t>(1) Оздоровление государственных финансов</w:t>
      </w:r>
    </w:p>
    <w:p>
      <w:pPr>
        <w:pStyle w:val="TextBodyIndent"/>
        <w:spacing w:lineRule="auto" w:line="288"/>
        <w:jc w:val="both"/>
        <w:rPr>
          <w:sz w:val="21"/>
        </w:rPr>
      </w:pPr>
      <w:r>
        <w:rPr>
          <w:sz w:val="21"/>
        </w:rPr>
        <w:t>Уже в июле 1981 г. 2-й ВКАР выступил с широкой программой мер по сокращению государственных расходов, которые включали общее сокращение правительственных субсидий, прежде всего в системе медицинского и пенсионного обслуживания, общественных работах, сельском хозяйстве, малом бизнесе и т.д. В числе предложений 2-го ВКАР было дальнейшее сокращение персонала органов государственного управления, уменьшение количества «особых юридических лиц», рационализация и повышение эффективности в работе государственных учреждений. Кроме того, важной частью плана стали меры по замораживанию на 3-летний период индексирования зарплаты государственных служащих, в проведении которых правительству удалось проявить настойчивость и определенную долю политического мужества даже несмотря на жесткое давление оппозиции</w:t>
      </w:r>
      <w:r>
        <w:rPr>
          <w:rStyle w:val="EndnoteCharacters"/>
          <w:rStyle w:val="EndnoteAnchor"/>
          <w:sz w:val="21"/>
        </w:rPr>
        <w:endnoteReference w:id="83"/>
      </w:r>
      <w:r>
        <w:rPr>
          <w:sz w:val="21"/>
        </w:rPr>
        <w:t xml:space="preserve">. В результате реализации программы 2-го ВКАР правительству в течение нескольких лет подряд удавалось выдерживать курс «нулевых бюджетных потолков», предполагающий нулевой рост расходов </w:t>
      </w:r>
      <w:r>
        <w:rPr>
          <w:spacing w:val="-2"/>
          <w:sz w:val="21"/>
        </w:rPr>
        <w:t>правительства. Так, если в 1982 г. рост бюджета составил 1,8%, то в 1983</w:t>
      </w:r>
      <w:r>
        <w:rPr>
          <w:spacing w:val="-2"/>
        </w:rPr>
        <w:t xml:space="preserve"> – </w:t>
      </w:r>
      <w:r>
        <w:rPr>
          <w:spacing w:val="-2"/>
          <w:sz w:val="21"/>
        </w:rPr>
        <w:t>уже 0%, а в 1984 бюджет и вовсе сократился на 0,1%. Резко сократилась и доля зависимости бюджета от внешних заимствований</w:t>
      </w:r>
      <w:r>
        <w:rPr>
          <w:spacing w:val="-2"/>
        </w:rPr>
        <w:t xml:space="preserve"> – </w:t>
      </w:r>
      <w:r>
        <w:rPr>
          <w:spacing w:val="-2"/>
          <w:sz w:val="21"/>
        </w:rPr>
        <w:t>с 32,6% в 1980 г. до 15,6 в 1982 г. и 0%</w:t>
      </w:r>
      <w:r>
        <w:rPr>
          <w:spacing w:val="-2"/>
        </w:rPr>
        <w:t xml:space="preserve"> – </w:t>
      </w:r>
      <w:r>
        <w:rPr>
          <w:spacing w:val="-2"/>
          <w:sz w:val="21"/>
        </w:rPr>
        <w:t>в 1990 г.</w:t>
      </w:r>
      <w:r>
        <w:rPr>
          <w:rStyle w:val="EndnoteCharacters"/>
          <w:rStyle w:val="EndnoteAnchor"/>
          <w:spacing w:val="-2"/>
          <w:sz w:val="21"/>
        </w:rPr>
        <w:endnoteReference w:id="84"/>
      </w:r>
      <w:r>
        <w:rPr>
          <w:spacing w:val="-2"/>
          <w:sz w:val="21"/>
        </w:rPr>
        <w:t>.</w:t>
      </w:r>
    </w:p>
    <w:p>
      <w:pPr>
        <w:pStyle w:val="TextBodyIndent"/>
        <w:spacing w:lineRule="auto" w:line="288" w:before="40" w:after="0"/>
        <w:jc w:val="both"/>
        <w:rPr>
          <w:sz w:val="21"/>
        </w:rPr>
      </w:pPr>
      <w:r>
        <w:rPr>
          <w:sz w:val="21"/>
        </w:rPr>
        <w:t>(2) Приватизация общественных корпораций</w:t>
      </w:r>
    </w:p>
    <w:p>
      <w:pPr>
        <w:pStyle w:val="TextBodyIndent"/>
        <w:spacing w:lineRule="auto" w:line="288"/>
        <w:jc w:val="both"/>
        <w:rPr/>
      </w:pPr>
      <w:r>
        <w:rPr>
          <w:sz w:val="21"/>
        </w:rPr>
        <w:t>Другим важным направлением деятельности ВКАР стала приватизация огромных общественных корпораций. Особую актуальность в этой области приобрел вопрос о разгосударствлении Национальной железнодорожной корпорации JR, которая выступала немаловажным фактором дефицита государственного бюджета. Утратив самоокупаемость еще в 1964 г., к концу 70-х гг. железнодорожная корпорация ежегодно увеличивала объем государственного долга примерно на 1 трлн иен, в то время как общий объем ее долговых обязательств составил в 1981 г. приблизительно 16 трлн иен. В основе хронической дефицитности корпорации лежал целый комплекс причин объективного и субъективного характера, в основном типичных для всех предприятий сферы общественного предпринимательства: негибкость менеджмента, выразившаяся в том, что JR плохо учитывала новые тенденции в сфере грузовых и пассажирских перевозок и поэтому проигрывала в конкурентной борьбе частным транспортным компаниям; отсутствие духа предпринимательства, в основе которого лежала ограниченность полномочий менеджмента компании (JR действовала на основе специального закона, который предусматривал прямой контроль и возможность вмешательства со стороны парламента и правительства); отчетливо «мафиозный» характер взаимоотношений менеджмента с профсоюзами, не позволявший проводить рационализацию и избавляться от нерадивых сотрудников; наконец, высокий уровень окладов и выходных пособий персонала, абсолютно не коррелировавший с итогами коммерческой деятельности компании.</w:t>
      </w:r>
    </w:p>
    <w:p>
      <w:pPr>
        <w:pStyle w:val="TextBodyIndent"/>
        <w:spacing w:lineRule="auto" w:line="288"/>
        <w:jc w:val="both"/>
        <w:rPr/>
      </w:pPr>
      <w:r>
        <w:rPr>
          <w:sz w:val="21"/>
        </w:rPr>
        <w:t xml:space="preserve">Большое сопротивление мерам по приватизации компании оказывалось на всех этапах их проведения, от подготовки решений до их реализации. Чтобы поставить данный вопрос в практическую плоскость, Я.Накасонэ, который лично занимался его решением, пришлось лично «уламывать» высшую бюрократию министерства транспорта и проводить кадровые перетряски менеджмента JR с целью удаления противников приватизации. Только в 1986 г. кабинету министров удалось провести через парламент 8 соответствующих законопроектов, что позволило осуществить в апреле 1987г. разделение JR на 6 региональных пассажирских и одну общенациональную грузовую железнодорожную компании, а также их акционирование. </w:t>
      </w:r>
    </w:p>
    <w:p>
      <w:pPr>
        <w:pStyle w:val="TextBodyIndent"/>
        <w:spacing w:lineRule="auto" w:line="288"/>
        <w:jc w:val="both"/>
        <w:rPr/>
      </w:pPr>
      <w:r>
        <w:rPr>
          <w:sz w:val="21"/>
        </w:rPr>
        <w:t xml:space="preserve">Другим объектом приватизационной деятельности кабинета Накасонэ стала Национальная телекоммуникационная корпорация NTT. В отличие от JR, она не была убыточной (чистая прибыль составляла в 1979 г. 452, 9 млрд иен). Решение о приватизации NTT было продиктовано больше концептуальной стратегией развития телекоммуникационного бизнеса, для интересов которого статус публичной корпорации был явным минусом, так как не давал возможность проявлять необходимую гибкость управления, привлекать частные инвестиции в сферу, находящуюся под прямым контролем со стороны парламента и т.д. В отличие от JR, главной проблемой приватизации NTT была позиция не профсоюзов (уровень заработной платы персонала даже возрастал после приватизации) и не курирующего министерства почт и телекоммуникаций, давно утратившего рычаги оперативного управления компанией, а технократического менеджмента NTT: приватизация в корне ломала многослойную систему взаимоотношений в телекоммуникационном бизнесе, в рамках которой NTT, будучи «головной» публичной корпорацией, диктовала «правила поведения» в отрасли и контролировала целую «семью» частных компаний. В этих условиях правительству пришлось пойти на «кадровую революцию» путем назначения нового президента корпорации, имеющего опыт управления частным бизнесом (им стал Синдо Хисаси) и привлечения целой команды относительно молодых, не подверженных корпоративному влиянию менеджеров. В результате этого приватизация NTT была успешно завершена в апреле 1985 г. </w:t>
      </w:r>
    </w:p>
    <w:p>
      <w:pPr>
        <w:pStyle w:val="TextBodyIndent"/>
        <w:spacing w:lineRule="auto" w:line="288"/>
        <w:jc w:val="both"/>
        <w:rPr>
          <w:sz w:val="21"/>
        </w:rPr>
      </w:pPr>
      <w:r>
        <w:rPr>
          <w:sz w:val="21"/>
        </w:rPr>
        <w:t>В русле общей приватизационной деятельности в середине 80-х гг. были также разобобществлены Государственная табачная и соляная корпорации. В результате предпринятых мер из государственного сектора в частный перешло около 780 тыс. чел.</w:t>
      </w:r>
      <w:r>
        <w:rPr>
          <w:rStyle w:val="EndnoteCharacters"/>
          <w:rStyle w:val="EndnoteAnchor"/>
          <w:sz w:val="21"/>
        </w:rPr>
        <w:endnoteReference w:id="85"/>
      </w:r>
    </w:p>
    <w:p>
      <w:pPr>
        <w:pStyle w:val="TextBodyIndent"/>
        <w:spacing w:lineRule="auto" w:line="288"/>
        <w:ind w:firstLine="709"/>
        <w:jc w:val="both"/>
        <w:rPr>
          <w:sz w:val="21"/>
        </w:rPr>
      </w:pPr>
      <w:r>
        <w:rPr>
          <w:sz w:val="21"/>
        </w:rPr>
        <w:t xml:space="preserve">(3) Реформа пенсионной системы </w:t>
      </w:r>
    </w:p>
    <w:p>
      <w:pPr>
        <w:pStyle w:val="TextBodyIndent"/>
        <w:spacing w:lineRule="auto" w:line="288"/>
        <w:jc w:val="both"/>
        <w:rPr/>
      </w:pPr>
      <w:r>
        <w:rPr>
          <w:sz w:val="21"/>
        </w:rPr>
        <w:t xml:space="preserve">Подготовленные ВКАР и воплощенные на практике меры позволили обеспечить унификацию сложной и запутанной пенсионной системы, насчитывавшей 7 видов пенсионного обеспечения в зависимости от вида службы. В результате реформы были введены единые ставки пенсии вне зависимости от принадлежности к частному или общественному сектору. Создание единой пенсионной системы дало возможность не только снизить бремя государственных расходов, но и обеспечить стабилизацию ситуации в сфере пенсионного обслуживания, а также возможность ее прогнозирования. </w:t>
      </w:r>
    </w:p>
    <w:p>
      <w:pPr>
        <w:pStyle w:val="TextBodyIndent"/>
        <w:spacing w:lineRule="auto" w:line="288" w:before="40" w:after="0"/>
        <w:ind w:firstLine="709"/>
        <w:jc w:val="both"/>
        <w:rPr>
          <w:sz w:val="21"/>
        </w:rPr>
      </w:pPr>
      <w:r>
        <w:rPr>
          <w:sz w:val="21"/>
        </w:rPr>
        <w:t>(4) Организационная реформа правительства</w:t>
      </w:r>
    </w:p>
    <w:p>
      <w:pPr>
        <w:pStyle w:val="TextBodyIndent"/>
        <w:spacing w:lineRule="auto" w:line="288"/>
        <w:jc w:val="both"/>
        <w:rPr/>
      </w:pPr>
      <w:r>
        <w:rPr>
          <w:sz w:val="21"/>
        </w:rPr>
        <w:t xml:space="preserve">Важным направлением реформ стали меры по рационализации и оптимизации структуры правительства. Для усиления полномочий премьер-министра в определении стратегической линии кабинета министров было принято решение об увеличении числа его помощников (т.н. «советников кабинета министров» </w:t>
      </w:r>
      <w:r>
        <w:rPr>
          <w:i/>
          <w:sz w:val="21"/>
        </w:rPr>
        <w:t>найкаку хосакан</w:t>
      </w:r>
      <w:r>
        <w:rPr>
          <w:sz w:val="21"/>
        </w:rPr>
        <w:t xml:space="preserve">). Ряд мер были направлены на усиление организационной инфраструктуры для принятия решений в области национальной безопасности, которой придавалось первоочередное значение в политике кабинетов Я.Накасонэ. Так, Совет обороны был 1 июля 1986 г. преобразован в Совет национальной безопасности, который стал основным координирующим органом правительства в области безопасности. В 1986 г. кабинетом Я.Накасонэ были проведены решения о создании при премьер-министре консультативных совещательных органов по внешней и по внутренней политике, включенных в правительственную номенклатуру. Правительству также удалось в 1984 г. провести через парламент законопроект, позволяющий ведомствам самостоятельно устанавливать свою внутреннюю структуру управления вплоть до бюро и департаментов (после одобрения соответствующих изменений кабинетом министров и в рамках законодательных норм, касающихся общей численности структурных подразделений ведомств, которые были рассмотрены в предыдущем разделе). </w:t>
      </w:r>
    </w:p>
    <w:p>
      <w:pPr>
        <w:pStyle w:val="TextBodyIndent"/>
        <w:spacing w:lineRule="auto" w:line="288"/>
        <w:jc w:val="both"/>
        <w:rPr/>
      </w:pPr>
      <w:r>
        <w:rPr>
          <w:sz w:val="21"/>
        </w:rPr>
        <w:t>Среди мер по дерегулированию следует отметить предпринятые в феврале 1982 г. шаги по рационализации лицензионно-разрешительной системы, предполагавшие в первую очередь упрощение системы инспекций экспортно-импортных операций. В то же время кардинальных мер, которые бы существенно изменили в лучшую сторону сам лицензионно-разрешительный климат деловой активности в стране, осуществить так не удалось.</w:t>
      </w:r>
    </w:p>
    <w:p>
      <w:pPr>
        <w:pStyle w:val="Heading3"/>
        <w:rPr/>
      </w:pPr>
      <w:r>
        <w:rPr/>
        <w:t>Итоги административной реформы 3 этапа</w:t>
      </w:r>
    </w:p>
    <w:p>
      <w:pPr>
        <w:pStyle w:val="TextBodyIndent"/>
        <w:spacing w:lineRule="auto" w:line="288"/>
        <w:jc w:val="both"/>
        <w:rPr/>
      </w:pPr>
      <w:r>
        <w:rPr>
          <w:sz w:val="21"/>
        </w:rPr>
        <w:t xml:space="preserve">В целом итоги реформ 80-х гг. следует оценивать, скорее, как положительные. Основные задачи, которые ставили перед собой организаторы реформы, были выполнены. Можно сделать вывод об успешности преобразований во всех трех плоскостях целевых установок реформы: приватизации общественных корпораций, составлявшей конъюнктурную задачу реформы, реформировании национальной пенсионной системы, составлявшей «профилактическую» задачу, и, наконец, дальнейшего количественного сокращения правительства и его удешевления, составлявшая ее долгосрочную макроэкономическую цель. В то же время задача организационной реформы правительства на основе принципов централизации власти кабинета министров и системном усилении его главы, осталась нереализованной и перешла на следующий этап развития административной системы. Успех предпринятых мер можно отнести к целому ряду организационно-управленческих решений, а также верно подобранной методологии реформ, которая отвечала насущным потребностям дня. Так, существенным залогом успеха реформ многие специалисты считают наделение 2-го ВКАР и последующих органов координации реформы особыми полномочиями, заключавшимися в праве давать прямые указания ведомствам. Централизованная система принятия решений «сверху вниз», опробованная в ходе реформы, в корне противоречила традиционной модели принятия решений «снизу вверх» и была, скорее, исключением из правил в многолетней административной практике страны. В то же время с учетом того обстоятельства, что реформа затрагивала огромное количество частных интересов, именно авторитарный характер подобной системы позволил кабинету добиться реализации многих радикальных реформ, которые при любой другой модели неизбежно оказались бы похороненными в ходе «согласований». Свою роль сыграл и тот факт, что административная реформа не проводилась в форме отдельной кампании, а была долгосрочным курсом правительства, который в целом не менялся в связи с уходом в отставку кабинета Я.Накасонэ. </w:t>
      </w:r>
    </w:p>
    <w:p>
      <w:pPr>
        <w:pStyle w:val="TextBodyIndent"/>
        <w:spacing w:lineRule="auto" w:line="288"/>
        <w:jc w:val="both"/>
        <w:rPr/>
      </w:pPr>
      <w:r>
        <w:rPr>
          <w:sz w:val="21"/>
        </w:rPr>
        <w:t xml:space="preserve">Немаловажным был и фактор хорошего подбора кадров в планирующих органах. Так, широкое представительство различных «групп по интересам» позволило обеспечить учет позиций частного бизнеса в различных отраслях экономики, в то время как наличие дозированного количества экс-бюрократов в числе советников и экспертов помогало «навести мосты» с ведомствами и найти решения и формулировки, приемлемые для отдельных министерств и ведомств. Наконец, включение журналистов в состав 2-го ВКАР позволило обеспечивать с помощью СМИ должную публичность реформаторского процесса и отслеживать реакцию общественного мнения на предпринимаемые меры. В целом же административная реформа 80-х гг. вошла в историю как первая реформа, в которой отчетливо проявилось стремление политического руководства дистанцироваться от правительственной бюрократии и опереться на альтернативные организационные ресурсы (широко в этой связи использовался тезис об «особом интересе» бюрократии). В то же время Я.Накасонэ был вынужден, установив особые доверительные отношения с руководством министерства финансов, считаться с реальной властью бюрократии ведомств, а также лидерами клановых группировок в парламенте, без поддержки которых реформа была бы обречена. </w:t>
      </w:r>
    </w:p>
    <w:p>
      <w:pPr>
        <w:pStyle w:val="TextBodyIndent"/>
        <w:spacing w:lineRule="auto" w:line="288"/>
        <w:jc w:val="both"/>
        <w:rPr/>
      </w:pPr>
      <w:r>
        <w:rPr>
          <w:sz w:val="21"/>
        </w:rPr>
        <w:t xml:space="preserve">И все же саботаж ведомств сыграл определенную роль в неудачах, которые постигли многие начинания реформаторов. </w:t>
        <w:br/>
        <w:t xml:space="preserve">2-му ВКАР практически не удалось лишить бюрократию практически неконтролируемых прерогатив в области выдачи лицензий. Более того, в некоторых сферах, например, в сфере телекоммуникаций после приватизации NTT, полномочия администрации еще больше выросли. Так, на протяжении 80-х гг. практически не менялось количество разрешительных актов различного формата (в марте 1985 г. оно составляло 10 054, то в марте 1989 – 10 278 </w:t>
      </w:r>
      <w:r>
        <w:rPr>
          <w:rStyle w:val="EndnoteCharacters"/>
          <w:rStyle w:val="EndnoteAnchor"/>
          <w:sz w:val="21"/>
        </w:rPr>
        <w:endnoteReference w:id="86"/>
      </w:r>
      <w:r>
        <w:rPr>
          <w:sz w:val="21"/>
        </w:rPr>
        <w:t>), в то время как на протяжении 90-х гг. эта цифра стабилизировалась на уровне около 11 тыс. Усиление лицензионно-регули-рующих полномочий ведомств объективно способствовало еще большему укреплению системы «железных треугольников»: частные компании вынуждены были искать покровительства со стороны политиков, которые в обмен на политические пожертвования «ходатайствовали» перед своими министерствами об ускорении выдачи необходимых разрешений, снисходительном отношении в ходе ревизионно-налоговых проверок и т.д. В целом это усиливало непрозрачность административной сферы и бизнеса, усиливало элемент коррупционности деловой среды, подрывало справедливую конкуренцию и наносило ущерб японским компаниям на внешних рынках.</w:t>
      </w:r>
    </w:p>
    <w:p>
      <w:pPr>
        <w:pStyle w:val="TextBodyIndent"/>
        <w:spacing w:lineRule="auto" w:line="288"/>
        <w:jc w:val="both"/>
        <w:rPr/>
      </w:pPr>
      <w:r>
        <w:rPr>
          <w:sz w:val="21"/>
        </w:rPr>
        <w:t>Другой неудачей реформ 80-х гг. можно назвать попытки провести структурную реорганизацию кабинета министров и отдельных ведомств. В частности, похороненной оказалась важная инициатива создания «канцелярии кабинета министров», которая, объединив секретариат, законодательное бюро и иные технические структуры кабинета, могла бы стать бы комплексным координирующим органом в структуре правительства, а также органом бюджетного планирования. Причиной этому было яростное сопротивление министерства финансов, бюджетные прерогативы которого являлись важным источником его превосходства над другими ведомствами. Не удалось также воплотить идею создания комплексного органа экономического планирования на базе управления национального планирования, управления национальных дорог, управления по развитию Хоккайдо и управления по развитию Окинавы, который бы сконцентрировал бы в своих руках значительную часть общественных проектов. Неудача в данном случае была связана с сопротивлением бюрократии этих ведомств, равно как протестами в парламенте депутатов от Хоккайдо.</w:t>
      </w:r>
      <w:r>
        <w:rPr>
          <w:rStyle w:val="EndnoteCharacters"/>
          <w:rStyle w:val="EndnoteAnchor"/>
          <w:sz w:val="21"/>
        </w:rPr>
        <w:endnoteReference w:id="87"/>
      </w:r>
      <w:r>
        <w:rPr>
          <w:sz w:val="21"/>
        </w:rPr>
        <w:t xml:space="preserve"> Задачи реорганизации центральной системы государственного управления политическому руководству страны пришлось решать уже позднее.</w:t>
      </w:r>
    </w:p>
    <w:p>
      <w:pPr>
        <w:pStyle w:val="Heading2"/>
        <w:rPr/>
      </w:pPr>
      <w:bookmarkStart w:id="5" w:name="__RefHeading___Toc23831486"/>
      <w:bookmarkEnd w:id="5"/>
      <w:r>
        <w:rPr/>
        <w:t xml:space="preserve">специфика послевоенного опыта японии </w:t>
        <w:br/>
        <w:t>в области государственного управления</w:t>
      </w:r>
    </w:p>
    <w:p>
      <w:pPr>
        <w:pStyle w:val="TextBody"/>
        <w:spacing w:lineRule="auto" w:line="288"/>
        <w:ind w:firstLine="720"/>
        <w:jc w:val="both"/>
        <w:rPr/>
      </w:pPr>
      <w:r>
        <w:rPr>
          <w:sz w:val="21"/>
        </w:rPr>
        <w:t xml:space="preserve">Предложив свою периодизацию послевоенной истории административной системы Японии, мы попытались отразить основные особенности каждого из этапов, сделав основной упор на попытки политического руководства реформировать систему государственного управления. Именно административная реформа является, на взгляд автора, универсальной методологической основой для рассмотрения истории административной системы, поскольку в самом подходе к концептуальной и практической линии этой реформы отразились наиболее насущные проблемы, переживаемые сферой государственного управления в конкретный момент своего развития. Поэтому названия предложенных в данной периодизации этапов отразили специфику административной реформы на каждом из них, в то время как судить о многих иных аспектах проблематики административной системы только по названию этапов развития было бы не вполне корректно. Можно, например, заключить, что с точки зрения «управляемости» административной системы, т.е. эффективности процесса принятия решений и их реализации, на 2-м и 3-м этапах в большей степени проявлялась кооперация между различными ведомствами, а также интеграция общей позиции в рамках рутинных механизмов межведомственного согласования при относительно низком уровне политического контроля, в то время как для 1-го и 4-го этапов более характерным было то, что важные управленческие решения, скорее, спускались бюрократии политиками сверху вниз для исполнения. </w:t>
      </w:r>
    </w:p>
    <w:p>
      <w:pPr>
        <w:pStyle w:val="Normal"/>
        <w:spacing w:lineRule="auto" w:line="288"/>
        <w:ind w:firstLine="720"/>
        <w:jc w:val="both"/>
        <w:rPr/>
      </w:pPr>
      <w:r>
        <w:rPr>
          <w:sz w:val="21"/>
        </w:rPr>
        <w:t xml:space="preserve">Рассмотренная в настоящей главе послевоенная история системы государственного управления Японии дает возможность некоторого обобщения японского опыта государственного строительства и его места в мировой практике. </w:t>
      </w:r>
    </w:p>
    <w:p>
      <w:pPr>
        <w:pStyle w:val="TextBody"/>
        <w:spacing w:lineRule="auto" w:line="288"/>
        <w:ind w:firstLine="720"/>
        <w:jc w:val="both"/>
        <w:rPr/>
      </w:pPr>
      <w:r>
        <w:rPr>
          <w:sz w:val="21"/>
        </w:rPr>
        <w:t xml:space="preserve">Введенные в Конституцию 1947 г. принципы распределения полномочий между ведомствами, коллективной ответственности кабинета министров перед парламентом, а также неписаное правило единогласия при принятии решений создали определенный барьер против ведомственного сепаратизма, разъедавшего довоенную административную систему. В то же время кабинет министров не обладал достаточным организационно-управленческим и экспертно-аналитическим аппаратом и был вынужден полагаться на проекты, подготовленные бюрократией отдельных ведомств, что не позволяло ему вести самостоятельную подготовку или проверку государственных решений и, таким образом, выполнять свои функции политического органа правительства. Попытки же создать при кабинете министров альтернативные органы управления (бюджетное бюро, канцелярию и т.д.) были торпедированы под давлением ведомственной бюрократии, недовольной посягательством на сферу своих традиционных прерогатив. </w:t>
      </w:r>
    </w:p>
    <w:p>
      <w:pPr>
        <w:pStyle w:val="TextBody"/>
        <w:spacing w:lineRule="auto" w:line="288"/>
        <w:ind w:firstLine="720"/>
        <w:jc w:val="both"/>
        <w:rPr/>
      </w:pPr>
      <w:r>
        <w:rPr>
          <w:sz w:val="21"/>
        </w:rPr>
        <w:t>В конце 1 этапа послевоенного развития административной системы в Японии сложилась компактная система правительства в составе 12 министерств и 8 независимых управлений и немногочисленный кабинет министров (17 – 20 чел.), костяк которой с 1960 г. уже не претерпевал существенных изменений. Стабильным оставалась и общая численность основных организационных единиц правительственных органов – министерств, управлений, комиссий и канцелярий, колебавшаяся от 40 до 45, а также отделов (около 1200). В результате применения принципа простых количественных ограничений удалось предотвратить опасное разбухание правительственной сферы. Возникшее в результате «малое правительство» с квалифицированным персоналом обрело способность ставить четкие и ясные задачи, определять приоритеты государственной политики, концентрировать усилия на узких участках государственного управления.</w:t>
      </w:r>
    </w:p>
    <w:p>
      <w:pPr>
        <w:pStyle w:val="21"/>
        <w:spacing w:lineRule="auto" w:line="288"/>
        <w:ind w:firstLine="720"/>
        <w:rPr/>
      </w:pPr>
      <w:r>
        <w:rPr>
          <w:sz w:val="21"/>
        </w:rPr>
        <w:t xml:space="preserve">В целом развитие японской модели центрального управления на протяжении послевоенного периода шло в направлении «малого правительства» и постоянного ограничения его количественных параметров при сохранении существенных полномочий в области государственного регулирования. Теория и практика государственного строительства в послевоенной Японии, таким образом, в большей степени основывалась на фридмановской концепции неолиберализма, предполагающего минимум вмешательства государственной власти в социальную сферу, нежели на концепции «государства социального благоденствия», получившей широкое признание в европейских управленческих моделях. Стоит отметить, что распространение среди японской политической элиты неолиберальной концепции «малого правительства», активно проявлявшееся особенно с середины 60-х гг., в целом совпало по времени с появлением на Западе концепции «Нового общественного управления» (New Public Management), которая во многом исповедовала те же принципы компактности системы государственного управления. Переход же во второй половине </w:t>
        <w:br/>
        <w:t>70-х гг. к реализации широких программ социальной и медицинской помощи, в отличие от Западной Европы, не привел в Японии к расширению масштабов центрального правительства и усилению его полномочий, поскольку основная часть этих программ стала осуществляться усилиями местных органов власти.</w:t>
      </w:r>
    </w:p>
    <w:p>
      <w:pPr>
        <w:pStyle w:val="Normal"/>
        <w:spacing w:lineRule="auto" w:line="288"/>
        <w:ind w:firstLine="720"/>
        <w:jc w:val="both"/>
        <w:rPr/>
      </w:pPr>
      <w:r>
        <w:rPr>
          <w:sz w:val="21"/>
        </w:rPr>
        <w:t xml:space="preserve">Особенностью Японии явился также сознательный отказ политической элиты от количественного и качественного усиления центрального аппарата государственного управления. Если в США и многих западноевропейских странах идея «большого правительства» выглядела бы естественной с точки зрения придания политическому руководству дополнительных политических ресурсов для удержания и укрепления власти, то в Японии сложился определенный консенсус между правящей ЛДП и оппозиционным лагерем о нежелательности административной экспансии министерств и ведомств вширь. </w:t>
      </w:r>
    </w:p>
    <w:p>
      <w:pPr>
        <w:pStyle w:val="TextBody"/>
        <w:spacing w:lineRule="auto" w:line="288"/>
        <w:ind w:firstLine="720"/>
        <w:jc w:val="both"/>
        <w:rPr/>
      </w:pPr>
      <w:r>
        <w:rPr>
          <w:sz w:val="21"/>
        </w:rPr>
        <w:t>Можно выделить несколько причин приоритета неолиберальных концепций государственного строительства. Во-первых, в общественном мнении Японии сложилось определенного рода неприятие идеи сильного налогообложения, которое лежит в основе всех социально ориентированных моделей государства. Как уже отмечалось, с середины 50-х гг. в обществе стало превалировать убеждение, что малые налоги являются куда более важным условием благосостояния отдельных граждан, нежели активная и хорошо институциализированная социальная политика государства. Повышение налогов всегда выступало исключительно болезненным политическим выбором для руководства ЛДП, которое, перед лицом неминуемого поражения на выборах, было вынуждено отказываться от этой меры даже в условиях острейшего кризиса государственных финансов конца 70-х гг.</w:t>
      </w:r>
    </w:p>
    <w:p>
      <w:pPr>
        <w:pStyle w:val="Normal"/>
        <w:spacing w:lineRule="auto" w:line="288"/>
        <w:ind w:firstLine="720"/>
        <w:jc w:val="both"/>
        <w:rPr/>
      </w:pPr>
      <w:r>
        <w:rPr>
          <w:sz w:val="21"/>
        </w:rPr>
        <w:t xml:space="preserve">Во-вторых, идея «сильного государства» в Японии, в отличие от западноевропейских стран, не имела характерного для нее политизированного контекста этатистско-патриотического оттенка, характерного, скорее, для идеологий левого или крайне правого политических спектров. Следует учесть также, что в Японии не сложилось большого и хорошо организованного слоя государственных служащих, который является социальной основой для распространения подобной идеологии. На подсознательном уровне играло свою роль и критическое осмысление итогов военной катастрофы, которая во многом ассоциировалась с существованием «сильного» тоталитарного государства, доминированием государственных чиновников во всех областях общественно-политической и экономической жизни, этатистской идео-логией и т.д. Если в Западной Европе нередко правящая партия правого толка находилась в конфронтации с объединенным фронтом центрального правительства и левой оппозиции, поддержанной профсоюзами государственных служащих, то в послевоенной Японии, наоборот, более типичной была ситуация, когда оппозиция противостояла центральному правительству, которое однозначно ассоциировалось с ЛДП. В этих условиях реорганизация правительства становилась исключительной прерогативой консервативной части политического спектра, к каковой относилась правящая партия, которая, как мы уже отмечали, не имела в лице правительства дополнительного источника своей власти, а лишь делила с правительством полномочия по разработке государственной политики. За почти сорокалетний период политического господства ЛДП, получившего название «модели 1955 года», все попытки административной реформы поэтому в основном сводились к количественному контролю и недопущению организационного и кадрового роста правительственных учреждений, а также к попыткам повышения эффективности системы принятия государственных решений. </w:t>
      </w:r>
    </w:p>
    <w:p>
      <w:pPr>
        <w:pStyle w:val="Normal"/>
        <w:spacing w:lineRule="auto" w:line="288"/>
        <w:ind w:firstLine="720"/>
        <w:jc w:val="both"/>
        <w:rPr/>
      </w:pPr>
      <w:r>
        <w:rPr>
          <w:sz w:val="21"/>
        </w:rPr>
        <w:t xml:space="preserve">В этой связи важно адекватно оценить тот факт, что правящая партия смогла найти и задействовать необходимые организационные, экспертные и политические ресурсы для ужесточения контроля над правительством даже несмотря на отсутствие существенного давления оппозиции в этом направлении. Одним из немногочисленных исключений является отказ кабинета Я.Нака-сонэ от политики жестких бюджетных ограничений середины </w:t>
        <w:br/>
        <w:t>80-х гг., предпринятый под давлением оппозиции. Впрочем, речь тогда шла не только о сокращениях государственного аппарата, а о свертывании некоторых социальных программ, в которых были заинтересована оппозиция. Именно особая роль правящей партии в административных реформах при отсутствии политического давления извне составляет, на наш взгляд, важную особенность внешней среды, в которой развивалась система государственного управления Японии послевоенного периода.</w:t>
      </w:r>
    </w:p>
    <w:p>
      <w:pPr>
        <w:pStyle w:val="Normal"/>
        <w:spacing w:lineRule="auto" w:line="288"/>
        <w:ind w:firstLine="720"/>
        <w:jc w:val="both"/>
        <w:rPr/>
      </w:pPr>
      <w:r>
        <w:rPr>
          <w:sz w:val="21"/>
        </w:rPr>
        <w:t xml:space="preserve">В-третьих, существенную роль играл в Японии консенсус в обществе, достигнутый по вопросу о том, какой должна быть роль государства. Особенно важным для этого консенсуса была позиция японского бизнеса, который однозначно поддерживал все попытки реформирования госаппарата, а в некоторых случаях – оказывал политике кабинета министров необходимую организационную помощь (вспомним, что руководителями политических штабов административной реформы неизменно были авторитетные представители крупного бизнеса). </w:t>
      </w:r>
    </w:p>
    <w:p>
      <w:pPr>
        <w:pStyle w:val="Normal"/>
        <w:spacing w:lineRule="auto" w:line="288"/>
        <w:ind w:firstLine="720"/>
        <w:jc w:val="both"/>
        <w:rPr/>
      </w:pPr>
      <w:r>
        <w:rPr>
          <w:sz w:val="21"/>
        </w:rPr>
        <w:t>Позиция деловых кругов заключалась в том, что только компактное, эффективное и прозрачное правительство, свободное от коррупции, будет способно обеспечить квалифицированное регулирование экономики и обеспечивать конкурентоспособность японской продукции на мировых рынках. Кроме того, малые размеры правительства позволяли экономить значительную часть налоговых поступлений для их инвестирования в малоприбыльные проекты развития инфраструктуры, устранения непропорциональности в развитии отдельных регионов страны и т.д., что являлось положительным фактором с точки зрения макроэкономической конъюнктуры а, следовательно, отвечало интересам бизнеса. Всестороннюю поддержку деловых кругов снискали и меры по оздоровлению государственных финансов, неоднократно предпринимавшиеся на протяжении 50-х и 60-х гг. Таковой была, в частности, сбалансированная бюджетная политика кабинетов активного приверженца идеи «малого правительства» С. Ёсида, позволившая подготовить почву для экономического роста 60-х гг., политика «бюджетных потолков» кабинетов Д.Судзуки – Я.Накасонэ начала 80-х гг., способствовавшая улучшению макроэкономической ситуации в стране и т.д.</w:t>
      </w:r>
    </w:p>
    <w:p>
      <w:pPr>
        <w:pStyle w:val="TextBody"/>
        <w:spacing w:lineRule="auto" w:line="288"/>
        <w:ind w:firstLine="720"/>
        <w:jc w:val="both"/>
        <w:rPr/>
      </w:pPr>
      <w:r>
        <w:rPr>
          <w:sz w:val="21"/>
        </w:rPr>
        <w:t>Что же касается самих министерств и ведомств, то на протяжении всего послевоенного периода они демонстрировали, с одной стороны, жесткость и непримиримость в тех случаях, когда речь шла о попытках вмешательства в их внутренние кадрово-организационные прерогативы и сферу компетенции, с другой – показывали способность находить разумный компромисс в тех случаях, когда реорганизация правительства носила императивный характер. В целом ведомства были способны проявлять т.н. «ожидаемую реакцию», т.е. заранее по определенным моментам шли навстречу пожеланиям партийных лидеров по политическим вопросам и, таким образом, избегали прямого вмешательства, например, в свою кадровую или организационную политику. В наибольшей степени административная реформа достигала успеха в тех случаях, когда сами ведомства получали самостоятельность при проведении внутренней реорганизации, а также когда реорганизация носила всеобщий, неизбирательный характер, что позволяло избежать недовольства со стороны отдельных «дискриминируемых» ведомств. Указанные особенности баланса сил между политической и административной властями позволили японскому политологу М.Ито заключить, что ведомства являются «полуавтономными» в том плане, что они принимают изменения политического курса, но не принимают организационные изменения.</w:t>
      </w:r>
      <w:r>
        <w:rPr>
          <w:rStyle w:val="EndnoteCharacters"/>
          <w:rStyle w:val="EndnoteAnchor"/>
          <w:sz w:val="21"/>
        </w:rPr>
        <w:endnoteReference w:id="88"/>
      </w:r>
      <w:r>
        <w:rPr>
          <w:sz w:val="21"/>
        </w:rPr>
        <w:t xml:space="preserve"> </w:t>
      </w:r>
    </w:p>
    <w:p>
      <w:pPr>
        <w:pStyle w:val="Normal"/>
        <w:spacing w:lineRule="auto" w:line="288"/>
        <w:ind w:firstLine="720"/>
        <w:jc w:val="both"/>
        <w:rPr/>
      </w:pPr>
      <w:r>
        <w:rPr>
          <w:sz w:val="21"/>
        </w:rPr>
        <w:t xml:space="preserve">Большое значение для административной модели Японии имела долгосрочность модели политического господства ЛДП. Безусловно, речь здесь идет и о долгосрочности «двойных» механизмов системы принятия решений, которые проходили всестороннее согласование одновременно в структурах правительства и политических органах правящей партии. Однако в данном случае подчеркивается не это, а наличие т.н. «организационной памяти» при проведении нескольких попыток административной реформы. Иными словами, наблюдалась преемственность политики реформ на различных ее этапах, позволившая ЛДП критически осмыслить и преодолеть многие тактические ошибки прошлого. К числу шагов, явившихся результатом подобного критического осмысления, следует, безусловно, отнести отказ ЛДП в начале </w:t>
        <w:br/>
        <w:t>80-х гг. от принципа консенсуса при формировании политических органов реформы, который дезавуировал многие реформаторские мероприятия 60-х гг. Ошибки же 3-го этапа истории административной системы, связанные с нерешительностью меро-приятий по реорганизации правительства и внедрению дерегулирующих принципов управления, были в должной степени учтены в середине 90-х гг., когда начался новый этап преобразований.</w:t>
      </w:r>
    </w:p>
    <w:p>
      <w:pPr>
        <w:pStyle w:val="3"/>
        <w:spacing w:lineRule="auto" w:line="288"/>
        <w:rPr/>
      </w:pPr>
      <w:r>
        <w:rPr/>
        <w:t xml:space="preserve">Вместе с тем взаимоотношения политического и административного начал в системе государственного управления следует рассматривать не столько с позиций соперничества и борьбы за властные прерогативы, сколько с позиций распределения ответственности между участниками процесса выработки государственного курса. Сложившиеся внутри связки «политика – бюрократия» отношения заставляли политиков с пониманием относиться к властным амбициям ведомств и не «продавливать» решения, подрывающие баланс сил ЛДП и высшей бюрократии. Нельзя забывать и тот факт, что высшая бюрократия ведомств выступает партнером политической элиты в рамках пресловутых «железных треугольников», а между политической и административной элитами существуют отношения взаимного проникновения и интеграции. </w:t>
      </w:r>
    </w:p>
    <w:p>
      <w:pPr>
        <w:pStyle w:val="TextBodyIndent"/>
        <w:spacing w:lineRule="auto" w:line="288"/>
        <w:jc w:val="both"/>
        <w:rPr>
          <w:sz w:val="21"/>
        </w:rPr>
      </w:pPr>
      <w:r>
        <w:rPr>
          <w:sz w:val="21"/>
        </w:rPr>
        <w:t>Важной тенденцией развития административной системы Японии стало перераспределение полномочий между центральными и местными органами управления в пользу местной власти, которое начало отчетливо проявляться в конце 60-х гг. Переход в руки местной администрации многих прерогатив центрального правительства, касающихся социального и медицинского обеспечения, транспорта, строительства и т.д., сопровождавшийся организационным и кадровым усилением органов местного самоуправления, создал дополнительные возможности для воплоще-ния в жизнь концепции «малого правительства», которое, таким образом, обретало «свободу рук» для работы над стратегическими решениями общенационального масштаба. Другим следствием воплощения концепции «малого правительства» явилось гипертрофированное развитие околоадминистративной сферы, которая взяла на себя значительную часть традиционных прерогатив центрального правительства. Речь идет о многочисленных т.н. «ассоциированных учреждениях» (</w:t>
      </w:r>
      <w:r>
        <w:rPr>
          <w:i/>
          <w:sz w:val="21"/>
        </w:rPr>
        <w:t>гайкаку дантай</w:t>
      </w:r>
      <w:r>
        <w:rPr>
          <w:sz w:val="21"/>
        </w:rPr>
        <w:t>)</w:t>
      </w:r>
      <w:r>
        <w:rPr/>
        <w:t xml:space="preserve"> – </w:t>
      </w:r>
      <w:r>
        <w:rPr>
          <w:sz w:val="21"/>
        </w:rPr>
        <w:t>предприятиях сферы общественного предпринимательства, т.н. «юридических лицах с общественными интересами» и т.д.</w:t>
      </w:r>
      <w:r>
        <w:rPr>
          <w:rStyle w:val="EndnoteCharacters"/>
          <w:rStyle w:val="EndnoteAnchor"/>
          <w:sz w:val="21"/>
        </w:rPr>
        <w:endnoteReference w:id="89"/>
      </w:r>
    </w:p>
    <w:p>
      <w:pPr>
        <w:pStyle w:val="TextBody"/>
        <w:spacing w:lineRule="auto" w:line="288"/>
        <w:ind w:firstLine="720"/>
        <w:jc w:val="both"/>
        <w:rPr/>
      </w:pPr>
      <w:r>
        <w:rPr>
          <w:sz w:val="21"/>
        </w:rPr>
        <w:t>Вместе с тем многие коренные вопросы административной системы остались неразрешенными. Главным среди них явилась слабость политического начала в системе принятия решений кабинетом министром и его главой, отсутствие эффективных координационных и экспертных вспомогательных органов при премьер-министре для подготовки политических вопросов управления (в области бюджетной политики, дипломатии и т.д.), ведомственный сепаратизм и т.д. Эти вопросы предстояло теперь решить административной реформе конца 90-х гг.</w:t>
      </w:r>
    </w:p>
    <w:p>
      <w:pPr>
        <w:sectPr>
          <w:headerReference w:type="even" r:id="rId7"/>
          <w:headerReference w:type="default" r:id="rId8"/>
          <w:headerReference w:type="first" r:id="rId9"/>
          <w:endnotePr>
            <w:numFmt w:val="decimal"/>
          </w:endnotePr>
          <w:type w:val="nextPage"/>
          <w:pgSz w:w="11906" w:h="16838"/>
          <w:pgMar w:left="2977" w:right="2977" w:gutter="0" w:header="3175" w:top="3572" w:footer="0" w:bottom="3459"/>
          <w:pgNumType w:fmt="decimal"/>
          <w:formProt w:val="false"/>
          <w:titlePg/>
          <w:textDirection w:val="lrTb"/>
          <w:docGrid w:type="default" w:linePitch="360" w:charSpace="0"/>
        </w:sectPr>
        <w:pStyle w:val="TextBody"/>
        <w:spacing w:lineRule="auto" w:line="288"/>
        <w:jc w:val="both"/>
        <w:rPr>
          <w:sz w:val="21"/>
        </w:rPr>
      </w:pPr>
      <w:r>
        <w:rPr>
          <w:sz w:val="21"/>
        </w:rPr>
      </w:r>
    </w:p>
    <w:p>
      <w:pPr>
        <w:pStyle w:val="Heading1"/>
        <w:rPr/>
      </w:pPr>
      <w:r>
        <w:rPr/>
        <w:t>Глава 2. Японская бюрократическая система</w:t>
        <w:br/>
        <w:t>послевоенного периода</w:t>
      </w:r>
    </w:p>
    <w:p>
      <w:pPr>
        <w:pStyle w:val="Heading2"/>
        <w:rPr/>
      </w:pPr>
      <w:bookmarkStart w:id="6" w:name="__RefHeading___Toc23831488"/>
      <w:bookmarkEnd w:id="6"/>
      <w:r>
        <w:rPr/>
        <w:t>облик японской бюрократии</w:t>
      </w:r>
    </w:p>
    <w:p>
      <w:pPr>
        <w:pStyle w:val="Normal"/>
        <w:spacing w:lineRule="auto" w:line="288"/>
        <w:ind w:firstLine="720"/>
        <w:jc w:val="both"/>
        <w:rPr/>
      </w:pPr>
      <w:r>
        <w:rPr>
          <w:sz w:val="21"/>
        </w:rPr>
        <w:t xml:space="preserve">Настоящая глава посвящена вопросу о том, что представляла система государственной службы Японии в послевоенный период. Основное внимание при рассмотрении этой темы автор уделил проблемам формирования правительственной бюрократии, особенностям ее карьерной модели и системы оплаты труда, а также трудоустройства после выхода в отставку. Во втором параграфе центральное место занимает проблема механизма принятия решений японскими правительственными органами, раскрытие которой дает ключ к пониманию многих важных особен-ностей японской административной системы. Наконец, в конце главы дается анализ «внешнего аспекта» деятельности японской бюрократии – методов регулирования экономики и общественной жизни, проблемы взаимоотношений с деловыми кругами и бизнесом, а также вопроса о границах реального влияния и власти бюрократии. </w:t>
      </w:r>
    </w:p>
    <w:p>
      <w:pPr>
        <w:pStyle w:val="Heading3"/>
        <w:rPr/>
      </w:pPr>
      <w:r>
        <w:rPr/>
        <w:t>Общая характеристика японской государственной службы</w:t>
      </w:r>
    </w:p>
    <w:p>
      <w:pPr>
        <w:pStyle w:val="Normal"/>
        <w:spacing w:lineRule="auto" w:line="288"/>
        <w:ind w:firstLine="720"/>
        <w:jc w:val="both"/>
        <w:rPr/>
      </w:pPr>
      <w:r>
        <w:rPr>
          <w:sz w:val="21"/>
        </w:rPr>
        <w:t>Корпус государственных служащих Японии достаточно немногочислен. Всего в стране на начало 2000 г. насчитывалось 5,05 млн работников органов центрального государственного управления и муниципальных органов власти. Структура государственной и муниципальной службы Японии достаточно типична для большинства развитых стран. Так, наибольшая доля приходится на работников местных органов самоуправления (около 1,5 млн чел.) и префектуральных учреждений (около 1,7 млн чел.), пользующихся статусом «муниципальных служащих» (</w:t>
      </w:r>
      <w:r>
        <w:rPr>
          <w:i/>
          <w:sz w:val="21"/>
        </w:rPr>
        <w:t>тихо комуин</w:t>
      </w:r>
      <w:r>
        <w:rPr>
          <w:sz w:val="21"/>
        </w:rPr>
        <w:t>). Что же касается работников министерств и ведомств, государственных университетов, клинических учреждений, почтовой и почтово-сберегательной службы, государственных НИИ и испытательно-сертификационных центров, прокуроров, персонала исправительных учреждений и прочих работников, имеющих статус «государственных служащих» (</w:t>
      </w:r>
      <w:r>
        <w:rPr>
          <w:i/>
          <w:sz w:val="21"/>
        </w:rPr>
        <w:t>кокка комуин</w:t>
      </w:r>
      <w:r>
        <w:rPr>
          <w:sz w:val="21"/>
        </w:rPr>
        <w:t>), то их насчитывалось в начале 2000 года 1,13 млн человек.. При этом на долю министерств и ведомств приходилось 360 тыс. человек</w:t>
      </w:r>
      <w:r>
        <w:rPr>
          <w:rStyle w:val="EndnoteCharacters"/>
          <w:rStyle w:val="EndnoteAnchor"/>
          <w:sz w:val="21"/>
        </w:rPr>
        <w:endnoteReference w:id="90"/>
      </w:r>
      <w:r>
        <w:rPr>
          <w:sz w:val="21"/>
        </w:rPr>
        <w:t>.</w:t>
      </w:r>
    </w:p>
    <w:p>
      <w:pPr>
        <w:pStyle w:val="Normal"/>
        <w:spacing w:lineRule="auto" w:line="288"/>
        <w:ind w:firstLine="720"/>
        <w:jc w:val="both"/>
        <w:rPr/>
      </w:pPr>
      <w:r>
        <w:rPr>
          <w:sz w:val="21"/>
        </w:rPr>
        <w:t>Следует отметить, что совокупная доля государственных и муниципальных служащих как в общей массе населения (3,7%), так и среди занятого населения (менее 7%), представляет собой достаточно низкий уровень по сравнению с большинством западных стран. Например, по данным на 2000 г., количество государственных и муниципальных служащих на 1000 человек населения (исключая служащих вооруженных сил) составляло во Франции 87 чел., Великобритании– 76 чел., США – 67 чел., Германии – 59 чел., Японии – 36 чел</w:t>
      </w:r>
      <w:r>
        <w:rPr>
          <w:rStyle w:val="EndnoteCharacters"/>
          <w:rStyle w:val="EndnoteAnchor"/>
          <w:sz w:val="21"/>
        </w:rPr>
        <w:endnoteReference w:id="91"/>
      </w:r>
      <w:r>
        <w:rPr>
          <w:sz w:val="21"/>
        </w:rPr>
        <w:t>. Процент занятых на государственной и муниципальной службах работников относительно численности занятого населения, по данным доклада Мирового банка за 1997 год, в 90-е гг. составлял: во Франции – 17,8, Великобритании – 16,7, Германия – 9,5. Япония – 6,5</w:t>
      </w:r>
      <w:r>
        <w:rPr>
          <w:rStyle w:val="EndnoteCharacters"/>
          <w:rStyle w:val="EndnoteAnchor"/>
          <w:sz w:val="21"/>
        </w:rPr>
        <w:endnoteReference w:id="92"/>
      </w:r>
      <w:r>
        <w:rPr>
          <w:sz w:val="21"/>
        </w:rPr>
        <w:t>. Компактность государственной службы является заслугой целенаправленной государственной политики в этом направлении. Как было показано в гл. 1 настоящей работы, стабилизация численности государственных служащих произошла еще во второй половине 60-х гг. В результате японскому политическому руководству в течение 25 лет удавалось с большой эффективностью предотвращать организационный рост государственной службы: установленные в 1967 г. лимиты ее численности в 1,16 млн практически не были превышены, несмотря на значительный рост населения страны</w:t>
      </w:r>
      <w:r>
        <w:rPr>
          <w:rStyle w:val="EndnoteCharacters"/>
          <w:rStyle w:val="EndnoteAnchor"/>
          <w:sz w:val="21"/>
        </w:rPr>
        <w:endnoteReference w:id="93"/>
      </w:r>
      <w:r>
        <w:rPr>
          <w:sz w:val="21"/>
        </w:rPr>
        <w:t>.</w:t>
      </w:r>
    </w:p>
    <w:p>
      <w:pPr>
        <w:pStyle w:val="TextBodyIndent"/>
        <w:spacing w:lineRule="auto" w:line="288"/>
        <w:jc w:val="both"/>
        <w:rPr/>
      </w:pPr>
      <w:r>
        <w:rPr>
          <w:sz w:val="21"/>
        </w:rPr>
        <w:t xml:space="preserve">Безусловно, эффективность работы государственного аппарата не может определяться только количественными характеристиками (численностью служащих, количеством исходящей документации и т.д.) Большую роль в обеспечении этой эффективности играют многие формальные вещи, связанные со статусом государственных служащих: их формированием (наймом), продвижением по службе, оплатой труда, отставкой и проч. </w:t>
      </w:r>
    </w:p>
    <w:p>
      <w:pPr>
        <w:pStyle w:val="Heading3"/>
        <w:rPr/>
      </w:pPr>
      <w:r>
        <w:rPr/>
        <w:t>Найм и формирование государственной службы</w:t>
      </w:r>
    </w:p>
    <w:p>
      <w:pPr>
        <w:pStyle w:val="TextBodyIndent"/>
        <w:spacing w:lineRule="auto" w:line="288"/>
        <w:jc w:val="both"/>
        <w:rPr/>
      </w:pPr>
      <w:r>
        <w:rPr>
          <w:sz w:val="21"/>
        </w:rPr>
        <w:t xml:space="preserve">Формирование государственной службы в Японии осуществляется на основе государственных экзаменов. Успешная сдача экзаменов не дает гарантии, но создает необходимую предпосылку для получения низшей должности в одном из трех классов. Первый, наиболее высший класс, являясь относительно немногочисленным (он составляет от 3 до 5% от общего числа чиновников центрального аппарата правительства), формирует корпус т.н. «карьерной бюрократии» и является наиболее элитарной частью государственных служащих, которая монополизировала высшие посты в центральном государственном аппарате (выше начальника отдела министерств и ведомств). Бюрократия второго и третьего классов занимает в основном технические должности и не претендует на существенный карьерный рост. Принадлежность к какому-либо из трех классов, таким образом, определяет перспективы продвижения по службе, уровень зарплаты, престиж и общественный авторитет. </w:t>
      </w:r>
    </w:p>
    <w:p>
      <w:pPr>
        <w:pStyle w:val="Normal"/>
        <w:spacing w:lineRule="auto" w:line="288"/>
        <w:ind w:firstLine="720"/>
        <w:jc w:val="both"/>
        <w:rPr>
          <w:sz w:val="21"/>
        </w:rPr>
      </w:pPr>
      <w:r>
        <w:rPr>
          <w:sz w:val="21"/>
        </w:rPr>
        <w:t>Экзамены для прохождения на государственную службу формально открыты для всех граждан Японии от 21 до 33 лет. Они представляют собой письменные тесты с множеством вариантов ответов по широкому кругу проблем, требующие энциклопедических знаний, и серию сочинений на заданные темы широкого профиля. Все задания необходимо завершить в ограни-ченный промежуток времени. Помимо общего экзамена, имеются специальные экзамены для поступления на дипломати</w:t>
      </w:r>
      <w:r>
        <w:rPr>
          <w:spacing w:val="-2"/>
          <w:sz w:val="21"/>
        </w:rPr>
        <w:t>ческую службу, в таможню, службу управления авиадвижением, иммиграции, тюрем, а также в Управление императорского двора.</w:t>
      </w:r>
    </w:p>
    <w:p>
      <w:pPr>
        <w:pStyle w:val="Normal"/>
        <w:spacing w:lineRule="auto" w:line="288"/>
        <w:ind w:firstLine="720"/>
        <w:jc w:val="both"/>
        <w:rPr/>
      </w:pPr>
      <w:r>
        <w:rPr>
          <w:sz w:val="21"/>
        </w:rPr>
        <w:t>Об уровне конкуренции при сдаче экзаменов говорят такие цифры: конкурс на экзаменах 1 класса составляет примерно 19:1, 2 класса – 9:1, класс 3 – 7:1</w:t>
      </w:r>
      <w:r>
        <w:rPr>
          <w:rStyle w:val="EndnoteCharacters"/>
          <w:rStyle w:val="EndnoteAnchor"/>
          <w:sz w:val="21"/>
        </w:rPr>
        <w:endnoteReference w:id="94"/>
      </w:r>
      <w:r>
        <w:rPr>
          <w:sz w:val="21"/>
        </w:rPr>
        <w:t>. Фактический процент прохождения составляет от 1,3 до 6% для экзаменов 1 класса до 12-20% для экзаменов 3 класса</w:t>
      </w:r>
      <w:r>
        <w:rPr>
          <w:rStyle w:val="EndnoteCharacters"/>
          <w:rStyle w:val="EndnoteAnchor"/>
          <w:sz w:val="21"/>
        </w:rPr>
        <w:endnoteReference w:id="95"/>
      </w:r>
      <w:r>
        <w:rPr>
          <w:sz w:val="21"/>
        </w:rPr>
        <w:t xml:space="preserve">. В реальности преимущество при сдаче экзаменов на квалификацию 1 класса имеют выпускники Токийского и некоторых прочих государственных университетов, носители научных и инженерных специальностей, по половому составу – мужчины. Так, </w:t>
      </w:r>
      <w:r>
        <w:rPr>
          <w:sz w:val="21"/>
        </w:rPr>
        <w:t xml:space="preserve">60% </w:t>
      </w:r>
      <w:r>
        <w:rPr>
          <w:sz w:val="21"/>
        </w:rPr>
        <w:t>подающих заявки на сдачу экзаменов являются выпускниками государственных университетов, 10% – прочих видов публичных вузов, 30%</w:t>
      </w:r>
      <w:r>
        <w:rPr/>
        <w:t xml:space="preserve"> – </w:t>
      </w:r>
      <w:r>
        <w:rPr>
          <w:sz w:val="21"/>
        </w:rPr>
        <w:t>частных вузов. В то же время 85% сдавших экзамен представляют Токийский университет, Киотосский университет, университет Васэда, а также Токийский технологический институт</w:t>
      </w:r>
      <w:r>
        <w:rPr>
          <w:rStyle w:val="EndnoteCharacters"/>
          <w:rStyle w:val="EndnoteAnchor"/>
          <w:sz w:val="21"/>
        </w:rPr>
        <w:endnoteReference w:id="96"/>
      </w:r>
      <w:r>
        <w:rPr>
          <w:sz w:val="21"/>
        </w:rPr>
        <w:t>: Определенное преимущество имеет диплом юриста: из общего числа абитуриентов только 15% имеют эту специальность, в то время как среди прошедших экзамен таковых уже 40%.</w:t>
      </w:r>
      <w:r>
        <w:rPr>
          <w:rStyle w:val="EndnoteCharacters"/>
          <w:rStyle w:val="EndnoteAnchor"/>
          <w:sz w:val="21"/>
        </w:rPr>
        <w:endnoteReference w:id="97"/>
      </w:r>
      <w:r>
        <w:rPr>
          <w:sz w:val="21"/>
        </w:rPr>
        <w:t xml:space="preserve"> С 1948 г., когда были введены государственные экзамены, до начала 90-х гг. государственные экзамены успешно сдали 9,5 млн чел. Пик пришелся на 1978 год (348тыс. сдавших), после чего в связи с улучшением условий оплаты и труда в частном секторе эта цифра стала уменьшаться</w:t>
      </w:r>
      <w:r>
        <w:rPr>
          <w:rStyle w:val="EndnoteCharacters"/>
          <w:rStyle w:val="EndnoteAnchor"/>
          <w:sz w:val="21"/>
        </w:rPr>
        <w:endnoteReference w:id="98"/>
      </w:r>
      <w:r>
        <w:rPr>
          <w:sz w:val="21"/>
        </w:rPr>
        <w:t xml:space="preserve">. </w:t>
      </w:r>
    </w:p>
    <w:p>
      <w:pPr>
        <w:pStyle w:val="Normal"/>
        <w:spacing w:lineRule="auto" w:line="288"/>
        <w:ind w:firstLine="720"/>
        <w:jc w:val="both"/>
        <w:rPr/>
      </w:pPr>
      <w:r>
        <w:rPr>
          <w:sz w:val="21"/>
        </w:rPr>
        <w:t>Сдача экзамена отнюдь не гарантирует получение места в правительственном учреждении. Соискатели лишь попадают в единый квалификационный лист, который затем рассматривается кадровыми комиссиями министерств и ведомств. Следует отметить, что значительная часть прошедших экзамен вообще не поступают на работу ни в одно из министерств и находит себе место в частном секторе</w:t>
      </w:r>
      <w:r>
        <w:rPr>
          <w:rStyle w:val="EndnoteCharacters"/>
          <w:rStyle w:val="EndnoteAnchor"/>
          <w:sz w:val="21"/>
        </w:rPr>
        <w:endnoteReference w:id="99"/>
      </w:r>
      <w:r>
        <w:rPr>
          <w:sz w:val="21"/>
        </w:rPr>
        <w:t xml:space="preserve">. Что касается кадровых преференций министерств и ведомств, то применительно к соискателям 1 класса они чаще всего не связаны со специальностью соискателей. Практически все ведомства охотно берут себе выпускников аспирантуры, имеющих какую-либо научно-инженерную специальность либо специальность по праву или экономике. Так, министерство финансов и внешней торговли и промышленности традиционно отдавали предпочтение Токийскому университету вне зависимости от их специальности (85% поступающих туда на работу). Определенное внимание на инженерно-технический профиль соискателя обращали лишь ведомства, где с самого начала требуются специальные знания: Управление по науке и технике, Патентное управление, министерство транспорта и т.д. </w:t>
      </w:r>
    </w:p>
    <w:p>
      <w:pPr>
        <w:pStyle w:val="Normal"/>
        <w:spacing w:lineRule="auto" w:line="288"/>
        <w:ind w:firstLine="720"/>
        <w:jc w:val="both"/>
        <w:rPr/>
      </w:pPr>
      <w:r>
        <w:rPr>
          <w:sz w:val="21"/>
        </w:rPr>
        <w:t>Таким образом, «карьерная бюрократия» министерств и ведомств практически полностью формируется за счет соискателей с «правильными» анкетными данными, прежде всего окончившими «правильный» вуз. В значительно меньшей степени учитываются личные способности и достижения соискателей, равно как чьи-либо «рекомендации». Практически нет в Японии практики приема на ответственные должности в госаппарат представителей политической элиты либо лиц, рекомендованных политическим руководством страны (это явление характерно для США и некоторых других стран). В результате обеспечивается гомогенизация и стандартизация кадрового состава, которая в сочетании с присущим национальному характеру группизмом и солидарностью выпускников одного вуза позволяет уже на ранней ступени карьеры обеспечить внутреннее единство бюрократии одного поколения, отсутствие среди нее выраженных индивидуальностей, приоритет интересов ведомства над личными интересами.</w:t>
      </w:r>
    </w:p>
    <w:p>
      <w:pPr>
        <w:pStyle w:val="Heading3"/>
        <w:rPr/>
      </w:pPr>
      <w:r>
        <w:rPr/>
        <w:t>Общие закономерности карьерной модели</w:t>
        <w:br/>
        <w:t>правительственной бюрократии</w:t>
      </w:r>
    </w:p>
    <w:p>
      <w:pPr>
        <w:pStyle w:val="Normal"/>
        <w:spacing w:lineRule="auto" w:line="288"/>
        <w:ind w:firstLine="720"/>
        <w:jc w:val="both"/>
        <w:rPr/>
      </w:pPr>
      <w:r>
        <w:rPr>
          <w:sz w:val="21"/>
        </w:rPr>
        <w:t>Особенностями карьерной модели японских государственных служащих 1 класса является достаточно медленный карьерный рост, быстрая ротация кадров, относительно частые переводы в прочие подразделения того же ведомства либо прочих ведомств, большое количество различных стажировок и иных форм обучения.</w:t>
      </w:r>
    </w:p>
    <w:p>
      <w:pPr>
        <w:pStyle w:val="Normal"/>
        <w:spacing w:lineRule="auto" w:line="288"/>
        <w:ind w:firstLine="720"/>
        <w:jc w:val="both"/>
        <w:rPr/>
      </w:pPr>
      <w:r>
        <w:rPr>
          <w:sz w:val="21"/>
        </w:rPr>
        <w:t>Так, потратив около года на вхождение в курс дела и приобретение знаний по технологии управления, молодой чиновник нередко направляется продолжить свое обучение. Возможны различные формы повышения квалификации: краткосрочные курсы, практическая стажировка, учеба в аспирантуре, причем не только в японском, но и в зарубежном университете, как правило, США или одной из европейских стран. Характерной особенностью таких зарубежных стажировок, какие будет сопровождать карьеру чиновника и в дальнейшем, является использование бюджетов «особых юридических лиц», как правило ODA и JICA</w:t>
      </w:r>
      <w:r>
        <w:rPr>
          <w:rStyle w:val="EndnoteCharacters"/>
          <w:rStyle w:val="EndnoteAnchor"/>
          <w:sz w:val="21"/>
        </w:rPr>
        <w:endnoteReference w:id="100"/>
      </w:r>
      <w:r>
        <w:rPr>
          <w:sz w:val="21"/>
        </w:rPr>
        <w:t xml:space="preserve">. </w:t>
      </w:r>
    </w:p>
    <w:p>
      <w:pPr>
        <w:pStyle w:val="Normal"/>
        <w:spacing w:lineRule="auto" w:line="288"/>
        <w:ind w:firstLine="720"/>
        <w:jc w:val="both"/>
        <w:rPr/>
      </w:pPr>
      <w:r>
        <w:rPr>
          <w:sz w:val="21"/>
        </w:rPr>
        <w:t xml:space="preserve">По окончании стажировки бюрократ начинает «восхождение на небеса». Первоначально (до 30 лет) это «рабочая лошадка» в своем секторе, какой является помощник начальника сектора </w:t>
      </w:r>
      <w:r>
        <w:rPr>
          <w:i/>
          <w:sz w:val="21"/>
        </w:rPr>
        <w:t>(катё хоса)</w:t>
      </w:r>
      <w:r>
        <w:rPr>
          <w:sz w:val="21"/>
        </w:rPr>
        <w:t>. Именно эта категория служащих делает реальную черновую работу на низовом уровне, управляет деталями всех операций, обеспечивает законодательное и иное проектирование, осуществляя рабочие контакты с персоналом своего подразделения и подразделений-смежников. При этом достаточно большая скорость ротации</w:t>
      </w:r>
      <w:r>
        <w:rPr/>
        <w:t xml:space="preserve"> – </w:t>
      </w:r>
      <w:r>
        <w:rPr>
          <w:sz w:val="21"/>
        </w:rPr>
        <w:t xml:space="preserve">раз в один-два года – позволяет сотруднику пройти через основные операционные, исследовательские, административные, бюджетные подразделения ведомства, в также структуры по связям с общественностью. </w:t>
      </w:r>
    </w:p>
    <w:p>
      <w:pPr>
        <w:pStyle w:val="Normal"/>
        <w:spacing w:lineRule="auto" w:line="288"/>
        <w:ind w:firstLine="720"/>
        <w:jc w:val="both"/>
        <w:rPr/>
      </w:pPr>
      <w:r>
        <w:rPr>
          <w:sz w:val="21"/>
        </w:rPr>
        <w:t>Период пребывания на должностях помощника начальника сектора, как правило, сопровождается переводами на управленческие должности в различных государственных организациях, причем не обязательно связанных своим профилем с первоначальным ведомством. Так, нередко чиновник направляется в одно из посольств Японии за рубежом, где в течение трех лет служит в ранге 1 секретаря. Стоит по ходу отметить, что существует и межведомственная ротация, а также ротация с местными органами власти, которая применяется для чиновников всех уровней, включая высшее управленческое звено. Например, 25 должностных лиц министерства внешней торговли и промышленности постоянно находились на временных управленческих должностях в префектуральных администрациях Япони</w:t>
      </w:r>
      <w:r>
        <w:rPr>
          <w:rStyle w:val="EndnoteCharacters"/>
          <w:rStyle w:val="EndnoteAnchor"/>
          <w:sz w:val="21"/>
        </w:rPr>
        <w:endnoteReference w:id="101"/>
      </w:r>
      <w:r>
        <w:rPr>
          <w:sz w:val="21"/>
        </w:rPr>
        <w:t>. Существовали квоты для этого министерства и на ставки в зарубежных представительствах Японии, в Ассоциации содействия внешней торговле («Джетро»), Управлении экономического планирования, министерстве финансов, многих специализированных структурах типа Патентного управления, национальных нефтяных компаниях и т.д.</w:t>
      </w:r>
    </w:p>
    <w:p>
      <w:pPr>
        <w:pStyle w:val="Normal"/>
        <w:spacing w:lineRule="auto" w:line="288"/>
        <w:ind w:firstLine="720"/>
        <w:jc w:val="both"/>
        <w:rPr/>
      </w:pPr>
      <w:r>
        <w:rPr>
          <w:sz w:val="21"/>
        </w:rPr>
        <w:t>После 15 –20 летнего пребывания в министерстве бюрократ 1 класса занимает должность начальника сектора (</w:t>
      </w:r>
      <w:r>
        <w:rPr>
          <w:i/>
          <w:sz w:val="21"/>
        </w:rPr>
        <w:t>катё</w:t>
      </w:r>
      <w:r>
        <w:rPr>
          <w:sz w:val="21"/>
        </w:rPr>
        <w:t xml:space="preserve">). Как и прежде, носители этой должности не задерживаются на своей должности, меняясь на ней раз в один-два года. В результате чиновник проходит ротацию почти в каждом из секторов своего отдела, попутно побывав за границей в качестве советника одного из посольств. При этом именно возраст, в котором чиновник получает свой первый пост начальника сектора, является показателем его дальнейшей кадровой перспективы. Дело в том, что этот пост гарантирован практически всем бюрократам (1 класса), если те не совершат ничего противозаконного, например, не будут брать взяток или публично критиковать свое ведомство. Классический пример наиболее удачной карьеры: примерно к </w:t>
        <w:br/>
        <w:t xml:space="preserve">35 – 40 годам один из удачливых представителей своего набора получает пост начальника сектора, к 43 – 45 годам – начальника бюро, к 45 – 48 годам – начальника департамента или его заместителя. Прочие же одногодки уже в сорок с небольшим лет начинают активно предпринимать шаги к дальнейшему трудоустройству. </w:t>
      </w:r>
    </w:p>
    <w:p>
      <w:pPr>
        <w:pStyle w:val="Normal"/>
        <w:spacing w:lineRule="auto" w:line="288"/>
        <w:ind w:firstLine="720"/>
        <w:jc w:val="both"/>
        <w:rPr/>
      </w:pPr>
      <w:r>
        <w:rPr>
          <w:sz w:val="21"/>
        </w:rPr>
        <w:t>Ускоренная ротация (срок пребывания на одном посту длится от девяти месяцев до двух-трех лет) продолжается и в высшей номенклатурной среде. Главы отделов и департаментов, например, меняются практически ежегодно, что позволяет чиновнику опробовать руководящие кресла практически во всех департаментах данного ведомства (у каждого из министерств от 5 до 10 департаментов). Обычный случай: просидев 2 срока в кресле заместителя начальника департамента, чиновник занимает пост начальника департамента, затем повышается на должность заместителя административного заместителя министра, и, наконец, при счастливом стечении обстоятельств становится административным заместителем министра, в должности которого он пребывает 1, реже – 2 года. В возрасте 55 – 56 лет он уходит в отставку.</w:t>
      </w:r>
    </w:p>
    <w:p>
      <w:pPr>
        <w:pStyle w:val="Normal"/>
        <w:spacing w:lineRule="auto" w:line="288"/>
        <w:ind w:firstLine="720"/>
        <w:jc w:val="both"/>
        <w:rPr/>
      </w:pPr>
      <w:r>
        <w:rPr>
          <w:sz w:val="21"/>
        </w:rPr>
        <w:t xml:space="preserve">Следствием этой модели является отсутствие в министерствах и ведомствах узких специалистов на ключевых должностях и преобладание «генералистов», т.е. управленцев широкого профиля. Один из немногочисленных примеров представляет собой министерство финансов, в котором после достижения уровня помощника начальника отдела бюрократы 1 класса остаются в одном управлении и совершенствуются как специалисты узкого профиля в области налогов, бюджетной политики, тарифов, банков, ценных бумаг и международных финансов. </w:t>
      </w:r>
    </w:p>
    <w:p>
      <w:pPr>
        <w:pStyle w:val="Normal"/>
        <w:spacing w:lineRule="auto" w:line="288"/>
        <w:ind w:firstLine="720"/>
        <w:jc w:val="both"/>
        <w:rPr/>
      </w:pPr>
      <w:r>
        <w:rPr>
          <w:sz w:val="21"/>
        </w:rPr>
        <w:t>Все кадровые решения, касающиеся среднего и низшего управленческих звеньев (ранг начальника отдела и ниже), принимаются в рамках департаментов общих дел соответствующих министерств и ведомств на основании рекомендаций начальников профильных департаментов. Окончательно эти решения утверждаются и подписываются административным заместителем министра либо начальником секретариата министерства по рекомендации кадровой структуры. Что же касается назначений на должности начальников управлений или департаментов и выше, то для них требуется особое решение министра и его утверждение кандидатуры на заседании кабинета министров (впрочем, это решение обычно просто штампуется, так как на эти посты могут претендовать только выходцы данного ведомства)</w:t>
      </w:r>
      <w:r>
        <w:rPr>
          <w:rStyle w:val="EndnoteCharacters"/>
          <w:rStyle w:val="EndnoteAnchor"/>
          <w:sz w:val="21"/>
        </w:rPr>
        <w:endnoteReference w:id="102"/>
      </w:r>
      <w:r>
        <w:rPr>
          <w:sz w:val="21"/>
        </w:rPr>
        <w:t>.</w:t>
      </w:r>
    </w:p>
    <w:p>
      <w:pPr>
        <w:pStyle w:val="Normal"/>
        <w:spacing w:lineRule="auto" w:line="288"/>
        <w:ind w:firstLine="720"/>
        <w:jc w:val="both"/>
        <w:rPr/>
      </w:pPr>
      <w:r>
        <w:rPr>
          <w:sz w:val="21"/>
        </w:rPr>
        <w:t>Ежегодно кадровая служба проводит опрос руководителей подразделений, кого конкретно они хотели бы видеть под своим началом, но далеко не всегда их мнение принимаются во внимание. Общим принципом является проведение в июле каждого года кадровых перемещений, затрагивающих до трети персонала. При принятии конкретных персональных решений кадровики руководствуются прежде всего результатами трудовой аттестации, которая регулярно проводится на уровне секторов. Оценке подлежат не только результаты труда работника, но и его способности, навыки, психологические характеристики, а также образовательный уровень (общий уровень знаний, знание иностранных языков, профессиональная учеба и т.д.) Особое внимание уделяется психологическому и психофизическому портрету испытуемого, и прежде всего – уровню кооперативности, желанию упорно трудиться и преданности работе, физическому и ментальному здоровью, уживчивости, а также стабильным отношениям в семье. Как отмечал американский исследователь А.Ротальдер, «тот факт, что качествам уживчивости и умению гармонизировать свое поведение придается приоритетное значение, в то время как проявление амбиций … активно не поощряется, ставит эффективный заслон проявлению элементов агрессивной конкуренции в работе.»</w:t>
      </w:r>
      <w:r>
        <w:rPr>
          <w:rStyle w:val="EndnoteCharacters"/>
          <w:rStyle w:val="EndnoteAnchor"/>
          <w:sz w:val="21"/>
        </w:rPr>
        <w:endnoteReference w:id="103"/>
      </w:r>
      <w:r>
        <w:rPr>
          <w:sz w:val="21"/>
        </w:rPr>
        <w:t xml:space="preserve">. Наличие указанных черт приобретает первоочередное значение с учетом того, что именно факторы группизма и коллективизма занимают одно из ключевых мест в механизмах подготовки и принятия решений. </w:t>
      </w:r>
    </w:p>
    <w:p>
      <w:pPr>
        <w:pStyle w:val="Normal"/>
        <w:spacing w:lineRule="auto" w:line="288"/>
        <w:ind w:firstLine="720"/>
        <w:jc w:val="both"/>
        <w:rPr/>
      </w:pPr>
      <w:r>
        <w:rPr>
          <w:sz w:val="21"/>
        </w:rPr>
        <w:t>Таким образом, рассмотренную нами модель карьерного роста можно охарактеризовать следующими чертами:</w:t>
      </w:r>
    </w:p>
    <w:p>
      <w:pPr>
        <w:pStyle w:val="Normal"/>
        <w:numPr>
          <w:ilvl w:val="0"/>
          <w:numId w:val="7"/>
        </w:numPr>
        <w:spacing w:lineRule="auto" w:line="288"/>
        <w:jc w:val="both"/>
        <w:rPr>
          <w:sz w:val="21"/>
        </w:rPr>
      </w:pPr>
      <w:r>
        <w:rPr>
          <w:sz w:val="21"/>
        </w:rPr>
        <w:t xml:space="preserve">достаточно медленные темпы карьерного роста; </w:t>
      </w:r>
    </w:p>
    <w:p>
      <w:pPr>
        <w:pStyle w:val="Normal"/>
        <w:numPr>
          <w:ilvl w:val="0"/>
          <w:numId w:val="7"/>
        </w:numPr>
        <w:spacing w:lineRule="auto" w:line="288"/>
        <w:jc w:val="both"/>
        <w:rPr/>
      </w:pPr>
      <w:r>
        <w:rPr>
          <w:sz w:val="21"/>
        </w:rPr>
        <w:t xml:space="preserve">быстрая ротация и малые сроки пребывания на одной должности; </w:t>
      </w:r>
    </w:p>
    <w:p>
      <w:pPr>
        <w:pStyle w:val="Normal"/>
        <w:numPr>
          <w:ilvl w:val="0"/>
          <w:numId w:val="7"/>
        </w:numPr>
        <w:spacing w:lineRule="auto" w:line="288"/>
        <w:jc w:val="both"/>
        <w:rPr>
          <w:sz w:val="21"/>
        </w:rPr>
      </w:pPr>
      <w:r>
        <w:rPr>
          <w:sz w:val="21"/>
        </w:rPr>
        <w:t>ранний выход в отставку.</w:t>
      </w:r>
    </w:p>
    <w:p>
      <w:pPr>
        <w:pStyle w:val="3"/>
        <w:spacing w:lineRule="auto" w:line="288"/>
        <w:rPr/>
      </w:pPr>
      <w:r>
        <w:rPr/>
        <w:t>В рамках такой модели постоянный переход с места на место (1 раз в два года) сводит на нет опасность фаворитизма и «блата», уменьшает риск застоя в мышлении и самоудовлетворенности в работе. Снижается и опасность коррупции, поскольку в столь малый срок достаточно трудно установить устойчивые связи с внешними структурами, позволяющие на постоянной основе злоупотреблять служебным положением. В то же время назначенцы на высшие управленческие посты являются при такой системе не случайными, опытными и квалифицированными людьми, имеющими в запасе многолетний стаж безупречной службы. Каждое новое назначение на более высокую ступень предполагает медленное и поэтапное увеличение ответственности и может быть осуществлено только на основе определенного кадрово-организационного опыта; не допускается перескакивание через несколько ступенек служебной лестницы. Эта модель предполагает также отсев некомпетентных, ленивых и «несбалансированных по характеру», т.е. неуживчивых лиц. Вместе с тем исключено подсиживание, нездоровая конкуренция на основе выпячивания собственных достоинств и т.д.</w:t>
      </w:r>
    </w:p>
    <w:p>
      <w:pPr>
        <w:pStyle w:val="Normal"/>
        <w:spacing w:lineRule="auto" w:line="288"/>
        <w:ind w:firstLine="720"/>
        <w:jc w:val="both"/>
        <w:rPr/>
      </w:pPr>
      <w:r>
        <w:rPr>
          <w:sz w:val="21"/>
        </w:rPr>
        <w:t xml:space="preserve">Рассмотренная выше модель относится к 1 классу «карьерной бюрократии». Что касается 2 и 3 классов, то модель их карьерного роста характеризуется слабой ротацией, длительным нахождением на одной должности, крайне медленным продвижением по службе. Чиновники 2 класса, как правило, всю свою жизнь работают в одном секторе (отделе), занимая до 10 лет подряд одну и ту же должность, чаще всего – помощника начальника сектора, и выходят в отставку в 60 лет. Крайне редко бюрократ 2 класса дослуживается до начальника сектора на одном из неприоритетных для данного ведомства направлений. Это обстоятельство помогает чиновнику накопить знаний и стать подлинным экспертом в какой-либо узкой проблеме. В результате на уровне низового подразделения (сектора) формируется симбиоз двух типов бюрократии, при котором карьерные бюрократы 1 класса, испытывая недостаток в конкретных технологических знаниях, полагаются в решении рутинных вопросов на ветеранов из числа чиновников 2 класса. Данная модель проявляет свою жизнеспособность и устойчивость на фоне присущего Японии организационного принципа перенесения тяжести работы по принятию решений на нижние этажи управления при сохранении ответ-ственности за эти решения на верхних этажах. </w:t>
      </w:r>
    </w:p>
    <w:p>
      <w:pPr>
        <w:pStyle w:val="Heading3"/>
        <w:rPr/>
      </w:pPr>
      <w:r>
        <w:rPr/>
        <w:t xml:space="preserve">Система оплаты труда </w:t>
      </w:r>
    </w:p>
    <w:p>
      <w:pPr>
        <w:pStyle w:val="Normal"/>
        <w:spacing w:lineRule="auto" w:line="288"/>
        <w:ind w:firstLine="720"/>
        <w:jc w:val="both"/>
        <w:rPr/>
      </w:pPr>
      <w:r>
        <w:rPr>
          <w:sz w:val="21"/>
        </w:rPr>
        <w:t xml:space="preserve">Как уже отмечалось ранее, государственные служащие Японии лишены прав на заключение коллективных договоров с администрацией и проведение забастовок. Прерогатива определения ставок заработной платы для различных категорий государственных служащих всецело принадлежит Совету по кадрам. </w:t>
      </w:r>
    </w:p>
    <w:p>
      <w:pPr>
        <w:pStyle w:val="TextBody"/>
        <w:spacing w:lineRule="auto" w:line="288"/>
        <w:ind w:firstLine="720"/>
        <w:jc w:val="both"/>
        <w:rPr/>
      </w:pPr>
      <w:r>
        <w:rPr>
          <w:sz w:val="21"/>
        </w:rPr>
        <w:t>Ежегодно в апреле Совет по кадрам вносит свои предложения по изменению тарифных ставок на базе обследования положения дел в приблизительно 7600 предприятиях частного сектора с числом работающих более 500 человек.</w:t>
      </w:r>
      <w:r>
        <w:rPr>
          <w:rStyle w:val="EndnoteCharacters"/>
          <w:rStyle w:val="EndnoteAnchor"/>
          <w:sz w:val="21"/>
        </w:rPr>
        <w:endnoteReference w:id="104"/>
      </w:r>
      <w:r>
        <w:rPr>
          <w:sz w:val="21"/>
        </w:rPr>
        <w:t xml:space="preserve">.Общий принцип заключается в том, что оплата труда у госслужащих должна быть не выше, но и не существенно ниже, чем у работников частного сектора, имеющих аналогичную квалификацию и занятых на аналогичных видах работ. Если обнаруживается различие в ставках, в августе того же года Совет по кадрам выступает в кабинете министров с соответствующими рекомендациями, на основании которых вносятся поправки в бюджетный законопроект. </w:t>
      </w:r>
    </w:p>
    <w:p>
      <w:pPr>
        <w:pStyle w:val="TextBody"/>
        <w:spacing w:lineRule="auto" w:line="288"/>
        <w:ind w:firstLine="720"/>
        <w:jc w:val="both"/>
        <w:rPr/>
      </w:pPr>
      <w:r>
        <w:rPr>
          <w:sz w:val="21"/>
        </w:rPr>
        <w:t xml:space="preserve">В реальности предложения Совета по кадрам не обязательно предусматривают рост ставок, хотя вносятся они непосредственно после «весеннего наступления», которое, казалось бы, должно отражать итоги годичной акции японских профсоюзов именно в пользу повышения заработной платы. Например, </w:t>
        <w:br/>
        <w:t>в 90-е гг. зарплата в частном секторе в связи с затяжной экономической стагнацией практически не росла и, соответственно, ставки не менялись и в госсекторе. Так, в 2000 г. Совет по кадрам второй год подряд предлагал оставить ставки в госсекторе практически без изменений в соответствии с общими тенденциями с заработной платой в частном секторе, а также сократить бонус на сумму, равную 20% от месячной ставки</w:t>
      </w:r>
      <w:r>
        <w:rPr>
          <w:rStyle w:val="EndnoteCharacters"/>
          <w:rStyle w:val="EndnoteAnchor"/>
          <w:sz w:val="21"/>
        </w:rPr>
        <w:endnoteReference w:id="105"/>
      </w:r>
      <w:r>
        <w:rPr>
          <w:sz w:val="21"/>
        </w:rPr>
        <w:t xml:space="preserve">. </w:t>
      </w:r>
    </w:p>
    <w:p>
      <w:pPr>
        <w:pStyle w:val="TextBody"/>
        <w:spacing w:lineRule="auto" w:line="288"/>
        <w:ind w:firstLine="720"/>
        <w:jc w:val="both"/>
        <w:rPr/>
      </w:pPr>
      <w:r>
        <w:rPr>
          <w:sz w:val="21"/>
        </w:rPr>
        <w:t>Особенность японской модели оплаты труда правительственных служащих заключается в том, что основная тарифная ставка относительно невелика и зависит от занимаемой должности и возраста работника. При этом ее конкретная сумма определяется кадровой службой ведомств в пределах заданного Советом по кадрам коридора. Для оценки труда государственных служащих принята 17-разрядная шкала оплаты: низший разряд составляют медсестры государственных клинических учреждений, высший – административный заместитель министра. В то же время предусматриваются надбавки за занятие руководящих (менеджерских) должностей, а также многочисленные доплаты: на семью для состоящих в браке (около 20тыс. иен в месяц), за работу в столице (10%-ная прибавка к основной ставке), на жилье, на транспортные расходы. Кроме того, производятся дополнительные выплаты за следующие виды работ: специальные (не оговоренные контрактом) виды работы; работа в удаленных местах; сверхурочные; работа в выходные дни; ночные дежурства; работа в местах с холодным климатом и проч. Другой важной особенностью является принятая в Японии система бонусов, которые выплачиваются 2 раза в год: в августе и декабре. Сумма бонусов составляет около 40% от общей суммы дохода работника. Наконец, при выходе в отставку бюрократы получают выходное пособие, равное 34-41-кратному уровню их месячной тарифной ставки на момент ухода с должности.</w:t>
      </w:r>
    </w:p>
    <w:p>
      <w:pPr>
        <w:pStyle w:val="TextBody"/>
        <w:spacing w:lineRule="auto" w:line="288"/>
        <w:ind w:firstLine="720"/>
        <w:jc w:val="both"/>
        <w:rPr/>
      </w:pPr>
      <w:r>
        <w:rPr>
          <w:sz w:val="21"/>
        </w:rPr>
        <w:t xml:space="preserve">В целом стоит отметить, что фактор оплаты не является основным в числе стимуляторов для работников государственной службы. Общие размеры оплаты оказываются на 30 –50% ниже, чем в частном секторе. Что касается правительственной бюрократии, то главный стимул заключается в престижности и интересном характере работы, высоком общественном положении, возможности влияния на частный сектор, близости к власти. Следует также учитывать, что, помимо системы оплаты, стабильность положения правительственных служащих закрепляется социальными гарантиями: системой пожизненного найма, хорошим уровнем пенсионного обслуживания, возможностью перейти на работу в частный сектор после отставки. Бюрократы активно пользуются специальной системой социального и медицинского обслуживания, системой жилищных субсидий, кассами взаимопомощи для кредитования на случай похорон или свадеб, привилегированными магазинами и ателье, рекреационными и спортивными учреждениями и т.д. Нельзя забывать и о том, что правительственная бюрократия имеет много возможностей для легальных приработков – прежде всего, получать гонорары за публикации и выступления. Управленческая номенклатура, кроме того, имеет право на пользование представительскими фондами, которые в основном идут на совместное с «нужными людьми» посещение баров и ресторанов. В реальности пользуются руководящие работники и различными осязаемыми и неосязаемыми «подарками» от частных компаний, с которыми они связаны по работе (оплата путешествий, приглашения на увеселительные мероприятия и т.д.) Хотя это создает питательную среду для коррупции, в Японии не принято жестких норм, подобно существующим в США и многих европейских странах, относительно того, свыше какой стоимости следует считать взяткой какой-либо подарок или «услуга». </w:t>
      </w:r>
    </w:p>
    <w:p>
      <w:pPr>
        <w:pStyle w:val="TextBody"/>
        <w:spacing w:lineRule="auto" w:line="288"/>
        <w:ind w:firstLine="720"/>
        <w:jc w:val="both"/>
        <w:rPr/>
      </w:pPr>
      <w:r>
        <w:rPr>
          <w:sz w:val="21"/>
        </w:rPr>
        <w:t>Оценивать уровень доходов правительственной бюрократии было бы некорректно, если не подсчитать общий уровень доходов, полученных чиновником в течение всей своей карьеры. Для Японии характерно, что если до сорока лет у работника практически не наблюдается существенного роста дохода, то после сорока лет, по мере занятия им одной из высших управленческих должностей, уровень оплаты существенно возрастает. Например, занятие поста начальника отдела, наступающее обычно после 45 лет, предполагает повышение базового уровня его заработной платы на 80%. Руководители департаментов же получают значительно больше, чем управленцы их квалификации. Те же, кому не посчастливилось продвинуться на один из высших административных постов в министерстве, имеют возможность перейти на работу в частный сектор, где у них открываются хорошие перспективы получения высоких доходов вплоть до своей окончательной отставки. Обследование Японской федерации предпринимательских ассоциаций показало, что за всю свою карьеру общий доход бюрократов, включая выходное пособие, примерно соответствует тому, что в частном секторе, в то время как сумма пенсии у отставных бюрократов выше</w:t>
      </w:r>
      <w:r>
        <w:rPr>
          <w:rStyle w:val="EndnoteCharacters"/>
          <w:rStyle w:val="EndnoteAnchor"/>
          <w:sz w:val="21"/>
        </w:rPr>
        <w:endnoteReference w:id="106"/>
      </w:r>
      <w:r>
        <w:rPr>
          <w:sz w:val="21"/>
        </w:rPr>
        <w:t xml:space="preserve">. </w:t>
      </w:r>
    </w:p>
    <w:p>
      <w:pPr>
        <w:pStyle w:val="TextBody"/>
        <w:spacing w:lineRule="auto" w:line="288"/>
        <w:ind w:firstLine="720"/>
        <w:jc w:val="both"/>
        <w:rPr/>
      </w:pPr>
      <w:r>
        <w:rPr>
          <w:sz w:val="21"/>
        </w:rPr>
        <w:t xml:space="preserve">Исходя из вышесказанного, можно охарактеризовать модель оплаты труда правительственной бюрократии как «кумулятивную». Для нее характерен плавный и более медленный, нежели в частном секторе, рост основной тарифной ставки работников, наличие определенного качественного скачка в уровне доходов при вступлении в число высшей номенклатуры. Оценка уровня доходов при такой системе носит корректный характер только применительно к длительному отрезку времени, в течение которого длится карьера работника. Наконец, в «кумулятивной модели» большую роль играют дополнительные источники доходов, а также моральные стимулы. </w:t>
      </w:r>
    </w:p>
    <w:p>
      <w:pPr>
        <w:pStyle w:val="Heading3"/>
        <w:rPr/>
      </w:pPr>
      <w:r>
        <w:rPr/>
        <w:t>Проблема трудоустройства после отставки</w:t>
      </w:r>
    </w:p>
    <w:p>
      <w:pPr>
        <w:pStyle w:val="Normal"/>
        <w:spacing w:lineRule="auto" w:line="288"/>
        <w:ind w:firstLine="720"/>
        <w:jc w:val="both"/>
        <w:rPr/>
      </w:pPr>
      <w:r>
        <w:rPr>
          <w:sz w:val="21"/>
        </w:rPr>
        <w:t xml:space="preserve">В теории и практике системы государственной службы Японии отставка правительственной бюрократии ассоциируется с понятием «схождение с небес». </w:t>
      </w:r>
      <w:r>
        <w:rPr>
          <w:i/>
          <w:sz w:val="21"/>
        </w:rPr>
        <w:t>(амакудари)</w:t>
      </w:r>
      <w:r>
        <w:rPr>
          <w:sz w:val="21"/>
        </w:rPr>
        <w:t xml:space="preserve">. Само это понятие имеет мифологические корни и основано на космологическом мифе о схождении с небес на землю божеств с целью создания и населения японского архипелага. В настоящее время термин «схождение с небес» обозначает практику поступления бюрократов после своей отставки на руководящие должности в частном бизнесе, причем в отраслях, которые ранее курировались ведомствами, в которых те работали в период своего пребывания в должности. Аналогия с мифологическим сюжетом очевидна: правительство, взявшее на себя бразды правления, считается наиболее престижным местом работы, ассоциируясь с «небесами», в то время как все прочие субъекты регулирования автоматически превращаются в подданных, обитающих где-то в «нижних мирах». </w:t>
      </w:r>
    </w:p>
    <w:p>
      <w:pPr>
        <w:pStyle w:val="Normal"/>
        <w:spacing w:lineRule="auto" w:line="288"/>
        <w:ind w:firstLine="720"/>
        <w:jc w:val="both"/>
        <w:rPr/>
      </w:pPr>
      <w:r>
        <w:rPr>
          <w:sz w:val="21"/>
        </w:rPr>
        <w:t>В основе сформировавшейся в Японии практики «схождения с небес» лежит особый характер взаимоотношений между правительственной администрацией и частным бизнесом, вытекающий из специфики японской модели государственного регулирования экономики. Известно, что японская экономика находится в плену огромного количества регулирующих норм, а частные предприятия в большей степени, нежели в других странах, зависят от решений властей. В то же время для Японии характерен достаточно низкий уровень экономической конкуренции, а также большая организационная сложность процедуры вступления «новичков» на рынки. Благодаря мелочной опеке государства многие крупные частные предприятия фактически существуют в тепличных условиях, практически безальтернативно используя систему государственных дотаций, без особого труда получая прибыльные государственные заказы и т.д. Испытывая на себе «покровительство» со стороны профильного ведомства, крупные компании оказываются «в долгу» перед конкретными чиновниками, курирующими их по долгу своей службы. Одна из легальных возможностей «отплаты долга» – взять того или иного бюрократа на работу после его отставки. Другая причина мотивации действий частных компаний – обезопасить себя от «самодурства» и неожиданных для себя решений на будущее, поскольку пришедшие на смену чиновники, с одной стороны, оказываются связанными отношениями корпоративной солидарности с уже «сошедшими с небес», с другой – сами начинают искать себе место работы в частном бизнесе и вынуждены принимать «правила игры» такими, какие они есть.</w:t>
      </w:r>
    </w:p>
    <w:p>
      <w:pPr>
        <w:pStyle w:val="Normal"/>
        <w:spacing w:lineRule="auto" w:line="288"/>
        <w:ind w:firstLine="720"/>
        <w:jc w:val="both"/>
        <w:rPr/>
      </w:pPr>
      <w:r>
        <w:rPr>
          <w:sz w:val="21"/>
        </w:rPr>
        <w:t>Что касается самой потребности в «схождении с небес» для государственных служащих, то она постоянно генерируется наличием целого ряда перманентных факторов. Большую роль играют рассмотренные нами выше особенности карьерной модели правительственной бюрократии, которую отличают высокая скорость ротации и медленные темпы продвижения по службе. Одним из следствий такой модели является ранний (в возрасте сорока с небольшим лет) уход со своих постов тех бюрократов, которые получают первый крупный управленческий пост начальника сектора значительно позднее своих сверстников и, соответственно, не имеют выдающихся дальнейших перспектив карьерного роста. В дело вступают законы пирамидальной организации системы, безжалостно выталкивающие за борт тех, кому не удается удержаться на верхних этажах пирамиды. Речь в данном случае идет о психологическом дискомфорте от нахождения под началом своего сверстника для представителя того же поколения «карьерной бюрократии», а также осознании того факта, что при длительном нахождении им на своей должности без каких-либо перспектив роста ротация кадров может затормозиться и, соответственно, сама карьерная система начнет давать сбои.</w:t>
      </w:r>
    </w:p>
    <w:p>
      <w:pPr>
        <w:pStyle w:val="TextBody"/>
        <w:spacing w:lineRule="auto" w:line="288"/>
        <w:ind w:firstLine="720"/>
        <w:jc w:val="both"/>
        <w:rPr/>
      </w:pPr>
      <w:r>
        <w:rPr>
          <w:sz w:val="21"/>
        </w:rPr>
        <w:t>Важное значение имеет и демографический фактор, а,</w:t>
      </w:r>
      <w:r>
        <w:rPr>
          <w:b/>
          <w:sz w:val="21"/>
        </w:rPr>
        <w:t xml:space="preserve"> </w:t>
      </w:r>
      <w:r>
        <w:rPr>
          <w:sz w:val="21"/>
        </w:rPr>
        <w:t xml:space="preserve">точнее, высокая продолжительность жизни в Японии, составляющая более 80 лет для мужского населения. С учетом этого даже назначенцы на высшие административные посты класса начальника управления и выше сталкиваются с проблемой трудоустройства в еще вполне работоспособном возрасте - не более 55 лет. В то же время выход на пенсию в относительно нестаром возрасте не соответствует национальным и семейным традициям японского народа и вне всякого сомнения приносит чувство неудовлетворенности самому отставному чиновнику. </w:t>
      </w:r>
    </w:p>
    <w:p>
      <w:pPr>
        <w:pStyle w:val="TextBody"/>
        <w:spacing w:lineRule="auto" w:line="288"/>
        <w:ind w:firstLine="720"/>
        <w:jc w:val="both"/>
        <w:rPr/>
      </w:pPr>
      <w:r>
        <w:rPr>
          <w:sz w:val="21"/>
        </w:rPr>
        <w:t xml:space="preserve">Наконец, существует для практики «схождения с небес» и  благоприятный морально-психологический климат в обществе. В частности, в глазах общественного мнения она оправдывается тем, что речь идет об исправлении «несправедливости» в оплате труда работников правительственных учреждений, имеющих более низкую ставку заработной платы, нежели работники частных предприятий аналогичного возраста и образовательного уровня. В этих условиях общественность относится к </w:t>
      </w:r>
      <w:r>
        <w:rPr>
          <w:i/>
          <w:sz w:val="21"/>
        </w:rPr>
        <w:t>амакудари</w:t>
      </w:r>
      <w:r>
        <w:rPr>
          <w:sz w:val="21"/>
        </w:rPr>
        <w:t xml:space="preserve"> с большой степенью либерализма, рассматривая эту практику как форму «компенсации за лишения» на соответствующем посту. В то же время в глазах рядовых граждан эта практика ни в коей мере не ассоциируется с проявлением коррупционной смычки бизнеса и власти, хотя подобная ассоциация была бы вполне естественной для многих западных стран. Таким образом, потенциальная возможность «схождения с небес» служит одним из средств обеспечения психологической стабильности государственной службы, снятия социального напряжения в среде бюрократии. </w:t>
      </w:r>
    </w:p>
    <w:p>
      <w:pPr>
        <w:pStyle w:val="TextBody"/>
        <w:spacing w:lineRule="auto" w:line="288"/>
        <w:ind w:firstLine="720"/>
        <w:jc w:val="both"/>
        <w:rPr/>
      </w:pPr>
      <w:r>
        <w:rPr>
          <w:sz w:val="21"/>
        </w:rPr>
        <w:t xml:space="preserve">Японское законодательство предусматривает некоторые лимиты на практику «схождения с небес». В соответствии с ними, экс-бюрократ не может в течение 2 лет после своей отставки занимать какие-либо должности в частной компании, с которой он был связан кругом своих служебных обязанностей в течение 5 лет до ухода с должности. Кроме того, даже и по прошествии указанного срока на переход в частный бизнес требуется разрешение Совета по кадрам. В то же время никакие ограничения не действуют при поступлении в общественные корпорации, общественные фондовые юридические лица, «особые юридические лица» и иные структуры сферы общественного предпринимательства. Поэтому на практике «присмотревшие» себе удобное место работы в частной компании, как правило, сперва «пережидают» 2 года в подобной структуре. </w:t>
      </w:r>
    </w:p>
    <w:p>
      <w:pPr>
        <w:pStyle w:val="TextBody"/>
        <w:spacing w:lineRule="auto" w:line="288"/>
        <w:ind w:firstLine="720"/>
        <w:jc w:val="both"/>
        <w:rPr/>
      </w:pPr>
      <w:r>
        <w:rPr>
          <w:sz w:val="21"/>
        </w:rPr>
        <w:t>Отличительным для Японии моментом является то обстоятельство, что активным игроком практики «схождения с небес» выступают сами министерства и ведомства, кадровая служба которых занимается целенаправленным поиском подходящего места работы для своих будущих отставников. Если в нужный момент не оказывается вакансий в «особых юридических лицах», кадровики побуждают принять у себя отставников частные компании, находящиеся в области компетенции данного ведомства</w:t>
      </w:r>
      <w:r>
        <w:rPr>
          <w:rStyle w:val="EndnoteCharacters"/>
          <w:rStyle w:val="EndnoteAnchor"/>
          <w:sz w:val="21"/>
        </w:rPr>
        <w:endnoteReference w:id="107"/>
      </w:r>
      <w:r>
        <w:rPr>
          <w:sz w:val="21"/>
        </w:rPr>
        <w:t>. При этом для оказания давления на частный бизнес ведомства располагают широким арсеналом средств: отлучение компаний от государственных заказов, отказ в дотациях, помещение в «черный список» нежелательных партнеров и т.д.</w:t>
      </w:r>
    </w:p>
    <w:p>
      <w:pPr>
        <w:pStyle w:val="TextBody"/>
        <w:spacing w:lineRule="auto" w:line="288"/>
        <w:ind w:firstLine="720"/>
        <w:jc w:val="both"/>
        <w:rPr/>
      </w:pPr>
      <w:r>
        <w:rPr>
          <w:sz w:val="21"/>
        </w:rPr>
        <w:t>Что касается конкретных постов в частных компаниях, на которые могут рассчитывать отставные бюрократы после своей отставки, то они в основном охватывают управленческое звено различного уровня. Чем выше пост экс-бюрократа перед его уходом в отставку, тем на более высокий пост в частной компании он вправе рассчитывать. Применительно к высшей правительственной номенклатуре класса начальников управлений и их заместителей речь может идти о должностях советников, членов совета директоров, исполнительных директорах и т.д. При этом доход на новом месте нередко оказывается на таком уровне, что его совокупный объем с момента «схождения с небес» до ухода на пенсию превышают сумму, полученную за весь период работы в качестве государственного служащего. Часто речь может идти о суммах не менее 600 – 700 млн иен (около 5-6 млн долларов)</w:t>
      </w:r>
      <w:r>
        <w:rPr>
          <w:rStyle w:val="EndnoteCharacters"/>
          <w:rStyle w:val="EndnoteAnchor"/>
          <w:sz w:val="21"/>
        </w:rPr>
        <w:endnoteReference w:id="108"/>
      </w:r>
      <w:r>
        <w:rPr>
          <w:sz w:val="21"/>
        </w:rPr>
        <w:t>. В результате общий доход бюрократа за всю его карьеру оказывается не ниже, а местами и выше, чем в частном бизнесе. Это создает определенный психологический комфорт для государственных служащих, устраняет чувство неравенства в отношении более высокооплачиваемых работников частной сферы.</w:t>
      </w:r>
    </w:p>
    <w:p>
      <w:pPr>
        <w:pStyle w:val="TextBody"/>
        <w:spacing w:lineRule="auto" w:line="288"/>
        <w:ind w:firstLine="720"/>
        <w:jc w:val="both"/>
        <w:rPr>
          <w:b/>
          <w:b/>
          <w:sz w:val="21"/>
        </w:rPr>
      </w:pPr>
      <w:r>
        <w:rPr>
          <w:sz w:val="21"/>
        </w:rPr>
        <w:t xml:space="preserve">Другой положительной чертой практики «схождения с небес» является тот факт, что она является мощным сдерживающим фактором в отношении коррупционных соблазнов. Иными словами, благодаря возможности устроиться после отставки чиновник имеет дополнительный стимул «держаться за место», не допуская злоупотребления своими служебными полномочиями. В то же время существенное ограничение практики «схождения с небес», по мнению большинства специалистов, породило бы в среде бюрократов искушение немедленно «обналичивать» имеющиеся полномочия, т.е. усилило бы психологическую мотивацию к получению взяток. Как отмечал проф. университета Сэнсю А. Ногути, «имеется опасение, что ограничение практики </w:t>
      </w:r>
      <w:r>
        <w:rPr>
          <w:i/>
          <w:sz w:val="21"/>
        </w:rPr>
        <w:t>амакудари</w:t>
      </w:r>
      <w:r>
        <w:rPr>
          <w:sz w:val="21"/>
        </w:rPr>
        <w:t xml:space="preserve"> и продолжение политики дерегулирования … приведут к дальнейшему усилению коррупции»</w:t>
      </w:r>
      <w:r>
        <w:rPr>
          <w:rStyle w:val="EndnoteCharacters"/>
          <w:rStyle w:val="EndnoteAnchor"/>
          <w:sz w:val="21"/>
        </w:rPr>
        <w:endnoteReference w:id="109"/>
      </w:r>
      <w:r>
        <w:rPr>
          <w:sz w:val="21"/>
        </w:rPr>
        <w:t xml:space="preserve">. </w:t>
      </w:r>
    </w:p>
    <w:p>
      <w:pPr>
        <w:pStyle w:val="Normal"/>
        <w:spacing w:lineRule="auto" w:line="288"/>
        <w:ind w:firstLine="720"/>
        <w:jc w:val="both"/>
        <w:rPr/>
      </w:pPr>
      <w:r>
        <w:rPr>
          <w:sz w:val="21"/>
        </w:rPr>
        <w:t xml:space="preserve">Вместе с тем, бюрократ оказывается вынужден прилагать максимальные усилия для того, чтобы обеспечить себе после отставки место для «мягкой посадки». Это делается за счет средств налогоплательщиков, что усиливает неэффективный характер расходования бюджетных средств и создает новые финансовые проблемы для страны. </w:t>
      </w:r>
    </w:p>
    <w:p>
      <w:pPr>
        <w:pStyle w:val="Normal"/>
        <w:spacing w:lineRule="auto" w:line="288"/>
        <w:ind w:firstLine="720"/>
        <w:jc w:val="both"/>
        <w:rPr/>
      </w:pPr>
      <w:r>
        <w:rPr>
          <w:sz w:val="21"/>
        </w:rPr>
        <w:t xml:space="preserve">Во-первых, делается все возможное, чтобы увеличить бюджет и штаты «особых юридических лиц» и иных полуправительственных организаций, находящихся под юрисдикцией данного ведомства, даже если это идет вразрез с требованиями элементарной целесообразности. Именно в таких структурах, как уже отмечалось выше, находят временное или постоянное убежище подавляющая часть экс-бюрократов. </w:t>
      </w:r>
    </w:p>
    <w:p>
      <w:pPr>
        <w:pStyle w:val="Normal"/>
        <w:spacing w:lineRule="auto" w:line="288"/>
        <w:ind w:firstLine="720"/>
        <w:jc w:val="both"/>
        <w:rPr/>
      </w:pPr>
      <w:r>
        <w:rPr>
          <w:sz w:val="21"/>
        </w:rPr>
        <w:t>Во-вторых, большие усилия прилагаются для того, чтобы заставить «свой» частный сектор создать различные «фонды» и прочие структуры</w:t>
      </w:r>
      <w:r>
        <w:rPr>
          <w:sz w:val="21"/>
        </w:rPr>
        <w:t xml:space="preserve"> </w:t>
      </w:r>
      <w:r>
        <w:rPr>
          <w:sz w:val="21"/>
        </w:rPr>
        <w:t xml:space="preserve">с малопонятным предназначением, которые позволили бы экс-бюрократу «трудоустроиться» после отставки. </w:t>
      </w:r>
    </w:p>
    <w:p>
      <w:pPr>
        <w:pStyle w:val="Normal"/>
        <w:spacing w:lineRule="auto" w:line="288"/>
        <w:ind w:firstLine="720"/>
        <w:jc w:val="both"/>
        <w:rPr/>
      </w:pPr>
      <w:r>
        <w:rPr>
          <w:sz w:val="21"/>
        </w:rPr>
        <w:t>В-третьих, активно проводятся меры по активному развитию «своих» отраслей и усилению за государственный счет «своего» частного бизнеса. Например, в недрах министерства здравоохранения и социального обеспечения готовятся решения по первоочередному развитию фармацевтических компаний, предполагающие предоставление им различного рода субсидий, льгот и проч. Этими шагами преследуется двоякая цель: упрочить экономическое положение компаний, которые в будущем станут прибежищем для чиновников, и одновременно увеличить объем их моральных обязательств за сделанные услуги. Так, в 1998 г. министерство здравоохранения и социального обеспечения вложило через свою пенсионную корпорацию 250 млрд долл. в 47 близких министерству банковских учреждений для их использования в инвестиционных проектах. Хотя использование этих средств и было неэффективным и принесло самой пенсионной корпорации убыток на сумму 4 млрд долл., оно позволило указанным банковским структурам получить прибыли на сумму в 390 млн долл., что, в свою очередь, создало возможность для «трудоустройства» (принятия на руководящие посты) четырех отставников указанного министерства</w:t>
      </w:r>
      <w:r>
        <w:rPr>
          <w:rStyle w:val="EndnoteCharacters"/>
          <w:rStyle w:val="EndnoteAnchor"/>
          <w:sz w:val="21"/>
        </w:rPr>
        <w:endnoteReference w:id="110"/>
      </w:r>
      <w:r>
        <w:rPr>
          <w:sz w:val="21"/>
        </w:rPr>
        <w:t>. Проведенные журналом “Weeklypost” данные показали, что принятие по инициативе министерства здравоохранения и социального обеспечения в парламенте законопроекта позволило бы последнему распоряжаться пенсионными фондами на сумму 1,4 трлн долл., которые вновь были бы направлены «на прокрутку» в различные финансово-инвестиционные учреждения. «Комиссия этих структур в этом случае составила бы 2 млрд долл., что позволит им взять из министерства минимум 20 чел. на руководящие должности»</w:t>
      </w:r>
      <w:r>
        <w:rPr>
          <w:rStyle w:val="EndnoteCharacters"/>
          <w:rStyle w:val="EndnoteAnchor"/>
          <w:sz w:val="21"/>
        </w:rPr>
        <w:endnoteReference w:id="111"/>
      </w:r>
      <w:r>
        <w:rPr>
          <w:sz w:val="21"/>
        </w:rPr>
        <w:t>, – отмечал журнал.</w:t>
      </w:r>
    </w:p>
    <w:p>
      <w:pPr>
        <w:pStyle w:val="TextBody"/>
        <w:spacing w:lineRule="auto" w:line="288"/>
        <w:ind w:firstLine="720"/>
        <w:jc w:val="both"/>
        <w:rPr/>
      </w:pPr>
      <w:r>
        <w:rPr>
          <w:sz w:val="21"/>
        </w:rPr>
        <w:t xml:space="preserve">Другой пример подобной практики – решения министерства сельского, лесного хозяйства и водного промысла. Во второй половине 90-х годов оно запустило целый ряд исключительно дорогостоящих строительных проектов в ряде сельских районов страны, в частности, в префектурах Нагасаки, Симанэ и Кумамото, направленных на создание там инфраструктуры. В обмен за предоставление прибыльных подрядов строительные компании в течение пяти лет приняли на руководящие посты ряд отставных чиновников министерства. </w:t>
      </w:r>
    </w:p>
    <w:p>
      <w:pPr>
        <w:pStyle w:val="TextBody"/>
        <w:spacing w:lineRule="auto" w:line="288"/>
        <w:ind w:firstLine="720"/>
        <w:jc w:val="both"/>
        <w:rPr/>
      </w:pPr>
      <w:r>
        <w:rPr>
          <w:sz w:val="21"/>
        </w:rPr>
        <w:t>Есть особенности практики «схождения с небес» применительно к отдельным ведомствам. Так, если т.н. «экономические министерства» направляют своих «питомцев» в частные компании, министерство финансов и Банк Японии «делегирует» своих представителей главным образом в региональные и субрегиональные банки страны. По данным неправительственных организаций, в 1997 г. в 146 общенациональных банках на 2745 высших управленческих должностях находилось 195 чел. из числа «сошедших с небес», 90 из которых перешли сюда из министерства финансов, 74 – из Банка Японии</w:t>
      </w:r>
      <w:r>
        <w:rPr>
          <w:rStyle w:val="EndnoteCharacters"/>
          <w:rStyle w:val="EndnoteAnchor"/>
          <w:sz w:val="21"/>
        </w:rPr>
        <w:endnoteReference w:id="112"/>
      </w:r>
      <w:r>
        <w:rPr>
          <w:sz w:val="21"/>
        </w:rPr>
        <w:t>.</w:t>
      </w:r>
    </w:p>
    <w:p>
      <w:pPr>
        <w:pStyle w:val="TextBody"/>
        <w:spacing w:lineRule="auto" w:line="288"/>
        <w:ind w:firstLine="720"/>
        <w:jc w:val="both"/>
        <w:rPr>
          <w:sz w:val="21"/>
        </w:rPr>
      </w:pPr>
      <w:r>
        <w:rPr>
          <w:sz w:val="21"/>
        </w:rPr>
        <w:t xml:space="preserve">Стоит отметить, что практика «схождения с небес» испытывает в последние годы все большие трудности, которые в конечном счете связаны с экономическими проблемами 90-х гг. В условиях затянувшейся рецессии особенно заметным становится тот факт, что прием на работу отставных бюрократов из правительства не столько повышает качество менеджмента компании, сколько относится к числу благотворительных мероприятий, которые, как известно, являются внеэкономической категорией. При этом данная практика в равной степени оказывается пагубной как для «особых юридических лиц», так и для частных предприятий. Предпринимавшаяся ранее целенаправленная политика искусственной подкормки «особых юридических лиц», призванная обеспечить отставников нужным количеством вакансий, привела к разбуханию их штатов и, соответственно, снижению эффективности управления. С учетом длительного финансово-экономи-ческого спада раздутое штатное расписание стало создавать трудности для финансовой реструктуризации, поставленной во главу угла политики пришедшего к власти весной 2001 года кабинета </w:t>
      </w:r>
      <w:r>
        <w:rPr>
          <w:spacing w:val="-2"/>
          <w:sz w:val="21"/>
        </w:rPr>
        <w:t>Д.Коидзуми. Реформа системы «особых юридических лиц», предпринимаемая в рамках административной реформы, предполагает их рационализацию и, соответственно, упразднение многих заманчивых постов, на которые ранее претендовали бюрократы.</w:t>
      </w:r>
    </w:p>
    <w:p>
      <w:pPr>
        <w:pStyle w:val="TextBody"/>
        <w:spacing w:lineRule="auto" w:line="288"/>
        <w:ind w:firstLine="720"/>
        <w:jc w:val="both"/>
        <w:rPr/>
      </w:pPr>
      <w:r>
        <w:rPr>
          <w:sz w:val="21"/>
        </w:rPr>
        <w:t>С другой стороны, частный бизнес, и прежде всего крупнейшие компании страны, начинают не только просто проявлять недовольство практикой «схождения с небес», но и предпринимать активные шаги по саботированию и даже открытому неподчинению попыткам администрации навязать ему своих бывших сотрудников. Во многом на смену приоритетов кадровой политики частных компаний начало влиять сознание того, что экономический успех в новом мире зависит не от покровительства со стороны «нужных людей» в правительстве, а от собственных усилий в деле грамотной организации менеджмента, в том числе и по вопросам кадровой политики. В этих условиях ведомствам оказывается все сложней пристраивать своих людей в компании, которые традиционно считались их вотчиной.</w:t>
      </w:r>
    </w:p>
    <w:p>
      <w:pPr>
        <w:pStyle w:val="TextBody"/>
        <w:spacing w:lineRule="auto" w:line="288"/>
        <w:ind w:firstLine="720"/>
        <w:jc w:val="both"/>
        <w:rPr/>
      </w:pPr>
      <w:r>
        <w:rPr>
          <w:sz w:val="21"/>
        </w:rPr>
        <w:t xml:space="preserve">По последним данным, даже могущественное министерство финансов оказывается неспособным обеспечить себя вакансиями для «сходящих с небес» в таких наиболее престижных банках, как «Токио- Мицубиси», «Дайити кангё», «Мицуи-Сумитомо». Все более сужается пространство для маневра и у министерства внешней торговли и промышленности (с 2001 года – министерства экономики и промышленности), перспективы для отставников которого теперь стали ограничиваться узким кругом электротехнических компаний, производителей стали, электроэнергетическими предприятиями, т.е. теми отраслями, где данное ведомство обладает наиболее сильным контролем. </w:t>
      </w:r>
    </w:p>
    <w:p>
      <w:pPr>
        <w:pStyle w:val="TextBody"/>
        <w:spacing w:lineRule="auto" w:line="288"/>
        <w:ind w:firstLine="720"/>
        <w:jc w:val="both"/>
        <w:rPr/>
      </w:pPr>
      <w:r>
        <w:rPr>
          <w:sz w:val="21"/>
        </w:rPr>
        <w:t xml:space="preserve">Особенно сильно недовольство частного бизнеса стало проявляться в связи с успехами политики дерегулирования, которая по сути означает курс руководства на ослабление государственного начала в экономике. Кроме того, изменились и традиционные формы государственного контроля, который стал утра-чивать черты административного стиля и все сильнее стал приобретать недирективный и некомандный характер. Так, например, в связи с отказом в июне 1998 года управления финансового контроля министерства финансов от практики «упреждающего администрирования» при проверке налогово-финансовой отчетности предприятий и переходом к системе «проверки пост-фактум» во многих компаниях стали все активнее ставить под сомнение целесообразность принятия на работу «сходящих с небес», так как отпала необходимость держать у себя отставников минфина в качестве «заложников». </w:t>
      </w:r>
    </w:p>
    <w:p>
      <w:pPr>
        <w:pStyle w:val="TextBody"/>
        <w:spacing w:lineRule="auto" w:line="288"/>
        <w:ind w:firstLine="720"/>
        <w:jc w:val="both"/>
        <w:rPr/>
      </w:pPr>
      <w:r>
        <w:rPr>
          <w:sz w:val="21"/>
        </w:rPr>
        <w:t>Стала пробуксовывать практика «схождения с небес» и во многих региональных и частных банках, считавшихся безусловной вотчиной министерства финансов и Банка Японии. В японском печати сообщалось, что если раньше эти банки были защищены различными регулирующими нормами и мало думали о рыночном начале в своей деятельности, то в новых условиях перехода на рельсы коммерции они оказываются вынужденными отказаться от найма на ведущие позиции экс-бюрократов, не обладающих достаточным количеством навыков современного банковского менеджера. Так, например, категорическим отказом на попытки навязать новую партию «сошедших с небес» ответил Трастовый банк ценных бумаг, сославшись на неквалифицированные действия своих высокопоставленных сотрудников из числа экс-бюрократов – Председателя правления банка Х. Кубота (выходца из министерства финансов) и одного из директоров этого банка С. Того (выходца из Банка Японии), которые за фальсификацию годового баланса были арестованы полицией</w:t>
      </w:r>
      <w:r>
        <w:rPr>
          <w:rStyle w:val="EndnoteCharacters"/>
          <w:rStyle w:val="EndnoteAnchor"/>
          <w:sz w:val="21"/>
        </w:rPr>
        <w:endnoteReference w:id="113"/>
      </w:r>
      <w:r>
        <w:rPr>
          <w:sz w:val="21"/>
        </w:rPr>
        <w:t>.</w:t>
      </w:r>
    </w:p>
    <w:p>
      <w:pPr>
        <w:pStyle w:val="Normal"/>
        <w:rPr>
          <w:sz w:val="21"/>
        </w:rPr>
      </w:pPr>
      <w:r>
        <w:rPr>
          <w:sz w:val="21"/>
        </w:rPr>
      </w:r>
      <w:bookmarkStart w:id="7" w:name="__RefHeading___Toc23831489"/>
      <w:bookmarkStart w:id="8" w:name="__RefHeading___Toc23831489"/>
    </w:p>
    <w:p>
      <w:pPr>
        <w:pStyle w:val="Normal"/>
        <w:rPr/>
      </w:pPr>
      <w:r>
        <w:rPr/>
      </w:r>
    </w:p>
    <w:p>
      <w:pPr>
        <w:pStyle w:val="Heading2"/>
        <w:rPr/>
      </w:pPr>
      <w:bookmarkStart w:id="9" w:name="__RefHeading___Toc23831489"/>
      <w:r>
        <w:rPr/>
        <w:t>система принятия решений</w:t>
        <w:br/>
        <w:t>центральными правительственными органами</w:t>
      </w:r>
      <w:bookmarkEnd w:id="9"/>
    </w:p>
    <w:p>
      <w:pPr>
        <w:pStyle w:val="TextBodyIndent"/>
        <w:spacing w:lineRule="auto" w:line="312" w:before="120" w:after="0"/>
        <w:jc w:val="both"/>
        <w:rPr/>
      </w:pPr>
      <w:r>
        <w:rPr>
          <w:sz w:val="21"/>
        </w:rPr>
        <w:t xml:space="preserve">Умение своевременно и грамотно принимать решения является ключевым для оценки эффективности любой системы государственного управления, равно как и политической системы в целом. Речь идет как о стратегической линии, которая формулируется политическим руководством и определяет магистральное направление социального, экономического и политико-правового развития страны, так и о рутинных, технических административных решениях, от которых во многом зависит реальное наполнение государственной политики в конкретных областях государственного управления. Можно сказать, что политическая и рутинно-техническая составляющие процесса принятия решений являются неразрывно связанными между собой элементами единого целого. Какими бы правильными не были решения политиков, их эффективность всегда будет зависеть от механизмов реализации, т.е. от того, каким образом и в какой форме эти решения будут выполняться национальной бюрократией. Для Японии эта аксиома приобрела особое значение в условиях переживаемого ею на рубеже двух тысячелетий этапа смены модели экономического и политического развития, когда императивом общественного развития стал не только выбор правильных государственных решений, но и формирование адекватной управленческой среды для их воплощения в жизнь. В этой связи большой интерес представляет анализ тех национально-психологических, системно-организационных, процедурно-правовых и иных факторов, которые прямым или косвенным образом воздействуют на принятие решений в системе центрального административного управления. </w:t>
      </w:r>
    </w:p>
    <w:p>
      <w:pPr>
        <w:pStyle w:val="Heading3"/>
        <w:rPr/>
      </w:pPr>
      <w:r>
        <w:rPr/>
        <w:t>Национально-психологические факторы принятия решений</w:t>
        <w:br/>
        <w:t>в системе государственного управления</w:t>
      </w:r>
    </w:p>
    <w:p>
      <w:pPr>
        <w:pStyle w:val="TextBodyIndent"/>
        <w:spacing w:lineRule="auto" w:line="288"/>
        <w:jc w:val="both"/>
        <w:rPr/>
      </w:pPr>
      <w:r>
        <w:rPr>
          <w:sz w:val="21"/>
        </w:rPr>
        <w:t>Национальная специфика административной системы любого государства во многом определяется теми чертами национального характера, которые оказывают реальное воздействие на управленческую практику на всех уровнях общественного бытия. Для японского общества такими чертами является группизм и коллективизм, коллегиальный характер принятия решений, склон</w:t>
        <w:softHyphen/>
        <w:t>ность к достижению консенсуса, конформизм, стремление избежать личной ответственности. Уместно процитировать видного американского политолога Б.Ричардсона, который отмечал: «При анализе социально-полити</w:t>
        <w:softHyphen/>
        <w:t>ческих процессов и их влияния нельзя упускать из виду, что японский социум структурирован по отдельным сообществам и группам, ориентирован на консенсус в процессе принятия решений и что, в конечном счете, он является патерналистским, применительно к персональным взаимоконтактам в рамках определенных социальных слоев»</w:t>
      </w:r>
      <w:r>
        <w:rPr>
          <w:rStyle w:val="EndnoteCharacters"/>
          <w:rStyle w:val="EndnoteAnchor"/>
          <w:sz w:val="21"/>
        </w:rPr>
        <w:endnoteReference w:id="114"/>
      </w:r>
      <w:r>
        <w:rPr>
          <w:sz w:val="21"/>
        </w:rPr>
        <w:t>. Эта характеристика, относящаяся к японской политической культуре в целом, приобретает особый смысл при ее экстраполяции на сферу централь</w:t>
        <w:softHyphen/>
        <w:t>ного административного управления, а точнее</w:t>
      </w:r>
      <w:r>
        <w:rPr/>
        <w:t xml:space="preserve"> – </w:t>
      </w:r>
      <w:r>
        <w:rPr>
          <w:sz w:val="21"/>
        </w:rPr>
        <w:t>на процесс принятия решений в органах государственной власти.</w:t>
      </w:r>
    </w:p>
    <w:p>
      <w:pPr>
        <w:pStyle w:val="Normal"/>
        <w:spacing w:lineRule="auto" w:line="288"/>
        <w:ind w:firstLine="720"/>
        <w:jc w:val="both"/>
        <w:rPr/>
      </w:pPr>
      <w:r>
        <w:rPr>
          <w:sz w:val="21"/>
        </w:rPr>
        <w:t>Сложившийся стереотип, во многом отражающий реальность, хотя и в несколько упрощенном виде, предполагает, что в противоположность западной организационной модели, в основе которой лежит конгломерат индивидуальностей, типичная японская организация представляет собой объединение лиц с коллективистским менталитетом, которые могут находить общий язык лишь в том случае, если понимают настроения партнеров и сопереживают им. Другими словами, основной управленческий эффект группизма заключается в том, что именно в группе японцы могут проявить наибольший объем индивидуальных способностей</w:t>
      </w:r>
      <w:r>
        <w:rPr>
          <w:rStyle w:val="EndnoteCharacters"/>
          <w:rStyle w:val="EndnoteAnchor"/>
          <w:sz w:val="21"/>
        </w:rPr>
        <w:endnoteReference w:id="115"/>
      </w:r>
      <w:r>
        <w:rPr>
          <w:sz w:val="21"/>
        </w:rPr>
        <w:t xml:space="preserve">. </w:t>
      </w:r>
    </w:p>
    <w:p>
      <w:pPr>
        <w:pStyle w:val="Normal"/>
        <w:spacing w:lineRule="auto" w:line="288"/>
        <w:ind w:firstLine="720"/>
        <w:jc w:val="both"/>
        <w:rPr/>
      </w:pPr>
      <w:r>
        <w:rPr>
          <w:sz w:val="21"/>
        </w:rPr>
        <w:t>Исторически сложившаяся традиция работы в группе накладывает свой отпечаток на все стадии процесса принятия решений. В то же время следует отметить, что участие индивидуума в процессе принятия группового решения вовсе не исключает возможности его параллельного участия в работе другой подобной группы. Именно в этом японский политолог Хаяси Сюдзи видит особенность японской модели индивидуализма. «Свобода индивидуальности,</w:t>
      </w:r>
      <w:r>
        <w:rPr/>
        <w:t xml:space="preserve"> – </w:t>
      </w:r>
      <w:r>
        <w:rPr>
          <w:sz w:val="21"/>
        </w:rPr>
        <w:t>отмечает он,</w:t>
      </w:r>
      <w:r>
        <w:rPr/>
        <w:t xml:space="preserve"> – </w:t>
      </w:r>
      <w:r>
        <w:rPr>
          <w:sz w:val="21"/>
        </w:rPr>
        <w:t>в Японии проявляется в том, что индивидуумы могут свободно участвовать в работе сколько угодно большого количества других, не связанных с первой, групп»</w:t>
      </w:r>
      <w:r>
        <w:rPr>
          <w:rStyle w:val="EndnoteCharacters"/>
          <w:rStyle w:val="EndnoteAnchor"/>
          <w:sz w:val="21"/>
        </w:rPr>
        <w:endnoteReference w:id="116"/>
      </w:r>
      <w:r>
        <w:rPr>
          <w:sz w:val="21"/>
        </w:rPr>
        <w:t xml:space="preserve">. Применительно к управленческой практике это, в частности, выражается в участии отдельных чиновников, имеющих право голоса при принятии решений, в работе многих формальных и неформальных групп. </w:t>
      </w:r>
    </w:p>
    <w:p>
      <w:pPr>
        <w:pStyle w:val="Normal"/>
        <w:spacing w:lineRule="auto" w:line="288"/>
        <w:ind w:firstLine="720"/>
        <w:jc w:val="both"/>
        <w:rPr/>
      </w:pPr>
      <w:r>
        <w:rPr>
          <w:sz w:val="21"/>
        </w:rPr>
        <w:t>Приоритет группистских механизмов принятия решений имеет, с точки зрения управленческой практики, ряд существенных организационных и ориентационных эффектов.</w:t>
      </w:r>
    </w:p>
    <w:p>
      <w:pPr>
        <w:pStyle w:val="Normal"/>
        <w:spacing w:lineRule="auto" w:line="288"/>
        <w:ind w:firstLine="720"/>
        <w:jc w:val="both"/>
        <w:rPr/>
      </w:pPr>
      <w:r>
        <w:rPr>
          <w:sz w:val="21"/>
        </w:rPr>
        <w:t>Во-первых, группистское решение всегда более консервативно, нежели индивидуальное: ментальный настрой группы (особенно когда речь идет об объединении группистски настроенных индивидуумов) отличает перманентная ориентация на закрепление статус-кво, а не на новые дерзания. В то же время инициативному индивидууму, особенно предлагающему нетрадиционные подходы, всегда бывает трудно добиться признания своей идеи коллегами. Это проявляется особенно отчетливо, когда возникает потребность в кардинальном изменении старой политики</w:t>
      </w:r>
      <w:r>
        <w:rPr/>
        <w:t xml:space="preserve"> – </w:t>
      </w:r>
      <w:r>
        <w:rPr>
          <w:sz w:val="21"/>
        </w:rPr>
        <w:t>в таких случаях группа чаще всего оказывается в растерянности, т.к. она по своей сути обеспечивает определенную организационную устойчивость, но не новаторство. Что же касается решения вопросов государственной политики в рамках формальной бюрократической структуры, то в этом случае на консервативную суть группизма накладывается еще и консерватизм самой бюрократии.</w:t>
      </w:r>
    </w:p>
    <w:p>
      <w:pPr>
        <w:pStyle w:val="Normal"/>
        <w:spacing w:lineRule="auto" w:line="288"/>
        <w:ind w:firstLine="720"/>
        <w:jc w:val="both"/>
        <w:rPr/>
      </w:pPr>
      <w:r>
        <w:rPr>
          <w:sz w:val="21"/>
        </w:rPr>
        <w:t xml:space="preserve">Во-вторых, группистское решение ведет к размыванию степени ответственности конкретных лиц, участвующих в его разработке. Особенно это характерно для Японии, чья история дает массу примеров невыраженности индивидуального начала в политике, нечеткости авторства многих инициатив. Еще в эпоху Токугава подаваемые крестьянами петиции подписывались по кругу, чтобы у властей не возникло повода найти «более виновных», чьи имена стоят ближе к началу списка. По этой же причине Токийский трибунал столкнулся с трудностями в определении меры персональной вины конкретных руководителей. </w:t>
      </w:r>
    </w:p>
    <w:p>
      <w:pPr>
        <w:pStyle w:val="Normal"/>
        <w:spacing w:lineRule="auto" w:line="288"/>
        <w:ind w:firstLine="720"/>
        <w:jc w:val="both"/>
        <w:rPr/>
      </w:pPr>
      <w:r>
        <w:rPr>
          <w:sz w:val="21"/>
        </w:rPr>
        <w:t>В-третьих, японская модель принятия группистских решений построена, скорее, по патерналистскому, нежели иерархическому принципу. Речь идет о том, что между верхними и нижними слоями принимающих решения лиц формируются отношения, характерные для традиционной семьи: «старшие» берут «младших» «под свою защиту». Одновременно они делегируют им максимальные полномочия по принятию решений, стараясь не вмешиваться в рутинный процесс их под</w:t>
        <w:softHyphen/>
        <w:t>готовки, в то время как «младшие» стремятся выказать свою верность и принимать решения, отвечающие ожиданиям «старших». Эту модель характеризует наличие постоянного информационного обмена между «старшими» и «младшими».</w:t>
      </w:r>
    </w:p>
    <w:p>
      <w:pPr>
        <w:pStyle w:val="Normal"/>
        <w:spacing w:lineRule="auto" w:line="288"/>
        <w:ind w:firstLine="720"/>
        <w:jc w:val="both"/>
        <w:rPr/>
      </w:pPr>
      <w:r>
        <w:rPr>
          <w:sz w:val="21"/>
        </w:rPr>
        <w:t xml:space="preserve">Помимо группизма, важными этнопсихологическими характеристиками процесса принятия решений является также консенсус и связанный с ним этнопсихологический ареал конформистской коммуникативной культуры. </w:t>
      </w:r>
    </w:p>
    <w:p>
      <w:pPr>
        <w:pStyle w:val="TextBodyIndent"/>
        <w:spacing w:lineRule="auto" w:line="288"/>
        <w:jc w:val="both"/>
        <w:rPr/>
      </w:pPr>
      <w:r>
        <w:rPr>
          <w:sz w:val="21"/>
        </w:rPr>
        <w:t xml:space="preserve">Японская культура всегда ставила единодушие выше «голосования большинством». Для его достижения применяется широкий спектр согласовательных методов: информирование потенциальных противников проекта решения, его неформальное обсуждение в узких группах (т.н. </w:t>
      </w:r>
      <w:r>
        <w:rPr>
          <w:i/>
          <w:sz w:val="21"/>
        </w:rPr>
        <w:t>нэмаваси</w:t>
      </w:r>
      <w:r>
        <w:rPr>
          <w:sz w:val="21"/>
        </w:rPr>
        <w:t>, или «окучивание корней»), нахождение точек соприкос</w:t>
        <w:softHyphen/>
        <w:t>новения и выработка единой позиции. Следует особо отметить широкое применение интегративного метода: если на Западе противники стараются выиграть спор, выдвигая более сильные аргументы, то в Японии активнее применяются методы примирения позиций путем их сближения, достижения компромисса, выработки единого мнения. При этом в отличие от Запада, где решения принимаются в ходе формального обсуждения на официальном совещании принимающих решение лидеров и затем просто спускаются вниз для исполнения, в Японии окончательный вариант решения формируется на этапе неформальных и неофициальных встреч всех тех, кого это решение затрагивает. Это подразумевает не просто предварительное «информирование» нижестоящих, но и их реальное участие в обсуждении проекта решения с возможностью коррекции общей позиции. На данном этапе признается право конкретного индивидуума на несогласие, которое может быть учтено; в то же время от него требуется проявить способность к компромиссу. Считается, что переговоры могут закончиться успехом лишь в том случае, если партнеры поймут цели и долгосрочные установки друг друга и попытаются найти компромиссный вариант решения, «войдя в положение» оппонента</w:t>
      </w:r>
      <w:r>
        <w:rPr>
          <w:rStyle w:val="EndnoteCharacters"/>
          <w:rStyle w:val="EndnoteAnchor"/>
          <w:sz w:val="21"/>
        </w:rPr>
        <w:endnoteReference w:id="117"/>
      </w:r>
      <w:r>
        <w:rPr>
          <w:sz w:val="21"/>
        </w:rPr>
        <w:t>. Когда же точка зрения группы получает свое оформление в виде консолидированной позиции, она выносится на официальное совещание, которое должно лишь легализовать уже принятое решение. Именно в этом механизме американский этнопсихолог Т.С.Лебра видит особую роль конформизма (</w:t>
      </w:r>
      <w:r>
        <w:rPr>
          <w:i/>
          <w:sz w:val="21"/>
        </w:rPr>
        <w:t>энрё</w:t>
      </w:r>
      <w:r>
        <w:rPr>
          <w:sz w:val="21"/>
        </w:rPr>
        <w:t>), как одного из базовых понятий японской модели принятия решений. Подчеркивая, что в этой модели особую роль играет не наличие согласия, а отсутствие возражений (</w:t>
      </w:r>
      <w:r>
        <w:rPr>
          <w:i/>
          <w:sz w:val="21"/>
        </w:rPr>
        <w:t>иги наси</w:t>
      </w:r>
      <w:r>
        <w:rPr>
          <w:sz w:val="21"/>
        </w:rPr>
        <w:t>), она отмечала, что данная модель до</w:t>
        <w:softHyphen/>
        <w:t>пускает подавление неудовлетворенного нонконформистского «я» путем социального взаимодействия, без нарушения единства общей линии</w:t>
      </w:r>
      <w:r>
        <w:rPr>
          <w:rStyle w:val="EndnoteCharacters"/>
          <w:rStyle w:val="EndnoteAnchor"/>
          <w:sz w:val="21"/>
        </w:rPr>
        <w:endnoteReference w:id="118"/>
      </w:r>
      <w:r>
        <w:rPr>
          <w:sz w:val="21"/>
        </w:rPr>
        <w:t xml:space="preserve">. </w:t>
      </w:r>
    </w:p>
    <w:p>
      <w:pPr>
        <w:pStyle w:val="Normal"/>
        <w:spacing w:lineRule="auto" w:line="288"/>
        <w:ind w:firstLine="720"/>
        <w:jc w:val="both"/>
        <w:rPr/>
      </w:pPr>
      <w:r>
        <w:rPr>
          <w:sz w:val="21"/>
        </w:rPr>
        <w:t>Важным методом внутригрупповой коммуникации на стадии подготовки определенного решения</w:t>
      </w:r>
      <w:r>
        <w:rPr>
          <w:sz w:val="21"/>
        </w:rPr>
        <w:t xml:space="preserve"> </w:t>
      </w:r>
      <w:r>
        <w:rPr>
          <w:sz w:val="21"/>
        </w:rPr>
        <w:t xml:space="preserve">является </w:t>
      </w:r>
      <w:r>
        <w:rPr>
          <w:i/>
          <w:sz w:val="21"/>
        </w:rPr>
        <w:t>нэмаваси</w:t>
      </w:r>
      <w:r>
        <w:rPr>
          <w:sz w:val="21"/>
        </w:rPr>
        <w:t xml:space="preserve">, или «окучивание корней». Его цель достаточно прозрачна – обеспечить единство мнений внутри «своего круга» по определенному вопросу и расчистить почву для принятия легитимного решения в рамках формализованной встречи (совещания). В отличие от западных методов закулисного лоббирования, японская система </w:t>
      </w:r>
      <w:r>
        <w:rPr>
          <w:i/>
          <w:sz w:val="21"/>
        </w:rPr>
        <w:t>нэмаваси</w:t>
      </w:r>
      <w:r>
        <w:rPr>
          <w:sz w:val="21"/>
        </w:rPr>
        <w:t xml:space="preserve"> обладает одной особенностью, позволяющей говорить о национальной специфичности этого явления. Ее целью является не только и не столько достижение единства мнений, но и внушение охваченных ею лицам чувства сопричастности процессу принятия решений, а также поддержание духа единения и корпоративной солидарности. Только в этом смысле можно понять высказывание С.Хаяси, который подмечал, что главным в </w:t>
      </w:r>
      <w:r>
        <w:rPr>
          <w:i/>
          <w:sz w:val="21"/>
        </w:rPr>
        <w:t>нэмаваси</w:t>
      </w:r>
      <w:r>
        <w:rPr>
          <w:sz w:val="21"/>
        </w:rPr>
        <w:t xml:space="preserve"> является не столько цель, сколько сам процесс</w:t>
      </w:r>
      <w:r>
        <w:rPr>
          <w:rStyle w:val="EndnoteCharacters"/>
          <w:rStyle w:val="EndnoteAnchor"/>
          <w:sz w:val="21"/>
        </w:rPr>
        <w:endnoteReference w:id="119"/>
      </w:r>
      <w:r>
        <w:rPr>
          <w:sz w:val="21"/>
        </w:rPr>
        <w:t xml:space="preserve">. </w:t>
      </w:r>
    </w:p>
    <w:p>
      <w:pPr>
        <w:pStyle w:val="Normal"/>
        <w:spacing w:lineRule="auto" w:line="288"/>
        <w:ind w:firstLine="720"/>
        <w:jc w:val="both"/>
        <w:rPr/>
      </w:pPr>
      <w:r>
        <w:rPr>
          <w:sz w:val="21"/>
        </w:rPr>
        <w:t xml:space="preserve">Другой особенностью </w:t>
      </w:r>
      <w:r>
        <w:rPr>
          <w:i/>
          <w:sz w:val="21"/>
        </w:rPr>
        <w:t>нэмаваси</w:t>
      </w:r>
      <w:r>
        <w:rPr>
          <w:sz w:val="21"/>
        </w:rPr>
        <w:t xml:space="preserve"> является его закрытый характер, высокая степень конфиденциальности и непрозрачности для общественного контроля. Речь идет не о формальной секретности передаваемой информации, а о том, что такая информация, поставляемая в самом различном виде, является объектом рассмотрения и обсуждения узким кругом лиц, которые поддерживают доверительные отношения друг с другом и имеют возможность конфиденциально высказывать свое откровенное мнение без оглядки на позицию начальства. </w:t>
      </w:r>
    </w:p>
    <w:p>
      <w:pPr>
        <w:pStyle w:val="Normal"/>
        <w:spacing w:lineRule="auto" w:line="288"/>
        <w:ind w:firstLine="720"/>
        <w:jc w:val="both"/>
        <w:rPr/>
      </w:pPr>
      <w:r>
        <w:rPr>
          <w:sz w:val="21"/>
        </w:rPr>
        <w:t xml:space="preserve">В </w:t>
      </w:r>
      <w:r>
        <w:rPr>
          <w:i/>
          <w:sz w:val="21"/>
        </w:rPr>
        <w:t>нэмаваси</w:t>
      </w:r>
      <w:r>
        <w:rPr>
          <w:sz w:val="21"/>
        </w:rPr>
        <w:t xml:space="preserve"> отражается традиционная нелюбовь японцев к публичным формам обсуждения. Например, в отличие от России, в старину все вопросы в крестьянской общине решались в Японии не на общем сходе, а на собраниях небольших неформальных групп, лидеры которых лишь передавали принятое решение главе общины. В политической истории страны до недавнего времени не было опыта гласных дискуссий на собраниях представительных форумов: парламент появился там лишь сто с небольшим лет назад, а значимые вопросы всегда решались узким кругом приближенных к правителям лиц. Характерно, что имевшие место в период Мэйдзи попытки внедрить систему открытого и гласного рассмотрения дел по западному образцу натолкнулись на стену глухого непонимания со стороны тогдашней политической элиты, которая не могла взять в толк, как можно выносить вопрос на открытое обсуждение, не узнав предварительно мнение присутствующих</w:t>
      </w:r>
      <w:r>
        <w:rPr>
          <w:rStyle w:val="EndnoteCharacters"/>
          <w:rStyle w:val="EndnoteAnchor"/>
          <w:sz w:val="21"/>
        </w:rPr>
        <w:endnoteReference w:id="120"/>
      </w:r>
      <w:r>
        <w:rPr>
          <w:sz w:val="21"/>
        </w:rPr>
        <w:t xml:space="preserve">. </w:t>
      </w:r>
    </w:p>
    <w:p>
      <w:pPr>
        <w:pStyle w:val="Normal"/>
        <w:spacing w:lineRule="auto" w:line="288"/>
        <w:ind w:firstLine="720"/>
        <w:jc w:val="both"/>
        <w:rPr/>
      </w:pPr>
      <w:r>
        <w:rPr>
          <w:sz w:val="21"/>
        </w:rPr>
        <w:t>Важными чертами японской этнопсихологической модели принятия решений также является особая роль невербальных средств коммуникации, приоритет контекста над смыслом, физического общения над формально-иерархическим. Японская модель не приемлет диктата или разговора с позиции силы, предполагающего безусловный приоритет мнения руководителя. Следует также учесть, что большую роль играет трудноуловимая атмосфера взаимопонимания и взаимного доверия, позволяющая всем участникам собрания ощутить свою сопричастность процессу принятия решения. По мнению С. Хаяси, японцы часто находят общий язык без прямых вербальных контактов</w:t>
      </w:r>
      <w:r>
        <w:rPr>
          <w:rStyle w:val="EndnoteCharacters"/>
          <w:rStyle w:val="EndnoteAnchor"/>
          <w:b/>
          <w:i/>
          <w:sz w:val="21"/>
        </w:rPr>
        <w:endnoteReference w:id="121"/>
      </w:r>
      <w:r>
        <w:rPr>
          <w:sz w:val="21"/>
        </w:rPr>
        <w:t>. Примером такой коммуникации является японская классическая поэзия: культура восприятия трехстиший хайку подразумевает, что сочинитель и читатель будут иметь общий эмоционально-поэтический настрой, иначе смысл произведения не будет понят.</w:t>
      </w:r>
    </w:p>
    <w:p>
      <w:pPr>
        <w:pStyle w:val="Normal"/>
        <w:spacing w:lineRule="auto" w:line="288"/>
        <w:ind w:firstLine="720"/>
        <w:jc w:val="both"/>
        <w:rPr/>
      </w:pPr>
      <w:r>
        <w:rPr>
          <w:rFonts w:eastAsia="Times New Roman"/>
          <w:sz w:val="21"/>
        </w:rPr>
        <w:t xml:space="preserve"> </w:t>
      </w:r>
      <w:r>
        <w:rPr>
          <w:sz w:val="21"/>
        </w:rPr>
        <w:t>Наконец, существенным фактором этнопсихологической мотивации процесса принятия решений является феномен дихотомии формы и содержания, общего и частного, теории и практики ее применения</w:t>
      </w:r>
      <w:r>
        <w:rPr>
          <w:rStyle w:val="EndnoteCharacters"/>
          <w:rStyle w:val="EndnoteAnchor"/>
          <w:b/>
          <w:i/>
          <w:sz w:val="21"/>
        </w:rPr>
        <w:endnoteReference w:id="122"/>
      </w:r>
      <w:r>
        <w:rPr>
          <w:sz w:val="21"/>
        </w:rPr>
        <w:t>. Правда, применительно к интересующему нас вопросу этот феномен не носит универсального характера и не всегда отражает национальную специфику, поскольку конфликт упомянутых противоположностей в той или иной степени характерен для всех мировых управленческих моделей.</w:t>
      </w:r>
    </w:p>
    <w:p>
      <w:pPr>
        <w:pStyle w:val="Heading3"/>
        <w:rPr/>
      </w:pPr>
      <w:r>
        <w:rPr/>
        <w:t>Организационно-структурные факторы</w:t>
        <w:br/>
        <w:t xml:space="preserve"> процесса принятия решений</w:t>
      </w:r>
    </w:p>
    <w:p>
      <w:pPr>
        <w:pStyle w:val="Normal"/>
        <w:spacing w:lineRule="auto" w:line="288"/>
        <w:ind w:firstLine="720"/>
        <w:jc w:val="both"/>
        <w:rPr/>
      </w:pPr>
      <w:r>
        <w:rPr>
          <w:sz w:val="21"/>
        </w:rPr>
        <w:t xml:space="preserve">Организационную основу процесса принятия решений характеризует однотипность и единообразие внутренней структуры управления органов центрального правительства. В каждом из министерств и ведомств имеются: секретариат </w:t>
      </w:r>
      <w:r>
        <w:rPr>
          <w:i/>
          <w:sz w:val="21"/>
        </w:rPr>
        <w:t>камбо</w:t>
      </w:r>
      <w:r>
        <w:rPr>
          <w:sz w:val="21"/>
        </w:rPr>
        <w:t xml:space="preserve">, управления </w:t>
      </w:r>
      <w:r>
        <w:rPr>
          <w:i/>
          <w:sz w:val="21"/>
        </w:rPr>
        <w:t>тё</w:t>
      </w:r>
      <w:r>
        <w:rPr>
          <w:sz w:val="21"/>
        </w:rPr>
        <w:t xml:space="preserve"> (только в составе некоторых министерств), департаменты </w:t>
      </w:r>
      <w:r>
        <w:rPr>
          <w:i/>
          <w:sz w:val="21"/>
        </w:rPr>
        <w:t>кёку</w:t>
      </w:r>
      <w:r>
        <w:rPr>
          <w:sz w:val="21"/>
        </w:rPr>
        <w:t xml:space="preserve">, бюро (отделы) </w:t>
      </w:r>
      <w:r>
        <w:rPr>
          <w:i/>
          <w:sz w:val="21"/>
        </w:rPr>
        <w:t>бу</w:t>
      </w:r>
      <w:r>
        <w:rPr>
          <w:sz w:val="21"/>
        </w:rPr>
        <w:t xml:space="preserve">, секторы </w:t>
      </w:r>
      <w:r>
        <w:rPr>
          <w:i/>
          <w:sz w:val="21"/>
        </w:rPr>
        <w:t>ка</w:t>
      </w:r>
      <w:r>
        <w:rPr>
          <w:sz w:val="21"/>
        </w:rPr>
        <w:t xml:space="preserve"> и кабинеты </w:t>
      </w:r>
      <w:r>
        <w:rPr>
          <w:i/>
          <w:sz w:val="21"/>
        </w:rPr>
        <w:t>сицу</w:t>
      </w:r>
      <w:r>
        <w:rPr>
          <w:sz w:val="21"/>
        </w:rPr>
        <w:t>.</w:t>
      </w:r>
    </w:p>
    <w:p>
      <w:pPr>
        <w:pStyle w:val="Normal"/>
        <w:spacing w:lineRule="auto" w:line="288"/>
        <w:ind w:firstLine="720"/>
        <w:jc w:val="both"/>
        <w:rPr/>
      </w:pPr>
      <w:r>
        <w:rPr>
          <w:sz w:val="21"/>
        </w:rPr>
        <w:t>Особенностью организационной структуры центрального правительства является «линейная модель» ее организации.</w:t>
      </w:r>
      <w:r>
        <w:rPr>
          <w:rStyle w:val="EndnoteCharacters"/>
          <w:rStyle w:val="EndnoteAnchor"/>
          <w:sz w:val="21"/>
        </w:rPr>
        <w:endnoteReference w:id="123"/>
      </w:r>
      <w:r>
        <w:rPr>
          <w:sz w:val="21"/>
        </w:rPr>
        <w:t xml:space="preserve"> Данный тип характеризует наличие четкой иерархической вертикали министерство </w:t>
      </w:r>
      <w:r>
        <w:rPr>
          <w:i/>
          <w:sz w:val="21"/>
        </w:rPr>
        <w:t>сё</w:t>
      </w:r>
      <w:r>
        <w:rPr>
          <w:sz w:val="21"/>
        </w:rPr>
        <w:t xml:space="preserve"> </w:t>
      </w:r>
      <w:r>
        <w:rPr>
          <w:i/>
          <w:sz w:val="21"/>
        </w:rPr>
        <w:t xml:space="preserve"> </w:t>
      </w:r>
      <w:r>
        <w:rPr>
          <w:sz w:val="21"/>
        </w:rPr>
        <w:t xml:space="preserve">–  департамент </w:t>
      </w:r>
      <w:r>
        <w:rPr>
          <w:i/>
          <w:sz w:val="21"/>
        </w:rPr>
        <w:t xml:space="preserve">кёку </w:t>
      </w:r>
      <w:r>
        <w:rPr>
          <w:sz w:val="21"/>
        </w:rPr>
        <w:t xml:space="preserve">– сектор </w:t>
      </w:r>
      <w:r>
        <w:rPr>
          <w:i/>
          <w:sz w:val="21"/>
        </w:rPr>
        <w:t>ка,</w:t>
      </w:r>
      <w:r>
        <w:rPr>
          <w:sz w:val="21"/>
        </w:rPr>
        <w:t xml:space="preserve"> проявляющей высокую степень управленческой самостоятельности. Особую самодостаточность при этом проявляют департаменты, кото-рые составляют базовую структурную единицу административной системы, создаваемую для формулирования и реализации государственной политики в конкретной области государственного управления. В противоположность этому, в большинстве западных стран, как правило, не существует системы «независимых» подразделений: они либо зависят от поддержки кадровых подразделений министерств, обеспечивающих его специалистами в зависимости от поставленной задачи (т.н. «линейно-кадровая модель»), либо от других целевых структур, находящихся часто в иных вертикалях, нежели данное подразделение, например, в рамках другого департамента (т.н. «матричная модель»). «Линейную модель» структурной организации, которую во многих странах Запада считают «старомодной», с точки зрения процесса принятия решений характеризует относительная узость сферы соприкосновения взаимных интересов между структурными единицами ведомств (и в первую очередь департаментами), что приводит к достаточно низкому уровню взаимодействия, а также к потенциальной конфликтности системы отношений между отдельными департаментами.</w:t>
      </w:r>
    </w:p>
    <w:p>
      <w:pPr>
        <w:pStyle w:val="Normal"/>
        <w:spacing w:lineRule="auto" w:line="288"/>
        <w:ind w:firstLine="720"/>
        <w:jc w:val="both"/>
        <w:rPr/>
      </w:pPr>
      <w:r>
        <w:rPr>
          <w:sz w:val="21"/>
        </w:rPr>
        <w:t xml:space="preserve">Следует отметить, что конфликтность отношений между департаментами носит универсальный характер для всей административной системы страны в целом, хотя для отдельных ведомств уровень хронических противоречий особенно высок. Так, большую известность приобрела конкуренция между отдельными департаментами министерства финансов, особенно активно проявляющаяся между бюджетным и финансовым департаментами. Сильный внутренний раскол традиционно наблюдался и внутри министерства внешней торговли и промышленности, где в подковерной борьбе между отдельными профильными департаментами проявлялось соперничество отдельных отраслей за получение государственной поддержки. Высокий накал борьбы наблюдается даже в рамках общественной телерадиовещательной корпорации NHK, где отдельные редакции активно соперничают между собой за влияние на центральные управляющие структуры, бюджет и т.д. </w:t>
      </w:r>
    </w:p>
    <w:p>
      <w:pPr>
        <w:pStyle w:val="Normal"/>
        <w:spacing w:lineRule="auto" w:line="288"/>
        <w:ind w:firstLine="720"/>
        <w:jc w:val="both"/>
        <w:rPr/>
      </w:pPr>
      <w:r>
        <w:rPr>
          <w:sz w:val="21"/>
        </w:rPr>
        <w:t xml:space="preserve">Междепартаментские противоречия сглаживаются не только с помощью механизмов общеминистерского согласования позиций, но и системы кадровой ротации «карьерных бюрократов» между конкурирующими департаментами, позволяющей культивировать в среде «генералистов» «широкие» взгляды на проблемы, не ограниченные узкими рамками отдельного департамента. Большую роль также играют мероприятия по воспитанию среди персонала духа преданности всему ведомству в целом, который проявляется среди правительственной бюрократии в большей степени, чем чувство принадлежности к отдельной внутриведомственной структуре. </w:t>
      </w:r>
    </w:p>
    <w:p>
      <w:pPr>
        <w:pStyle w:val="Normal"/>
        <w:spacing w:lineRule="auto" w:line="288"/>
        <w:ind w:firstLine="720"/>
        <w:jc w:val="both"/>
        <w:rPr/>
      </w:pPr>
      <w:r>
        <w:rPr>
          <w:sz w:val="21"/>
        </w:rPr>
        <w:t xml:space="preserve">Важной особенностью японской модели подготовки и принятия решений является то обстоятельство, что базовой производственной ячейкой, в которой происходит документально-процессуальное оформление проекта решения и которая берет на себя основное бремя координации процесса его дальнейшего согласования внутри данного ведомства, является сектор </w:t>
      </w:r>
      <w:r>
        <w:rPr>
          <w:i/>
          <w:sz w:val="21"/>
        </w:rPr>
        <w:t>ка</w:t>
      </w:r>
      <w:r>
        <w:rPr>
          <w:sz w:val="21"/>
        </w:rPr>
        <w:t>. Таким образом, именно сектор является главной матрицей процесса принятия решений с точки зрения разделения полномочий и управленческой ответственности.</w:t>
      </w:r>
    </w:p>
    <w:p>
      <w:pPr>
        <w:pStyle w:val="Normal"/>
        <w:spacing w:lineRule="auto" w:line="288"/>
        <w:ind w:firstLine="720"/>
        <w:jc w:val="both"/>
        <w:rPr/>
      </w:pPr>
      <w:r>
        <w:rPr>
          <w:sz w:val="21"/>
        </w:rPr>
        <w:t>В то же время процесс подготовки решений внутри сектора характеризует определенная размытость ответственности в отношении отдельных исполнителей за подготовку решений. Этому способствует отсутствие соответствующих нормативных документов, регламентирующих общее распределение обязанностей между рядовыми сотрудниками сектора. Законы об организации ведомств, внутриведомственные инструкции и приказы, подробно регламентируя вертикальную иерархию управления, в то же время практически не затрагивают горизонтальное разделение труда на низовом уровне, заканчивая свое действие на секторе. В отношении же низового уровня управления в законах провозглашаются лишь общие принципы разделения ответственности, но не конкретизируется роль отдельных исполнителей. Как отмечал проф. Токийского университета М.Нисио, «внутриведомственные нормы разделения компетенции отдельных сотрудников трудно назвать четкими. Во многих частных случаях, связанных с судьбой отдельных проектов решений, по-прежнему приходится полагаться на существующие административные традиции. Кроме того, конечным звеном таких норм в основном является директор департамента, иногда – начальник отдела…»</w:t>
      </w:r>
      <w:r>
        <w:rPr>
          <w:rStyle w:val="EndnoteCharacters"/>
          <w:rStyle w:val="EndnoteAnchor"/>
          <w:sz w:val="21"/>
        </w:rPr>
        <w:endnoteReference w:id="124"/>
      </w:r>
      <w:r>
        <w:rPr>
          <w:sz w:val="21"/>
        </w:rPr>
        <w:t xml:space="preserve">. Таким образом, нормы не выделяют специальную управленческую ответственность даже помощника заведующего сектором </w:t>
      </w:r>
      <w:r>
        <w:rPr>
          <w:i/>
          <w:sz w:val="21"/>
        </w:rPr>
        <w:t>катё хоса</w:t>
      </w:r>
      <w:r>
        <w:rPr>
          <w:sz w:val="21"/>
        </w:rPr>
        <w:t>, который, являясь некарьерным сотрудником с длительным стажем работы на одном посту, играет ключевую техническую, а зачастую – и фактическую организующую роль в подготовке проекта решений. На это, в частности, указывал амери-канский политолог А.Ротальдер, который отмечал: «Заведующий сектором и его старший помощник по общим вопросам играют четкую профессиональную роль и чаще всего не участвуют в коллективной работе своего подразделения напрямую, выполняя, скорее, директивно-контрольную функцию»</w:t>
      </w:r>
      <w:r>
        <w:rPr>
          <w:rStyle w:val="EndnoteCharacters"/>
          <w:rStyle w:val="EndnoteAnchor"/>
          <w:sz w:val="21"/>
        </w:rPr>
        <w:endnoteReference w:id="125"/>
      </w:r>
      <w:r>
        <w:rPr>
          <w:sz w:val="21"/>
        </w:rPr>
        <w:t>.</w:t>
      </w:r>
    </w:p>
    <w:p>
      <w:pPr>
        <w:pStyle w:val="Normal"/>
        <w:spacing w:lineRule="auto" w:line="288"/>
        <w:ind w:firstLine="720"/>
        <w:jc w:val="both"/>
        <w:rPr/>
      </w:pPr>
      <w:r>
        <w:rPr>
          <w:sz w:val="21"/>
        </w:rPr>
        <w:t>Такому положению вещей активно способствует система рутинной организации труда внутри сектора. Роль этой организации в процессе принятия решений оказывается настолько большой, что многие японские исследователи посвятили ей ряд специальных исследований, разработав концепцию т.н. «синдрома больших комнат». Характерными ее чертами является такое положение, при котором все сотрудники одного подразделения (сектора или группы) работают вместе в больших помещениях, где даже начальник не имеет собственного кабинета, а вся служебная документация, как правило, является общедоступной в виде стоящих на виду стеллажей с файлами. Комплекс конкретных управленческих эффектов от подобной организации труда, получивший название «синдрома больших комнат», заключается в следующем</w:t>
      </w:r>
      <w:r>
        <w:rPr>
          <w:rStyle w:val="EndnoteCharacters"/>
          <w:rStyle w:val="EndnoteAnchor"/>
          <w:sz w:val="21"/>
        </w:rPr>
        <w:endnoteReference w:id="126"/>
      </w:r>
      <w:r>
        <w:rPr>
          <w:sz w:val="21"/>
        </w:rPr>
        <w:t xml:space="preserve">. </w:t>
      </w:r>
    </w:p>
    <w:p>
      <w:pPr>
        <w:pStyle w:val="Normal"/>
        <w:spacing w:lineRule="auto" w:line="288"/>
        <w:ind w:firstLine="720"/>
        <w:jc w:val="both"/>
        <w:rPr/>
      </w:pPr>
      <w:r>
        <w:rPr>
          <w:sz w:val="21"/>
        </w:rPr>
        <w:t>Во-первых, в рамках этой системы ответственность часто перекидывается от одного сотрудника к другому, что предполагает взаимное перекрывание сферы обязанностей рядовых сотрудников. Иными словами, подготовка конкретных вопросов передается чаще не более информированным и опытным в данной области сотрудникам, а тем, кто имеет для этого физическую возможность, т.е. занят менее других. В результате этого даже на низших звеньях иерархической пирамиды преобладают т.н. «генералисты», т.е. управленцы общего профиля, в противовес «технократам» и «профессионалам».</w:t>
      </w:r>
    </w:p>
    <w:p>
      <w:pPr>
        <w:pStyle w:val="Normal"/>
        <w:spacing w:lineRule="auto" w:line="288"/>
        <w:ind w:firstLine="720"/>
        <w:jc w:val="both"/>
        <w:rPr/>
      </w:pPr>
      <w:r>
        <w:rPr>
          <w:rFonts w:eastAsia="Times New Roman"/>
          <w:sz w:val="21"/>
        </w:rPr>
        <w:t xml:space="preserve"> </w:t>
      </w:r>
      <w:r>
        <w:rPr>
          <w:sz w:val="21"/>
        </w:rPr>
        <w:t xml:space="preserve">Во-вторых, за счет непрерывной кадровой ротации по признаку ответственности и компетентности в отношении конкретных участков работы, постоянной коммуникации, связанной как с различными внутренними совещаниями, на которых в курс деталей проблемы вводится весь персонал подразделения, так и с внерабочими формами общения (совместное посещение питейных заведений после работы и т.д.), обеспечивается непрерывная внутренняя интеграция подразделений, их консолидация в качестве цельной управленческой единицы, рафинирование общей позиции по рутинным вопросам управления. </w:t>
      </w:r>
    </w:p>
    <w:p>
      <w:pPr>
        <w:pStyle w:val="Normal"/>
        <w:spacing w:lineRule="auto" w:line="288"/>
        <w:ind w:firstLine="720"/>
        <w:jc w:val="both"/>
        <w:rPr/>
      </w:pPr>
      <w:r>
        <w:rPr>
          <w:sz w:val="21"/>
        </w:rPr>
        <w:t xml:space="preserve">В-третьих, огромную роль в этих условиях приобретают психологические характеристики персонала, связанные с его способностью участвовать в т.н. team work (т.е. «работе в единой упряжке»). Речь идет не только о формальной способности работать в группе, но и о более глубинных качествах – уровне кооперативности, уживчивости, степени конформизма, способности перейти через собственное «я» в интересах коллектива и т.д. </w:t>
      </w:r>
    </w:p>
    <w:p>
      <w:pPr>
        <w:pStyle w:val="Normal"/>
        <w:spacing w:lineRule="auto" w:line="288"/>
        <w:ind w:firstLine="720"/>
        <w:jc w:val="both"/>
        <w:rPr/>
      </w:pPr>
      <w:r>
        <w:rPr>
          <w:sz w:val="21"/>
        </w:rPr>
        <w:t>В-четвертых, аморфность индивидуального начала и приоритет работы в группе приводят к тому, что оценить вклад отдельных сотрудников в решение общей задачи оказывается крайне затруднительным. В результате в японской карьерной модели длительное время превалируют немеритократистские критерии: возраст, диплом престижного университета, уживчивость, умение работать в группе и не конфликтовать с начальством и т.д. и т.п. Попутно следует заметить, что почти полное игнорирование фактора личного вклада сотрудников в конечном счете оказалось негативным фактором с точки зрения эффективности административного процесса. Не случайно проводимая ныне реформа государственной службы важной составной частью имеет реформирование системы оценок личного вклада госслужащих, внедрение меритократических принципов в систему продвижения по службе, оплаты труда и т.д.</w:t>
      </w:r>
    </w:p>
    <w:p>
      <w:pPr>
        <w:pStyle w:val="Normal"/>
        <w:spacing w:lineRule="auto" w:line="288"/>
        <w:ind w:firstLine="720"/>
        <w:jc w:val="both"/>
        <w:rPr/>
      </w:pPr>
      <w:r>
        <w:rPr>
          <w:sz w:val="21"/>
        </w:rPr>
        <w:t xml:space="preserve">В-пятых, в рамках этой системы большую сложность приобретает адекватная оценка эффективности работы отдельных подразделений с точки зрения т.н. «человекозатрат», т.е. приложенных на решение конкретного вопроса усилий, количества привлеченных к нему исполнителей, затраченного рабочего времени и т.д. На этом фоне любые попытки проведения рациональных и научно обоснованных реформ организационной структуры ведомств на низовых уровнях оказываются заранее обреченными на значительные трудности. </w:t>
      </w:r>
    </w:p>
    <w:p>
      <w:pPr>
        <w:pStyle w:val="Heading3"/>
        <w:rPr/>
      </w:pPr>
      <w:r>
        <w:rPr/>
        <w:t>Процедурные факторы процесса подготовки и принятия решений</w:t>
      </w:r>
    </w:p>
    <w:p>
      <w:pPr>
        <w:pStyle w:val="Normal"/>
        <w:spacing w:lineRule="auto" w:line="288"/>
        <w:ind w:firstLine="720"/>
        <w:jc w:val="both"/>
        <w:rPr/>
      </w:pPr>
      <w:r>
        <w:rPr>
          <w:sz w:val="21"/>
        </w:rPr>
        <w:t xml:space="preserve">Наиболее известной методологической характеристикой процедуры подготовки и принятия решения является т.н. «система </w:t>
      </w:r>
      <w:r>
        <w:rPr>
          <w:i/>
          <w:sz w:val="21"/>
        </w:rPr>
        <w:t>ринги</w:t>
      </w:r>
      <w:r>
        <w:rPr>
          <w:sz w:val="21"/>
        </w:rPr>
        <w:t xml:space="preserve">». Теория этой системы была разработана в 60-е гг. проф. Токийского университета К.Цудзи и сохраняет с некоторыми оговорками свою актуальность и сегодня. По сути «система </w:t>
      </w:r>
      <w:r>
        <w:rPr>
          <w:i/>
          <w:sz w:val="21"/>
        </w:rPr>
        <w:t>ринги</w:t>
      </w:r>
      <w:r>
        <w:rPr>
          <w:sz w:val="21"/>
        </w:rPr>
        <w:t>» представляет собой формализованный механизм делопроизводства, предполагающий последовательное прохождение документов с проектом определенного решения через различные структурные подразделения определенного министерства или ведомства.</w:t>
      </w:r>
    </w:p>
    <w:p>
      <w:pPr>
        <w:pStyle w:val="Normal"/>
        <w:spacing w:lineRule="auto" w:line="288"/>
        <w:ind w:firstLine="720"/>
        <w:jc w:val="both"/>
        <w:rPr/>
      </w:pPr>
      <w:r>
        <w:rPr>
          <w:sz w:val="21"/>
        </w:rPr>
        <w:t xml:space="preserve">Семантически термин </w:t>
      </w:r>
      <w:r>
        <w:rPr>
          <w:i/>
          <w:sz w:val="21"/>
        </w:rPr>
        <w:t>ринги</w:t>
      </w:r>
      <w:r>
        <w:rPr>
          <w:sz w:val="21"/>
        </w:rPr>
        <w:t xml:space="preserve"> означает документ, подаваемый снизу министру для согласования. Сама же система</w:t>
      </w:r>
      <w:r>
        <w:rPr>
          <w:i/>
          <w:sz w:val="21"/>
        </w:rPr>
        <w:t xml:space="preserve"> ринги</w:t>
      </w:r>
      <w:r>
        <w:rPr>
          <w:sz w:val="21"/>
        </w:rPr>
        <w:t xml:space="preserve"> предполагает, что документ с проектом решения проходит согласование по определенному субординационному порядку, получая оттиски личных печаток всех компетентных чиновников, имеющих отношение к данному вопросу. Такой порядок отражен в специальных инструкциях по ведению делопроизводства, существующих во всех министерствах и ведомствах. Отличительной чертой «системы </w:t>
      </w:r>
      <w:r>
        <w:rPr>
          <w:i/>
          <w:sz w:val="21"/>
        </w:rPr>
        <w:t>ринги</w:t>
      </w:r>
      <w:r>
        <w:rPr>
          <w:sz w:val="21"/>
        </w:rPr>
        <w:t xml:space="preserve">» является наличие двух достаточно четко выраженных стадий процесса подготовки правительственного решения – содержательной и формально-процедурной. </w:t>
      </w:r>
    </w:p>
    <w:p>
      <w:pPr>
        <w:pStyle w:val="Normal"/>
        <w:spacing w:lineRule="auto" w:line="288"/>
        <w:ind w:firstLine="720"/>
        <w:jc w:val="both"/>
        <w:rPr/>
      </w:pPr>
      <w:r>
        <w:rPr>
          <w:sz w:val="21"/>
        </w:rPr>
        <w:t xml:space="preserve">Содержательная стадия предполагает выработку контуров сути решения, предварительное согласование его принципиальных положений, а также определение порядка его документального оформления, головного подразделения, степени важ-ности, круга причастных лиц и организаций, с которыми оно должно быть согласовано. Обязательность этого этапа согласования в целом хорошо ложится в общую логику концепции </w:t>
      </w:r>
      <w:r>
        <w:rPr>
          <w:i/>
          <w:sz w:val="21"/>
        </w:rPr>
        <w:t>нэмаваси</w:t>
      </w:r>
      <w:r>
        <w:rPr>
          <w:sz w:val="21"/>
        </w:rPr>
        <w:t xml:space="preserve"> («окучивание корней»), предполагающую обязательность неформального согласования мнений всех заинтересованных участников процесса с целью нахождения компромиссного решения, наиболее приемлемого для большинства</w:t>
      </w:r>
      <w:r>
        <w:rPr>
          <w:rStyle w:val="EndnoteCharacters"/>
          <w:rStyle w:val="EndnoteAnchor"/>
          <w:sz w:val="21"/>
        </w:rPr>
        <w:endnoteReference w:id="127"/>
      </w:r>
      <w:r>
        <w:rPr>
          <w:sz w:val="21"/>
        </w:rPr>
        <w:t xml:space="preserve">, а также обеспечения рациональности и внутренней непротиворечивости проекта решения. В результате решение принимается с учетом целого комплекса критериев: покрывает ли данный вопрос «стратегическую линию» ведомств или нет; является ли он «политически чувствительным» и, следовательно, требует ли согласования с профильными секциями Совета по политическим вопросам ЛДП; связан ли вопрос с применением мер административного воздействия, основанных на законодательном принуждении либо на действующих нормах незаконодательного регулирования; в компетенции многих ли подразделений указанного ведомства находился данный вопрос; требуется ли согласование с другими министерствами и ведомствами; необходима ли оперативная реакция ведомства или возможна неспешная проработка проблемы. </w:t>
      </w:r>
    </w:p>
    <w:p>
      <w:pPr>
        <w:pStyle w:val="Normal"/>
        <w:spacing w:lineRule="auto" w:line="288"/>
        <w:ind w:firstLine="720"/>
        <w:jc w:val="both"/>
        <w:rPr/>
      </w:pPr>
      <w:r>
        <w:rPr>
          <w:sz w:val="21"/>
        </w:rPr>
        <w:t>Порядок принятия решений и организационные формы их согласования зависят от специфики отдельных ведомств, в каждом из которых сложились свои традиции делопроизводства и управленческой практики. Так, если в японском МИДе принятие решений чаще идет по «вертикальной» схеме, т.е. назревшее решение просто спускается сверху вниз для исполнения</w:t>
      </w:r>
      <w:r>
        <w:rPr>
          <w:rStyle w:val="EndnoteCharacters"/>
          <w:rStyle w:val="EndnoteAnchor"/>
          <w:sz w:val="21"/>
        </w:rPr>
        <w:endnoteReference w:id="128"/>
      </w:r>
      <w:r>
        <w:rPr>
          <w:sz w:val="21"/>
        </w:rPr>
        <w:t xml:space="preserve">, то в большинстве прочих ведомств (министерство финансов, строительства и т.д.) решение принимается в горизонтально-вертикальной плоскости. При этом во многих ведомствах сформировались собственные специализированные структуры для горизонтального согласования позиций смежников. Для примера можно привести коллегию МИДа, юридический экспертный совет министерства внешней торговли и промышленности и т.д. </w:t>
      </w:r>
    </w:p>
    <w:p>
      <w:pPr>
        <w:pStyle w:val="Normal"/>
        <w:spacing w:lineRule="auto" w:line="288"/>
        <w:ind w:firstLine="720"/>
        <w:jc w:val="both"/>
        <w:rPr/>
      </w:pPr>
      <w:r>
        <w:rPr>
          <w:sz w:val="21"/>
        </w:rPr>
        <w:t xml:space="preserve">По достаточно важным вопросам, имеющим политический или стратегический подтекст, ареной первичного согласования позиций служат специальные внутриведомственные совещания типа </w:t>
      </w:r>
      <w:r>
        <w:rPr>
          <w:i/>
          <w:sz w:val="21"/>
        </w:rPr>
        <w:t xml:space="preserve">конданкай </w:t>
      </w:r>
      <w:r>
        <w:rPr>
          <w:sz w:val="21"/>
        </w:rPr>
        <w:t>или</w:t>
      </w:r>
      <w:r>
        <w:rPr>
          <w:i/>
          <w:sz w:val="21"/>
        </w:rPr>
        <w:t xml:space="preserve"> кэнкюкай, </w:t>
      </w:r>
      <w:r>
        <w:rPr>
          <w:sz w:val="21"/>
        </w:rPr>
        <w:t>в которых принимает участие широкий круг представителей управленческого звена. Главной целью этого формата внутриведомственной коммуникации является обеспечение «мозговой атаки» на проблемы, что предполагает возможность высказывания самых радикальных и нестандартных точек зрения, значительно различающихся с общепри-нятыми. Как отмечал проф. Токийского университета М.Нисио, на подобных совещаниях «учитываются точки зрения всех участников вне зависимости от их положения в иерархической структуре, а принимается наиболее убедительное и обоснованное мнение, даже если это мнение нижестоящего»</w:t>
      </w:r>
      <w:r>
        <w:rPr>
          <w:rStyle w:val="EndnoteCharacters"/>
          <w:rStyle w:val="EndnoteAnchor"/>
          <w:sz w:val="21"/>
        </w:rPr>
        <w:endnoteReference w:id="129"/>
      </w:r>
      <w:r>
        <w:rPr>
          <w:sz w:val="21"/>
        </w:rPr>
        <w:t>. С помощью подобных совещаний обеспечивается не только максимальная согласованность позиций всех причастных подразделений, но и воспитание чувства сопричастности к выработке решения у чиновников различного уровня, шлифуется и оттачивается менталитет корпоративной солидарности и единения, повышается чувство ответственности.</w:t>
      </w:r>
    </w:p>
    <w:p>
      <w:pPr>
        <w:pStyle w:val="TextBodyIndent"/>
        <w:spacing w:lineRule="auto" w:line="288"/>
        <w:jc w:val="both"/>
        <w:rPr/>
      </w:pPr>
      <w:r>
        <w:rPr>
          <w:sz w:val="21"/>
        </w:rPr>
        <w:t xml:space="preserve">Большое распространение в среде ведомств получили специализированные семинары на различные темы, не обязательно связанные с основным профилем данного подразделения. В их работе обычно участвует широкий круг чиновников не только из основного подразделения, но и из всех заинтересованных отделов (секторов). Чаще всего цель таких семинаров – общее образование, ориентация в новых тенденциях, абсорбирование новой информации. В качестве лекторов и ведущих на них могут приглашаться эксперты в различных областях знаний, политики, представители бизнеса, академических кругов, средств массовой информации, наконец, чиновники из других ведомств. В последнее время в связи с модным ныне лозунгом «интернационализации» на такие семинары стали активно приглашать иностранных специалистов, работающих в Японии. </w:t>
      </w:r>
    </w:p>
    <w:p>
      <w:pPr>
        <w:pStyle w:val="TextBody"/>
        <w:spacing w:lineRule="auto" w:line="288"/>
        <w:ind w:firstLine="720"/>
        <w:jc w:val="both"/>
        <w:rPr/>
      </w:pPr>
      <w:r>
        <w:rPr>
          <w:sz w:val="21"/>
        </w:rPr>
        <w:t>Другим интересным форматом являются «встречи после пяти часов» (время окончания рабочего дня) – заседания кружков со свободным составом участников, создаваемых в рамках отделов вокруг инициативного сотрудника. Обсуждаются на них, как правило, конкретные производственные вопросы, носящие прикладной характер. В состав кружков, помимо сотрудников данного отдела, могут входить работники других отделов министерства, а иногда – и работники других ведомств и даже причастные к проблеме представители частного бизнеса. Работа подобных кружков, которые японский политолог Д. Кёгоку метко назвал «политическими группами incognito»</w:t>
      </w:r>
      <w:r>
        <w:rPr>
          <w:rStyle w:val="EndnoteCharacters"/>
          <w:rStyle w:val="EndnoteAnchor"/>
          <w:sz w:val="21"/>
        </w:rPr>
        <w:endnoteReference w:id="130"/>
      </w:r>
      <w:r>
        <w:rPr>
          <w:sz w:val="21"/>
        </w:rPr>
        <w:t xml:space="preserve">, поощряется начальством, которое признает их в качестве важного элемента производственного процесса. Подобные встречи, обеспечивающие широкий состав участников и неформальную атмосферу, не только существенно ускоряют процесс </w:t>
      </w:r>
      <w:r>
        <w:rPr>
          <w:i/>
          <w:sz w:val="21"/>
        </w:rPr>
        <w:t>ринги</w:t>
      </w:r>
      <w:r>
        <w:rPr>
          <w:sz w:val="21"/>
        </w:rPr>
        <w:t>, но и вносят для исполнителей, несущих основную ответственность за проекты решений, необходимую ясность в существо проблемы.</w:t>
      </w:r>
    </w:p>
    <w:p>
      <w:pPr>
        <w:pStyle w:val="Normal"/>
        <w:spacing w:lineRule="auto" w:line="288"/>
        <w:ind w:firstLine="720"/>
        <w:jc w:val="both"/>
        <w:rPr/>
      </w:pPr>
      <w:r>
        <w:rPr>
          <w:sz w:val="21"/>
        </w:rPr>
        <w:t xml:space="preserve">Важной формой согласования позиций и выработки общего подхода к решению проблемы является т.н. </w:t>
      </w:r>
      <w:r>
        <w:rPr>
          <w:i/>
          <w:sz w:val="21"/>
        </w:rPr>
        <w:t>канкан сэттай</w:t>
      </w:r>
      <w:r>
        <w:rPr>
          <w:sz w:val="21"/>
        </w:rPr>
        <w:t>, или «общение между чиновниками». Речь в данном случае идет о различных формах коммуникации во внерабочее время: совместное посещение чиновниками ресторанов, ночных клубов, караокэ-баров и иных учреждений индустрии развлечений. При этом участниками подобного рода встреч могут быть как сотрудники одного отдела, так и работники различных подразделений одного ведомства либо представители разных ведомств. Характерной чертой такой формы общения является широкое использование для оплаты услуг этих заведений представительских средств, доступ к которым имеет управленческая элита. В ответ на справедливую критику в использовании средств налогоплательщиков в личных интересах, один из чиновников, активно практиковавший подобные формы досуга, объяснил, что речь идет не просто об «общении», а «об обмене информацией», «установлении связей», и что «бывают такие моменты, когда просто нужна информация»</w:t>
      </w:r>
      <w:r>
        <w:rPr>
          <w:rStyle w:val="EndnoteCharacters"/>
          <w:rStyle w:val="EndnoteAnchor"/>
          <w:sz w:val="21"/>
        </w:rPr>
        <w:endnoteReference w:id="131"/>
      </w:r>
      <w:r>
        <w:rPr>
          <w:sz w:val="21"/>
        </w:rPr>
        <w:t xml:space="preserve">. </w:t>
      </w:r>
    </w:p>
    <w:p>
      <w:pPr>
        <w:pStyle w:val="Normal"/>
        <w:spacing w:lineRule="auto" w:line="288"/>
        <w:ind w:firstLine="720"/>
        <w:jc w:val="both"/>
        <w:rPr/>
      </w:pPr>
      <w:r>
        <w:rPr>
          <w:sz w:val="21"/>
        </w:rPr>
        <w:t xml:space="preserve">Следует учитывать, что подобный «питейно-увесели-тельный» формат обсуждения важных проблем государственного управления хорошо ложится в русло давней традиции </w:t>
      </w:r>
      <w:r>
        <w:rPr>
          <w:i/>
          <w:sz w:val="21"/>
        </w:rPr>
        <w:t>нэмаваси</w:t>
      </w:r>
      <w:r>
        <w:rPr>
          <w:sz w:val="21"/>
        </w:rPr>
        <w:t>. Еще с довоенного периода элитные бюрократы имели специальные пособия, которые позволяли им приглашать нужных людей для встречи. После войны, когда подобная система была отменена, большинство экономических министерств для оплаты представительских счетов стали использовать «приближенные» частные компании, в то время как МИД пошел по пути перебрасывания денег с других статей расходов. Известный дипломат и президент исследовательского фонда Окадзаки Хисахико отмечал, что «было бы непродуктивно … слишком жестко ограничивать такие совместные встречи во внерабочее время.». По его словам, например, обычной практикой является приглашение высшими руководителями МИДа в ресторан коллег из Управления национальной обороны для решения многих деликатных проблем координации</w:t>
      </w:r>
      <w:r>
        <w:rPr>
          <w:rStyle w:val="EndnoteCharacters"/>
          <w:rStyle w:val="EndnoteAnchor"/>
          <w:sz w:val="21"/>
        </w:rPr>
        <w:endnoteReference w:id="132"/>
      </w:r>
      <w:r>
        <w:rPr>
          <w:sz w:val="21"/>
        </w:rPr>
        <w:t xml:space="preserve">. </w:t>
      </w:r>
    </w:p>
    <w:p>
      <w:pPr>
        <w:pStyle w:val="Normal"/>
        <w:spacing w:lineRule="auto" w:line="288"/>
        <w:ind w:firstLine="720"/>
        <w:jc w:val="both"/>
        <w:rPr/>
      </w:pPr>
      <w:r>
        <w:rPr>
          <w:sz w:val="21"/>
        </w:rPr>
        <w:t>После определения общего контура решения и его дальнейшего пути, черновой проект, получив оформление в виде неофициальных «записей», попадает в «головной сектор», который будет нести основную ответственность за его дальнейшую судьбу. Работа над проектом, если он затрагивает целое направление государственной политики, чаще всего поручается одному или нескольким сотрудникам, специализирующимся на планировании (</w:t>
      </w:r>
      <w:r>
        <w:rPr>
          <w:i/>
          <w:sz w:val="21"/>
        </w:rPr>
        <w:t xml:space="preserve">кикакукан </w:t>
      </w:r>
      <w:r>
        <w:rPr>
          <w:sz w:val="21"/>
        </w:rPr>
        <w:t>и</w:t>
      </w:r>
      <w:r>
        <w:rPr>
          <w:i/>
          <w:sz w:val="21"/>
        </w:rPr>
        <w:t xml:space="preserve"> тёсакан</w:t>
      </w:r>
      <w:r>
        <w:rPr>
          <w:sz w:val="21"/>
        </w:rPr>
        <w:t xml:space="preserve"> - «исследователи» и «разработчики планов»). При этом на данной стадии проект решения практически никогда не принимает форму официального документа, ограничиваясь формой черновых набросков, краткого меморандума и т.д. После этого начинается работа по его предварительному согласованию, которое одновременно проходит и в горизонтальной, и в вертикальной плоскостях.</w:t>
      </w:r>
    </w:p>
    <w:p>
      <w:pPr>
        <w:pStyle w:val="Normal"/>
        <w:spacing w:lineRule="auto" w:line="288"/>
        <w:ind w:firstLine="720"/>
        <w:jc w:val="both"/>
        <w:rPr/>
      </w:pPr>
      <w:r>
        <w:rPr>
          <w:sz w:val="21"/>
        </w:rPr>
        <w:t xml:space="preserve">В вертикальной плоскости согласование проходит путь от начальника кабинета к заведующему сектором, и, в зависимости от существа вопроса, до начальника отдела либо одного из руководителей департамента, играющего по данной тематике ключевую роль в данном ведомстве. Горизонтальный тип согласования предполагает проведение ряда совещаний с участием представителей смежных подразделений, инициатором которых выступает головной сектор. На первом заседании только оглашается суть решения. Получив первоначальный неофициальный проект, представители смежников согласуют его в своих секторах, после чего созывается новое совещание. Предложенные на нем поправки и дополнения возвращаются в головное подразделение, которое вносит необходимые исправления в первоначальный проект и собирает очередное совещание для его утверждения. Следует отметить, что подобная схема может повторяться несколько раз, пока проект решения не устроит всех смежников. Если противоречия между ними носят непримиримый характер, возможно вмешательство общего сектора департамента, призванного играть роль медиатора и координатора процесса согласования, либо советника или начальника департамента. Наконец, при наличии трений между департаментами вопрос при необходимости выносится на уровень начальника секретариата министерства или административного заместителя министра. </w:t>
      </w:r>
    </w:p>
    <w:p>
      <w:pPr>
        <w:pStyle w:val="Normal"/>
        <w:spacing w:lineRule="auto" w:line="288"/>
        <w:ind w:firstLine="720"/>
        <w:jc w:val="both"/>
        <w:rPr/>
      </w:pPr>
      <w:r>
        <w:rPr>
          <w:sz w:val="21"/>
        </w:rPr>
        <w:t>Другим существенным моментом системы подготовки решений является обеспечение должной коллегиальности при рассмотрении существа проектов. И вертикальный, и горизонтальный типы согласования подразумевают проведение рабочих совещаний, выступающих связующим звеном между различными подразделениями. Важно и то, что одним из основополагающих принципов подобных совещаний является обеспечение плюрализма мнений участников совещаний различного уровня, вне зависимости от занимаемого ими поста в табели о рангах. Впрочем, данное обстоятельство имеет и обратную сторону – принятые на совещании решения считаются отражением окончательной позиции и в дальнейшем практически не подвергаются творческой переработке и пересмотру. Это подпитывает пресловутый секционализм и внутриведомственную разобщенность, так как данная ведомственная структура будет в дальнейшем стоять «горой» за уже принятое решение.</w:t>
      </w:r>
    </w:p>
    <w:p>
      <w:pPr>
        <w:pStyle w:val="Normal"/>
        <w:spacing w:lineRule="auto" w:line="288"/>
        <w:ind w:firstLine="720"/>
        <w:jc w:val="both"/>
        <w:rPr/>
      </w:pPr>
      <w:r>
        <w:rPr>
          <w:rFonts w:eastAsia="Times New Roman"/>
          <w:sz w:val="21"/>
        </w:rPr>
        <w:t xml:space="preserve"> </w:t>
      </w:r>
      <w:r>
        <w:rPr>
          <w:sz w:val="21"/>
        </w:rPr>
        <w:t xml:space="preserve">Рабочие совещания проводятся с соблюдением правил субординации от нижестоящего подразделения (сектор, отдел) до вышестоящего (управление, коллегия министерства). При этом в случае необходимости нередко проводятся совместные совещания отдельных подразделений, позволяющие согласовывать позиции смежных отделов и управлений данного ведомства. Например, межотдельские совещания зачастую проводятся под эгидой начальника секретариата или заведующего общим отделом соответствующего управления. Чем сложнее и объемнее вопрос, требующий согласований, тем более масштабной и изощренной становится процедура согласования позиций. Общим моментом для процедуры коллегиального согласований является присутствие на всех совещаниях либо непосредственных исполнителей (авторов проекта решений), либо представителей начального подразделения, выступающего инициатором проекта. Именно они вносят ясность в суть вопроса, дают необходимые пояснения, на них же ложится ответственность за внесение принятых на совещании дополнений и изменений, а также за написание конечного варианта проекта, который ложится на подпись руководителю ведомства. </w:t>
      </w:r>
    </w:p>
    <w:p>
      <w:pPr>
        <w:pStyle w:val="Normal"/>
        <w:spacing w:lineRule="auto" w:line="288"/>
        <w:ind w:firstLine="720"/>
        <w:jc w:val="both"/>
        <w:rPr/>
      </w:pPr>
      <w:r>
        <w:rPr>
          <w:sz w:val="21"/>
        </w:rPr>
        <w:t>Наконец, проект решения, пройдя все необходимые согласования, принимает форму официального документа. После этого начинается формально-процедурная стадия процесса подготовки решения. Ее цель – не работа над содержанием проекта, а информирование смежных подразделений, получение виз их руководителей и представление должным образом оформленного и согласованного решения на подпись министру.</w:t>
      </w:r>
    </w:p>
    <w:p>
      <w:pPr>
        <w:pStyle w:val="Normal"/>
        <w:spacing w:lineRule="auto" w:line="288"/>
        <w:ind w:firstLine="720"/>
        <w:jc w:val="both"/>
        <w:rPr/>
      </w:pPr>
      <w:r>
        <w:rPr>
          <w:sz w:val="21"/>
        </w:rPr>
        <w:t xml:space="preserve">Система </w:t>
      </w:r>
      <w:r>
        <w:rPr>
          <w:i/>
          <w:sz w:val="21"/>
        </w:rPr>
        <w:t>ринги</w:t>
      </w:r>
      <w:r>
        <w:rPr>
          <w:sz w:val="21"/>
        </w:rPr>
        <w:t xml:space="preserve"> предусматривает два возможных метода формализованного согласования проекта решения. Первый метод, получивший условное название «метода обезличенного согласования» (</w:t>
      </w:r>
      <w:r>
        <w:rPr>
          <w:i/>
          <w:sz w:val="21"/>
        </w:rPr>
        <w:t>дзюндзикайран</w:t>
      </w:r>
      <w:r>
        <w:rPr>
          <w:sz w:val="21"/>
        </w:rPr>
        <w:t>), предполагает самостоятельное прохождение документа в определенном инструкцией порядке, при котором бумага последовательно проходит согласование и получает оттиски печаток определенного внутриведомственной инструкцией круга чиновников. Как правило, данный метод используется для рутинного решения узкоспециальных вопросов оперативного характера, не имеющих большого значения для данного ведомства и не затрагивающего интересов широкого круга внутриведомственных подразделений. Проект решения, получив форму «бегунка», проходит согласование в рамках одного управления по обкатанной схеме, не встречая особых возражений. Даже руководитель подразделения (сектора или отдела), как правило, автоматически «штампует» проект-бегунок, не вникая в суть решения и полагаясь на своих подчиненных. Формальную непротиворечивость проекта решения, его соответствие общей линии управления (министерства) подтверждает лишь общий отдел (</w:t>
      </w:r>
      <w:r>
        <w:rPr>
          <w:i/>
          <w:sz w:val="21"/>
        </w:rPr>
        <w:t>сомука</w:t>
      </w:r>
      <w:r>
        <w:rPr>
          <w:sz w:val="21"/>
        </w:rPr>
        <w:t>) или отдел документации (</w:t>
      </w:r>
      <w:r>
        <w:rPr>
          <w:i/>
          <w:sz w:val="21"/>
        </w:rPr>
        <w:t>бунсёка</w:t>
      </w:r>
      <w:r>
        <w:rPr>
          <w:sz w:val="21"/>
        </w:rPr>
        <w:t>), а также специальный советник (</w:t>
      </w:r>
      <w:r>
        <w:rPr>
          <w:i/>
          <w:sz w:val="21"/>
        </w:rPr>
        <w:t>сингикан</w:t>
      </w:r>
      <w:r>
        <w:rPr>
          <w:sz w:val="21"/>
        </w:rPr>
        <w:t>), пост которого существует во многих ключевых управлениях министерств. Окончательная инстанция – руководство управления (начальник или его заместитель), которым принадлежит право окончательной подписи.</w:t>
      </w:r>
    </w:p>
    <w:p>
      <w:pPr>
        <w:pStyle w:val="Normal"/>
        <w:spacing w:lineRule="auto" w:line="288"/>
        <w:ind w:firstLine="720"/>
        <w:jc w:val="both"/>
        <w:rPr/>
      </w:pPr>
      <w:r>
        <w:rPr>
          <w:sz w:val="21"/>
        </w:rPr>
        <w:t xml:space="preserve">Спецификой Японии является широко распространенная здесь практика подписи документов «исполняющим обязанности», причем не только в случае, если руководитель отсутствует на рабочем месте, в то время как вопрос требует немедленного оперативного решения, но и в случае, когда вопрос не имеет первостепенной значимости. Полномочия «исполняющего обязанности» принадлежат заместителям начальника управления (отдела), а также – в некоторых случаях – и руководителю общего отдела, который следит за порядком делопроизводства и одобряет документ лишь по признакам формального соответствия установленным правилам. В целом следует отметить, что наличие развитого института «исполняющих обязанности» является исключительно важным элементом системы </w:t>
      </w:r>
      <w:r>
        <w:rPr>
          <w:i/>
          <w:sz w:val="21"/>
        </w:rPr>
        <w:t>ринги</w:t>
      </w:r>
      <w:r>
        <w:rPr>
          <w:sz w:val="21"/>
        </w:rPr>
        <w:t>. Его основное значение заключается в том, что данный институт позволяет быстро и оперативно доводить проекты срочных решений до исполнения, а руководящим органам сконцентрироваться на действительно проблемных и значимых вопросах.</w:t>
      </w:r>
    </w:p>
    <w:p>
      <w:pPr>
        <w:pStyle w:val="Normal"/>
        <w:spacing w:lineRule="auto" w:line="288"/>
        <w:ind w:firstLine="720"/>
        <w:jc w:val="both"/>
        <w:rPr/>
      </w:pPr>
      <w:r>
        <w:rPr>
          <w:sz w:val="21"/>
        </w:rPr>
        <w:t>Второй метод – «метод персонифицированного согласования» (</w:t>
      </w:r>
      <w:r>
        <w:rPr>
          <w:i/>
          <w:sz w:val="21"/>
        </w:rPr>
        <w:t>мотимавари</w:t>
      </w:r>
      <w:r>
        <w:rPr>
          <w:sz w:val="21"/>
        </w:rPr>
        <w:t>) предполагает, что документ лично обносится исполнителем (или иным представителем подразделения-эмитента) по всем заинтересованным структурам данного ведомства. Сама последовательность сбора оттисков печаток играет в данном случае гораздо меньшую роль, чем в первом случае. Данный метод используется для решения важных вопросов, затрагивающих широкий круг общественных интересов и сферу компетенции большого круга ведомственных подразделений, либо касается сложного и многоаспектного вопроса, требующего всестороннего рассмотрения с различных позиций. Как правило, речь идет о тех случаях, когда требуется обеспечить срочность прохождения бумаги, секретность и конфиденциальность вопроса, а также учет мнения различных внутриведомственных подразделений, сфера компетенции которых затрагивается данным решением. Сюда в первую очередь входят все крупные решения, касающиеся бюджетно-финансовой сферы (например, решение вопроса о создании финансовой корпорации и т.д.), проекты законов, представляемые в парламент.</w:t>
      </w:r>
    </w:p>
    <w:p>
      <w:pPr>
        <w:pStyle w:val="Normal"/>
        <w:spacing w:lineRule="auto" w:line="288"/>
        <w:ind w:firstLine="720"/>
        <w:jc w:val="both"/>
        <w:rPr/>
      </w:pPr>
      <w:r>
        <w:rPr>
          <w:sz w:val="21"/>
        </w:rPr>
        <w:t xml:space="preserve">Можно выделить следующие особенности системы </w:t>
      </w:r>
      <w:r>
        <w:rPr>
          <w:i/>
          <w:sz w:val="21"/>
        </w:rPr>
        <w:t>ринги</w:t>
      </w:r>
      <w:r>
        <w:rPr>
          <w:sz w:val="21"/>
        </w:rPr>
        <w:t>, позволяющие говорить об уникальности этой процедурной модели системы принятия решений.</w:t>
      </w:r>
    </w:p>
    <w:p>
      <w:pPr>
        <w:pStyle w:val="Normal"/>
        <w:spacing w:lineRule="auto" w:line="288"/>
        <w:ind w:firstLine="720"/>
        <w:jc w:val="both"/>
        <w:rPr/>
      </w:pPr>
      <w:r>
        <w:rPr>
          <w:sz w:val="21"/>
        </w:rPr>
        <w:t xml:space="preserve">Во-первых, </w:t>
      </w:r>
      <w:r>
        <w:rPr>
          <w:i/>
          <w:sz w:val="21"/>
        </w:rPr>
        <w:t>ринги</w:t>
      </w:r>
      <w:r>
        <w:rPr>
          <w:sz w:val="21"/>
        </w:rPr>
        <w:t xml:space="preserve"> обеспечивает коллегиальность принимаемого решения путем задействования административно-право</w:t>
        <w:softHyphen/>
        <w:t>вого механизма, позволяющего в максимальной степени учесть мнение всех без исключения работников данного подразделения, а также легализовать этот процесс и придать ему должную документированную форму</w:t>
      </w:r>
      <w:r>
        <w:rPr>
          <w:rStyle w:val="EndnoteCharacters"/>
          <w:rStyle w:val="EndnoteAnchor"/>
          <w:sz w:val="21"/>
        </w:rPr>
        <w:endnoteReference w:id="133"/>
      </w:r>
      <w:r>
        <w:rPr>
          <w:sz w:val="21"/>
        </w:rPr>
        <w:t xml:space="preserve">. При помощи </w:t>
      </w:r>
      <w:r>
        <w:rPr>
          <w:i/>
          <w:sz w:val="21"/>
        </w:rPr>
        <w:t>ринги</w:t>
      </w:r>
      <w:r>
        <w:rPr>
          <w:sz w:val="21"/>
        </w:rPr>
        <w:t xml:space="preserve"> фактически происходит интеграция общей позиции группы, в данном случае административного подразделения. Как писали В.А.Пронников и И.Д.Ладанов, «в рамках </w:t>
      </w:r>
      <w:r>
        <w:rPr>
          <w:i/>
          <w:sz w:val="21"/>
        </w:rPr>
        <w:t>ринги</w:t>
      </w:r>
      <w:r>
        <w:rPr>
          <w:sz w:val="21"/>
        </w:rPr>
        <w:t xml:space="preserve"> рядовые работники проникаются иллюзиями относительно своей роли в принятии решений»</w:t>
      </w:r>
      <w:r>
        <w:rPr>
          <w:rStyle w:val="EndnoteCharacters"/>
          <w:rStyle w:val="EndnoteAnchor"/>
          <w:sz w:val="21"/>
        </w:rPr>
        <w:endnoteReference w:id="134"/>
      </w:r>
      <w:r>
        <w:rPr>
          <w:sz w:val="21"/>
        </w:rPr>
        <w:t>. Следует уточнить, что речь в данном случае идет не об «иллюзиях», а о возможности быть в курсе подготавливаемых решений, даже если нет реальных рычагов воздействия на его ход, т.е. об обеспечении психологического комфорта, вызываемого сопричастностью к выработке общей линии своего подразделения.</w:t>
      </w:r>
    </w:p>
    <w:p>
      <w:pPr>
        <w:pStyle w:val="Normal"/>
        <w:spacing w:lineRule="auto" w:line="288"/>
        <w:ind w:firstLine="720"/>
        <w:jc w:val="both"/>
        <w:rPr/>
      </w:pPr>
      <w:r>
        <w:rPr>
          <w:sz w:val="21"/>
        </w:rPr>
        <w:t xml:space="preserve">Во-вторых, </w:t>
      </w:r>
      <w:r>
        <w:rPr>
          <w:i/>
          <w:sz w:val="21"/>
        </w:rPr>
        <w:t>ринги</w:t>
      </w:r>
      <w:r>
        <w:rPr>
          <w:sz w:val="21"/>
        </w:rPr>
        <w:t xml:space="preserve"> требует больших затрат времени, поскольку процесс согласования, особенно в случае «обезличенного метода», может быть весьма затянутым. Цудзи Киёаки писал, что оппоненты, которые в силу определенных причин не могут выступить против (например, если решение носит политический характер и задано сверху, или из-за риска заведомо остаться в меньшинстве), нередко используют </w:t>
      </w:r>
      <w:r>
        <w:rPr>
          <w:i/>
          <w:sz w:val="21"/>
        </w:rPr>
        <w:t>ринги</w:t>
      </w:r>
      <w:r>
        <w:rPr>
          <w:sz w:val="21"/>
        </w:rPr>
        <w:t xml:space="preserve"> для искусственного затягивания процесса – например, надолго оставляя у себя проект решения</w:t>
      </w:r>
      <w:r>
        <w:rPr>
          <w:rStyle w:val="EndnoteCharacters"/>
          <w:rStyle w:val="EndnoteAnchor"/>
          <w:sz w:val="21"/>
        </w:rPr>
        <w:endnoteReference w:id="135"/>
      </w:r>
      <w:r>
        <w:rPr>
          <w:sz w:val="21"/>
        </w:rPr>
        <w:t xml:space="preserve">. </w:t>
      </w:r>
    </w:p>
    <w:p>
      <w:pPr>
        <w:pStyle w:val="Normal"/>
        <w:spacing w:lineRule="auto" w:line="288"/>
        <w:ind w:firstLine="720"/>
        <w:jc w:val="both"/>
        <w:rPr>
          <w:sz w:val="21"/>
        </w:rPr>
      </w:pPr>
      <w:r>
        <w:rPr>
          <w:sz w:val="21"/>
        </w:rPr>
        <w:t xml:space="preserve">В-третьих, система </w:t>
      </w:r>
      <w:r>
        <w:rPr>
          <w:i/>
          <w:sz w:val="21"/>
        </w:rPr>
        <w:t xml:space="preserve">ринги </w:t>
      </w:r>
      <w:r>
        <w:rPr>
          <w:sz w:val="21"/>
        </w:rPr>
        <w:t xml:space="preserve">обеспечивает делегирование основной части ответственности вниз, а также ее распыление в низших слоях принимающей решения бюрократической элиты. Именно это обстоятельство отмечали В.А.Пронников и И.Д.Лада-нов в качестве главной особенности </w:t>
      </w:r>
      <w:r>
        <w:rPr>
          <w:i/>
          <w:sz w:val="21"/>
        </w:rPr>
        <w:t>ринги</w:t>
      </w:r>
      <w:r>
        <w:rPr>
          <w:sz w:val="21"/>
        </w:rPr>
        <w:t xml:space="preserve"> как чисто японской системы принятия решений, когда писали, что </w:t>
      </w:r>
      <w:r>
        <w:rPr>
          <w:i/>
          <w:sz w:val="21"/>
        </w:rPr>
        <w:t>ринги</w:t>
      </w:r>
      <w:r>
        <w:rPr>
          <w:sz w:val="21"/>
        </w:rPr>
        <w:t xml:space="preserve"> – это такой порядок, при котором «высшая администрация только намечает проблему, а конкретная ее разработка и выдвижение предложений по ее решению делегируются «низам»</w:t>
      </w:r>
      <w:r>
        <w:rPr>
          <w:rStyle w:val="EndnoteCharacters"/>
          <w:rStyle w:val="EndnoteAnchor"/>
          <w:sz w:val="21"/>
        </w:rPr>
        <w:endnoteReference w:id="136"/>
      </w:r>
      <w:r>
        <w:rPr>
          <w:sz w:val="21"/>
        </w:rPr>
        <w:t>.</w:t>
      </w:r>
    </w:p>
    <w:p>
      <w:pPr>
        <w:pStyle w:val="Normal"/>
        <w:spacing w:lineRule="auto" w:line="288"/>
        <w:ind w:firstLine="720"/>
        <w:jc w:val="both"/>
        <w:rPr/>
      </w:pPr>
      <w:r>
        <w:rPr>
          <w:sz w:val="21"/>
        </w:rPr>
        <w:t xml:space="preserve">Следует отметить, что перенесение ответственности на низшие эшелоны управления имеет достаточно долгую историю. Исторические корни системы «ринги» восходят еще к периоду незаконченной буржуазной революции Мэйдзи и связаны с формированием в стране прослойки высшей государственной бюрократии. Эта прослойка родилась в недрах старого дворянского сословия (самурайства) и унаследовала от последнего такие особенности, как замкнутость, закрытость, приверженность корпоративной этике, а также глубокую внутреннюю однородность, которая во многом связана с чувством единения на основе экзаменационного и образовательного ценза. Следствием подобного рода корпоративной солидарности является то обстоятельство, что высшие эшелоны бюрократии стали с легкостью перекладывать на низшие звенья управления всю полноту ответ-ственности за принимаемые решения оперативного характера. В этих условиях между руководством подразделения и ответственными работниками-исполнителями отсутствует психологический барьер подчиненности, свойственный классической иерархии. Имеет место лишь негласное разделение обязанностей, по которому «низы», являясь экспертами, готовят решение, а «верхи» освящают его своим одобрением. </w:t>
      </w:r>
    </w:p>
    <w:p>
      <w:pPr>
        <w:pStyle w:val="Normal"/>
        <w:spacing w:lineRule="auto" w:line="288"/>
        <w:ind w:firstLine="720"/>
        <w:jc w:val="both"/>
        <w:rPr/>
      </w:pPr>
      <w:r>
        <w:rPr>
          <w:sz w:val="21"/>
        </w:rPr>
        <w:t xml:space="preserve">Вместе с тем, следует констатировать, что ответственность за содержательные аспекты смещена, скорее, в сторону низших звеньев управления. В реальности именно низшие звенья управления несут основную ответственность за содержательную сторону решения. Формально решение принимает начальник, а подчиненные «помогают» ему, в реальности же именно на подчиненных ложится наибольшая ответственность. Эта тенденция проявляется в еще большей степени при решении технократических вопросов управления: молодое поколение оказывается гибче и прозорливее в узкоспециальных областях, требующих хороших знаний. Кроме того, бюрократическая субординация и нормы делопроизводства исключают какие-либо элементы конкуренции за лучший проект решения, поэтому особая роль низшего звена, более осведомленного в сути вопроса, компенсирует этот недостаток. Если же речь идет о политических вопросах, затрагивающих интересы Либерально-демократической партии (ЛДП) или имеющих большой общественный резонанс, они предварительно решаются внутрипартийными методами. </w:t>
      </w:r>
    </w:p>
    <w:p>
      <w:pPr>
        <w:pStyle w:val="Normal"/>
        <w:spacing w:lineRule="auto" w:line="288"/>
        <w:ind w:firstLine="720"/>
        <w:jc w:val="both"/>
        <w:rPr/>
      </w:pPr>
      <w:r>
        <w:rPr>
          <w:sz w:val="21"/>
        </w:rPr>
        <w:t>Такому положению вещей способствует и отсутствие в нормативных документах, регулирующих порядок делопроизводства в административных учреждениях, юридически четкого закрепления меры ответственности конкретных звеньев управления. Отсутствие у начальника подразделения реальных мотивов вмешиваться в работу подчиненных может быть объяснено двумя обстоятельствами. Во-первых, у руководителей отделов (управлений) отсутствует собственный вспомогательный аппарат, который позволил бы грамотно оценить предлагаемый снизу проект решения</w:t>
      </w:r>
      <w:r>
        <w:rPr>
          <w:rStyle w:val="EndnoteCharacters"/>
          <w:rStyle w:val="EndnoteAnchor"/>
          <w:sz w:val="21"/>
        </w:rPr>
        <w:endnoteReference w:id="137"/>
      </w:r>
      <w:r>
        <w:rPr>
          <w:sz w:val="21"/>
        </w:rPr>
        <w:t xml:space="preserve">. Во-вторых, играет роль психологическая атмосфера взаимного доверия, не позволяющая начальнику из этических соображений «марать» подготовленную подчиненным бумагу. Играет свою роль и то обстоятельство, что по неписаным правилам, мнение руководителя является лишь «справочным материалом» для исполнителя, который волен оставить все как есть. Наконец, постоянное, без лишней нужды, внесение исправлений и дополнений в уже согласованный проект сделало бы процесс согласования, и так достаточно затянутый, вообще бесконечным. </w:t>
      </w:r>
    </w:p>
    <w:p>
      <w:pPr>
        <w:pStyle w:val="Normal"/>
        <w:spacing w:lineRule="auto" w:line="288"/>
        <w:ind w:firstLine="720"/>
        <w:jc w:val="both"/>
        <w:rPr/>
      </w:pPr>
      <w:r>
        <w:rPr>
          <w:sz w:val="21"/>
        </w:rPr>
        <w:t xml:space="preserve">Если же возникают проблемы, связанные с некомпетентностью исполнителя либо с отсутствием у него должного опыта, они решаются, как принято говорить, «в рабочем порядке» силами самого исполнителя и под его полную ответственность. Чаще всего проблема не выносится на более высокий уровень, а решается на месте. Ответственный исполнитель чаще всего консультируется со своим старшим коллегой из числа так называемых </w:t>
      </w:r>
      <w:r>
        <w:rPr>
          <w:i/>
          <w:sz w:val="21"/>
        </w:rPr>
        <w:t xml:space="preserve">мадогивадзоку </w:t>
      </w:r>
      <w:r>
        <w:rPr>
          <w:sz w:val="21"/>
        </w:rPr>
        <w:t>(«племени сидящих у окна»)</w:t>
      </w:r>
      <w:r>
        <w:rPr>
          <w:rStyle w:val="EndnoteCharacters"/>
          <w:rStyle w:val="EndnoteAnchor"/>
          <w:sz w:val="21"/>
        </w:rPr>
        <w:endnoteReference w:id="138"/>
      </w:r>
      <w:r>
        <w:rPr>
          <w:sz w:val="21"/>
        </w:rPr>
        <w:t xml:space="preserve">. Подобным образом сотрудники старших возрастов, не слишком преуспевшие по части карьерного роста, удовлетворяют свое самолюбие, выступая в качестве экспертов, играющих ключевую роль в решении вопроса; этим же обеспечивается морфологическая однородность и чувство единения бюрократической элиты. </w:t>
      </w:r>
    </w:p>
    <w:p>
      <w:pPr>
        <w:pStyle w:val="Normal"/>
        <w:spacing w:lineRule="auto" w:line="288"/>
        <w:ind w:firstLine="720"/>
        <w:jc w:val="both"/>
        <w:rPr/>
      </w:pPr>
      <w:r>
        <w:rPr>
          <w:sz w:val="21"/>
        </w:rPr>
        <w:t>В этой связи возникает вопрос о реальных рамках влияния «управляющей элиты» министерств и ведомств, под каковой понимается номенклатура чиновников класса не ниже начальника сектора, а также о роли профессиональной, корпоративно-клановой, возрастной, образовательной и иной принадлежности в процессе принятия решений. На основе имеющегося материала можно сделать лишь общий вывод о том, что вне зависимости от специфики ведомства наиболее важную роль в решении вопросов неполитического характера играют заведующие секторами (</w:t>
      </w:r>
      <w:r>
        <w:rPr>
          <w:i/>
          <w:sz w:val="21"/>
        </w:rPr>
        <w:t>катё</w:t>
      </w:r>
      <w:r>
        <w:rPr>
          <w:sz w:val="21"/>
        </w:rPr>
        <w:t>). Д.Кёгоку даже именовал эту прослойку бюрократии «реальным японским правительством»</w:t>
      </w:r>
      <w:r>
        <w:rPr>
          <w:rStyle w:val="EndnoteCharacters"/>
          <w:rStyle w:val="EndnoteAnchor"/>
          <w:sz w:val="21"/>
        </w:rPr>
        <w:endnoteReference w:id="139"/>
      </w:r>
      <w:r>
        <w:rPr>
          <w:sz w:val="21"/>
        </w:rPr>
        <w:t xml:space="preserve">, обосновывая это тем, что ей принадлежит право от имени своих подразделений запускать процесс </w:t>
      </w:r>
      <w:r>
        <w:rPr>
          <w:i/>
          <w:sz w:val="21"/>
        </w:rPr>
        <w:t>ринги</w:t>
      </w:r>
      <w:r>
        <w:rPr>
          <w:sz w:val="21"/>
        </w:rPr>
        <w:t xml:space="preserve"> и блокировать его. Наконец, именно эти управленцы проводят со всеми заинтересованными структурами первичное, неформальное согласование, касающееся общей направленности решения, и дают распоряжение о начале его подготовки. В то же время вопрос о роли различных группировок в разработке проекта решения в рамках правительственной системы управления, т.е. вопрос о том, кто конкретно берет на себя инициативу поставить тот или иной вопрос на повестку дня и какова роль отдельных категорий бюрократии в этом процессе, если судить по имеющейся политологической литературе, не позволяет сделать какой-либо четкий и однозначный либо универсальный ответ</w:t>
      </w:r>
      <w:r>
        <w:rPr>
          <w:rStyle w:val="EndnoteCharacters"/>
          <w:rStyle w:val="EndnoteAnchor"/>
          <w:sz w:val="21"/>
        </w:rPr>
        <w:endnoteReference w:id="140"/>
      </w:r>
      <w:r>
        <w:rPr>
          <w:sz w:val="21"/>
        </w:rPr>
        <w:t>. Данный вопрос, скорее, решается в каждом конкретном случае в зависимости от огромного множества факторов: должности и месте инициатора проекта решения в официальной иерархии, его профессиональной ориентации, принадлежности к формальным группам, а также к неформальным сообществам, которые стихийно возникают внутри ведомства и т.д. Можно выделить следующие виды группировок, принадлежность к которым может быть названа в качестве косвенных мотивационных факторов для процесса инициирования решения.</w:t>
      </w:r>
    </w:p>
    <w:p>
      <w:pPr>
        <w:pStyle w:val="21"/>
        <w:numPr>
          <w:ilvl w:val="0"/>
          <w:numId w:val="4"/>
        </w:numPr>
        <w:spacing w:lineRule="auto" w:line="288"/>
        <w:rPr/>
      </w:pPr>
      <w:r>
        <w:rPr>
          <w:sz w:val="21"/>
        </w:rPr>
        <w:t xml:space="preserve">Принадлежность к классу «карьерной» или «некарьерной» бюрократии, положение в должностной иерархии. В отношении политических и стратегических вопросов, которые, как уже было отмечено, не охватываются системой </w:t>
      </w:r>
      <w:r>
        <w:rPr>
          <w:i/>
          <w:sz w:val="21"/>
        </w:rPr>
        <w:t>ринги</w:t>
      </w:r>
      <w:r>
        <w:rPr>
          <w:sz w:val="21"/>
        </w:rPr>
        <w:t>, основное право голоса уже на раннем этапе выработки сценария решения имеет высшая номенклатурная бюрократия класса начальника отдела или департамента. Многие японские авторы не без основания утверждают, что первичная инициатива нередко исходит от высокопоставленных бюрократов класса начальника департамента или его заместителя в должности советника. В то же время нередко большую активность в плане выдвижения различных стратегических инициатив развивают молодые бюрократы 1 класса возраста до 35 лет, занимающие должность заведующего сектором (</w:t>
      </w:r>
      <w:r>
        <w:rPr>
          <w:i/>
          <w:sz w:val="21"/>
        </w:rPr>
        <w:t>катё</w:t>
      </w:r>
      <w:r>
        <w:rPr>
          <w:sz w:val="21"/>
        </w:rPr>
        <w:t>), озабоченные перспективами своей дальнейшей карьеры. С другой стороны, по рутинным вопросам управления больше право голоса имеют, по всей видимости, опытные технократы из числа бюрократии 2 класса уровня помощника заведующего сектором (</w:t>
      </w:r>
      <w:r>
        <w:rPr>
          <w:i/>
          <w:sz w:val="21"/>
        </w:rPr>
        <w:t>катё хоса</w:t>
      </w:r>
      <w:r>
        <w:rPr>
          <w:sz w:val="21"/>
        </w:rPr>
        <w:t xml:space="preserve">) и ниже. Именно эта прослойка бюрократии оказывается в большей степени компетентной по «неполитической» тематике, так как, в отличие от карьерных управленцев, зачастую просиживает на своей должности не один десяток лет и, таким образом, оказывается просто лучше информированной по большинству тонких технических аспектов проблемы. Их мнение, будучи озвученным на внутрисекторных совещаниях, нередко воплощается в реальный проект решения </w:t>
      </w:r>
      <w:r>
        <w:rPr>
          <w:i/>
          <w:sz w:val="21"/>
        </w:rPr>
        <w:t>рингисё</w:t>
      </w:r>
      <w:r>
        <w:rPr>
          <w:sz w:val="21"/>
        </w:rPr>
        <w:t xml:space="preserve"> и начинает путешествовать по кабинетам ведомства в качестве «инициативы снизу». Именно в этом, по всей видимости, находит свое отражение в наши дни «классическая» теория К.Цудзи об особой роли рядового звена в инициировании решения.</w:t>
      </w:r>
    </w:p>
    <w:p>
      <w:pPr>
        <w:pStyle w:val="Normal"/>
        <w:numPr>
          <w:ilvl w:val="0"/>
          <w:numId w:val="4"/>
        </w:numPr>
        <w:spacing w:lineRule="auto" w:line="288"/>
        <w:jc w:val="both"/>
        <w:rPr/>
      </w:pPr>
      <w:r>
        <w:rPr>
          <w:sz w:val="21"/>
        </w:rPr>
        <w:t>Принадлежность к одной из неформальных группировок внутри ведомства, сформированных по признаку принадлежности к числу выпускников определенного университета (т.н. «</w:t>
      </w:r>
      <w:r>
        <w:rPr>
          <w:i/>
          <w:sz w:val="21"/>
        </w:rPr>
        <w:t>гакубацу»</w:t>
      </w:r>
      <w:r>
        <w:rPr>
          <w:sz w:val="21"/>
        </w:rPr>
        <w:t>), к одному возрастному поколению либо к поступившим на работу в одном году. Японская коммуникационная культура вообще придает большое значение вертикальным отношениям типа «</w:t>
      </w:r>
      <w:r>
        <w:rPr>
          <w:i/>
          <w:sz w:val="21"/>
        </w:rPr>
        <w:t>сэмпай – кохай</w:t>
      </w:r>
      <w:r>
        <w:rPr>
          <w:sz w:val="21"/>
        </w:rPr>
        <w:t>» (т.е. старший – младший, не обяза-тельно по возрасту, а иногда – по стажу работы и пребывания на одной должности и т.д.) При всех прочих равных факторах голос «старших», причем не обязательно по должности, в рамках этой культуры звучит весомее и имеет больше шансов «быть услышанным». Такого рода отношения, даже с учетом определенных минусов с точки зрения интересов дела, ставят барьер на пути агрессивной конкурентной борьбы среди сослуживцев одного поколения, подсиживания, оздоровляют психологическую атмосферу на рабочем месте.</w:t>
      </w:r>
    </w:p>
    <w:p>
      <w:pPr>
        <w:pStyle w:val="Normal"/>
        <w:numPr>
          <w:ilvl w:val="0"/>
          <w:numId w:val="4"/>
        </w:numPr>
        <w:tabs>
          <w:tab w:val="clear" w:pos="720"/>
          <w:tab w:val="left" w:pos="1620" w:leader="none"/>
        </w:tabs>
        <w:spacing w:lineRule="auto" w:line="288"/>
        <w:jc w:val="both"/>
        <w:rPr/>
      </w:pPr>
      <w:r>
        <w:rPr>
          <w:sz w:val="21"/>
        </w:rPr>
        <w:t>Принадлежность к различным внутриминистерским «фракциям», формирующимся вокруг определенного сценария решения насущной проблемы. Такие «фракции», как правило, возникают на базе различных «семинаров», «форумов» и «исследовательских обществ», которые проводятся под руководством или незримой опекой какого либо крупного бюрократа из числа высшей номенклатуры, чаще всего ранга не ниже директора департамента. Соответственно подобные фракции, участники которых связывают свой карьерный рост с определенной фигурой в своем ведомстве, чаще всего отражают личные взгляды на решение проблемы этого лица. В прессу иногда попадают глухие сведения о подковерной борьбе за ту или иную концепцию решения в рамках одного министерства между различными группировками, например, между «фракцией внешней торговли» (ориентированной на интересы экспортеров и заинтересованной поэтому в максимальной либерализации рынков) и «фракцией национальной промышленности» (ориентированной на защиту национального производителя и заинтересованной в сохранении системы «государственного конвоирования» промышленности) в рамках теперь уже бывшего министерства внешней торговли и промышленности. Один из последних примеров – скандал по поводу высказываний руководителя «российского сектора» МИДа на тему о путях решения территориального спора между Японией и Россией, причиной которого стало несовпадение точек зрения «пророссийской» и «антироссийской» фракций министерства.</w:t>
      </w:r>
    </w:p>
    <w:p>
      <w:pPr>
        <w:pStyle w:val="Normal"/>
        <w:spacing w:lineRule="auto" w:line="288"/>
        <w:ind w:firstLine="720"/>
        <w:jc w:val="both"/>
        <w:rPr/>
      </w:pPr>
      <w:r>
        <w:rPr>
          <w:sz w:val="21"/>
        </w:rPr>
        <w:t>Противоречия между «фракциями» нередко используются политическим руководством ЛДП и правительства для изменения содержания определенной политики, например, путем кадровых перестановок и назначение на ключевые посты людей из политически более «правильной» фракции. Уместно привести высказывание известного русиста-политолога из университета Хосэй Симотомаи Нобуо, в котором он анализирует процесс подготовки решений в отношении России. «…Среди прочих, российское направление японской политики монополизировала т.н. «российская фракция» (</w:t>
      </w:r>
      <w:r>
        <w:rPr>
          <w:i/>
          <w:sz w:val="21"/>
        </w:rPr>
        <w:t>росиаха</w:t>
      </w:r>
      <w:r>
        <w:rPr>
          <w:sz w:val="21"/>
        </w:rPr>
        <w:t>). Это были карьерные дипломаты, подготовленные по российским проблематике в США и Великобритании и имеющие серьезный профессиональный интерес в отношении Советского Союза и вопросов безопасности… Политика в отношении СССР была сконцентрирована главным образом в руках трех должностных лиц: заместителя министра , главы Евразийского департамента и руководителя советского сектора… Тем не менее, в процессе развития политики перестройки, кадровая политика была намеренно изменена с тем, чтобы исключить представителей «российской фракции» с ключевых постов. Послы в Москву назначались с европейского направления. Особенно верно это было в отношении посла С.Эдамура, бывшего посла в Испании и Индонезии, который возглавил деятельность по изменению образа Японии в Москве»</w:t>
      </w:r>
      <w:r>
        <w:rPr>
          <w:rStyle w:val="EndnoteCharacters"/>
          <w:rStyle w:val="EndnoteAnchor"/>
          <w:sz w:val="21"/>
        </w:rPr>
        <w:endnoteReference w:id="141"/>
      </w:r>
      <w:r>
        <w:rPr>
          <w:sz w:val="21"/>
        </w:rPr>
        <w:t>.</w:t>
      </w:r>
    </w:p>
    <w:p>
      <w:pPr>
        <w:pStyle w:val="Normal"/>
        <w:spacing w:lineRule="auto" w:line="288"/>
        <w:ind w:firstLine="720"/>
        <w:jc w:val="both"/>
        <w:rPr/>
      </w:pPr>
      <w:r>
        <w:rPr>
          <w:sz w:val="21"/>
        </w:rPr>
        <w:t>4. Профессиональная принадлежность. Следует, впрочем, иметь в виду, что данный фактор не может быть назван ключевым, поскольку управленческое звено министерств и ведомств, имеющее основное право голоса в определении сценария решения, как уже отмечалось, практически полностью формируется за счет проходящих ускоренную ротацию «генералистов» из числа «карьерной бюрократии» и не имеет узких профессиональных преференций. Свою роль в «неяркости» профессионального фактора в процессе подготовки решений играет и то обстоятельство, что технократическое звено японской администрации не структурировано в узкопрофессиональные объединения (например, медицинских работников, работников лесного хозяйства и т.д.) и, соответственно, не имеет возможности для дополнительного давления на руководство ведомства с помощью подобных организаций, как это, в частности, происходит в США и ряде других стран</w:t>
      </w:r>
      <w:r>
        <w:rPr>
          <w:rStyle w:val="EndnoteCharacters"/>
          <w:rStyle w:val="EndnoteAnchor"/>
          <w:sz w:val="21"/>
        </w:rPr>
        <w:endnoteReference w:id="142"/>
      </w:r>
      <w:r>
        <w:rPr>
          <w:sz w:val="21"/>
        </w:rPr>
        <w:t xml:space="preserve"> . Ради справедливости нужно признать, что, например, в министерстве строительства (влившегося в 2001 г. в министерство национальных дорог и коммуникаций) роль технократической касты всегда была настолько значительной, что за ней был зарезервирован даже пост административного вице-министра, высший в бюрократической иерархии. Достаточно большую роль играет профессиональный фактор в министерстве финансов, с учетом того обстоятельства, что принятие даже масштабных решений по многим кредитно-финансовым вопросам зачастую требует узкоспециальных знаний.</w:t>
      </w:r>
    </w:p>
    <w:p>
      <w:pPr>
        <w:pStyle w:val="Normal"/>
        <w:spacing w:lineRule="auto" w:line="288"/>
        <w:ind w:firstLine="720"/>
        <w:jc w:val="both"/>
        <w:rPr/>
      </w:pPr>
      <w:r>
        <w:rPr>
          <w:sz w:val="21"/>
        </w:rPr>
        <w:t xml:space="preserve">Заключительным этапом процесса </w:t>
      </w:r>
      <w:r>
        <w:rPr>
          <w:i/>
          <w:sz w:val="21"/>
        </w:rPr>
        <w:t>ринги</w:t>
      </w:r>
      <w:r>
        <w:rPr>
          <w:sz w:val="21"/>
        </w:rPr>
        <w:t xml:space="preserve"> является формальное совещание. Здесь действует общее правило: чем значительнее вопрос, тем больше времени уходит на его «утряску» и согласование, и с тем меньшими временными затратами сопряжено его официальное принятие. Это правило, собственно, распространяется не только на административную сферу, но и на всю нынешнюю общественно-политическую практику. Так, например, общие собрания акционеров в современной Японии длятся не более нескольких минут, что бывает достаточно только для утверждения уже принятого решения. Аналогично проходят заседания кабинета министров, многие пленарные заседания нижней палаты парламента. Например, без обсуждения консенсусом принимаются большинство парламентских резолюций и многие законопроекты, лишенные политического содержания. Подобным же образом работают и так называемые консультативные советы министерств и ведомств. Журналисты газеты «Майнити» привели типичный пример деятельности «консультативного совета по вопросам безопасности окружающей среды», существовавшего при управлении по охране окружающей среды. За 3 года (в 1991–93 гг.) этот совет рассмотрел на своих заседаниях в общей сложности 25 вопросов, и по 22 из них, т.е. в 80% случаев, решение было принято сразу и без какого-либо обсуждения</w:t>
      </w:r>
      <w:r>
        <w:rPr>
          <w:rStyle w:val="EndnoteCharacters"/>
          <w:rStyle w:val="EndnoteAnchor"/>
          <w:sz w:val="21"/>
        </w:rPr>
        <w:endnoteReference w:id="143"/>
      </w:r>
      <w:r>
        <w:rPr>
          <w:sz w:val="21"/>
        </w:rPr>
        <w:t xml:space="preserve">. </w:t>
      </w:r>
    </w:p>
    <w:p>
      <w:pPr>
        <w:pStyle w:val="Normal"/>
        <w:spacing w:lineRule="auto" w:line="288"/>
        <w:ind w:firstLine="720"/>
        <w:jc w:val="both"/>
        <w:rPr>
          <w:sz w:val="21"/>
        </w:rPr>
      </w:pPr>
      <w:r>
        <w:rPr>
          <w:sz w:val="21"/>
        </w:rPr>
        <w:t xml:space="preserve">Вместе с тем, роль совещаний достаточно велика и, что самое важное, продолжает расти. С одной стороны, заключительное совещание, легализующее принятое решение, органичным образом вросло в систему группового принятия решений как один из неотъемлемых ее элементов. Без него достигнутые на предварительном этапе договоренности считаются недействительными. С другой стороны, совещания постепенно приобретают все большее значение и как реальный коммуникативный метод процесса принятия группистских решений в тех случаях, когда методы </w:t>
      </w:r>
      <w:r>
        <w:rPr>
          <w:i/>
          <w:sz w:val="21"/>
        </w:rPr>
        <w:t>ринги</w:t>
      </w:r>
      <w:r>
        <w:rPr>
          <w:sz w:val="21"/>
        </w:rPr>
        <w:t xml:space="preserve"> и </w:t>
      </w:r>
      <w:r>
        <w:rPr>
          <w:i/>
          <w:sz w:val="21"/>
        </w:rPr>
        <w:t xml:space="preserve">нэмаваси </w:t>
      </w:r>
      <w:r>
        <w:rPr>
          <w:sz w:val="21"/>
        </w:rPr>
        <w:t>оказываются неэффективными. Нередко можно услышать о реальных публичных дискуссиях на совещаниях в госаппарате (особенно проводимых на низовом уровне), когда происходит прямая конфронтация нескольких точек зрения. Однако чем выше уровень подобного совещания, тем выше степень консолидации точки зрения, и тем меньше простора остается для ее корректировки в ту или иную сторону. Наконец, на совещаниях, проводимых на «высшем уровне» (уровень начальника отдела или департамента), аппарат уже выступает с полностью консолидированным мнением</w:t>
      </w:r>
      <w:r>
        <w:rPr>
          <w:rStyle w:val="EndnoteCharacters"/>
          <w:rStyle w:val="EndnoteAnchor"/>
          <w:sz w:val="21"/>
        </w:rPr>
        <w:endnoteReference w:id="144"/>
      </w:r>
      <w:r>
        <w:rPr>
          <w:sz w:val="21"/>
        </w:rPr>
        <w:t xml:space="preserve">. </w:t>
      </w:r>
    </w:p>
    <w:p>
      <w:pPr>
        <w:pStyle w:val="Normal"/>
        <w:spacing w:lineRule="auto" w:line="288"/>
        <w:ind w:firstLine="720"/>
        <w:jc w:val="both"/>
        <w:rPr/>
      </w:pPr>
      <w:r>
        <w:rPr>
          <w:sz w:val="21"/>
        </w:rPr>
        <w:t xml:space="preserve">Подытоживая сказанное, следует отметить, что система </w:t>
      </w:r>
      <w:r>
        <w:rPr>
          <w:i/>
          <w:sz w:val="21"/>
        </w:rPr>
        <w:t>ринги</w:t>
      </w:r>
      <w:r>
        <w:rPr>
          <w:sz w:val="21"/>
        </w:rPr>
        <w:t xml:space="preserve"> по своему характеру представляет собой патерналистскую систему управления, напоминающую отношения в патриархальной японской семье: «старшие» опекают своих подчиненных и одновременно доверяют им, «младшие» проявляют преданность и стараются оправдать доверие, принимая на себя максимальную ответствен</w:t>
        <w:softHyphen/>
        <w:t>ность. Трудно не согласиться с Цудзи, который отмечал, что базовые принципы такой системы прямо противоречат классической концепции М.Вебера, согласно которой бюрократическая система представляет собой пирамидальную модель, в которой где все указания идут сверху вниз, а обратная связь ограничивается в основном информационной подпиткой</w:t>
      </w:r>
      <w:r>
        <w:rPr>
          <w:rStyle w:val="EndnoteCharacters"/>
          <w:rStyle w:val="EndnoteAnchor"/>
          <w:sz w:val="21"/>
        </w:rPr>
        <w:endnoteReference w:id="145"/>
      </w:r>
      <w:r>
        <w:rPr>
          <w:sz w:val="21"/>
        </w:rPr>
        <w:t>. Благодаря патерналистскому характеру в японской модели «указания», т.е. реальные проекты решений, движутся в основном снизу вверх. Фактически речь идет о том, что нижестоящие узурпируют полномочия своего начальства. В то же время такая модель не исключает и проведение постоянного обмена информацией между «младшими» и «старшими». Системный характер такого обмена во многом объясняет, почему процесс подготовки решения носит такой длительный характер, тогда как выполнение происходит очень быстро.</w:t>
      </w:r>
    </w:p>
    <w:p>
      <w:pPr>
        <w:pStyle w:val="TextBodyIndent"/>
        <w:spacing w:lineRule="auto" w:line="288"/>
        <w:jc w:val="both"/>
        <w:rPr/>
      </w:pPr>
      <w:r>
        <w:rPr>
          <w:sz w:val="21"/>
        </w:rPr>
        <w:t xml:space="preserve">Одним из немаловажных следствий системы </w:t>
      </w:r>
      <w:r>
        <w:rPr>
          <w:i/>
          <w:sz w:val="21"/>
        </w:rPr>
        <w:t>ринги</w:t>
      </w:r>
      <w:r>
        <w:rPr>
          <w:sz w:val="21"/>
        </w:rPr>
        <w:t xml:space="preserve"> является проблема межведомственной разобщенности и узковедомственного эгоизма. Действительно, благодаря этой системе происходит консолидация точки зрения всего подразделения, а в дальнейшем и всего ведомства в целом. Однако поскольку эта система не распространяется на урегулирование межведомственных противоречий, среди персонала определенного ведомства укореняется менталитет «осажденной крепости», который рассматривает свое ведомство как своего рода домен, вынужденный действовать во враждебном окружении.</w:t>
      </w:r>
    </w:p>
    <w:p>
      <w:pPr>
        <w:pStyle w:val="TextBodyIndent"/>
        <w:spacing w:lineRule="auto" w:line="288"/>
        <w:jc w:val="both"/>
        <w:rPr/>
      </w:pPr>
      <w:r>
        <w:rPr>
          <w:sz w:val="21"/>
        </w:rPr>
        <w:t xml:space="preserve">Уже с начала 80- гг. теория </w:t>
      </w:r>
      <w:r>
        <w:rPr>
          <w:i/>
          <w:sz w:val="21"/>
        </w:rPr>
        <w:t>ринги</w:t>
      </w:r>
      <w:r>
        <w:rPr>
          <w:sz w:val="21"/>
        </w:rPr>
        <w:t xml:space="preserve"> стала подвергаться критике за схематичность и отрыв от реальной жизни</w:t>
      </w:r>
      <w:r>
        <w:rPr>
          <w:rStyle w:val="EndnoteCharacters"/>
          <w:rStyle w:val="EndnoteAnchor"/>
          <w:sz w:val="21"/>
        </w:rPr>
        <w:endnoteReference w:id="146"/>
      </w:r>
      <w:r>
        <w:rPr>
          <w:sz w:val="21"/>
        </w:rPr>
        <w:t xml:space="preserve">. В целом ряде случаев, как указывают многие авторы, эта система не действует в той форме и с теми же эффектами, какие должны возникать в соответствии с теорией К.Цудзи. Речь идет о вопросах, имеющих важное стратегическое или политическое значение для данного ведомства, вопросах, решение которых является прерогативой высшей номенклатуры ведомства или политических структур правящей партии. Хотя около 90% от общей массы всех принимаемых ведомствами решений подготавливаются с помощью системы </w:t>
      </w:r>
      <w:r>
        <w:rPr>
          <w:i/>
          <w:sz w:val="21"/>
        </w:rPr>
        <w:t>ринги</w:t>
      </w:r>
      <w:r>
        <w:rPr>
          <w:rStyle w:val="EndnoteCharacters"/>
          <w:rStyle w:val="EndnoteAnchor"/>
          <w:sz w:val="21"/>
        </w:rPr>
        <w:endnoteReference w:id="147"/>
      </w:r>
      <w:r>
        <w:rPr>
          <w:sz w:val="21"/>
        </w:rPr>
        <w:t xml:space="preserve"> , а доля «политических» вопросов, соответственно, не превышает и 10%, схема их согласования резко отличается от той, что предусмотрена «классической» теорией.</w:t>
      </w:r>
    </w:p>
    <w:p>
      <w:pPr>
        <w:pStyle w:val="Normal"/>
        <w:spacing w:lineRule="auto" w:line="288"/>
        <w:ind w:firstLine="720"/>
        <w:jc w:val="both"/>
        <w:rPr/>
      </w:pPr>
      <w:r>
        <w:rPr>
          <w:sz w:val="21"/>
        </w:rPr>
        <w:t xml:space="preserve">Во-первых, некоторые решения ведомств вообще обходятся без использования механизмов </w:t>
      </w:r>
      <w:r>
        <w:rPr>
          <w:i/>
          <w:sz w:val="21"/>
        </w:rPr>
        <w:t>ринги</w:t>
      </w:r>
      <w:r>
        <w:rPr>
          <w:sz w:val="21"/>
        </w:rPr>
        <w:t xml:space="preserve">. К их числу относятся, в частности, ответы на парламентские запросы, различные законопроекты, бюджетные вопросы. Для таких вопросов либо предусмотрен особый, отличный от </w:t>
      </w:r>
      <w:r>
        <w:rPr>
          <w:i/>
          <w:sz w:val="21"/>
        </w:rPr>
        <w:t>ринги</w:t>
      </w:r>
      <w:r>
        <w:rPr>
          <w:sz w:val="21"/>
        </w:rPr>
        <w:t xml:space="preserve"> механизм согласования (как в случае с бюджетными вопросами), либо метод подготовки документов, не требующих дополнительного согласования (например, ответы на парламентские запросы не проходят процедуру </w:t>
      </w:r>
      <w:r>
        <w:rPr>
          <w:i/>
          <w:sz w:val="21"/>
        </w:rPr>
        <w:t>ринги</w:t>
      </w:r>
      <w:r>
        <w:rPr>
          <w:sz w:val="21"/>
        </w:rPr>
        <w:t xml:space="preserve"> из-за недостатка времени). Кроме того, по многим оперативным вопросам управления, особенно требующим срочного вмешательства, нередки случаи отдачи устных приказов и распоряжений.</w:t>
      </w:r>
    </w:p>
    <w:p>
      <w:pPr>
        <w:pStyle w:val="Normal"/>
        <w:spacing w:lineRule="auto" w:line="288"/>
        <w:ind w:firstLine="720"/>
        <w:jc w:val="both"/>
        <w:rPr/>
      </w:pPr>
      <w:r>
        <w:rPr>
          <w:sz w:val="21"/>
        </w:rPr>
        <w:t xml:space="preserve">Во-вторых, при решении существенных вопросов с помощью </w:t>
      </w:r>
      <w:r>
        <w:rPr>
          <w:i/>
          <w:sz w:val="21"/>
        </w:rPr>
        <w:t>ринги</w:t>
      </w:r>
      <w:r>
        <w:rPr>
          <w:sz w:val="21"/>
        </w:rPr>
        <w:t xml:space="preserve"> существует обязательный этап предварительного согласования, призванный обозначить принципиальную схему решения и в целом скоординировать ее с основными ключевыми структурами ведомства. Бывший административный заместитель министра внешней торговли и промышленности Й. Одзими отмечал, что, в отличие от  рутинных вопросов управления, решения по важным проблемам «часто принимаются еще до момента написания и продвижения проекта </w:t>
      </w:r>
      <w:r>
        <w:rPr>
          <w:i/>
          <w:sz w:val="21"/>
        </w:rPr>
        <w:t>ринги</w:t>
      </w:r>
      <w:r>
        <w:rPr>
          <w:sz w:val="21"/>
        </w:rPr>
        <w:t>»</w:t>
      </w:r>
      <w:r>
        <w:rPr>
          <w:rStyle w:val="EndnoteCharacters"/>
          <w:rStyle w:val="EndnoteAnchor"/>
          <w:sz w:val="21"/>
        </w:rPr>
        <w:endnoteReference w:id="148"/>
      </w:r>
      <w:r>
        <w:rPr>
          <w:sz w:val="21"/>
        </w:rPr>
        <w:t>.</w:t>
      </w:r>
    </w:p>
    <w:p>
      <w:pPr>
        <w:pStyle w:val="Normal"/>
        <w:spacing w:lineRule="auto" w:line="288"/>
        <w:ind w:firstLine="720"/>
        <w:jc w:val="both"/>
        <w:rPr/>
      </w:pPr>
      <w:r>
        <w:rPr>
          <w:sz w:val="21"/>
        </w:rPr>
        <w:t xml:space="preserve">В-третьих, по свидетельству очевидцев, во многих случаях руководители отделов, департаментов и секретариатов министерства, вопреки теоретическим постулатам К.Цудзи, вообще не считаются с </w:t>
      </w:r>
      <w:r>
        <w:rPr>
          <w:i/>
          <w:sz w:val="21"/>
        </w:rPr>
        <w:t>рингисё</w:t>
      </w:r>
      <w:r>
        <w:rPr>
          <w:sz w:val="21"/>
        </w:rPr>
        <w:t xml:space="preserve">, особенно если проект решения носит стратегический (политический) характер. Например, А.Ротальдер писал о своем личном наблюдении того, как начальник отдела «…обрывал обложку документа с почти полностью проставленными на нем </w:t>
      </w:r>
      <w:r>
        <w:rPr>
          <w:i/>
          <w:sz w:val="21"/>
        </w:rPr>
        <w:t>ринги</w:t>
      </w:r>
      <w:r>
        <w:rPr>
          <w:sz w:val="21"/>
        </w:rPr>
        <w:t xml:space="preserve"> и выбрасывал ее в мусорное ведро, а затем возвращал перечеркнутый красной ручкой документ несчастному экспедитору»</w:t>
      </w:r>
      <w:r>
        <w:rPr>
          <w:rStyle w:val="EndnoteCharacters"/>
          <w:rStyle w:val="EndnoteAnchor"/>
          <w:sz w:val="21"/>
        </w:rPr>
        <w:endnoteReference w:id="149"/>
      </w:r>
      <w:r>
        <w:rPr>
          <w:sz w:val="21"/>
        </w:rPr>
        <w:t>. Как отмечал бывший административный вице-министр образования Ю.Кобаяси, «…</w:t>
      </w:r>
      <w:r>
        <w:rPr>
          <w:i/>
          <w:sz w:val="21"/>
        </w:rPr>
        <w:t>рингисё</w:t>
      </w:r>
      <w:r>
        <w:rPr>
          <w:sz w:val="21"/>
        </w:rPr>
        <w:t xml:space="preserve"> готовится в отделе только после тщательных консультаций с директором департамента. Во время последних тот может дать свое одобрение или указания, как должно быть подготовлено или изменено данное предложение по проекту решения»</w:t>
      </w:r>
      <w:r>
        <w:rPr>
          <w:rStyle w:val="EndnoteCharacters"/>
          <w:rStyle w:val="EndnoteAnchor"/>
          <w:sz w:val="21"/>
        </w:rPr>
        <w:endnoteReference w:id="150"/>
      </w:r>
      <w:r>
        <w:rPr>
          <w:sz w:val="21"/>
        </w:rPr>
        <w:t>. Таким образом, даже заведующие секторами и отделами, не говоря уж о рядовых исполнителях, оказываются вынужденными не просто принимать к сведению мнение руководителей ведомства, но и реально учитывать их в своей работе.</w:t>
      </w:r>
    </w:p>
    <w:p>
      <w:pPr>
        <w:pStyle w:val="Normal"/>
        <w:spacing w:lineRule="auto" w:line="288"/>
        <w:ind w:firstLine="720"/>
        <w:jc w:val="both"/>
        <w:rPr/>
      </w:pPr>
      <w:r>
        <w:rPr>
          <w:sz w:val="21"/>
        </w:rPr>
        <w:t xml:space="preserve">В полной мере осознавая определенную ограниченность сферы применения системы </w:t>
      </w:r>
      <w:r>
        <w:rPr>
          <w:i/>
          <w:sz w:val="21"/>
        </w:rPr>
        <w:t>ринги</w:t>
      </w:r>
      <w:r>
        <w:rPr>
          <w:sz w:val="21"/>
        </w:rPr>
        <w:t xml:space="preserve">, было бы несправедливо полностью отрицать или умалять ее значение в административной практике современной Японии. Оставаясь ключевым формально-процедурным механизмом делопроизводства при решении подавляющего большинства рутинных вопросов управления, система </w:t>
      </w:r>
      <w:r>
        <w:rPr>
          <w:i/>
          <w:sz w:val="21"/>
        </w:rPr>
        <w:t>ринги</w:t>
      </w:r>
      <w:r>
        <w:rPr>
          <w:sz w:val="21"/>
        </w:rPr>
        <w:t>, как представляется, сохранит свою важную роль еще на долгую перспективу.</w:t>
      </w:r>
    </w:p>
    <w:p>
      <w:pPr>
        <w:pStyle w:val="Normal"/>
        <w:spacing w:lineRule="auto" w:line="288"/>
        <w:ind w:firstLine="720"/>
        <w:jc w:val="both"/>
        <w:rPr/>
      </w:pPr>
      <w:r>
        <w:rPr>
          <w:sz w:val="21"/>
        </w:rPr>
        <w:t xml:space="preserve">Между тем помимо системы </w:t>
      </w:r>
      <w:r>
        <w:rPr>
          <w:i/>
          <w:sz w:val="21"/>
        </w:rPr>
        <w:t>ринги</w:t>
      </w:r>
      <w:r>
        <w:rPr>
          <w:sz w:val="21"/>
        </w:rPr>
        <w:t xml:space="preserve"> в японской модели административной системы действует еще один мощный механизм согласования различных внутриведомственных интересов и приведения окончательного решения в соответствии с политической линией кабинета министров, получивший название системы </w:t>
      </w:r>
      <w:r>
        <w:rPr>
          <w:i/>
          <w:sz w:val="21"/>
        </w:rPr>
        <w:t>камбо</w:t>
      </w:r>
      <w:r>
        <w:rPr>
          <w:sz w:val="21"/>
        </w:rPr>
        <w:t xml:space="preserve">. За этим названием скрывается совокупность секретариатов, канцелярий, общих отделов и иных подразделений общего характера министерств и ведомств. Первоначально развившись из обычной потребности решения информационных, кадровых и финансовых, т.е. по своей сути, рутинных вопросов управления, система </w:t>
      </w:r>
      <w:r>
        <w:rPr>
          <w:i/>
          <w:sz w:val="21"/>
        </w:rPr>
        <w:t>камбо</w:t>
      </w:r>
      <w:r>
        <w:rPr>
          <w:sz w:val="21"/>
        </w:rPr>
        <w:t xml:space="preserve"> начала выполнять функции, далеко выходящие за рамки обычной обработки документации и иных вопросов делопроизводства и охватывающие содержательную сторону проектов. Органы системы </w:t>
      </w:r>
      <w:r>
        <w:rPr>
          <w:i/>
          <w:sz w:val="21"/>
        </w:rPr>
        <w:t>камбо</w:t>
      </w:r>
      <w:r>
        <w:rPr>
          <w:sz w:val="21"/>
        </w:rPr>
        <w:t xml:space="preserve"> начали контролировать вопросы всестороннего обеспечения деятельности тех управленческих структур, в состав которых они вошли – вопросы бюджета, доку-ментации, предварительной экспертизы принимаемых решений, кадровые вопросы, координация процесса делопроизводства и согласование позиций отдельных подразделений. Постепенно система </w:t>
      </w:r>
      <w:r>
        <w:rPr>
          <w:i/>
          <w:sz w:val="21"/>
        </w:rPr>
        <w:t>камбо</w:t>
      </w:r>
      <w:r>
        <w:rPr>
          <w:sz w:val="21"/>
        </w:rPr>
        <w:t xml:space="preserve"> стала неотъемлемой частью процесса подготовки и принятия решений, восполняя собой «секционалистский» характер линейной модели административного управления и придавая этой модели необходимую цельность и устойчивость.</w:t>
      </w:r>
    </w:p>
    <w:p>
      <w:pPr>
        <w:pStyle w:val="Normal"/>
        <w:spacing w:lineRule="auto" w:line="288"/>
        <w:ind w:firstLine="720"/>
        <w:jc w:val="both"/>
        <w:rPr/>
      </w:pPr>
      <w:r>
        <w:rPr>
          <w:sz w:val="21"/>
        </w:rPr>
        <w:t>Данную систему характеризуют следующие особенности</w:t>
      </w:r>
      <w:r>
        <w:rPr>
          <w:rStyle w:val="EndnoteCharacters"/>
          <w:rStyle w:val="EndnoteAnchor"/>
          <w:sz w:val="21"/>
        </w:rPr>
        <w:endnoteReference w:id="151"/>
      </w:r>
      <w:r>
        <w:rPr>
          <w:sz w:val="21"/>
        </w:rPr>
        <w:t xml:space="preserve">. Во-первых, она носит характер четкой иерархической вертикали: канцелярия кабинета министров – секретариат кабинета министров – секретариат министра – секретариат административного заместителя министра – общий сектор департамента (отдела). При этом организация секретариата министра, в рамках которого имеется множество профильных отделов, соответствующих специализации департаментов, по сути повторяет структуру самого министерства. Подобная структура позволяет руководителям секретариатов министров и его заместителей доводить свою волю до низших звеньев управления и добиваться их безусловного подчинения. </w:t>
      </w:r>
    </w:p>
    <w:p>
      <w:pPr>
        <w:pStyle w:val="Normal"/>
        <w:spacing w:lineRule="auto" w:line="288"/>
        <w:ind w:firstLine="720"/>
        <w:jc w:val="both"/>
        <w:rPr/>
      </w:pPr>
      <w:r>
        <w:rPr>
          <w:sz w:val="21"/>
        </w:rPr>
        <w:t xml:space="preserve">Во-вторых, по своему функциональному предназначению эта система выполняет задачу оперативного руководства всеми подразделениями, которое не просто дублирует работу «официальной» вертикали управления, но и обеспечивает координацию и унификацию процесса подготовки решений. В рамках секретариатов всех уровней особую роль играют те подразделения, которые занимаются работой с проектами решений и законопроектами. Являясь основными вспомогательными и консультирующими органами при руководителях различных звеньев управления (начальников департаментов, отделов и секторов), они фактически берут на себя основную нагрузку по координации и окончательному оформлению принимаемых решений на окончательной стадии согласования, т.е. перед их окончательным одобрением главой ведомства. </w:t>
      </w:r>
    </w:p>
    <w:p>
      <w:pPr>
        <w:pStyle w:val="Normal"/>
        <w:spacing w:lineRule="auto" w:line="288"/>
        <w:ind w:firstLine="720"/>
        <w:jc w:val="both"/>
        <w:rPr/>
      </w:pPr>
      <w:r>
        <w:rPr>
          <w:sz w:val="21"/>
        </w:rPr>
        <w:t>В-третьих, подобная структура призвана обеспечить низшие звенья управления услугами по консультированию и внесению необходимых рекомендаций. Потребность в такой услуге оказывается особенно заметной на фоне «самодостаточности» департаментов и отчасти секторов, а также отсутствия в рамках «линейной модели» управления целевых специализированных структур универсального назначения, занимающих вспомогательную роль в отношении всех подразделений ведомства.</w:t>
      </w:r>
    </w:p>
    <w:p>
      <w:pPr>
        <w:pStyle w:val="Normal"/>
        <w:spacing w:lineRule="auto" w:line="288"/>
        <w:ind w:firstLine="720"/>
        <w:jc w:val="both"/>
        <w:rPr/>
      </w:pPr>
      <w:r>
        <w:rPr>
          <w:sz w:val="21"/>
        </w:rPr>
        <w:t xml:space="preserve">В-четвертых, специфика системы </w:t>
      </w:r>
      <w:r>
        <w:rPr>
          <w:i/>
          <w:sz w:val="21"/>
        </w:rPr>
        <w:t xml:space="preserve">камбо </w:t>
      </w:r>
      <w:r>
        <w:rPr>
          <w:sz w:val="21"/>
        </w:rPr>
        <w:t>во многом вытекает из ее политизированного характера. Многие японские исследователи указывают на то, что уже с начала 60-х годов, когда произошло окончательное оформление «системы 1955 г.» и формализация отношений парламента, ЛДП и высшей бюрократии, эта система стала неотъемлемой частью «тройственной» системы подготовки государственных решений. Поскольку руководство секретариатов является частью классической «политической номенклатуры», а кадровые назначения на высшие посты в этой системе не обходятся без одобрения правящей партии, ЛДП, бесспорно, использует систему</w:t>
      </w:r>
      <w:r>
        <w:rPr>
          <w:i/>
          <w:sz w:val="21"/>
        </w:rPr>
        <w:t xml:space="preserve"> камбо </w:t>
      </w:r>
      <w:r>
        <w:rPr>
          <w:sz w:val="21"/>
        </w:rPr>
        <w:t>для дополнительного и весьма эффективного контроля над механизмом подготовки решений правительства</w:t>
      </w:r>
      <w:r>
        <w:rPr>
          <w:rStyle w:val="EndnoteCharacters"/>
          <w:rStyle w:val="EndnoteAnchor"/>
          <w:sz w:val="21"/>
        </w:rPr>
        <w:endnoteReference w:id="152"/>
      </w:r>
      <w:r>
        <w:rPr>
          <w:sz w:val="21"/>
        </w:rPr>
        <w:t>.</w:t>
      </w:r>
    </w:p>
    <w:p>
      <w:pPr>
        <w:pStyle w:val="Normal"/>
        <w:spacing w:lineRule="auto" w:line="288"/>
        <w:ind w:firstLine="720"/>
        <w:jc w:val="both"/>
        <w:rPr/>
      </w:pPr>
      <w:r>
        <w:rPr>
          <w:sz w:val="21"/>
        </w:rPr>
        <w:t xml:space="preserve">Особый характер функций системы </w:t>
      </w:r>
      <w:r>
        <w:rPr>
          <w:i/>
          <w:sz w:val="21"/>
        </w:rPr>
        <w:t>камбо</w:t>
      </w:r>
      <w:r>
        <w:rPr>
          <w:sz w:val="21"/>
        </w:rPr>
        <w:t xml:space="preserve"> позволил многим японским исследователям сделать вывод о том, что деятельность японского правительства по сути управляется не премьер-министром, а секретариатом кабинета министров, отдельными управлениями канцелярии премьер-министра, а также финансово-ревизионным департаментом министерства финансов</w:t>
      </w:r>
      <w:r>
        <w:rPr>
          <w:rStyle w:val="EndnoteCharacters"/>
          <w:rStyle w:val="EndnoteAnchor"/>
          <w:sz w:val="21"/>
        </w:rPr>
        <w:endnoteReference w:id="153"/>
      </w:r>
      <w:r>
        <w:rPr>
          <w:sz w:val="21"/>
        </w:rPr>
        <w:t xml:space="preserve">. Эта особенность японской модели особенно хорошо проявляется в сравнении с другими странами Запада, где секретариат министра занимается в основном стратегическим планированием работы ведомства и не вникает в вопросы координации принимаемых решений (как во Франции) либо выполняет в основном чисто технические функции (в Германии, США). Таким образом, подобная управленческая модель противоречит классической доктрине иерархического управления, поскольку координационные структуры формально не являются вышестоящими по отношению к низовым профильным подразделениям ведомств. </w:t>
      </w:r>
    </w:p>
    <w:p>
      <w:pPr>
        <w:pStyle w:val="Normal"/>
        <w:spacing w:lineRule="auto" w:line="288"/>
        <w:ind w:firstLine="720"/>
        <w:jc w:val="both"/>
        <w:rPr>
          <w:sz w:val="21"/>
        </w:rPr>
      </w:pPr>
      <w:r>
        <w:rPr>
          <w:sz w:val="21"/>
        </w:rPr>
        <w:t xml:space="preserve">При согласовании противоречивых интересов отдельных департаментов или управлений одного ведомства механизмы согласования не ограничиваются системами </w:t>
      </w:r>
      <w:r>
        <w:rPr>
          <w:i/>
          <w:sz w:val="21"/>
        </w:rPr>
        <w:t>ринги</w:t>
      </w:r>
      <w:r>
        <w:rPr>
          <w:sz w:val="21"/>
        </w:rPr>
        <w:t xml:space="preserve"> и </w:t>
      </w:r>
      <w:r>
        <w:rPr>
          <w:i/>
          <w:sz w:val="21"/>
        </w:rPr>
        <w:t>камбо</w:t>
      </w:r>
      <w:r>
        <w:rPr>
          <w:sz w:val="21"/>
        </w:rPr>
        <w:t xml:space="preserve">. В дело вступают различные согласительные конференции, формат которых зависит от специфики ведомства, уровня представительства и характера обсуждаемых вопросов. Типичной формой согласительной конференции внутри департамента является совещание руководителей секторов и их помощников </w:t>
      </w:r>
      <w:r>
        <w:rPr>
          <w:i/>
          <w:sz w:val="21"/>
        </w:rPr>
        <w:t>кёкуги</w:t>
      </w:r>
      <w:r>
        <w:rPr>
          <w:sz w:val="21"/>
        </w:rPr>
        <w:t xml:space="preserve">, проводимое под эгидой начальника департамента или его заместителя, в то время как в некоторых ведомствах, например, в министерстве финансов, имеется также формат т.н. «важного совещания» </w:t>
      </w:r>
      <w:r>
        <w:rPr>
          <w:i/>
          <w:sz w:val="21"/>
        </w:rPr>
        <w:t xml:space="preserve">дзюёкёкуги </w:t>
      </w:r>
      <w:r>
        <w:rPr>
          <w:sz w:val="21"/>
        </w:rPr>
        <w:t>с более широким уровнем представительства. Для общеведомственного уровня подобные совещания проводятся в формате коллегии (</w:t>
      </w:r>
      <w:r>
        <w:rPr>
          <w:i/>
          <w:sz w:val="21"/>
        </w:rPr>
        <w:t>камбу кайги</w:t>
      </w:r>
      <w:r>
        <w:rPr>
          <w:sz w:val="21"/>
        </w:rPr>
        <w:t>), а также совещания представителей департаментов (</w:t>
      </w:r>
      <w:r>
        <w:rPr>
          <w:i/>
          <w:sz w:val="21"/>
        </w:rPr>
        <w:t>какукёку рэнраку кайги</w:t>
      </w:r>
      <w:r>
        <w:rPr>
          <w:sz w:val="21"/>
        </w:rPr>
        <w:t xml:space="preserve">). Такие совещания нередко проходят довольно бурно, во всяком случае, обсуждение в них не носит формального характера. По свидетельству очевидцев, в некоторых департаментах даже налагаются штрафы на тех, кто за всё время совещания ни разу не высказался по существу поставленных проблем. </w:t>
      </w:r>
      <w:r>
        <w:rPr>
          <w:rStyle w:val="EndnoteCharacters"/>
          <w:rStyle w:val="EndnoteAnchor"/>
          <w:sz w:val="21"/>
        </w:rPr>
        <w:endnoteReference w:id="154"/>
      </w:r>
    </w:p>
    <w:p>
      <w:pPr>
        <w:pStyle w:val="Normal"/>
        <w:spacing w:lineRule="auto" w:line="288"/>
        <w:ind w:firstLine="720"/>
        <w:jc w:val="both"/>
        <w:rPr/>
      </w:pPr>
      <w:r>
        <w:rPr>
          <w:sz w:val="21"/>
        </w:rPr>
        <w:t xml:space="preserve">Значительно большие трудности вызывает процесс согласования решений на межведомственном уровне. Речь идет о решениях правительственных органов, охватывающих сферу компетенции сразу нескольких ведомств, либо ущемляющих интересы какого-либо смежного ведомства. Появление межведомственных противоречий носит системный характер и вытекает из того факта, что в Японии, как и другой стране с мощной экономикой и развитой системой административного управления, сложился рынок административных услуг, на котором происходит постоянное соперничество между отдельными ведомствами за бюджетные ассигнования, сферу компетенции, право голоса в решении отдельных государственных задач и т.д. </w:t>
      </w:r>
    </w:p>
    <w:p>
      <w:pPr>
        <w:pStyle w:val="Normal"/>
        <w:spacing w:lineRule="auto" w:line="288"/>
        <w:ind w:firstLine="720"/>
        <w:jc w:val="both"/>
        <w:rPr/>
      </w:pPr>
      <w:r>
        <w:rPr>
          <w:sz w:val="21"/>
        </w:rPr>
        <w:t xml:space="preserve">Наиболее отчетливо межведомственное соперничество проявляется по вопросах сферы компетенции, получившее в японском политическом сленге меткое название «перетягивание канатов» </w:t>
      </w:r>
      <w:r>
        <w:rPr>
          <w:i/>
          <w:sz w:val="21"/>
        </w:rPr>
        <w:t>«навабари»</w:t>
      </w:r>
      <w:r>
        <w:rPr>
          <w:sz w:val="21"/>
        </w:rPr>
        <w:t>.. Расширение этой сферы, усиление прерогатив приносит ведомствам новые бюджетные, институционные и иные ресурсы, позволяющие усилить свое влияние в системе государственного управления. На протяжении многих лет министерство внешней торговли и промышленности (МВТП) вело ожесточенную борьбу в самых разных областях управления: по макроэкономическим вопросам – с министерством финансов, по проблемам развития экспортных отраслей и международной помощи – с МИД, по вопросам загрязнения окружающей среды – с министерством здравоохранения и социального обеспечения, по проблемам протекционистской политики – с министерством сельского хозяйства, водного и лесного промысла</w:t>
      </w:r>
      <w:r>
        <w:rPr>
          <w:rStyle w:val="EndnoteCharacters"/>
          <w:rStyle w:val="EndnoteAnchor"/>
          <w:sz w:val="21"/>
        </w:rPr>
        <w:endnoteReference w:id="155"/>
      </w:r>
      <w:r>
        <w:rPr>
          <w:sz w:val="21"/>
        </w:rPr>
        <w:t>. Отдельные виды соперничества приобрели столь ожесточенный и затяжной характер, что вошли в качестве классических примеров во все учебники теории государственного управления, подобно «телекоммуникационной войне» (соперничеству за управленческие прерогативы в области телекоммуникаций), которая с переменным успехом шла на протяжении всех 80-х гг. между министерствами почт и телекоммуникаций, с одной стороны, и МВТП, с другой.</w:t>
      </w:r>
    </w:p>
    <w:p>
      <w:pPr>
        <w:pStyle w:val="Normal"/>
        <w:spacing w:lineRule="auto" w:line="288"/>
        <w:ind w:firstLine="720"/>
        <w:jc w:val="both"/>
        <w:rPr/>
      </w:pPr>
      <w:r>
        <w:rPr>
          <w:rFonts w:eastAsia="Times New Roman"/>
          <w:sz w:val="21"/>
        </w:rPr>
        <w:t xml:space="preserve"> </w:t>
      </w:r>
      <w:r>
        <w:rPr>
          <w:sz w:val="21"/>
        </w:rPr>
        <w:t>Объектом «перетягивания канатов» могут быть целые сферы государственного управления, в которых переплетаются интересы различных ведомств. Для примера можно назвать полномочия ведомств в отношении протекающих в Японии рек. Так, если в целом реки в послевоенный период были отнесены к компетенции министерства строительства (гидротехнические мероприятия, чистка русла рек и т.д.), а также управления государственных дорог (обслуживание мостов), то речная вода распределилась между министерством сельского, лесного хозяйства и водного промысла (вода для агротехнических нужд), министерством здравоохранения и социального страхования (вода для водопровода), МВТП (промышленные воды) и вновь министерством строительства (сточные воды)</w:t>
      </w:r>
      <w:r>
        <w:rPr>
          <w:rStyle w:val="EndnoteCharacters"/>
          <w:rStyle w:val="EndnoteAnchor"/>
          <w:sz w:val="21"/>
        </w:rPr>
        <w:endnoteReference w:id="156"/>
      </w:r>
      <w:r>
        <w:rPr>
          <w:sz w:val="21"/>
        </w:rPr>
        <w:t>.</w:t>
      </w:r>
    </w:p>
    <w:p>
      <w:pPr>
        <w:pStyle w:val="Normal"/>
        <w:spacing w:lineRule="auto" w:line="288"/>
        <w:ind w:firstLine="720"/>
        <w:jc w:val="both"/>
        <w:rPr/>
      </w:pPr>
      <w:r>
        <w:rPr>
          <w:sz w:val="21"/>
        </w:rPr>
        <w:t>Системный характер приобрело соперничество между ведомствами и за долю бюджета. Естественно, что каждое из ведомств при ежегодной подаче бюджетных заявок стремится обеспечить увеличение бюджетных ассигнований. Поскольку бюджетный департамент министерства финансов не обладает достаточными организационными и кадровыми ресурсами для адекватной экспертизы поступающих заявок и, соответственно, не в силах защитить от «разбазаривания», основные общественные фонды, бюджетное планирование носит инкременталистский характер, обеспечивая пропорциональное увеличение заявок всех ведомств вне зависимости от их целесообразности. В таких условиях пышным цветом расцвели исключительно расточительные и явно нерациональные общественные проекты, целью которых являлось обеспечить «освоение» средств бюджета текущего года, который в противном случае окажется урезанным в будущем году. По свидетельству очевидцев, нередким для Японии явлением стало строительство дорог из никуда в никуда, рыбных портов, где нет никакой рыбы и рыбаков, модернизация угольных шахт, которые будут закрыты и т.д.</w:t>
      </w:r>
    </w:p>
    <w:p>
      <w:pPr>
        <w:pStyle w:val="Style8"/>
        <w:spacing w:lineRule="auto" w:line="288"/>
        <w:ind w:firstLine="720"/>
        <w:jc w:val="both"/>
        <w:rPr/>
      </w:pPr>
      <w:r>
        <w:rPr>
          <w:rFonts w:cs="Times New Roman" w:ascii="Times New Roman" w:hAnsi="Times New Roman"/>
          <w:sz w:val="21"/>
        </w:rPr>
        <w:t xml:space="preserve">Вместе с тем следует отметить, что даже в условиях жестких противоречий между ведомствами механизмы согласования позиций на общеправительственном уровне достаточно отработаны. В японской административной практике сложился целый ряд конкретных институционных механизмов, призванных обеспечить сглаживание противоречий между ведомствами, каждый из которых применим к определенной конфликтной ситуации. </w:t>
      </w:r>
    </w:p>
    <w:p>
      <w:pPr>
        <w:pStyle w:val="31"/>
        <w:spacing w:lineRule="auto" w:line="288"/>
        <w:ind w:firstLine="720"/>
        <w:jc w:val="both"/>
        <w:rPr/>
      </w:pPr>
      <w:r>
        <w:rPr>
          <w:b w:val="false"/>
          <w:sz w:val="21"/>
        </w:rPr>
        <w:t xml:space="preserve">Согласование проходит в двух плоскостях – горизонтальной и вертикальной. В горизонтальной плоскости согласование касается в основном тех областей, которые имеют ключевое значение для всей политики правительства и предполагающих относительную «равноудаленность» всех ведомств с точки зрения сферы их компетенции: вопросы государственного бюджета, ратификации международных договоров и т.д. Координационный процесс здесь в целом носит неконфликтный характер и проходит под эгидой непосредственно премьер-министра либо одного «политических органов» кабинета министров и охватывает в основном центральное руководящее звено министерств и ведомств. В противоположность этому, «вертикальный» тип согласования проходит по вопросам острого межведомственного противостояния. Координация носит отчетливо конфронтационный характер и проходит одновременно на разных управленческих уровнях: от заведующих секторами до административных вице-министров, которые проводят межведомственные согласительные совещания. Одновременно могут подключаться органы системы </w:t>
      </w:r>
      <w:r>
        <w:rPr>
          <w:b w:val="false"/>
          <w:i/>
          <w:sz w:val="21"/>
        </w:rPr>
        <w:t>камбо</w:t>
      </w:r>
      <w:r>
        <w:rPr>
          <w:b w:val="false"/>
          <w:sz w:val="21"/>
        </w:rPr>
        <w:t>, и в первую очередь секретариаты министерств и отдельных департаментов, которые также проводят необходимое согласование. Кульминационной точкой «рутинного» согласования является заседание совета административных заместителей министра, которое проходит накануне заседания кабинета министров. Хотя как правило проекты решений попадают на этот уровень уже согласованными, что ускоряет процедуру их одобрения, в некоторых, особо сложных, ситуациях конфликт приходится решать именно здесь. В этом случае совещания административных заместителей министра могут напоминать заседания Совета безопасности ООН в напряженные моменты.</w:t>
      </w:r>
    </w:p>
    <w:p>
      <w:pPr>
        <w:pStyle w:val="Style8"/>
        <w:tabs>
          <w:tab w:val="clear" w:pos="720"/>
          <w:tab w:val="center" w:pos="0" w:leader="none"/>
        </w:tabs>
        <w:spacing w:lineRule="auto" w:line="300"/>
        <w:ind w:firstLine="720"/>
        <w:jc w:val="both"/>
        <w:rPr/>
      </w:pPr>
      <w:r>
        <w:rPr>
          <w:rFonts w:cs="Times New Roman" w:ascii="Times New Roman" w:hAnsi="Times New Roman"/>
          <w:sz w:val="21"/>
        </w:rPr>
        <w:t xml:space="preserve">На стадии рутинного согласования действуют определенные механизмы, призванные обеспечить решение конкретных видов конфликтных ситуаций. Так, противоречия между выдвигаемыми ведомствами законопроектами решаются с помощью законодательного бюро кабинета министров, который проверяет их непротиворечивость действующему законодательству и согласует друг с другом. Без визы законодательного бюро законопроект не может быть представлен в парламент. Запуск новых общественных проектов и открытие новых бюджетных линий требует согласования с министерством финансов, которое следит за тем, чтобы проекты ложились в русло общей бюджетно-финансовой политики. Спорные вопросы нередко согласуются при вмешательстве профильных политических органов ЛДП. Так, если не удается достичь компромисса, ведомство нередко запрашивает Совет по политическим вопросам выступить в качестве «посредника». </w:t>
      </w:r>
    </w:p>
    <w:p>
      <w:pPr>
        <w:pStyle w:val="Normal"/>
        <w:spacing w:lineRule="auto" w:line="300"/>
        <w:ind w:firstLine="720"/>
        <w:jc w:val="both"/>
        <w:rPr/>
      </w:pPr>
      <w:r>
        <w:rPr>
          <w:sz w:val="21"/>
        </w:rPr>
        <w:t>Последнюю точку в процессе подготовки проекта решений призван поставить кабинет министров. Заседания кабинета делятся на обычные (</w:t>
      </w:r>
      <w:r>
        <w:rPr>
          <w:i/>
          <w:sz w:val="21"/>
        </w:rPr>
        <w:t>тэйрэй</w:t>
      </w:r>
      <w:r>
        <w:rPr>
          <w:sz w:val="21"/>
        </w:rPr>
        <w:t>), чрезвычайные (</w:t>
      </w:r>
      <w:r>
        <w:rPr>
          <w:i/>
          <w:sz w:val="21"/>
        </w:rPr>
        <w:t>риндзи</w:t>
      </w:r>
      <w:r>
        <w:rPr>
          <w:sz w:val="21"/>
        </w:rPr>
        <w:t>) и номинальные (</w:t>
      </w:r>
      <w:r>
        <w:rPr>
          <w:i/>
          <w:sz w:val="21"/>
        </w:rPr>
        <w:t>мотимавари</w:t>
      </w:r>
      <w:r>
        <w:rPr>
          <w:sz w:val="21"/>
        </w:rPr>
        <w:t>). Обычные заседания проводятся еженедельно по вторникам и пятницам (в летний период проводятся реже). Чрезвычайные заседания собираются по мере необходимости вне зависимости от дня недели по решению главы кабинета. Номинальные заседания в реальности не проводятся физически и служат лишь форматом для сбора подписей членов кабинета по определенному вопросу.</w:t>
      </w:r>
      <w:r>
        <w:rPr>
          <w:sz w:val="21"/>
        </w:rPr>
        <w:t xml:space="preserve"> </w:t>
      </w:r>
      <w:r>
        <w:rPr>
          <w:sz w:val="21"/>
        </w:rPr>
        <w:t>Помимо присутствующих на заседаниях государственных министров, пояснения по повестке дня дают директор законодательного бюро кабинета министров, два заместителя генерального секретаря кабинета министров, а также заместитель директора канцелярии премьер-министра, ответственный за административные вопросы</w:t>
      </w:r>
      <w:r>
        <w:rPr>
          <w:rStyle w:val="EndnoteCharacters"/>
          <w:rStyle w:val="EndnoteAnchor"/>
          <w:sz w:val="21"/>
        </w:rPr>
        <w:endnoteReference w:id="157"/>
      </w:r>
      <w:r>
        <w:rPr>
          <w:sz w:val="21"/>
        </w:rPr>
        <w:t>. Для заседаний кабинета характерен дух секретности и отсутствие на них посторонних лиц; от имени директора секретариата для журналистов периодически издаются только пресс-релизы. Практически все решения, получившие одобрение совещания административных заместителей министра, автоматически утверждаются кабинетом. Лишь отдельные вопросы, «выпавшие из списка» (</w:t>
      </w:r>
      <w:r>
        <w:rPr>
          <w:i/>
          <w:sz w:val="21"/>
        </w:rPr>
        <w:t>анкэнгай</w:t>
      </w:r>
      <w:r>
        <w:rPr>
          <w:sz w:val="21"/>
        </w:rPr>
        <w:t>), могут в редких случаях быть предметом обсуждения по существу.</w:t>
      </w:r>
    </w:p>
    <w:p>
      <w:pPr>
        <w:pStyle w:val="Heading3"/>
        <w:rPr/>
      </w:pPr>
      <w:r>
        <w:rPr/>
        <w:t>Особенности японской модели принятия</w:t>
        <w:br/>
        <w:t>правительственных решений</w:t>
      </w:r>
    </w:p>
    <w:p>
      <w:pPr>
        <w:pStyle w:val="Normal"/>
        <w:spacing w:lineRule="auto" w:line="288"/>
        <w:ind w:firstLine="720"/>
        <w:jc w:val="both"/>
        <w:rPr/>
      </w:pPr>
      <w:r>
        <w:rPr>
          <w:sz w:val="21"/>
        </w:rPr>
        <w:t xml:space="preserve">Подытоживая сказанное, отметим основные особенности системы принятия решений в правительственных учреждениях, проявляющиеся в сравнении с основной частью западноевропейских стран и США. Оговоримся, что в каждой из этих стран сложилась своя специфика административной модели. Не имея возможностей и не ставя себе задачу оперировать несколькими такими моделями одновременно, автор, отдавая себе отчет в границах допущенного, берет в качестве антитезы обобщенный образ системы государственного управления США и западноевропейских стран, которые в дальнейшем будут условно именоваться «Западом». </w:t>
      </w:r>
    </w:p>
    <w:p>
      <w:pPr>
        <w:pStyle w:val="Normal"/>
        <w:numPr>
          <w:ilvl w:val="0"/>
          <w:numId w:val="6"/>
        </w:numPr>
        <w:tabs>
          <w:tab w:val="clear" w:pos="720"/>
          <w:tab w:val="left" w:pos="1080" w:leader="none"/>
        </w:tabs>
        <w:spacing w:lineRule="auto" w:line="288"/>
        <w:ind w:left="0" w:firstLine="720"/>
        <w:jc w:val="both"/>
        <w:rPr/>
      </w:pPr>
      <w:r>
        <w:rPr>
          <w:sz w:val="21"/>
        </w:rPr>
        <w:t>В условиях специфической для Японии организации труда, получившей название «синдрома больших комнат», закрепление служебных обязанностей и сферы компетенции в Японии осуществляется на уровне отдельных подразделений (секторов или, реже, кабинетов), в то время как на Западе основным субъектом административной деятельности является конкретный исполнитель (носитель определенной управленческой должности).</w:t>
      </w:r>
    </w:p>
    <w:p>
      <w:pPr>
        <w:pStyle w:val="Normal"/>
        <w:numPr>
          <w:ilvl w:val="0"/>
          <w:numId w:val="6"/>
        </w:numPr>
        <w:tabs>
          <w:tab w:val="clear" w:pos="720"/>
          <w:tab w:val="left" w:pos="1080" w:leader="none"/>
        </w:tabs>
        <w:spacing w:lineRule="auto" w:line="288"/>
        <w:ind w:left="0" w:firstLine="720"/>
        <w:jc w:val="both"/>
        <w:rPr/>
      </w:pPr>
      <w:r>
        <w:rPr>
          <w:sz w:val="21"/>
        </w:rPr>
        <w:t xml:space="preserve">Кадровые сокращения в Японии не приводят к структурным реорганизациям, поскольку уход отдельного сотрудника может быть безболезненно восполнен за счет остающихся коллег, привыкших курировать самые разные вопросы, входящие в компетенцию данного подразделения. Именно это обстоятельство во многом предопределило успех количественных сокращений госаппарата, предпринятых в рамках рассмотренной нами административной реформы 60-х – 70-х гг. Между тем на Западе, где курирование управленческих вопросов разграничено в соответ-ствии с компетенцией конкретных исполнителей, возможность сократить отдельного управленца появляется лишь в случае сужения сферы ответственности данного подразделения. Иными словами, западный тип управленца предполагает его «незаменимость» и узкую специализацию, в то время как японский – взаимозаменяемость и широкий профиль, способность «работать на подхвате» и т.д. </w:t>
      </w:r>
    </w:p>
    <w:p>
      <w:pPr>
        <w:pStyle w:val="Normal"/>
        <w:tabs>
          <w:tab w:val="clear" w:pos="720"/>
          <w:tab w:val="left" w:pos="0" w:leader="none"/>
        </w:tabs>
        <w:spacing w:lineRule="auto" w:line="288"/>
        <w:ind w:firstLine="720"/>
        <w:jc w:val="both"/>
        <w:rPr/>
      </w:pPr>
      <w:r>
        <w:rPr>
          <w:sz w:val="21"/>
        </w:rPr>
        <w:t xml:space="preserve">Каждый из этих типов имеет свои плюсы и минусы. Оценка качества работы управленцев в Японии проводится в основном по итогам работы его подразделения, без выделения «коэффициента трудового участия» отдельных сотрудников. Мотивационная логика чиновников в большей степени оперирует категориями краткосрочного эффекта, который лучше проявляется в условиях «работы в одной упряжке» и при оценке усилий всего коллектива, нежели успехом при достижении долгосрочных целей, где ярче проявляется индивидуальность и способности каждого в отдельности. Главное в работе – не добиваться успехов, от которых отдельный управленец не будет иметь осязаемых дивидендов, а избежать явных проколов и, соответственно, негативной оценки деятельности данного звена управления, которая как раз может сказаться на дальнейшей карьере его сотрудников. На практике это означает, что приоритет в Японии отдается паллиативным решениям, полумерам, размытым действиям, возможности избежать риска и четкой управленческой ответственности. Не случайно именно в Японии пышным цветом расцвело т.н. «административное руководство», предполагающее «неформальную», а значит юридически нечеткую форму административного воздействия, гипертрофированное развитие получили различного рода совещательные и согласовательные форматы принятия решений, позволяющие закамуфлировать индивидуальную ответственность принимающих решения лиц. </w:t>
      </w:r>
    </w:p>
    <w:p>
      <w:pPr>
        <w:pStyle w:val="Normal"/>
        <w:numPr>
          <w:ilvl w:val="0"/>
          <w:numId w:val="6"/>
        </w:numPr>
        <w:tabs>
          <w:tab w:val="clear" w:pos="720"/>
          <w:tab w:val="left" w:pos="1080" w:leader="none"/>
        </w:tabs>
        <w:spacing w:lineRule="auto" w:line="288"/>
        <w:ind w:left="0" w:firstLine="720"/>
        <w:jc w:val="both"/>
        <w:rPr/>
      </w:pPr>
      <w:r>
        <w:rPr>
          <w:sz w:val="21"/>
        </w:rPr>
        <w:t xml:space="preserve">Еще одной важной чертой системы принятия решения в правительственных органах является наличие структуры «параллельного управления» в лице иерархической системы секретариатов и органов с общеуправленческими функциями (система </w:t>
      </w:r>
      <w:r>
        <w:rPr>
          <w:i/>
          <w:sz w:val="21"/>
        </w:rPr>
        <w:t>камбо</w:t>
      </w:r>
      <w:r>
        <w:rPr>
          <w:sz w:val="21"/>
        </w:rPr>
        <w:t xml:space="preserve">). </w:t>
      </w:r>
    </w:p>
    <w:p>
      <w:pPr>
        <w:pStyle w:val="Normal"/>
        <w:tabs>
          <w:tab w:val="clear" w:pos="720"/>
          <w:tab w:val="left" w:pos="0" w:leader="none"/>
        </w:tabs>
        <w:spacing w:lineRule="auto" w:line="288"/>
        <w:ind w:firstLine="720"/>
        <w:jc w:val="both"/>
        <w:rPr/>
      </w:pPr>
      <w:r>
        <w:rPr>
          <w:sz w:val="21"/>
        </w:rPr>
        <w:t>Эта система в определенной степени восполняет внутрисекционый корпоративизм и эгоизм, проявляющийся в рамках «линейной модели» на уровне отдельных департаментов. Важно и то, что имея отчетливо выраженный политизированный характер, данная система предоставляет политическому руководству ведомства и правящей партии дополнительные средства контроля ситуации в низовых структурах управления. Если на Западе в такой структуре нет необходимости, так как внутренняя интеграция ведомственного организма обеспечивается за счет высокого уровня оперативной взаимозависимости отдельных его структур, то в Японии без такой системы речь могла бы идти о параличе всей системы управления.</w:t>
      </w:r>
    </w:p>
    <w:p>
      <w:pPr>
        <w:pStyle w:val="Normal"/>
        <w:numPr>
          <w:ilvl w:val="0"/>
          <w:numId w:val="6"/>
        </w:numPr>
        <w:tabs>
          <w:tab w:val="clear" w:pos="720"/>
          <w:tab w:val="left" w:pos="1080" w:leader="none"/>
        </w:tabs>
        <w:spacing w:lineRule="auto" w:line="288"/>
        <w:ind w:left="0" w:firstLine="720"/>
        <w:jc w:val="both"/>
        <w:rPr/>
      </w:pPr>
      <w:r>
        <w:rPr>
          <w:sz w:val="21"/>
        </w:rPr>
        <w:t>Для японской модели административной системы характерно отсутствие четкого разделения обязанностей в вертикальной плоскости, т.е. между отдельными звеньями, стоящими на разных этажах управленческой иерархии. Хотя значительная доля ответственности в процессе подготовке и принятия решений, как уже отмечалось, ложится на нижнее звено управления, верхние этажи управленческой пирамиды (бюро и департаменты) также являются активным его участником. Вместе с тем внутренние нормы делопроизводства обозначают лишь общие принципы делегирования определенных полномочий от верхних звеньев управления нижним в виде т. н. «права первоначального решения» (</w:t>
      </w:r>
      <w:r>
        <w:rPr>
          <w:i/>
          <w:sz w:val="21"/>
        </w:rPr>
        <w:t>сэнкэцукэн</w:t>
      </w:r>
      <w:r>
        <w:rPr>
          <w:sz w:val="21"/>
        </w:rPr>
        <w:t>), но не конкретизируют границы полномочий этих звеньев. Это означает, что выделить конкретную управленческую ответственность на определенном этапе подготовки решения становится крайне затруднительным, что объективно повышает значение неформальных традиций при регулировании этого процесса.</w:t>
      </w:r>
    </w:p>
    <w:p>
      <w:pPr>
        <w:pStyle w:val="Normal"/>
        <w:spacing w:lineRule="auto" w:line="288"/>
        <w:ind w:firstLine="720"/>
        <w:jc w:val="both"/>
        <w:rPr/>
      </w:pPr>
      <w:r>
        <w:rPr>
          <w:sz w:val="21"/>
        </w:rPr>
        <w:t xml:space="preserve">Рассмотренная выше система подготовки и принятия решений, отличаясь достаточной сбалансированностью и завершенностью, в целом обеспечивает должную проработанность и согласованность принимаемых решений на всех звеньях государственного аппарата. Любой проект решения, каким бы он ни был по существу, обязательно должен пройти всю лестницу в соответствии с требованиями делопроизводства, собрать необходимые визы, пройти согласование в смежных структурах, получить одобрение у руководства. Это исключает появление плохо проработанных и малопрофессиональных решений, обеспечивает их высокую репутацию. В целом можно заключить, что японская модель подготовки решений правительственными органами отличается тщательностью и скрупулезностью в рассмотрении текущих вопросов государственного управления, диверсифицированностью подходов к их решению в зависимости от уровня значимости, склонностью к коллективной ответственности и стремлением избежать ответственности личной, а также наличием сложных механизмов взаимозаменяемости в сферах компетенции ответственных сотрудников, позволяющим перекладывать ответственность за решение данного вопроса на низшие звенья управления. </w:t>
      </w:r>
    </w:p>
    <w:p>
      <w:pPr>
        <w:pStyle w:val="TextBodyIndent"/>
        <w:spacing w:lineRule="auto" w:line="288"/>
        <w:jc w:val="both"/>
        <w:rPr/>
      </w:pPr>
      <w:r>
        <w:rPr>
          <w:sz w:val="21"/>
        </w:rPr>
        <w:t>Вместе с тем следует отметить, что сложившаяся система имеет ряд перманентных недостатков. Так, горизонтальное разделение сфер ответственности приводит к межведомственной и внутриведомственной разобщенности, подковерной борьбе за влияние, внутригрупповому эгоизму и «секционализму». В сложившихся условиях консервируется этика корпоративной солидарности чиновников, принадлежащих не только к одному ведомству, но и к одному департаменту, сужается пространство для маневра со стороны руководителей министерств и ведомств, которым при принятии решений приходится постоянно считаться с консолидированной позицией своего ведомства. Политическому руководству оказывается весьма затруднительным доводить до государственного аппарата какую-либо политическую линию, которая противоречит взглядам бюрократии. В некоторых случаях добиваться выполнения решений политическим лидерам приходится буквально силой, что требует от них значительных волевых усилий и властных ресурсов.</w:t>
      </w:r>
    </w:p>
    <w:p>
      <w:pPr>
        <w:pStyle w:val="3"/>
        <w:spacing w:lineRule="auto" w:line="300"/>
        <w:rPr/>
      </w:pPr>
      <w:r>
        <w:rPr/>
        <w:t>Конечно, следует учесть, что т.н. «секционализм» ведомств, как и в целом борьба между особыми интересами отдельных группировок бюрократии, является отражением неизбежного процесса усложнения и диверсификации административных потребностей в эпоху высокотехнологичного и высокоинформатизированного общества. Противостояние различных бюрократических фракций в правительстве по сути отражает наличие множественной альтернативы в подходе к решению конкретных вопросов управления, а, говоря иными словами, всю многовариантность и противоречивость административного процесса. Конкуренция между разными подходами не всегда является однозначно негативным фактором общественного развития, ибо, как и всякая конкуренция, способствует повышению управленческой активности и инициативности, предотвращению застоя и дегенерации.</w:t>
      </w:r>
    </w:p>
    <w:p>
      <w:pPr>
        <w:pStyle w:val="TextBodyIndent"/>
        <w:spacing w:lineRule="auto" w:line="300"/>
        <w:jc w:val="both"/>
        <w:rPr/>
      </w:pPr>
      <w:r>
        <w:rPr>
          <w:sz w:val="21"/>
        </w:rPr>
        <w:t xml:space="preserve">Однако на поворотных этапах исторического развития, а также в условиях кризисов и чрезвычайных обстоятельств, отсутствие возможности диктовать бюрократии политическую полю может иметь пагубные последствия. С одной стороны, негативный эффект могут иметь многие рассмотренные выше черты механизма принятия решений: приверженность групповым интересам своего ведомства, размытость сфер ответственности, несла-женность и несогласованность действий и т.д. Например, отсутствие четких должностных инструкций привело к сильному запозданию в предоставлении оперативной информации премьер-министру Т.Мураяма во время землетрясения 1995 г. в районе Осака, что привело к дополнительным жертвам и разрушениям. Как писали японские СМИ, кризисная ситуация наглядно продемонстрировала несовершенство правил субординации между чиновниками, имеющими право личного доклада главе правительства, недостатки в работе каналов правительственной информации, наличие множества посредников в информационной цепочке, создающее эффект «испорченного телефона». </w:t>
      </w:r>
    </w:p>
    <w:p>
      <w:pPr>
        <w:pStyle w:val="Heading2"/>
        <w:rPr/>
      </w:pPr>
      <w:bookmarkStart w:id="10" w:name="__RefHeading___Toc23831490"/>
      <w:bookmarkEnd w:id="10"/>
      <w:r>
        <w:rPr/>
        <w:t>некоторые аспекты системы взаимоотношений</w:t>
        <w:br/>
        <w:t>бюрократии, бизнес-сообщества и политических кругов</w:t>
      </w:r>
    </w:p>
    <w:p>
      <w:pPr>
        <w:pStyle w:val="2"/>
        <w:spacing w:lineRule="auto" w:line="288"/>
        <w:ind w:firstLine="720"/>
        <w:jc w:val="both"/>
        <w:rPr/>
      </w:pPr>
      <w:r>
        <w:rPr>
          <w:sz w:val="21"/>
        </w:rPr>
        <w:t>Важное значение для понимания японской административной модели послевоенного периода имеет верное представление о формах и методах реализации центральной бюрократией своего влияния на проходящие в обществе экономические, политические и социальные процессы. Если ранее мы имели дело главным образом с системой внутренней организации японской бюрократии и общих принципах работы центрального аппарата министерств и ведомств, то теперь подошла очередь вопроса о «внешних» аспектах деятельности администрации. Иными словами, речь идет о том, как японская бюрократия строит свои отношения с деловыми кругами и политическим миром, какие она предпочитает формы воздействия на экономическую и общественную жизнь.</w:t>
      </w:r>
    </w:p>
    <w:p>
      <w:pPr>
        <w:pStyle w:val="2"/>
        <w:spacing w:lineRule="auto" w:line="288"/>
        <w:ind w:firstLine="720"/>
        <w:jc w:val="both"/>
        <w:rPr/>
      </w:pPr>
      <w:r>
        <w:rPr>
          <w:sz w:val="21"/>
        </w:rPr>
        <w:t xml:space="preserve">Тема «внешних аспектов» деятельности японской бюрократии при ближайшем рассмотрении распадается на множество конкретных вопросов, каждый из которых представляет собой самостоятельную и достаточно обширную научную проблему. Сюда входят и вопросы общей методологии государственного регулирования и анализ его эффективности в долгосрочной исторической перспективе, вопросы роли и места конкретных управленческих форм такого регулирования в конкретных областях государственного управления, проблематика т.н. «железных треугольников» и связанная с нею оценка реального влияния бюрократии на экономические и общественные процессы и ее положения в системе власти и т.д. и т.п. Рамки настоящей работы не позволяют охватить с равной детальностью и тщательностью весь комплекс указанных проблем, тем более что многие их аспекты сопряжены с необходимостью проводить узкоспециальный анализ экономического и юридического профиля. Поэтому попытаемся сосредоточиться на наиболее важных аспектах данной тематики, и в первую очередь проблемах методологии административного регулирования социально-экономической сферы и проблеме отношений бюрократии с политической элитой. </w:t>
      </w:r>
    </w:p>
    <w:p>
      <w:pPr>
        <w:pStyle w:val="Heading3"/>
        <w:rPr/>
      </w:pPr>
      <w:r>
        <w:rPr/>
        <w:t>Особенности методов административного регулирования</w:t>
        <w:br/>
        <w:t>социально-экономической сферы</w:t>
      </w:r>
    </w:p>
    <w:p>
      <w:pPr>
        <w:pStyle w:val="Normal"/>
        <w:spacing w:lineRule="auto" w:line="288"/>
        <w:ind w:firstLine="720"/>
        <w:jc w:val="both"/>
        <w:rPr/>
      </w:pPr>
      <w:r>
        <w:rPr>
          <w:sz w:val="21"/>
        </w:rPr>
        <w:t>Конкретная государственная политика всегда является результатом применения целого набора административных регуляторов, под которыми понимаются в первую очередь меры прямого государственного воздействия, а именно: приказы и постановления кабинета министров и отдельных министерств и ведомств, иные распоряжения высшей исполнительной власти, комплекс внутриведомственной нормативной базы. Такое регулирование представляет собой важнейшую функцию государственной власти, направленную на достижение определенной цели путем административного воздействия на определенную сферу общественной деятельности. Как определялось в методическом руководстве, изданном Административно-контрольным управлением в начале 90-х гг., под государственным регулированием понимается «вмешательство центрального правительства и местных властей в деятельность частных предприятий и отдельных граждан в интересах реализации определенных стратегических установок»</w:t>
      </w:r>
      <w:r>
        <w:rPr>
          <w:rStyle w:val="EndnoteCharacters"/>
          <w:rStyle w:val="EndnoteAnchor"/>
          <w:sz w:val="21"/>
        </w:rPr>
        <w:endnoteReference w:id="158"/>
      </w:r>
      <w:r>
        <w:rPr>
          <w:sz w:val="21"/>
        </w:rPr>
        <w:t>. В издании подчеркивается, что регулирование представляет собой такую деятельность, посредством которой правительство «прямыми и авторитарными методами ограничивает права и налагает обязанности на граждан и субъекты деловой активности</w:t>
      </w:r>
      <w:r>
        <w:rPr>
          <w:rStyle w:val="EndnoteCharacters"/>
          <w:rStyle w:val="EndnoteAnchor"/>
          <w:sz w:val="21"/>
        </w:rPr>
        <w:endnoteReference w:id="159"/>
      </w:r>
      <w:r>
        <w:rPr>
          <w:sz w:val="21"/>
        </w:rPr>
        <w:t xml:space="preserve">. </w:t>
      </w:r>
    </w:p>
    <w:p>
      <w:pPr>
        <w:pStyle w:val="2"/>
        <w:spacing w:lineRule="auto" w:line="288"/>
        <w:ind w:firstLine="720"/>
        <w:jc w:val="both"/>
        <w:rPr/>
      </w:pPr>
      <w:r>
        <w:rPr>
          <w:sz w:val="21"/>
        </w:rPr>
        <w:t xml:space="preserve">Можно выделить два основных типа административного регулирования: экономическое и социальное. Целью экономического регулирования является упорядочение количественных и качественных характеристик субъектов экономической деятельности, масштабов и характера капиталовложений, ценовой политики, т.е. деятельность, где свободные рыночные механизмы не обеспечивают нормальные поставки качественных товаров и услуг. Чаще всего потребность в экономическом регулировании возникает в общественном секторе экономики (электроэнергетика, газовая отрасль и т.д.), т.е. там, где имеются элементы монополизма и поэтому возникает необходимость в государственном контроле цен и участников рынка, либо требуются повышенные меры безопасности. Социальное регулирование ставит своей целью обеспечение безопасности и здоровья потребителей, защиту окружающей среды, предотвращение природных катастроф и т.д. Оно включает меры по запрету или ограничению определенной деятельности, контроль качества путем введения системы мониторинга, квалификационные ограничения (например, на ведение медицинской практики и т.д.) Как правило, конкретные регулирующие нормы одновременно сочетают в себе элементы социального и экономического регулирования. </w:t>
      </w:r>
    </w:p>
    <w:p>
      <w:pPr>
        <w:pStyle w:val="Normal"/>
        <w:spacing w:lineRule="auto" w:line="288"/>
        <w:ind w:firstLine="720"/>
        <w:jc w:val="both"/>
        <w:rPr/>
      </w:pPr>
      <w:r>
        <w:rPr>
          <w:sz w:val="21"/>
        </w:rPr>
        <w:t>Регулирующая деятельность государства может принимать следующие основные формы: 1)принятие и применение законодательства, предполагающего ограничение прав и наложение обязанностей; 2)легальные методы административного воздействия (приказы, распоряжения кабинета министров и отдельных министерств и ведомств, лицензии и разрешения на определенные виды деятельности 3)методы нелегализованного (неформального) административного воздействия.</w:t>
      </w:r>
    </w:p>
    <w:p>
      <w:pPr>
        <w:pStyle w:val="2"/>
        <w:spacing w:lineRule="auto" w:line="288"/>
        <w:ind w:firstLine="720"/>
        <w:jc w:val="both"/>
        <w:rPr/>
      </w:pPr>
      <w:r>
        <w:rPr>
          <w:sz w:val="21"/>
        </w:rPr>
        <w:t>Роль регулирующих функций государства наглядно проявлялась на всех этапах послевоенной истории Японии: послевоенного восстановления, мощного экономического подъема и высоких темпов роста, «экономики мыльного пузыря» 80-х гг. Вопрос о действии конкретных регуляторов получил достаточно хорошее отражение в работах российских исследователей, посвященных вопросам государственной политики в конкретных экономических и социальных областях. Именно система регуляторов помогала по мере необходимости радикально изменять приоритеты в экономическом развитии, особенно при решении вопросов поощрения экспортных отраслей промышленности, технического перевооружения и т.д.</w:t>
      </w:r>
      <w:r>
        <w:rPr>
          <w:rStyle w:val="EndnoteCharacters"/>
          <w:rStyle w:val="EndnoteAnchor"/>
          <w:sz w:val="21"/>
        </w:rPr>
        <w:endnoteReference w:id="160"/>
      </w:r>
      <w:r>
        <w:rPr>
          <w:sz w:val="21"/>
        </w:rPr>
        <w:t xml:space="preserve"> В социальной сфере регуляторы обеспечивали предотвращение сильных социальных контрастов, большую справедливость в распределении общественного богатства, политическую стабильность общества.</w:t>
      </w:r>
    </w:p>
    <w:p>
      <w:pPr>
        <w:pStyle w:val="2"/>
        <w:spacing w:lineRule="auto" w:line="288"/>
        <w:ind w:firstLine="720"/>
        <w:jc w:val="both"/>
        <w:rPr/>
      </w:pPr>
      <w:r>
        <w:rPr>
          <w:sz w:val="21"/>
        </w:rPr>
        <w:t>Особенностью административной модели Японии в послевоенный период явилась высокая степень участия органов государственного управления в экономической, общественной и частной жизни. Во многом это связано с тем обстоятельством, подмеченным российским исследователем И.П.Лебедевой, что государство в Японии традиционно занималось не только определением общего развития страны и формированием макроэкономической среды, но и регламентировало отдельные стороны хозяйственной деятельности компаний и банков</w:t>
      </w:r>
      <w:r>
        <w:rPr>
          <w:rStyle w:val="EndnoteCharacters"/>
          <w:rStyle w:val="EndnoteAnchor"/>
          <w:sz w:val="21"/>
        </w:rPr>
        <w:endnoteReference w:id="161"/>
      </w:r>
      <w:r>
        <w:rPr>
          <w:sz w:val="21"/>
        </w:rPr>
        <w:t>. При этом для Японии характерно более широкое задействование в качестве регуляторов лицензионно-разрешительных и иных регламентирующих нормативных актов, вводимых государственными надзорными органами, в то время как соответствующая законодательная база используется в экономической области в меньших объемах. Формированию такой модели способствовали особенности японской законодательной системы и правовой среды экономической и социальной жизни, которые наглядно видны в сравнении с зарубежными странами. Так, если за одну парламентскую сессию Конгресс США принимает более 1000 законодательных актов, а итальянский парламент – около 400, то для в Японии принимается лишь около 100 законодательных актов. При этом многие правоведы подчеркивают, что японские законы носят значительно более общий, чем во многих зарубежных странах, характер, оставляющий огромный простор для широкой их интерпретации. В результате решение многих конкретных вопросов экономической и социальной жизни производится с помощью различных подзаконных актов, т.е. фактически отдается на усмотрение административной власти. Именно в этом многие исследователи видят существенный источник власти японской бюрократии</w:t>
      </w:r>
      <w:r>
        <w:rPr>
          <w:rStyle w:val="EndnoteCharacters"/>
          <w:rStyle w:val="EndnoteAnchor"/>
          <w:sz w:val="21"/>
        </w:rPr>
        <w:endnoteReference w:id="162"/>
      </w:r>
      <w:r>
        <w:rPr>
          <w:sz w:val="21"/>
        </w:rPr>
        <w:t xml:space="preserve">. </w:t>
      </w:r>
    </w:p>
    <w:p>
      <w:pPr>
        <w:pStyle w:val="Normal"/>
        <w:spacing w:lineRule="auto" w:line="288"/>
        <w:ind w:firstLine="720"/>
        <w:jc w:val="both"/>
        <w:rPr/>
      </w:pPr>
      <w:r>
        <w:rPr>
          <w:sz w:val="21"/>
        </w:rPr>
        <w:t>Практически на протяжении всего послевоенного периода активность регулирующей функции исполнительной власти, несмотря на неоднократные попытки политического руководства сдержать этот процесс в ходе административных реформ, продолжала увеличиваться нарастающими темпами, достигнув апогея в 80-е гг. Например, с 1983 по 1993 гг. количество выданных правительством лицензий и разрешений выросло на 13,4%, в то время как по отдельным министерствам эта цифра была еще выше (МВТП – 17,4%, министерство транспорта – 16,6%)</w:t>
      </w:r>
      <w:r>
        <w:rPr>
          <w:rStyle w:val="EndnoteCharacters"/>
          <w:rStyle w:val="EndnoteAnchor"/>
          <w:sz w:val="21"/>
        </w:rPr>
        <w:endnoteReference w:id="163"/>
      </w:r>
      <w:r>
        <w:rPr>
          <w:sz w:val="21"/>
        </w:rPr>
        <w:t>. Сложившаяся в результате к началу 90-х гг. система административного регулирования, получив гипертрофированное развитие, приобрела исключительно масштабный, всеобщий и детализированный характер. Например, если в 1988 г. в США доля отраслей, находившихся в условиях прямого государственного регулирования, составляла лишь 6,6%, в Японии этот показатель достигал 40%. Иными словами, более трети японской промышленности оказалась в сфере прямого действия какой-либо регулирующе-разрешительной или ограничительной нормы, число которых достигло к середине 90-х гг. около 11 тыс. При этом сами формы и юридические тонкости применения таких норм приобрели исключительно разнообразие и изощренность.</w:t>
      </w:r>
    </w:p>
    <w:p>
      <w:pPr>
        <w:pStyle w:val="Normal"/>
        <w:spacing w:lineRule="auto" w:line="288"/>
        <w:ind w:firstLine="720"/>
        <w:jc w:val="both"/>
        <w:rPr/>
      </w:pPr>
      <w:r>
        <w:rPr>
          <w:sz w:val="21"/>
        </w:rPr>
        <w:t>Так, по положению на 31 марта 1999 г. в Японии действовали следующие виды административных регуляторов</w:t>
      </w:r>
      <w:r>
        <w:rPr>
          <w:rStyle w:val="EndnoteCharacters"/>
          <w:rStyle w:val="EndnoteAnchor"/>
          <w:sz w:val="21"/>
        </w:rPr>
        <w:endnoteReference w:id="164"/>
      </w:r>
      <w:r>
        <w:rPr>
          <w:sz w:val="21"/>
        </w:rPr>
        <w:t>:</w:t>
      </w:r>
    </w:p>
    <w:p>
      <w:pPr>
        <w:pStyle w:val="Normal"/>
        <w:spacing w:lineRule="auto" w:line="288"/>
        <w:ind w:firstLine="720"/>
        <w:jc w:val="both"/>
        <w:rPr/>
      </w:pPr>
      <w:r>
        <w:rPr>
          <w:sz w:val="21"/>
        </w:rPr>
        <w:t>Разрешения (</w:t>
      </w:r>
      <w:r>
        <w:rPr>
          <w:i/>
          <w:sz w:val="21"/>
        </w:rPr>
        <w:t>кёка</w:t>
      </w:r>
      <w:r>
        <w:rPr>
          <w:sz w:val="21"/>
        </w:rPr>
        <w:t>) 1 128</w:t>
      </w:r>
    </w:p>
    <w:p>
      <w:pPr>
        <w:pStyle w:val="Normal"/>
        <w:spacing w:lineRule="auto" w:line="288"/>
        <w:ind w:firstLine="720"/>
        <w:jc w:val="both"/>
        <w:rPr/>
      </w:pPr>
      <w:r>
        <w:rPr>
          <w:sz w:val="21"/>
        </w:rPr>
        <w:t>Аттестации (</w:t>
      </w:r>
      <w:r>
        <w:rPr>
          <w:i/>
          <w:sz w:val="21"/>
        </w:rPr>
        <w:t>нинка</w:t>
      </w:r>
      <w:r>
        <w:rPr>
          <w:sz w:val="21"/>
        </w:rPr>
        <w:t>) 1 793</w:t>
      </w:r>
    </w:p>
    <w:p>
      <w:pPr>
        <w:pStyle w:val="Normal"/>
        <w:spacing w:lineRule="auto" w:line="288"/>
        <w:ind w:firstLine="720"/>
        <w:jc w:val="both"/>
        <w:rPr/>
      </w:pPr>
      <w:r>
        <w:rPr>
          <w:sz w:val="21"/>
        </w:rPr>
        <w:t>Лицензии (</w:t>
      </w:r>
      <w:r>
        <w:rPr>
          <w:i/>
          <w:sz w:val="21"/>
        </w:rPr>
        <w:t>мэнкё</w:t>
      </w:r>
      <w:r>
        <w:rPr>
          <w:sz w:val="21"/>
        </w:rPr>
        <w:t>) 101</w:t>
      </w:r>
    </w:p>
    <w:p>
      <w:pPr>
        <w:pStyle w:val="Normal"/>
        <w:spacing w:lineRule="auto" w:line="288"/>
        <w:ind w:firstLine="720"/>
        <w:jc w:val="both"/>
        <w:rPr/>
      </w:pPr>
      <w:r>
        <w:rPr>
          <w:sz w:val="21"/>
        </w:rPr>
        <w:t>Одобрения (</w:t>
      </w:r>
      <w:r>
        <w:rPr>
          <w:i/>
          <w:sz w:val="21"/>
        </w:rPr>
        <w:t>сёнин</w:t>
      </w:r>
      <w:r>
        <w:rPr>
          <w:sz w:val="21"/>
        </w:rPr>
        <w:t xml:space="preserve"> ) 1 143</w:t>
      </w:r>
    </w:p>
    <w:p>
      <w:pPr>
        <w:pStyle w:val="Normal"/>
        <w:spacing w:lineRule="auto" w:line="288"/>
        <w:ind w:firstLine="720"/>
        <w:jc w:val="both"/>
        <w:rPr/>
      </w:pPr>
      <w:r>
        <w:rPr>
          <w:sz w:val="21"/>
        </w:rPr>
        <w:t>Установления (</w:t>
      </w:r>
      <w:r>
        <w:rPr>
          <w:i/>
          <w:sz w:val="21"/>
        </w:rPr>
        <w:t>ситэй</w:t>
      </w:r>
      <w:r>
        <w:rPr>
          <w:sz w:val="21"/>
        </w:rPr>
        <w:t>) 285</w:t>
      </w:r>
    </w:p>
    <w:p>
      <w:pPr>
        <w:pStyle w:val="Normal"/>
        <w:spacing w:lineRule="auto" w:line="288"/>
        <w:ind w:firstLine="720"/>
        <w:jc w:val="both"/>
        <w:rPr/>
      </w:pPr>
      <w:r>
        <w:rPr>
          <w:sz w:val="21"/>
        </w:rPr>
        <w:t>Утверждения (</w:t>
      </w:r>
      <w:r>
        <w:rPr>
          <w:i/>
          <w:sz w:val="21"/>
        </w:rPr>
        <w:t>нинтэй</w:t>
      </w:r>
      <w:r>
        <w:rPr>
          <w:sz w:val="21"/>
        </w:rPr>
        <w:t>) 606</w:t>
      </w:r>
    </w:p>
    <w:p>
      <w:pPr>
        <w:pStyle w:val="Normal"/>
        <w:spacing w:lineRule="auto" w:line="288"/>
        <w:ind w:firstLine="720"/>
        <w:jc w:val="both"/>
        <w:rPr/>
      </w:pPr>
      <w:r>
        <w:rPr>
          <w:sz w:val="21"/>
        </w:rPr>
        <w:t>Подтверждения (</w:t>
      </w:r>
      <w:r>
        <w:rPr>
          <w:i/>
          <w:sz w:val="21"/>
        </w:rPr>
        <w:t>какунин</w:t>
      </w:r>
      <w:r>
        <w:rPr>
          <w:sz w:val="21"/>
        </w:rPr>
        <w:t>) 143</w:t>
      </w:r>
    </w:p>
    <w:p>
      <w:pPr>
        <w:pStyle w:val="Normal"/>
        <w:spacing w:lineRule="auto" w:line="288"/>
        <w:ind w:firstLine="720"/>
        <w:jc w:val="both"/>
        <w:rPr/>
      </w:pPr>
      <w:r>
        <w:rPr>
          <w:sz w:val="21"/>
        </w:rPr>
        <w:t>Свидетельства (</w:t>
      </w:r>
      <w:r>
        <w:rPr>
          <w:i/>
          <w:sz w:val="21"/>
        </w:rPr>
        <w:t>сёмэй</w:t>
      </w:r>
      <w:r>
        <w:rPr>
          <w:sz w:val="21"/>
        </w:rPr>
        <w:t>) 126</w:t>
      </w:r>
    </w:p>
    <w:p>
      <w:pPr>
        <w:pStyle w:val="Normal"/>
        <w:spacing w:lineRule="auto" w:line="288"/>
        <w:ind w:firstLine="720"/>
        <w:jc w:val="both"/>
        <w:rPr/>
      </w:pPr>
      <w:r>
        <w:rPr>
          <w:sz w:val="21"/>
        </w:rPr>
        <w:t>Удостоверения (</w:t>
      </w:r>
      <w:r>
        <w:rPr>
          <w:i/>
          <w:sz w:val="21"/>
        </w:rPr>
        <w:t>нинсё</w:t>
      </w:r>
      <w:r>
        <w:rPr>
          <w:sz w:val="21"/>
        </w:rPr>
        <w:t>) 23</w:t>
      </w:r>
    </w:p>
    <w:p>
      <w:pPr>
        <w:pStyle w:val="Normal"/>
        <w:spacing w:lineRule="auto" w:line="288"/>
        <w:ind w:firstLine="720"/>
        <w:jc w:val="both"/>
        <w:rPr/>
      </w:pPr>
      <w:r>
        <w:rPr>
          <w:sz w:val="21"/>
        </w:rPr>
        <w:t>Экзаменационные свидетельства (</w:t>
      </w:r>
      <w:r>
        <w:rPr>
          <w:i/>
          <w:sz w:val="21"/>
        </w:rPr>
        <w:t>сикэн</w:t>
      </w:r>
      <w:r>
        <w:rPr>
          <w:sz w:val="21"/>
        </w:rPr>
        <w:t>) 117</w:t>
      </w:r>
    </w:p>
    <w:p>
      <w:pPr>
        <w:pStyle w:val="Normal"/>
        <w:spacing w:lineRule="auto" w:line="288"/>
        <w:ind w:firstLine="720"/>
        <w:jc w:val="both"/>
        <w:rPr/>
      </w:pPr>
      <w:r>
        <w:rPr>
          <w:sz w:val="21"/>
        </w:rPr>
        <w:t>Проверки (</w:t>
      </w:r>
      <w:r>
        <w:rPr>
          <w:i/>
          <w:sz w:val="21"/>
        </w:rPr>
        <w:t>кэнса</w:t>
      </w:r>
      <w:r>
        <w:rPr>
          <w:sz w:val="21"/>
        </w:rPr>
        <w:t>) 243</w:t>
      </w:r>
    </w:p>
    <w:p>
      <w:pPr>
        <w:pStyle w:val="Normal"/>
        <w:spacing w:lineRule="auto" w:line="288"/>
        <w:ind w:firstLine="720"/>
        <w:jc w:val="both"/>
        <w:rPr/>
      </w:pPr>
      <w:r>
        <w:rPr>
          <w:sz w:val="21"/>
        </w:rPr>
        <w:t>Освидетельствования (</w:t>
      </w:r>
      <w:r>
        <w:rPr>
          <w:i/>
          <w:sz w:val="21"/>
        </w:rPr>
        <w:t>кэнтэй</w:t>
      </w:r>
      <w:r>
        <w:rPr>
          <w:sz w:val="21"/>
        </w:rPr>
        <w:t>) 32</w:t>
      </w:r>
    </w:p>
    <w:p>
      <w:pPr>
        <w:pStyle w:val="Normal"/>
        <w:spacing w:lineRule="auto" w:line="288"/>
        <w:ind w:firstLine="720"/>
        <w:jc w:val="both"/>
        <w:rPr/>
      </w:pPr>
      <w:r>
        <w:rPr>
          <w:sz w:val="21"/>
        </w:rPr>
        <w:t>Регистрации (</w:t>
      </w:r>
      <w:r>
        <w:rPr>
          <w:i/>
          <w:sz w:val="21"/>
        </w:rPr>
        <w:t>тороку</w:t>
      </w:r>
      <w:r>
        <w:rPr>
          <w:sz w:val="21"/>
        </w:rPr>
        <w:t>) 201</w:t>
      </w:r>
    </w:p>
    <w:p>
      <w:pPr>
        <w:pStyle w:val="Normal"/>
        <w:spacing w:lineRule="auto" w:line="288"/>
        <w:ind w:firstLine="720"/>
        <w:jc w:val="both"/>
        <w:rPr/>
      </w:pPr>
      <w:r>
        <w:rPr>
          <w:sz w:val="21"/>
        </w:rPr>
        <w:t>Уведомления (</w:t>
      </w:r>
      <w:r>
        <w:rPr>
          <w:i/>
          <w:sz w:val="21"/>
        </w:rPr>
        <w:t>тодокэдэ</w:t>
      </w:r>
      <w:r>
        <w:rPr>
          <w:sz w:val="21"/>
        </w:rPr>
        <w:t>) 3 673</w:t>
      </w:r>
    </w:p>
    <w:p>
      <w:pPr>
        <w:pStyle w:val="Normal"/>
        <w:spacing w:lineRule="auto" w:line="288"/>
        <w:ind w:firstLine="720"/>
        <w:jc w:val="both"/>
        <w:rPr/>
      </w:pPr>
      <w:r>
        <w:rPr>
          <w:sz w:val="21"/>
        </w:rPr>
        <w:t>Представления (</w:t>
      </w:r>
      <w:r>
        <w:rPr>
          <w:i/>
          <w:sz w:val="21"/>
        </w:rPr>
        <w:t>тэйсюцу</w:t>
      </w:r>
      <w:r>
        <w:rPr>
          <w:sz w:val="21"/>
        </w:rPr>
        <w:t>) 660</w:t>
      </w:r>
    </w:p>
    <w:p>
      <w:pPr>
        <w:pStyle w:val="Normal"/>
        <w:spacing w:lineRule="auto" w:line="288"/>
        <w:ind w:firstLine="720"/>
        <w:jc w:val="both"/>
        <w:rPr/>
      </w:pPr>
      <w:r>
        <w:rPr>
          <w:sz w:val="21"/>
        </w:rPr>
        <w:t>Сообщения (</w:t>
      </w:r>
      <w:r>
        <w:rPr>
          <w:i/>
          <w:sz w:val="21"/>
        </w:rPr>
        <w:t>хококу</w:t>
      </w:r>
      <w:r>
        <w:rPr>
          <w:sz w:val="21"/>
        </w:rPr>
        <w:t>) 623</w:t>
      </w:r>
    </w:p>
    <w:p>
      <w:pPr>
        <w:pStyle w:val="Normal"/>
        <w:spacing w:lineRule="auto" w:line="288"/>
        <w:ind w:firstLine="720"/>
        <w:jc w:val="both"/>
        <w:rPr/>
      </w:pPr>
      <w:r>
        <w:rPr>
          <w:sz w:val="21"/>
        </w:rPr>
        <w:t>Вручения (</w:t>
      </w:r>
      <w:r>
        <w:rPr>
          <w:i/>
          <w:sz w:val="21"/>
        </w:rPr>
        <w:t>кофу</w:t>
      </w:r>
      <w:r>
        <w:rPr>
          <w:sz w:val="21"/>
        </w:rPr>
        <w:t>) 85</w:t>
      </w:r>
    </w:p>
    <w:p>
      <w:pPr>
        <w:pStyle w:val="Normal"/>
        <w:spacing w:lineRule="auto" w:line="288"/>
        <w:ind w:firstLine="720"/>
        <w:jc w:val="both"/>
        <w:rPr>
          <w:sz w:val="21"/>
        </w:rPr>
      </w:pPr>
      <w:r>
        <w:rPr>
          <w:sz w:val="21"/>
        </w:rPr>
        <w:t>Прочее 599</w:t>
      </w:r>
    </w:p>
    <w:p>
      <w:pPr>
        <w:pStyle w:val="Normal"/>
        <w:spacing w:lineRule="auto" w:line="288"/>
        <w:ind w:firstLine="720"/>
        <w:jc w:val="both"/>
        <w:rPr>
          <w:sz w:val="21"/>
        </w:rPr>
      </w:pPr>
      <w:r>
        <w:rPr>
          <w:sz w:val="21"/>
        </w:rPr>
        <w:t>Итого 11 581</w:t>
      </w:r>
    </w:p>
    <w:p>
      <w:pPr>
        <w:pStyle w:val="Normal"/>
        <w:spacing w:lineRule="auto" w:line="288"/>
        <w:ind w:firstLine="720"/>
        <w:jc w:val="both"/>
        <w:rPr/>
      </w:pPr>
      <w:r>
        <w:rPr>
          <w:sz w:val="21"/>
        </w:rPr>
        <w:t>Общим принципом, который применялся исполнительной властью на протяжении всего послевоенного периода, был т.н. «принцип предварительной проверки» (</w:t>
      </w:r>
      <w:r>
        <w:rPr>
          <w:i/>
          <w:sz w:val="21"/>
        </w:rPr>
        <w:t>дзидзэн чекку</w:t>
      </w:r>
      <w:r>
        <w:rPr>
          <w:sz w:val="21"/>
        </w:rPr>
        <w:t>), что можно перевести также как «принцип упредительного администрирования».</w:t>
      </w:r>
      <w:r>
        <w:rPr>
          <w:b/>
          <w:sz w:val="21"/>
        </w:rPr>
        <w:t xml:space="preserve"> </w:t>
      </w:r>
      <w:r>
        <w:rPr>
          <w:sz w:val="21"/>
        </w:rPr>
        <w:t xml:space="preserve">Данный термин является ключевым понятием, отражающим общий подход административной власти к процессу регулирования экономической деятельности послевоенного периода, для которого была характерна ставка на «недопущение» и «предотвращение», в противоположность курсу на решение уже возникших проблем. </w:t>
      </w:r>
    </w:p>
    <w:p>
      <w:pPr>
        <w:pStyle w:val="Normal"/>
        <w:spacing w:lineRule="auto" w:line="288"/>
        <w:ind w:firstLine="720"/>
        <w:jc w:val="both"/>
        <w:rPr/>
      </w:pPr>
      <w:r>
        <w:rPr>
          <w:sz w:val="21"/>
        </w:rPr>
        <w:t>Причинами столь широкого применения регулирующих норм явились общие особенности модели взаимоотношений между государством и частным бизнесом. Характерной ее чертой явилось то обстоятельство, что частные компании сознательно соглашались на длительное сохранение различного рода ограничителей деловой активности, сужение рамок экономической свободы и снижение нормы прибыли в обмен на усложнение процедуры привода на рынки «новичков» и иностранных компаний и, соответственно, снижение уровня конкурентной борьбы в отрасли, гарантирование минимального объема прибыли, обеспечение государственного патронажа при решении многих экономических, юридических, трудовых и прочих вопросов. Подобная модель государственного регулирования экономики получила на японском политическом сленге название «системы государственного конвоирования», которая была объективно направлена на закрепление статус-кво, отвечающее интересам указанных уже закрепившихся на рынке компаний. Например, с его помощью на протяжении десятилетий не допускали появления новых конкурентов в автомобилестроении, и когда в 1969 г. концерн «Мицубиси» основал свою автостроительную компанию, ему пришлось столкнуться с активным сопротивлением МВТП</w:t>
      </w:r>
      <w:r>
        <w:rPr>
          <w:rStyle w:val="EndnoteCharacters"/>
          <w:rStyle w:val="EndnoteAnchor"/>
          <w:sz w:val="21"/>
        </w:rPr>
        <w:endnoteReference w:id="165"/>
      </w:r>
      <w:r>
        <w:rPr>
          <w:sz w:val="21"/>
        </w:rPr>
        <w:t>.</w:t>
      </w:r>
    </w:p>
    <w:p>
      <w:pPr>
        <w:pStyle w:val="3"/>
        <w:spacing w:lineRule="auto" w:line="288"/>
        <w:rPr/>
      </w:pPr>
      <w:r>
        <w:rPr/>
        <w:t>Наиболее широкое распространение в инструментарии государственного регулирования экономических, социальных процессов и процессов местного самоуправления на протяжении всего послевоенного периода занимали методы неформального бюрократического воздействия, получившие широкую известность как «административное руководство». Юридические и методологические особенности этих методов, их универсальный характер и широкие масштабы их применения, а также отсутствие прецедентов в зарубежной административной практике позволяют сделать вывод о том, что в послевоенный период «административное руководство» во многом определяло специфику японской системы государственного управления. На протяжении всего послевоенного периода именно с помощью «административного руководства» японское правительство с большой эффективностью проводило целевые государственные программы в различных экономических областях, направленные на структурную перестройку приоритетных отраслей промышленности, рационализацию банковского и страхового бизнеса, внедрение норм безопасности, развитие сетей снабжения и т.д. Наверное, не осталось ни одной сферы деловой активности, которая осталась бы не охваченной «административным руководством». До настоящего времени «административное руководство» занимало и продолжает занимать центральное место в арсенале методов административного регулирования, определяя специфику японской административной системы.</w:t>
      </w:r>
    </w:p>
    <w:p>
      <w:pPr>
        <w:pStyle w:val="TextBody"/>
        <w:spacing w:lineRule="auto" w:line="288"/>
        <w:ind w:firstLine="720"/>
        <w:jc w:val="both"/>
        <w:rPr/>
      </w:pPr>
      <w:r>
        <w:rPr>
          <w:sz w:val="21"/>
        </w:rPr>
        <w:t>Существует множество определений, что считать «административным руководством». Так, например, японский политолог Х.Икута отмечал, что «административное руководство» – это такой метод административного воздействия, который подразумевает наличие необязательных рекомендаций одного из центральных ведомств частному бизнесу либо местным администрациям</w:t>
      </w:r>
      <w:r>
        <w:rPr>
          <w:rStyle w:val="EndnoteCharacters"/>
          <w:rStyle w:val="EndnoteAnchor"/>
          <w:sz w:val="21"/>
        </w:rPr>
        <w:endnoteReference w:id="166"/>
      </w:r>
      <w:r>
        <w:rPr>
          <w:sz w:val="21"/>
        </w:rPr>
        <w:t xml:space="preserve">. В этом определении ключевым является понятие «необязательных», т.е. не имеющих силу закона, рекомендаций. Иными словами, в таком подходе особое внимание уделяется неформальному, нелегитимизированному методу воздействия центрального правительства на внешние структуры. Этот метод оценки «административного руководства», отмечающий его неформальность и необязательность, таким образом, делает упор на </w:t>
      </w:r>
      <w:r>
        <w:rPr>
          <w:i/>
          <w:sz w:val="21"/>
        </w:rPr>
        <w:t>процессуальную</w:t>
      </w:r>
      <w:r>
        <w:rPr>
          <w:sz w:val="21"/>
        </w:rPr>
        <w:t>, т.е. формально-юридическую сторону процесса реализации административных решений, в то время как в стороне остается вопрос о целях и эффективности этого процесса. В другом определении, данном, данном проф. Х. Сионо из Токийского универ-ситета, указывается: «Административное руководство – это административные меры, предпринятые исполнительным органом власти, которые, не имея обязующего действия, предназначены для того, чтобы побудить предпринять определенные шаги в административных целях»</w:t>
      </w:r>
      <w:r>
        <w:rPr>
          <w:rStyle w:val="EndnoteCharacters"/>
          <w:rStyle w:val="EndnoteAnchor"/>
          <w:sz w:val="21"/>
        </w:rPr>
        <w:endnoteReference w:id="167"/>
      </w:r>
      <w:r>
        <w:rPr>
          <w:sz w:val="21"/>
        </w:rPr>
        <w:t>. В такой оценке главной, на наш взгляд, является тема мотивации «административного руководства», а именно – его направленность на побуждение объекта админи-стративного регулирования к определенным действиям.</w:t>
      </w:r>
    </w:p>
    <w:p>
      <w:pPr>
        <w:pStyle w:val="TextBody"/>
        <w:spacing w:lineRule="auto" w:line="288"/>
        <w:ind w:firstLine="720"/>
        <w:jc w:val="both"/>
        <w:rPr/>
      </w:pPr>
      <w:r>
        <w:rPr>
          <w:sz w:val="21"/>
        </w:rPr>
        <w:t>Можно указать на следующие общие черты «административного руководства».</w:t>
      </w:r>
    </w:p>
    <w:p>
      <w:pPr>
        <w:pStyle w:val="TextBody"/>
        <w:numPr>
          <w:ilvl w:val="0"/>
          <w:numId w:val="12"/>
        </w:numPr>
        <w:spacing w:lineRule="auto" w:line="288"/>
        <w:jc w:val="both"/>
        <w:rPr/>
      </w:pPr>
      <w:r>
        <w:rPr>
          <w:sz w:val="21"/>
        </w:rPr>
        <w:t>Отсутствие легальной базы или, говоря другими словами, четкого правового обоснования, несмотря на наличие определенной юридической основы для применения «административного руководства» в качестве формы административного воздействия.</w:t>
      </w:r>
    </w:p>
    <w:p>
      <w:pPr>
        <w:pStyle w:val="TextBody"/>
        <w:numPr>
          <w:ilvl w:val="0"/>
          <w:numId w:val="12"/>
        </w:numPr>
        <w:spacing w:lineRule="auto" w:line="288"/>
        <w:jc w:val="both"/>
        <w:rPr/>
      </w:pPr>
      <w:r>
        <w:rPr>
          <w:sz w:val="21"/>
        </w:rPr>
        <w:t>Отсутствие правовых обязательств и правового принуждения. В качестве мотивации поэтому, как будет показано далее, выступают неправовые категории, и прежде всего угроза ущемления интересов за счет «мстительных» действий властей.</w:t>
      </w:r>
    </w:p>
    <w:p>
      <w:pPr>
        <w:pStyle w:val="TextBody"/>
        <w:numPr>
          <w:ilvl w:val="0"/>
          <w:numId w:val="12"/>
        </w:numPr>
        <w:spacing w:lineRule="auto" w:line="288"/>
        <w:jc w:val="both"/>
        <w:rPr/>
      </w:pPr>
      <w:r>
        <w:rPr>
          <w:sz w:val="21"/>
        </w:rPr>
        <w:t>Оказание воздействия на объекты регулирования, направленные на совершение ими определенных добровольных действий или оказание сотрудничества.</w:t>
      </w:r>
    </w:p>
    <w:p>
      <w:pPr>
        <w:pStyle w:val="TextBody"/>
        <w:spacing w:lineRule="auto" w:line="288"/>
        <w:ind w:firstLine="720"/>
        <w:jc w:val="both"/>
        <w:rPr/>
      </w:pPr>
      <w:r>
        <w:rPr>
          <w:sz w:val="21"/>
        </w:rPr>
        <w:t>Таким образом, «административное руководство» можно определить как метод административного регулирования, не имеющий с юридической точки зрения принудительной силы и опирающийся на ненасильственные мотивационные рычаги. Формально оно проявляется как «призыв к добровольному сотрудничеству» с административной властью в интересах достижения определенных государственных целей. Эта оценка получила закрепление в Законе об административной процедуре (1994 г.), в котором «административное руководство определяется как «руководящие указания, рекомендации, советы и иные не предполагающие административного принуждения меры побуждения административным органом управления к принятию определенных шагов, ставящие своей целью достижение определенных административных целей и осуществляемые в рамках полномочий и функционального предназначения этого органа» (ст.2 п.6)</w:t>
      </w:r>
      <w:r>
        <w:rPr>
          <w:rStyle w:val="EndnoteCharacters"/>
          <w:rStyle w:val="EndnoteAnchor"/>
          <w:sz w:val="21"/>
        </w:rPr>
        <w:endnoteReference w:id="168"/>
      </w:r>
      <w:r>
        <w:rPr>
          <w:sz w:val="21"/>
        </w:rPr>
        <w:t>. К числу объектов «административного руководства» можно отнести бизнес-структуры различного уровня – отдельные частные компании, вне зависимости от их масштабов и профиля, целые бизнес-ассоциации и объединения, общественные и иные некоммерческие организации, имеющие статус юридического лица, местные органы власти и муниципальные структуры.</w:t>
      </w:r>
    </w:p>
    <w:p>
      <w:pPr>
        <w:pStyle w:val="TextBody"/>
        <w:spacing w:lineRule="auto" w:line="288"/>
        <w:ind w:firstLine="720"/>
        <w:jc w:val="both"/>
        <w:rPr/>
      </w:pPr>
      <w:r>
        <w:rPr>
          <w:sz w:val="21"/>
        </w:rPr>
        <w:t>Следует подчеркнуть, что модель «административного руководства» возникла в условиях, с одной стороны, высокой зависимости объектов регулирования от решений властей, другой – отсутствия или неполноты нормативной базы, регулирующей правовые отношения между государством и частными интересами. Можно выделить следующие причины закрепления «административного руководства» в системе государственного управления послевоенной Японии.</w:t>
      </w:r>
    </w:p>
    <w:p>
      <w:pPr>
        <w:pStyle w:val="TextBody"/>
        <w:spacing w:lineRule="auto" w:line="288"/>
        <w:ind w:firstLine="720"/>
        <w:jc w:val="both"/>
        <w:rPr/>
      </w:pPr>
      <w:r>
        <w:rPr>
          <w:sz w:val="21"/>
        </w:rPr>
        <w:t>Прежде всего, для Японии характерны крайне медленные темпы законодательного процесса, а также наличие сложной и многоступенчатой процедуры согласования законопроектов. В этих условиях административные формы регулирования, приобретая исключительное разнообразие, сложность и изощренность, начинают регулировать те области экономической активности, которые в большинстве стран управляются законодательными нормами. В этих условиях зачастую стирается грань между законодательно оформленным, т.е. легализованным, и административно-волевым началами в государственном управлении.</w:t>
      </w:r>
    </w:p>
    <w:p>
      <w:pPr>
        <w:pStyle w:val="TextBody"/>
        <w:spacing w:lineRule="auto" w:line="288"/>
        <w:ind w:firstLine="720"/>
        <w:jc w:val="both"/>
        <w:rPr/>
      </w:pPr>
      <w:r>
        <w:rPr>
          <w:sz w:val="21"/>
        </w:rPr>
        <w:t>В то же время с точки зрения повышения эффективности процесса выработки решений во многих случаях, требующих быстрого и гибкого реагирования, более оптимальным методом решения проблемы являются неформальные, не обозначенные действующим законодательством методы воздействия. Важность этого обстоятельства многократно возрастает в новых, не охваченных законодательными и административными ограничениями областях экономики, например, связанных с «информационной революцией», поскольку здесь еще не накоплено достаточного опыта государственного регулирования и, соответственно, не действует специальных законодательных норм. Поэтому нередко «административное руководство» оказывается незаменимым там, где требуется опробование новых методов государственного вмешательства. Иными словами, фактически это форма экспериментального регулирования различных областей экономической и социальной жизни.</w:t>
      </w:r>
    </w:p>
    <w:p>
      <w:pPr>
        <w:pStyle w:val="TextBody"/>
        <w:spacing w:lineRule="auto" w:line="288"/>
        <w:ind w:firstLine="720"/>
        <w:jc w:val="both"/>
        <w:rPr/>
      </w:pPr>
      <w:r>
        <w:rPr>
          <w:sz w:val="21"/>
        </w:rPr>
        <w:t xml:space="preserve">Стоит отметить, что в Японии сложились благоприятные условия для укоренения и успешной реализации практики «административного руководства» и с точки зрения соответствующего морально-психологического климата в обществе, национальной традиции, особенностей деловых отношений и административной практики. Так, благоприятным фактором в этом отношении является такая черта национального характера, как законопослушность, неконфликтность, стремление к «полюбовному», т.е. внесудебному методу решения спорных ситуаций. Следует также учитывать традиционное для стран конфуцианского культурного ареала, и Японии в том числе, уважительное отношение к бюрократии, пиетет в отношении государственной власти. Для Японии это обстоятельство усиливается исторической традицией безусловной веры во всесильного и неподкупного чиновника, знающего выход из любого тупика. Нередко, еще с периода Мэйдзи, административная власть поэтому более естественным образом, нежели судебная, играла роль посредника в конфликтных ситуациях. Важно и то, что для Японии характерен более прочный, чем в США и странах Западной Европы, характер доверительных отношений между правительством и бизнесом. В целом японский бизнес предпочитает не иметь дело с жесткими законодательными нормами, полагаясь на механизмы неформальных контактов с правительством. Таким образом, «административное руководство» оказывается наиболее приемлемой формой государственного вмешательства не только для администрации, но и деловых кругов. При этом дополнительную психологическую мотивацию в пользу ее безусловного выполнения создает тот факт, что даже после такого согласования решение административного органа принимает форму необязательной рекомендации. Наконец, одним из факторов, благоприятствующих распространению практики «административного руководства», являются рассмотренные выше особенности процесса подготовки и принятия решений в правительственных учреждениях Японии, в частности, связанные с т.н. «синдромом больших комнат» и приоритетом узкоэгоистических интересов низового структурного подразделения при принятии решений. «Синдром больших комнат» постоянно генерирует потребность в «административном руководстве» как методе «быстрого реагирования», не требующем детальной и кропотливой проработки и согласования всех юридических тонкостей решения. </w:t>
      </w:r>
    </w:p>
    <w:p>
      <w:pPr>
        <w:pStyle w:val="TextBody"/>
        <w:spacing w:lineRule="auto" w:line="288"/>
        <w:ind w:firstLine="720"/>
        <w:jc w:val="both"/>
        <w:rPr/>
      </w:pPr>
      <w:r>
        <w:rPr>
          <w:sz w:val="21"/>
        </w:rPr>
        <w:t>По своему функциональному предназначению «административное руководство» можно разделить на 3 типа: регулирующий, примиряющий и поощряющий. Если первые 2 типа предполагают определенное ограничение возможностей извлечения прибыли и, следовательно, наносят ущерб частным интересам потребителей административных услуг, то третий тип объективно направлен на их расширение и развитие и, следовательно, отвечает их интересам.</w:t>
      </w:r>
    </w:p>
    <w:p>
      <w:pPr>
        <w:pStyle w:val="TextBody"/>
        <w:spacing w:lineRule="auto" w:line="288"/>
        <w:ind w:firstLine="720"/>
        <w:jc w:val="both"/>
        <w:rPr/>
      </w:pPr>
      <w:r>
        <w:rPr>
          <w:sz w:val="21"/>
        </w:rPr>
        <w:t xml:space="preserve">Регулирующий тип административного руководства предполагает, что административный орган рекомендует добровольно предпринять самоограничение либо полный отказ от определенного вида деятельности. Данный тип применяется практически во всех областях экономической и социальной жизни. Например, предприятию общественного питания административные органы могут «порекомендовать» более четко следить за своим санитарным состоянием, телекомпании – «предложить» сократить в качестве меры энергосбережения время ночного вещания, </w:t>
      </w:r>
      <w:r>
        <w:rPr>
          <w:spacing w:val="-2"/>
          <w:sz w:val="21"/>
        </w:rPr>
        <w:t>автомобилестроительной компании</w:t>
      </w:r>
      <w:r>
        <w:rPr>
          <w:sz w:val="21"/>
        </w:rPr>
        <w:t xml:space="preserve"> – </w:t>
      </w:r>
      <w:r>
        <w:rPr>
          <w:spacing w:val="-2"/>
          <w:sz w:val="21"/>
        </w:rPr>
        <w:t>«указать» на экологическую небезопасность какой-либо модели, а городскому муниципалитету – «обратить внимание» на несоответствие чрезмерно высокой ставки заработной платы его служащих общенациональному стандарту.</w:t>
      </w:r>
      <w:r>
        <w:rPr>
          <w:sz w:val="21"/>
        </w:rPr>
        <w:t xml:space="preserve"> </w:t>
      </w:r>
    </w:p>
    <w:p>
      <w:pPr>
        <w:pStyle w:val="TextBody"/>
        <w:spacing w:lineRule="auto" w:line="288"/>
        <w:ind w:firstLine="720"/>
        <w:jc w:val="both"/>
        <w:rPr/>
      </w:pPr>
      <w:r>
        <w:rPr>
          <w:sz w:val="21"/>
        </w:rPr>
        <w:t>Во многих случаях административный орган надзора намеренно использует наиболее мягкую, необязывающую форму воздействия, хотя в реальности действующее законодательство предоставляет и возможность применения административных санкций.</w:t>
      </w:r>
      <w:r>
        <w:rPr>
          <w:rStyle w:val="EndnoteCharacters"/>
          <w:rStyle w:val="EndnoteAnchor"/>
          <w:sz w:val="21"/>
        </w:rPr>
        <w:endnoteReference w:id="169"/>
      </w:r>
      <w:r>
        <w:rPr>
          <w:sz w:val="21"/>
        </w:rPr>
        <w:t xml:space="preserve"> Это специально делается для того, чтобы побудить объект совершить необходимые действия «добровольно» и, таким образом, по возможности не применять меры принуждения, которые в Японии считаются нежелательными с точки зрения гармонии взаимоотношений правительства и потребителей административных услуг. Однако власть необязательно всегда имеет возможность в крайнем случае прибегнуть к законодательному оформлению своих претензий. В этом случае «рекомендация» становится единственной формой воздействия. Так, например, директор департамента министерства внешней торговли и промышленности может, проведя неформальные консультации, призвать частные компании добровольно сократить свой экспорт стали в третьи страны, подкрепив свою «просьбу» списком ежемесячных квот. С правовой точки зрения такая рекомендация не имела бы никакой обязательной силы.</w:t>
      </w:r>
    </w:p>
    <w:p>
      <w:pPr>
        <w:pStyle w:val="TextBody"/>
        <w:spacing w:lineRule="auto" w:line="288"/>
        <w:ind w:firstLine="720"/>
        <w:jc w:val="both"/>
        <w:rPr/>
      </w:pPr>
      <w:r>
        <w:rPr>
          <w:sz w:val="21"/>
        </w:rPr>
        <w:t xml:space="preserve">Примиряющий тип «административного руководства»  определяется специфической функцией государства как медиатора в деле примирения сторон и предотвращения конфликта. Например, в случае, когда при строительстве зданий ущемляются интересы соседей, которые лишаются солнечного света, застройщику могут предложить выбрать более скромный, не столь конфронтационный вариант, хотя имеющийся проект и полностью удовлетворяет строительным нормам. </w:t>
      </w:r>
    </w:p>
    <w:p>
      <w:pPr>
        <w:pStyle w:val="TextBody"/>
        <w:spacing w:lineRule="auto" w:line="288"/>
        <w:ind w:firstLine="720"/>
        <w:jc w:val="both"/>
        <w:rPr/>
      </w:pPr>
      <w:r>
        <w:rPr>
          <w:sz w:val="21"/>
        </w:rPr>
        <w:t xml:space="preserve">Наконец, поощряющее административное руководство, как правило, направлено на реорганизацию производства, обновление оборудования, рационализацию управления в отдельной </w:t>
      </w:r>
      <w:r>
        <w:rPr>
          <w:spacing w:val="-2"/>
          <w:sz w:val="21"/>
        </w:rPr>
        <w:t>экономической отрасли и т.д. К числу поощряющего руководства можно отнести рекомендации министерств и ведомств по реализации правительственной программы модернизации мелкого и среднего бизнеса, основанной на соответствующем законе, консультирование компаний по проблемам управления предприятиями, выделение кредитных линий, предоставление дотаций, предоставление эксклюзивной информации, передача технологий и т.д.</w:t>
      </w:r>
    </w:p>
    <w:p>
      <w:pPr>
        <w:pStyle w:val="TextBody"/>
        <w:spacing w:lineRule="auto" w:line="288"/>
        <w:ind w:firstLine="720"/>
        <w:jc w:val="both"/>
        <w:rPr>
          <w:sz w:val="21"/>
        </w:rPr>
      </w:pPr>
      <w:r>
        <w:rPr>
          <w:sz w:val="21"/>
        </w:rPr>
        <w:t>Нельзя сказать, что в послевоенный период «административное руководство» проводилось исключительно в неправовом поле. В реальности оно опиралось на определенные нормативные акты, регулирующие порядок применения отдельных его методов, как правило, в частных случаях административной практики. Японский политолог Х.Хонда выделял следующие виды административного воздействия, которые можно отнести к «административному руководству»: «рекомендации» (</w:t>
      </w:r>
      <w:r>
        <w:rPr>
          <w:i/>
          <w:sz w:val="21"/>
        </w:rPr>
        <w:t>кансё</w:t>
      </w:r>
      <w:r>
        <w:rPr>
          <w:sz w:val="21"/>
        </w:rPr>
        <w:t xml:space="preserve"> и </w:t>
      </w:r>
      <w:r>
        <w:rPr>
          <w:i/>
          <w:sz w:val="21"/>
        </w:rPr>
        <w:t>канкоку</w:t>
      </w:r>
      <w:r>
        <w:rPr>
          <w:sz w:val="21"/>
        </w:rPr>
        <w:t>), «просьбы» (</w:t>
      </w:r>
      <w:r>
        <w:rPr>
          <w:i/>
          <w:sz w:val="21"/>
        </w:rPr>
        <w:t>ёсэй</w:t>
      </w:r>
      <w:r>
        <w:rPr>
          <w:sz w:val="21"/>
        </w:rPr>
        <w:t>), «руководство» (</w:t>
      </w:r>
      <w:r>
        <w:rPr>
          <w:i/>
          <w:sz w:val="21"/>
        </w:rPr>
        <w:t>сидо</w:t>
      </w:r>
      <w:r>
        <w:rPr>
          <w:sz w:val="21"/>
        </w:rPr>
        <w:t>), «совет» (</w:t>
      </w:r>
      <w:r>
        <w:rPr>
          <w:i/>
          <w:sz w:val="21"/>
        </w:rPr>
        <w:t>дзёгэн</w:t>
      </w:r>
      <w:r>
        <w:rPr>
          <w:sz w:val="21"/>
        </w:rPr>
        <w:t>), «привлечение внимания» (</w:t>
      </w:r>
      <w:r>
        <w:rPr>
          <w:i/>
          <w:sz w:val="21"/>
        </w:rPr>
        <w:t>тюи</w:t>
      </w:r>
      <w:r>
        <w:rPr>
          <w:sz w:val="21"/>
        </w:rPr>
        <w:t>), «предостережение» (</w:t>
      </w:r>
      <w:r>
        <w:rPr>
          <w:i/>
          <w:sz w:val="21"/>
        </w:rPr>
        <w:t>кэйкоку</w:t>
      </w:r>
      <w:r>
        <w:rPr>
          <w:sz w:val="21"/>
        </w:rPr>
        <w:t>), «посредничество» (</w:t>
      </w:r>
      <w:r>
        <w:rPr>
          <w:i/>
          <w:sz w:val="21"/>
        </w:rPr>
        <w:t>ассэн</w:t>
      </w:r>
      <w:r>
        <w:rPr>
          <w:sz w:val="21"/>
        </w:rPr>
        <w:t>), применение которых не всегда имело обязующего действия и опиралось на понятие «кооперативистского поведения» (</w:t>
      </w:r>
      <w:r>
        <w:rPr>
          <w:i/>
          <w:sz w:val="21"/>
        </w:rPr>
        <w:t>кёрёкутэки кацудо</w:t>
      </w:r>
      <w:r>
        <w:rPr>
          <w:sz w:val="21"/>
        </w:rPr>
        <w:t>) со стороны объектов административного воздействия</w:t>
      </w:r>
      <w:r>
        <w:rPr>
          <w:rStyle w:val="EndnoteCharacters"/>
          <w:rStyle w:val="EndnoteAnchor"/>
          <w:sz w:val="21"/>
        </w:rPr>
        <w:endnoteReference w:id="170"/>
      </w:r>
      <w:r>
        <w:rPr>
          <w:sz w:val="21"/>
        </w:rPr>
        <w:t xml:space="preserve">. Однако вплоть до 1994 г. целостного законодательства, посвященного «административному руководству», не существовало. В этих условиях при обосновании законности его применения в отношении тех, кто проявлял свое недовольство, административная власть чаще всего опиралась на авторитет предоставленных ей законом лицензионно-разре-шительных, контрольно-ревизионных, налогово-финансовых, до-тационных и иных полномочий. Зачастую, при отсутствии прочих аргументов, администрация просто ссылалась на «Закон об организации», который в общих чертах определяет обязанность органов государственного управления контролировать все организационные структуры страны. </w:t>
      </w:r>
    </w:p>
    <w:p>
      <w:pPr>
        <w:pStyle w:val="TextBody"/>
        <w:spacing w:lineRule="auto" w:line="288"/>
        <w:ind w:firstLine="720"/>
        <w:jc w:val="both"/>
        <w:rPr/>
      </w:pPr>
      <w:r>
        <w:rPr>
          <w:rFonts w:eastAsia="Times New Roman"/>
          <w:sz w:val="21"/>
        </w:rPr>
        <w:t xml:space="preserve"> </w:t>
      </w:r>
      <w:r>
        <w:rPr>
          <w:sz w:val="21"/>
        </w:rPr>
        <w:t>Не имея прямого отношения к существу конкретных вопросов государственного регулирования, эти полномочия замещали собой правовой вакуум, возникающий при применении «административного руководства». Это обстоятельство позволило некоторым правоведам назвать указанные полномочия «правовыми источниками» «административного руководства». Применение этих полномочий в реальности было не столь уж частым, однако их авторитет сам по себе являлся достаточно мощным мотивационным фактором в пользу выполнения требований администрации. Так, например, даже простое разрешение на открытие филиала банка выдавалось Управлением банков министерства финансов на основании возложенных на министерство контрольно-ревизионных функций, предполагающих «руководство» в области менеджмента и кадровой политики. Это обстоятельство позволяло министерству финансов осуществлять практически полный и неограниченный контроль за всеми крупными управленческими решениями в банковской сфере, не просто влиять, а формировать стратегию развития финансовых учреждений. Одновременно такая модель способствовала формированию «доверительной» системы взаимоотношений правительства и «групп по интересам», в которые вошли удовлетворенные существующим положением вещей банковские учреждения. В рамках этой системы министерство финансов не допускало появления «новичков» и подавляло конкуренцию в банковской сфере, предоставляло банкам правительственные кредиты и гарантии, в обмен на что беспрепятственно пристраивало своих отставников на ключевые позиции.</w:t>
      </w:r>
    </w:p>
    <w:p>
      <w:pPr>
        <w:pStyle w:val="TextBody"/>
        <w:spacing w:lineRule="auto" w:line="288"/>
        <w:ind w:firstLine="720"/>
        <w:jc w:val="both"/>
        <w:rPr/>
      </w:pPr>
      <w:r>
        <w:rPr>
          <w:rFonts w:eastAsia="Times New Roman"/>
          <w:sz w:val="21"/>
        </w:rPr>
        <w:t xml:space="preserve"> </w:t>
      </w:r>
      <w:r>
        <w:rPr>
          <w:sz w:val="21"/>
        </w:rPr>
        <w:t>Однако если в банковской сфере понятие именно «руководства» со стороны министерства финансов все же присутствовало в специальных законодательных нормах, то в большинстве прочих отраслей речь идет лишь о «советах», «рекомендациях» и «консультировании». Так, например, в соответствии с п.1 статьи 245 «Закона о местном самоуправлении» министр по делам местного самоуправления, а также губернаторы префектур имеют право выступать с надлежащими советами и рекомендациями по структурно-организационным вопросам деятельности органов местного самоуправления</w:t>
      </w:r>
      <w:r>
        <w:rPr>
          <w:rStyle w:val="EndnoteCharacters"/>
          <w:rStyle w:val="EndnoteAnchor"/>
          <w:sz w:val="21"/>
        </w:rPr>
        <w:endnoteReference w:id="171"/>
      </w:r>
      <w:r>
        <w:rPr>
          <w:sz w:val="21"/>
        </w:rPr>
        <w:t>. Именно это положение, имеющее весьма общий и неконкретный характер, являлось в течение нескольких десятилетий единственным правовым источником практики произвольного вмешательства центральной администрации в вопросы денежного довольствия муниципальных служащих и иные аспекты кадровой и финансовой политики органов местного самоуправления.</w:t>
      </w:r>
    </w:p>
    <w:p>
      <w:pPr>
        <w:pStyle w:val="TextBody"/>
        <w:spacing w:lineRule="auto" w:line="288"/>
        <w:ind w:firstLine="720"/>
        <w:jc w:val="both"/>
        <w:rPr>
          <w:sz w:val="21"/>
        </w:rPr>
      </w:pPr>
      <w:r>
        <w:rPr>
          <w:sz w:val="21"/>
        </w:rPr>
        <w:t>Конечно, сам по себе моральный авторитет государственной власти, каким бы высоким он ни был, сам по себе оказался бы не в состоянии обеспечить безусловное выполнение «административного руководства». Как отмечал проф. университета Ниппон дайгаку Т.Сэки, «в целях обеспечения действенности «административного руководства» в административной практике нередко применялись как меры пассивного характера, связанные с задержками в рассмотрении различных прошений со стороны субъекта права, так и активные меры, предполагающие прямое ущемление его интересов»</w:t>
      </w:r>
      <w:r>
        <w:rPr>
          <w:rStyle w:val="EndnoteCharacters"/>
          <w:rStyle w:val="EndnoteAnchor"/>
          <w:sz w:val="21"/>
        </w:rPr>
        <w:endnoteReference w:id="172"/>
      </w:r>
      <w:r>
        <w:rPr>
          <w:sz w:val="21"/>
        </w:rPr>
        <w:t>. Так, для компаний-инсургентов предусматривалась отправка в «черный список», фигуранты которого испытывали на себе более жесткий контроль и проведение незапланированных проверок, отказ в субсидиях и кредитах государственных и общественных банков, отлучение от тендеров и т.д. Особое место среди средств обеспечения эффективности «административного руководства» следует назвать прерогативу центрального правительства по распределению государственных дотаций. В 1996г., например, государство осуществило 2200 актов выдачи субсидий на общую сумму 22 трлн иен</w:t>
      </w:r>
      <w:r>
        <w:rPr>
          <w:rStyle w:val="EndnoteCharacters"/>
          <w:rStyle w:val="EndnoteAnchor"/>
          <w:sz w:val="21"/>
        </w:rPr>
        <w:endnoteReference w:id="173"/>
      </w:r>
      <w:r>
        <w:rPr>
          <w:sz w:val="21"/>
        </w:rPr>
        <w:t xml:space="preserve">. Эта прерогатива позволяет ведомствам использовать политику «кнута и пряника» всюду, где возникает такая потребность, так как перспективы получения крупных средств из госбюджета часто перевешивают возможные потери, связанные с выполнением административных указаний. В аграрной сфере правительство, опираясь лишь на «административное руководство» с большим успехом проводило в 70 – 80-е гг. политику ограничений на производство риса, пользуясь тем обстоятельством, что фермеры находятся в большой зависимости от дотаций министерства сельского хозяйства. Эффективным всегда был и кадрово-финансовый контроль правительства за сферой местного самоуправления, который основывался исключительно на «рекомендациях» и «советах», но в реальности обеспечивался правом правительства устанавливать ставки местных налогов. </w:t>
      </w:r>
    </w:p>
    <w:p>
      <w:pPr>
        <w:pStyle w:val="TextBody"/>
        <w:spacing w:lineRule="auto" w:line="288"/>
        <w:ind w:firstLine="720"/>
        <w:jc w:val="both"/>
        <w:rPr>
          <w:sz w:val="21"/>
        </w:rPr>
      </w:pPr>
      <w:r>
        <w:rPr>
          <w:sz w:val="21"/>
        </w:rPr>
        <w:t>Другой важной мерой воздействия можно назвать отлучение от участия в тендерах и иных общественных проектах. При этом следует учесть, что для Японии характерны келейность и непубличность процесса подготовки и проведения тендеров, наличие элементов предварительного сговора между правительством и участниками, полное отсутствие духа соревновательности. Особенно указанные черты характерны для тендеров в сфере строительства, где сложилась система «конкуренции с заранее определенными результатами». Чиновники министерства строительства при такой системе сперва определяют список компаний, допущенных к участию в тендере, затем фигуранты списка сами, путем взаимных «консультаций», определяют между собой победителя тендера. Тот устанавливает государству исключительно высокую цену за свои услуги и оделяет прочих участников «переговорного процесса» определенной долей в проекте.</w:t>
      </w:r>
      <w:r>
        <w:rPr>
          <w:rStyle w:val="EndnoteCharacters"/>
          <w:rStyle w:val="EndnoteAnchor"/>
          <w:sz w:val="21"/>
        </w:rPr>
        <w:endnoteReference w:id="174"/>
      </w:r>
      <w:r>
        <w:rPr>
          <w:sz w:val="21"/>
        </w:rPr>
        <w:t xml:space="preserve"> Аргументы бюрократии в пользу такой системы в основном сводятся к тому, что она оберегает «хорошие» компании от излишней конкуренции и одновременно дает шанс всем, включая «аутсайдеров», получить минимальный объем подрядов. Однако непубличность сделки, предсказуемость итогов тендера, отсутствие каких-либо шансов для «новичков» предоставляют администрации полную и фактически бесконтрольную власть над участниками рынка. В этих условиях любые указания ведомства, облеченные в форму «административного руководства», воспринимаются допущенными в «ближний круг» компаниями фактически как приказание, подлежащее безусловному исполнению.</w:t>
      </w:r>
    </w:p>
    <w:p>
      <w:pPr>
        <w:pStyle w:val="TextBody"/>
        <w:spacing w:lineRule="auto" w:line="288"/>
        <w:ind w:firstLine="720"/>
        <w:jc w:val="both"/>
        <w:rPr>
          <w:sz w:val="21"/>
        </w:rPr>
      </w:pPr>
      <w:r>
        <w:rPr>
          <w:sz w:val="21"/>
        </w:rPr>
        <w:t xml:space="preserve">Еще один возможный способ «приведения к порядку» – приостановка или затягивание процесса выдачи лицензии, а также продления срока ее действия. Значение лицензионно-разрешительной прерогативы правительства для экономической системы страны постоянно возрастало на протяжении всего послевоенного периода, достигнув своего пика в первой половине 90-х гг. На фоне возможных дискриминационных действий ведомств в виде отзыва лицензий, бюрократической волокиты при </w:t>
      </w:r>
      <w:r>
        <w:rPr>
          <w:spacing w:val="-2"/>
          <w:sz w:val="21"/>
        </w:rPr>
        <w:t>ее рассмотрении и т.д. компании вынуждены были с покорностью воспринимать любые административные указания. Следует учесть также то обстоятельство, что жалобы на ведомственный саботаж в суд, как правило, решались не в пользу истца, так как ответчик с успехом использовал в свое оправдание аргумент о «необходимости изучения ситуации» вокруг конкретной компании.</w:t>
      </w:r>
    </w:p>
    <w:p>
      <w:pPr>
        <w:pStyle w:val="TextBody"/>
        <w:spacing w:lineRule="auto" w:line="288"/>
        <w:ind w:firstLine="720"/>
        <w:jc w:val="both"/>
        <w:rPr/>
      </w:pPr>
      <w:r>
        <w:rPr>
          <w:sz w:val="21"/>
        </w:rPr>
        <w:t xml:space="preserve">В арсенале средств бюрократии имеется также возможность организовать утечки информации о конфликте и раскрытие в СМИ названия строптивой компании. Для Японии, где понятие деловой репутации напрямую связывается со способностью гармоничного поведения и мирного сосуществования с государственной властью, подобного рода утечка наносит компании существенный коммерческий ущерб. Его объем может значительно превысить потери, связанные с выполнением даже невыгодных требований, заключенных в «административном руководстве». </w:t>
      </w:r>
    </w:p>
    <w:p>
      <w:pPr>
        <w:pStyle w:val="TextBody"/>
        <w:spacing w:lineRule="auto" w:line="288"/>
        <w:ind w:firstLine="720"/>
        <w:jc w:val="both"/>
        <w:rPr/>
      </w:pPr>
      <w:r>
        <w:rPr>
          <w:sz w:val="21"/>
        </w:rPr>
        <w:t xml:space="preserve">По мере распространения «административного руководства» все в более полной мере проявлялись и присущие ему негативные черты, которые с правовой точки зрения создавали множество проблем. </w:t>
      </w:r>
    </w:p>
    <w:p>
      <w:pPr>
        <w:pStyle w:val="TextBody"/>
        <w:spacing w:lineRule="auto" w:line="288"/>
        <w:ind w:firstLine="720"/>
        <w:jc w:val="both"/>
        <w:rPr>
          <w:sz w:val="21"/>
        </w:rPr>
      </w:pPr>
      <w:r>
        <w:rPr>
          <w:sz w:val="21"/>
        </w:rPr>
        <w:t>Во-первых, много противоречий таила в себе основная целевая установка «административного руководства» – заставить субъект права взять на себя определенные ограничения на какие-</w:t>
      </w:r>
      <w:r>
        <w:rPr>
          <w:spacing w:val="-2"/>
          <w:sz w:val="21"/>
        </w:rPr>
        <w:t>либо действия. Принципиально эта установка шла вразрез с антимонопольным законодательством, ибо проводимая государством практика ограничений способна привести к созданию картелей.</w:t>
      </w:r>
    </w:p>
    <w:p>
      <w:pPr>
        <w:pStyle w:val="TextBody"/>
        <w:spacing w:lineRule="auto" w:line="288"/>
        <w:ind w:firstLine="720"/>
        <w:jc w:val="both"/>
        <w:rPr/>
      </w:pPr>
      <w:r>
        <w:rPr>
          <w:sz w:val="21"/>
        </w:rPr>
        <w:t xml:space="preserve">Во-вторых, поскольку в законодательстве до недавнего времени отсутствовало четкое определение понятия «административного руководства», никакой документальной отчетности в связи с поступающими указаниями не велось. Так, наиболее широко распространенной формой руководства являлось т.н. «извещение» </w:t>
      </w:r>
      <w:r>
        <w:rPr>
          <w:i/>
          <w:sz w:val="21"/>
        </w:rPr>
        <w:t>(цутацу)</w:t>
      </w:r>
      <w:r>
        <w:rPr>
          <w:sz w:val="21"/>
        </w:rPr>
        <w:t>, не предполагающее специального порядка делопроизводства как со стороны одного из отделов (управлений) соответствующего ведомства, так и со стороны отдельных компаний. Особенно активно к практике рассылки извещений прибегало министерство внешней торговли и промышленности</w:t>
      </w:r>
      <w:r>
        <w:rPr>
          <w:rStyle w:val="EndnoteCharacters"/>
          <w:rStyle w:val="EndnoteAnchor"/>
          <w:sz w:val="21"/>
        </w:rPr>
        <w:endnoteReference w:id="175"/>
      </w:r>
      <w:r>
        <w:rPr>
          <w:sz w:val="21"/>
        </w:rPr>
        <w:t xml:space="preserve">. Как правило, стандартное извещение включает в себя «рекомендации», «пожелания», «замечания», «мнения» в отношении конкретных видов бизнеса или отдельных компаний. Количество рассылаемых МВТП и министерством строительства извещений исключительно велико, однако не всегда можно однозначно определить реально получаемый от этой практики эффект. </w:t>
      </w:r>
    </w:p>
    <w:p>
      <w:pPr>
        <w:pStyle w:val="TextBody"/>
        <w:spacing w:lineRule="auto" w:line="288"/>
        <w:ind w:firstLine="720"/>
        <w:jc w:val="both"/>
        <w:rPr/>
      </w:pPr>
      <w:r>
        <w:rPr>
          <w:sz w:val="21"/>
        </w:rPr>
        <w:t>Большую роль в практике взаимоотношений правительства и бизнеса играла форма устных рекомендаций, в которую часто облегаются результаты «предварительного рассмотрения» прошений и заявлений компаний, например, касающиеся выдачи лицензий (разрешений)</w:t>
      </w:r>
      <w:r>
        <w:rPr>
          <w:rStyle w:val="EndnoteCharacters"/>
          <w:rStyle w:val="EndnoteAnchor"/>
          <w:sz w:val="21"/>
        </w:rPr>
        <w:endnoteReference w:id="176"/>
      </w:r>
      <w:r>
        <w:rPr>
          <w:sz w:val="21"/>
        </w:rPr>
        <w:t xml:space="preserve">. Поскольку действующее законодательство не могло регулировать права, обязанности и степень ответственности обеих сторон подобной практики, фактически она переводила комплекс взаимоотношений администрации и бизнеса во внесудебную сферу, способствовала их теневизации и формированию непрозрачных смычек между отдельными бюрократическими фракциями и деловыми кругами. В течение длительного времени не могли определиться и юридически оформленные правила по поводу того, что считать юридически корректной формой «административного руководства». Это порождало множество юридических коллизий и споров: считать ли «административным руководством» устное предписание или оно должно быть письменным, каковы должны быть его границы и т.д. Много нареканий вызывал и непубличный характер указаний властей, дававший пищу законным подозрениям в ее несправедливости и незаконности. </w:t>
      </w:r>
    </w:p>
    <w:p>
      <w:pPr>
        <w:pStyle w:val="TextBody"/>
        <w:spacing w:lineRule="auto" w:line="288"/>
        <w:ind w:firstLine="720"/>
        <w:jc w:val="both"/>
        <w:rPr/>
      </w:pPr>
      <w:r>
        <w:rPr>
          <w:sz w:val="21"/>
        </w:rPr>
        <w:t>Таким образом, в «административном руководстве» все сильнее проявлялось непримиримое противоречие с базовыми принципами правового государства. Порождаемые «административным руководством» отношения фактически способствовали усилению «теневого» характера деловой среды, в котором отсутствует предсказуемость, справедливость и равенство, формированию закрытого, неконтролируемого типа отношений между администрацией и бизнесом.</w:t>
      </w:r>
      <w:r>
        <w:rPr>
          <w:sz w:val="21"/>
        </w:rPr>
        <w:t xml:space="preserve"> </w:t>
      </w:r>
      <w:r>
        <w:rPr>
          <w:sz w:val="21"/>
        </w:rPr>
        <w:t>Как подчеркивал проф. университета Гакусюин юрист К.Яманоути, «реализация любой формы «административного руководства» представляет собой произвол со стороны административного органа. Если один из субъектов права испытывает связанный с этим ущерб своим интересам, а другой такого ущерба не испытывает, в действиях администрации возникает опасность несправедливости»</w:t>
      </w:r>
      <w:r>
        <w:rPr>
          <w:rStyle w:val="EndnoteCharacters"/>
          <w:rStyle w:val="EndnoteAnchor"/>
          <w:sz w:val="21"/>
        </w:rPr>
        <w:endnoteReference w:id="177"/>
      </w:r>
      <w:r>
        <w:rPr>
          <w:sz w:val="21"/>
        </w:rPr>
        <w:t xml:space="preserve">. </w:t>
      </w:r>
    </w:p>
    <w:p>
      <w:pPr>
        <w:pStyle w:val="TextBody"/>
        <w:spacing w:lineRule="auto" w:line="288"/>
        <w:ind w:firstLine="720"/>
        <w:jc w:val="both"/>
        <w:rPr/>
      </w:pPr>
      <w:r>
        <w:rPr>
          <w:sz w:val="21"/>
        </w:rPr>
        <w:t xml:space="preserve">В-третьих, неурегулированным оставался вопрос о возмещении убытков частных лиц и компаний, вызванных применением «административного руководства», поскольку объекты этой практики не могли искать защиты в суде. Юристы указывали, что даже если факт «административного руководства» признался в суде обеими сторонами, самым трудным было доказать причинную связь между рекомендациями властей и последствиями для потерпевшей стороны, поскольку власть могла сослаться на «добровольность» выполнения ее указаний и снять с себя всю полноту ответственности. </w:t>
      </w:r>
    </w:p>
    <w:p>
      <w:pPr>
        <w:pStyle w:val="TextBody"/>
        <w:spacing w:lineRule="auto" w:line="288"/>
        <w:ind w:firstLine="720"/>
        <w:jc w:val="both"/>
        <w:rPr/>
      </w:pPr>
      <w:r>
        <w:rPr>
          <w:sz w:val="21"/>
        </w:rPr>
        <w:t>На различных исторических этапах «административное руководство» выполняло разную роль. Сама практика его применения закрепилась в период 2 мировой войны. Оно явилось исключительно удобной формой регулирования экономики и воздействия на бизнес, который в условиях военного времени был структурирован в крупные картели. Высокий уровень институализации организационных форм объединения частных компаний помогал обеспечить эффективность правительственных директив, которым гарантировался широкий охват и незамедлительность их доведения до адресата.</w:t>
      </w:r>
    </w:p>
    <w:p>
      <w:pPr>
        <w:pStyle w:val="TextBody"/>
        <w:spacing w:lineRule="auto" w:line="288"/>
        <w:ind w:firstLine="720"/>
        <w:jc w:val="both"/>
        <w:rPr/>
      </w:pPr>
      <w:r>
        <w:rPr>
          <w:sz w:val="21"/>
        </w:rPr>
        <w:t xml:space="preserve">В послевоенный период «административное руководство» стало доводиться до частных компании с помощью высокоструктурированных бизнес-ассоциаций типа </w:t>
      </w:r>
      <w:r>
        <w:rPr>
          <w:i/>
          <w:sz w:val="21"/>
        </w:rPr>
        <w:t>Кэйданрэн</w:t>
      </w:r>
      <w:r>
        <w:rPr>
          <w:sz w:val="21"/>
        </w:rPr>
        <w:t xml:space="preserve"> и </w:t>
      </w:r>
      <w:r>
        <w:rPr>
          <w:i/>
          <w:sz w:val="21"/>
        </w:rPr>
        <w:t>Никкэйрэн</w:t>
      </w:r>
      <w:r>
        <w:rPr>
          <w:sz w:val="21"/>
        </w:rPr>
        <w:t>. Это позволяло избегать упреков в «несправедливости» и предвзятости государственного курса в отношении отдельных компаний, обеспечивало комфортный психологический климат для его реализации. В японской теории государственного управления распространилась точка зрения о том, что подобные бизнес-ассоциации, выступая в качестве «посредников или «представителей» частных компаний, играют положительную роль «амортизатора» и спасают бизнес от слишком жестких форм бюрократического воздействия</w:t>
      </w:r>
      <w:r>
        <w:rPr>
          <w:rStyle w:val="EndnoteCharacters"/>
          <w:rStyle w:val="EndnoteAnchor"/>
          <w:sz w:val="21"/>
        </w:rPr>
        <w:endnoteReference w:id="178"/>
      </w:r>
      <w:r>
        <w:rPr>
          <w:sz w:val="21"/>
        </w:rPr>
        <w:t>. Особую роль играло то обстоятельство, что во многих профильных бизнес-ассоциациях (например, Всеяпонской строительной ассоциации, Японской ассоциации химической промышленности и т.д.) – на ключевых постах в секретариатах и иных исполнительных органов традиционно находились «спустившиеся с небес» экс-бюрократы из МВТП, министерства строительства и иных ведущих министерств, не позволяющие своим бывшим коллегам чрезмерно «обижать» предприятия отрасли. Другим примером на эту тему является деятельность Федерации экономических организаций (</w:t>
      </w:r>
      <w:r>
        <w:rPr>
          <w:i/>
          <w:sz w:val="21"/>
        </w:rPr>
        <w:t>Кэйданрэн</w:t>
      </w:r>
      <w:r>
        <w:rPr>
          <w:sz w:val="21"/>
        </w:rPr>
        <w:t xml:space="preserve">), которая на протяжении всего послевоенного периода традиционно выступала в качестве неформального медиатора при возникновении конфликтных ситуаций между отдельными компаниями и правительством по поводу «административного руководства». В 1994 г., в связи с принятием «Закона об административной процедуре», в составе </w:t>
      </w:r>
      <w:r>
        <w:rPr>
          <w:i/>
          <w:sz w:val="21"/>
        </w:rPr>
        <w:t>Кэйданрэн</w:t>
      </w:r>
      <w:r>
        <w:rPr>
          <w:sz w:val="21"/>
        </w:rPr>
        <w:t xml:space="preserve"> была даже организована специальная юридическая служба, получившая название «Административное руководство 110» (по аналогии с телефоном полиции 110), которая помогла урегулировать многие острые споры</w:t>
      </w:r>
      <w:r>
        <w:rPr>
          <w:rStyle w:val="EndnoteCharacters"/>
          <w:rStyle w:val="EndnoteAnchor"/>
          <w:sz w:val="21"/>
        </w:rPr>
        <w:endnoteReference w:id="179"/>
      </w:r>
      <w:r>
        <w:rPr>
          <w:sz w:val="21"/>
        </w:rPr>
        <w:t xml:space="preserve">. </w:t>
      </w:r>
    </w:p>
    <w:p>
      <w:pPr>
        <w:pStyle w:val="TextBody"/>
        <w:spacing w:lineRule="auto" w:line="288"/>
        <w:ind w:firstLine="720"/>
        <w:jc w:val="both"/>
        <w:rPr/>
      </w:pPr>
      <w:r>
        <w:rPr>
          <w:sz w:val="21"/>
        </w:rPr>
        <w:t>На протяжении всего послевоенного периода «административное руководство» исключительно активно применялось для структурной перестройки японской промышленности, ускоренного развития приоритетных отраслей промышленности, повышения конкурентоспособности ее продукции на мировом рынке. В период высоких темпов экономического роста в 50-е – 60-е гг. были найдены взаимовыгодные формы кооперации министерств и ведомств с отдельными видами бизнеса и частными компаниями, предполагающие сочетание директивных форм «административного руководства» с различными мерами экономического стимулирования. Так, например, для ускоренного развития предприятий нефтехимической промышленности и автомобилестроения указания ведомств по поводу структурной организации предприятий, их инвестиционно-финансовой политики и т.д. сопровождались мерами обеспечения их доступа к валютным резервам, количество которых в стране было в тот период крайне ограничено. Использование «административного руководства» в отношении текстильной промышленности, которая вступила в 60-е гг. в стадию затяжного кризиса, позволила снизить объемы производства и размеры капиталовложений в отрасли, что дало толчок к ее оздоровлению. В 70-е гг. «административное руководство» было эффективным средством в работе министерства внешней торговли и промышленности, которое позволило добиться широкого внедрения ресурсосберегающих технологий в промышленности, ускорить ее структурную перестройку. Именно с помощью этой формы воздействия министерство финансов традиционно осуществляло свой контроль над банками и страховым бизнесом.</w:t>
      </w:r>
    </w:p>
    <w:p>
      <w:pPr>
        <w:pStyle w:val="TextBody"/>
        <w:spacing w:lineRule="auto" w:line="288"/>
        <w:ind w:firstLine="720"/>
        <w:jc w:val="both"/>
        <w:rPr/>
      </w:pPr>
      <w:r>
        <w:rPr>
          <w:sz w:val="21"/>
        </w:rPr>
        <w:t>Универсальность и широкие масштабы применения «административного руководства», а также его достаточно высокая эффективность дали основание многим исследователям сделать вывод о том, что этот метод государственного регулирования явился главным орудием японской индустриальной политики в послевоенный период</w:t>
      </w:r>
      <w:r>
        <w:rPr>
          <w:rStyle w:val="EndnoteCharacters"/>
          <w:rStyle w:val="EndnoteAnchor"/>
          <w:sz w:val="21"/>
        </w:rPr>
        <w:endnoteReference w:id="180"/>
      </w:r>
      <w:r>
        <w:rPr>
          <w:sz w:val="21"/>
        </w:rPr>
        <w:t>. При этом широта спектра мер «правового обеспечения» его эффективности традиционно позволяла оптимизировать форму воздействия на частный бизнес, обеспечивая комфортность психологического климата взаимной кооперации. Показателем значения «административного руководства» в повседневной административной практике явился тот факт, что ей стало уделяться ключевое внимание в стандартных учебных программах юридических вузов страны. В 70-е гг. законность применения «административного руководства» даже при отсутствии соответствующих нормативных полномочий была признана в нескольких судебных постановлениях, которые касались главным образом применения Закона о строительных стандартах</w:t>
      </w:r>
      <w:r>
        <w:rPr>
          <w:rStyle w:val="EndnoteCharacters"/>
          <w:rStyle w:val="EndnoteAnchor"/>
          <w:sz w:val="21"/>
        </w:rPr>
        <w:endnoteReference w:id="181"/>
      </w:r>
      <w:r>
        <w:rPr>
          <w:sz w:val="21"/>
        </w:rPr>
        <w:t>. Формализация этой практики происходила параллельно закреплению ее образа в общественном мнении в качестве приемлемой реалии, призванной заполнить вакуум законодательной базы.</w:t>
      </w:r>
    </w:p>
    <w:p>
      <w:pPr>
        <w:pStyle w:val="TextBody"/>
        <w:spacing w:lineRule="auto" w:line="288"/>
        <w:ind w:firstLine="720"/>
        <w:jc w:val="both"/>
        <w:rPr/>
      </w:pPr>
      <w:r>
        <w:rPr>
          <w:sz w:val="21"/>
        </w:rPr>
        <w:t>В то же время к концу 80-х – началу 90-х гг. эффективность применения «административного руководства», не имеющего юридического обеспечения, стала по ряду причин сталкиваться со все большими трудностями. Это было в первую очередь связано с кардинальными изменениями в экономической среде, перераспределением сфер влияния среди деловых кругов, а также новыми тенденциями в системе государственной власти.</w:t>
      </w:r>
    </w:p>
    <w:p>
      <w:pPr>
        <w:pStyle w:val="Normal"/>
        <w:spacing w:lineRule="auto" w:line="288"/>
        <w:ind w:firstLine="720"/>
        <w:jc w:val="both"/>
        <w:rPr/>
      </w:pPr>
      <w:r>
        <w:rPr>
          <w:sz w:val="21"/>
        </w:rPr>
        <w:t>Впервые в юридических категориях «административное руководство» получило четкое определение в «Законе об административной процедуре», принятом в 1994 г</w:t>
      </w:r>
      <w:r>
        <w:rPr>
          <w:rStyle w:val="EndnoteCharacters"/>
          <w:rStyle w:val="EndnoteAnchor"/>
          <w:sz w:val="21"/>
        </w:rPr>
        <w:endnoteReference w:id="182"/>
      </w:r>
      <w:r>
        <w:rPr>
          <w:sz w:val="21"/>
        </w:rPr>
        <w:t>. В соответствии со ст.32 п.1 закона, содержание «административного руководства» не должно выходить за рамки сферы деятельности и определенного в законодательном порядке круга полномочий органа управления. Определяется также, что его выполнение должно проявляться исключительно в форме «добровольного сотрудничества с властью», что фактически означает отказ от каких-либо санкций в отношении нарушителя. Так, ст.32 п.2 прямо указывает на недопустимость ущемления интересов объектов «административного руководства» по причине их неподчинения требованиям администрации. Закон запрещает органам управления требовать от объектов «административного руководства» снимать либо менять содержание их прошений в органы государственной власти, если те не желают это делать добровольно (ст.33), отказывать в положительном решении вопросов, если нет оснований для отказа (ст.34).</w:t>
      </w:r>
    </w:p>
    <w:p>
      <w:pPr>
        <w:pStyle w:val="TextBody"/>
        <w:spacing w:lineRule="auto" w:line="288"/>
        <w:ind w:firstLine="720"/>
        <w:jc w:val="both"/>
        <w:rPr/>
      </w:pPr>
      <w:r>
        <w:rPr>
          <w:sz w:val="21"/>
        </w:rPr>
        <w:t xml:space="preserve">Важной частью закона стали статьи, определяющие формы и содержание «административного руководства». Так, в соответствии со ст.35 п.1, орган государственного управления должен представлять свои указания в четкой и ясной форме, с подробным изложением сути вопроса и указанием имени ответственного лица. Не должна допускаться дискриминация отдельных объектов «административного руководства», связанная с конфиденциальным характером и непубличностью административных указаний, для чего при наличии множества участников все содержание «руководства» должно быть открыто для всех желающих. Кроме того, если «административное руководство» осуществляется в устной форме, его объект вправе требовать, а административный орган, при отсутствии специальных ограничений - обязан предоставлять свои указания в письменном виде (ст.35 п.2). С учетом того обстоятельства, что устный характер «руководства» в прошлом был причиной многих конфликтных ситуаций, это положение носит принципиальный характер. </w:t>
      </w:r>
    </w:p>
    <w:p>
      <w:pPr>
        <w:pStyle w:val="TextBody"/>
        <w:spacing w:lineRule="auto" w:line="288"/>
        <w:ind w:firstLine="720"/>
        <w:jc w:val="both"/>
        <w:rPr/>
      </w:pPr>
      <w:r>
        <w:rPr>
          <w:sz w:val="21"/>
        </w:rPr>
        <w:t>Вместе с тем не до конца решенным остался вопрос о возможном ущемлении интересов объектов «административного руководства». Так, с учетом того обстоятельства, что с точки зрения закона в «административном руководстве» отсутствует факт «административного вмешательства» (</w:t>
      </w:r>
      <w:r>
        <w:rPr>
          <w:i/>
          <w:sz w:val="21"/>
        </w:rPr>
        <w:t>гёсэй сёбун</w:t>
      </w:r>
      <w:r>
        <w:rPr>
          <w:sz w:val="21"/>
        </w:rPr>
        <w:t xml:space="preserve">), его объект не может юридически корректно обосновывать свои судебные иски и заявления о неподчинении. По этой причине можно говорить о том, что «административное руководство», легальность которого была подтверждена новым законом, практически осталось в сфере неадминистративной, т.е. непринудительной практики. </w:t>
      </w:r>
    </w:p>
    <w:p>
      <w:pPr>
        <w:pStyle w:val="TextBody"/>
        <w:spacing w:lineRule="auto" w:line="288"/>
        <w:ind w:firstLine="720"/>
        <w:jc w:val="both"/>
        <w:rPr/>
      </w:pPr>
      <w:r>
        <w:rPr>
          <w:sz w:val="21"/>
        </w:rPr>
        <w:t xml:space="preserve">Принятие «Закона об административной процедуре» имело огромное значение с точки зрения обеспечения легитимности «административного руководства», обозначении рамок его действия, укрепления ценностей правового государства. Помимо чисто юридического аспекта, значение этого закона было значительным и с точки зрения экономических категорий. Установив жесткие рамки административного вмешательства, государство создало более гармоничную среду деловой активности, предполагающую отношения взаимной кооперации с частным бизнесом. По сути речь шла о менее расходном, более экономически рациональном типе государственной экономической политики, позволявшей оказывать влияния на бизнес в нужном направлении «без прямых затрат», т.е. без использования отношений «кнута и пряника», которые существовали до принятия закона. Наконец, частные компании получили с принятием закона существенные преимущества и в психологическом отношении, поскольку их рыночные успехи теперь в меньшей степени стали определяться близостью к власти и в большей – собственными усилиями. </w:t>
      </w:r>
    </w:p>
    <w:p>
      <w:pPr>
        <w:pStyle w:val="TextBody"/>
        <w:spacing w:lineRule="auto" w:line="288"/>
        <w:ind w:firstLine="720"/>
        <w:jc w:val="both"/>
        <w:rPr/>
      </w:pPr>
      <w:r>
        <w:rPr>
          <w:sz w:val="21"/>
        </w:rPr>
        <w:t>В настоящее время «административное руководство» хотя и ограничило зону своего действия, продолжает в сочетании с прочими методами административного воздействия широко использоваться в рутинной практике министерств и ведомств для достижения определенных целей. Так, например, в качестве меры по решению споров по поводу либерализации внутреннего рынка автомобилей министерство экономики и промышленности применяет «административное руководство» для поощрения экспорта капитала за рубеж в автомобилестроении и бытовой электронике, для увеличения импорта запчастей для автомашин и т.д. Огромное место «административное руководство» занимает и в практике министерства финансов, заполняя собой пробелы, связанные с отсутствием детально прописанных законодательных норм. Например, на фоне того обстоятельства, что японское банковское законодательство традиционно имеет достаточно общий и расплывчатый характер, министерство финансов продолжает осуществлять с помощью «административного руководства» общеметодическое руководство финансовой сферой, регулирует деятельность банковских групп, реализует оперативное руководство отдельными банками и страховыми компаниями. Подсчитано, что в середине 90-х гг. количество ежегодно направляемых в банки извещений министерства превышало более 1000</w:t>
      </w:r>
      <w:r>
        <w:rPr>
          <w:rStyle w:val="EndnoteCharacters"/>
          <w:rStyle w:val="EndnoteAnchor"/>
          <w:sz w:val="21"/>
        </w:rPr>
        <w:endnoteReference w:id="183"/>
      </w:r>
      <w:r>
        <w:rPr>
          <w:sz w:val="21"/>
        </w:rPr>
        <w:t>.</w:t>
      </w:r>
    </w:p>
    <w:p>
      <w:pPr>
        <w:pStyle w:val="TextBody"/>
        <w:spacing w:lineRule="auto" w:line="288"/>
        <w:ind w:firstLine="720"/>
        <w:jc w:val="both"/>
        <w:rPr/>
      </w:pPr>
      <w:r>
        <w:rPr>
          <w:sz w:val="21"/>
        </w:rPr>
        <w:t>Свидетельствует ли «административное руководство» о слабости бюрократии или же, наоборот, говорит о ее силе?</w:t>
      </w:r>
      <w:r>
        <w:rPr>
          <w:rStyle w:val="EndnoteCharacters"/>
          <w:rStyle w:val="EndnoteAnchor"/>
          <w:sz w:val="21"/>
        </w:rPr>
        <w:endnoteReference w:id="184"/>
      </w:r>
      <w:r>
        <w:rPr>
          <w:sz w:val="21"/>
        </w:rPr>
        <w:t xml:space="preserve"> Как представляется, любая однозначная оценка была бы односторонней и потому неверной. С одной стороны, налицо его функциональное ослабление и исчезновение из многих экономических сфер. С другой – оно продолжает активно использоваться и оказывается весьма эффективным во многих сферах государственного регулирования. </w:t>
      </w:r>
    </w:p>
    <w:p>
      <w:pPr>
        <w:pStyle w:val="Normal"/>
        <w:spacing w:lineRule="auto" w:line="288"/>
        <w:ind w:firstLine="720"/>
        <w:jc w:val="both"/>
        <w:rPr>
          <w:sz w:val="21"/>
        </w:rPr>
      </w:pPr>
      <w:r>
        <w:rPr>
          <w:sz w:val="21"/>
        </w:rPr>
        <w:t>Прежде всего, нельзя не учитывать общую логику мирового экономического развития последних лет, для которой характерны такие категории концепции «маленького правительства», как уход государства из экономики, дерегулирование, ослабление любых форм административного вмешательства и активное развитие гражданского общества. В новых условиях предприятия все более открыто игнорируют различные указания и рекомендации, которые затрагивают их коренные интересы, предпочитая разговаривать с государством с позиций закона. Например, японские банковские учреждения в последние годы игнорируют многие «извещения» министерства финансов, в частности, касающиеся требований депозита при предоставлении кредитов и проч.</w:t>
      </w:r>
      <w:r>
        <w:rPr>
          <w:rStyle w:val="EndnoteCharacters"/>
          <w:rStyle w:val="EndnoteAnchor"/>
          <w:sz w:val="21"/>
        </w:rPr>
        <w:endnoteReference w:id="185"/>
      </w:r>
      <w:r>
        <w:rPr>
          <w:sz w:val="21"/>
        </w:rPr>
        <w:t xml:space="preserve"> Другой пример: МВТП не удалось навязать свои условия по вопросам видеостандартов на видео на мелкие и средние компании</w:t>
      </w:r>
      <w:r>
        <w:rPr>
          <w:rStyle w:val="EndnoteCharacters"/>
          <w:rStyle w:val="EndnoteAnchor"/>
          <w:sz w:val="21"/>
        </w:rPr>
        <w:endnoteReference w:id="186"/>
      </w:r>
      <w:r>
        <w:rPr>
          <w:sz w:val="21"/>
        </w:rPr>
        <w:t>. Все чаще за последние годы случаются и отказы частного бизнеса следовать указаниям о приеме на работу выходящих в отставку высокопоставленных бюрократов – ситуация, немыслимая даже несколько лет назад.</w:t>
      </w:r>
    </w:p>
    <w:p>
      <w:pPr>
        <w:pStyle w:val="TextBody"/>
        <w:spacing w:lineRule="auto" w:line="288"/>
        <w:ind w:firstLine="720"/>
        <w:jc w:val="both"/>
        <w:rPr>
          <w:sz w:val="21"/>
        </w:rPr>
      </w:pPr>
      <w:r>
        <w:rPr>
          <w:sz w:val="21"/>
        </w:rPr>
        <w:t>Однако в то же время правительство еще далеко не списало «административное руководство» в архив. Многие ведомства продолжают использовать этот метод в сочетании с мерами по установлению доверительных отношений с бизнесом, укреплением климата партнерства и сотрудничества. Представители крупного бизнеса активно привлекаются в «консультативные советы» и иные ведомственные структуры, играющие ключевую роль в принятии решений. По всем принципиальным и стратегическим вопросам министерства и ведомства организуют различные семинары, «круглые столы» и конференции, на которых выясняет точку зрения частных предприятий. Более гибко стали вести мини</w:t>
      </w:r>
      <w:r>
        <w:rPr>
          <w:spacing w:val="-2"/>
          <w:sz w:val="21"/>
        </w:rPr>
        <w:t>стерства и ведомства в отношении узкоотраслевых объединений и отдельных предприятий, не представленных в традиционных партнерских бизнес-структурах. Таким образом, данный метод, как представляется, сохранит свою актуальность еще долгие годы.</w:t>
      </w:r>
    </w:p>
    <w:p>
      <w:pPr>
        <w:pStyle w:val="Heading3"/>
        <w:rPr/>
      </w:pPr>
      <w:r>
        <w:rPr/>
        <w:t>Взаимоотношения центральной бюрократии</w:t>
        <w:br/>
        <w:t>с политической и деловой элитами</w:t>
      </w:r>
    </w:p>
    <w:p>
      <w:pPr>
        <w:pStyle w:val="TextBody"/>
        <w:spacing w:lineRule="auto" w:line="288"/>
        <w:ind w:firstLine="720"/>
        <w:jc w:val="both"/>
        <w:rPr/>
      </w:pPr>
      <w:r>
        <w:rPr>
          <w:sz w:val="21"/>
        </w:rPr>
        <w:t>Широкое распространение в отношениях бюрократии с политикой и бизнесом является схема т.н. «железных треугольников». Само понятие «железных треугольников», введенное в научный оборот американской политологией, возможно, не вполне точно отражает суть явления, поскольку может быть ассоциировано с некими застывшими, окаменевшими формами взаимоотношений политики, администрации и деловых кругов. Автор отдает себе отчет в том, что эти взаимоотношения в реальности носят весьма гибкий характер и быстро меняются в соответствии с конъюнктурой момента. Вместе с тем отсутствие в современном политологическом аппарате более адекватного термина делает возможным, пусть и с некоторыми допущениями, использовать для раскрытия проблематики настоящей работы понятие «железных треугольников» в качестве рабочего инструмента.</w:t>
      </w:r>
    </w:p>
    <w:p>
      <w:pPr>
        <w:pStyle w:val="TextBody"/>
        <w:spacing w:lineRule="auto" w:line="288"/>
        <w:ind w:firstLine="720"/>
        <w:jc w:val="both"/>
        <w:rPr/>
      </w:pPr>
      <w:r>
        <w:rPr>
          <w:sz w:val="21"/>
        </w:rPr>
        <w:t>Традиционный взгляд на схему «железных треугольников» заключается в том, что политики, положение которых зависит от сбора голосов избирателей, обращаются к бизнесу за финансовой поддержкой, в обмен на которую те оказывают давление на бюрократию с целью обеспечения спонсорских компаний государственными подрядами, а «родные» избирательные округа – масштабными общественными работами. Япония в этом отношении не является исключением, проявляя свою специфику лишь в морфологии и конкретном наполнении указанных взаимосвязей.</w:t>
      </w:r>
    </w:p>
    <w:p>
      <w:pPr>
        <w:pStyle w:val="TextBody"/>
        <w:spacing w:lineRule="auto" w:line="288"/>
        <w:ind w:firstLine="720"/>
        <w:jc w:val="both"/>
        <w:rPr/>
      </w:pPr>
      <w:r>
        <w:rPr>
          <w:sz w:val="21"/>
        </w:rPr>
        <w:t xml:space="preserve">Так, рассматривая данный вопрос с позиций центральной административной власти, следует обратить внимание на то, что внутри правительства еще с 70-х гг. наметилось достаточно четкое разграничение между двумя группами ведомств. Одна группа ведомств, получившая название «политических», сконцентрировала в своих руках основную часть общественных проектов и, таким образом, стала неотъемлемым элементом системы «железных треугольников». Сюда вошли министерства транспорта, строительства, сельского, лесного хозяйства и водного промысла, а также образования, сформировавшие прочные отношения с «депутатскими кланами». В противоположность этой группе, в т.н. «экономические» ведомства вошли неспециализированные по узким отраслям экономики министерства и ведомства, сфера компетенции которых распространялась на макроэкономические области: министерство внешней торговли и промышленности, финансов, управление экономического планирования и проч. Для этих ведомств элемент связей с клановыми депутатскими группировками не приобрел такого значения, в то время как в гораздо лучшей степени проявилась важность контактов с руководством ЛДП и премьер-министром. </w:t>
      </w:r>
    </w:p>
    <w:p>
      <w:pPr>
        <w:pStyle w:val="Normal"/>
        <w:spacing w:lineRule="auto" w:line="288"/>
        <w:ind w:firstLine="720"/>
        <w:jc w:val="both"/>
        <w:rPr/>
      </w:pPr>
      <w:r>
        <w:rPr>
          <w:sz w:val="21"/>
        </w:rPr>
        <w:t>Что касается политической элиты, интегрированной в схему «железных треугольников», то ключевую роль в обеспечении взаимосвязей с бюрократией центральных ведомств и бизнес-сообществом играют т.н. «депутатские кланы» (</w:t>
      </w:r>
      <w:r>
        <w:rPr>
          <w:i/>
          <w:sz w:val="21"/>
        </w:rPr>
        <w:t>дзоку</w:t>
      </w:r>
      <w:r>
        <w:rPr>
          <w:sz w:val="21"/>
        </w:rPr>
        <w:t>), появившиеся еще в 60-е гг. как парламентские структуры для лоббирования правительственных решений, связанных с бюджетными ассигнованиями. При этом в 80-е гг. отчетливо проявилась тенденция сужения специализации «кланов» и партикуляризации системы «железных треугольников», которая впоследствии (в 90-е гг.) получила особое развитие в связи с десолидизацией корпоративных интересов крупных бизнес-структур, профессиональных ассоциаций и иных «групп по интересам»</w:t>
      </w:r>
      <w:r>
        <w:rPr>
          <w:rStyle w:val="EndnoteCharacters"/>
          <w:rStyle w:val="EndnoteAnchor"/>
          <w:sz w:val="21"/>
        </w:rPr>
        <w:endnoteReference w:id="187"/>
      </w:r>
      <w:r>
        <w:rPr>
          <w:sz w:val="21"/>
        </w:rPr>
        <w:t>. Цементирующей силой «кланов» в еще большей степени стала близость к «политическим министерствам» и узкоспециализированным бизнес-ассоциациям. Это обстоятельство придает «депутатским кланам» особую роль – быть своего рода «брокерами» между правительством и частными компаниями, отстаивая интересы последних в процессе выработки правительственных решений в какой-либо узкой экономической сфере.</w:t>
      </w:r>
    </w:p>
    <w:p>
      <w:pPr>
        <w:pStyle w:val="Normal"/>
        <w:spacing w:lineRule="auto" w:line="288"/>
        <w:ind w:firstLine="720"/>
        <w:jc w:val="both"/>
        <w:rPr/>
      </w:pPr>
      <w:r>
        <w:rPr>
          <w:sz w:val="21"/>
        </w:rPr>
        <w:t xml:space="preserve">Наконец, последний элемент «железного треугольника» составляют различного рода бизнес-ассоциации, профсоюзные и профессиональные объединения и иные интегрирующие структуры деловых и общественных организаций. При этом с точки зрения отношений с правительством, можно условно выделить два основных типа структур, которые американский политолог </w:t>
        <w:br/>
        <w:t>Дж. Куртис условно назвал «старыми группами по интересам» (СГИ) и «новыми группами по интересам» (НГИ)</w:t>
      </w:r>
      <w:r>
        <w:rPr>
          <w:rStyle w:val="EndnoteCharacters"/>
          <w:rStyle w:val="EndnoteAnchor"/>
          <w:sz w:val="21"/>
        </w:rPr>
        <w:endnoteReference w:id="188"/>
      </w:r>
      <w:r>
        <w:rPr>
          <w:sz w:val="21"/>
        </w:rPr>
        <w:t xml:space="preserve">. </w:t>
      </w:r>
    </w:p>
    <w:p>
      <w:pPr>
        <w:pStyle w:val="Normal"/>
        <w:spacing w:lineRule="auto" w:line="288"/>
        <w:ind w:firstLine="720"/>
        <w:jc w:val="both"/>
        <w:rPr/>
      </w:pPr>
      <w:r>
        <w:rPr>
          <w:sz w:val="21"/>
        </w:rPr>
        <w:t xml:space="preserve">«Старые группы по интересам» составляют сформировавшиеся в 50-е гг. бизнес-объединения: Федерация экономических организаций </w:t>
      </w:r>
      <w:r>
        <w:rPr>
          <w:i/>
          <w:sz w:val="21"/>
        </w:rPr>
        <w:t>Кэйданрэн</w:t>
      </w:r>
      <w:r>
        <w:rPr>
          <w:sz w:val="21"/>
        </w:rPr>
        <w:t xml:space="preserve"> (вопросы экономической политики государства в отношении крупного бизнеса), Федерация предпринимательских ассоциаций </w:t>
      </w:r>
      <w:r>
        <w:rPr>
          <w:i/>
          <w:sz w:val="21"/>
        </w:rPr>
        <w:t>Никкэйрэн</w:t>
      </w:r>
      <w:r>
        <w:rPr>
          <w:sz w:val="21"/>
        </w:rPr>
        <w:t xml:space="preserve"> (вопросы найма и трудовых отношений), Японская торгово-промышленная палата </w:t>
      </w:r>
      <w:r>
        <w:rPr>
          <w:i/>
          <w:sz w:val="21"/>
        </w:rPr>
        <w:t>Нихон сёко кайгисё</w:t>
      </w:r>
      <w:r>
        <w:rPr>
          <w:sz w:val="21"/>
        </w:rPr>
        <w:t xml:space="preserve"> (интересы мелкого и среднего бизнеса), Ассоциация корпоративных единомышленников </w:t>
      </w:r>
      <w:r>
        <w:rPr>
          <w:i/>
          <w:sz w:val="21"/>
        </w:rPr>
        <w:t>Кэйдзай доюкай</w:t>
      </w:r>
      <w:r>
        <w:rPr>
          <w:sz w:val="21"/>
        </w:rPr>
        <w:t xml:space="preserve"> (проблемы долгосрочной важности для бизнес-сообщества). Тот факт, что подобные экономические группировки длительное время служили в качестве агентских структур для переговоров с правительством, в конечном счете явился важным фактором корпоративно-кланового характера японской экономической модели. Следует особенно подчеркнуть, что в послевоенный период центральная администрация всегда предпочитала иметь дело со структурами, достигшими с высокой степени институализации. Отдельные интересы частных компаний, как правило, проходили в рамках таких структур унификацию и, подвергшись модификации, выдвигались в адрес администрации виде некоего «усредненного интереса». Дж.Куртис даже вводит понятие «рефракционного государства», означающее, по сути, то же самое: различные партикулярные интересы преломляются в виде наиболее приемлемой для большинства государственной политики</w:t>
      </w:r>
      <w:r>
        <w:rPr>
          <w:rStyle w:val="EndnoteCharacters"/>
          <w:rStyle w:val="EndnoteAnchor"/>
          <w:sz w:val="21"/>
        </w:rPr>
        <w:endnoteReference w:id="189"/>
      </w:r>
      <w:r>
        <w:rPr>
          <w:sz w:val="21"/>
        </w:rPr>
        <w:t xml:space="preserve">. Подобная схема взаимоотношений «группы по интересам – правительство», кстати, была характерна не только для области экономики, но и трудовых отношений, где мощные профсоюзные структуры фактически монополизировали право представлять трудящихся в диалоге с правительством, а также в других частных областях. </w:t>
      </w:r>
    </w:p>
    <w:p>
      <w:pPr>
        <w:pStyle w:val="Normal"/>
        <w:spacing w:lineRule="auto" w:line="288"/>
        <w:ind w:firstLine="720"/>
        <w:jc w:val="both"/>
        <w:rPr/>
      </w:pPr>
      <w:r>
        <w:rPr>
          <w:sz w:val="21"/>
        </w:rPr>
        <w:t xml:space="preserve">Однако если в 50 – 70-е гг. высокий уровень институализации бизнес-структур оправдывал свое существование, то в 80-е и особенно в 90-е гг. ситуация стала меняться. Прежде всего, усилились процессы усложнения и диверсификации, появления новых групп и объединений с собственными корпоративными интересами. Это было характерно и для экономики, где появились новые отрасли и новые направления развития, и для социальной сферы, в которой наблюдалось появление все новых общественных групп и слоев и усиление процесса их ауто-идентификации. На арену общественной жизни вышло огромное количество неправительственных организаций, которые зачастую вступали в конфронтационные отношения с правительством по многим животрепещущим вопросам, например, по экологическим проблемам, вопросам социальной политики и проч. </w:t>
      </w:r>
    </w:p>
    <w:p>
      <w:pPr>
        <w:pStyle w:val="Normal"/>
        <w:spacing w:lineRule="auto" w:line="288"/>
        <w:ind w:firstLine="720"/>
        <w:jc w:val="both"/>
        <w:rPr/>
      </w:pPr>
      <w:r>
        <w:rPr>
          <w:sz w:val="21"/>
        </w:rPr>
        <w:t xml:space="preserve">В результате c начала 80-х гг. усилились процессы формирования «новых групп по интересам» (НГИ), под которыми понимаются профильные объединения бизнеса и профессиональные ассоциации, имеющие узкоспецифические интересы в отдельных отраслях (например, Федерация производителей пива, Ассоциация содействия распространению велосипедов и т.д.) и отличающиеся от СГИ по степени институализации и уровню диалога с администрацией. Добиваясь признания правительством своих интересов, данная группа выступила против сложившейся системы и начала добиваться иной правовой и управленческой среды: прекращения «государственного конвоирования» экономики, открытия информации, ликвидации многих регулирующих норм, обеспечения прозрачности и юридической корректности решений, принимаемых административной властью. Однако поскольку «новые группы по интересам», в отличие от «старых», не имели тесных неформальных контактов с правительством, они стали активнее апеллировать к политическому миру. </w:t>
      </w:r>
    </w:p>
    <w:p>
      <w:pPr>
        <w:pStyle w:val="Normal"/>
        <w:spacing w:lineRule="auto" w:line="288"/>
        <w:ind w:firstLine="720"/>
        <w:jc w:val="both"/>
        <w:rPr/>
      </w:pPr>
      <w:r>
        <w:rPr>
          <w:sz w:val="21"/>
        </w:rPr>
        <w:t>Общий принцип предпочтений при выборе методологии отстаивания своих интересов оставался неизменным: «старые», т.е. традиционные бизнес-группировки с широким охватом участников и ориентированные на некий «усредненный» интерес продолжали тяготеть к бюрократии, «новые» бизнес-структуры с узкопрофильными интересами – к политическим партиям. При этом если до начала 90-х гг. противостояние двух типов «групп по интересам» в целом решалось в пользу «старых групп», то после 1990 г. чаша весов стала склоняться в пользу «новых». Ситуация во многом изменилась благодаря новым экономическим реалиям: затяжной стагнации, финансовому кризису, падению конкурентоспособности японской продукции на внешних рынках и т.д. Правительству под давлением обстоятельств пришлось в корне изменить свой подход к административной практике и пойти навстречу требованиям «новых групп по интересам». Это особенно наглядно проявилось на примере административной реформы, которая, несмотря на всю свою долгую послевоенную историю, обрела черты реальной государственной политики лишь в середине – 2 половине 90-х гг. Правительство приступило к реализации трехлетних программ дерегулирования, подготовило и выдвинуло в парламент пакет законов, посвященных административной реформе. Важным шагом в этом же направлении явилось и принятие 1 октября 1994 г. уже упомянутого выше «Закона об административной процедуре», который в числе прочего коренным образом изменил место и значение «административного руководства» в управленческой практике.</w:t>
      </w:r>
    </w:p>
    <w:p>
      <w:pPr>
        <w:pStyle w:val="Normal"/>
        <w:spacing w:lineRule="auto" w:line="276"/>
        <w:ind w:firstLine="720"/>
        <w:jc w:val="both"/>
        <w:rPr/>
      </w:pPr>
      <w:r>
        <w:rPr>
          <w:sz w:val="21"/>
        </w:rPr>
        <w:t>Рассмотренная выше схема «железных треугольников» отнюдь не исчерпывает собой тему взаимоотношений политики и бюрократии. Конкретное наполнение этой темы носит весьма разносторонний и многоплановый характер. Система таких связей охватывает целый ряд аспектов: кадровый контроль за бюрократией со стороны правящей партии; наличие в среде депутатского корпуса правящей партии представительной группировки выходцев из бюрократического мира; система неформальных личных связей между администрацией и политиками; наконец, институализировавшиеся связки между отдельными министерствами и политическими органами правящей партии, комплекс которых получил название «структуры двойной власти».</w:t>
      </w:r>
    </w:p>
    <w:p>
      <w:pPr>
        <w:pStyle w:val="Normal"/>
        <w:spacing w:lineRule="auto" w:line="276"/>
        <w:ind w:firstLine="720"/>
        <w:jc w:val="both"/>
        <w:rPr/>
      </w:pPr>
      <w:r>
        <w:rPr>
          <w:sz w:val="21"/>
        </w:rPr>
        <w:t xml:space="preserve">Напомним, что в кадровом отношении бюрократия пользуется значительной степенью независимости, определяемой законами о принципах государственной службы. Прерогатива увольнения государственных служащих относится к компетенции Совета по кадрам, который является органом, формально независимым от любого, в том числе политического, влияния. Кадрово-управленческая независимость японской системы государственной службы во многом отличает японскую административную модель от ряда других стран Запада, в частности, от США, где с приходом новой администрации происходит «смена команды» в государственном аппарате, т.е. приход на ключевые управленческие должности в министерствах и ведомствах ставленников нового президента (в «политическую номенклатуру» входит около </w:t>
        <w:br/>
        <w:t xml:space="preserve">4 тыс. должностей). Похожая система сложилась в и Германии, где членами правящей партии должны быть все высокопоставленные сотрудники класса не ниже начальника департамента. В Японии, где формальных кадровых прерогатив политической власти в отношении бюрократии не существовало, контроль ЛДП за назначениями в высшей управленческой среде имел неформальный характер. Впрочем, многие исследователи, особенно те, кто представляет «школу превосходства политики» (напр., П.Юнг и др.) отмечают, что механизмы такого контроля, тем не менее, были всегда исключительно эффективными: ни одно крупное кадровое решение не могло быть принято без утверждения Советом по политическим вопросам ЛДП. </w:t>
      </w:r>
    </w:p>
    <w:p>
      <w:pPr>
        <w:pStyle w:val="Normal"/>
        <w:spacing w:lineRule="auto" w:line="276"/>
        <w:ind w:firstLine="720"/>
        <w:jc w:val="both"/>
        <w:rPr/>
      </w:pPr>
      <w:r>
        <w:rPr>
          <w:sz w:val="21"/>
        </w:rPr>
        <w:t>Большое значение в системе взаимоотношений «политика – бюрократия» имеет представительство бюрократической элиты в парламенте. Фракция бывших бюрократов в депутатском корпусе ЛДП в течение всего послевоенного периода была одной из наиболее мощных, составляя в среднем около одной четвертой части депутатского корпуса ЛДП. При этом по составу правительственных органов, которые «представляли» в парламенте экс-бюрократы, преобладающими являлись наиболее престижные и влиятельные ведомства, в особенности министерство финансов. Так, в период с 1990 по 1999 гг. в среде депутатского корпуса ЛДП палаты представителей имели выходцы из следующих министерств</w:t>
      </w:r>
      <w:r>
        <w:rPr>
          <w:rStyle w:val="EndnoteCharacters"/>
          <w:rStyle w:val="EndnoteAnchor"/>
          <w:sz w:val="21"/>
        </w:rPr>
        <w:endnoteReference w:id="190"/>
      </w:r>
      <w:r>
        <w:rPr>
          <w:sz w:val="21"/>
        </w:rPr>
        <w:t xml:space="preserve">. </w:t>
      </w:r>
    </w:p>
    <w:p>
      <w:pPr>
        <w:pStyle w:val="Normal"/>
        <w:numPr>
          <w:ilvl w:val="0"/>
          <w:numId w:val="9"/>
        </w:numPr>
        <w:spacing w:lineRule="auto" w:line="288"/>
        <w:jc w:val="both"/>
        <w:rPr>
          <w:sz w:val="21"/>
        </w:rPr>
      </w:pPr>
      <w:r>
        <w:rPr>
          <w:sz w:val="21"/>
        </w:rPr>
        <w:t>Министерство финансов – 33 чел.</w:t>
      </w:r>
    </w:p>
    <w:p>
      <w:pPr>
        <w:pStyle w:val="Normal"/>
        <w:numPr>
          <w:ilvl w:val="0"/>
          <w:numId w:val="9"/>
        </w:numPr>
        <w:spacing w:lineRule="auto" w:line="288"/>
        <w:jc w:val="both"/>
        <w:rPr>
          <w:sz w:val="21"/>
        </w:rPr>
      </w:pPr>
      <w:r>
        <w:rPr>
          <w:sz w:val="21"/>
        </w:rPr>
        <w:t>МВТП – 16</w:t>
      </w:r>
    </w:p>
    <w:p>
      <w:pPr>
        <w:pStyle w:val="Normal"/>
        <w:numPr>
          <w:ilvl w:val="0"/>
          <w:numId w:val="9"/>
        </w:numPr>
        <w:spacing w:lineRule="auto" w:line="288"/>
        <w:jc w:val="both"/>
        <w:rPr/>
      </w:pPr>
      <w:r>
        <w:rPr>
          <w:sz w:val="21"/>
        </w:rPr>
        <w:t>Министерство сельского, лесного хозяйства и водного промысла – 14 чел.</w:t>
      </w:r>
    </w:p>
    <w:p>
      <w:pPr>
        <w:pStyle w:val="Normal"/>
        <w:numPr>
          <w:ilvl w:val="0"/>
          <w:numId w:val="9"/>
        </w:numPr>
        <w:spacing w:lineRule="auto" w:line="288"/>
        <w:jc w:val="both"/>
        <w:rPr>
          <w:sz w:val="21"/>
        </w:rPr>
      </w:pPr>
      <w:r>
        <w:rPr>
          <w:sz w:val="21"/>
        </w:rPr>
        <w:t>Министерство строительства – 12 чел.</w:t>
      </w:r>
    </w:p>
    <w:p>
      <w:pPr>
        <w:pStyle w:val="Normal"/>
        <w:numPr>
          <w:ilvl w:val="0"/>
          <w:numId w:val="9"/>
        </w:numPr>
        <w:spacing w:lineRule="auto" w:line="288"/>
        <w:jc w:val="both"/>
        <w:rPr>
          <w:sz w:val="21"/>
        </w:rPr>
      </w:pPr>
      <w:r>
        <w:rPr>
          <w:sz w:val="21"/>
        </w:rPr>
        <w:t>Канцелярия премьер-министра – 7 чел.</w:t>
      </w:r>
    </w:p>
    <w:p>
      <w:pPr>
        <w:pStyle w:val="Normal"/>
        <w:numPr>
          <w:ilvl w:val="0"/>
          <w:numId w:val="9"/>
        </w:numPr>
        <w:spacing w:lineRule="auto" w:line="288"/>
        <w:jc w:val="both"/>
        <w:rPr>
          <w:sz w:val="21"/>
        </w:rPr>
      </w:pPr>
      <w:r>
        <w:rPr>
          <w:sz w:val="21"/>
        </w:rPr>
        <w:t>МИД – 7 чел.</w:t>
      </w:r>
    </w:p>
    <w:p>
      <w:pPr>
        <w:pStyle w:val="Normal"/>
        <w:numPr>
          <w:ilvl w:val="0"/>
          <w:numId w:val="9"/>
        </w:numPr>
        <w:spacing w:lineRule="auto" w:line="288"/>
        <w:jc w:val="both"/>
        <w:rPr/>
      </w:pPr>
      <w:r>
        <w:rPr>
          <w:sz w:val="21"/>
        </w:rPr>
        <w:t>Министерство по делам местного самоуправления – 6</w:t>
      </w:r>
    </w:p>
    <w:p>
      <w:pPr>
        <w:pStyle w:val="Normal"/>
        <w:numPr>
          <w:ilvl w:val="0"/>
          <w:numId w:val="9"/>
        </w:numPr>
        <w:spacing w:lineRule="auto" w:line="288"/>
        <w:jc w:val="both"/>
        <w:rPr>
          <w:sz w:val="21"/>
        </w:rPr>
      </w:pPr>
      <w:r>
        <w:rPr>
          <w:sz w:val="21"/>
        </w:rPr>
        <w:t>Прочие – 13.</w:t>
      </w:r>
    </w:p>
    <w:p>
      <w:pPr>
        <w:pStyle w:val="Normal"/>
        <w:spacing w:lineRule="auto" w:line="288"/>
        <w:ind w:firstLine="720"/>
        <w:jc w:val="both"/>
        <w:rPr/>
      </w:pPr>
      <w:r>
        <w:rPr>
          <w:sz w:val="21"/>
        </w:rPr>
        <w:t xml:space="preserve">Переход высшей бюрократии в политический мир имеет достаточно глубокий смысл с точки зрения процесса выработки государственной политики. Во-первых, приход в секции СПВ экс-бюрократов, имеющих специальные знания в узкой области управления и практический опыт работы в административной сфере, позволяет обеспечить профессионализацию процесса политического согласования решений, причем не только и не только с узкотехнических позиций, сколько с позиций реального знания общей ситуации в данной отрасли. Во-вторых, важное значение имеют личные связи экс-бюрократов в среде делового мира, позволяющие быстро и эффективно проводить неформальное согласование проектов решения. Наконец, в-третьих, являясь своего рода представителями ведомств в политической среде, экс-бюрократы своим существованием обеспечивают дополнительный контроль политического руководства над сферой административного управления. Именно с помощью этой прослойки руководство ЛДП нередко проводило неформальное согласование определенных концепций государственной политики, они же нередко берут на себя бремя координации процесса «окучивания» законопроектов своего бывшего ведомства в секциях СПВ. </w:t>
      </w:r>
    </w:p>
    <w:p>
      <w:pPr>
        <w:pStyle w:val="Normal"/>
        <w:spacing w:lineRule="auto" w:line="288"/>
        <w:ind w:firstLine="720"/>
        <w:jc w:val="both"/>
        <w:rPr/>
      </w:pPr>
      <w:r>
        <w:rPr>
          <w:sz w:val="21"/>
        </w:rPr>
        <w:t>Особенностью последнего периода явился процесс омоложения депутатской фракции выходцев из бюрократии. При этом если до 90-х гг. уход экс-бюрократов в политический мир проходил в рамках общей логики процесса «схождения с небес», когда депутатом становился уже умудренный опытом чиновник, прошедший все ступени служебного роста, то в последние несколько лет общей тенденцией стал приход на политическую стезю бюрократов среднего звена и, соответственно, средних возрастов. Как отмечал журнал «Тюо корон», в основе решения об уходе лежит «пессимизм» и разочарование перспективами карьерного роста, осознание того факта, что деятельность бюрократии не отражает интересы народа</w:t>
      </w:r>
      <w:r>
        <w:rPr>
          <w:rStyle w:val="EndnoteCharacters"/>
          <w:rStyle w:val="EndnoteAnchor"/>
          <w:sz w:val="21"/>
        </w:rPr>
        <w:endnoteReference w:id="191"/>
      </w:r>
      <w:r>
        <w:rPr>
          <w:sz w:val="21"/>
        </w:rPr>
        <w:t xml:space="preserve">. </w:t>
      </w:r>
    </w:p>
    <w:p>
      <w:pPr>
        <w:pStyle w:val="Normal"/>
        <w:spacing w:lineRule="auto" w:line="288"/>
        <w:ind w:firstLine="720"/>
        <w:jc w:val="both"/>
        <w:rPr/>
      </w:pPr>
      <w:r>
        <w:rPr>
          <w:sz w:val="21"/>
        </w:rPr>
        <w:t>Комплекс взаимосвязей «политика – бюрократия» реализуется не только в виде кадровой подпитки политического мира отставными работников министерств и ведомств и неформального общения во внерабочее время (об этом уже отмечалось ранее), но и на системном уровне - в виде т.н. «двойного механизма» принятия решений, в рамках которого все политические решения, помимо легализованного канала «министерство – кабинет – парламент», проходят параллельное согласование в госаппарате и структурах правящей партии (секциях Совета по политическим вопросам ЛДП). Рамки настоящего исследования не позволяют углубиться в детали этого «двойного механизма», тем более что он получил должное освещение в профильной литературе</w:t>
      </w:r>
      <w:r>
        <w:rPr>
          <w:rStyle w:val="EndnoteCharacters"/>
          <w:rStyle w:val="EndnoteAnchor"/>
          <w:sz w:val="21"/>
        </w:rPr>
        <w:endnoteReference w:id="192"/>
      </w:r>
      <w:r>
        <w:rPr>
          <w:sz w:val="21"/>
        </w:rPr>
        <w:t xml:space="preserve">. Важно то, что нелегализованные каналы влияния отдельных министерств на политические решения правящей партии и процедуру прохождения законопроектов, к числу которых относится их лоббисткая деятельность через «своих людей» в секциях СПВ и через депутатов клановых группировок в парламентских комиссиях, приобрели в Японии гораздо большее значение, чем прописанные в конституции механизмы. «Второй канал влияния» приобрел и институализированную форму в виде, например, традиционных прямых консультаций между СПВ и отдельными министрами, на которых происходит окончательное согласование политических решений кабинета министров с долгосрочными интересами ЛДП </w:t>
      </w:r>
      <w:r>
        <w:rPr>
          <w:rStyle w:val="EndnoteCharacters"/>
          <w:rStyle w:val="EndnoteAnchor"/>
          <w:sz w:val="21"/>
        </w:rPr>
        <w:endnoteReference w:id="193"/>
      </w:r>
      <w:r>
        <w:rPr>
          <w:sz w:val="21"/>
        </w:rPr>
        <w:t>. Не стоит и говорить о рутинных рабочих контактах секций СПВ с профильными подразделениями министерств и ведомств, в ходе которых обеспечивается информационная подпитка стратегических решений ЛДП. При этом принципиально не изменил систему принятия правительственных решений даже переход ЛДП на положение оппозиции в 1993г., что свидетельствует о фундаментальном характере подобной системы и ее неподверженности политической конъюнктуре</w:t>
      </w:r>
      <w:r>
        <w:rPr>
          <w:rStyle w:val="EndnoteCharacters"/>
          <w:rStyle w:val="EndnoteAnchor"/>
          <w:sz w:val="21"/>
        </w:rPr>
        <w:endnoteReference w:id="194"/>
      </w:r>
      <w:r>
        <w:rPr>
          <w:sz w:val="21"/>
        </w:rPr>
        <w:t xml:space="preserve">. </w:t>
      </w:r>
    </w:p>
    <w:p>
      <w:pPr>
        <w:pStyle w:val="Heading3"/>
        <w:rPr/>
      </w:pPr>
      <w:r>
        <w:rPr/>
        <w:t>Границы реального влияния японской бюрократии</w:t>
      </w:r>
    </w:p>
    <w:p>
      <w:pPr>
        <w:pStyle w:val="2"/>
        <w:spacing w:lineRule="auto" w:line="288"/>
        <w:ind w:firstLine="720"/>
        <w:jc w:val="both"/>
        <w:rPr/>
      </w:pPr>
      <w:r>
        <w:rPr>
          <w:sz w:val="21"/>
        </w:rPr>
        <w:t>Реальные границы той роли, которую играет японская бюрократия в системе принятия государственных решений, уже в течение длительного периода привлекают внимание многих исследователей. Как можно оценить степень влияния бюрократии на процесс принятия решений и как это влияние делится с политическим миром? Существуют ли альтернативные источники выработки государственной политики и каково их значение? Наконец, насколько эффективна «бюрократоцентристская» система подготовки решений, в достаточной ли степени она отвечает потребностям сегодняшнего дня?</w:t>
      </w:r>
    </w:p>
    <w:p>
      <w:pPr>
        <w:pStyle w:val="2"/>
        <w:spacing w:lineRule="auto" w:line="288"/>
        <w:ind w:firstLine="720"/>
        <w:jc w:val="both"/>
        <w:rPr/>
      </w:pPr>
      <w:r>
        <w:rPr>
          <w:sz w:val="21"/>
        </w:rPr>
        <w:t xml:space="preserve">Ответы на эти вопросы носят неоднозначный характер и должны учитывать целый комплекс объективных и субъективных факторов. Наиболее широкое распространение (и во многом справедливо) получила точка зрения, что именно «сильная» бюрократия в послевоенной модели политического устройства позволила Японии достичь нынешнего уровня экономического процветания, обеспечить социальную стабильность, дать стране верные стратегические ориентиры развития. В то же время экономические неурядицы последнего десятилетия, связанные с крахом экономики «мыльного пузыря» и кризисом финансовой системы, говорят о том, что традиционная модель подготовки государственных решений начала давать сбои. </w:t>
      </w:r>
    </w:p>
    <w:p>
      <w:pPr>
        <w:pStyle w:val="2"/>
        <w:spacing w:lineRule="auto" w:line="288"/>
        <w:ind w:firstLine="720"/>
        <w:jc w:val="both"/>
        <w:rPr/>
      </w:pPr>
      <w:r>
        <w:rPr>
          <w:sz w:val="21"/>
        </w:rPr>
        <w:t xml:space="preserve">Чтобы разобраться в поставленной проблеме, следует посмотреть, каковы реальные источники власти бюрократии и что подпитывало ее монопольный авторитет на протяжении более чем полувекового периода послевоенной истории. </w:t>
      </w:r>
    </w:p>
    <w:p>
      <w:pPr>
        <w:pStyle w:val="Normal"/>
        <w:spacing w:lineRule="auto" w:line="288"/>
        <w:ind w:firstLine="709"/>
        <w:jc w:val="both"/>
        <w:rPr/>
      </w:pPr>
      <w:r>
        <w:rPr>
          <w:sz w:val="21"/>
        </w:rPr>
        <w:t xml:space="preserve">Во-первых, стоит учитывать психологический аспект, в частности, традиционно высокий авторитет бюрократии в глазах общественного мнения. На протяжении многих поколений в среде рядовых японцев расхожим оставалось мнение, что японская бюрократия остается «цветом нации», высокообразованной и профессиональной прослойкой, которой можно и должно доверять бразды государственного правления. Не случайно по большинству опросов общественного мнения послевоенного периода респонденты на вопрос, кому они в большей степени доверяют, всегда ставили бюрократию на одно из первых мест. </w:t>
      </w:r>
    </w:p>
    <w:p>
      <w:pPr>
        <w:pStyle w:val="Normal"/>
        <w:spacing w:lineRule="auto" w:line="288"/>
        <w:ind w:firstLine="720"/>
        <w:jc w:val="both"/>
        <w:rPr/>
      </w:pPr>
      <w:r>
        <w:rPr>
          <w:sz w:val="21"/>
        </w:rPr>
        <w:t>Во-вторых, как уже отмечалось ранее, власть бюрократии в Японии опирается на особенности правовой среды, для которой характерны малое количество законов и широкий простор для подзаконных актов. В этих условиях государственным чиновникам приходится своими решениями восполнять правовой вакуум, что повышает ее значение до более высокого, нежели простые исполнители, уровня.</w:t>
      </w:r>
    </w:p>
    <w:p>
      <w:pPr>
        <w:pStyle w:val="Normal"/>
        <w:spacing w:lineRule="auto" w:line="288"/>
        <w:ind w:firstLine="720"/>
        <w:jc w:val="both"/>
        <w:rPr/>
      </w:pPr>
      <w:r>
        <w:rPr>
          <w:sz w:val="21"/>
        </w:rPr>
        <w:t>В-третьих, важным источником власти является монополия бюрократии на информацию. Лишь в 1998 г. был, наконец, принят Закон об открытии информации, однако даже он не определял обязанность бюрократии по своей инициативе раскрывать имеющиеся у нее сведения. В этих условиях как отдельные депутаты, так и целые политические партии оказались вынужденными во всем полагаться на добросовестность чиновников. В результате, как отмечал американский политолог Дж. Куртис, «бюрократия по сути всегда выступала как мозговой центр ЛДП»</w:t>
      </w:r>
      <w:r>
        <w:rPr>
          <w:rStyle w:val="EndnoteCharacters"/>
          <w:rStyle w:val="EndnoteAnchor"/>
          <w:sz w:val="21"/>
        </w:rPr>
        <w:endnoteReference w:id="195"/>
      </w:r>
      <w:r>
        <w:rPr>
          <w:sz w:val="21"/>
        </w:rPr>
        <w:t>. Он же писал, что политическая власть бюрократии вытекает из того факта, что та контролирует важную информацию и политическую экспертизу</w:t>
      </w:r>
      <w:r>
        <w:rPr>
          <w:rStyle w:val="EndnoteCharacters"/>
          <w:rStyle w:val="EndnoteAnchor"/>
          <w:sz w:val="21"/>
        </w:rPr>
        <w:endnoteReference w:id="196"/>
      </w:r>
      <w:r>
        <w:rPr>
          <w:sz w:val="21"/>
        </w:rPr>
        <w:t xml:space="preserve">. </w:t>
      </w:r>
    </w:p>
    <w:p>
      <w:pPr>
        <w:pStyle w:val="Normal"/>
        <w:spacing w:lineRule="auto" w:line="288"/>
        <w:ind w:firstLine="720"/>
        <w:jc w:val="both"/>
        <w:rPr/>
      </w:pPr>
      <w:r>
        <w:rPr>
          <w:sz w:val="21"/>
        </w:rPr>
        <w:t>Особая роль бюрократии в процессе вынесения судьбоносных для страны решений дала основания многим японским политологам вынести достаточно жесткие, если не убийственные, характеристики всей политической модели послевоенной Японии. Так, политолог Сайто Сакаэ дал определение сложившейся в Японии системы управления как «бюрократический социализм», отмечая такие «социалистические черты» японской действительности, как отсутствие свободной конкуренции, тотальный контроль над всем и вся в экономике, бюрократизацию и зарегулированность всех аспектов общественной жизни, монополию чиновников на информацию, отсутствие оппозиционных идей, застой и загнивание</w:t>
      </w:r>
      <w:r>
        <w:rPr>
          <w:rStyle w:val="EndnoteCharacters"/>
          <w:rStyle w:val="EndnoteAnchor"/>
          <w:sz w:val="21"/>
        </w:rPr>
        <w:endnoteReference w:id="197"/>
      </w:r>
      <w:r>
        <w:rPr>
          <w:sz w:val="21"/>
        </w:rPr>
        <w:t>. Особенно, по мнению С.Сайто, усилилась власть бюрократии в 90-е гг., когда пользуясь тем, что страна переживает период длительной экономической стагнации, японские чиновники получили дополнительную мотивацию в пользу существенного усиления своих полномочий. Отмечая в этой связи, что одной основных причин распада СССР была полная узурпация и монополизация власти бюрократами</w:t>
      </w:r>
      <w:r>
        <w:rPr>
          <w:rStyle w:val="EndnoteCharacters"/>
          <w:rStyle w:val="EndnoteAnchor"/>
          <w:sz w:val="21"/>
        </w:rPr>
        <w:endnoteReference w:id="198"/>
      </w:r>
      <w:r>
        <w:rPr>
          <w:sz w:val="21"/>
        </w:rPr>
        <w:t>, С. Сайто делает вывод о том, что бюрократическая система Японии дошла до того логического уровня, который существовал в СССР перед его распадом, а, следовательно, находится в глубоком кризисе</w:t>
      </w:r>
      <w:r>
        <w:rPr>
          <w:rStyle w:val="EndnoteCharacters"/>
          <w:rStyle w:val="EndnoteAnchor"/>
          <w:sz w:val="21"/>
        </w:rPr>
        <w:endnoteReference w:id="199"/>
      </w:r>
      <w:r>
        <w:rPr>
          <w:sz w:val="21"/>
        </w:rPr>
        <w:t>. Другой автор - Омаэ Кэнъити - изобрел для описания политического строя в Японии специальный термин «бюрократура», в котором сочетаются понятия «бюрократия» и «диктатура»</w:t>
      </w:r>
      <w:r>
        <w:rPr>
          <w:rStyle w:val="EndnoteCharacters"/>
          <w:rStyle w:val="EndnoteAnchor"/>
          <w:sz w:val="21"/>
        </w:rPr>
        <w:endnoteReference w:id="200"/>
      </w:r>
      <w:r>
        <w:rPr>
          <w:sz w:val="21"/>
        </w:rPr>
        <w:t>. Большое распространение в японской академической среде также получила теория т.н. «заместительной власти», согласно которой бюрократия «замещает» (</w:t>
      </w:r>
      <w:r>
        <w:rPr>
          <w:i/>
          <w:sz w:val="21"/>
        </w:rPr>
        <w:t>тайко</w:t>
      </w:r>
      <w:r>
        <w:rPr>
          <w:sz w:val="21"/>
        </w:rPr>
        <w:t xml:space="preserve">) слабую выборную власть и незрелую общественность в деле выбора стратегической линии развития. Среди западных политологов выразителем такой точки зрения стал известный японовед Ч.Джонсон, выступивший с известной формулой о том, что в Японии «политики царствуют, а бюрократы управляют». </w:t>
      </w:r>
    </w:p>
    <w:p>
      <w:pPr>
        <w:pStyle w:val="Normal"/>
        <w:spacing w:lineRule="auto" w:line="288"/>
        <w:ind w:firstLine="720"/>
        <w:jc w:val="both"/>
        <w:rPr/>
      </w:pPr>
      <w:r>
        <w:rPr>
          <w:sz w:val="21"/>
        </w:rPr>
        <w:t>Другая позиция, обоснованная американским политологом Дж.Куртисом, заключается в том, что по критерию уровня влияния бюрократии Япония не является уникальным государством. По мнению Дж.Куртиса, высокий уровень экономической несвободы в Японии проявляется в первую очередь только по сравнению с США, в то время как относительно западноевропейских стран Япония не выходит из общего ряда. «Если проводить сравнение по традиционным показателям – уровню национализации промышленности и доле государственных расходов в ВНП, – отмечал Куртис, - роль японского государства в экономике является менее назойливой (intrusive) и менее масштабной, чем во многих континентальных странах Европы»</w:t>
      </w:r>
      <w:r>
        <w:rPr>
          <w:rStyle w:val="EndnoteCharacters"/>
          <w:rStyle w:val="EndnoteAnchor"/>
          <w:sz w:val="21"/>
        </w:rPr>
        <w:endnoteReference w:id="201"/>
      </w:r>
      <w:r>
        <w:rPr>
          <w:sz w:val="21"/>
        </w:rPr>
        <w:t xml:space="preserve">. </w:t>
      </w:r>
    </w:p>
    <w:p>
      <w:pPr>
        <w:pStyle w:val="Normal"/>
        <w:spacing w:lineRule="auto" w:line="288"/>
        <w:ind w:firstLine="720"/>
        <w:jc w:val="both"/>
        <w:rPr/>
      </w:pPr>
      <w:r>
        <w:rPr>
          <w:sz w:val="21"/>
        </w:rPr>
        <w:t xml:space="preserve">Вероятно, трудно с аптекарской точностью подсчитать, какова степень «бюрократичности» системы государственного управления в Японии. Неправильно было бы и представлять бюрократию неким многоглавым чудовищем, которое выступает консолидированным фронтом против любых альтернативных идей. С учетом уже отмеченного выше секционализма ведомств и противоречий внутри одного ведомства, а также расколотости бюрократии по отдельным фракциям, группам и т.д., необходимо учитывать, что реальная конкуренция различных позиций и точек зрения, происходит не между политиками и бюрократами, а между отдельными кланами, которые формируются вокруг определенной знаковой фигуры политического или государственного деятеля и включают в себя представителей самых разных группировок (представителей и ведомств, и депутатского корпуса, и общественности.) </w:t>
      </w:r>
    </w:p>
    <w:p>
      <w:pPr>
        <w:pStyle w:val="2"/>
        <w:spacing w:lineRule="auto" w:line="288"/>
        <w:ind w:firstLine="720"/>
        <w:jc w:val="both"/>
        <w:rPr/>
      </w:pPr>
      <w:r>
        <w:rPr>
          <w:sz w:val="21"/>
        </w:rPr>
        <w:t xml:space="preserve">Следует учесть и то обстоятельство, что и политики в Японии имеют реальное право голоса, которое особенно четко проявляется по всем политически чувствительным вопросам. К таковым, в частности, относится сфера национальной безопасности, где сплетены внешнеполитические и оборонные проблемы, сельскохозяйственная политика, где затрагиваются интересы фермерства - электората правящей партии, вопросы общественного предпринимательства и государственных инвестиций, от решения которых во многом зависит политическое будущее многие консервативных депутатов и т.д. Разрабатывая технократические аспекты конкретных управленческих решений, бюрократы стараются не вмешиваться в их политическую составляющую, которая задается им в виде указания сверху. Механизм подготовки правительственных решений таков, что на суд политиков выносятся уже согласованные с этих позиций решения. За всю послевоенную историю Японии, наверное, трудно назвать хотя бы один случай принципиальной конфронтации между точками зрения правительства и правящей партии, который бы стал достоянием общественности. Это говорит о том, что власть бюрократии не носит абсолютного характера, а реальные противоречия лежат в иной плоскости, нежели в той, что описывается формулой: «бюрократия против политики» или «бюрократия против общественности». </w:t>
      </w:r>
    </w:p>
    <w:p>
      <w:pPr>
        <w:pStyle w:val="Normal"/>
        <w:spacing w:lineRule="auto" w:line="288"/>
        <w:ind w:firstLine="720"/>
        <w:jc w:val="both"/>
        <w:rPr/>
      </w:pPr>
      <w:r>
        <w:rPr>
          <w:sz w:val="21"/>
        </w:rPr>
        <w:t>С точки зрения эффективности бюрократической системы в Японии, как представляется, имеются гораздо более актуальные проблемы, лежащие в области управления. Прежде всего, следует отметить проблему общих интересов между различными эшелонами бюрократии и всякого рода «клиентскими группировками», составляющих колоссальную непрозрачную сферу, практически полностью скрытую от общественного контроля. Здесь подразумеваются области приложения общественных инвестиций (строительство инфраструктуры и проч.), где корпоративные интересы отдельных компаний смыкаются с личными интересами отдельных чиновников, принимающих решения о выделении денег. Хотя, как было показано ранее, речь в данном случае не идет о прямых взятках, «откатах» и прочих формах явной коррупции, а о более деликатных формах «сотрудничества», связанных прежде всего с системой «схождения с небес» и проч., суть явления осталась неизменной. Как писал проф. университета Риккё Синдо Мунэюки, «отсутствие дистанции между бюрократией и «группами по интересам» является важнейшей структурной проблемой японской административной системы.</w:t>
      </w:r>
      <w:r>
        <w:rPr>
          <w:rStyle w:val="EndnoteCharacters"/>
          <w:rStyle w:val="EndnoteAnchor"/>
          <w:sz w:val="21"/>
        </w:rPr>
        <w:endnoteReference w:id="202"/>
      </w:r>
      <w:r>
        <w:rPr>
          <w:sz w:val="21"/>
        </w:rPr>
        <w:t xml:space="preserve"> Он же отмечал, что между бюрократией и экономическим сообществом находится огромная «серая зона», в которой действуют не законы, а лишь узкоэгоистические «правила совместного управления»</w:t>
      </w:r>
      <w:r>
        <w:rPr>
          <w:rStyle w:val="EndnoteCharacters"/>
          <w:rStyle w:val="EndnoteAnchor"/>
          <w:sz w:val="21"/>
        </w:rPr>
        <w:endnoteReference w:id="203"/>
      </w:r>
      <w:r>
        <w:rPr>
          <w:sz w:val="21"/>
        </w:rPr>
        <w:t>.</w:t>
      </w:r>
    </w:p>
    <w:p>
      <w:pPr>
        <w:pStyle w:val="Normal"/>
        <w:spacing w:lineRule="auto" w:line="288"/>
        <w:ind w:firstLine="720"/>
        <w:jc w:val="both"/>
        <w:rPr/>
      </w:pPr>
      <w:r>
        <w:rPr>
          <w:sz w:val="21"/>
        </w:rPr>
        <w:t xml:space="preserve">Другим узким местом современной бюрократической системы является вопрос о явном снижении компетентности бюрократии, ослаблении ее способности находить точные и своевременные решения, грамотно обосновывать их и своевременно выдвигать для рассмотрения политиками. Создается впечатление, что японская бюрократия не смогла вовремя перестроиться в новых условиях постиндустриального информационного общества, когда Япония оказалась перед качественно иными потребностями: не догонять более развитые страны мира, а самой задавать тон в выборе направлений развития. Сами цели общественного прогресса, в отличие от более ранней его стадии, оказываются в новых условиях не столь очевидными, а элемент неопределенности результата резко возрастает. Существенно выше становится цена управленческих ошибок, жестче требования к профессионализму тех, кто принимает решения. Поскольку сама государственная политика стала гораздо более специализированной и узкостратифицированной, от управленцев потребовался более высо-кий уровень квалификации. Например, бурное развитие в мире информационных технологий, нанотехнологий или биотехнологий требует четких и оперативных решений на государственном уровне, направленных на их стимулирование в общенациональных масштабах. Между тем кадровая структура японской бюрократии, основанная на полуфеодальных принципах непроницаемости перегородок между внутренними кастами управленцев, слабом использовании меритократических принципов в работе и проч., остается неизменной. Активный карьерный рост молодых сотрудников с гибким мышлением оказывается невозможным в силу традиционных принципов продвижения по старшинству. Необходимость в принятии быстрых решений, требующих определенного риска, идет в противоречие с коллективисткой системой принятия решений, отрицающей всякую ответственность для тех, кто их принимает. Результатом указанных противоречий являются грубые управленческие ошибки прошлых лет. </w:t>
      </w:r>
    </w:p>
    <w:p>
      <w:pPr>
        <w:pStyle w:val="TextBodyIndent"/>
        <w:spacing w:lineRule="auto" w:line="288"/>
        <w:jc w:val="both"/>
        <w:rPr/>
      </w:pPr>
      <w:r>
        <w:rPr>
          <w:sz w:val="21"/>
        </w:rPr>
        <w:t>Следствием некомпетентности чиновников была сама экономика «мыльного пузыря», возникшая в результате неправильных экономических прогнозов правительства. В японской печати стал широко обсуждаться тот факт, что «мыльный пузырь», т.е. спекулятивный рост экономики в середине 80-х гг., основанный на операциях с недвижимостью, явился следствием чисто управленческих ошибок, в частности, неверного прогноза, которое дало Управление экономического планирования в отношении перспектив экономического роста, цен на землю, спроса на офисные помещения в столичном регионе и проч. Попытки государства спасти полуобанкротившиеся финансовые учреждения обернулись острейшим кризисом государственных финансов и затяжной экономической стагнацией. Явно нерациональными было большинство крупных общественных проектов последних лет, сопровождаемых колоссальными затратами казенных средств: строительство гигантского аэропорта в Осака, исполинского комплекса по переработке атомного топлива и АЭС в префектуре Аомори, ряда дорогостоящих автомобильных тоннелей в центральной части Японии и т.д. «Политика государственного конвоирования» целых отраслей экономики привела к появлению огромного количества нежизнеспособных и неконкурентоспособных компаний, полностью зависимых от государственных подрядов, весь смысл деятельности которых сводится к сохранению сложившегося статус-кво. Японский писатель, бывший начальник Управления экономического планирования Сакайя Таити отмечал, что в основе резкого ухудшения экономической конъюнктуры, падения общественного порядка, снижения качества образования и многих других негативных явлений последних лет лежит «бессильная и безответственная бюрократическая структура, которая оказывается неспособной строить прогнозы на будущее, адекватно оценивать настоящее, критически осмысливать уроки ошибок проведенных реформ».</w:t>
      </w:r>
      <w:r>
        <w:rPr>
          <w:rStyle w:val="EndnoteCharacters"/>
          <w:rStyle w:val="EndnoteAnchor"/>
          <w:sz w:val="21"/>
        </w:rPr>
        <w:endnoteReference w:id="204"/>
      </w:r>
      <w:r>
        <w:rPr>
          <w:sz w:val="21"/>
        </w:rPr>
        <w:t xml:space="preserve"> </w:t>
      </w:r>
    </w:p>
    <w:p>
      <w:pPr>
        <w:pStyle w:val="TextBody"/>
        <w:spacing w:lineRule="auto" w:line="288"/>
        <w:ind w:firstLine="720"/>
        <w:jc w:val="both"/>
        <w:rPr/>
      </w:pPr>
      <w:r>
        <w:rPr>
          <w:sz w:val="21"/>
        </w:rPr>
        <w:t>Еще одной существенной управленческой проблемой является безальтернативность процесса подготовки и выдвижения государственных решений. Многие годы реальные возможности готовить грамотные проекты решений имела только бюрократия, обладавшая монополией на информацию и доступом к лучшим в стране экспертно-аналитическим кадрам (при помощи консультативных советов министерств и ведомств к принятию решений допускался по выбору самой бюрократии ограниченный круг ведущих профессоров и ученых). Ни в среде депутатского корпуса, ни в среде политических и общественных организаций не сложилось альтернативного бюрократии механизма подготовки решений и экспертной оценки возникающих проблем, как, например, в США, где сформировался агрессивный рынок услуг т.н. «мозговых центров»</w:t>
      </w:r>
      <w:r>
        <w:rPr>
          <w:rStyle w:val="EndnoteCharacters"/>
          <w:rStyle w:val="EndnoteAnchor"/>
          <w:sz w:val="21"/>
        </w:rPr>
        <w:endnoteReference w:id="205"/>
      </w:r>
      <w:r>
        <w:rPr>
          <w:sz w:val="21"/>
        </w:rPr>
        <w:t>. На протяжении многих десятилетий бюрократы сохраняют приоритетное положение в ходе выдвижения законопроектов, а также их информационного обеспечения. Так, с декабря 1955 по декабрь 1970 г. в парламенте было принято более 75 % правительственных законопроектов, в то время как доля получивших статус закона депутатских законопроектов колебалась в промежутке между 11 и 14 % от общего их числа</w:t>
      </w:r>
      <w:r>
        <w:rPr>
          <w:rStyle w:val="EndnoteCharacters"/>
          <w:rStyle w:val="EndnoteAnchor"/>
          <w:sz w:val="21"/>
        </w:rPr>
        <w:endnoteReference w:id="206"/>
      </w:r>
      <w:r>
        <w:rPr>
          <w:sz w:val="21"/>
        </w:rPr>
        <w:t>. В 80-е же гг. процент прохождения правительственных законопроектов был еще более внушительным, местами доходя до 95% и никогда не падая меньше 72%</w:t>
      </w:r>
      <w:r>
        <w:rPr>
          <w:rStyle w:val="EndnoteCharacters"/>
          <w:rStyle w:val="EndnoteAnchor"/>
          <w:sz w:val="21"/>
        </w:rPr>
        <w:endnoteReference w:id="207"/>
      </w:r>
      <w:r>
        <w:rPr>
          <w:sz w:val="21"/>
        </w:rPr>
        <w:t xml:space="preserve">. Практическая безальтернативность роли центральной администрации в вопросах законотворчества особенно разительно проявляется на фоне США, где доля принятых в качестве законов депутатских законопроектов достигает половины. </w:t>
      </w:r>
    </w:p>
    <w:p>
      <w:pPr>
        <w:pStyle w:val="TextBody"/>
        <w:spacing w:lineRule="auto" w:line="288"/>
        <w:ind w:firstLine="720"/>
        <w:jc w:val="both"/>
        <w:rPr/>
      </w:pPr>
      <w:r>
        <w:rPr>
          <w:sz w:val="21"/>
        </w:rPr>
        <w:t>Фактически под контролем бюрократии на протяжении многих лет находилась и сама парламентская процедура рассмотрения и обсуждения законопроектов. До недавнего времени в стенах парламента в соответствии со ст. 69 Конституции существовала т.н. «правительственная команда» (</w:t>
      </w:r>
      <w:r>
        <w:rPr>
          <w:i/>
          <w:sz w:val="21"/>
        </w:rPr>
        <w:t>сэйфу иин</w:t>
      </w:r>
      <w:r>
        <w:rPr>
          <w:sz w:val="21"/>
        </w:rPr>
        <w:t xml:space="preserve">), которая с одобрения спикеров обеих палат парламента формально назначалась «для оказания помощи» государственным министрам при ответах на депутатские запросы, а фактически – узурпировала полномочия руководства правящей партии в обосновании правительственных решений. Многие критики этой системы отмечали, что переложение на бюрократию ответственности за пояснение сути законопроектов является одной из причин «никчемности» и бесполезности процесса их парламентского рассмотрения. И хотя в дальнейшем система «правительственной команды» была отменена в рамках административной реформы, по сути это мало что изменило в отношениях бюрократов и законодателей, где последние продолжают играть, скорее, пассивную роль получателей информации и различного рода «рекомендаций». </w:t>
      </w:r>
    </w:p>
    <w:p>
      <w:pPr>
        <w:sectPr>
          <w:headerReference w:type="even" r:id="rId10"/>
          <w:headerReference w:type="default" r:id="rId11"/>
          <w:headerReference w:type="first" r:id="rId12"/>
          <w:footerReference w:type="even" r:id="rId13"/>
          <w:footerReference w:type="default" r:id="rId14"/>
          <w:footerReference w:type="first" r:id="rId15"/>
          <w:endnotePr>
            <w:numFmt w:val="decimal"/>
          </w:endnotePr>
          <w:type w:val="nextPage"/>
          <w:pgSz w:w="11906" w:h="16838"/>
          <w:pgMar w:left="2977" w:right="2977" w:gutter="0" w:header="3175" w:top="3572" w:footer="720" w:bottom="3459"/>
          <w:pgNumType w:fmt="decimal"/>
          <w:formProt w:val="false"/>
          <w:titlePg/>
          <w:textDirection w:val="lrTb"/>
          <w:docGrid w:type="default" w:linePitch="360" w:charSpace="0"/>
        </w:sectPr>
        <w:pStyle w:val="Normal"/>
        <w:spacing w:lineRule="auto" w:line="288"/>
        <w:ind w:firstLine="720"/>
        <w:jc w:val="both"/>
        <w:rPr/>
      </w:pPr>
      <w:r>
        <w:rPr>
          <w:sz w:val="21"/>
        </w:rPr>
        <w:t>К концу 90-х гг. в стране назрело массовое разочарование в управленческих способностях бюрократии, которое явилось отражением кризиса всей бюрократической системы. Недоверие к бюрократии подогревали и коррупционные скандалы последних лет, в которых оказались замешанными чиновники ведущих министерств – сельского, лесного хозяйства и водного промысла, иностранных дел, здравоохранения и социального обеспечения. Как писал проф. университета Како Кисида Хидэки, «всем стало ясно, что представление о бюрократии как о выдающейся и незапятнанной силе было всеобщей иллюзией»</w:t>
      </w:r>
      <w:r>
        <w:rPr>
          <w:rStyle w:val="EndnoteCharacters"/>
          <w:rStyle w:val="EndnoteAnchor"/>
          <w:sz w:val="21"/>
        </w:rPr>
        <w:endnoteReference w:id="208"/>
      </w:r>
      <w:r>
        <w:rPr>
          <w:sz w:val="21"/>
        </w:rPr>
        <w:t xml:space="preserve">. Об изменениях в общественных настроениях говорит и тот факт, что общественное мнение с пониманием восприняло проводимую с 1997 г. политику административной реформы, направленную на перестройку сферы государственного управления. Наверное, впервые за много лет рядовые японцы стали понимать, что было бы неверно во всем полагаться на «умного и просвещенного» чиновника. Отражением этого стал бурный рост различных неправительственных организаций, появление различных мозговых центров, которые стали все активнее выступать с собственными проектами решений по различным областям управления. По данным за </w:t>
        <w:br/>
        <w:t>2000 г., в Японии насчитывалось уже 332 «мозговых центра» – более чем в 2 раза больше, чем в 1988 г.</w:t>
      </w:r>
      <w:r>
        <w:rPr>
          <w:rStyle w:val="EndnoteCharacters"/>
          <w:rStyle w:val="EndnoteAnchor"/>
          <w:sz w:val="21"/>
        </w:rPr>
        <w:endnoteReference w:id="209"/>
      </w:r>
      <w:r>
        <w:rPr>
          <w:sz w:val="21"/>
        </w:rPr>
        <w:t xml:space="preserve"> И хотя большинство этих центров (около 80%) работали по контрактным подрядам с правительством и аффилировались с одним из правительственных учреждений, ряд крупных неправительственных организаций уже обрели независимые источники финансирования и репутацию оппозиции. К их числу, например, относятся Японский исследовательский фонд </w:t>
      </w:r>
      <w:r>
        <w:rPr>
          <w:i/>
          <w:sz w:val="21"/>
        </w:rPr>
        <w:t>Ниппон дзайдан</w:t>
      </w:r>
      <w:r>
        <w:rPr>
          <w:sz w:val="21"/>
        </w:rPr>
        <w:t xml:space="preserve">, Институт общественной политики 21 века при </w:t>
      </w:r>
      <w:r>
        <w:rPr>
          <w:i/>
          <w:sz w:val="21"/>
        </w:rPr>
        <w:t>Кэйданрэн</w:t>
      </w:r>
      <w:r>
        <w:rPr>
          <w:sz w:val="21"/>
        </w:rPr>
        <w:t>, Японский центр международного обмена и ряд других организаций.</w:t>
      </w:r>
    </w:p>
    <w:p>
      <w:pPr>
        <w:pStyle w:val="Heading1"/>
        <w:rPr/>
      </w:pPr>
      <w:r>
        <w:rPr/>
        <w:t xml:space="preserve">Глава 3. Административная реформа </w:t>
        <w:br/>
        <w:t xml:space="preserve">на рубеже двух тысячелетий (1996 – 2001 </w:t>
      </w:r>
      <w:r>
        <w:rPr>
          <w:caps w:val="false"/>
          <w:smallCaps w:val="false"/>
        </w:rPr>
        <w:t>гг</w:t>
      </w:r>
      <w:r>
        <w:rPr/>
        <w:t>.)</w:t>
      </w:r>
    </w:p>
    <w:p>
      <w:pPr>
        <w:pStyle w:val="Heading2"/>
        <w:rPr/>
      </w:pPr>
      <w:r>
        <w:rPr/>
        <w:t>общая проблематика административной реформы 90-х гг.</w:t>
      </w:r>
    </w:p>
    <w:p>
      <w:pPr>
        <w:pStyle w:val="3"/>
        <w:spacing w:lineRule="auto" w:line="300" w:before="120" w:after="0"/>
        <w:rPr/>
      </w:pPr>
      <w:r>
        <w:rPr/>
        <w:t xml:space="preserve">Вступив в период 90-х гг., Япония столкнулась с новыми политическими и экономическими реалиями. Пережив крах «экономики мыльного пузыря», она вступила в полосу затяжной экономической стагнации. Задача оздоровления государственных финансов и устранения «плохих долгов» потребовала от руководства принятия непопулярных и жестких решений. </w:t>
      </w:r>
    </w:p>
    <w:p>
      <w:pPr>
        <w:pStyle w:val="3"/>
        <w:spacing w:lineRule="auto" w:line="300"/>
        <w:rPr/>
      </w:pPr>
      <w:r>
        <w:rPr/>
        <w:t xml:space="preserve">В политической области окончание периода «холодной войны», крах биполярной мировоззренческой концепции, определявшей успех т.н. «системы 1955 г.», появление качественно новой внешнеполитической ситуации и пересмотр приоритетов концепции национальной безопасности - все это также поставило Японию перед необходимостью создания новых управленческих механизмов адекватного и точного реагирования на новые угрозы. На повестку дня встал вопрос о решении тех системных проблем государственного управления, которые не удалось решить в ходе предыдущих административных реформ и которые оказывали негативное воздействие на процесс выработки государственной политики. Особенности этих проблем, анализ которых дается ниже, дают основания охарактеризовать нынешний, уже четвертый этап послевоенного развития административной системы как «период структурного реформирования». В данной главе временные рамки этого этапа охватывают период с 1996 г., когда кабинет Р.Хасимото приступил к разработке концептуальных проектов административной реформы, до настоящего времени, которое ограничено в работе 2001 годом. </w:t>
      </w:r>
    </w:p>
    <w:p>
      <w:pPr>
        <w:pStyle w:val="Heading3"/>
        <w:rPr/>
      </w:pPr>
      <w:r>
        <w:rPr/>
        <w:t>Проблема слабости политического лидерства</w:t>
      </w:r>
    </w:p>
    <w:p>
      <w:pPr>
        <w:pStyle w:val="Normal"/>
        <w:spacing w:lineRule="auto" w:line="288"/>
        <w:ind w:firstLine="720"/>
        <w:jc w:val="both"/>
        <w:rPr/>
      </w:pPr>
      <w:r>
        <w:rPr>
          <w:sz w:val="21"/>
        </w:rPr>
        <w:t>Особую актуальность для Японии, с точки зрения ее способности разрабатывать своевременную и адекватную государственную политику, приобрела задача обеспечения политического лидерства процесса принятия решений. В ее основе находилась потребность в более активном и персонифицированном лидерском начале в решениях органов государственного управления, а также в акцентировании личной ответственности премьер-мини-стра как руководителя исполнительной власти. Речь идет о проблеме многочисленных правовых и политических источников слабости главы кабинета в системе государственной власти, и об ограниченности его возможностей оказывать свое влияние на принимаемые министерствами и ведомствами решения.</w:t>
      </w:r>
    </w:p>
    <w:p>
      <w:pPr>
        <w:pStyle w:val="Normal"/>
        <w:spacing w:lineRule="auto" w:line="288"/>
        <w:ind w:firstLine="720"/>
        <w:jc w:val="both"/>
        <w:rPr/>
      </w:pPr>
      <w:r>
        <w:rPr>
          <w:sz w:val="21"/>
        </w:rPr>
        <w:t xml:space="preserve">Прежде всего, следует отметить конституционные источники слабости премьер-министра, а точнее – особенности его взаимоотношений с законодательной и исполнительной властями. В рамках кабинетно-парламентской модели государственного устройства глава кабинета министров избирается из числа депутатов нижней палаты парламента и, в отличие от стран с президентским правлением, оказывается сильно ограниченным в «свободе рук», будучи при принятии политических решений вынужденным учитывать расстановку сил в парламенте. Исходя из тактических интересов внутрипарламентского блокирования, премьер-министру зачастую приходится занимать исключительно осторожную позицию там, где с точки зрения государственных интересов следовало бы проявить твердость. При этом и конституционные полномочия премьер-министра в отношении кабинета, касающиеся его права назначать и смещать с должности государственных министров, сталкивались с неизбежными ограниче-ниями, связанными с политической практикой послевоенного периода. Так, сложившаяся в результате фракционного соперничества в середине 50-х гг. практика ускоренной ротации на должности премьера, продиктованная требованиями передачи должности представителю фракции, стоящей следующей по «очереди во власть», детерминировала крайне короткие по западным меркам сроки пребывания на должности главы правительства (за несколькими исключениями, около 1 года), что фактически блокировало возможности проведения осмысленной и стабильной кадровой политики кабинета министров. </w:t>
      </w:r>
    </w:p>
    <w:p>
      <w:pPr>
        <w:pStyle w:val="TextBody"/>
        <w:spacing w:lineRule="auto" w:line="288"/>
        <w:ind w:firstLine="720"/>
        <w:jc w:val="both"/>
        <w:rPr/>
      </w:pPr>
      <w:r>
        <w:rPr>
          <w:sz w:val="21"/>
        </w:rPr>
        <w:t>В то же время при проведении такой политики премьер-министр сильно ограничивался в своих действиях требованиями фракционной системы правящей партии. В назначениях на должности государственных министров традиционно господствовал «принцип очереди» (</w:t>
      </w:r>
      <w:r>
        <w:rPr>
          <w:i/>
          <w:sz w:val="21"/>
        </w:rPr>
        <w:t>дзюнъокури</w:t>
      </w:r>
      <w:r>
        <w:rPr>
          <w:sz w:val="21"/>
        </w:rPr>
        <w:t>), в соответствии с которым кадровый состав кабинета министров должен отражать внутрипартийный расклад сил между фракциями. В этой связи кадровые прерогативы премьер-министра в реальности оказались в значительной степени выхолощенными. Можно перечислить по пальцам случаи, когда премьер-министр своим решением увольнял членов кабинета, в основном в связи с какими-либо крупными ошибками и промахами с их стороны.</w:t>
      </w:r>
    </w:p>
    <w:p>
      <w:pPr>
        <w:pStyle w:val="31"/>
        <w:spacing w:lineRule="auto" w:line="288"/>
        <w:ind w:firstLine="720"/>
        <w:jc w:val="both"/>
        <w:rPr/>
      </w:pPr>
      <w:r>
        <w:rPr>
          <w:b w:val="false"/>
          <w:sz w:val="21"/>
        </w:rPr>
        <w:t xml:space="preserve">Ряд существенных факторов слабости главы кабинета вытекают из законодательных норм, установленных Конституцией, «Законом о кабинете министров» и «Законом о структуре государственного управления». Речь в данном случае идет о положении, в соответствии с которым премьер-министр осуществляет руководство кабинетом на коллегиальных принципах (ст. 6 «Закона о кабинете министров»), а также уже рассмотренных в гл. 1 принципах коллективной ответственности кабинета министров перед парламентом и распределения обязанностей между членами кабинета. Играя положительную роль с точки зрения разграничения сферы ответственности между главой кабинета министров и его отдельными членами, эти нормы и принципы одно-временно блокировали проявление премьер-министром политической воли при принятии важных решений. </w:t>
      </w:r>
    </w:p>
    <w:p>
      <w:pPr>
        <w:pStyle w:val="21"/>
        <w:spacing w:lineRule="auto" w:line="288"/>
        <w:ind w:firstLine="720"/>
        <w:rPr/>
      </w:pPr>
      <w:r>
        <w:rPr>
          <w:sz w:val="21"/>
        </w:rPr>
        <w:t>Так, глава кабинета был ограничен в своей свободе выступать с программными инициативами даже в таких областях управления, как финансы или внешняя политика, пока эти предложения не были согласованы с руководством соответствующих ведомств и не получали их безусловной поддержки в виде коллегиально принятого решения (принцип «коллективной ответственности»). Это обстоятельство особенно заметно проявлялось на фоне установившейся в кабинете министров неформальной традиции консенсуса при принятии решений, согласно которому все решения должны приниматься единогласно. Необходимость согласовывать свои решения с обладателями соответствующих министерских портфелей, таким образом, сильно сужала перспективу проявления премьер-министром политической воли. Эффективный барьер в отношении попыток вмешательства главы кабинета министров в сферу компетенции отдельных ведомств создавало и положение о том, что «министры осуществляют управление в рамках своей компетенции (Ст.3 п.1 «Закона о кабинете министров»)</w:t>
      </w:r>
      <w:r>
        <w:rPr>
          <w:rStyle w:val="EndnoteCharacters"/>
          <w:rStyle w:val="EndnoteAnchor"/>
          <w:sz w:val="21"/>
        </w:rPr>
        <w:endnoteReference w:id="210"/>
      </w:r>
      <w:r>
        <w:rPr>
          <w:sz w:val="21"/>
        </w:rPr>
        <w:t xml:space="preserve">. Это положение, наряду с вышеуказанными принципами распределения обязанностей и коллегиальности принятия решений, создавало юридический барьер против попыток премьер-министра, действуя «через голову» соответствующего министра, давать прямые директивные указания отдельным министерствам и ведомствам. Иными словами, любое свое решение, входящее в компетенцию какого-либо ведомства, премьер-министр должен был предварительно согласовывать с его руководителем, а само решение главы кабинета должно было принимать форму приказа, подписанного соответствующим министром. </w:t>
      </w:r>
    </w:p>
    <w:p>
      <w:pPr>
        <w:pStyle w:val="Normal"/>
        <w:spacing w:lineRule="auto" w:line="288"/>
        <w:ind w:firstLine="720"/>
        <w:jc w:val="both"/>
        <w:rPr/>
      </w:pPr>
      <w:r>
        <w:rPr>
          <w:sz w:val="21"/>
        </w:rPr>
        <w:t>Свою роль играло также отсутствие в японском послевоенном законодательстве специальных указаний на особую роль премьера в выработке и координации государственной политики. Единственное указание на этот счет имеется в ст.4 п.2 «Закона о кабинете министров», где говорится, что «премьер-министр может инициировать важную политику кабинета и вносить иные предложения на этот счет»</w:t>
      </w:r>
      <w:r>
        <w:rPr>
          <w:rStyle w:val="EndnoteCharacters"/>
          <w:rStyle w:val="EndnoteAnchor"/>
          <w:sz w:val="21"/>
        </w:rPr>
        <w:endnoteReference w:id="211"/>
      </w:r>
      <w:r>
        <w:rPr>
          <w:sz w:val="21"/>
        </w:rPr>
        <w:t>. В то же время понятие «подчинения» премьер-министру со стороны министерств и ведомств так и не получило должной детализации в соответствующих нормативных актах. В результате на протяжении всего послевоенного периода механизмы принятия «политических» решений продолжали регулироваться неписаными правилами и традициями. По мнению известного японского правоведа, специалиста в области конституционного права проф. Ё. Нода, это определило в основном неформальный характер процесса подготовки правительственных решений, а также общую нечеткость законодательного разграничения между «политической», «исполнительной» и «административной» составляющими процесса государственного управления</w:t>
      </w:r>
      <w:r>
        <w:rPr>
          <w:rStyle w:val="EndnoteCharacters"/>
          <w:rStyle w:val="EndnoteAnchor"/>
          <w:sz w:val="21"/>
        </w:rPr>
        <w:endnoteReference w:id="212"/>
      </w:r>
      <w:r>
        <w:rPr>
          <w:sz w:val="21"/>
        </w:rPr>
        <w:t xml:space="preserve">. Следует отметить, что немалую роль здесь играют такие особенности менталитета политической элиты, как ориентация скорее на традицию и прецедент, нежели на соответствующую нормативную базу или письменное предписание. </w:t>
      </w:r>
    </w:p>
    <w:p>
      <w:pPr>
        <w:pStyle w:val="TextBody"/>
        <w:spacing w:lineRule="auto" w:line="288"/>
        <w:ind w:firstLine="720"/>
        <w:jc w:val="both"/>
        <w:rPr/>
      </w:pPr>
      <w:r>
        <w:rPr>
          <w:sz w:val="21"/>
        </w:rPr>
        <w:t xml:space="preserve">Слабость политической власти премьер-министра в системе государственного управления имела не только конституционно-правовую, но и организационную природу. Речь идет о том, что в послевоенном государственном устройстве глава кабинета не располагал достаточно мощным экспертным и вспомогательным аппаратом, который бы позволил оказывать ему необходимую помощь в разработке политических решений. Канцелярия премьер-министра, формально подчиняясь премьер-министру, в основном занималась конкретными вопросами государственного управления и не могла служить координирующей базой всего кабинета министров, в то время как институт помощников главы кабинета был крайне немногочисленным. В этих условиях работа по реальной координации неизбежно переходила на уровень межведомственного согласования и лишалась политической окраски. </w:t>
      </w:r>
    </w:p>
    <w:p>
      <w:pPr>
        <w:pStyle w:val="31"/>
        <w:spacing w:lineRule="auto" w:line="288"/>
        <w:ind w:firstLine="720"/>
        <w:jc w:val="both"/>
        <w:rPr/>
      </w:pPr>
      <w:r>
        <w:rPr>
          <w:b w:val="false"/>
          <w:sz w:val="21"/>
        </w:rPr>
        <w:t>Несмотря на указанные источники институционной слабости, ряд руководителей кабинетов послевоенного периода проявили большую активность в принятии новых политических инициатив и их воплощении в виде конкретной государственной политики. К числу руководителей «активных кабинетов», или, выражаясь иначе, «кабинетов слогана», относятся С.Ёсида, успешно проводивший курс на послевоенное восстановление японской экономики, Х.Икэда, прославившийся своей политикой «удвоения национального дохода», К.Танака, провозгласивший курс на «преобразование японского архипелага», Я.Накасонэ, добившийся проведения в жизнь административной реформы в 80-е гг., Р.Хасимото, возглавивший «кабинет шести реформ». Опыт «кабинетов слогана» показал, что даже при действующих легальных ограничениях премьер-министр обладает достаточными полномочиями, чтобы навязывать свою волю правительственной бюрократии. Вместе с тем нельзя не учитывать и то обстоятельство, что успех политического курса, выдвигаемого премьер-минист-ром, зависит от его личных связей и возможностей неформального влияния на правительственную бюрократию. Так, Н.Такэсита добился в 1988 г. введения нового потребительского налога во многом благодаря личным контактам в министерстве финансов, которое он ранее возглавлял в течение четырех парламентских сроков. Многие положения административной реформы 90-х гг. были разработаны в министерстве внешней торговли и промышленности, в котором сильными позициями пользовался премьер-министр Р.Хасимото. В реальности политическое лидерство главы кабинета в послевоенный период в большей степени обеспечивались неконституционными и неправовыми механизмами: авторитетом в правящей партии, особенностями внутрипартийной и внутрипарламентской расстановки сил, личными достоинствами и т.д.</w:t>
      </w:r>
      <w:r>
        <w:rPr>
          <w:rStyle w:val="EndnoteCharacters"/>
          <w:rStyle w:val="EndnoteAnchor"/>
          <w:b/>
          <w:sz w:val="21"/>
        </w:rPr>
        <w:endnoteReference w:id="213"/>
      </w:r>
      <w:r>
        <w:rPr>
          <w:b w:val="false"/>
          <w:sz w:val="21"/>
        </w:rPr>
        <w:t xml:space="preserve">. </w:t>
      </w:r>
    </w:p>
    <w:p>
      <w:pPr>
        <w:pStyle w:val="Normal"/>
        <w:spacing w:lineRule="auto" w:line="288"/>
        <w:ind w:firstLine="720"/>
        <w:jc w:val="both"/>
        <w:rPr/>
      </w:pPr>
      <w:r>
        <w:rPr>
          <w:spacing w:val="-2"/>
          <w:sz w:val="21"/>
        </w:rPr>
        <w:t>Практически весь послевоенный период, начиная с 1955 г.,</w:t>
      </w:r>
      <w:r>
        <w:rPr>
          <w:sz w:val="21"/>
        </w:rPr>
        <w:t xml:space="preserve"> относительная слабость политического веса премьер-министра компенсировалась его силой как главы правящей партии. Слабость подобной системы стала активно проявляться особенно в те исторические моменты, когда от лидеров особенно требовалось проявление твердой политической воли, например, для проведения коренных реформ, смещения акцентов в бюджетной политике государства и т.д. Так, премьер-министр не имел возможности в полной мере осуществлять функции чрезвычайного управления в случае стихийных бедствий, угроз национальной безопасности и т.д., что в конечном счете снижало эффективность контроля над кризисными ситуациями. Уместно вспомнить в этой связи нерешительность и отсутствие твердости, проявленные премьер-министром страны во время землетрясения в районе Кансай и в момент газовой атаки секты «Аум синрикё» в Токийском метро в 1995 г. Некоторые политологи, например, К.Какэя, даже запустили в оборот политологической лексики специальный термин «политика без лидерства» (</w:t>
      </w:r>
      <w:r>
        <w:rPr>
          <w:i/>
          <w:sz w:val="21"/>
        </w:rPr>
        <w:t>ридасиппу наки сэйдзи</w:t>
      </w:r>
      <w:r>
        <w:rPr>
          <w:sz w:val="21"/>
        </w:rPr>
        <w:t>»)</w:t>
      </w:r>
      <w:r>
        <w:rPr>
          <w:rStyle w:val="EndnoteCharacters"/>
          <w:rStyle w:val="EndnoteAnchor"/>
          <w:sz w:val="21"/>
        </w:rPr>
        <w:endnoteReference w:id="214"/>
      </w:r>
      <w:r>
        <w:rPr>
          <w:sz w:val="21"/>
        </w:rPr>
        <w:t>.</w:t>
      </w:r>
    </w:p>
    <w:p>
      <w:pPr>
        <w:pStyle w:val="Heading3"/>
        <w:rPr/>
      </w:pPr>
      <w:r>
        <w:rPr/>
        <w:t>Организационные и правовые проблемы</w:t>
        <w:br/>
        <w:t>центрального правительства</w:t>
      </w:r>
    </w:p>
    <w:p>
      <w:pPr>
        <w:pStyle w:val="Normal"/>
        <w:spacing w:lineRule="auto" w:line="288"/>
        <w:ind w:firstLine="720"/>
        <w:jc w:val="both"/>
        <w:rPr/>
      </w:pPr>
      <w:r>
        <w:rPr>
          <w:sz w:val="21"/>
        </w:rPr>
        <w:t>Важными проблемами административной реформы являются вопросы бесперебойной и слаженной работы правительства, эффективности центральной правительственной структуры. Среди стоящих перед административной реформой проблем основными являются следующие.</w:t>
      </w:r>
    </w:p>
    <w:p>
      <w:pPr>
        <w:pStyle w:val="Normal"/>
        <w:spacing w:lineRule="auto" w:line="288"/>
        <w:ind w:firstLine="720"/>
        <w:jc w:val="both"/>
        <w:rPr/>
      </w:pPr>
      <w:r>
        <w:rPr>
          <w:sz w:val="21"/>
        </w:rPr>
        <w:t xml:space="preserve">Во-первых, в японской модели парламентско-кабинет-ного правления кабинет министров сосредоточил в одних руках и исполнительную власть (как высший ее орган в соответствии с конституцией), и законодательную власть (формируясь за счет депутатского корпуса и на основе решений парламента). Парадоксально, что именно эта противоречащая принципу разделения властей концентрация власти привела к тому, что кабинет не смог проявить себя самостоятельным и политически сильным субъектом в системе принятия государственных решений. Будучи органом парламентского большинства и являясь по этой причине заложником политической конъюнктуры, кабинет оказался неспо-собным проявить политическую волю и упорство, достаточную для выдвижения и реализации долгосрочного стратегического курса. По сути речь идет о том, что административные функции кабинета министров оказались перепорученными отдельным министерствам и ведомствам, которые фактически узурпировали и политическую составляющую государственной политики. В этой связи и выдвижение кабинетом новых стратегических установок перешло в зависимость от многочисленных факторов сиюминутного характера: прочности позиций правящего большинства в парламенте, близости всеобщих выборов, внутрипартийной ситуации и т.д. Таким образом, проблему роли и значения правительства при формировании государственной политики следует рассматривать в контексте гораздо более широкой проблемы взаимоотношений политического и бюрократического начал в системе государственного управления. Повышение политической составляющей в решениях исполнительной власти, усиление роли профессиональных политиков в формировании этих решений путем усиления их координирующих и контрольных функций на завершающих этапах согласования проектов решений стало одним из основных рефренов идеологии реформ. </w:t>
      </w:r>
    </w:p>
    <w:p>
      <w:pPr>
        <w:pStyle w:val="Normal"/>
        <w:spacing w:lineRule="auto" w:line="288"/>
        <w:ind w:firstLine="720"/>
        <w:jc w:val="both"/>
        <w:rPr/>
      </w:pPr>
      <w:r>
        <w:rPr>
          <w:sz w:val="21"/>
        </w:rPr>
        <w:t>Во-вторых, еще одну особенность японской системы государственного управления составляет «двойная структура» подготовки административных решений, в рамках которой стратегические вопросы государственной политики разрабатываются параллельно правительством и политическими органами правящей партии (секциями Совета по политическим вопросам ЛДП). Большой знаток японской модели принятия решений И.Мура-кава, обосновывая ее легитимность, отмечал, что партия большинства в большей степени, чем партия меньшинства, естественным образом берет на себя ответственность на принятие решений, т.к. именно она отражает «систему ценностей народа»</w:t>
      </w:r>
      <w:r>
        <w:rPr>
          <w:rStyle w:val="EndnoteCharacters"/>
          <w:rStyle w:val="EndnoteAnchor"/>
          <w:sz w:val="21"/>
        </w:rPr>
        <w:endnoteReference w:id="215"/>
      </w:r>
      <w:r>
        <w:rPr>
          <w:sz w:val="21"/>
        </w:rPr>
        <w:t>. В связи с фактическим крахом «системы 1955 года» в начале 90-х годов подобная модель начала переживать системный кризис, несмотря даже на то, что ЛДП в значительной степени вернула себе утраченные позиции в парламенте. В этой связи на повестку дня встал вопрос о поисках новых механизмов выработки важных политических решений, не завязанных на старую «двойную структуру».</w:t>
      </w:r>
    </w:p>
    <w:p>
      <w:pPr>
        <w:pStyle w:val="2"/>
        <w:spacing w:lineRule="auto" w:line="288"/>
        <w:ind w:firstLine="720"/>
        <w:jc w:val="both"/>
        <w:rPr/>
      </w:pPr>
      <w:r>
        <w:rPr>
          <w:sz w:val="21"/>
        </w:rPr>
        <w:t>В-третьих, большую остроту для Японии приобрела проблема слаженности и согласованности работы правительства, преодоления межведомственной разобщенности при подготовке решений. Именно эта проблема, известная в японском политическом сленге как проблема «вертикальной модели административного управления», стала одной из ключевых при проведении административной реформы 90-х годов. «Вертикальные механиз-мы» подготовки решений, ориентированные на узковедомственные интересы, наносили существенный вред государственным интересам и с той точки зрения, что они препятствовали межведомственной координации, постоянно генерировали политику «перетягивания канатов» как между правительственными органами, так и между отдельными структурными подразделениями в рамках этих органов. Как отмечал один из руководителей Общественного комитета административной реформы С.Намикава, «вертикальное государственное управление» (</w:t>
      </w:r>
      <w:r>
        <w:rPr>
          <w:i/>
          <w:sz w:val="21"/>
        </w:rPr>
        <w:t>татэвари гёсэй</w:t>
      </w:r>
      <w:r>
        <w:rPr>
          <w:sz w:val="21"/>
        </w:rPr>
        <w:t>) заставляет чиновников «зашориваться» в рамках своего подразделения, не позволяет взглянуть на управленческую проблему с широких, государственных позиций</w:t>
      </w:r>
      <w:r>
        <w:rPr>
          <w:rStyle w:val="EndnoteCharacters"/>
          <w:rStyle w:val="EndnoteAnchor"/>
          <w:sz w:val="21"/>
        </w:rPr>
        <w:endnoteReference w:id="216"/>
      </w:r>
      <w:r>
        <w:rPr>
          <w:sz w:val="21"/>
        </w:rPr>
        <w:t xml:space="preserve">. </w:t>
      </w:r>
    </w:p>
    <w:p>
      <w:pPr>
        <w:pStyle w:val="2"/>
        <w:spacing w:lineRule="auto" w:line="288"/>
        <w:ind w:firstLine="720"/>
        <w:jc w:val="both"/>
        <w:rPr/>
      </w:pPr>
      <w:r>
        <w:rPr>
          <w:sz w:val="21"/>
        </w:rPr>
        <w:t xml:space="preserve">Наконец, в-четвертых, серьезную для Японии проблему представлял вопрос о реорганизации внутренней структуры правительства в соответствии с требованиями наибольшей эффективности и общественных потребностей. В целом Япония не составляет исключения среди большинства развитых стран Запада, в которых остро стоит аналогичная проблема консерватизма бюрократии, ее стремления не допустить политиков к решению вопросов своей внутренней организации </w:t>
      </w:r>
      <w:r>
        <w:rPr>
          <w:rStyle w:val="EndnoteCharacters"/>
          <w:rStyle w:val="EndnoteAnchor"/>
          <w:sz w:val="21"/>
        </w:rPr>
        <w:endnoteReference w:id="217"/>
      </w:r>
      <w:r>
        <w:rPr>
          <w:sz w:val="21"/>
        </w:rPr>
        <w:t xml:space="preserve">. Если ведомства повсюду в мире пытаются не допустить реформы и как минимум сохранить статус-кво, то политические руководители стремятся к усилению контроля над ведомствами путем применения своей политической власти. При этом с учетом того обстоятельства, что бюрократия, имея относительно узкий круг клиентуры в виде «групп по интересам», в значительной степени преследует собственные корыстные цели, а политики, особенно общенационального масштаба, пользуются прерогативой представлять широкие общественные интересы, возникает потребность в повседневном контроле бюрократического процесса со стороны избранных народом политиков, а проще говоря – в общественном контроле над работой правительства.  </w:t>
      </w:r>
    </w:p>
    <w:p>
      <w:pPr>
        <w:pStyle w:val="Normal"/>
        <w:spacing w:lineRule="auto" w:line="288"/>
        <w:ind w:firstLine="720"/>
        <w:jc w:val="both"/>
        <w:rPr/>
      </w:pPr>
      <w:r>
        <w:rPr>
          <w:spacing w:val="-2"/>
          <w:sz w:val="21"/>
        </w:rPr>
        <w:t xml:space="preserve">Вышедшая в 1993 г. книга известного японского политика Одзава Итиро под заголовком «План преобразования Японии» </w:t>
      </w:r>
      <w:r>
        <w:rPr>
          <w:rStyle w:val="EndnoteCharacters"/>
          <w:rStyle w:val="EndnoteAnchor"/>
          <w:spacing w:val="-2"/>
          <w:sz w:val="21"/>
        </w:rPr>
        <w:endnoteReference w:id="218"/>
      </w:r>
      <w:r>
        <w:rPr>
          <w:spacing w:val="-2"/>
          <w:sz w:val="21"/>
        </w:rPr>
        <w:t xml:space="preserve"> </w:t>
      </w:r>
      <w:r>
        <w:rPr>
          <w:sz w:val="21"/>
        </w:rPr>
        <w:t>содержала множество идей, которые легли в основу административной реформы 90-х гг. Сюда, прежде всего, входил план введения т.н. «политической номенклатуры» в состав отдельных министерств и ведомств: вице-министров, политических советни-ков, канцелярии кабинета министров и проч. Концепция И.Одзава охватила 2 основных направления преобразовательской деятельности: децентрализацию управления и усиление политического контроля над бюрократией. Запущенная в конце 90-х гг. административная реформа во многом явилась конкретным воплощением идей И.Одзава.</w:t>
      </w:r>
    </w:p>
    <w:p>
      <w:pPr>
        <w:pStyle w:val="Normal"/>
        <w:spacing w:lineRule="auto" w:line="288"/>
        <w:ind w:firstLine="720"/>
        <w:jc w:val="both"/>
        <w:rPr/>
      </w:pPr>
      <w:r>
        <w:rPr>
          <w:sz w:val="21"/>
        </w:rPr>
        <w:t xml:space="preserve">Не вызывает сомнения тот факт, что решение обозначенных проблем не может быть достигнуто за счет краткосрочных мероприятий и представляет собой долгосрочную цель реформы системы государственного управления в соответствии с новыми требованиями эпохи. Важным условием достижения этой цели является структурно-функциональная реорганизация кабинета министров, наделение министерств и ведомств новыми функциями в соответствии с требованиями дерегулирования экономической и общественной жизни страны, изменениями в мировой экономике, новыми задачами экономической, научно-техни-ческой и социальной политики. </w:t>
      </w:r>
    </w:p>
    <w:p>
      <w:pPr>
        <w:pStyle w:val="Heading3"/>
        <w:rPr/>
      </w:pPr>
      <w:r>
        <w:rPr>
          <w:rFonts w:eastAsia="Garamond Narrow"/>
        </w:rPr>
        <w:t xml:space="preserve"> </w:t>
      </w:r>
      <w:r>
        <w:rPr/>
        <w:t>Проблема открытости правительственной информации</w:t>
      </w:r>
    </w:p>
    <w:p>
      <w:pPr>
        <w:pStyle w:val="TextBodyIndent"/>
        <w:spacing w:lineRule="auto" w:line="288"/>
        <w:jc w:val="both"/>
        <w:rPr>
          <w:sz w:val="21"/>
        </w:rPr>
      </w:pPr>
      <w:r>
        <w:rPr>
          <w:sz w:val="21"/>
        </w:rPr>
        <w:t>Открытость информации о деятельности административных органов власти является важным показателем зрелости гражданского общества, уровня развития демократии. Известно, что владение информацией является важнейшим источником власти. Именно через прямой и, за исключением некоторых оговоренных законом случаев, ничем неограниченный доступ населения к информационным источникам обеспечивается право народа «знать», т.е. быть в курсе всего процесса подготовки и принятия административных решений. Реализация этого права позволяет людям строить гражданское общество, осуществлять с его помощью действенный контроль над властными структурами, более эффективно участвовать в управлении. Поэтому-то законодательное оформление и практическое обеспечение права граждан на доступ к несекретной информации правительства, в том числе и традиционно несущей гриф «для служебного пользования», является важным условием реализации конституционного понятия народного суверенитета и, таким образом, служит показате</w:t>
      </w:r>
      <w:r>
        <w:rPr>
          <w:spacing w:val="-2"/>
          <w:sz w:val="21"/>
        </w:rPr>
        <w:t xml:space="preserve">лем зрелости демократии в стране. Оно позволяет повысить уровень участия общественности в делах государственного управления, предоставить ей возможность опосредованного воздействия на ход подготовки и принятия государственных решений. </w:t>
      </w:r>
    </w:p>
    <w:p>
      <w:pPr>
        <w:pStyle w:val="TextBodyIndent"/>
        <w:spacing w:lineRule="auto" w:line="288"/>
        <w:jc w:val="both"/>
        <w:rPr/>
      </w:pPr>
      <w:r>
        <w:rPr>
          <w:sz w:val="21"/>
        </w:rPr>
        <w:t>Следует отметить, что Япония в этом отношении отстала от передового опыта. В США законодательство об открытости информации было принято еще в 1967 г., в Южной Корее – в 1998 г. В Японии же вопрос о принятии подобного закона всерьез ставился на повестку дня работы правительства в еще в 1979 г. (кабинет Охира), но был практически похоронен стараниями высшей бюрократии и правящей ЛДП, недовольных подрывом своей монополии на информацию.</w:t>
      </w:r>
    </w:p>
    <w:p>
      <w:pPr>
        <w:pStyle w:val="TextBodyIndent"/>
        <w:spacing w:lineRule="auto" w:line="288"/>
        <w:jc w:val="both"/>
        <w:rPr/>
      </w:pPr>
      <w:r>
        <w:rPr>
          <w:sz w:val="21"/>
        </w:rPr>
        <w:t xml:space="preserve">Следует учесть серьезные тормозящие факторы, препятствовавшие появлению закона об открытии информации. Сюда, прежде всего, относятся такие важные черты сложившейся в Японии модели политической культуры, как высокая автономность процесса принятия правительственных решений, монополизация прав высшей бюрократии на этот процесс при традиционно высоком доверии к ней со стороны общества, отсутствие действенных механизмов влияния общественных организаций на администрацию, зарегулированность общественной жизни и ее контроль со стороны властей, слабость обратных связей в отношениях «общество – государство». Широкое признание получил тот факт, что степень «прозрачности» процесса принятия решений в Японии значительно меньше, нежели в США и многих странах Европы. </w:t>
      </w:r>
    </w:p>
    <w:p>
      <w:pPr>
        <w:pStyle w:val="Footnote"/>
        <w:spacing w:lineRule="auto" w:line="288"/>
        <w:ind w:firstLine="720"/>
        <w:jc w:val="both"/>
        <w:rPr>
          <w:sz w:val="21"/>
        </w:rPr>
      </w:pPr>
      <w:r>
        <w:rPr>
          <w:sz w:val="21"/>
        </w:rPr>
        <w:t>Между тем с начала 80-х гг. в Японии начался бум неправительственных организаций, проявившийся в бурном развитии потребительского, экологического, гуманитарного и иных форм общественного движения. Неправительственные организации стали выступать с требованиями к органам власти, и прежде всего к органам местного самоуправления, об открытии свободного доступа к различным видам информации. С 1979 г. в Японии развернуло свою работу Гражданское движение за принятие закона об открытии информации. Одним из важных требований движения стало открытие информации, которой руководствуются ОМС при принятии решений по вопросам, имеющим непосредственное отношение к повседневной жизни граждан: строительство универмагов, уборка мусора, организация муниципального образования и проч. Требования этого движения стали постепенно распространяться на уровень общенациональных вопросов, входящих в компетенцию центрального правительства. На повестку дня остро встал вопрос о принятии закона об открытии информации, который бы позволил повысить уровень гласности работы ведомств, создать механизмы предоставления общественности различных данных по наиболее острым и болезненным вопросам, связанным с отдельными частными интересами (проведение тен</w:t>
      </w:r>
      <w:r>
        <w:rPr>
          <w:spacing w:val="-2"/>
          <w:sz w:val="21"/>
        </w:rPr>
        <w:t>деров на общественные работы, предоставление государственных субсидий и проч.) Фактически речь шла об установлении одной из важнейших основ зрелого гражданского общества, в котором бюрократия находится под действенным общественным контролем.</w:t>
      </w:r>
    </w:p>
    <w:p>
      <w:pPr>
        <w:pStyle w:val="Heading3"/>
        <w:rPr/>
      </w:pPr>
      <w:r>
        <w:rPr>
          <w:rFonts w:eastAsia="Garamond Narrow"/>
        </w:rPr>
        <w:t xml:space="preserve"> </w:t>
      </w:r>
      <w:r>
        <w:rPr/>
        <w:t>Проблема дерегулирования</w:t>
      </w:r>
    </w:p>
    <w:p>
      <w:pPr>
        <w:pStyle w:val="31"/>
        <w:spacing w:lineRule="auto" w:line="288"/>
        <w:ind w:firstLine="720"/>
        <w:jc w:val="both"/>
        <w:rPr/>
      </w:pPr>
      <w:r>
        <w:rPr>
          <w:b w:val="false"/>
          <w:sz w:val="21"/>
        </w:rPr>
        <w:t xml:space="preserve">Проблема снятия неоправданных административных норм и ограничений всегда являлась для Японии проблемой политической, хотя она охватывала целый комплекс экономических, политических, административно-правовых, социальных, психологических и иных вопросов. Ключевыми для нее являются прежде всего организационно-политические аспекты, а именно – вопросы о том, какими методами государство должно регулировать рынок и социальную сферу, каким образом должны определяться, утверждаться и контролироваться те или иные ограничения деловой активности, какую форму эти ограничения должны принимать и каков порядок их ослабления. </w:t>
      </w:r>
    </w:p>
    <w:p>
      <w:pPr>
        <w:pStyle w:val="Normal"/>
        <w:spacing w:lineRule="auto" w:line="288"/>
        <w:ind w:firstLine="720"/>
        <w:jc w:val="both"/>
        <w:rPr/>
      </w:pPr>
      <w:r>
        <w:rPr>
          <w:sz w:val="21"/>
        </w:rPr>
        <w:t>Актуализация проблемы дерегулирования стала проявляться на фоне существенных изменений социально-экономического характера. Прежде всего, произошло резкое ужесточение международной экономической конкуренции. «Политика государственного конвоирования» стала в этих условиях выступать существенным барьером на пути экономического развития, поскольку ослабляла конкурентоспособность отечественной продукции и снижала эффективность производства. В результате снятия различных торговых барьеров, в первую очередь таможенных пошлин, которое Япония была вынуждена предпринять под давлением международных экономических организаций, стала особенно наглядно проявляться неуклюжесть государственной политики регулирования, объективно направленной на защиту собственных компаний от конъюнктуры мирового рынка. Для Японии, являющейся мировой экспортной державой, фактор риска проиграть в конкурентной борьбе на мировых рынках стал фактически ключевым в мотивации политики дерегулирования, поскольку либерализация экспортно-импортных операций, снятие барьеров и протекционистских ограничений стала насущной потребностью для экспортеров.</w:t>
      </w:r>
      <w:r>
        <w:rPr>
          <w:sz w:val="21"/>
        </w:rPr>
        <w:t xml:space="preserve"> </w:t>
      </w:r>
      <w:r>
        <w:rPr>
          <w:sz w:val="21"/>
        </w:rPr>
        <w:t>Дерегулирование, по мысли идеологов административной реформы, способно было бы дать мощный импульс для развития экономики. Уместно привести здесь цитату известного специалиста по административной политике, ректора коммерческого университета Тиба проф. Като Хироси, который отмечал: «Повышение эффективности общественного сектора в Японии в настоящее время должно привести к взлету японской экономики. Благодаря административной реформе японская экономика сможет обрести свою первоначальную силу и, благодаря усилиям частных компаний, начнет новый виток своего развития»</w:t>
      </w:r>
      <w:r>
        <w:rPr>
          <w:rStyle w:val="EndnoteCharacters"/>
          <w:rStyle w:val="EndnoteAnchor"/>
          <w:sz w:val="21"/>
        </w:rPr>
        <w:endnoteReference w:id="219"/>
      </w:r>
      <w:r>
        <w:rPr>
          <w:sz w:val="21"/>
        </w:rPr>
        <w:t xml:space="preserve">. </w:t>
      </w:r>
    </w:p>
    <w:p>
      <w:pPr>
        <w:pStyle w:val="Normal"/>
        <w:spacing w:lineRule="auto" w:line="288"/>
        <w:ind w:firstLine="720"/>
        <w:jc w:val="both"/>
        <w:rPr/>
      </w:pPr>
      <w:r>
        <w:rPr>
          <w:sz w:val="21"/>
        </w:rPr>
        <w:t xml:space="preserve">Другим важным фактором курса на дерегулирование стал рост демократического сознания, массовое стремление к самостоятельному решению собственных проблем, социальные изменения в японском обществе, выразившиеся в выходе на арену «поствестернизированного», т.е. более эгоистично настроенного поколения японцев, в мотивации которого начал преобладать индивидуализм и нонконформизм. Стремительный рост информационных и, в частности, компьютерных технологий усилил в японском обществе ощущение процессов глобализации, породил чувство сопричастности с мировой цивилизацией. Излишняя зарегулированность жизни граждан, введение норм, не соответствующих международным стандартам либо не принятых в большинстве стран-партнеров Японии, стали выступать резким диссонансом с общественными потребностями. </w:t>
      </w:r>
    </w:p>
    <w:p>
      <w:pPr>
        <w:pStyle w:val="3"/>
        <w:spacing w:lineRule="auto" w:line="288"/>
        <w:rPr/>
      </w:pPr>
      <w:r>
        <w:rPr/>
        <w:t>Многие мировые экономические державы к концу 80-х годов пришли к пониманию того, что дерегулирование является категорическим императивом времени, поскольку излишнее регулирование негативно сказывается на макроэкономических показателях, приводит к разбуханию управленческой сферы, повышает инвестиционные риски. В США отражением этого понимания явился экономический курс администрации Р.Рейгана (само понятие «рейганомика» во многом означало отказ от традиционных методов государственного регулирования), в Великобритании оно проявилось в виде политики тэтчеризма. В Японии задача дерегулирования неоднократно, начиная с 60-х гг., ставилась на повестку дня в качестве важной задачи административной реформы, однако необходимость в масштабной и скоординированной государственной политике в этой области стала осознаваться властью лишь к концу 80-х – началу 90-х гг., когда кризис прежних методов управления стал сказываться на макроэкономической ситуации в стране. Потребность в дерегулировании стала особенно явственно проявляться в связи с началом полосы финансово-экономических трудностей, в которые Япония вступила в начале 90-х гг. Дефицит государственного бюджета, в основе которого во многом лежит регуляционный, инкременталистский механизм распределения общественного богатства, составил в середине 90-х гг. астрономическую сумму в 240 трлн иен</w:t>
      </w:r>
      <w:r>
        <w:rPr>
          <w:rStyle w:val="EndnoteCharacters"/>
          <w:rStyle w:val="EndnoteAnchor"/>
        </w:rPr>
        <w:endnoteReference w:id="220"/>
      </w:r>
      <w:r>
        <w:rPr/>
        <w:t xml:space="preserve">. </w:t>
      </w:r>
    </w:p>
    <w:p>
      <w:pPr>
        <w:pStyle w:val="3"/>
        <w:spacing w:lineRule="auto" w:line="288"/>
        <w:rPr/>
      </w:pPr>
      <w:r>
        <w:rPr/>
        <w:t>Справедливости ради следует отметить, что начало административной реформы 90-х гг. пришлось на период достаточно скептического отношения общественного мнения к любым радикальным реформаторским шагам, которые могли бы нарушить сложившиеся в обществе порядки. Так, уже упомянутый ранее С.Сайто отмечал, что в японском обществе до последнего времени в достаточной степени не проявлялось ощущения кризиса, аналогично тому, как советский народ долгое время считал, что существующий социализм вовсе не так уже плох</w:t>
      </w:r>
      <w:r>
        <w:rPr>
          <w:rStyle w:val="EndnoteCharacters"/>
          <w:rStyle w:val="EndnoteAnchor"/>
        </w:rPr>
        <w:endnoteReference w:id="221"/>
      </w:r>
      <w:r>
        <w:rPr/>
        <w:t>. Уместно также процитировать американского политолога Дж.Куртиса, который в своей монографии, вышедшей в конце 90-х гг., отмечал, что «послевоенное экономическое «чудо» сделало многих японцев осторожными в отношении предложений по поводу радикальных институционных инноваций с непредсказуемыми последствиями»</w:t>
      </w:r>
      <w:r>
        <w:rPr>
          <w:rStyle w:val="EndnoteCharacters"/>
          <w:rStyle w:val="EndnoteAnchor"/>
        </w:rPr>
        <w:endnoteReference w:id="222"/>
      </w:r>
      <w:r>
        <w:rPr/>
        <w:t xml:space="preserve">. Иными словами, в Японии середины 90-х гг. сложилось известное противоречие между общественным мнением, которое было настроено против рискованных действий, и риторикой политических лидеров, которые выступали за реформы. </w:t>
      </w:r>
    </w:p>
    <w:p>
      <w:pPr>
        <w:pStyle w:val="Heading3"/>
        <w:rPr/>
      </w:pPr>
      <w:r>
        <w:rPr>
          <w:rFonts w:eastAsia="Garamond Narrow"/>
        </w:rPr>
        <w:t xml:space="preserve"> </w:t>
      </w:r>
      <w:r>
        <w:rPr/>
        <w:t>Организационная основа административной реформы</w:t>
      </w:r>
    </w:p>
    <w:p>
      <w:pPr>
        <w:pStyle w:val="3"/>
        <w:spacing w:lineRule="auto" w:line="288"/>
        <w:rPr/>
      </w:pPr>
      <w:r>
        <w:rPr/>
        <w:t xml:space="preserve">В первой половине 90-х гг. административная реформа по разным причинам не входила в число приоритетов государственной политики. Лишь при втором кабинете Р.Хасимото, образованном после всеобщих парламентских выборов в октябре 1996 года, была предпринята попытка комплексного подхода к реформе. Именно реформа стала ключевым термином в программной речи Р.Хасимото после формирования второго кабинета по итогам всеобщих парламентских выборов в октябре 1996 года. В своей программной речи Р.Хасимото обозначил т.н. «шесть реформ», которые предстояло провести в жизнь его кабинету: административную, финансовую, денежно-кредитную, структурно-экономическую, реформу социального обеспечения, образования. </w:t>
      </w:r>
    </w:p>
    <w:p>
      <w:pPr>
        <w:pStyle w:val="Normal"/>
        <w:spacing w:lineRule="auto" w:line="288"/>
        <w:ind w:firstLine="720"/>
        <w:jc w:val="both"/>
        <w:rPr/>
      </w:pPr>
      <w:r>
        <w:rPr>
          <w:sz w:val="21"/>
        </w:rPr>
        <w:t>Помимо стратегических целей реформ, о которых шла речь выше, второй кабинет Р.Хасимото с помощью лозунга реформ пытался решить и многие тактические задачи, вытекающие из специфики политического момента: укрепление положения ЛДП, сделавшей еще один шаг в сторону возвращения утраченных позиций в парламенте, а также повышение популярности правительства. Так, уже через два месяца после выборов октября 1996 года опросами общественного мнения было зарегистрировано повышение популярности кабинета Хасимото на 10,9%. При этом в качестве наиболее сильной черты у нового премьер-министра большинством опрошенных было названо наличие политической воли, которая ассоциировалась в первую очередь с решимостью провести административную реформу. Административная реформа удачно легла в русло многих широко провозглашаемых в 90-е гг. мероприятий под лозунгами борьбы с коррупцией в высших эшелонах власти и порочной «политикой денег», за «очищение политики» и «возврат к подлинным ценностям».</w:t>
      </w:r>
    </w:p>
    <w:p>
      <w:pPr>
        <w:pStyle w:val="Normal"/>
        <w:spacing w:lineRule="auto" w:line="288"/>
        <w:ind w:firstLine="720"/>
        <w:jc w:val="both"/>
        <w:rPr/>
      </w:pPr>
      <w:r>
        <w:rPr>
          <w:sz w:val="21"/>
        </w:rPr>
        <w:t xml:space="preserve">Для подготовки административной реформы Р.Хасимото была задействована достаточно мощная организационная структура, которая была создана на двух уровнях – партийном и правительственном: Штаб по проведению административной реформы в ЛДП (во главе с К.Сато) и Совет по административной реформе (САР), созданный в декабре 1996 года в качестве консультативного органа при премьер-министре. Председателем САР стал сам премьер-министр (Р.Хасимото), заместителем – бывший генеральный директор Управления административного контроля и координации К.Муто. </w:t>
      </w:r>
    </w:p>
    <w:p>
      <w:pPr>
        <w:pStyle w:val="Normal"/>
        <w:spacing w:lineRule="auto" w:line="288"/>
        <w:ind w:firstLine="720"/>
        <w:jc w:val="both"/>
        <w:rPr/>
      </w:pPr>
      <w:r>
        <w:rPr>
          <w:sz w:val="21"/>
        </w:rPr>
        <w:t xml:space="preserve">При анализе кадрового состава указанных структур можно заключить, что в выборе методологии и инструментария реформистского курса Р.Хасимото почти открыто противопоставил себя высшей правительственной бюрократии. В этом наглядно проявилась основная логика методологии реформы: не доверять чиновничеству подготовку мер, которые бы существенно ограничивали сферу его компетенции, а, следовательно, и властные полномочия. Р.Хасимото исходил из того факта, что элементарный инстинкт самосохранения не позволит бюрократии заняться «самоуничтожением». Таким образом, государственный аппарат оказался почти полностью вытесненным из реформаторских структур и лишенным возможности участвовать в написании сценария реформ. Кадровое обеспечение реформаторской деятельности осуществлялось в основном за счет «независимых» экспертов - в основном представителей делового мира, профессорско-преподавательской и профсоюзной среды, журналистов, и т.д. Так, в состав САР, насчитывающем 15 человек, вошли например, президент Федерации экономических организаций </w:t>
      </w:r>
      <w:r>
        <w:rPr>
          <w:i/>
          <w:sz w:val="21"/>
        </w:rPr>
        <w:t>Кэйданрэн</w:t>
      </w:r>
      <w:r>
        <w:rPr>
          <w:sz w:val="21"/>
        </w:rPr>
        <w:t xml:space="preserve"> С.Тоёда, директор Института социального страхования Т.Сионо, профессор университета Дзёти Х.Иногути, председатель профсоюзного объединения Рэнго К.Суда и другие. Руководителем подкомитета САР, подготовившим итоговый доклад САР для утверждения на заседании кабинета министров, стал президент компании «Орикс» Ё.Иида. Именно это обстоятельство – независимость кадрового состава САР – проводило достаточно четкий водораздел по вопросам методологии проведения реформы с предыдущими «реформаторскими» кабинетами. Так, например, кабинет Я.Накасонэ проводил по сути «внутреннюю реформу», т.е. реформу, в которой госаппарат в лице высшей правительственной бюрократии был скорее субъектом реформы, нежели ее объектом. В противоположность этому, Р.Хасимото сделал ставку на «внешнюю реформу», в которой роль госаппарата в реформе модифицировалась в сторону ее объекта.</w:t>
      </w:r>
    </w:p>
    <w:p>
      <w:pPr>
        <w:pStyle w:val="Normal"/>
        <w:spacing w:lineRule="auto" w:line="288"/>
        <w:ind w:firstLine="720"/>
        <w:jc w:val="both"/>
        <w:rPr/>
      </w:pPr>
      <w:r>
        <w:rPr>
          <w:sz w:val="21"/>
        </w:rPr>
        <w:t xml:space="preserve">4 декабря 1997 г. Совет по административной реформе, </w:t>
        <w:br/>
        <w:t>3-летний срок полномочий которого истекал 18 декабря, одобрил окончательный вариант предложений по реорганизации кабинета министров. На основании этого доклада в июне 1998 г. в парламенте был принят «Основной закон о реформе центрального правительства», имеющий характер рамочного законодательства. В июле 1999 г. парламентом был принят пакет законов о реформе центрального правительства (</w:t>
      </w:r>
      <w:r>
        <w:rPr>
          <w:i/>
          <w:sz w:val="21"/>
        </w:rPr>
        <w:t>Тюосё надо найкаку канрэнхо</w:t>
      </w:r>
      <w:r>
        <w:rPr>
          <w:sz w:val="21"/>
        </w:rPr>
        <w:t xml:space="preserve">), куда вошли в общей сложности 17 законов: «Закон о частичном изменении Закона о кабинете министров», «Закон об учреждении канцелярии кабинета министров», «Закон о частичном изменении административной структуры государства», 10 «законов об учреждении новых министерств» и т.д. В декабре 1999 г. приняты законы о реализации реформы центрального правительства, включающие в себя также пакет из приблизительно 1300 законов, предусматривающих изменение названий ведомств, учреждение САЮЛ и проч. Вступление в силу новых законов, касающихся реорганизации центрального правительства, произошло 6 января 2001 г. </w:t>
      </w:r>
    </w:p>
    <w:p>
      <w:pPr>
        <w:pStyle w:val="Heading2"/>
        <w:spacing w:before="120" w:after="120"/>
        <w:rPr/>
      </w:pPr>
      <w:bookmarkStart w:id="11" w:name="__RefHeading___Toc23831493"/>
      <w:bookmarkEnd w:id="11"/>
      <w:r>
        <w:rPr/>
        <w:t>организационная реформа системы</w:t>
        <w:br/>
        <w:t>центрального государственного управления</w:t>
      </w:r>
    </w:p>
    <w:p>
      <w:pPr>
        <w:pStyle w:val="Heading3"/>
        <w:rPr/>
      </w:pPr>
      <w:r>
        <w:rPr/>
        <w:t>Повышение роли политиков в процессе принятия решений</w:t>
      </w:r>
    </w:p>
    <w:p>
      <w:pPr>
        <w:pStyle w:val="31"/>
        <w:spacing w:lineRule="auto" w:line="288"/>
        <w:ind w:firstLine="720"/>
        <w:jc w:val="both"/>
        <w:rPr/>
      </w:pPr>
      <w:r>
        <w:rPr>
          <w:b w:val="false"/>
          <w:sz w:val="21"/>
        </w:rPr>
        <w:t xml:space="preserve">Меры административной реформы охватили целый ряд направлений, связанных с обеспечением политического руководства административным процессом: повышение политической роли премьер-министра, системное усиление кабинета министров и увеличение политической составляющей в его работе, прямую мобилизацию профессиональных политиков в высшую управленческую сферу и т.д. </w:t>
      </w:r>
    </w:p>
    <w:p>
      <w:pPr>
        <w:pStyle w:val="TextBodyIndent"/>
        <w:spacing w:lineRule="auto" w:line="288"/>
        <w:jc w:val="both"/>
        <w:rPr/>
      </w:pPr>
      <w:r>
        <w:rPr>
          <w:sz w:val="21"/>
        </w:rPr>
        <w:t xml:space="preserve">Принципиальный характер имело значительное усиление роли кабинета министров и его главы в процессе подготовки важнейших государственных решений. Меры в этой области по сути явились революционным преобразованием, коренным образом затронувшим сами основы японской модели системы принятия решений. Прежде всего, новое законодательство предусматривает расширение прав и полномочий премьер-министра в вопросах, связанных с инициированием крупных политических решений, внесением предложений по новым направлениям государственной политики и т.д. Для этого предусматривается наделение главы кабинета правом выдвигать свои проекты решений кабинета министров и законопроекты непосредственно на заседании кабинета министров, т.е. без утверждения советом административных заместителей министров. Иными словами, политические инициативы премьер-министра перестали проходить обязательное для всех подобных решений внутриправительственное согласование, что, как предполагается, значительно повысит степень его «свободы рук». Особое значение эти прерогативы премьер-министра приобрели в случае чрезвычайных обстоятельств. </w:t>
      </w:r>
    </w:p>
    <w:p>
      <w:pPr>
        <w:pStyle w:val="31"/>
        <w:spacing w:lineRule="auto" w:line="288"/>
        <w:ind w:firstLine="720"/>
        <w:jc w:val="both"/>
        <w:rPr/>
      </w:pPr>
      <w:r>
        <w:rPr>
          <w:b w:val="false"/>
          <w:sz w:val="21"/>
        </w:rPr>
        <w:t>Важным шагом в этой области явилось также системно-организационное усиление вспомогательных органов при премьер-министре, призванных обеспечить независимость главы кабинета от бюрократического аппарата в реализации «права инициативы» путем придания проектам его решений должной экспертно-аналитической основы. С этой целью были укреплены кадровые полномочия премьер-министра. Прежде всего, с трех до пяти человек была увеличена численность аппарата советников премьер-министра. Глава кабинета, кроме того, получил право привлекать к работе в кабинете министров (в органы секретариата и вновь создаваемой канцелярии) необходимое для подготовки определенного правительственного решения число сотрудников, которое в зависимости от срочности и важности проблемы может</w:t>
      </w:r>
      <w:r>
        <w:rPr>
          <w:sz w:val="21"/>
        </w:rPr>
        <w:t xml:space="preserve"> </w:t>
      </w:r>
      <w:r>
        <w:rPr>
          <w:b w:val="false"/>
          <w:sz w:val="21"/>
        </w:rPr>
        <w:t xml:space="preserve">быть увеличено без каких-либо нормативных ограничений. На временной или постоянной основе к работе в кабинете министров могут приглашаться представители негосударственной сферы: ученые, предприниматели, узкие специалисты в конкретных областях, не связанные своим статусом обязательствами, вытекающими из принадлежности к государственной службе. В результате этих мер предполагается обеспечить независимость принима-емых решений от пресловутой ведомственности и бюрократической зашоренности, придать им должную объективность и сбалансированность. </w:t>
      </w:r>
    </w:p>
    <w:p>
      <w:pPr>
        <w:pStyle w:val="31"/>
        <w:spacing w:lineRule="auto" w:line="288"/>
        <w:ind w:firstLine="720"/>
        <w:jc w:val="both"/>
        <w:rPr/>
      </w:pPr>
      <w:r>
        <w:rPr>
          <w:b w:val="false"/>
          <w:sz w:val="21"/>
        </w:rPr>
        <w:t>Следующим важным шагом стали меры всестороннего усиления кабинета министров, призванные превратить его в ключевой орган планирования, разработки и координации целевых государственных курсов. Предполагается, что кабинет министров станет не просто штамповать подготовленные бюрократией проекты, а станет ключевой структурой, которая позволит воплощать в жизнь политическую составляющую государственного управления, обеспечивать оперативность принимаемых на высшем уровне решений и своевременность реагирования на изменение ситуации внутри страны. К числу важных нововведений следует отнести передачу кабинету министров прерогативы кадровых назначений в составе министерств и ведомств на уровне начальника департамента и выше. Если ранее кабинет лишь одобрял заранее подготовленные решения о подобных назначениях, не вдаваясь в рассмотрение кандидатур, то теперь он должен утверждать конкретные персоналии на должность, рассматривая по сути каждое кадровое решение.</w:t>
      </w:r>
    </w:p>
    <w:p>
      <w:pPr>
        <w:pStyle w:val="31"/>
        <w:spacing w:lineRule="auto" w:line="288"/>
        <w:ind w:firstLine="720"/>
        <w:jc w:val="both"/>
        <w:rPr/>
      </w:pPr>
      <w:r>
        <w:rPr>
          <w:b w:val="false"/>
          <w:sz w:val="21"/>
        </w:rPr>
        <w:t>На практическую стадию вступила системная реорганизация кабинета министров и входящих в него технических органов. Крупнейшим шагом по повышению статуса кабинета министров явилась структурно-функциональная перестройка его секретариата (</w:t>
      </w:r>
      <w:r>
        <w:rPr>
          <w:b w:val="false"/>
          <w:i/>
          <w:sz w:val="21"/>
        </w:rPr>
        <w:t>найкаку камбо</w:t>
      </w:r>
      <w:r>
        <w:rPr>
          <w:b w:val="false"/>
          <w:sz w:val="21"/>
        </w:rPr>
        <w:t>). В соответствии с новой редакцией «Закона о кабинете министров» (ст.12), важнейшей задачей секретариата кабинета становится «выдвижение проектов решений, касающихся важных аспектов политики кабинета министров, и общая их координация в интересах единства всех звеньев административного управления»</w:t>
      </w:r>
      <w:r>
        <w:rPr>
          <w:rStyle w:val="EndnoteCharacters"/>
          <w:rStyle w:val="EndnoteAnchor"/>
          <w:b/>
          <w:sz w:val="21"/>
        </w:rPr>
        <w:endnoteReference w:id="223"/>
      </w:r>
      <w:r>
        <w:rPr>
          <w:b w:val="false"/>
          <w:sz w:val="21"/>
        </w:rPr>
        <w:t>. Была проведена внутренняя реформа секретариата: на месте существовавших ранее трех планово-координирующих отделов – по внутренней политике, по внешней политике и по обеспечению безопасности и решению кризисов</w:t>
      </w:r>
      <w:r>
        <w:rPr/>
        <w:t xml:space="preserve"> – </w:t>
      </w:r>
      <w:r>
        <w:rPr>
          <w:b w:val="false"/>
          <w:sz w:val="21"/>
        </w:rPr>
        <w:t>был создан единый отдел координации (</w:t>
      </w:r>
      <w:r>
        <w:rPr>
          <w:b w:val="false"/>
          <w:i/>
          <w:sz w:val="21"/>
        </w:rPr>
        <w:t>найкаку кикаку тёсэйсицу</w:t>
      </w:r>
      <w:r>
        <w:rPr>
          <w:b w:val="false"/>
          <w:sz w:val="21"/>
        </w:rPr>
        <w:t>) в составе нескольких тематических подразделений, возглавляемых заместителями начальника секретариата (</w:t>
      </w:r>
      <w:r>
        <w:rPr>
          <w:b w:val="false"/>
          <w:i/>
          <w:sz w:val="21"/>
        </w:rPr>
        <w:t>найкаку камбо фукутёкан</w:t>
      </w:r>
      <w:r>
        <w:rPr>
          <w:b w:val="false"/>
          <w:sz w:val="21"/>
        </w:rPr>
        <w:t>), которые вошли в политическую номенклатуру кабинета министров. Действуя под личным руководством премьер-министра, отдел координации призван решать задачи планирования и координации политических решений, принятых руководством правящего блока, а также экстраполяции этих решений в плоскость решений министерств и ведомств. Принятые именно этим отделом решения премьер-министр выносит от своего имени на заседания кабинета министров.</w:t>
      </w:r>
    </w:p>
    <w:p>
      <w:pPr>
        <w:pStyle w:val="2"/>
        <w:spacing w:lineRule="auto" w:line="288"/>
        <w:ind w:firstLine="720"/>
        <w:jc w:val="both"/>
        <w:rPr/>
      </w:pPr>
      <w:r>
        <w:rPr>
          <w:sz w:val="21"/>
        </w:rPr>
        <w:t>Под эгидой секретариата в кабинете министров был создан принципиально новый орган, аналога которому не существовало ранее</w:t>
      </w:r>
      <w:r>
        <w:rPr/>
        <w:t xml:space="preserve"> – </w:t>
      </w:r>
      <w:r>
        <w:rPr>
          <w:sz w:val="21"/>
        </w:rPr>
        <w:t>канцелярия кабинета министров (</w:t>
      </w:r>
      <w:r>
        <w:rPr>
          <w:i/>
          <w:sz w:val="21"/>
        </w:rPr>
        <w:t>найкакуфу</w:t>
      </w:r>
      <w:r>
        <w:rPr>
          <w:sz w:val="21"/>
        </w:rPr>
        <w:t>). Законом предполагается, что этот орган будет обеспечивать солидарную ответственность административных органов управления с широких государственных позиций. По сути это означает, что канцелярия кабинета министров становится ключевым органом в процессе унификации государственной политики во всех областях управления, центральной координирующе-обоб-щающей инстанцией в деле подготовки, выдвижения и реализации принимаемых кабинетом политических решений</w:t>
      </w:r>
      <w:r>
        <w:rPr>
          <w:rStyle w:val="EndnoteCharacters"/>
          <w:rStyle w:val="EndnoteAnchor"/>
          <w:sz w:val="21"/>
        </w:rPr>
        <w:endnoteReference w:id="224"/>
      </w:r>
      <w:r>
        <w:rPr>
          <w:sz w:val="21"/>
        </w:rPr>
        <w:t>. Особое значение имеет то обстоятельство, что в новой структуре правительства, которую возглавляет лично премьер-министр, специально оговаривается более высокий статус канцелярии по отношению ко всем министерствам и ведомствам, вытекающий из принципа прямой ответственности канцелярии перед парламентом. В этом заключается коренное отличие канцелярии кабинета министров от существовавшей и прежде канцелярии премьер-министра, которая не обладала никакими преимуществами в отношении прочих ведомств и являлась скорее технической структурой. Благодаря новому статусу канцелярия кабинета министров приобрела право администрирования в процессе межведомственной координации, что превратило ее в могущественный инструментарий в противостоянии пресловутому «ведомственному секционализму».</w:t>
      </w:r>
    </w:p>
    <w:p>
      <w:pPr>
        <w:pStyle w:val="2"/>
        <w:spacing w:lineRule="auto" w:line="288"/>
        <w:ind w:firstLine="720"/>
        <w:jc w:val="both"/>
        <w:rPr/>
      </w:pPr>
      <w:r>
        <w:rPr>
          <w:sz w:val="21"/>
        </w:rPr>
        <w:t>В состав канцелярии кабинета министров вошли следующие органы: департамент по вопросам жизни народа, департамент по равноправию полов, наградной департамент, ряд технических структур, а также несколько советов</w:t>
      </w:r>
      <w:r>
        <w:rPr>
          <w:b/>
          <w:sz w:val="21"/>
        </w:rPr>
        <w:t xml:space="preserve"> – </w:t>
      </w:r>
      <w:r>
        <w:rPr>
          <w:sz w:val="21"/>
        </w:rPr>
        <w:t>«консуль-тативный совет по экономике и финансам», «комплексный совет по науке и технике», «центральный совет по предотвращению стихийных бедствий, «совет по равноправию полов»</w:t>
      </w:r>
      <w:r>
        <w:rPr>
          <w:rStyle w:val="EndnoteCharacters"/>
          <w:rStyle w:val="EndnoteAnchor"/>
          <w:sz w:val="21"/>
        </w:rPr>
        <w:endnoteReference w:id="225"/>
      </w:r>
      <w:r>
        <w:rPr>
          <w:sz w:val="21"/>
        </w:rPr>
        <w:t xml:space="preserve">. О новой роли канцелярии можно судить по тому факту, что ее руководство составляют 11 профессиональных политиков (государственных министров, их заместителей и политических советников, входящих в т.н. «парламентскую номенклатуру»). </w:t>
      </w:r>
    </w:p>
    <w:p>
      <w:pPr>
        <w:pStyle w:val="Normal"/>
        <w:spacing w:lineRule="auto" w:line="288"/>
        <w:ind w:firstLine="720"/>
        <w:jc w:val="both"/>
        <w:rPr/>
      </w:pPr>
      <w:r>
        <w:rPr>
          <w:sz w:val="21"/>
        </w:rPr>
        <w:t>Особое значение в структуре канцелярии кабинета министров имеет «консультативный совет по экономике и финансам», штатное расписание которого насчитывает 110 сотрудников. Перед ним поставлены задачи разработки стратегии бюджетного планирования, вопросов налогового законодательства, долгосрочных планов общественных проектов, вопросов изменения конъюнктуры рынка, изучения экономических перспектив и иной макроэкономической проблематики. Отдельно следует выделить прерогативы совета в области бюджетного планирования, имеющие первостепенное значение с точки зрения повышения роли канцелярии кабинета министров в общей системе управления. Как уже отмечалось ранее, в рамках сложившейся ранее «вертикальной модели» административного управления было невозможно добиться изменения бюджетных приоритетов в соответствии с задачами государственного политики. Инкременталистская система бюджетного планирования, построенная по принципу «от достигнутого», не позволяла срезать бюджетные заявки одного министерства в пользу другого,</w:t>
      </w:r>
      <w:r>
        <w:rPr>
          <w:b/>
          <w:sz w:val="21"/>
        </w:rPr>
        <w:t xml:space="preserve"> – </w:t>
      </w:r>
      <w:r>
        <w:rPr>
          <w:sz w:val="21"/>
        </w:rPr>
        <w:t xml:space="preserve">не только в силу традиции, отсутствия решимости или политической воли, деятельности «кланов» и «групп давления» и т.д., а, скорее, по причинам чисто организационного характера: министерство финансов, рассматривающее заявки ведомств, оказывалось по своему статусу (как «одно из многих») неспособным быть инициатором коренной перекройки бюджета в соответствии с задачами государственной политики. Теперь же «Совет по экономике и финансам», являясь органом среднесрочного планирования, призван не только высчитывать экономическую целесообразность принятия новых государственных программ на макроэкономическом уровне, но и принимать принципиальные решения по бюджетному обеспечению этих программ, абстрагируясь от бюджетных заявок конкретных ведомств. </w:t>
      </w:r>
    </w:p>
    <w:p>
      <w:pPr>
        <w:pStyle w:val="31"/>
        <w:spacing w:lineRule="auto" w:line="288"/>
        <w:ind w:firstLine="720"/>
        <w:jc w:val="both"/>
        <w:rPr/>
      </w:pPr>
      <w:r>
        <w:rPr>
          <w:b w:val="false"/>
          <w:sz w:val="21"/>
        </w:rPr>
        <w:t>Вопрос о том, насколько новый совет станет действенным органом, насколько он сможет преодолеть зависимость от правительственной бюрократии при выполнении поставленных задач, зависит не только от широты предоставленных ему полномочий, но и от эффективности кадрово-управленческих механизмов. С одной стороны, независимость совета от бюрократического давления вытекает из принципа его формирования за счет неправительственных экспертов, а также отсутствия жесткого кадрового расписания (например, вводимый пост «советника по экономике и финансам» не предусматривает жестко определенного круга служебных обязанностей). В то же время разработка повестки дня, информационное и аналитическое обеспечение работы совета и прочие организационные вопросы возлагаются на секретариат совета, куда были командированы представители всех министерств и ведомств. Кроме того, следует учесть, что кадровый состав совета определяется постановлением кабинета министров, не требующим парламентского одобрения, что вызывает сомнения в подлинной «независимости» приглашенных экспертов, нередко связанных личными отношениями с какой-либо бюрократической структурой. Таким образом, вопрос о том, станет ли бюджетная сфера объектом приложения политической воли, а не внутриведомственного сепаратизма, остается пока открытым.</w:t>
      </w:r>
    </w:p>
    <w:p>
      <w:pPr>
        <w:pStyle w:val="31"/>
        <w:spacing w:lineRule="auto" w:line="288"/>
        <w:ind w:firstLine="720"/>
        <w:jc w:val="both"/>
        <w:rPr/>
      </w:pPr>
      <w:r>
        <w:rPr>
          <w:b w:val="false"/>
          <w:sz w:val="21"/>
        </w:rPr>
        <w:t xml:space="preserve">В результате предпринятых шагов в системе государственного управления сложилась уникальная система органов согласования государственной политики и принятия политических решений: премьер-министр, кабинет министров, секретариат кабинета министров, канцелярия кабинета министров, министерство общих дел. Секретариат кабинета министров является в этой системе органом, который оказывает прямую консультативную и экспертную помощь в подготовке конкретных решений и политических инициатив, обеспечивает долгосрочное планирование, сводит принимаемые решения в единую государственную программу и определяет ее бюджетное финансирование, в то время как министерство общих дел проводит координацию и контроль поручений в рамках принятой программы среди отдельных органов государственного управления. Механизм реализации политической воли руководителя кабинета видится следующим образом: премьер-министр ставит перед начальником секретариата кабинета министров определенную политическую задачу-установку, тот поручает подразделениям канцелярии кабинета проработать вопросы и подготовить проект политического решения, координация которого ложится на плечи министерства общих дел. </w:t>
      </w:r>
    </w:p>
    <w:p>
      <w:pPr>
        <w:pStyle w:val="Heading3"/>
        <w:rPr/>
      </w:pPr>
      <w:r>
        <w:rPr>
          <w:rFonts w:eastAsia="Garamond Narrow"/>
        </w:rPr>
        <w:t xml:space="preserve"> </w:t>
      </w:r>
      <w:r>
        <w:rPr/>
        <w:t>Усиление парламентского контроля</w:t>
        <w:br/>
        <w:t>над сферой государственного управления</w:t>
      </w:r>
    </w:p>
    <w:p>
      <w:pPr>
        <w:pStyle w:val="31"/>
        <w:spacing w:lineRule="auto" w:line="288"/>
        <w:ind w:firstLine="720"/>
        <w:jc w:val="both"/>
        <w:rPr/>
      </w:pPr>
      <w:r>
        <w:rPr>
          <w:b w:val="false"/>
          <w:sz w:val="21"/>
        </w:rPr>
        <w:t xml:space="preserve">Следующим направлением административной реформы явились меры по усилению парламентского контроля над сферой государственного управления, направленные на повышение политического начала в работе правительства, ослабление влияния профессиональных бюрократов на процесс законотворчества, обеспечение взаимодополняемости и и взаимокомпенсированности в отношениях между парламентом и кабинетом министров в процессе подготовки государственных решений. Конкретные мероприятия в этой области заключаются в следующем. </w:t>
      </w:r>
    </w:p>
    <w:p>
      <w:pPr>
        <w:pStyle w:val="Normal"/>
        <w:spacing w:lineRule="auto" w:line="288"/>
        <w:ind w:firstLine="720"/>
        <w:jc w:val="both"/>
        <w:rPr/>
      </w:pPr>
      <w:r>
        <w:rPr>
          <w:sz w:val="21"/>
        </w:rPr>
        <w:t>Прежде всего, была упразднена т.н. «правительственная команда», институт которой избавлял политическое руководство от необходимости обосновывать тот или иной шаг правительства на парламентских слушаньях. Предполагалось, что вынесение профессиональных чиновников за скобки законодательного процесса на стадии парламентского рассмотрения заставит депутатов правящего лагеря с большей ответственностью подходить к государственной политике, прилагать максимум усилий к тому, чтобы разбираться во всех ее тонкостях, а если необходимо – уметь отстаивать позицию своего ведомства в открытой публичной дискуссии. Профессиональные бюрократы отныне могут вызываться в парламент теперь лишь на правах экспертов по узкоспециальным и техническим вопросам (</w:t>
      </w:r>
      <w:r>
        <w:rPr>
          <w:i/>
          <w:sz w:val="21"/>
        </w:rPr>
        <w:t>сэйфу санконин</w:t>
      </w:r>
      <w:r>
        <w:rPr>
          <w:sz w:val="21"/>
        </w:rPr>
        <w:t xml:space="preserve">) и лишаются права высказывать свою точку зрения по программным установкам работы правительства. По сути на вооружение взят уже апробированный в британском парламенте принцип, согласно которому лишь избранное на публичную должность лицо может выступать на слушаньях с собственной точкой зрения. </w:t>
      </w:r>
    </w:p>
    <w:p>
      <w:pPr>
        <w:pStyle w:val="Normal"/>
        <w:spacing w:lineRule="auto" w:line="288"/>
        <w:ind w:firstLine="720"/>
        <w:jc w:val="both"/>
        <w:rPr/>
      </w:pPr>
      <w:r>
        <w:rPr>
          <w:sz w:val="21"/>
        </w:rPr>
        <w:t>Далее, существенно изменилась т.н. «депутатская номенклатура» в составе кабинета министров. Упразднению подверглись посты парламентских заместителей министра, не имевших реального права голоса в своих ведомствах и снискавших себе дурную славу «живых магнитофонов». Одновременно были учреждены 23 поста вице-министров (</w:t>
      </w:r>
      <w:r>
        <w:rPr>
          <w:i/>
          <w:sz w:val="21"/>
        </w:rPr>
        <w:t>фукудайдзин</w:t>
      </w:r>
      <w:r>
        <w:rPr>
          <w:sz w:val="21"/>
        </w:rPr>
        <w:t>), а также 27 постов «политических советников министра» (с</w:t>
      </w:r>
      <w:r>
        <w:rPr>
          <w:i/>
          <w:sz w:val="21"/>
        </w:rPr>
        <w:t xml:space="preserve">эймукан), </w:t>
      </w:r>
      <w:r>
        <w:rPr>
          <w:sz w:val="21"/>
        </w:rPr>
        <w:t xml:space="preserve">вошедшие в номенклатуру кабинета министров. В результате в каждом из ведомств была создана своего рода иерархическая структура из министров, вице-министров и политических советников, которые, как предполагается, возьмут на себя основное бремя по доведению «политической линии» правящего блока до нижних и средних этажей управления. Если круг полномочий министров в этой системе принципиально не изменился, что вице-министры стали ведать политической проблематикой своего ведомства, по поручению министра курировать целые направления работы ведомства, замещать министра в период его отсутствия, в то время как политические советники – оказывать всесторонние консультационные услуги и иную помощь министрам, заниматься курированием отдельных вопросов государственной политики. Как предполагается, занятие этих постов депутатами правящего лагеря позволит им взять на себя миссию всесторонней аргументации в пользу проекта правительственного решения на парламентских слушаньях. </w:t>
      </w:r>
    </w:p>
    <w:p>
      <w:pPr>
        <w:pStyle w:val="Normal"/>
        <w:spacing w:lineRule="auto" w:line="288" w:before="120" w:after="0"/>
        <w:jc w:val="center"/>
        <w:rPr>
          <w:b/>
          <w:b/>
          <w:sz w:val="21"/>
        </w:rPr>
      </w:pPr>
      <w:r>
        <w:rPr>
          <w:b/>
          <w:sz w:val="21"/>
        </w:rPr>
        <w:t>«Политическая номенклатура» правительства</w:t>
      </w:r>
      <w:r>
        <w:rPr>
          <w:rStyle w:val="EndnoteCharacters"/>
          <w:rStyle w:val="EndnoteAnchor"/>
          <w:sz w:val="21"/>
        </w:rPr>
        <w:endnoteReference w:id="226"/>
      </w:r>
    </w:p>
    <w:p>
      <w:pPr>
        <w:pStyle w:val="Normal"/>
        <w:spacing w:lineRule="auto" w:line="288"/>
        <w:jc w:val="center"/>
        <w:rPr>
          <w:b/>
          <w:b/>
          <w:sz w:val="21"/>
        </w:rPr>
      </w:pPr>
      <w:r>
        <w:rPr>
          <w:b/>
          <w:sz w:val="21"/>
        </w:rPr>
      </w:r>
    </w:p>
    <w:tbl>
      <w:tblPr>
        <w:tblW w:w="5670" w:type="dxa"/>
        <w:jc w:val="left"/>
        <w:tblInd w:w="279"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rPr>
            </w:pPr>
            <w:r>
              <w:rPr>
                <w:b/>
                <w:sz w:val="18"/>
              </w:rPr>
              <w:t>Ведомство</w:t>
            </w:r>
          </w:p>
          <w:p>
            <w:pPr>
              <w:pStyle w:val="Normal"/>
              <w:spacing w:lineRule="auto" w:line="288"/>
              <w:jc w:val="center"/>
              <w:rPr>
                <w:b/>
                <w:b/>
                <w:sz w:val="18"/>
              </w:rPr>
            </w:pPr>
            <w:r>
              <w:rPr>
                <w:b/>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18"/>
              </w:rPr>
              <w:t>Количество</w:t>
              <w:br/>
              <w:t>вице-министров/политических совет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8"/>
              </w:rPr>
              <w:t>Заместители директора канцелярии в ранге вице-мини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rPr>
            </w:pPr>
            <w:r>
              <w:rPr>
                <w:sz w:val="18"/>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8"/>
              </w:rPr>
              <w:t>Канцелярия кабин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rPr>
            </w:pPr>
            <w:r>
              <w:rPr>
                <w:sz w:val="18"/>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У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rPr>
            </w:pPr>
            <w:r>
              <w:rPr>
                <w:sz w:val="18"/>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8"/>
              </w:rPr>
              <w:t>Министерство общих д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rPr>
            </w:pPr>
            <w:r>
              <w:rPr>
                <w:sz w:val="18"/>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8"/>
              </w:rPr>
              <w:t>Министерство юст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rPr>
            </w:pPr>
            <w:r>
              <w:rPr>
                <w:sz w:val="18"/>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МИ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rPr>
            </w:pPr>
            <w:r>
              <w:rPr>
                <w:sz w:val="18"/>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8"/>
              </w:rPr>
              <w:t>Министерство финан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rPr>
            </w:pPr>
            <w:r>
              <w:rPr>
                <w:sz w:val="18"/>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Министерство образования и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rPr>
            </w:pPr>
            <w:r>
              <w:rPr>
                <w:sz w:val="18"/>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8"/>
              </w:rPr>
              <w:t>Министерство здравоохранения, труда и социальн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rPr>
            </w:pPr>
            <w:r>
              <w:rPr>
                <w:sz w:val="18"/>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8"/>
              </w:rPr>
              <w:t>Министерство сельского, лесного хозяйства и водного промы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rPr>
            </w:pPr>
            <w:r>
              <w:rPr>
                <w:sz w:val="18"/>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8"/>
              </w:rPr>
              <w:t>Министерство экономики и промыш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rPr>
            </w:pPr>
            <w:r>
              <w:rPr>
                <w:sz w:val="18"/>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8"/>
              </w:rPr>
              <w:t>Министерство национальных земель и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rPr>
            </w:pPr>
            <w:r>
              <w:rPr>
                <w:sz w:val="18"/>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Министерство окружающей</w:t>
              <w:br/>
              <w:t>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rPr>
            </w:pPr>
            <w:r>
              <w:rPr>
                <w:sz w:val="18"/>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sz w:val="18"/>
              </w:rPr>
            </w:pPr>
            <w:r>
              <w:rPr>
                <w:sz w:val="18"/>
              </w:rPr>
              <w:t>22/26</w:t>
            </w:r>
          </w:p>
        </w:tc>
      </w:tr>
    </w:tbl>
    <w:p>
      <w:pPr>
        <w:pStyle w:val="TextBodyIndent"/>
        <w:spacing w:lineRule="auto" w:line="288"/>
        <w:jc w:val="both"/>
        <w:rPr/>
      </w:pPr>
      <w:r>
        <w:rPr>
          <w:sz w:val="21"/>
        </w:rPr>
        <w:t xml:space="preserve">Соединение в новых политических должностях правительства функций профессиональных политиков и высших администраторов явилось воплощением давней идеи И.Одзава о необходимости объединения правящей коалиции и правительства, которое позволит покончить с размытостью ответственности депутатов клановых группировок. Благодаря приходу в управленческую сферу политиков-профессионалов ожидается повышение транспарентности законотворческого процесса и ускорение механизмов согласования проектов важнейших государственных решений, поскольку связанные членством в одной партии и неформальными узами политики, как ожидается, возьмут на себя миссию координаторов и посредников-миротворцев при урегулировании острых межведомственных противоречий. </w:t>
      </w:r>
    </w:p>
    <w:p>
      <w:pPr>
        <w:pStyle w:val="31"/>
        <w:spacing w:lineRule="auto" w:line="288"/>
        <w:ind w:firstLine="720"/>
        <w:jc w:val="both"/>
        <w:rPr/>
      </w:pPr>
      <w:r>
        <w:rPr>
          <w:b w:val="false"/>
          <w:sz w:val="21"/>
        </w:rPr>
        <w:t>Немаловажно и то, что участие в «практической работе» на стезе государственной службы стало бы для многих депутатов правящей коалиции важной школой государственного мышления, ключевым этапом политической карьеры. Однако приход политиков в административную сферу дает определенную почву для опасений в том, что, получив административную власть, они станут использовать ее для проталкивания откровенно лоббистских законопроектов, ставящих в привилегированное положение свои избирательные округа. Сомнение вызывает и способность политиков-профессионалов, вступающих на должности вице-мини-стров и политических советников, обрести достаточную компетентность для выступления на парламентских слушаньях с аргументированной точкой зрения по законопроекту. Безусловно, основой для заполнения вакансий в новой политической номенклатуре по идее могли бы стать т.н. «депутаты-тех-нократы», т.е. активисты клановых группировок, занимающихся неформальным проталкиванием законопроектов по заказу определенных ведомств. Определенный резерв в этой области кроется также в наличии среди депутатов правящей партии существенной прослойки экс-бюрократии, обладающей значительным багажом знаний в различных областях государственного управления. Однако вопрос о том, смогут ли эти категории депутатского корпуса восполнить уход из парламентских стен «правительственной команды», остается открытым. Достаточно вероятным остается развитие событий, при котором «парламентская номенклатура» ведомств окажется в значительной степени зависимой от мнения и доводов бюрократической верхушки ведомств. К этому выводу приводит и осмысление того факта, что административные заместители министров по-прежнему концентрируют у себя практически всю полноту информации о делах своего ведомства. Не случайно, как было уже показано ранее, совет административных заместителей министра сохраняет свое ключевое значение в системе принятия государственных решений.</w:t>
      </w:r>
    </w:p>
    <w:p>
      <w:pPr>
        <w:pStyle w:val="31"/>
        <w:spacing w:lineRule="auto" w:line="288"/>
        <w:ind w:firstLine="720"/>
        <w:jc w:val="both"/>
        <w:rPr/>
      </w:pPr>
      <w:r>
        <w:rPr>
          <w:b w:val="false"/>
          <w:sz w:val="21"/>
        </w:rPr>
        <w:t>Наконец, еще одним важным шагом повышения степени «прозрачности» государственной политики, ее открытости для общественного контроля, является введение системы прямых парламентских дебатов между лидерами парламентских фракций, включая премьер-министра, по основным аспектам государственной политики. С этой целью в парламенте была создана специальная межпалатная комиссия, заседания которой начали демонстрироваться по национальному телевидению в прямом эфире, а отчет о ее работе - публиковаться СМИ. Здесь в качестве модели послужила хорошо зарекомендовавшая себя в британском парламенте система публичных ответов главы правительства на вопросы лидеров оппозиции (т.н.система «Question time»).</w:t>
      </w:r>
    </w:p>
    <w:p>
      <w:pPr>
        <w:pStyle w:val="Heading3"/>
        <w:rPr/>
      </w:pPr>
      <w:r>
        <w:rPr/>
        <w:t>Организационная реформа правительства</w:t>
      </w:r>
    </w:p>
    <w:p>
      <w:pPr>
        <w:pStyle w:val="TextBody"/>
        <w:spacing w:lineRule="auto" w:line="288"/>
        <w:ind w:firstLine="720"/>
        <w:jc w:val="both"/>
        <w:rPr/>
      </w:pPr>
      <w:r>
        <w:rPr>
          <w:sz w:val="21"/>
        </w:rPr>
        <w:t>Центральное место в административной реформе системы управления занимает организационная реформа центрального правительства. Ее осуществление позволит добиться лучшей управляемости министерствами и ведомствами, избежать дублирования усилий различных подразделений госаппарата, сократить ненужные государственные траты, достичь лучшей координации в работе.</w:t>
      </w:r>
    </w:p>
    <w:p>
      <w:pPr>
        <w:pStyle w:val="TextBody"/>
        <w:spacing w:lineRule="auto" w:line="288"/>
        <w:ind w:firstLine="720"/>
        <w:jc w:val="both"/>
        <w:rPr/>
      </w:pPr>
      <w:r>
        <w:rPr>
          <w:sz w:val="21"/>
        </w:rPr>
        <w:t>Вопрос о реформе центрального правительства относительно хорошо изучен в профильной политологической литературе</w:t>
      </w:r>
      <w:r>
        <w:rPr>
          <w:rStyle w:val="EndnoteCharacters"/>
          <w:rStyle w:val="EndnoteAnchor"/>
          <w:sz w:val="21"/>
        </w:rPr>
        <w:endnoteReference w:id="227"/>
      </w:r>
      <w:r>
        <w:rPr>
          <w:sz w:val="21"/>
        </w:rPr>
        <w:t>. Реорганизация структуры центрального правительства предусматривает сокращение численности кабинета министров с 22 до 14 человек. При крайней необходимости эта цифра может быть временно увеличена, но не более чем до 17, за счет т.н. «специальных членов кабинета без портфеля», имеющим особые поручения от главы правительства. Сам же кабинет перешел с начала 2001 г. на систему «12 министерств и ведомств и одна канцелярия» (точнее, 1 канцелярия (</w:t>
      </w:r>
      <w:r>
        <w:rPr>
          <w:i/>
          <w:sz w:val="21"/>
        </w:rPr>
        <w:t>фу</w:t>
      </w:r>
      <w:r>
        <w:rPr>
          <w:sz w:val="21"/>
        </w:rPr>
        <w:t>), 10 министерств (</w:t>
      </w:r>
      <w:r>
        <w:rPr>
          <w:i/>
          <w:sz w:val="21"/>
        </w:rPr>
        <w:t>сё</w:t>
      </w:r>
      <w:r>
        <w:rPr>
          <w:sz w:val="21"/>
        </w:rPr>
        <w:t>), 1 комиссия (</w:t>
      </w:r>
      <w:r>
        <w:rPr>
          <w:i/>
          <w:sz w:val="21"/>
        </w:rPr>
        <w:t>иинкай</w:t>
      </w:r>
      <w:r>
        <w:rPr>
          <w:sz w:val="21"/>
        </w:rPr>
        <w:t>) и 1 управление (</w:t>
      </w:r>
      <w:r>
        <w:rPr>
          <w:i/>
          <w:sz w:val="21"/>
        </w:rPr>
        <w:t>тё</w:t>
      </w:r>
      <w:r>
        <w:rPr>
          <w:sz w:val="21"/>
        </w:rPr>
        <w:t xml:space="preserve">). В результате переформирования правительственной структуры был создан кабинет министров со нижеследующим составом по состоянию январь 2001 г. (рядом приведен англоязычный эквивалент названия). </w:t>
      </w:r>
    </w:p>
    <w:p>
      <w:pPr>
        <w:pStyle w:val="Normal"/>
        <w:spacing w:lineRule="auto" w:line="288" w:before="80" w:after="0"/>
        <w:ind w:left="142" w:right="140" w:hanging="0"/>
        <w:jc w:val="both"/>
        <w:rPr/>
      </w:pPr>
      <w:r>
        <w:rPr>
          <w:sz w:val="21"/>
        </w:rPr>
        <w:t xml:space="preserve">Канцелярия кабинета министров </w:t>
      </w:r>
      <w:r>
        <w:rPr>
          <w:i/>
          <w:sz w:val="21"/>
        </w:rPr>
        <w:t>найкакуфу</w:t>
      </w:r>
      <w:r>
        <w:rPr>
          <w:sz w:val="21"/>
        </w:rPr>
        <w:t xml:space="preserve"> – Cabinet Office</w:t>
      </w:r>
    </w:p>
    <w:p>
      <w:pPr>
        <w:pStyle w:val="Normal"/>
        <w:spacing w:lineRule="auto" w:line="288"/>
        <w:ind w:left="142" w:right="140" w:hanging="0"/>
        <w:jc w:val="both"/>
        <w:rPr/>
      </w:pPr>
      <w:r>
        <w:rPr>
          <w:sz w:val="21"/>
        </w:rPr>
        <w:t xml:space="preserve">Национальная комиссия общественной безопасности </w:t>
      </w:r>
      <w:r>
        <w:rPr>
          <w:i/>
          <w:sz w:val="21"/>
        </w:rPr>
        <w:t>кокка коан иинкай</w:t>
      </w:r>
      <w:r>
        <w:rPr>
          <w:sz w:val="21"/>
        </w:rPr>
        <w:t xml:space="preserve"> – National Public Safety Commission</w:t>
      </w:r>
    </w:p>
    <w:p>
      <w:pPr>
        <w:pStyle w:val="Normal"/>
        <w:spacing w:lineRule="auto" w:line="288"/>
        <w:ind w:left="142" w:right="140" w:hanging="0"/>
        <w:jc w:val="both"/>
        <w:rPr/>
      </w:pPr>
      <w:r>
        <w:rPr>
          <w:sz w:val="21"/>
        </w:rPr>
        <w:t xml:space="preserve">Управление национальной обороны </w:t>
      </w:r>
      <w:r>
        <w:rPr>
          <w:i/>
          <w:sz w:val="21"/>
        </w:rPr>
        <w:t xml:space="preserve">боэйтё </w:t>
      </w:r>
      <w:r>
        <w:rPr>
          <w:sz w:val="21"/>
        </w:rPr>
        <w:t>– Defense Agency</w:t>
      </w:r>
    </w:p>
    <w:p>
      <w:pPr>
        <w:pStyle w:val="Normal"/>
        <w:spacing w:lineRule="auto" w:line="288"/>
        <w:ind w:left="142" w:right="140" w:hanging="0"/>
        <w:jc w:val="both"/>
        <w:rPr/>
      </w:pPr>
      <w:r>
        <w:rPr>
          <w:sz w:val="21"/>
        </w:rPr>
        <w:t>Министерство</w:t>
      </w:r>
      <w:r>
        <w:rPr>
          <w:sz w:val="21"/>
          <w:lang w:val="en-US"/>
        </w:rPr>
        <w:t xml:space="preserve"> </w:t>
      </w:r>
      <w:r>
        <w:rPr>
          <w:sz w:val="21"/>
        </w:rPr>
        <w:t>общих</w:t>
      </w:r>
      <w:r>
        <w:rPr>
          <w:sz w:val="21"/>
          <w:lang w:val="en-US"/>
        </w:rPr>
        <w:t xml:space="preserve"> </w:t>
      </w:r>
      <w:r>
        <w:rPr>
          <w:sz w:val="21"/>
        </w:rPr>
        <w:t>дел</w:t>
      </w:r>
      <w:r>
        <w:rPr>
          <w:sz w:val="21"/>
          <w:lang w:val="en-US"/>
        </w:rPr>
        <w:t xml:space="preserve"> </w:t>
      </w:r>
      <w:r>
        <w:rPr>
          <w:i/>
          <w:sz w:val="21"/>
        </w:rPr>
        <w:t>сомусё</w:t>
      </w:r>
      <w:r>
        <w:rPr>
          <w:sz w:val="21"/>
          <w:lang w:val="en-US"/>
        </w:rPr>
        <w:t xml:space="preserve"> – Ministry of Public Management, Home Affairs, Posts and Telecommunications</w:t>
      </w:r>
    </w:p>
    <w:p>
      <w:pPr>
        <w:pStyle w:val="Normal"/>
        <w:spacing w:lineRule="auto" w:line="288"/>
        <w:ind w:left="142" w:right="140" w:hanging="0"/>
        <w:jc w:val="both"/>
        <w:rPr/>
      </w:pPr>
      <w:r>
        <w:rPr>
          <w:sz w:val="21"/>
        </w:rPr>
        <w:t>Министерство</w:t>
      </w:r>
      <w:r>
        <w:rPr>
          <w:sz w:val="21"/>
          <w:lang w:val="en-US"/>
        </w:rPr>
        <w:t xml:space="preserve"> </w:t>
      </w:r>
      <w:r>
        <w:rPr>
          <w:sz w:val="21"/>
        </w:rPr>
        <w:t>юстиции</w:t>
      </w:r>
      <w:r>
        <w:rPr>
          <w:sz w:val="21"/>
          <w:lang w:val="en-US"/>
        </w:rPr>
        <w:t xml:space="preserve"> </w:t>
      </w:r>
      <w:r>
        <w:rPr>
          <w:i/>
          <w:sz w:val="21"/>
        </w:rPr>
        <w:t>хомусё</w:t>
      </w:r>
      <w:r>
        <w:rPr>
          <w:sz w:val="21"/>
          <w:lang w:val="en-US"/>
        </w:rPr>
        <w:t xml:space="preserve"> – Ministry of Justice </w:t>
      </w:r>
    </w:p>
    <w:p>
      <w:pPr>
        <w:pStyle w:val="Normal"/>
        <w:spacing w:lineRule="auto" w:line="288"/>
        <w:ind w:left="142" w:right="140" w:hanging="0"/>
        <w:jc w:val="both"/>
        <w:rPr/>
      </w:pPr>
      <w:r>
        <w:rPr>
          <w:sz w:val="21"/>
        </w:rPr>
        <w:t>Министерство</w:t>
      </w:r>
      <w:r>
        <w:rPr>
          <w:sz w:val="21"/>
          <w:lang w:val="en-US"/>
        </w:rPr>
        <w:t xml:space="preserve"> </w:t>
      </w:r>
      <w:r>
        <w:rPr>
          <w:sz w:val="21"/>
        </w:rPr>
        <w:t>иностранных</w:t>
      </w:r>
      <w:r>
        <w:rPr>
          <w:sz w:val="21"/>
          <w:lang w:val="en-US"/>
        </w:rPr>
        <w:t xml:space="preserve"> </w:t>
      </w:r>
      <w:r>
        <w:rPr>
          <w:sz w:val="21"/>
        </w:rPr>
        <w:t>дел</w:t>
      </w:r>
      <w:r>
        <w:rPr>
          <w:sz w:val="21"/>
          <w:lang w:val="en-US"/>
        </w:rPr>
        <w:t xml:space="preserve"> </w:t>
      </w:r>
      <w:r>
        <w:rPr>
          <w:i/>
          <w:sz w:val="21"/>
        </w:rPr>
        <w:t>гаймусё</w:t>
      </w:r>
      <w:r>
        <w:rPr>
          <w:sz w:val="21"/>
          <w:lang w:val="en-US"/>
        </w:rPr>
        <w:t xml:space="preserve"> – Ministry of Foreign Affairs</w:t>
      </w:r>
    </w:p>
    <w:p>
      <w:pPr>
        <w:pStyle w:val="Normal"/>
        <w:spacing w:lineRule="auto" w:line="288"/>
        <w:ind w:left="142" w:right="140" w:hanging="0"/>
        <w:jc w:val="both"/>
        <w:rPr/>
      </w:pPr>
      <w:r>
        <w:rPr>
          <w:sz w:val="21"/>
        </w:rPr>
        <w:t>Министерство</w:t>
      </w:r>
      <w:r>
        <w:rPr>
          <w:sz w:val="21"/>
          <w:lang w:val="en-US"/>
        </w:rPr>
        <w:t xml:space="preserve"> </w:t>
      </w:r>
      <w:r>
        <w:rPr>
          <w:sz w:val="21"/>
        </w:rPr>
        <w:t>финансов</w:t>
      </w:r>
      <w:r>
        <w:rPr>
          <w:sz w:val="21"/>
          <w:lang w:val="en-US"/>
        </w:rPr>
        <w:t xml:space="preserve"> </w:t>
      </w:r>
      <w:r>
        <w:rPr>
          <w:i/>
          <w:sz w:val="21"/>
        </w:rPr>
        <w:t>дзаймусё</w:t>
      </w:r>
      <w:r>
        <w:rPr>
          <w:i/>
          <w:sz w:val="21"/>
          <w:lang w:val="en-US"/>
        </w:rPr>
        <w:t xml:space="preserve"> – </w:t>
      </w:r>
      <w:r>
        <w:rPr>
          <w:sz w:val="21"/>
          <w:lang w:val="en-US"/>
        </w:rPr>
        <w:t>Ministry of Finance</w:t>
      </w:r>
    </w:p>
    <w:p>
      <w:pPr>
        <w:pStyle w:val="Normal"/>
        <w:spacing w:lineRule="auto" w:line="288"/>
        <w:ind w:left="142" w:right="140" w:hanging="0"/>
        <w:jc w:val="both"/>
        <w:rPr/>
      </w:pPr>
      <w:r>
        <w:rPr>
          <w:sz w:val="21"/>
        </w:rPr>
        <w:t>Министерство</w:t>
      </w:r>
      <w:r>
        <w:rPr>
          <w:sz w:val="21"/>
          <w:lang w:val="en-US"/>
        </w:rPr>
        <w:t xml:space="preserve"> </w:t>
      </w:r>
      <w:r>
        <w:rPr>
          <w:sz w:val="21"/>
        </w:rPr>
        <w:t>экономики</w:t>
      </w:r>
      <w:r>
        <w:rPr>
          <w:sz w:val="21"/>
          <w:lang w:val="en-US"/>
        </w:rPr>
        <w:t xml:space="preserve"> </w:t>
      </w:r>
      <w:r>
        <w:rPr>
          <w:sz w:val="21"/>
        </w:rPr>
        <w:t>и</w:t>
      </w:r>
      <w:r>
        <w:rPr>
          <w:sz w:val="21"/>
          <w:lang w:val="en-US"/>
        </w:rPr>
        <w:t xml:space="preserve"> </w:t>
      </w:r>
      <w:r>
        <w:rPr>
          <w:sz w:val="21"/>
        </w:rPr>
        <w:t>промышленности</w:t>
      </w:r>
      <w:r>
        <w:rPr>
          <w:sz w:val="21"/>
          <w:lang w:val="en-US"/>
        </w:rPr>
        <w:t xml:space="preserve"> </w:t>
      </w:r>
      <w:r>
        <w:rPr>
          <w:i/>
          <w:sz w:val="21"/>
        </w:rPr>
        <w:t>кэйдзай</w:t>
      </w:r>
      <w:r>
        <w:rPr>
          <w:i/>
          <w:sz w:val="21"/>
          <w:lang w:val="en-US"/>
        </w:rPr>
        <w:t xml:space="preserve"> </w:t>
      </w:r>
      <w:r>
        <w:rPr>
          <w:i/>
          <w:sz w:val="21"/>
        </w:rPr>
        <w:t>сангёсё</w:t>
      </w:r>
      <w:r>
        <w:rPr>
          <w:i/>
          <w:sz w:val="21"/>
          <w:lang w:val="en-US"/>
        </w:rPr>
        <w:t xml:space="preserve"> – </w:t>
      </w:r>
      <w:r>
        <w:rPr>
          <w:sz w:val="21"/>
          <w:lang w:val="en-US"/>
        </w:rPr>
        <w:t>Ministry of Economy, Trade and Industry</w:t>
      </w:r>
    </w:p>
    <w:p>
      <w:pPr>
        <w:pStyle w:val="Normal"/>
        <w:spacing w:lineRule="auto" w:line="288"/>
        <w:ind w:left="142" w:right="140" w:hanging="0"/>
        <w:jc w:val="both"/>
        <w:rPr/>
      </w:pPr>
      <w:r>
        <w:rPr>
          <w:sz w:val="21"/>
        </w:rPr>
        <w:t>Министерство</w:t>
      </w:r>
      <w:r>
        <w:rPr>
          <w:sz w:val="21"/>
          <w:lang w:val="en-US"/>
        </w:rPr>
        <w:t xml:space="preserve"> </w:t>
      </w:r>
      <w:r>
        <w:rPr>
          <w:sz w:val="21"/>
        </w:rPr>
        <w:t>национальных</w:t>
      </w:r>
      <w:r>
        <w:rPr>
          <w:sz w:val="21"/>
          <w:lang w:val="en-US"/>
        </w:rPr>
        <w:t xml:space="preserve"> </w:t>
      </w:r>
      <w:r>
        <w:rPr>
          <w:sz w:val="21"/>
        </w:rPr>
        <w:t>земель</w:t>
      </w:r>
      <w:r>
        <w:rPr>
          <w:sz w:val="21"/>
          <w:lang w:val="en-US"/>
        </w:rPr>
        <w:t xml:space="preserve"> </w:t>
      </w:r>
      <w:r>
        <w:rPr>
          <w:sz w:val="21"/>
        </w:rPr>
        <w:t>и</w:t>
      </w:r>
      <w:r>
        <w:rPr>
          <w:sz w:val="21"/>
          <w:lang w:val="en-US"/>
        </w:rPr>
        <w:t xml:space="preserve"> </w:t>
      </w:r>
      <w:r>
        <w:rPr>
          <w:sz w:val="21"/>
        </w:rPr>
        <w:t>транспорта</w:t>
      </w:r>
      <w:r>
        <w:rPr>
          <w:sz w:val="21"/>
          <w:lang w:val="en-US"/>
        </w:rPr>
        <w:t xml:space="preserve"> </w:t>
      </w:r>
      <w:r>
        <w:rPr>
          <w:i/>
          <w:sz w:val="21"/>
        </w:rPr>
        <w:t>кокудо</w:t>
      </w:r>
      <w:r>
        <w:rPr>
          <w:i/>
          <w:sz w:val="21"/>
          <w:lang w:val="en-US"/>
        </w:rPr>
        <w:t xml:space="preserve"> </w:t>
      </w:r>
      <w:r>
        <w:rPr>
          <w:i/>
          <w:sz w:val="21"/>
        </w:rPr>
        <w:t>коцусё</w:t>
      </w:r>
      <w:r>
        <w:rPr>
          <w:i/>
          <w:sz w:val="21"/>
          <w:lang w:val="en-US"/>
        </w:rPr>
        <w:t xml:space="preserve"> – </w:t>
      </w:r>
      <w:r>
        <w:rPr>
          <w:sz w:val="21"/>
          <w:lang w:val="en-US"/>
        </w:rPr>
        <w:t>Ministry of Land, Infrastucture and Transport</w:t>
      </w:r>
    </w:p>
    <w:p>
      <w:pPr>
        <w:pStyle w:val="Normal"/>
        <w:spacing w:lineRule="auto" w:line="288"/>
        <w:ind w:left="142" w:right="140" w:hanging="0"/>
        <w:jc w:val="both"/>
        <w:rPr/>
      </w:pPr>
      <w:r>
        <w:rPr>
          <w:sz w:val="21"/>
        </w:rPr>
        <w:t>Министерство</w:t>
      </w:r>
      <w:r>
        <w:rPr>
          <w:sz w:val="21"/>
          <w:lang w:val="en-US"/>
        </w:rPr>
        <w:t xml:space="preserve"> </w:t>
      </w:r>
      <w:r>
        <w:rPr>
          <w:sz w:val="21"/>
        </w:rPr>
        <w:t>сельского</w:t>
      </w:r>
      <w:r>
        <w:rPr>
          <w:sz w:val="21"/>
          <w:lang w:val="en-US"/>
        </w:rPr>
        <w:t xml:space="preserve">, </w:t>
      </w:r>
      <w:r>
        <w:rPr>
          <w:sz w:val="21"/>
        </w:rPr>
        <w:t>лесного</w:t>
      </w:r>
      <w:r>
        <w:rPr>
          <w:sz w:val="21"/>
          <w:lang w:val="en-US"/>
        </w:rPr>
        <w:t xml:space="preserve"> </w:t>
      </w:r>
      <w:r>
        <w:rPr>
          <w:sz w:val="21"/>
        </w:rPr>
        <w:t>и</w:t>
      </w:r>
      <w:r>
        <w:rPr>
          <w:sz w:val="21"/>
          <w:lang w:val="en-US"/>
        </w:rPr>
        <w:t xml:space="preserve"> </w:t>
      </w:r>
      <w:r>
        <w:rPr>
          <w:sz w:val="21"/>
        </w:rPr>
        <w:t>рыбного</w:t>
      </w:r>
      <w:r>
        <w:rPr>
          <w:sz w:val="21"/>
          <w:lang w:val="en-US"/>
        </w:rPr>
        <w:t xml:space="preserve"> </w:t>
      </w:r>
      <w:r>
        <w:rPr>
          <w:sz w:val="21"/>
        </w:rPr>
        <w:t>хозяйства</w:t>
      </w:r>
      <w:r>
        <w:rPr>
          <w:sz w:val="21"/>
          <w:lang w:val="en-US"/>
        </w:rPr>
        <w:t xml:space="preserve"> </w:t>
      </w:r>
      <w:r>
        <w:rPr>
          <w:i/>
          <w:sz w:val="21"/>
        </w:rPr>
        <w:t>норин</w:t>
      </w:r>
      <w:r>
        <w:rPr>
          <w:i/>
          <w:sz w:val="21"/>
          <w:lang w:val="en-US"/>
        </w:rPr>
        <w:t xml:space="preserve"> </w:t>
      </w:r>
      <w:r>
        <w:rPr>
          <w:i/>
          <w:sz w:val="21"/>
        </w:rPr>
        <w:t>суйсансё</w:t>
      </w:r>
      <w:r>
        <w:rPr>
          <w:i/>
          <w:sz w:val="21"/>
          <w:lang w:val="en-US"/>
        </w:rPr>
        <w:t xml:space="preserve"> – </w:t>
      </w:r>
      <w:r>
        <w:rPr>
          <w:sz w:val="21"/>
          <w:lang w:val="en-US"/>
        </w:rPr>
        <w:t>Ministry of Agriculutre, Forestry and Fisheries</w:t>
      </w:r>
    </w:p>
    <w:p>
      <w:pPr>
        <w:pStyle w:val="Normal"/>
        <w:spacing w:lineRule="auto" w:line="288"/>
        <w:ind w:left="142" w:right="140" w:hanging="0"/>
        <w:jc w:val="both"/>
        <w:rPr/>
      </w:pPr>
      <w:r>
        <w:rPr>
          <w:sz w:val="21"/>
        </w:rPr>
        <w:t xml:space="preserve">Министерство окружающей среды </w:t>
      </w:r>
      <w:r>
        <w:rPr>
          <w:i/>
          <w:sz w:val="21"/>
        </w:rPr>
        <w:t xml:space="preserve">канкёсё – </w:t>
      </w:r>
      <w:r>
        <w:rPr>
          <w:sz w:val="21"/>
        </w:rPr>
        <w:t>Ministry of Environment</w:t>
      </w:r>
    </w:p>
    <w:p>
      <w:pPr>
        <w:pStyle w:val="Normal"/>
        <w:spacing w:lineRule="auto" w:line="288"/>
        <w:ind w:left="142" w:right="140" w:hanging="0"/>
        <w:jc w:val="both"/>
        <w:rPr/>
      </w:pPr>
      <w:r>
        <w:rPr>
          <w:sz w:val="21"/>
        </w:rPr>
        <w:t xml:space="preserve">Министерство по труду и благосостоянию </w:t>
      </w:r>
      <w:r>
        <w:rPr>
          <w:i/>
          <w:sz w:val="21"/>
        </w:rPr>
        <w:t xml:space="preserve">косэй родосё – </w:t>
      </w:r>
      <w:r>
        <w:rPr>
          <w:sz w:val="21"/>
        </w:rPr>
        <w:t>Ministry of Health, Labour and Welfare</w:t>
      </w:r>
    </w:p>
    <w:p>
      <w:pPr>
        <w:pStyle w:val="Normal"/>
        <w:spacing w:lineRule="auto" w:line="288" w:before="0" w:after="80"/>
        <w:ind w:left="142" w:right="142" w:hanging="0"/>
        <w:jc w:val="both"/>
        <w:rPr/>
      </w:pPr>
      <w:r>
        <w:rPr>
          <w:sz w:val="21"/>
        </w:rPr>
        <w:t xml:space="preserve">Министерство образования, науки и техники </w:t>
      </w:r>
      <w:r>
        <w:rPr>
          <w:i/>
          <w:sz w:val="21"/>
        </w:rPr>
        <w:t xml:space="preserve">момбу кагакус – </w:t>
      </w:r>
      <w:r>
        <w:rPr>
          <w:sz w:val="21"/>
        </w:rPr>
        <w:t>Ministry of Education, Culture, Sports, Science and Technology</w:t>
      </w:r>
    </w:p>
    <w:p>
      <w:pPr>
        <w:pStyle w:val="TextBody"/>
        <w:spacing w:lineRule="auto" w:line="288"/>
        <w:ind w:firstLine="720"/>
        <w:jc w:val="both"/>
        <w:rPr/>
      </w:pPr>
      <w:r>
        <w:rPr>
          <w:sz w:val="21"/>
        </w:rPr>
        <w:t>Даже беглый взгляд на схему нового правительства позволяет сделать выводы о двух основных отличиях новой системы, вступившей в силу в январе 2001 г. (т.н. «системы 2001 г.») от старой «системы 1960 г.». Во-первых, произошло существенное сокращение числа «внешних» (независимых) управлений, которые ранее входили в состав канцелярии премьер-министра в качестве ее внешних органов и возглавлялись государственными министрами. Бывшие внешние управления либо вошли в состав канцелярии кабинета министров (например, управление по освоению Окинавы), либо обрели статус министерства (например, управление по охране окружающей среды), либо вошли в состав новых министерств (как управление национальных дорог). Во-вторых, обращает на себя внимание укрупнение министерств за счет слияний нескольких бывших объединений мощных министерств и ведомств (министерство дорог и коммуникаций, министерство общих дел и проч.), а также сокращение общей численности министерств в составе кабинета министров (с 12 до 10).</w:t>
      </w:r>
    </w:p>
    <w:p>
      <w:pPr>
        <w:pStyle w:val="TextBody"/>
        <w:spacing w:lineRule="auto" w:line="288"/>
        <w:ind w:firstLine="720"/>
        <w:jc w:val="both"/>
        <w:rPr/>
      </w:pPr>
      <w:r>
        <w:rPr>
          <w:sz w:val="21"/>
        </w:rPr>
        <w:t xml:space="preserve">Значительным организационным и функциональным изменениям подверглись многие министерства и ведомства. Прежде всего, произошло определенное функциональное ослабление министерства финансов, которое выразилось в том, что его прерогатива контроля над кредитно-финансовыми учреждениями была передана специально созданному Управлению финансового контроля, вошедшему в состав канцелярии кабинета министров. В то же время в его ведении остались вопросы государственных инвестиций, налоговой политики, таможенных сборов. </w:t>
      </w:r>
    </w:p>
    <w:p>
      <w:pPr>
        <w:pStyle w:val="TextBody"/>
        <w:spacing w:lineRule="auto" w:line="288"/>
        <w:ind w:firstLine="720"/>
        <w:jc w:val="both"/>
        <w:rPr/>
      </w:pPr>
      <w:r>
        <w:rPr>
          <w:sz w:val="21"/>
        </w:rPr>
        <w:t>Большой интерес вызвало создание министерства дорог и транспорта, образованного в результате слияния управления дорог и министерства транспорта. Новое министерство, которое многие японские политологи уже успели назвать «монстром», сосредоточило в своих руках около 80% всех общественных инвестиций (примерно 7 трлн иен в год.) Ожидается, что объединение «под одной крышей» почти всех правительственных структур, распределяющих общественные инвестиции, позволит, как ожидается, обуздать ведомственную разобщенность и подковерную борьбу между министерствами за получение денег из госбюджета. Вместе с тем остаются справедливыми опасения в том, что с появлением такого «сверхминистерства» произойдет активизация в парламенте деятельности собственной клановой группировки, вокруг которой усилятся процессы консолидации различных завязанных на общественные проекты «групп по интересам».</w:t>
      </w:r>
    </w:p>
    <w:p>
      <w:pPr>
        <w:pStyle w:val="TextBody"/>
        <w:spacing w:lineRule="auto" w:line="288"/>
        <w:ind w:firstLine="720"/>
        <w:jc w:val="both"/>
        <w:rPr/>
      </w:pPr>
      <w:r>
        <w:rPr>
          <w:sz w:val="21"/>
        </w:rPr>
        <w:t>Значительное место в структуре государственного управления заняло министерство общих дел, объединившее бывшие министерства по делам местного самоуправления, почт и телекоммуникаций и управление общих дел</w:t>
      </w:r>
      <w:r>
        <w:rPr>
          <w:b/>
          <w:sz w:val="21"/>
        </w:rPr>
        <w:t xml:space="preserve">. </w:t>
      </w:r>
      <w:r>
        <w:rPr>
          <w:sz w:val="21"/>
        </w:rPr>
        <w:t>Как уже было отмечено, именно ему поручена всесторонняя координация различных направлений государственной политики, в том числе и по проведению административной реформы. Обращает на себе внимание вхождение что в данное министерство комиссии по честным и справедливым сделкам, традиционно носившей «надведомственный» характер и гордившейся своей независимостью от ведомственных интересов, а также почтовой службы, которая с 2003 г. должна обособиться на правах независимой почтовой корпорации. Помимо указанных прерогатив, министерство общих дел, стало курировать такие вопросы, как контроль за численностью персонала министерств и ведомств, «самостоятельные юридические лица», вопросы информационных технологий и многое другое. Важной прерогативой ведомства стала функция оценки эффективности работы отдельных правительственных учреждений, в результате чего министерство обрело особый вес в структуре управления (это связано с тем обстоятельством, что бюджетные ассигнования стали выделяются с учетом данных подобной оценки). Как отмечал японский политолог М.Синдо, «в концепции создания министерства общих дел, наряду с политикой в области местного самоуправления, воплотилась этатистская идеология государственного строительства, предполагающая усиление централизованного начала в государственном управлении»</w:t>
      </w:r>
      <w:r>
        <w:rPr>
          <w:rStyle w:val="EndnoteCharacters"/>
          <w:rStyle w:val="EndnoteAnchor"/>
          <w:sz w:val="21"/>
        </w:rPr>
        <w:endnoteReference w:id="228"/>
      </w:r>
      <w:r>
        <w:rPr>
          <w:sz w:val="21"/>
        </w:rPr>
        <w:t>. «Универсальный» характер сфер, порученных данному министерству, дал многим исследователям снования сравнить его с министерством внутренних дел довоенной Японии, которое одновременно курировало полицию, медицинское обслуживание, строительство и многие другие области государственного управления</w:t>
      </w:r>
      <w:r>
        <w:rPr>
          <w:rStyle w:val="EndnoteCharacters"/>
          <w:rStyle w:val="EndnoteAnchor"/>
          <w:sz w:val="21"/>
        </w:rPr>
        <w:endnoteReference w:id="229"/>
      </w:r>
      <w:r>
        <w:rPr>
          <w:sz w:val="21"/>
        </w:rPr>
        <w:t>.</w:t>
      </w:r>
    </w:p>
    <w:p>
      <w:pPr>
        <w:pStyle w:val="TextBody"/>
        <w:spacing w:lineRule="auto" w:line="288"/>
        <w:ind w:firstLine="720"/>
        <w:jc w:val="both"/>
        <w:rPr/>
      </w:pPr>
      <w:r>
        <w:rPr>
          <w:sz w:val="21"/>
        </w:rPr>
        <w:t xml:space="preserve">Повышение статуса управления по защите окружающей среды до уровня министерства не вызывает больших надежд на усиление экологических приоритетов в государственной политике. Прежде всего, функциональная нагрузка данного ведомства, которое продолжает заниматься в основном рутинными вопросами типа утилизации отходов, не претерпела никаких крупных изменений. Играет свою роль и то обстоятельство, что выйдя из состава канцелярии премьер-министра, оно лишилось личного патронажа премьер-министра, который ранее являлся номинальным главой этого управления. </w:t>
      </w:r>
    </w:p>
    <w:p>
      <w:pPr>
        <w:pStyle w:val="Normal"/>
        <w:spacing w:lineRule="auto" w:line="288"/>
        <w:ind w:firstLine="709"/>
        <w:jc w:val="both"/>
        <w:rPr/>
      </w:pPr>
      <w:r>
        <w:rPr>
          <w:sz w:val="21"/>
        </w:rPr>
        <w:t>К числу прочих шагов следует отнести меры по обеспечению большей компактности правительства, оптимизации его структуры на уровне отдельных подразделений, ликвидации ненужных и малоэффективных управленческих единиц, сокращению числа госслужащих, а также улучшению общей управляемости госаппаратом и повышению качества межведомственной координации. Так, например, в качестве долгосрочной цели реформы провозглашена задача по сокращению общего количества структурных подразделений министерств и ведомств. Общее количество департаментов в составе планируется уменьшить с со 128 до 96, количество отделов и секторов - с 1200 до 900</w:t>
      </w:r>
      <w:r>
        <w:rPr>
          <w:rStyle w:val="EndnoteCharacters"/>
          <w:rStyle w:val="EndnoteAnchor"/>
          <w:sz w:val="21"/>
        </w:rPr>
        <w:endnoteReference w:id="230"/>
      </w:r>
      <w:r>
        <w:rPr>
          <w:sz w:val="21"/>
        </w:rPr>
        <w:t xml:space="preserve">. Чтобы не допустить количественного восстановления старой структуры управления, пусть и в составе нового правительства, законодательно специально оговаривается численность департаментов для реорганизованных министерств. Например, для министерства дорог и транспорта число департаментов ограничено шестью, хотя их общее количество в ведомствах, вошедших в его состав, превышало эту цифру более чем в два раза. Помимо этого, законом ставится задача «как правило» сократить по одному управлению во всех министерствах и ведомствах, которые не подверглись реорганизации. </w:t>
      </w:r>
    </w:p>
    <w:p>
      <w:pPr>
        <w:pStyle w:val="Normal"/>
        <w:spacing w:lineRule="auto" w:line="288"/>
        <w:ind w:firstLine="709"/>
        <w:jc w:val="both"/>
        <w:rPr/>
      </w:pPr>
      <w:r>
        <w:rPr>
          <w:sz w:val="21"/>
        </w:rPr>
        <w:t>Важным элементом управленческой реформы следует назвать шаги по обеспечению лучшей межведомственной координации. Особое внимание в списке предусмотренных реформой мер уделяется решительному отказу от традиционного для Японии и неизменного на протяжении многих десятилетий принципа взаимного невмешательства ведомств в дела друг друга. Теперь, в рамках нового законодательства, глава ведомства обретает право требовать от смежного ведомства «пояснений» по поводу принимаемых им решений, если в какой-то своей части они попадают в компетенцию данного ведомства, а также всю необходимую документацию. Если межведомственная координация «своими силами» по каким-либо причинам не проводится либо сталкивается с трудностями, т.е. ведомства не могут договориться между собой, предполагается вмешательство секретариата или канцелярии кабинета министров.</w:t>
      </w:r>
    </w:p>
    <w:p>
      <w:pPr>
        <w:pStyle w:val="Heading3"/>
        <w:rPr/>
      </w:pPr>
      <w:r>
        <w:rPr/>
        <w:t>Реформа системы государственной службы</w:t>
      </w:r>
    </w:p>
    <w:p>
      <w:pPr>
        <w:pStyle w:val="Normal"/>
        <w:spacing w:lineRule="auto" w:line="288"/>
        <w:ind w:firstLine="720"/>
        <w:jc w:val="both"/>
        <w:rPr/>
      </w:pPr>
      <w:r>
        <w:rPr>
          <w:sz w:val="21"/>
        </w:rPr>
        <w:t>Основные направления реформирования системы государственной службы были обозначены в рекомендациях Исследовательского совета по реформе государственной службы, «Основных направлениях реформы системы государственной службы», одобренных кабинетом Д.Коидзуми в 2000 г., а также в «Основном плане реформы системы государственной службы», принятом 29 июня 2001 г</w:t>
      </w:r>
      <w:r>
        <w:rPr>
          <w:rStyle w:val="EndnoteCharacters"/>
          <w:rStyle w:val="EndnoteAnchor"/>
          <w:sz w:val="21"/>
        </w:rPr>
        <w:endnoteReference w:id="231"/>
      </w:r>
      <w:r>
        <w:rPr>
          <w:sz w:val="21"/>
        </w:rPr>
        <w:t>. Штабом по проведению административной реформы во главе с Д.Коидзуми. В числе важнейших задач административной реформы стоит сокращение на 10% численности госслужащих центрального аппарата управления, которое планировалось начать в 2000 г. и реализовать в течение 10 лет. Указанную цифру предполагается достичь в основном за счет сокращения нового найма, не прибегая к массовым увольнениям персонала. С учетом того, что служащие т.н. «самостоятельных административных юридических лиц» будут выведены за пределы категории государственных служащих, цифра сокращений в реальности составит, как ожидается, 20%. В целом эти меры ложатся в общем русле «курса на создание компактного правительства, упрощение и удешевление административной сферы» (</w:t>
      </w:r>
      <w:r>
        <w:rPr>
          <w:i/>
          <w:sz w:val="21"/>
        </w:rPr>
        <w:t>суримука</w:t>
      </w:r>
      <w:r>
        <w:rPr>
          <w:sz w:val="21"/>
        </w:rPr>
        <w:t>).</w:t>
      </w:r>
    </w:p>
    <w:p>
      <w:pPr>
        <w:pStyle w:val="Normal"/>
        <w:spacing w:lineRule="auto" w:line="288"/>
        <w:ind w:firstLine="720"/>
        <w:jc w:val="both"/>
        <w:rPr/>
      </w:pPr>
      <w:r>
        <w:rPr>
          <w:sz w:val="21"/>
        </w:rPr>
        <w:t>Большое внимание в принятой правительством программе уделяется введению меритократических принципов в работу государственных служащих, повышению их материальной заинтересованности, большего учета личных способностей сотрудников. Известно, что приоритет в системе оплаты труда традиционно отдавался принципу «оплаты по старшинству», который снижал стимулы к работе у рядовых сотрудников. Теперь же систему заработной платы предполагается перестроить таким образом, чтобы она учитывала три компоненты трудового вклада работника: его личных способностей, степени ответственности и результатов труда. Учет личных способностей работника будет осуществляться с помощью постоянной тарифной ставки, в то время как учет трудовых достижений – путем начисления дополнительных премиальных, размер которых варьируется в зависимости от результатов оценки работы за определенный период. Наконец, для учета должностной ответственности предполагается ввести систему должностных тарифных рангов. Для повышения объективности и качества оценки способностей и результатов труда предполагается использовать сразу несколько инспекторов по оценке, которые в обязательном порядке должны пройти специальный курс обучения. В каждом из ведомств, кроме того, предполагается создать специальные структуры для приема жалоб по поводу необъективной оценки.</w:t>
      </w:r>
    </w:p>
    <w:p>
      <w:pPr>
        <w:pStyle w:val="Normal"/>
        <w:spacing w:lineRule="auto" w:line="288"/>
        <w:ind w:firstLine="720"/>
        <w:jc w:val="both"/>
        <w:rPr/>
      </w:pPr>
      <w:r>
        <w:rPr>
          <w:sz w:val="21"/>
        </w:rPr>
        <w:t xml:space="preserve">Много новых предложений содержится в разделах, посвященных вопросам найма. Например, в отношении системы ранговой иерархии «Основным планом» предусматривается кардинальный пересмотр экзаменационной системы и увеличение числа прошедших экзамены 1 класса, а также оказание большего внимания результатам собеседований при принятии решений о приеме на работу в ведомства. Достаточно революционным можно назвать и предложение о введении системы временного найма на государственную службу для решения определенных административных задач, а также приема на работу из частного сектора сразу на управленческие должности. Предлагается отменить либо ослабить ограничения на совместительство, разрешить «вторичный найм» (прием на работу после достижения предельного возраста 60 лет с разрешением работать до 65 лет в соответствии с принятым в 1999 г. законодательством), а также ликвидировать положение об обязательном одобрении всех переходов на работу Советом по кадрам, пересмотреть принципы оплаты труда и принять иные меры с тем, чтобы облегчить приход на государственную службу способных работников негосударственных предприятий. </w:t>
      </w:r>
    </w:p>
    <w:p>
      <w:pPr>
        <w:pStyle w:val="Normal"/>
        <w:spacing w:lineRule="auto" w:line="288"/>
        <w:ind w:firstLine="720"/>
        <w:jc w:val="both"/>
        <w:rPr/>
      </w:pPr>
      <w:r>
        <w:rPr>
          <w:sz w:val="21"/>
        </w:rPr>
        <w:t>С другой стороны, для решения проблемы трудоустройства отставных чиновников предлагается не только не ослабить действующие ограничения, но и поставить сам этот процесс под более жесткий общественный контроль. Здесь предлагается установить правило обязательного одобрения министром каждого перехода бывшего госслужащего на работу в частный сектор, обнародовать всю информацию, касающуюся таких переходов, включая название предприятий, должность и содержание служебных обязанностей на новом месте работы, наконец, принять эффективное законодательство, препятствующее возможности отставных работников министерств оказывать влияние на своих бывших коллег. Особенно жесткий контроль, включая ограничения на уровень заработной платы и размеры выходного пособия, предлагается ввести в отношении практики перехода на работу в «особые юридические лица».</w:t>
      </w:r>
    </w:p>
    <w:p>
      <w:pPr>
        <w:pStyle w:val="Normal"/>
        <w:spacing w:lineRule="auto" w:line="288"/>
        <w:ind w:firstLine="720"/>
        <w:jc w:val="both"/>
        <w:rPr/>
      </w:pPr>
      <w:r>
        <w:rPr>
          <w:sz w:val="21"/>
        </w:rPr>
        <w:t xml:space="preserve">Конкретные шаги планируется предпринять также для ограничения сверхурочных и улучшения контроля за временной организацией труда, повышения эффективности управления и рационализации кадрового расписания отдельных структурных единиц ведомств, оптимизации системы распределения сотрудников по рабочим местам, для чего предлагается усилить систему планирования кадровой политики отдельных ведомств. В целом налицо общая тенденция к усилению самостоятельности ведомств в решении кадровых вопросов, в связи с чем коренным образом пересматривается основное предназначение Совета по кадрам: из органа «предварительного контроля», в т.е. предварительного одобрения любых кадровых решений по их вступления в силу, Совет превращается в орган «последующего контроля», т.е. структуру, призванную следить за обеспечением единства и внутренней непротиворечивости кадровой политики ведомств, ее соответствием определенным нормам и т.д. </w:t>
      </w:r>
    </w:p>
    <w:p>
      <w:pPr>
        <w:pStyle w:val="31"/>
        <w:spacing w:lineRule="auto" w:line="288"/>
        <w:ind w:firstLine="720"/>
        <w:jc w:val="both"/>
        <w:rPr/>
      </w:pPr>
      <w:r>
        <w:rPr>
          <w:b w:val="false"/>
          <w:sz w:val="21"/>
        </w:rPr>
        <w:t>Хотя предложения правительства и содержат некоторые радикальные идеи, в целом общее направление реформы не свидетельствует о коренной перестройке системы государственной службы. Прежде всего, обращает на себя внимание отсутствие или недостаток детального описания конкретных реформаторских шагов; многие общие фразы об «универсальном характере», «стратегизме», «подвижности», «прозрачности» системы госслужбы так и остаются малопонятными и абстрактными понятиями. В то же время коренные проблемы этой системы, связанные с иерархически-кастовым принципом ее формирования, остались фактически незатронутыми. Так, никаких крупных изменений не предполагается в отношении системы деления государственной службы на классы «карьерной» и «некарьерной» бюрократии, перегородки между которыми остаются непрозрачными, несмотря на многочисленные разговоры о необходимости их демонтажа. Неизменной осталась и система пожизненного найма с ее принципами «продвижения по старшинству», которая консервирует нынешнюю модель принятия решений и не позволяет проявлять дух здорового карьерного соперничества, выдвигать смелые идеи, выдвигать и принимать оправданно рискованные проекты решения и т.д. По-прежнему сохраняется непро-ницаемость границ между классами внутри бюрократии и между бюрократией в целом и народом, хотя вред от подобного рода кастовой замкнутости совершенно очевиден. Передача же многих кадровых прерогатив от Совета по кадрам ведомствам вызывает много сомнений с той точки зрения, что этот шаг размывает многие простые и эффективные ограничения вроде двухгодичного запрета бывшим чиновникам переходить на работу в частные компании, с которыми они были связаны кругом служебных обязанностей. Никакой либерализации, несмотря на многочисленные разговоры на эту тему, не просматривается и в отношении прав государственных служащих на проведение забастовок и заключение коллективных договоров, что вкупе с ослаблением полномочий Совета по кадрам означает усиление зависимости сотрудников правительственных органов от субъективных кадровых решений своего руководства.</w:t>
      </w:r>
    </w:p>
    <w:p>
      <w:pPr>
        <w:pStyle w:val="31"/>
        <w:spacing w:lineRule="auto" w:line="288"/>
        <w:ind w:firstLine="720"/>
        <w:jc w:val="both"/>
        <w:rPr>
          <w:b w:val="false"/>
          <w:b w:val="false"/>
          <w:sz w:val="21"/>
        </w:rPr>
      </w:pPr>
      <w:r>
        <w:rPr>
          <w:b w:val="false"/>
          <w:sz w:val="21"/>
        </w:rPr>
      </w:r>
    </w:p>
    <w:p>
      <w:pPr>
        <w:pStyle w:val="Heading2"/>
        <w:rPr/>
      </w:pPr>
      <w:bookmarkStart w:id="12" w:name="__RefHeading___Toc23831494"/>
      <w:bookmarkEnd w:id="12"/>
      <w:r>
        <w:rPr/>
        <w:t xml:space="preserve">меры по повышению эффективности </w:t>
        <w:br/>
        <w:t>работы правительственных учреждений</w:t>
      </w:r>
    </w:p>
    <w:p>
      <w:pPr>
        <w:pStyle w:val="Heading3"/>
        <w:spacing w:before="0" w:after="240"/>
        <w:rPr/>
      </w:pPr>
      <w:r>
        <w:rPr>
          <w:rFonts w:eastAsia="Garamond Narrow"/>
        </w:rPr>
        <w:t xml:space="preserve"> </w:t>
      </w:r>
      <w:r>
        <w:rPr/>
        <w:t>Введение оценочной системы</w:t>
      </w:r>
    </w:p>
    <w:p>
      <w:pPr>
        <w:pStyle w:val="TextBody"/>
        <w:spacing w:lineRule="auto" w:line="288"/>
        <w:ind w:firstLine="720"/>
        <w:jc w:val="both"/>
        <w:rPr/>
      </w:pPr>
      <w:r>
        <w:rPr>
          <w:sz w:val="21"/>
        </w:rPr>
        <w:t>Важным аспектом реформы является введение оценочной системы эффективности государственной политики. Традиционно структуры административного управления, получив целевые бюджетные средства, стремились тратить их, не особенно задумываясь об эффективности. Господствующим был принцип «опоры на достигнутое» с ориентацией на уровень освоения бюджета предыдущего года. Теперь же в каждом министерстве и ведомстве было организовано специальное оценочное подразделение, призванное давать оценку государственной политики по определенной шкале. Как указывается в «Основном законе об изменении правительственной структуры», (Ст.29 п.1), «в каждом из министерств учреждается орган оценки, которая заключается в том, чтобы проводить строгую и объективную оценку политики…»</w:t>
      </w:r>
      <w:r>
        <w:rPr>
          <w:rStyle w:val="EndnoteCharacters"/>
          <w:rStyle w:val="EndnoteAnchor"/>
          <w:sz w:val="21"/>
        </w:rPr>
        <w:endnoteReference w:id="232"/>
      </w:r>
      <w:r>
        <w:rPr>
          <w:sz w:val="21"/>
        </w:rPr>
        <w:t xml:space="preserve"> Данная система была впервые опробована в американской административной модели и получила там широкое признание как действенный инструмент контроля за средствами налогоплательщиков, равно как и способ повышения дисциплины в среде государственных служащих.</w:t>
      </w:r>
    </w:p>
    <w:p>
      <w:pPr>
        <w:pStyle w:val="TextBodyIndent"/>
        <w:spacing w:lineRule="auto" w:line="288"/>
        <w:jc w:val="both"/>
        <w:rPr/>
      </w:pPr>
      <w:r>
        <w:rPr>
          <w:sz w:val="21"/>
        </w:rPr>
        <w:t xml:space="preserve">Внедрение оценочной системы преследует вполне определенные цели: отказаться от ненужной с точки зрения общественных интересов политики, сэкономить государственные средства и пустить их на действительно значимые проекты, сломать рутину ведомственной инерции, позволявшую с течение многих лет и даже десятилетий проводить на средства налогоплательщиков затратные и неэффективные работы, наконец, поставить дополнительную преграду перед «сувенирными» законопроектами, лоббирующими интересы узких общественных групп. </w:t>
      </w:r>
    </w:p>
    <w:p>
      <w:pPr>
        <w:pStyle w:val="TextBodyIndent"/>
        <w:spacing w:lineRule="auto" w:line="288"/>
        <w:jc w:val="both"/>
        <w:rPr/>
      </w:pPr>
      <w:r>
        <w:rPr>
          <w:sz w:val="21"/>
        </w:rPr>
        <w:t xml:space="preserve">Нормативные документы следующим образом регламентируют объекты оценочной деятельности: 1)государственная политика, осуществляемая в связи с изменением условий внешней среды; 2)долгосрочная государственная политика, подвергаемая неоднократной модификации в силу изменившихся условий; 3) политика, проводящаяся на постоянной основе в течение ограниченного либо неограниченного времени. Политика оценивается с трех позиций: «необходимости» (т.е. своевременности и насущности с точки зрения нужд государственного управления), «первоочередности» (т.е. важности по отношению к иным видам государственной политики в данной сфере управления), «эффек-тивности» (соответствия достигнутых результатов и поставленных задач). Сама оценка проводится на основе «оценочных параметров», которые, в свою очередь, определяются количественными показателями по специальной бальной шкале. Параметры оценки, т.е. принципы бальной кодификации, должны быть обнародованы. </w:t>
      </w:r>
    </w:p>
    <w:p>
      <w:pPr>
        <w:pStyle w:val="TextBodyIndent"/>
        <w:spacing w:lineRule="auto" w:line="288"/>
        <w:jc w:val="both"/>
        <w:rPr/>
      </w:pPr>
      <w:r>
        <w:rPr>
          <w:sz w:val="21"/>
        </w:rPr>
        <w:t>Если государственная политика охватывает сферу компетенции сразу нескольких правительственных учреждений, задача ее оценки возлагается на вновь созданное министерство общих дел. Только руководитель этого ведомства получил право отдавать распоряжения иным ведомствам, касающиеся каких-либо аспектов государственного курса. Фактически министерство общих дел взяло на себя функцию всесторонней координации и контроля, проводимую с широких государственных позиций. Механизм оценочного контроля видится следующим образом: ведомства оценивают проект на стадии планирования государственной политики, в то время как министерство общих дел дает дальнейшие рекомендации на основе достигнутых результатов на правах «третьего лица».</w:t>
      </w:r>
    </w:p>
    <w:p>
      <w:pPr>
        <w:pStyle w:val="TextBodyIndent"/>
        <w:spacing w:lineRule="auto" w:line="288"/>
        <w:jc w:val="both"/>
        <w:rPr/>
      </w:pPr>
      <w:r>
        <w:rPr>
          <w:sz w:val="21"/>
        </w:rPr>
        <w:t>Получив определенную апробацию на уровне местной власти</w:t>
      </w:r>
      <w:r>
        <w:rPr>
          <w:rStyle w:val="EndnoteCharacters"/>
          <w:rStyle w:val="EndnoteAnchor"/>
          <w:sz w:val="21"/>
        </w:rPr>
        <w:endnoteReference w:id="233"/>
      </w:r>
      <w:r>
        <w:rPr>
          <w:sz w:val="21"/>
        </w:rPr>
        <w:t xml:space="preserve">, оценочная система должна превратиться в достаточно действенный метод государственного управления. Если определенная линия признается несостоятельной, она может быть закрыта даже в процессе осуществления. Например, может быть прекращено строительство речной дамбы, если в ходе оценки будет сочтено, что ее создание не отвечает поставленным задачам. Однако более вероятным предполагается вариант, по которому сработает система предварительной оценки, не позволяющая неэффективному курсу быть принятым еще на стадии планирования и согласования. </w:t>
      </w:r>
    </w:p>
    <w:p>
      <w:pPr>
        <w:pStyle w:val="TextBodyIndent"/>
        <w:spacing w:lineRule="auto" w:line="288"/>
        <w:jc w:val="both"/>
        <w:rPr/>
      </w:pPr>
      <w:r>
        <w:rPr>
          <w:sz w:val="21"/>
        </w:rPr>
        <w:t>Критики новой системы указывают на ее недостатки, главным из которых является тот факт, что оценка будет проводиться силами самой бюрократии, причем того же ведомства, чья работа подлежит проверке. В печати уже появились сообщения о том, что бюрократия ряда министерств втайне договорилась между собой не давать сильно критических оценок «чужим» ведомствам до вступления административной реформы в силу. Безусловно, при оценке данной системы нельзя не делать ставку на то, что бюрократия повсюду в мире не любит, когда ее работу оценивает гражданский сектор. Как отмечала газета «Асахи», «для бюрократии большую напряженность вызывает само состояние «наблюдаемых извне»</w:t>
      </w:r>
      <w:r>
        <w:rPr>
          <w:rStyle w:val="EndnoteCharacters"/>
          <w:rStyle w:val="EndnoteAnchor"/>
          <w:sz w:val="21"/>
        </w:rPr>
        <w:endnoteReference w:id="234"/>
      </w:r>
      <w:r>
        <w:rPr>
          <w:sz w:val="21"/>
        </w:rPr>
        <w:t>. С учетом традиции «не выносить сор из избы», характерной, впрочем, не только для Японии, трудно ожидать действительно объективной, а тем более негативной, оценки работы коллег. В США, например, субъектом оценочной деятельности правительства в обязательном порядке является неправительственный орган, как правило, частный исследовательский центр. В Японии такого рода «третейским судьей» выступит, как ожидается, оценочная комиссия министерства общих дел, которая будет составлена только из неправительственных экспертов. Следует, однако, учитывать, что «независимые» эксперты в Японии находятся в гораздо большей зависимости от государства, нежели их американские коллеги. Это связано с тем обстоятельством, что среди них больше выходцев из компаний, входящих в т.н. «</w:t>
      </w:r>
      <w:r>
        <w:rPr>
          <w:i/>
          <w:sz w:val="21"/>
        </w:rPr>
        <w:t>кэйрэцу</w:t>
      </w:r>
      <w:r>
        <w:rPr>
          <w:sz w:val="21"/>
        </w:rPr>
        <w:t>», т.е. финансово-промышленных групп, имеющих особо близкие отношения с государством, особенно по вопросам финансового регулирования, а, следовательно, труднее ожидать от них объективной оценки. В этой связи все активнее раздаются голоса о привлечении к оценочной системе независимых адвокатов, аудиторов, ученых. Кроме того, большая перспектива просматривается в задействовании парламентских структур для проведения оценочной работы.</w:t>
      </w:r>
    </w:p>
    <w:p>
      <w:pPr>
        <w:pStyle w:val="Heading3"/>
        <w:rPr/>
      </w:pPr>
      <w:r>
        <w:rPr>
          <w:rFonts w:eastAsia="Garamond Narrow"/>
        </w:rPr>
        <w:t xml:space="preserve"> </w:t>
      </w:r>
      <w:r>
        <w:rPr/>
        <w:t>«Самостоятельные административные юридические лица»</w:t>
      </w:r>
    </w:p>
    <w:p>
      <w:pPr>
        <w:pStyle w:val="TextBody"/>
        <w:spacing w:lineRule="auto" w:line="288"/>
        <w:ind w:firstLine="720"/>
        <w:jc w:val="both"/>
        <w:rPr/>
      </w:pPr>
      <w:r>
        <w:rPr>
          <w:sz w:val="21"/>
        </w:rPr>
        <w:t>Вопрос о создании новой специфической формы юридического лица для многих организаций, которые традиционно входили в административную сферу, был поставлен на повестку дня в контексте общей задачи сокращения и рационализации административной сферы, приватизации и передачи в частные руки многих функций государственных органов управления, а также в общем русле решения проблем функциональной реформы системы государственного управления. При выборе новой управленческой модели в качестве образца для подражания инициаторы реформы выбрали хорошо зарекомендовавшую себя британскую систему агентств (Agencies), которая впервые была с успехом апробирована при кабинете М.Тэтчер. Их японским аналогом стали «самостоятельные административные юридические лица» (сокр. САЮЛ), закон об учреждении которых стал неотъемлемой частью пакета законов управленческой реформы. Создание особого юридического статуса для ряда государственных учреждений мотивировалось необходимостью повышения эффективности менеджмента, улучшения уровня административных услуг, экономии государственных расходов и сокращения непроизводительных трат. С помощью САЮЛ японские реформаторы стремятся решить задачу разделения функции планирования государственной политики и функции ее реализации. Кроме того, вопрос о создании САЮЛ приобрел актуальность и остроту в связи с задачей сокращения числа государственных служащих на 25% в течение 10 лет, поставленной в 1998 г.</w:t>
      </w:r>
      <w:r>
        <w:rPr>
          <w:rStyle w:val="EndnoteCharacters"/>
          <w:rStyle w:val="EndnoteAnchor"/>
          <w:sz w:val="21"/>
        </w:rPr>
        <w:endnoteReference w:id="235"/>
      </w:r>
      <w:r>
        <w:rPr>
          <w:sz w:val="21"/>
        </w:rPr>
        <w:t xml:space="preserve"> </w:t>
      </w:r>
    </w:p>
    <w:p>
      <w:pPr>
        <w:pStyle w:val="TextBody"/>
        <w:spacing w:lineRule="auto" w:line="288"/>
        <w:ind w:firstLine="720"/>
        <w:jc w:val="both"/>
        <w:rPr/>
      </w:pPr>
      <w:r>
        <w:rPr>
          <w:sz w:val="21"/>
        </w:rPr>
        <w:t>Известно, что значительная часть управленческой сферы связана с общественными потребностями, удовлетворение которых в условиях рыночной экономики по тем или иным причинам не может быть поставлено на коммерческие основы. В этих условиях государство в общественных интересах берет на себя заведомо неприбыльные либо малоподдающиеся хозрасчетным принципам виды деятельности: издательство правительственных изданий, печатание денег, государственное образование и медицинское обслуживание, некоторые виды фундаментальных научных исследований и т.д. Как показала практика, включение этих учреждений в иерархическую вертикаль государственного управления, прямое администрирование со стороны государства, применение к ним методов жесткого и мелочного бюджетного контроля и т.д. оказывается неэффективным и ведет к разбаза-риванию бюджетных средств. Действительно, при гарантированном финансировании со стороны государства, отсутствии понятия «рыночного риска» в работе и возможности банкротства пропадает какой-либо стимул совершенствовать свою деятельность, улучшать качество услуг, проводить реформирование в соответствии с требованиями времени. Мелочная бухгалтерская отчетность в отношении «целевого» использования бюджетных средств лишала менеджмент стимула к рационализации управления, не позволяла вводить принципы материального поощрения, проводить внятную кадровую политику и т.д. В печати сообщалось, что даже закупка карандашей шла отдельной целевой строкой в бюджете госпредприятия</w:t>
      </w:r>
      <w:r>
        <w:rPr>
          <w:rStyle w:val="EndnoteCharacters"/>
          <w:rStyle w:val="EndnoteAnchor"/>
          <w:sz w:val="21"/>
        </w:rPr>
        <w:endnoteReference w:id="236"/>
      </w:r>
      <w:r>
        <w:rPr>
          <w:sz w:val="21"/>
        </w:rPr>
        <w:t xml:space="preserve">. В этих условиях становилось невозможным внести какую-либо долю гибкости в управленческую сферу. </w:t>
      </w:r>
    </w:p>
    <w:p>
      <w:pPr>
        <w:pStyle w:val="TextBody"/>
        <w:spacing w:lineRule="auto" w:line="288"/>
        <w:ind w:firstLine="720"/>
        <w:jc w:val="both"/>
        <w:rPr/>
      </w:pPr>
      <w:r>
        <w:rPr>
          <w:sz w:val="21"/>
        </w:rPr>
        <w:t>Главной особенностью новой формы субъекта административной деятельности, к которой относится САЮЛ, стало предоставление ему широких прав в области управления, что по сути означает установление хозяйственной самостоятельности, в первую очередь самостоятельности в бюджетной сфере. Так, САЮЛ сможет, сэкономив свои расходы и скопив определенный остаток выделенных ему бюджетных средств, использовать эти средства в будущем финансовом году, а не возвращать их государству. Например, музей изобразительного искусства имеет теперь возможность несколько лет копить деньги для закупки какого-либо шедевра живописи, который невозможно приобрести на средства годового бюджета. Закупки оборудования и расходных материалов стали определяться принципами экономической целесообразности, а не потребностью исчерпать «положенные» бюджетные средства до начала нового финансового года.</w:t>
      </w:r>
    </w:p>
    <w:p>
      <w:pPr>
        <w:pStyle w:val="TextBody"/>
        <w:spacing w:lineRule="auto" w:line="288"/>
        <w:ind w:firstLine="720"/>
        <w:jc w:val="both"/>
        <w:rPr/>
      </w:pPr>
      <w:r>
        <w:rPr>
          <w:sz w:val="21"/>
        </w:rPr>
        <w:t xml:space="preserve">Большое значение имеет также кадрово-управленческая самостоятельность САЮЛ. Их руководство получило возможность отойти от жесткой тарифной сетки, установленной для государственных служащих, и определять заработную плату персонала в соответствии с трудовым вкладом, а не распоряжениями министерств и ведомств. Поэтому по итогам года с учетом полученной прибыли уровень зарплаты у работников САЮЛ может быть даже выше, чем у других госслужащих. Важно и то, что в рамках САЮЛ предполагается придерживаться принципов гибкого кадрового расписания, при котором появляется возможность перебрасывать служащих из отдела в отдел, сокращать ненужные ставки без согласования с вышестоящей инстанцией, подбирать в топ-менеджмент талантливых управленцев, причем не обязательно из госслужбы, и устанавливать им соответствующий их профессиональному уровню оклад. </w:t>
      </w:r>
    </w:p>
    <w:p>
      <w:pPr>
        <w:pStyle w:val="TextBody"/>
        <w:spacing w:lineRule="auto" w:line="288"/>
        <w:ind w:firstLine="720"/>
        <w:jc w:val="both"/>
        <w:rPr/>
      </w:pPr>
      <w:r>
        <w:rPr>
          <w:sz w:val="21"/>
        </w:rPr>
        <w:t>Работники САЮЛ сохраняют свой статус госслужащих со всеми вытекающими из него материальными выгодами, однако официальной статистикой они не будут учитываться в качестве таковых</w:t>
      </w:r>
      <w:r>
        <w:rPr>
          <w:rStyle w:val="EndnoteCharacters"/>
          <w:rStyle w:val="EndnoteAnchor"/>
          <w:sz w:val="21"/>
        </w:rPr>
        <w:endnoteReference w:id="237"/>
      </w:r>
      <w:r>
        <w:rPr>
          <w:sz w:val="21"/>
        </w:rPr>
        <w:t>. Что же касается руководителя САЮЛ, то им может быть не только карьерный государственный чиновник, но и наемный менеджер, работающий по контракту. С точки зрения идеологии реформы нахождение на руководящем посту в САЮЛ именно представителя частного бизнеса не просто возможно, но и желательно, поскольку это стало бы реальной гарантией от устоявшейся практики «схождения с небес».</w:t>
      </w:r>
    </w:p>
    <w:p>
      <w:pPr>
        <w:pStyle w:val="TextBody"/>
        <w:spacing w:lineRule="auto" w:line="288"/>
        <w:ind w:firstLine="720"/>
        <w:jc w:val="both"/>
        <w:rPr/>
      </w:pPr>
      <w:r>
        <w:rPr>
          <w:sz w:val="21"/>
        </w:rPr>
        <w:t>Важной особенностью САЮЛ является введение системы среднесрочного планирования (на период 3 – 5 лет). В начале отчетного периода САЮЛ должен провозгласить и опубликовать стратегические цели своей деятельности, а в конце</w:t>
      </w:r>
      <w:r>
        <w:rPr>
          <w:i/>
          <w:sz w:val="21"/>
        </w:rPr>
        <w:t xml:space="preserve"> –</w:t>
      </w:r>
      <w:r>
        <w:rPr>
          <w:sz w:val="21"/>
        </w:rPr>
        <w:t>подвергнуться обязательной внешней ревизии, призванной оценить эффективность работы за прошедший отрезок времени. Оценке подлежат не только чисто экономические показатели работы, уровень бухгалтерской отчетности и т.д., но и содержание и качество услуг, оказываемых САЮЛ гражданам и организациям. Оценка производится по специальной бальной шкале, вводимой также для прочих субъектов административной деятельности. Если оценочное подразделение вынесет негативную оценку деятельности САЮЛ, это может привести либо к смене его руководства, либо</w:t>
      </w:r>
      <w:r>
        <w:rPr>
          <w:i/>
          <w:sz w:val="21"/>
        </w:rPr>
        <w:t xml:space="preserve"> –</w:t>
      </w:r>
      <w:r>
        <w:rPr>
          <w:sz w:val="21"/>
        </w:rPr>
        <w:t>в крайних случаях – к роспуску и ликвидации</w:t>
      </w:r>
      <w:r>
        <w:rPr>
          <w:rStyle w:val="EndnoteCharacters"/>
          <w:rStyle w:val="EndnoteAnchor"/>
          <w:sz w:val="21"/>
        </w:rPr>
        <w:endnoteReference w:id="238"/>
      </w:r>
      <w:r>
        <w:rPr>
          <w:sz w:val="21"/>
        </w:rPr>
        <w:t xml:space="preserve">. Другим существенным принципом работы САЮЛ является его открытость для общественного контроля. Все провозглашенные цели деятельности САЮЛ подробно освещаются СМИ. Ежегодно он обязан публиковать свои бухгалтерские балансы. Обнародованию подлежат также все данные обязательной ревизии. Публичному обоснованию подлежат и любые мероприятия по организационной реорганизации/ ликвидации САЮЛ. </w:t>
      </w:r>
    </w:p>
    <w:p>
      <w:pPr>
        <w:pStyle w:val="TextBody"/>
        <w:spacing w:lineRule="auto" w:line="288"/>
        <w:ind w:firstLine="720"/>
        <w:jc w:val="both"/>
        <w:rPr/>
      </w:pPr>
      <w:r>
        <w:rPr>
          <w:sz w:val="21"/>
        </w:rPr>
        <w:t xml:space="preserve">Согласно «Закону об учреждении САЮЛ», эту новую для себя юридическую форму обрели около 90 государственных организаций. В их числе – ряд государственных научно-иссле-довательских институтов и отдельных лабораторий («Институт экономики и промышленности» и т.д.), несколько опытных агрохозяйств и сельскохозяйственных полигонов, Государственный музей современного искусства и несколько других учреждений культуры и искусства, все государственные клиники и иные медицинские учреждения, молодежный просветительский центр «Международный дом молодежи». При этом предусматривается поэтапный перевод на новую форму хозяйствования: с 2001 г. – 59 учреждений в основном опытно-исследовательского и просветительского профиля (численность сотрудников 200 тыс. чел.), с 2003 – печатно-издательская фирма министерства финансов и государственная типография, с 2004 года – государственные клинические учреждения. Ранее перечисленные организации входили на правах отдельных структурных подразделений в состав соответствующих министерств и ведомств и находились в их прямом подчинении. </w:t>
      </w:r>
    </w:p>
    <w:p>
      <w:pPr>
        <w:pStyle w:val="TextBody"/>
        <w:spacing w:lineRule="auto" w:line="288"/>
        <w:ind w:firstLine="720"/>
        <w:jc w:val="both"/>
        <w:rPr/>
      </w:pPr>
      <w:r>
        <w:rPr>
          <w:sz w:val="21"/>
        </w:rPr>
        <w:t>С большим трудом решался вопрос о внесении в этот список государственных университетов, которых всего насчитывается 99. С одной стороны, в пользу этого шага выступали те черты, которые типичны для всех организаций, действующих за пределами рыночного правового поля: отсутствие конкуренции между госуниверситетами, жесткое закрепление уровня заработной платы для преподавательского состава, устанавливаемой министерством на едином уровне для всей страны вне зависимости от репутации и престижа вуза, слабое проявление учебными заведениями какой-либо индивидуальности, нездоровая кадровая атмосфера, связанная с применением принципа выслуги лет при назначениях на профессорские должности и т.д. Важным аргументом «за» стала также задача сокращения численности госслужащих, к числу которых относится 135-тысячный отряд преподавателей госуниверситетов, – статус САЮЛ автоматически выводит их персонал из этой категории наемных работников. В то же время многие принципы деятельности, законодательно установленные для всех САЮЛ, противоречат самой природе университетов. Так, например, неприемлемым для них оказывается постановка среднесрочных целей, поскольку преподавательско-исследовательская деятельность университетов всегда носит долгосрочный характер и не поддается оценке за период в 3 – 5 лет. Многие также указывают, что университеты, являясь в большинстве своем национальными центрами фундаментальной науки, должны пользоваться всей широтой академической свободы, в то время как статус САЮЛ не может в полной мере гарантировать им реальную, юридически безукоризненную независимость от государственных инспекторов. Все же принципиальное решение о переводе госуниверситетов на принципы САЮЛ было принято. Теперь они сами получили право на найм профессуры (в зависимости от профессиональных качеств), организацию кафедр, распоряжение исследовательскими фондами. Государство же в ответ потребовало предоставления отчетности в соответствии с установленными требованиями</w:t>
      </w:r>
      <w:r>
        <w:rPr>
          <w:rStyle w:val="EndnoteCharacters"/>
          <w:rStyle w:val="EndnoteAnchor"/>
          <w:sz w:val="21"/>
        </w:rPr>
        <w:endnoteReference w:id="239"/>
      </w:r>
      <w:r>
        <w:rPr>
          <w:sz w:val="21"/>
        </w:rPr>
        <w:t>.</w:t>
      </w:r>
    </w:p>
    <w:p>
      <w:pPr>
        <w:pStyle w:val="TextBody"/>
        <w:spacing w:lineRule="auto" w:line="288"/>
        <w:ind w:firstLine="720"/>
        <w:jc w:val="both"/>
        <w:rPr/>
      </w:pPr>
      <w:r>
        <w:rPr>
          <w:sz w:val="21"/>
        </w:rPr>
        <w:t>Пока трудно сделать какие-либо однозначные выводы по поводу того, станут ли САЮЛ тем, кем они должны стать – эффективными субъектами административной деятельности, оказывающими качественные услуги населению в нерыночном секторе экономики. Можно с определенной долей уверенности предположить, что САЮЛ придется сталкиваться с теми же проблемами, что имеются у пресловутых «особых юридических лиц», действующих с сфере общественного предпринимательства</w:t>
      </w:r>
      <w:r>
        <w:rPr>
          <w:rStyle w:val="EndnoteCharacters"/>
          <w:rStyle w:val="EndnoteAnchor"/>
          <w:sz w:val="21"/>
        </w:rPr>
        <w:endnoteReference w:id="240"/>
      </w:r>
      <w:r>
        <w:rPr>
          <w:sz w:val="21"/>
        </w:rPr>
        <w:t xml:space="preserve">. Однако сама концепция САЮЛ, как представляется, подлежит внимательному изучению, поскольку содержит рациональное зерно. Опыт САЮЛ мог бы быть использован в сфере государственного управления России для решения многих административных проблем, связанных с: раздутостью штатов госучреждений, мелочным контролем со стороны проверяющих инстанций, отсутствием открытости и ясных стратегических целей деятельности, неуместным режимом секретности в вопросах, связанных с использованием средств госбюджета. </w:t>
      </w:r>
    </w:p>
    <w:p>
      <w:pPr>
        <w:pStyle w:val="Heading3"/>
        <w:rPr/>
      </w:pPr>
      <w:r>
        <w:rPr/>
        <w:t>Открытие информации о работе правительственных органов</w:t>
      </w:r>
    </w:p>
    <w:p>
      <w:pPr>
        <w:pStyle w:val="TextBodyIndent"/>
        <w:spacing w:lineRule="auto" w:line="288"/>
        <w:jc w:val="both"/>
        <w:rPr/>
      </w:pPr>
      <w:r>
        <w:rPr>
          <w:sz w:val="21"/>
        </w:rPr>
        <w:t>В 1980 г. правительство приняло специальное решение об учреждении «окон для ознакомления с документами». С начала 80-х гг. местные органы власти начали принимать «Уложения об открытии информации».</w:t>
      </w:r>
      <w:r>
        <w:rPr>
          <w:sz w:val="21"/>
        </w:rPr>
        <w:t xml:space="preserve"> </w:t>
      </w:r>
      <w:r>
        <w:rPr>
          <w:sz w:val="21"/>
        </w:rPr>
        <w:t>Первым подобное уложение было принято в ноябре 1982 г. общим собранием поселка Канаяма (преф. Ямагата), в то время как уже в 1985 г. его одобрил муниципалитет Токио</w:t>
      </w:r>
      <w:r>
        <w:rPr>
          <w:rStyle w:val="EndnoteCharacters"/>
          <w:rStyle w:val="EndnoteAnchor"/>
          <w:sz w:val="21"/>
        </w:rPr>
        <w:endnoteReference w:id="241"/>
      </w:r>
      <w:r>
        <w:rPr>
          <w:sz w:val="21"/>
        </w:rPr>
        <w:t xml:space="preserve">. Всего к 2001 году в стране насчитывалось около 600 органов местного самоуправления, где действовали подобные уложения, что составляет более 20% от их общей численности. </w:t>
      </w:r>
    </w:p>
    <w:p>
      <w:pPr>
        <w:pStyle w:val="TextBodyIndent"/>
        <w:spacing w:lineRule="auto" w:line="288"/>
        <w:jc w:val="both"/>
        <w:rPr/>
      </w:pPr>
      <w:r>
        <w:rPr>
          <w:sz w:val="21"/>
        </w:rPr>
        <w:t xml:space="preserve">С учетом достигнутого на местном уровне опыта, правительство вернулось к рассмотрению общенационального закона об открытии информации в середине 90-х годов, когда кабинет Р.Хасимото приступил к разработке планов административной реформы. При Комитете по административной реформе был создан специальный подкомитет по открытию информации, в рамках которого происходила подготовка соответствующего закона. Осенью 1998 г. проект Закона об открытии информации, определяющий порядок доступа к информации центрального правительства и его учреждений, был представлен на рассмотрение в парламент. </w:t>
      </w:r>
    </w:p>
    <w:p>
      <w:pPr>
        <w:pStyle w:val="TextBodyIndent"/>
        <w:spacing w:lineRule="auto" w:line="288"/>
        <w:jc w:val="both"/>
        <w:rPr/>
      </w:pPr>
      <w:r>
        <w:rPr>
          <w:sz w:val="21"/>
        </w:rPr>
        <w:t>Принятию закона предшествовала острая политическая борьба. Оппозиция, выступившая против законопроекта практически единым фронтом, остро критиковала представленный документ как половинчатый и непоследовательный. Разногласия между правящей ЛДП и оппозиционными партиями в основном сводились к трем пунктам. Во-первых, оппозиция рассматривала общенациональный закон об открытии как выражение «права народа на знание» (</w:t>
      </w:r>
      <w:r>
        <w:rPr>
          <w:i/>
          <w:sz w:val="21"/>
        </w:rPr>
        <w:t>сиру кэнри</w:t>
      </w:r>
      <w:r>
        <w:rPr>
          <w:sz w:val="21"/>
        </w:rPr>
        <w:t>), вытекающего из конституционного положения о «свободе выражения» (ст.21 Конституции Японии.)</w:t>
      </w:r>
      <w:r>
        <w:rPr>
          <w:rStyle w:val="EndnoteCharacters"/>
          <w:rStyle w:val="EndnoteAnchor"/>
          <w:sz w:val="21"/>
        </w:rPr>
        <w:endnoteReference w:id="242"/>
      </w:r>
      <w:r>
        <w:rPr>
          <w:sz w:val="21"/>
        </w:rPr>
        <w:t xml:space="preserve"> Как указывается в издании Исследовательского общества по изучению открытости информации, под термином «права на знание» предполагается «право беспрепятственно получать информацию из правительственных источников и СМИ, т.е. право на получение информации, а также право требовать открытия информации, которая имеется у правительственных органов, т.е. право истребования информации. Если первое право чаще понимается как «свобода знать», то второе – как именно «право знать»</w:t>
      </w:r>
      <w:r>
        <w:rPr>
          <w:rStyle w:val="EndnoteCharacters"/>
          <w:rStyle w:val="EndnoteAnchor"/>
          <w:sz w:val="21"/>
        </w:rPr>
        <w:endnoteReference w:id="243"/>
      </w:r>
      <w:r>
        <w:rPr>
          <w:sz w:val="21"/>
        </w:rPr>
        <w:t xml:space="preserve"> Однако правительство, по-своему толкуя понятие «открытия информации, отвечало, что речь в данном случае идет лишь об обязанности властей «объяснять народу свои действия» (</w:t>
      </w:r>
      <w:r>
        <w:rPr>
          <w:i/>
          <w:sz w:val="21"/>
        </w:rPr>
        <w:t>сэцумэй сэкинин</w:t>
      </w:r>
      <w:r>
        <w:rPr>
          <w:sz w:val="21"/>
        </w:rPr>
        <w:t xml:space="preserve">). По поводу «права на знание» оно указывало, что в конституции нет прямого указания на это право, а что касается понятия «свободы выражения», то здесь, по мнению правительства, возможны различные толкования, поскольку решение Верховного суда по данному вопросу отсутствует. </w:t>
      </w:r>
    </w:p>
    <w:p>
      <w:pPr>
        <w:pStyle w:val="TextBodyIndent"/>
        <w:spacing w:lineRule="auto" w:line="288"/>
        <w:jc w:val="both"/>
        <w:rPr>
          <w:sz w:val="21"/>
        </w:rPr>
      </w:pPr>
      <w:r>
        <w:rPr>
          <w:sz w:val="21"/>
        </w:rPr>
        <w:t xml:space="preserve">Определенные разногласия наблюдались и по вопросу о защите от несанкционированного проникновения в личную жизнь граждан. Так, именно этим обстоятельством правительство пыталось обосновать различные оговорки и исключения, которые ограничивали право граждан на доступ к информации. </w:t>
      </w:r>
    </w:p>
    <w:p>
      <w:pPr>
        <w:pStyle w:val="TextBodyIndent"/>
        <w:spacing w:lineRule="auto" w:line="288"/>
        <w:jc w:val="both"/>
        <w:rPr/>
      </w:pPr>
      <w:r>
        <w:rPr>
          <w:sz w:val="21"/>
        </w:rPr>
        <w:t>Во-вторых, оппозиция настаивала на том, чтобы в сферу действия закона, помимо министерств и ведомств, попали «особые юридические лица», а также юридические лица, выдающие по поручению правительства сертификаты и лицензии (</w:t>
      </w:r>
      <w:r>
        <w:rPr>
          <w:i/>
          <w:sz w:val="21"/>
        </w:rPr>
        <w:t>нинка ходзин</w:t>
      </w:r>
      <w:r>
        <w:rPr>
          <w:sz w:val="21"/>
        </w:rPr>
        <w:t>). Именно эти полугосударственные структуры, действующие по поручения правительства и на средства государственного бюджета, в большей, нежели правительственные учреждения, мере испытали на себе проблемы коррупции. Первоначально ЛДП выступала против, однако в конечном счете была вынуждена пойти на компромисс, согласившись в течение 2 лет после принятия рамочного закона разработать специальный закон, регламентирующий доступ к информации «особых юридических лиц».</w:t>
      </w:r>
    </w:p>
    <w:p>
      <w:pPr>
        <w:pStyle w:val="TextBodyIndent"/>
        <w:spacing w:lineRule="auto" w:line="288"/>
        <w:jc w:val="both"/>
        <w:rPr/>
      </w:pPr>
      <w:r>
        <w:rPr>
          <w:sz w:val="21"/>
        </w:rPr>
        <w:t>В-третьих, мнения разошлись по конкретным деталям процедурного механизма раскрытия информации. Так, правительство возражало против требования оппозиции оставить в открываемых документах фамилии конкретных исполнителей и должностных лиц. Другим камнем преткновения стал вопрос о секретной информации. Так, правительство настаивало на бессрочности ограничений по информации военного и дипломатического характера, в то время как оппозиция высказывалась за установление 20-летнего временного лимита.</w:t>
      </w:r>
    </w:p>
    <w:p>
      <w:pPr>
        <w:pStyle w:val="TextBodyIndent"/>
        <w:spacing w:lineRule="auto" w:line="288"/>
        <w:jc w:val="both"/>
        <w:rPr/>
      </w:pPr>
      <w:r>
        <w:rPr>
          <w:sz w:val="21"/>
        </w:rPr>
        <w:t>После долгих компромиссов и обсуждений «Закон об открытии информации», был, наконец, принят парламентом лишь в мае 1999 года и вступил в силу 1 апреля 2001 года</w:t>
      </w:r>
      <w:r>
        <w:rPr>
          <w:rStyle w:val="EndnoteCharacters"/>
          <w:rStyle w:val="EndnoteAnchor"/>
          <w:sz w:val="21"/>
        </w:rPr>
        <w:endnoteReference w:id="244"/>
      </w:r>
      <w:r>
        <w:rPr>
          <w:sz w:val="21"/>
        </w:rPr>
        <w:t>. Закон отличают следующие черты.</w:t>
      </w:r>
    </w:p>
    <w:p>
      <w:pPr>
        <w:pStyle w:val="TextBodyIndent"/>
        <w:spacing w:lineRule="auto" w:line="288"/>
        <w:jc w:val="both"/>
        <w:rPr/>
      </w:pPr>
      <w:r>
        <w:rPr>
          <w:sz w:val="21"/>
        </w:rPr>
        <w:t>Прежде всего, для данного закона характерна универсальность и широта действия. Доступ к административной информации получили все граждане страны, действующие и от своего имени, и от имени юридических лиц. Беспрецедентным стало наделение права доступа иностранцев, проживающих в стране на постоянной основе. (В этом проявилось влияние принятого в США в 1967 году «Закона о свободе информации», содержащим подобную же либеральную норму.)</w:t>
      </w:r>
    </w:p>
    <w:p>
      <w:pPr>
        <w:pStyle w:val="TextBodyIndent"/>
        <w:spacing w:lineRule="auto" w:line="288"/>
        <w:jc w:val="both"/>
        <w:rPr/>
      </w:pPr>
      <w:r>
        <w:rPr>
          <w:sz w:val="21"/>
        </w:rPr>
        <w:t xml:space="preserve">Право доступа было распространено на всю служебную документацию канцелярии кабинета министров, Совета обеспечения безопасности, Совета по кадрам, министерств, ведомств, счетной палаты, прокуратуры и иных органов центрального государственного управления. По состоянию на апрель 2001 года, т.е. на момент вступления закона в силу, открытию подлежали </w:t>
        <w:br/>
        <w:t>27,5 млн файлов с документами на бумажных и магнитных носителях, хранящихся в 660 органе административного управления. Для приема заявок в этих органах было образовано 1776 специальных структур</w:t>
      </w:r>
      <w:r>
        <w:rPr>
          <w:rStyle w:val="EndnoteCharacters"/>
          <w:rStyle w:val="EndnoteAnchor"/>
          <w:sz w:val="21"/>
        </w:rPr>
        <w:endnoteReference w:id="245"/>
      </w:r>
      <w:r>
        <w:rPr>
          <w:sz w:val="21"/>
        </w:rPr>
        <w:t xml:space="preserve">. </w:t>
      </w:r>
    </w:p>
    <w:p>
      <w:pPr>
        <w:pStyle w:val="TextBodyIndent"/>
        <w:spacing w:lineRule="auto" w:line="288"/>
        <w:jc w:val="both"/>
        <w:rPr/>
      </w:pPr>
      <w:r>
        <w:rPr>
          <w:sz w:val="21"/>
        </w:rPr>
        <w:t>Существенным моментом закона стало то, что он распространился не только на носители с конечными решениями административных органов, но и на промежуточные документы - проекты решений, справочные и иные вспомогательные материалы, ставшие основой того или иного решения и т.д. Это обстоятельство имеет революционное значение, т.к. под прямой общественный контроль ставилась не только административная «продукция», но и сам процесс выработки решений.</w:t>
      </w:r>
    </w:p>
    <w:p>
      <w:pPr>
        <w:pStyle w:val="TextBodyIndent"/>
        <w:spacing w:lineRule="auto" w:line="288"/>
        <w:jc w:val="both"/>
        <w:rPr/>
      </w:pPr>
      <w:r>
        <w:rPr>
          <w:sz w:val="21"/>
        </w:rPr>
        <w:t>Закон определяет четкие временные рамки для рассмотрения заявок о выдаче документов – 30 дней (максимальный срок в особых случаях – до 60 дней). Эта норма призвана оградить пользователей закона от бюрократической волокиты. Была организована система «специальных комиссий по раскрытию информации» (</w:t>
      </w:r>
      <w:r>
        <w:rPr>
          <w:i/>
          <w:sz w:val="21"/>
        </w:rPr>
        <w:t>дзёхо кокай синса иинкай</w:t>
      </w:r>
      <w:r>
        <w:rPr>
          <w:sz w:val="21"/>
        </w:rPr>
        <w:t>), которые осуществляют первичное рассмотрение вопроса о закономерности отказа в выдаче информации.</w:t>
      </w:r>
    </w:p>
    <w:p>
      <w:pPr>
        <w:pStyle w:val="TextBodyIndent"/>
        <w:spacing w:lineRule="auto" w:line="288"/>
        <w:jc w:val="both"/>
        <w:rPr/>
      </w:pPr>
      <w:r>
        <w:rPr>
          <w:sz w:val="21"/>
        </w:rPr>
        <w:t>Закон содержит четкие указания на то, какая информация не подлежит открытию. Сюда относятся: сведения, имеющие отношение к национальной обороне и дипломатической деятельности, государственной безопасности, разглашение которых может привести к ущербу национальным интересам и отношениям Японии с другими странами; информация личного характера (за исключением служебной деятельности государственных служащих начиная от начальника отдела и выше); данные, которые могли бы быть использованы в ущерб общественным интересам (например, касающиеся коммерческой деятельности компаний, действующих в сфере общественного предпринимательства); информация о юридических лицах и индивидуальных предпри-нимателях – когда имеется опасение, что ее открытие нанесет ущерб их имущественным правам и нарушит принцип справедливой выгоды; информация, раскрытие которой способно нанести ущерб следственной деятельности и работе по раскрытию и предотвращению преступлений, исполнению наказаний и т.д.; информация по внутриадминистративным вопросам в системе органов центрального и местного управления, если ее раскрытие способно нанести ущерб нейтральности принимаемых решений и свободному обмену мнениями (предотвращение внешнего давления); информация по служебным делам административных органов, если существуют опасения, что ее раскрытие нанесет ущерб исполнению ими своих служебных обязанностей.</w:t>
      </w:r>
    </w:p>
    <w:p>
      <w:pPr>
        <w:pStyle w:val="TextBodyIndent"/>
        <w:spacing w:lineRule="auto" w:line="288"/>
        <w:jc w:val="both"/>
        <w:rPr/>
      </w:pPr>
      <w:r>
        <w:rPr>
          <w:sz w:val="21"/>
        </w:rPr>
        <w:t xml:space="preserve">Нормативными актами производится детальная регламентация правил доступа к информации, а также ответственности за ее предоставление. Так, решение об отказе в предоставлении документа должно выноситься непосредственно руководителем данного административного органа. В той части закона, которая регламентирует порядок доступа, обращает на себя внимание относительная простота получения документов. Документ может быть истребован лично или направлен по почте. Устанавливается достаточно демократический тариф на получение подобной информационной услуги - 300 иен (менее $ 3) за один документ плюс и , при необходимости, по 20 иен за один лист ксерокопии. Отказ в выдаче документа (если документ имеется в наличии) должен быть представлен в письменном виде в 30-дневный срок (в особых случаях – в течение 60 дней) с обязательным указанием его причин. При этом предусматривается порядок апелляции – сперва в Комиссию по открытию информации при канцелярии кабинета министров, затем, в случае отрицательного ответа, в одном из восьми окружных судов страны по выбору истца. </w:t>
      </w:r>
    </w:p>
    <w:p>
      <w:pPr>
        <w:pStyle w:val="TextBodyIndent"/>
        <w:spacing w:lineRule="auto" w:line="288"/>
        <w:jc w:val="both"/>
        <w:rPr/>
      </w:pPr>
      <w:r>
        <w:rPr>
          <w:sz w:val="21"/>
        </w:rPr>
        <w:t xml:space="preserve">Принятие Закона об открытии информации имело огромное значение для дальнейшего развития общественно-политической системы Японии. Это событие явилось важной вехой на пути решения одной из центральных задач административной реформы, которая заключается в повышении уровня транспарентности процесса формирования государственной политики, усилении гласности и информированности населения о работе правительства, предоставлении рядовым гражданам широкого доступа к несекретной документации государственных органов. Фактически впервые в истории страны рядовые граждане получили прямой доступ к служебным документам и иным источникам информации, касающимся работы центрального правительства. Важным значением нового закона стало юридическое закрепление им обязанности государственных органов предоставлять незасекреченную информацию, в том числе служебного характера, причем в виде конкретной документации. Это знаменовало собой начало нового этапа взаимоотношений государства и общества, укреплением основ гражданского общества. </w:t>
      </w:r>
    </w:p>
    <w:p>
      <w:pPr>
        <w:pStyle w:val="TextBodyIndent"/>
        <w:spacing w:lineRule="auto" w:line="288"/>
        <w:jc w:val="both"/>
        <w:rPr/>
      </w:pPr>
      <w:r>
        <w:rPr>
          <w:sz w:val="21"/>
        </w:rPr>
        <w:t>На новый закон возлагаются большие надежды в плане преодоления многих негативных черт, присущих административной сфере.</w:t>
      </w:r>
    </w:p>
    <w:p>
      <w:pPr>
        <w:pStyle w:val="TextBodyIndent"/>
        <w:spacing w:lineRule="auto" w:line="288"/>
        <w:jc w:val="both"/>
        <w:rPr/>
      </w:pPr>
      <w:r>
        <w:rPr>
          <w:sz w:val="21"/>
        </w:rPr>
        <w:t>Во-первых, большое влияние будет оказано на психологическую атмосферу бюрократического процесса. С учетом того, что общественность сможет получать документы с любой стадии делопроизводства, бюрократия будет вынуждена поменять свой менталитет в сторону большего чувства ответственности за проделываемую работу. Как ожидается, с большей эффективностью будет вестись борьба с прямыми и косвенными формами коррупции, контролироваться расход общественных средств, в частности, использование представительских расходов на личные цели. Например, в японской печати отмечалось, что в органах местного самоуправления, принявших «Уложения об открытии информации», в суда один за другим стали поступать иски с требованием раскрытия данных об использовании местными чиновниками представительских средств</w:t>
      </w:r>
      <w:r>
        <w:rPr>
          <w:rStyle w:val="EndnoteCharacters"/>
          <w:rStyle w:val="EndnoteAnchor"/>
          <w:sz w:val="21"/>
        </w:rPr>
        <w:endnoteReference w:id="246"/>
      </w:r>
      <w:r>
        <w:rPr>
          <w:sz w:val="21"/>
        </w:rPr>
        <w:t>. В рамках общего курса на открытие информации следует рассматривать и уже упомянутые решения, касающиеся опубликования сведений о переходе отставных бюрократов на высокооплачиваемые должности в частный бизнес.</w:t>
      </w:r>
    </w:p>
    <w:p>
      <w:pPr>
        <w:pStyle w:val="TextBodyIndent"/>
        <w:spacing w:lineRule="auto" w:line="288"/>
        <w:jc w:val="both"/>
        <w:rPr/>
      </w:pPr>
      <w:r>
        <w:rPr>
          <w:sz w:val="21"/>
        </w:rPr>
        <w:t>Во-вторых, большие надежды возлагаются на оздоровление сферы общественного предпринимательства,</w:t>
      </w:r>
      <w:r>
        <w:rPr>
          <w:sz w:val="21"/>
        </w:rPr>
        <w:t xml:space="preserve"> </w:t>
      </w:r>
      <w:r>
        <w:rPr>
          <w:sz w:val="21"/>
        </w:rPr>
        <w:t>а также те аспекты экономической политики правительства, которые касаются проведения публичных торгов, конкурсных аукционов, тендеров и т.д.</w:t>
      </w:r>
      <w:r>
        <w:rPr>
          <w:color w:val="FF0000"/>
          <w:sz w:val="21"/>
        </w:rPr>
        <w:t xml:space="preserve"> </w:t>
      </w:r>
      <w:r>
        <w:rPr>
          <w:sz w:val="21"/>
        </w:rPr>
        <w:t>Возможность ознакомления с документами по их организации еще на предварительной стадии, как предполагается, даст возможность выявить сговор между участниками и искусственное занижение цен. Теперь более предметным становится и юридический спор с государством по поводу отказов в выдаче разрешений и лицензий, поскольку истец получает возможность знакомиться со всеми документами, предшествующими этому решению.</w:t>
      </w:r>
    </w:p>
    <w:p>
      <w:pPr>
        <w:pStyle w:val="TextBodyIndent"/>
        <w:spacing w:lineRule="auto" w:line="288"/>
        <w:jc w:val="both"/>
        <w:rPr/>
      </w:pPr>
      <w:r>
        <w:rPr>
          <w:sz w:val="21"/>
        </w:rPr>
        <w:t xml:space="preserve">В-третьих, большую роль имеет раскрытие документов, которые касаются расследований, связанных с ошибками и просчетами в деятельности администрации. Поскольку подобные расследования проводятся силами правоохранительных органов (прокуратуры и т.д.), общественный контроль, обеспеченный доступом граждан ко всей документации, должен гарантировать беспристрастность и объективность расследования, оградить расследование от воздействия узковедомственных интересов. Это, как предполагается, поможет снизить риск различных инцидентов, связанных с неквалифицированным административным вмешательством, например, подобных случаю с заражением детей СПИДом из-за ошибки медперсонала больницы. </w:t>
      </w:r>
    </w:p>
    <w:p>
      <w:pPr>
        <w:pStyle w:val="TextBodyIndent"/>
        <w:spacing w:lineRule="auto" w:line="288"/>
        <w:jc w:val="both"/>
        <w:rPr/>
      </w:pPr>
      <w:r>
        <w:rPr>
          <w:sz w:val="21"/>
        </w:rPr>
        <w:t xml:space="preserve">В-четвертых, новый закон, как ожидается, окажет стимулирующее действие на ускорение процесса принятия органами местного самоуправления «Уложения об открытии информации»», превращения этой нормы в обязательный элемент правовой среды на местном уровне. </w:t>
      </w:r>
    </w:p>
    <w:p>
      <w:pPr>
        <w:pStyle w:val="TextBodyIndent"/>
        <w:spacing w:lineRule="auto" w:line="288"/>
        <w:jc w:val="both"/>
        <w:rPr/>
      </w:pPr>
      <w:r>
        <w:rPr>
          <w:sz w:val="21"/>
        </w:rPr>
        <w:t>В то же время критики закона справедливо указывают на его половинчатость и иные существенные недостатки. Например, М.Синдо главную проблему данного закона видит в том, что он носит «пассивный», с точки зрения органов государственного управления, характер</w:t>
      </w:r>
      <w:r>
        <w:rPr>
          <w:rStyle w:val="EndnoteCharacters"/>
          <w:rStyle w:val="EndnoteAnchor"/>
          <w:sz w:val="21"/>
        </w:rPr>
        <w:endnoteReference w:id="247"/>
      </w:r>
      <w:r>
        <w:rPr>
          <w:sz w:val="21"/>
        </w:rPr>
        <w:t>. Имеется в виду то обстоятельство, что закон обязывает правительственные органы отвечать на запросы, но не обязывает эти органы по собственной инициативе раскрывать новую, важную для общественности страны информацию, укрытие которой таит в себе большой общественный вред. Логика здесь вполне прозрачна: если информация выдается только по запросам, значит, всегда остается возможность не показывать наружу какие-либо факты, еще не ставшие достоянием общественности и потому не являющиеся объектами запросов.</w:t>
      </w:r>
    </w:p>
    <w:p>
      <w:pPr>
        <w:pStyle w:val="TextBodyIndent"/>
        <w:spacing w:lineRule="auto" w:line="288"/>
        <w:jc w:val="both"/>
        <w:rPr/>
      </w:pPr>
      <w:r>
        <w:rPr>
          <w:sz w:val="21"/>
        </w:rPr>
        <w:t>Имеется и ряд чисто технических и юридических недоработок, позволяющих выхолостить суть данного закона. Так, обращает на себя внимание расплывчатость установленных законом норм, позволяющих отказать в предоставлении нужного документа. Это проявляется и в наделении руководителя административного органа эксклюзивным правом решения вопроса о том, насколько запрашиваемый документ соответствует пунктам закона о неразглашении информации. В частности, под понятие «потенциального нарушения интересов частных и юридических лиц, связанных со сферой общественного предпринимательства», дающего основание для отказа в предоставлении документа, можно подвести практически любой информационный источник. Например, закон не смог бы предотвратить коррупционное дело в японском МИДе, связанное с присвоением высокопоставленным чиновником средств на загранкомандировки высших должностных лиц государства (март 2001 г.), поскольку данные о затратах на эти цели с большой степенью вероятности остались бы засекреченными.</w:t>
      </w:r>
    </w:p>
    <w:p>
      <w:pPr>
        <w:pStyle w:val="TextBodyIndent"/>
        <w:spacing w:lineRule="auto" w:line="288"/>
        <w:jc w:val="both"/>
        <w:rPr/>
      </w:pPr>
      <w:r>
        <w:rPr>
          <w:rFonts w:eastAsia="Times New Roman"/>
          <w:sz w:val="21"/>
        </w:rPr>
        <w:t xml:space="preserve"> </w:t>
      </w:r>
      <w:r>
        <w:rPr>
          <w:sz w:val="21"/>
        </w:rPr>
        <w:t>Далее, из сферы действия закона выпали многие важные общественные структуры, не входящие в понятие административной сферы, тесно связанные с ней по роду своей деятельности: парламент, суды, а также «особые юридические лица», «самостоятельные административные юридические лица», «юриди-ческие лица, выдающие лицензии» и «особые юридические лица»</w:t>
      </w:r>
      <w:r>
        <w:rPr>
          <w:rStyle w:val="EndnoteCharacters"/>
          <w:rStyle w:val="EndnoteAnchor"/>
          <w:sz w:val="21"/>
        </w:rPr>
        <w:endnoteReference w:id="248"/>
      </w:r>
      <w:r>
        <w:rPr>
          <w:i/>
          <w:sz w:val="21"/>
        </w:rPr>
        <w:t xml:space="preserve"> – </w:t>
      </w:r>
      <w:r>
        <w:rPr>
          <w:sz w:val="21"/>
        </w:rPr>
        <w:t>всего 145 организаций. Справедливую критику вызывает и то обстоятельство, что под действие закона не попали и т.н. «юридические лица с общественными интересами» (</w:t>
      </w:r>
      <w:r>
        <w:rPr>
          <w:i/>
          <w:sz w:val="21"/>
        </w:rPr>
        <w:t>коэки ходзин</w:t>
      </w:r>
      <w:r>
        <w:rPr>
          <w:sz w:val="21"/>
        </w:rPr>
        <w:t xml:space="preserve">), т.е. различные фондовые и общественные юридические лица, активно работающие с бюджетными средствами в качестве подрядчиков министерств и ведомств. Для сравнения стоит отметить, что в США аналогичное законодательство охватывает все подобные организации, а в Южной Корее – еще и парламент и судебные органы. </w:t>
      </w:r>
    </w:p>
    <w:p>
      <w:pPr>
        <w:pStyle w:val="TextBodyIndent"/>
        <w:spacing w:lineRule="auto" w:line="288"/>
        <w:jc w:val="both"/>
        <w:rPr/>
      </w:pPr>
      <w:r>
        <w:rPr>
          <w:sz w:val="21"/>
        </w:rPr>
        <w:t xml:space="preserve">Наконец, важным фактором действенности закона служат условия хранения и регистрации документов, определяемые внутриведомственными инструкциями. В правительственных учреждениях Японии насчитывается 7 форматов хранения в зависимости от важности документа – на срок от 1 года до 30 лет. Большое значение здесь приобретает добросовестность внутриведомственных подразделений, отвечающих за регистрацию, архивирование, хранение и библиографирование документов. Велика вероятность того, что не привыкшие к общественному контролю чиновники будут стараться передавать на хранение уже подправленные документы, которые бы представляли общественности деятельность ведомства в приукрашенном свете. Многие справедливо опасаются и прямой фальсификации. При этом закон оставляет возможность утилизации документа до окончания официального срока его хранения (под предлогом «особого случая» и т.д.) При этом открытым остался вопрос об утилизации документов после окончания срока хранения – бюрократия не заинтересована в архивизации документов с истекшим "сроком давности" и, скорее всего, будет рассчитывать на их скорейшую утилизацию, хотя многие конкретные материалы имели бы большую историческую ценность. </w:t>
      </w:r>
    </w:p>
    <w:p>
      <w:pPr>
        <w:pStyle w:val="Heading3"/>
        <w:rPr/>
      </w:pPr>
      <w:r>
        <w:rPr/>
        <w:t>«Электронное правительство»</w:t>
      </w:r>
    </w:p>
    <w:p>
      <w:pPr>
        <w:pStyle w:val="21"/>
        <w:spacing w:lineRule="auto" w:line="288"/>
        <w:ind w:firstLine="720"/>
        <w:rPr/>
      </w:pPr>
      <w:r>
        <w:rPr>
          <w:sz w:val="21"/>
        </w:rPr>
        <w:t>Огромное значение придается концепции «электронного правительства». Она была запущена в октябре 1999 г. в виде правительственного «Проекта Миллениум»</w:t>
      </w:r>
      <w:r>
        <w:rPr>
          <w:rStyle w:val="EndnoteCharacters"/>
          <w:rStyle w:val="EndnoteAnchor"/>
          <w:sz w:val="21"/>
        </w:rPr>
        <w:endnoteReference w:id="249"/>
      </w:r>
      <w:r>
        <w:rPr>
          <w:sz w:val="21"/>
        </w:rPr>
        <w:t>. В июле 2000 г. для реализации этого проекта был специально создан правительственный «Штаб стратегии в области информатики и средств связи», призванный разрабатывать национальную стратегию в этой области и координировать конкретные мероприятия в рамках государственной трехлетней программы (2000 – 2003 гг.) Данную программу характеризуют следующие особенности</w:t>
      </w:r>
      <w:r>
        <w:rPr>
          <w:rStyle w:val="EndnoteCharacters"/>
          <w:rStyle w:val="EndnoteAnchor"/>
          <w:sz w:val="21"/>
        </w:rPr>
        <w:endnoteReference w:id="250"/>
      </w:r>
      <w:r>
        <w:rPr>
          <w:sz w:val="21"/>
        </w:rPr>
        <w:t xml:space="preserve">. Прежде всего, предусматривается более активное, чем ранее, использование интернета в работе административных органов. Если ранее предполагалось просто «содействовать» распространению интернета, то теперь его внедрение в административную практику ставится в качестве категорического императива, причем ставка делается не просто на его использование в служебных целях (как средство связи между отдельными подразделениями администрации), но как на форму коммуникации между административным органом и населением. Речь, в частности, идет о существенном упрощении административной процедуры с помощью электронных средств связи: через интернет теперь становятся возможными подача различного рода заявок в правительственные инстанции, передача оформленных правительством документов заявителям, просмотр необходимой нормативной и статистической документации и проч. Важным прорывом в этой области стало официальное признание права т.н. «электронной подписи», применение которого позволяет непроизводительных потерь времени при посещении различных инстанций. </w:t>
      </w:r>
    </w:p>
    <w:p>
      <w:pPr>
        <w:pStyle w:val="Normal"/>
        <w:spacing w:lineRule="auto" w:line="288"/>
        <w:ind w:firstLine="720"/>
        <w:jc w:val="both"/>
        <w:rPr/>
      </w:pPr>
      <w:r>
        <w:rPr>
          <w:sz w:val="21"/>
        </w:rPr>
        <w:t>Другим важным моментом стало более активное применение практики т.н. «электронных торгов», т.е. проведение обезличенных тендеров на общественные подряды. Именно это средство продемонстрировало свою высокую эффективность в ка-честве способа предотвратить возможность сговоров, которыми так славятся тендеры, например, в строительстве. Появившись в практике некоторых муниципалитетов (гор. Кавасаки и др.), электронные тендеры доказали свою жизнеспособность и были переняты центральными органами государственного управления, хотя это и подрывало многочисленные частные интересы.</w:t>
      </w:r>
    </w:p>
    <w:p>
      <w:pPr>
        <w:pStyle w:val="21"/>
        <w:spacing w:lineRule="auto" w:line="288"/>
        <w:ind w:firstLine="720"/>
        <w:rPr/>
      </w:pPr>
      <w:r>
        <w:rPr>
          <w:sz w:val="21"/>
        </w:rPr>
        <w:t>Большое значение также имеет широкое использование интернета в деле предоставления населению различной информации о работе правительства. Все ведомства создали в электронной сети свои сайты, представляющие их работу и позволяющие иметь «обратную связь» с отдельными гражданами, отвечая на их вопросы и знакомясь с их мнениями. Интернет активно применяется для информирования населения о ситуации в дорожном движении, метеоинформации и т.д. Согласно 5-летней правительственной программе, с 2003 г. начнет свою работу т.н. «электронное правительство», концепция которого предполагает активное использование интернета в сферах благосостояния, здравоохранения, скорой помощи, маркетинга и проч.</w:t>
      </w:r>
      <w:r>
        <w:rPr>
          <w:rStyle w:val="EndnoteCharacters"/>
          <w:rStyle w:val="EndnoteAnchor"/>
          <w:sz w:val="21"/>
        </w:rPr>
        <w:endnoteReference w:id="251"/>
      </w:r>
      <w:r>
        <w:rPr>
          <w:sz w:val="21"/>
        </w:rPr>
        <w:t xml:space="preserve"> Большое значение с точки зрения упрощения административной процедуры будет иметь также создание единой общенациональной сети, через которую будет идти процесс подачи частными лицами и организациями заявок, отчетов и иных документов в адрес органов управления.</w:t>
      </w:r>
    </w:p>
    <w:p>
      <w:pPr>
        <w:pStyle w:val="Heading3"/>
        <w:rPr/>
      </w:pPr>
      <w:r>
        <w:rPr>
          <w:rFonts w:eastAsia="Garamond Narrow"/>
        </w:rPr>
        <w:t xml:space="preserve"> </w:t>
      </w:r>
      <w:r>
        <w:rPr/>
        <w:t>Курс на дерегулирование</w:t>
      </w:r>
    </w:p>
    <w:p>
      <w:pPr>
        <w:pStyle w:val="21"/>
        <w:spacing w:lineRule="auto" w:line="288"/>
        <w:ind w:firstLine="720"/>
        <w:rPr/>
      </w:pPr>
      <w:r>
        <w:rPr>
          <w:sz w:val="21"/>
        </w:rPr>
        <w:t>Политика дерегулирования проводилась японским правительством в 90-е гг. как часть мероприятий в рамках административной реформы. Общая концепция курса на дерегулирование заключалась в том, чтобы по возможности отменить все регулирующие нормы в экономической сфере и свести к минимуму такие нормы в социальной сфере. Политика дерегулирования проводилась в русле государственного курса на ослабление масшта-бов государственного вмешательства в общественную жизнь. Ключевыми слоганами этой политики были провозглашены следующие: устранение норм; ослабление; прояснение; упрощение; приведение в соответствие с международными стандартами; ускорение административных процедур; обеспечение прозрачности процедур создания регулирующих норм и т.д.</w:t>
      </w:r>
      <w:r>
        <w:rPr>
          <w:rStyle w:val="EndnoteCharacters"/>
          <w:rStyle w:val="EndnoteAnchor"/>
          <w:sz w:val="21"/>
        </w:rPr>
        <w:endnoteReference w:id="252"/>
      </w:r>
      <w:r>
        <w:rPr>
          <w:sz w:val="21"/>
        </w:rPr>
        <w:t xml:space="preserve">. </w:t>
      </w:r>
    </w:p>
    <w:p>
      <w:pPr>
        <w:pStyle w:val="TextBodyIndent"/>
        <w:spacing w:lineRule="auto" w:line="288"/>
        <w:jc w:val="both"/>
        <w:rPr/>
      </w:pPr>
      <w:r>
        <w:rPr>
          <w:sz w:val="21"/>
        </w:rPr>
        <w:t>Следует отметить, что в 90-е гг. была создана мощная институционная инфраструктура, призванная обеспечить проведение жизнь курса на дерегулирование. В 1994 г. был образован Штаб административной реформы, который приступил к планированию политики дерегулирования в рамках единой скоординированной государственной программы. Данный орган, включающий всех членов японского кабинета министров, насчитывает в своем составе 3 рабочих группы по дерегулированию. Фактически Штаб является рабочим органом кабинета в деле подготовки новых шагов в области дерегулирования.</w:t>
      </w:r>
    </w:p>
    <w:p>
      <w:pPr>
        <w:pStyle w:val="TextBodyIndent"/>
        <w:spacing w:lineRule="auto" w:line="288"/>
        <w:jc w:val="both"/>
        <w:rPr/>
      </w:pPr>
      <w:r>
        <w:rPr>
          <w:sz w:val="21"/>
        </w:rPr>
        <w:t xml:space="preserve">Политические вопросы дерегулирования, находящиеся в компетенции кабинета министров, решает секретариат кабинета министров. Сюда относятся вопросы, по которым трудно провести разграничение межведомственной компетенции, а также те из них, что относятся к сложной и диверсифицированной сфере общественного управления. Однако ограниченность штата и недостаток взаимодействия с прочими координирующими органами не всегда позволяет ему эффективно решать поставленные перед ним задачи. И все же благодаря усилиям кабинета министров и его секретариата, за прошедшее десятилетие удалось с успехом провести в жизнь целый ряд дерегулирующих актов, направленных на уменьшение ценового разрыва между внутрияпонскими и мировыми ценами, расширение потребительского спроса, управление жилищными и земельными вопросами, поощрение импорта, улучшение доступа к рынку «новичков», стимулирование финансового бизнеса и проч. </w:t>
      </w:r>
    </w:p>
    <w:p>
      <w:pPr>
        <w:pStyle w:val="Normal"/>
        <w:spacing w:lineRule="auto" w:line="288"/>
        <w:ind w:firstLine="720"/>
        <w:jc w:val="both"/>
        <w:rPr/>
      </w:pPr>
      <w:r>
        <w:rPr>
          <w:sz w:val="21"/>
        </w:rPr>
        <w:t>Большое значение в разработке и реализации правительственной дерегулирования в 90-е гг. имели отдельные ведомства</w:t>
      </w:r>
      <w:r>
        <w:rPr>
          <w:rStyle w:val="EndnoteCharacters"/>
          <w:rStyle w:val="EndnoteAnchor"/>
          <w:sz w:val="21"/>
        </w:rPr>
        <w:endnoteReference w:id="253"/>
      </w:r>
      <w:r>
        <w:rPr>
          <w:sz w:val="21"/>
        </w:rPr>
        <w:t>. Ключевую роль в вопросе внедрения регулирующих норм играло Административно-контрольное управление (АКУ), которое в начале 90-х гг. разработало специальное соглашение «О порядке рассмотрения и систематического пересмотра новых и существующих разрешений, регистраций и т.д.»</w:t>
      </w:r>
      <w:r>
        <w:rPr>
          <w:rStyle w:val="EndnoteCharacters"/>
          <w:rStyle w:val="EndnoteAnchor"/>
          <w:sz w:val="21"/>
        </w:rPr>
        <w:endnoteReference w:id="254"/>
      </w:r>
      <w:r>
        <w:rPr>
          <w:sz w:val="21"/>
        </w:rPr>
        <w:t xml:space="preserve"> Особая роль в нем возлагается на секретариаты отдельных министерств, законодательное бюро кабинета министров, само Административно-контрольное управление. Соглашение предусматривало периодический (раз в 5 лет) пересмотр патентов, разрешений, регистраций и т.д., с особым упором на их необходимость и рациональность. Бюро административного управления в рамках АКУ несло ответственность за правительственную координацию, включая реорганизацию правительственной структуры, кадровый контроль, реформирование общественных корпораций. Другая структура АКУ, бюро административной инспекции, проводило инспекцию состояния дел в отдельных министерствах и ведомствах, на базе своих местных филиалов исследует вопрос о продвижении реформ системы регулирования, занимаясь рационализацией порядка выдачи разрешений, авторизаций и т.д. В противоположность этому, Управление экономического планирования отвечало за нормы, касающиеся экономической политики в отдельных отраслях, координации ценовой политики, потребительского спроса и т.д. Комиссия по справедливым сделкам несла ответственность за применение антимонопольного законодательства и разрабатывало вопросы дерегулирования с точки зрения поощрения честной и свободной конкуренции в области торговли, промышленности, финансов и т.д. </w:t>
      </w:r>
    </w:p>
    <w:p>
      <w:pPr>
        <w:pStyle w:val="31"/>
        <w:spacing w:lineRule="auto" w:line="288"/>
        <w:ind w:firstLine="720"/>
        <w:jc w:val="both"/>
        <w:rPr/>
      </w:pPr>
      <w:r>
        <w:rPr>
          <w:b w:val="false"/>
          <w:sz w:val="21"/>
        </w:rPr>
        <w:t xml:space="preserve">Помимо правительственных органов, важную роль в планировании политики дерегулирования играли различного рода неправительственные органы, создававшиеся в качестве исследовательских и совещательных структур при премьер-министре, кабинете министров и отдельных ведомствах и включавшие в своем составе частных экспертов, журналистов, представителей академических кругов и т.д. Например, созданный в 1994 г Комитет по административной реформе разработал в декабре 1996 г. т.н. «Стандарты административного вмешательства», в которых провозглашены 2 основных принципа, по которым должна проходить реформа: 1) передача народу того, что он в состоянии делать сам (т.е. фактически курс на масштабное дерегулирование всех областей общественной жизни) 2)эффективное администрирование, в центре которого находятся интересы народа (что означало поворот, по крайней мере на словах, к нуждам рядовых граждан). </w:t>
      </w:r>
    </w:p>
    <w:p>
      <w:pPr>
        <w:pStyle w:val="Normal"/>
        <w:spacing w:lineRule="auto" w:line="288"/>
        <w:ind w:firstLine="720"/>
        <w:jc w:val="both"/>
        <w:rPr/>
      </w:pPr>
      <w:r>
        <w:rPr>
          <w:sz w:val="21"/>
        </w:rPr>
        <w:t>В целом можно следующим образом схематично обозначить механизм разработки решений правительства в области дерегулирования: в совещательных органах при премьер-министре разрабатывались рекомендации по дерегулированию, на основе последних министерства и ведомства готовили соответствующие решения, которые включались по решению кабинета министров в единый план дерегулирования. Общий контроль за ходом этого процесса и его координацию производил Комитет по административной реформе. Этот же орган проводил ежегодную корректировку планов дерегулирования.</w:t>
      </w:r>
    </w:p>
    <w:p>
      <w:pPr>
        <w:pStyle w:val="TextBody"/>
        <w:spacing w:lineRule="auto" w:line="288"/>
        <w:ind w:firstLine="720"/>
        <w:jc w:val="both"/>
        <w:rPr/>
      </w:pPr>
      <w:r>
        <w:rPr>
          <w:sz w:val="21"/>
        </w:rPr>
        <w:t>Нельзя сказать, что процесс дерегулирования всегда шел в период административной реформы 90-х гг. достаточно гладко. Во-первых, против дерегулирования нередко выступали многие представители правительственных структур, заинтересованных в сохранении своих полномочий по выдаче лицензий, разрешений, запретов и т.д. Подсчитано, например, что изменив сам характер системы «упредительного администрирования», можно было бы освободить до трех четвертей чиновников. Даже самый либеральный подход позволил бы в этом случае сократить в течение 6 лет около 20% всех чиновников</w:t>
      </w:r>
      <w:r>
        <w:rPr>
          <w:rStyle w:val="EndnoteCharacters"/>
          <w:rStyle w:val="EndnoteAnchor"/>
          <w:sz w:val="21"/>
        </w:rPr>
        <w:endnoteReference w:id="255"/>
      </w:r>
      <w:r>
        <w:rPr>
          <w:sz w:val="21"/>
        </w:rPr>
        <w:t>. Как писали японские политологи К.Танака и М.Хориэ, «министерства и ведомства чаще всего придерживаются существующей системы и не стремятся к тому, чтобы по собственной инициативе проводить реформы…, пока уже не сложилась некая ситуация, которую нельзя отрицать, пока они не сталкиваются с серьезной критикой внутри страны и за рубежом, и пока преимущества реформы не станут явными. Чаще всего они проявляют негативное отношение к любому дерегулированию, которое может затронуть их полномочия и сферу компетенции»</w:t>
      </w:r>
      <w:r>
        <w:rPr>
          <w:rStyle w:val="EndnoteCharacters"/>
          <w:rStyle w:val="EndnoteAnchor"/>
          <w:sz w:val="21"/>
        </w:rPr>
        <w:endnoteReference w:id="256"/>
      </w:r>
      <w:r>
        <w:rPr>
          <w:sz w:val="21"/>
        </w:rPr>
        <w:t xml:space="preserve">. </w:t>
      </w:r>
    </w:p>
    <w:p>
      <w:pPr>
        <w:pStyle w:val="Normal"/>
        <w:spacing w:lineRule="auto" w:line="288"/>
        <w:ind w:firstLine="720"/>
        <w:jc w:val="both"/>
        <w:rPr/>
      </w:pPr>
      <w:r>
        <w:rPr>
          <w:sz w:val="21"/>
        </w:rPr>
        <w:t xml:space="preserve">Важной причиной негативного отношения многих бюрократов к политике дерегулирования можно назвать и тот факт, что ослабление прерогатив министерств и ведомств уменьшает власть государственных чиновников над частными компаниями, а, следовательно, снижает их дальнейшие шансы на трудоустройство в эти компании после своего выхода в отставку. Кроме того, свою играет роль субъективный фактор, а точнее – психология иждивенчества среди бизнеса и граждан страны, зависимых от государственной поддержки. Как и в России, отмена такой поддержки апеллирует в первую очередь к принципу личной ответственности, которая может проявиться лишь в условиях большей степени свободы. </w:t>
      </w:r>
    </w:p>
    <w:p>
      <w:pPr>
        <w:pStyle w:val="TextBodyIndent"/>
        <w:spacing w:lineRule="auto" w:line="288"/>
        <w:jc w:val="both"/>
        <w:rPr/>
      </w:pPr>
      <w:r>
        <w:rPr>
          <w:sz w:val="21"/>
        </w:rPr>
        <w:t xml:space="preserve">Во-вторых, против дерегулирования выступали узкокорыстные интересы корпоративных структур, имеющих личную выгоду от регулирования. Сюда можно отнести и определенные слои бизнеса: различные корпорации, имеющие значительные объемы гарантированных общественных подрядов и потому недовольные усилением конкурентной борьбы в результате либерализации норм предпринимательства в сфере их деятельности; «особые юридические лица»; фермеров, выступающих против ослабления импортных ограничений. </w:t>
      </w:r>
    </w:p>
    <w:p>
      <w:pPr>
        <w:pStyle w:val="3"/>
        <w:spacing w:lineRule="auto" w:line="288"/>
        <w:rPr/>
      </w:pPr>
      <w:r>
        <w:rPr/>
        <w:t>В третьих, сдерживающим фактором являлись и политические моменты. На политической арене активно проявляли себя силы, оппозиционно настроенные к процессу дерегулирования, в числе которых выделяется традиционный электорат правящей Либерально-демократической партии: фермеры, водители такси, оптово-розничные торговцы такими группами товаров, как спиртное или рис, ценообразование которых находится под жестким государственным контролем. Созданная в начале 2000 г. в рамках депутатского корпуса ЛДП «Депутатская ассоциация за оживление японской экономики и развитие мелкого и среднего бизнеса», возглавлявшаяся К.Муто, выступила с отрицательной оценкой многих мер, намеченных программой Комитета по дерегулированию, в частности, по вопросам либерализации торговли спиртным и услуг такси</w:t>
      </w:r>
      <w:r>
        <w:rPr>
          <w:rStyle w:val="EndnoteCharacters"/>
          <w:rStyle w:val="EndnoteAnchor"/>
        </w:rPr>
        <w:endnoteReference w:id="257"/>
      </w:r>
      <w:r>
        <w:rPr/>
        <w:t>.</w:t>
      </w:r>
    </w:p>
    <w:p>
      <w:pPr>
        <w:pStyle w:val="Normal"/>
        <w:spacing w:lineRule="auto" w:line="288"/>
        <w:ind w:firstLine="720"/>
        <w:jc w:val="both"/>
        <w:rPr/>
      </w:pPr>
      <w:r>
        <w:rPr>
          <w:sz w:val="21"/>
        </w:rPr>
        <w:t xml:space="preserve">Несмотря на все упомянутые проблемы, за период </w:t>
        <w:br/>
        <w:t>90-х гг. политика дерегулирования принесла Японии вполне ощутимые результаты. Отмена запретов на производство местных сортов пива, ослабление нормативов, касающихся сотовых телефонов, привели к снижению розничных цен и, соответственно, значительному росту объема товарооборота. Так, если в условиях действия жестких норм на сотовые телефоны ими пользовались только 2 млн 130 тыс. чел., то после их отмены в 1999г. число пользователей достигло 43 млн 940 тыс. чел., увеличившись примерно в 21 раз.</w:t>
      </w:r>
      <w:r>
        <w:rPr>
          <w:rStyle w:val="EndnoteCharacters"/>
          <w:rStyle w:val="EndnoteAnchor"/>
          <w:sz w:val="21"/>
        </w:rPr>
        <w:endnoteReference w:id="258"/>
      </w:r>
      <w:r>
        <w:rPr>
          <w:sz w:val="21"/>
        </w:rPr>
        <w:t xml:space="preserve"> Снижению розничных цен на бензин также способствовала отмена ограничений на его импорт. Было подсчитано, что с середины 90-х гг., когда правительство приступило к политике целевых планов в области дерегулирования, средняя ежегодная выгода от снижения реальных цен по сравнению с ожидавшимися составляла 6,6 трлн иен</w:t>
      </w:r>
      <w:r>
        <w:rPr>
          <w:rStyle w:val="EndnoteCharacters"/>
          <w:rStyle w:val="EndnoteAnchor"/>
          <w:sz w:val="21"/>
        </w:rPr>
        <w:endnoteReference w:id="259"/>
      </w:r>
      <w:r>
        <w:rPr>
          <w:sz w:val="21"/>
        </w:rPr>
        <w:t xml:space="preserve">. </w:t>
      </w:r>
    </w:p>
    <w:p>
      <w:pPr>
        <w:pStyle w:val="TextBody"/>
        <w:spacing w:lineRule="auto" w:line="276"/>
        <w:ind w:firstLine="720"/>
        <w:jc w:val="both"/>
        <w:rPr/>
      </w:pPr>
      <w:r>
        <w:rPr>
          <w:sz w:val="21"/>
        </w:rPr>
        <w:t>Первый трехлетний план дерегулирования, главным принципом которого являлась ликвидация максимально возможного числа экономических регуляторов (около 1000 за три года), был запущен в марте 1995 года. Действующий с 1998 г. Второй план выделяет 15 основных областей дерегулирования и делает упор на те отрасли, где отмена ограничений позволит достичь наибольшего эффекта. Особые надежды разработчики плана возлагают в этой связи на развитие новых видов производства, и в первую очередь информационных технологий и новых видов связи. Конкретными случаями дерегулирования этим планом определены такие мероприятия, как прекращение практики игнорирования антимонопольного законодательства; признание права «электронной подписи» при заключении сделок; либерализация многих необоснованных норм и ограничений при строительстве аэропортов и крупных универмагов, открытии частных яслей и детских садов, основании юридических контор, создании новых банкоматов; увеличение пределов максимально допустимой скорости на скоростных автомагистралях с 80 до 100км/ч и т.д.</w:t>
      </w:r>
      <w:r>
        <w:rPr>
          <w:rStyle w:val="EndnoteCharacters"/>
          <w:rStyle w:val="EndnoteAnchor"/>
          <w:sz w:val="21"/>
        </w:rPr>
        <w:endnoteReference w:id="260"/>
      </w:r>
      <w:r>
        <w:rPr>
          <w:sz w:val="21"/>
        </w:rPr>
        <w:t xml:space="preserve"> Много внимание государственной программой уделяется «горизонтальным» (т.е. межотраслевым) мерам дерегулирования: выдаче разрешения преподавателям госуниверситетов занимать руководящие должности в частных предприятиях с целью внедре-ния своих научных достижений в производство; пересмотру (рационализации и упрощению) порядка лицензирования и переходу к заявительному порядку при открытии новых предприятий; пересмотру норм, касающихся компетенции и квалификации, в частности, ликвидации монополии на труд профессиональных врачей, медсестер, адвокатов, аудиторов, экспертов и т.д.; ослаб-лению жестких правил сертификации конечной продукции, ее проверки и проч.; либерализации норм, связанных с выдачей различных удостоверений и лицензий (сокращение сроков оформления, выдача на более продолжительные сроки и т.д.). Кроме того, план уделяет существенное внимание рационализации самих механизмов государственного регулирования. Им поставлены задачи уточнения существа и упрощения содержания различных регламентаций, согласования национальных регулирующих норм с международными нормами, сокращения сроков процедур, имеющих отношение к различным видам регулирования, наконец, обеспечения прозрачности принятия решений, касающихся регулирования</w:t>
      </w:r>
      <w:r>
        <w:rPr>
          <w:rStyle w:val="EndnoteCharacters"/>
          <w:rStyle w:val="EndnoteAnchor"/>
          <w:sz w:val="21"/>
        </w:rPr>
        <w:endnoteReference w:id="261"/>
      </w:r>
      <w:r>
        <w:rPr>
          <w:sz w:val="21"/>
        </w:rPr>
        <w:t>.</w:t>
      </w:r>
    </w:p>
    <w:p>
      <w:pPr>
        <w:pStyle w:val="TextBody"/>
        <w:spacing w:lineRule="auto" w:line="276"/>
        <w:ind w:firstLine="720"/>
        <w:jc w:val="both"/>
        <w:rPr/>
      </w:pPr>
      <w:r>
        <w:rPr>
          <w:sz w:val="21"/>
        </w:rPr>
        <w:t xml:space="preserve">Вместе с тем если попытаться сравнить политику Японии в области дерегулирования с аналогичной политикой США, результат окажется явно не в пользу Японии. </w:t>
      </w:r>
    </w:p>
    <w:p>
      <w:pPr>
        <w:pStyle w:val="TextBodyIndent"/>
        <w:spacing w:lineRule="auto" w:line="276"/>
        <w:jc w:val="both"/>
        <w:rPr/>
      </w:pPr>
      <w:r>
        <w:rPr>
          <w:sz w:val="21"/>
        </w:rPr>
        <w:t xml:space="preserve">Во-первых, существует терминологическое расхождение в подходе к понятию «дерегулирование». Американская доктрина дерегулирования «deregulation» практически полностью соответствует тому, как трактуют это понятие толковые англоязычные словари, а именно: как устранение или ликвидацию регулирующих норм («removal or elimination of regulation»). Речь идет именно о полной ликвидации какого-либо ограничения, например, обязанности придерживаться жестких требований в производстве какой-либо продукции и т.д. В то же время в Японии это понятие имеет несколько иной оттенок. В ход был запущен термин </w:t>
      </w:r>
      <w:r>
        <w:rPr>
          <w:i/>
          <w:sz w:val="21"/>
        </w:rPr>
        <w:t>кисэй канва</w:t>
      </w:r>
      <w:r>
        <w:rPr>
          <w:sz w:val="21"/>
        </w:rPr>
        <w:t>, означающий «смягчение ограничений», «ослабление регулирующих норм». Российский исследователь А. Сенаторов давал позитивную характеристику данному терминологическому определению, отмечая, что за ним «…скрывается глубокий смысл, символ эволюционного подхода и неприемлемости радикализма, предполагающего одномоментное и полное разрушение порядков…»</w:t>
      </w:r>
      <w:r>
        <w:rPr>
          <w:rStyle w:val="EndnoteCharacters"/>
          <w:rStyle w:val="EndnoteAnchor"/>
          <w:sz w:val="21"/>
        </w:rPr>
        <w:endnoteReference w:id="262"/>
      </w:r>
      <w:r>
        <w:rPr>
          <w:sz w:val="21"/>
        </w:rPr>
        <w:t xml:space="preserve">. Между тем следует признать и тот факт, что семантически более мягкая трактовка понятия «дерегулирования» предполагает отсутствие радикализма в мерах по его проведению в жизнь, допускает половинчатость этих мер, поощряет нерешительность и чрезмерную осторожность. Подобная формулировка с самого начала предполагает, что регулирующие нормы, хотя и в ослабленном виде, останутся и после их «смягчения», причем неясным остается вопрос, до какой степени следует это «смягчение» допускать. Данный вопрос имеет для Японии отнюдь не праздный характер, поскольку практическая разработка политики дерегулирования по сути отдана на откуп самой бюрократии, которая, как хорошо известно не только из сугубо японского опыта, в силу своей природы стремится охватить сферой своей компетенции максимально возможный круг вопросов и оставить себе максимальные возможности для различного рода регулирования. </w:t>
      </w:r>
    </w:p>
    <w:p>
      <w:pPr>
        <w:pStyle w:val="Normal"/>
        <w:spacing w:lineRule="auto" w:line="276"/>
        <w:ind w:firstLine="720"/>
        <w:jc w:val="both"/>
        <w:rPr>
          <w:sz w:val="21"/>
        </w:rPr>
      </w:pPr>
      <w:r>
        <w:rPr>
          <w:sz w:val="21"/>
        </w:rPr>
        <w:t>Во-вторых, довольно большие отличия кроются в трактовке самого содержания понятия «регулирующих норм». В США существует достаточно четкий и понятийный аппарат, что можно считать «регулирующими нормами». Кроме того, что общее число административных регуляторов ограничено количественно, каждая такая норма имеет жесткое юридическое закрепление и может быть использована в строго определенном контексте. В этой связи всегда можно с достаточно большой степенью точности определить сферу действия того или иного ограничения и оценить последствия его устранения. В противоположность этому, в Японии в этой области наблюдается сильная терминологическая неразбериха. Так, в издаваемых в конце 90-х – начале 2000-х гг. японским правительством «Белых книгах по смягчению ограничений»</w:t>
      </w:r>
      <w:r>
        <w:rPr>
          <w:rStyle w:val="EndnoteCharacters"/>
          <w:rStyle w:val="EndnoteAnchor"/>
          <w:sz w:val="21"/>
        </w:rPr>
        <w:endnoteReference w:id="263"/>
      </w:r>
      <w:r>
        <w:rPr>
          <w:sz w:val="21"/>
        </w:rPr>
        <w:t xml:space="preserve"> указывается более 20 терминологических рядов понятия «регулирующие нормы», сведенные в 3 большие группы («сильные нормы», «средние нормы», «слабые нормы»). Помимо них, существуют еще «законодательные нормы», «распоряжения кабинета министров» и «распоряжения министерств и ведомств», «извещения» (</w:t>
      </w:r>
      <w:r>
        <w:rPr>
          <w:i/>
          <w:sz w:val="21"/>
        </w:rPr>
        <w:t>цутацу</w:t>
      </w:r>
      <w:r>
        <w:rPr>
          <w:sz w:val="21"/>
        </w:rPr>
        <w:t>), «внутренние нормы устава» (</w:t>
      </w:r>
      <w:r>
        <w:rPr>
          <w:i/>
          <w:sz w:val="21"/>
        </w:rPr>
        <w:t>найки</w:t>
      </w:r>
      <w:r>
        <w:rPr>
          <w:sz w:val="21"/>
        </w:rPr>
        <w:t>), «административное руководство» (</w:t>
      </w:r>
      <w:r>
        <w:rPr>
          <w:i/>
          <w:sz w:val="21"/>
        </w:rPr>
        <w:t>гёсэй сидо</w:t>
      </w:r>
      <w:r>
        <w:rPr>
          <w:sz w:val="21"/>
        </w:rPr>
        <w:t>), «правила» (</w:t>
      </w:r>
      <w:r>
        <w:rPr>
          <w:i/>
          <w:sz w:val="21"/>
        </w:rPr>
        <w:t>дзёрэй</w:t>
      </w:r>
      <w:r>
        <w:rPr>
          <w:sz w:val="21"/>
        </w:rPr>
        <w:t>). Специалисты отмечают, что такого изобилия форм регуляционных методов, как в Японии, пожалуй, не практикуется ни в одной стране мира. В этих условиях, но мнению депутата палаты представителей от Новой партии мира К.Вакамацу, для Японии более актуально отменить с помощью специального закона разом все имеющиеся ограничения, и вводить лишь самые необходимые, проведя их сперва через фильтр нового закона</w:t>
      </w:r>
      <w:r>
        <w:rPr>
          <w:rStyle w:val="EndnoteCharacters"/>
          <w:rStyle w:val="EndnoteAnchor"/>
          <w:sz w:val="21"/>
        </w:rPr>
        <w:endnoteReference w:id="264"/>
      </w:r>
      <w:r>
        <w:rPr>
          <w:sz w:val="21"/>
        </w:rPr>
        <w:t>.</w:t>
      </w:r>
    </w:p>
    <w:p>
      <w:pPr>
        <w:pStyle w:val="Normal"/>
        <w:spacing w:lineRule="auto" w:line="276"/>
        <w:ind w:firstLine="720"/>
        <w:jc w:val="both"/>
        <w:rPr/>
      </w:pPr>
      <w:r>
        <w:rPr>
          <w:sz w:val="21"/>
        </w:rPr>
        <w:t>Излишнее количество и многообразие регуляторов приводит к неразберихе в сфере их применения, «путанице в головах», не позволяющей судить с достаточной степенью точности, существует ли на практике, а если да, то в какой форме, то или иное ограничение, и каким будет эффект от его устранения. Не существует в бюрократической среде и должного понимания того, каковой, собственно, должна сфера применения данного регулятора, где пределы административного вмешательства. Характерен здесь следующий пример, приведенный американским эконо-мистом японского происхождения, руководителем отделения Торгово-промышленной палаты США в Японии Гленном Фукусимой. Так, попытки американской электротехнической компании распространить на Японию сферу коммуникационных услуг натолкнулись на неприятие со стороны японских официальных властей, сославшихся на отсутствие соответствующих профилю компании регулирующих норм</w:t>
      </w:r>
      <w:r>
        <w:rPr>
          <w:rStyle w:val="EndnoteCharacters"/>
          <w:rStyle w:val="EndnoteAnchor"/>
          <w:sz w:val="21"/>
        </w:rPr>
        <w:endnoteReference w:id="265"/>
      </w:r>
      <w:r>
        <w:rPr>
          <w:sz w:val="21"/>
        </w:rPr>
        <w:t>. В данном случае налицо проявление преимущественно запретительно-разреши-тельного характера системы административного регулирования экономики («разрешено только то, что разрешено»), предусматривающей мелочный и детализированный охват нормативными актами всех без исключения области сфер деловой активности. В то же время обычной логикой для американской нормативной практики является опора на принцип «разрешено все, что не запрещено», поощряющий деловую активность в новых, не охваченных ограничениями областях.</w:t>
      </w:r>
    </w:p>
    <w:p>
      <w:pPr>
        <w:pStyle w:val="Normal"/>
        <w:spacing w:lineRule="auto" w:line="300"/>
        <w:ind w:firstLine="720"/>
        <w:jc w:val="both"/>
        <w:rPr/>
      </w:pPr>
      <w:r>
        <w:rPr>
          <w:sz w:val="21"/>
        </w:rPr>
        <w:t>В-третьих, следует отметить различие в самих подходах двух стран к целевым установкам административного регулирования. Так, в США особенностью практики административного регулирования является ориентация на интересы конечного потребителя. Не случайно именно в этой стране раньше других стран было принято жесткое законодательство, защищающее права потребителей (т.н. «Закон о ответственности производителя»), в котором впервые в мире от потребителя не требовалось доказывать причинно-следственную связь между дефектом изделия и причиненным ему ущербом: достаточно указать в суде сам факт причинения ущерба при условии правильного использования этого изделия</w:t>
      </w:r>
      <w:r>
        <w:rPr>
          <w:rStyle w:val="EndnoteCharacters"/>
          <w:rStyle w:val="EndnoteAnchor"/>
          <w:sz w:val="21"/>
        </w:rPr>
        <w:endnoteReference w:id="266"/>
      </w:r>
      <w:r>
        <w:rPr>
          <w:sz w:val="21"/>
        </w:rPr>
        <w:t>. При этом наличие любых регулирующих норм оценивается здесь в первую очередь с точки зрения интересов потребителя. Так, оценивая правомерность отмены регуляторов в электроэнергетике, которые снижали эффективность производства и повышали стоимость продукции, американский экономист Адам Д.Тирер, отражая распространенную в американском истеблишменте точку зрения, отмечал: «Если разработчики политики потребовали бы от потребителей и экономических конкурентов оплатить все издержки от использования неэффективных мощностей, это бы означало конец надеждам на конкурентоспособную электроэнергетику будущего… Все электроэнергетические мощности… предоставляются на условиях само-окупаемости для обслуживания всех потребителей данного региона по разумным ставкам и на высоком уровне…»</w:t>
      </w:r>
      <w:r>
        <w:rPr>
          <w:rStyle w:val="EndnoteCharacters"/>
          <w:rStyle w:val="EndnoteAnchor"/>
          <w:sz w:val="21"/>
        </w:rPr>
        <w:endnoteReference w:id="267"/>
      </w:r>
      <w:r>
        <w:rPr>
          <w:sz w:val="21"/>
        </w:rPr>
        <w:t xml:space="preserve">. Таким образом, любая дерегуляционная мера, по мнению Тирера, должна служить повышению качества обслуживания и снижению потребительских трат на электроэнергию. </w:t>
      </w:r>
    </w:p>
    <w:p>
      <w:pPr>
        <w:pStyle w:val="TextBodyIndent"/>
        <w:spacing w:lineRule="auto" w:line="300"/>
        <w:jc w:val="both"/>
        <w:rPr/>
      </w:pPr>
      <w:r>
        <w:rPr>
          <w:sz w:val="21"/>
        </w:rPr>
        <w:t>В противоположность этому, в Японии государственная политика регулирования ориентирована в первую очередь на интересы производителя, часто в ущерб потребителю. В конечном счете, по мнению многих специалистов, базовая целевая установка политики дерегулирования в Японии служит не интересам потребителя, но основывается на страхе перед снижением конкурентоспособности японской экономики по отношению к другим странам Запада</w:t>
      </w:r>
      <w:r>
        <w:rPr>
          <w:rStyle w:val="EndnoteCharacters"/>
          <w:rStyle w:val="EndnoteAnchor"/>
          <w:sz w:val="21"/>
        </w:rPr>
        <w:endnoteReference w:id="268"/>
      </w:r>
      <w:r>
        <w:rPr>
          <w:sz w:val="21"/>
        </w:rPr>
        <w:t>. Этот страх заставляет государственную власть создавать экономические инцентивы для снижения производителями издержек производства в целях повышения конкурентоспособности продукции на мировых рынках, а также на внутреннем рынке, который правительство вынуждено постепенно открывать под давлением международных экономических организаций. В то же время ни в одном правительственном документе практически не встречается тезиса о том, что дерегулирование необходимо, так как оно позволяет рядовому потребителю пользоваться более дешевой и качественной продукцией.</w:t>
      </w:r>
    </w:p>
    <w:p>
      <w:pPr>
        <w:pStyle w:val="TextBodyIndent"/>
        <w:spacing w:lineRule="auto" w:line="300"/>
        <w:jc w:val="both"/>
        <w:rPr/>
      </w:pPr>
      <w:r>
        <w:rPr>
          <w:rFonts w:eastAsia="Times New Roman"/>
          <w:sz w:val="21"/>
        </w:rPr>
        <w:t xml:space="preserve"> </w:t>
      </w:r>
      <w:r>
        <w:rPr>
          <w:sz w:val="21"/>
        </w:rPr>
        <w:t>В-четвертых, качественно различными в двух странах являются критерии оценки эффективности политики дерегулирования. Поскольку в США под дерегулированием, как было показано ранее, понимается практически полная элиминация регулирующих нормативов, успех государственного курса в этой области оценивается по их количественному уменьшению и сопутствующему этому экономическому эффекту. Что касается Японии, то успехом здесь считается и весьма ограниченное ослабление действующих нормативов, причем реальный экономический эффект от принятых мер может быть весьма скромным. При этом главное заключается в том, что неизменными остаются полномочия органов государственной власти тотального контроля всех областей человеческой деятельности, проводимого за счет принимаемых министерствами и ведомствами лицензионно-разрешительных и иных актов. Так, приводимые К.Вакамацу данные свидетельствуют о том, что на протяжении 90-х гг., когда дерегулирование уже встало в ряд общенациональных задач, общее число патентов и лицензий, выдаваемых правительственными органами, не только не снизилось, но даже возросло</w:t>
      </w:r>
      <w:r>
        <w:rPr>
          <w:rStyle w:val="EndnoteCharacters"/>
          <w:rStyle w:val="EndnoteAnchor"/>
          <w:sz w:val="21"/>
        </w:rPr>
        <w:endnoteReference w:id="269"/>
      </w:r>
      <w:r>
        <w:rPr>
          <w:sz w:val="21"/>
        </w:rPr>
        <w:t xml:space="preserve">. </w:t>
      </w:r>
    </w:p>
    <w:p>
      <w:pPr>
        <w:pStyle w:val="Heading2"/>
        <w:rPr/>
      </w:pPr>
      <w:bookmarkStart w:id="13" w:name="__RefHeading___Toc23831495"/>
      <w:bookmarkEnd w:id="13"/>
      <w:r>
        <w:rPr/>
        <w:t>особенность японской модели административной реформы на данном этапе исторического развития</w:t>
      </w:r>
    </w:p>
    <w:p>
      <w:pPr>
        <w:pStyle w:val="3"/>
        <w:spacing w:lineRule="auto" w:line="276"/>
        <w:rPr/>
      </w:pPr>
      <w:r>
        <w:rPr>
          <w:spacing w:val="-2"/>
        </w:rPr>
        <w:t xml:space="preserve">Административная реформа конца 90-х - начала 2000-х гг. </w:t>
      </w:r>
      <w:r>
        <w:rPr/>
        <w:t xml:space="preserve">проходит в Японии в общем русле мировых тенденций, происходящих в сфере государственного строительства большинства стран западного сообщества на протяжении всего послевоенного периода. Речь прежде всего идет о внедрении в систему государственного управления принципов «малого правительства», в соответствии с которыми административная сфера должна быть максимально компактной, прозрачной и высокоэффективной. Концепция «малого правительства» предполагает введение ограничений на структурный и кадровый рост правительственных учреждений, минимизацию функций государственной власти и сужение ее прерогатив в вопросах регулирования экономической и общественной жизни, более жесткий контроль процесса государственного управления со стороны общества. Распространение концепции «малого правительства» в 80-е гг. происходило в общем русле триумфального шествия неоконсервативизма, который ассоциируется с успехами экономической политики администраций Р.Рейгана в США и М.Тэтчер в Великобритании («рейганомика» и «тэтчеризм»). </w:t>
      </w:r>
    </w:p>
    <w:p>
      <w:pPr>
        <w:pStyle w:val="21"/>
        <w:spacing w:lineRule="auto" w:line="276"/>
        <w:ind w:firstLine="720"/>
        <w:rPr/>
      </w:pPr>
      <w:r>
        <w:rPr>
          <w:spacing w:val="-2"/>
          <w:sz w:val="21"/>
        </w:rPr>
        <w:t>Япония всегда воспринимала идеи концепции «малого правительства» в сугубо прагматическом ключе. Разворачивая программу административных реформ, политическое руководство страны ставило в центре реформистских мероприятий те аспекты государственного управления, которые приобретали на тот или иной момент общественного развития наибольшую актуальность. В 60-е гг. таковыми являлись вопросы количественного контроля правительства, в 70-е – усиление социальной и экологической компоненты в деятельности центрального правительства, в 80-е – повышение финансово-экономической эффективности правительственной и общественной сферы. Во второй половине 90-х проблемы реформирования административной сферы встали перед страной особенно остро в связи с переходом на новый этап развития: «догоняющая» модель государственного устройства, сменилась «лидерской моделью». На первый план вышли вопросы усиления функций кабинета министров, перераспределения полномочий от бюрократов в сторону политиков и от центра в пользу регионов, повышение прозрачности процесса принимаемых чиновниками решений и подотчетности правительства парламенту и общественности. Во многом это потребовало и проведения «бюрократической революции», т.е., с одной стороны, повышения роли общественных организаций и иной небюрократической компоненты в процессе принятия решений, что предполагало отказ от многих монопольных полномочий бюрократии, с другой – коренную перестройку в работе аппарата центральных министерств и ведомств.</w:t>
      </w:r>
    </w:p>
    <w:p>
      <w:pPr>
        <w:pStyle w:val="TextBodyIndent"/>
        <w:spacing w:lineRule="auto" w:line="276"/>
        <w:jc w:val="both"/>
        <w:rPr/>
      </w:pPr>
      <w:r>
        <w:rPr>
          <w:spacing w:val="-2"/>
          <w:sz w:val="21"/>
        </w:rPr>
        <w:t>Следует отметить некоторые принципиальные особенности сложившейся в Японии в послевоенный период ситуации в сфере административного реформирования.</w:t>
      </w:r>
    </w:p>
    <w:p>
      <w:pPr>
        <w:pStyle w:val="Normal"/>
        <w:spacing w:lineRule="auto" w:line="276"/>
        <w:ind w:firstLine="720"/>
        <w:jc w:val="both"/>
        <w:rPr/>
      </w:pPr>
      <w:r>
        <w:rPr>
          <w:spacing w:val="-2"/>
          <w:sz w:val="21"/>
        </w:rPr>
        <w:t>Во-первых, нельзя не признать специфику общего лейтмотива или, если хотите, самого духа административной реформы в Японии. Если в англо-саксонском варианте административная реформа всегда шла в направлении «защиты прав индиви-дуума против государственной власти», то в Японии, как, кстати, и в большинстве скандинавских стран, больший вес приобрели идеи «государственной власти в интересах общественного развития»</w:t>
      </w:r>
      <w:r>
        <w:rPr>
          <w:rStyle w:val="EndnoteCharacters"/>
          <w:rStyle w:val="EndnoteAnchor"/>
          <w:spacing w:val="-2"/>
          <w:sz w:val="21"/>
        </w:rPr>
        <w:endnoteReference w:id="270"/>
      </w:r>
      <w:r>
        <w:rPr>
          <w:spacing w:val="-2"/>
          <w:sz w:val="21"/>
        </w:rPr>
        <w:t xml:space="preserve">. Иными словами, конечной целью реформы выступали не интересы отдельных рядовых граждан, которым никогда не отдавался приоритет на протяжении всех исторических этапов развития, но интересы общества в целом, основанные на стремлении не проиграть в жестком соперничестве за лидерство в мировом сообществе. Выше отмечалось, что интересы потребителя в Японии не имеют такого значения в рамках политики дерегулирования, как интересы производителей, поскольку снижение потенциала последних чревато снижением конкурентоспособности японской продукции на мировых рынках. Этот подход верен и для макроуровня: Япония оценивает свою административную сферу прежде всего с позиций того, насколько она соответствует общегосударственным задачам, а не интересам отдельного индивидуума. </w:t>
      </w:r>
    </w:p>
    <w:p>
      <w:pPr>
        <w:pStyle w:val="TextBody"/>
        <w:spacing w:lineRule="auto" w:line="276"/>
        <w:ind w:firstLine="720"/>
        <w:jc w:val="both"/>
        <w:rPr/>
      </w:pPr>
      <w:r>
        <w:rPr>
          <w:sz w:val="21"/>
        </w:rPr>
        <w:t xml:space="preserve">Во-вторых, административные реформы с 80-х гг. шли в Японии гораздо более медленными темпами, нежели в США и Западной Европе. Если на Западе они проходили на фоне обострившегося экономического кризиса конца 70-х – начала 80-х гг. и потому шли достаточно быстро, в Японии, где экономическая ситуация в 80-е гг. была хорошей, процесс реформ продлился на несколько десятилетий и не носил лавинообразного и радикального характера. Как было показано в гл. 1, все реформистские курсы вплоть до линии кабинета Р.Хасимото были, скорее, профилактическими, охватывая отдельно взятые сферы государственного управления. Их успех был относительным и затрагивал узкие области: сферу приватизации (реформы Накасонэ), сокращение дотаций местным органам власти, количественное сокращение правительства и иные отдельные аспекты его работы. В то же время скоординированных комплексных мероприятий, направленных на структурную перестройку работы центральной администрации, в Японии не проводилось вплоть до середины 90-х гг.. По этой причине Японии до последнего времени не удавалось провести радикальных преобразований в бюджетно-финансовой сфере, в области перераспределения полномочий центра и регионов, в области дерегулирования и проч. Отставание Японии в темпах можно объяснить также особенностями внешнеэкономической среды: Японии удалось оградить свой рынок в ходе проходивших в 80-е и 90-е гг. торговых войн от зарубежной продукции и, таким образом, затянуть процесс дерегулирования экономики. В этой связи можно заключить, что все попытки административной реформы, предпринимавшиеся вплоть до последнего периода, не являлись отражением общего кризиса системы государственного управления. </w:t>
      </w:r>
    </w:p>
    <w:p>
      <w:pPr>
        <w:pStyle w:val="Normal"/>
        <w:spacing w:lineRule="auto" w:line="276"/>
        <w:ind w:firstLine="720"/>
        <w:jc w:val="both"/>
        <w:rPr/>
      </w:pPr>
      <w:r>
        <w:rPr>
          <w:sz w:val="21"/>
        </w:rPr>
        <w:t>Рассмотренный нами в настоящей главе курс реформ 1997-2002 гг., последовательно проводившийся кабинетами Р.Хасимото и Д.Коидзуми («промежуточные» кабинеты Обути – Мори не уделяли большого внимания административной реформе в силу шаткости своего положения и иных внутриполитических проблем) можно оценить как первую после 1885 г. попытку кардинального реформирования системы государственного управления. С точки зрения теории государственного управления трудно назвать радикальными демократические реформы послевоенного периода, которые по сути свелись к роспуску наиболее одиозных ведомств – военного и военно-морского, а затем внутренних дел. Это связано с тем обстоятельством, что неизменными остались механизмы принятия и согласования решений, нормы делопроизводства, кадровая политика министерств и ведомств, менталитет бюрократии и иные основополагающие характеристики административной системы.</w:t>
      </w:r>
    </w:p>
    <w:p>
      <w:pPr>
        <w:pStyle w:val="3"/>
        <w:spacing w:lineRule="auto" w:line="276"/>
        <w:rPr/>
      </w:pPr>
      <w:r>
        <w:rPr/>
        <w:t xml:space="preserve">Установившаяся в конце ХIХ века модель исполнительной власти, в которой ее глава был «первым среди равных» и не имел адекватных институциональных рычагов для реализации своей лидерской роли и политической воли, прослужив с большей или меньшей эффективностью более ста лет, оказалась неадекватной перед лицом новых задач, вставших перед Японией накануне 21 века. После превращения из страны догоняющей в страну догоняемую, страну, задающую тон в мировом экономическом развитии, Японии стало тесно в узких рамках «консенсуальной демократии», в рамках которой политики существенно урезаны в правах на принятие кардинальных решений по сравнению со многими западными партнерами. Такие решения предполагают управленческие риски и персональную ответственность, в то время как традиционная система исполнительной власти, как было показано, оказалась лишенной и того, и другого. </w:t>
      </w:r>
    </w:p>
    <w:p>
      <w:pPr>
        <w:pStyle w:val="Normal"/>
        <w:spacing w:lineRule="auto" w:line="276"/>
        <w:ind w:firstLine="720"/>
        <w:jc w:val="both"/>
        <w:rPr/>
      </w:pPr>
      <w:r>
        <w:rPr>
          <w:sz w:val="21"/>
        </w:rPr>
        <w:t xml:space="preserve">Значение реформ Хасимото – Коидзуми в этом глобальном контексте исключительно велико. Безусловно, очень важны мероприятия, направленные на повышение эффективности процесса государственного управления, дерегулирование экономики, внедрение интернета и иных средств связи в работу правительства. Заслуживают высокой оценки попытки введения новых организационных форм в управленческую практику, к числу которых относятся САЮЛы. Достаточно устойчиво, хотя и со скрипом, идет процесс демократизации системы государственной службы, усиление меритократического начала в механизмах продвижения по службе и проч. </w:t>
      </w:r>
    </w:p>
    <w:p>
      <w:pPr>
        <w:pStyle w:val="Normal"/>
        <w:spacing w:lineRule="auto" w:line="276"/>
        <w:ind w:firstLine="720"/>
        <w:jc w:val="both"/>
        <w:rPr/>
      </w:pPr>
      <w:r>
        <w:rPr>
          <w:sz w:val="21"/>
        </w:rPr>
        <w:t xml:space="preserve">Между тем трудно сделать окончательные выводы или дать четкие оценки принятым решениям, поскольку результаты реформ будут видны только по прошествии определенного времени. Поэтому оценку значения административной реформы на данном этапе следует, на наш взгляд, проводить не с позиций управленческой рациональности, а, скорее, с морально-психо-логических позиций. Прежде всего, благодаря реформам политическая сфера перестает восприниматься избирателями просто как авансцена различного рода интриг, закулисных сделок и прочего </w:t>
      </w:r>
      <w:r>
        <w:rPr>
          <w:spacing w:val="-2"/>
          <w:sz w:val="21"/>
        </w:rPr>
        <w:t>рода темных операций. Если раньше расхожим и во многом справедливым было мнение, что реальные решения принимают бюрократы, а политики (депутаты парламента) являются не более чем брокерами, бесконечно снующими между министерствами и частными корпорациями, а вовсе не народными избранниками, призванными защищать общенациональные интересы от узковедомственных нападок со стороны чиновников, то теперь, с приходом политиков в управленческие эшелоны правительства, среди общественности появилась надежда на «обуздание» произвола чиновников, на большую прозрачность административного процесса, его большую подконтрольность гражданскому обществу и проч.</w:t>
      </w:r>
      <w:r>
        <w:rPr>
          <w:sz w:val="21"/>
        </w:rPr>
        <w:t xml:space="preserve"> </w:t>
      </w:r>
    </w:p>
    <w:p>
      <w:pPr>
        <w:pStyle w:val="Normal"/>
        <w:spacing w:lineRule="auto" w:line="276"/>
        <w:ind w:firstLine="720"/>
        <w:jc w:val="both"/>
        <w:rPr/>
      </w:pPr>
      <w:r>
        <w:rPr>
          <w:sz w:val="21"/>
        </w:rPr>
        <w:t>В то же время чисто организационные преобразования, к числу которых относится приход политиков в административную сферу и наделение их соответствующими полномочиями, по всей видимости, сами по себе не способны кардинально улучшить административный климат в стране. Об этом, в частности, писал Дж. Куртис, отмечавший явную ошибочность и даже пагубность расхожего мнения о том, что «политики должны с большим основанием делать то, что раньше делали бюрократы»</w:t>
      </w:r>
      <w:r>
        <w:rPr>
          <w:rStyle w:val="EndnoteCharacters"/>
          <w:rStyle w:val="EndnoteAnchor"/>
          <w:sz w:val="21"/>
        </w:rPr>
        <w:endnoteReference w:id="271"/>
      </w:r>
      <w:r>
        <w:rPr>
          <w:sz w:val="21"/>
        </w:rPr>
        <w:t>. Трудно представить себе, что профессиональный политик смог бы за короткий срок освоить все тонкости ремесла бюрократа, потратившего на его освоение всю свою жизнь. Задача профессиональных управленцев как раз в том и заключается, чтобы обеспечивать техническое воплощение принятых политиками решений. Политики же в свою очередь не должны слишком вдаваться в технические тонкости бюрократического процесса. В этой связи многие японские политологи, специалисты по административной реформе, с тревогой отмечают, что с приходом профессиональных политиков в «правительственную команду» (на посты заместителей министров и политических советников) возникает опасность «бюрократизации политики», т.е. переход политиков с общегосударственных позиций на эгоистические позиции отдельных ведомств. Иными словами, благородная идея поставить бюрократов под политический контроль чревата обернуться полной своей противоположностью.</w:t>
      </w:r>
    </w:p>
    <w:p>
      <w:pPr>
        <w:pStyle w:val="2"/>
        <w:spacing w:lineRule="auto" w:line="276"/>
        <w:ind w:firstLine="720"/>
        <w:jc w:val="both"/>
        <w:rPr/>
      </w:pPr>
      <w:r>
        <w:rPr>
          <w:sz w:val="21"/>
        </w:rPr>
        <w:t xml:space="preserve">Следует учитывать и то обстоятельство, что вопрос о роли конкретных государственно-политических институтов в системе управления часто решается в Японии в соответствии с внутрипарламентским раскладом сил. Прочность полиций правящей партии в парламенте, устойчивость кресла ее лидера объективно дают последнему большее пространство для принятия стратегических решений. В то же время нестабильность парламентского большинства, равно как и внутрипартийные «разборки», превращают премьер-министра и кабинет в целом в заложника политической конъюнктуры, неспособного сделать и одного свободного шага. Поэтому вопрос о том, станет ли кабинет министров реальным «политическим штабом», ответственным за разработку и выдвижение новой государственной политики, будет во многом зависеть от прочности позиций правящей коалиции. Говоря более конкретно, вопрос о том, сохранит ли ЛДП прежние рычаги воздействия на процесс принятия решений и партийную инфраструктуру для обеспечения такого воздействия, в долгосрочной перспективе будет зависеть от ее возможностей остаться на политической арене единственной сверхпартией. Как представляется, нынешний статус-кво имеет большие шансы на долгосрочное воспроизводство, во многом благодаря политической традиции: приход людей в мир политики ставит своей целью прежде всего получение власти и возможностей, ею предоставляемых, в первую очередь – рычагов влияния на процесс принятия решений. </w:t>
      </w:r>
    </w:p>
    <w:p>
      <w:pPr>
        <w:pStyle w:val="3"/>
        <w:spacing w:lineRule="auto" w:line="276"/>
        <w:rPr/>
      </w:pPr>
      <w:r>
        <w:rPr/>
        <w:t>В этой связи трудно согласиться с точкой зрения, представленной, в частности, К.Вольференом, в соответствии с которой японская административная модель представляет собой некую безликую «систему», не имеющую «политического пика» и полностью определяемую активностью политической, бюрократической и бизнес-элиты. Вместе с тем было бы ошибкой считать, что административная реформа позволит главе кабинета автоматически стать центральной фигурой в процессе разработки государственной политики. Истина, по всей видимости, лежит где-то посередине. Трудно ожидать существенного ослабления роли и места центрального аппарата правительства в реализации определенной политической линии – слишком велики у него технические возможности, высока степень монополии на информационное обеспечение, наконец, сильны традиции опоры на бюрократию. Многие происходящие сейчас необратимые процессы, связанные с перераспределением акцентов в системе принятия решений в пользу небюрократических институтов, утратой бюрократией своего статуса «непогрешимой элиты», переходом к западным принципам организации кадровой организации в работе министерств и ведомств дают основание заключить, что нынешний этап административной реформы оставит свой глубокий отпечаток на всей системе государственного управления страны. Однако каким будет этот отпечаток, можно с уверенностью сказать лишь через 10 – 15 лет.</w:t>
      </w:r>
    </w:p>
    <w:p>
      <w:pPr>
        <w:sectPr>
          <w:headerReference w:type="even" r:id="rId16"/>
          <w:headerReference w:type="default" r:id="rId17"/>
          <w:headerReference w:type="first" r:id="rId18"/>
          <w:footerReference w:type="even" r:id="rId19"/>
          <w:footerReference w:type="default" r:id="rId20"/>
          <w:footerReference w:type="first" r:id="rId21"/>
          <w:endnotePr>
            <w:numFmt w:val="decimal"/>
          </w:endnotePr>
          <w:type w:val="nextPage"/>
          <w:pgSz w:w="11906" w:h="16838"/>
          <w:pgMar w:left="2977" w:right="2977" w:gutter="0" w:header="3175" w:top="3572" w:footer="720" w:bottom="3459"/>
          <w:pgNumType w:fmt="decimal"/>
          <w:formProt w:val="false"/>
          <w:titlePg/>
          <w:textDirection w:val="lrTb"/>
          <w:docGrid w:type="default" w:linePitch="360" w:charSpace="0"/>
        </w:sectPr>
        <w:pStyle w:val="Normal"/>
        <w:spacing w:lineRule="auto" w:line="288"/>
        <w:ind w:firstLine="720"/>
        <w:jc w:val="both"/>
        <w:rPr>
          <w:sz w:val="21"/>
        </w:rPr>
      </w:pPr>
      <w:r>
        <w:rPr>
          <w:sz w:val="21"/>
        </w:rPr>
      </w:r>
    </w:p>
    <w:p>
      <w:pPr>
        <w:pStyle w:val="Heading1"/>
        <w:rPr/>
      </w:pPr>
      <w:bookmarkStart w:id="14" w:name="__RefHeading___Toc23831496"/>
      <w:bookmarkEnd w:id="14"/>
      <w:r>
        <w:rPr/>
        <w:t>ЗАКЛЮЧЕНИЕ</w:t>
      </w:r>
    </w:p>
    <w:p>
      <w:pPr>
        <w:pStyle w:val="21"/>
        <w:spacing w:lineRule="auto" w:line="288"/>
        <w:ind w:firstLine="720"/>
        <w:rPr/>
      </w:pPr>
      <w:r>
        <w:rPr>
          <w:color w:val="auto"/>
          <w:sz w:val="21"/>
        </w:rPr>
        <w:t xml:space="preserve">В данной монографии была сделана попытка рассмотреть наиболее общие особенности административной системы Японии послевоенного периода. Автор стремился провести мысль о том, что несмотря на значительность иностранного влияния на процесс государственного строительства на всех этапах новейшей истории, японская модель административной системы продолжала сохранять свою специфику. Подытоживая сказанное ранее в основной части работы, попытаемся выделить основные те черты японской модели административной системы, которые определяют ее уникальность среди основных стран западного сообщества. </w:t>
      </w:r>
    </w:p>
    <w:p>
      <w:pPr>
        <w:pStyle w:val="Normal"/>
        <w:spacing w:lineRule="auto" w:line="288"/>
        <w:ind w:firstLine="720"/>
        <w:jc w:val="both"/>
        <w:rPr/>
      </w:pPr>
      <w:r>
        <w:rPr>
          <w:sz w:val="21"/>
        </w:rPr>
        <w:t>Во-первых, сюда следует отнести парламентско-каби-нетную систему правления. Если с точки зрения конституционного права японская модель не имеет сколько-нибудь существенных различий с британской, отчасти австралийской или канадской моделями, то с точки зрения взаимоотношений между самими членами кабинета и между отдельными ведомствами, составляющими основу системы государственного управления, Япония, несомненно, проявляет значительную специфику.</w:t>
      </w:r>
    </w:p>
    <w:p>
      <w:pPr>
        <w:pStyle w:val="Normal"/>
        <w:spacing w:lineRule="auto" w:line="288"/>
        <w:ind w:firstLine="720"/>
        <w:jc w:val="both"/>
        <w:rPr/>
      </w:pPr>
      <w:r>
        <w:rPr>
          <w:sz w:val="21"/>
        </w:rPr>
        <w:t>Прежде всего, для японской системы правительства характерно наличие отдельных ведомств, пользующихся высоким уровнем самодостаточности и относительной независимости и структурированных по пирамидальному принципу. В довоенный период ведомственные пирамиды замыкались напрямую на министра - члена кабинета, в послевоенный период – на административного заместителя министров. Кабинет министров в рамках такой полипирамидальной модели выполнял функции не центрального органа административного управления, призванного координировать и реально вмешиваться в работу отдельных ведомств, а скорее как надстроечно-декоративный орган политического представительства, в котором нашел отражение баланс соперничающих между собой группировок правящего лагеря (в довоенной Японии – между кланами выходцев из бывших княжеств, узурпировавших власть в мейдзийский период (</w:t>
      </w:r>
      <w:r>
        <w:rPr>
          <w:i/>
          <w:sz w:val="21"/>
        </w:rPr>
        <w:t>хамбацу</w:t>
      </w:r>
      <w:r>
        <w:rPr>
          <w:sz w:val="21"/>
        </w:rPr>
        <w:t xml:space="preserve">), в послевоенной – между фракциями ЛДП). </w:t>
      </w:r>
    </w:p>
    <w:p>
      <w:pPr>
        <w:pStyle w:val="Normal"/>
        <w:spacing w:lineRule="auto" w:line="288"/>
        <w:ind w:firstLine="720"/>
        <w:jc w:val="both"/>
        <w:rPr/>
      </w:pPr>
      <w:r>
        <w:rPr>
          <w:sz w:val="21"/>
        </w:rPr>
        <w:t>Далее, важным является вопрос об ответственности за принимаемые решения. Как было показано в главе 2, управленческая ответственность в японской модели в большей степени ложится на нижние этажи управления, следствием чего является то обстоятельство, что вектор процесса принятия решений идет в направлении «снизу вверх». В этих условиях задача высшего политического эшелона управления в большей степени заключается в примиренческой координации выдвигаемых отдельными ведомствами проектов решений. Как подчеркивал проф. университета Хосэй Муто Хироми, все предпринимавшиеся ранее попытки усиления полномочий кабинета министров и его главы терпели неудачу по той причине, что «отсутствовала политическая и культурная основа для реализации этих полномочий»</w:t>
      </w:r>
      <w:r>
        <w:rPr>
          <w:rStyle w:val="EndnoteCharacters"/>
          <w:rStyle w:val="EndnoteAnchor"/>
          <w:sz w:val="21"/>
        </w:rPr>
        <w:endnoteReference w:id="272"/>
      </w:r>
      <w:r>
        <w:rPr>
          <w:sz w:val="21"/>
        </w:rPr>
        <w:t xml:space="preserve">. Фактически это означало, что руководство работой отдельных ведомств на политическом уровне, передача им установок в отношении административной политики было трудноосуществимой, а в некоторых случаях – и невозможной задачей. </w:t>
      </w:r>
    </w:p>
    <w:p>
      <w:pPr>
        <w:pStyle w:val="Normal"/>
        <w:spacing w:lineRule="auto" w:line="288"/>
        <w:ind w:firstLine="720"/>
        <w:jc w:val="both"/>
        <w:rPr>
          <w:sz w:val="21"/>
        </w:rPr>
      </w:pPr>
      <w:r>
        <w:rPr>
          <w:sz w:val="21"/>
        </w:rPr>
        <w:t xml:space="preserve">Большое значение имеет способность национальной административной (бюрократической) элиты учитывать в своих решениях интересы различных социальных и экономических групп. Известно, что в послевоенной Японии произошел переход от чисто бюрократической системы правления, замкнутой на власть могущественных ведомств, к системе партийно-полити-ческого правления, в рамках которой существовали параллельные механизмы принятия решений в структурах ЛДП (Совет по политическим вопросам) и правительства (отдельные ведомства). Согласование интересов отдельных общественных слоев и экономических группировок происходило с помощью т.н. «железных треугольников» (корпоративные группировки – «депутатские кланы» – ведомства). Необходимым условием для эффективного функционирования такой системы явилась институализация многоплановых социальных и корпоративных интересов с помощью хорошо структурированных «групп по интересам», способных выполнять политические заказы своих клиентов и представлять их в диалоге с правительством и политиками. Если в довоенный период такие группы формировались в основном по профессиональному признаку, то в послевоенное время появилось большое разнообразие «групп давления», структурированных по самым разным критериям: экономическому (Федерация экономических организаций </w:t>
      </w:r>
      <w:r>
        <w:rPr>
          <w:i/>
          <w:sz w:val="21"/>
        </w:rPr>
        <w:t>Кэйданрэн</w:t>
      </w:r>
      <w:r>
        <w:rPr>
          <w:sz w:val="21"/>
        </w:rPr>
        <w:t xml:space="preserve">), профессиональному («Врачебная ассоциация» </w:t>
      </w:r>
      <w:r>
        <w:rPr>
          <w:i/>
          <w:sz w:val="21"/>
        </w:rPr>
        <w:t>Исикай</w:t>
      </w:r>
      <w:r>
        <w:rPr>
          <w:sz w:val="21"/>
        </w:rPr>
        <w:t xml:space="preserve">, «Федерация сельскохозяйственных кооперативов» </w:t>
      </w:r>
      <w:r>
        <w:rPr>
          <w:i/>
          <w:sz w:val="21"/>
        </w:rPr>
        <w:t xml:space="preserve">Нокё </w:t>
      </w:r>
      <w:r>
        <w:rPr>
          <w:sz w:val="21"/>
        </w:rPr>
        <w:t xml:space="preserve">и т.д.), профсоюзному (Всеяпонская федерация профсоюзов </w:t>
      </w:r>
      <w:r>
        <w:rPr>
          <w:i/>
          <w:sz w:val="21"/>
        </w:rPr>
        <w:t>Сохё</w:t>
      </w:r>
      <w:r>
        <w:rPr>
          <w:sz w:val="21"/>
        </w:rPr>
        <w:t xml:space="preserve">), социальному статусу (Ассоциация домохозяек </w:t>
      </w:r>
      <w:r>
        <w:rPr>
          <w:i/>
          <w:sz w:val="21"/>
        </w:rPr>
        <w:t>Сюфурэн</w:t>
      </w:r>
      <w:r>
        <w:rPr>
          <w:sz w:val="21"/>
        </w:rPr>
        <w:t>) и т.д. При этом особенностью Японии явилось то, что объектом активности «групп по интересам» являлась, скорее, не парламентская сфера (т.е. не принятие соответствующих законов), а область административной политики (т.е. принятие ведомствами соответствующих решений). Иными словами, административная сфера в рамках такой модели стала прямым объектом политического процесса.</w:t>
      </w:r>
    </w:p>
    <w:p>
      <w:pPr>
        <w:pStyle w:val="Normal"/>
        <w:spacing w:lineRule="auto" w:line="288"/>
        <w:ind w:firstLine="720"/>
        <w:jc w:val="both"/>
        <w:rPr/>
      </w:pPr>
      <w:r>
        <w:rPr>
          <w:sz w:val="21"/>
        </w:rPr>
        <w:t>Такая ситуация стала возможной на фоне общей незрелости политических партий, проявивших свою неспособность в деле определения приоритетов государственной политики. При этом дело заключалось не только в том, что в рамках «системы 1955г.» все партии, за исключением ЛДП, оказались в реальности отстранены от процесса принятия важных политических решений и были вынуждены довольствоваться ролью пассивного получателя информации об их подготовке уже на окончательной стадии. Важнее то, что в рамках японской политической культуры от политических партий не требуется больших усилий в выдвижении программных установок и завоевании симпатий среди избирателей по программно-идеологическому признаку (исключение составляет, пожалуй, лишь КПЯ). Не случайно в ходе предвыборных кампаний, особенно на протяжении 90-х гг., политические программы различных партий традиционно были весьма близкими по духу и содержанию. В этих условиях постоянно возрастала роль административной власти, а точнее – центрального правительства, в выдвижении национальных задач, постановке проблем, определении угроз и методов их устранения, т.е. в выполнении функций, в своей основе имеющих политический характер.</w:t>
      </w:r>
    </w:p>
    <w:p>
      <w:pPr>
        <w:pStyle w:val="Normal"/>
        <w:spacing w:lineRule="auto" w:line="288"/>
        <w:ind w:firstLine="720"/>
        <w:jc w:val="both"/>
        <w:rPr/>
      </w:pPr>
      <w:r>
        <w:rPr>
          <w:sz w:val="21"/>
        </w:rPr>
        <w:t xml:space="preserve">Следует учесть и специфическую для Японии общую традицию недоверия к политическим партиям при сохранении правительством высокого общественного кредита, традицию, которая неизменно сохранялась на протяжении всего 20 века. В довоенный период идеи власти императора и высокий авторитет бюрократии были не просто навязаны народу правящей верхушкой, но и нашли значительный отклик и популярность среди населения. Лозунг </w:t>
      </w:r>
      <w:r>
        <w:rPr>
          <w:i/>
          <w:sz w:val="21"/>
        </w:rPr>
        <w:t>кансон минпи</w:t>
      </w:r>
      <w:r>
        <w:rPr>
          <w:sz w:val="21"/>
        </w:rPr>
        <w:t xml:space="preserve"> («уважение к бюрократии – презрение к народу») в этом смысле нашел поддержку и среди населения. В послевоенный период, несмотря на все успехи демократизации послевоенного периода, политические партии так и не смогли завоевать широкую общественную поддержку и превратиться в подлинно массовые общественные организации. В этих условиях именно национальная бюрократия представлялась значительной части граждан наиболее грамотной и передовой частью общества, способной искать и находить верный курс. </w:t>
      </w:r>
    </w:p>
    <w:p>
      <w:pPr>
        <w:pStyle w:val="Normal"/>
        <w:spacing w:lineRule="auto" w:line="288"/>
        <w:ind w:firstLine="720"/>
        <w:jc w:val="both"/>
        <w:rPr/>
      </w:pPr>
      <w:r>
        <w:rPr>
          <w:sz w:val="21"/>
        </w:rPr>
        <w:t>В то же время сложившаяся система взаимоотношений бюрократии и политики, бюрократии и общества, как было показано в данной работе, имела ряд системных изъянов, которые не были устранены в ходе целого ряда административных реформ послевоенного периода. Механизмы рекрутирования и взращивания бюрократии, специально сформулированные в послевоенный период под влиянием американских консультантов таким образом, чтобы исключить влияние политических партий на кадровую политику административных органов, объективно углубляли пропасть между узкой кастой управленцев и основной частью общества. Как подчеркивал проф. Международного христианского университета Нисио Такаси, японское чиновничество в послевоенный период осталось противопоставленным всем политическим партиям, общественным группам, общественному мнению</w:t>
      </w:r>
      <w:r>
        <w:rPr>
          <w:rStyle w:val="EndnoteCharacters"/>
          <w:rStyle w:val="EndnoteAnchor"/>
          <w:sz w:val="21"/>
        </w:rPr>
        <w:endnoteReference w:id="273"/>
      </w:r>
      <w:r>
        <w:rPr>
          <w:sz w:val="21"/>
        </w:rPr>
        <w:t>. Отсутствие действенного политического контроля над бюрократией в рамках «системы 1955 г.» усиливало ее элитарный, изолированный от общества характер, что в конечном счете не могло не привести к кризису управления, особенно обострившемуся к середине 90-х гг.</w:t>
      </w:r>
    </w:p>
    <w:p>
      <w:pPr>
        <w:pStyle w:val="Normal"/>
        <w:spacing w:lineRule="auto" w:line="288"/>
        <w:ind w:firstLine="720"/>
        <w:jc w:val="both"/>
        <w:rPr/>
      </w:pPr>
      <w:r>
        <w:rPr>
          <w:sz w:val="21"/>
        </w:rPr>
        <w:t xml:space="preserve">С полным основанием к специфике японской административной модели следует отнести и такой механизм регулирования общественных процессов, как систему пресловутых «железных треугольников». Если само существование этой системы не представляет уникальное для Японии явление и характерно для многих стран с развитой политической системой, то взаимоотношения администрации и деловых кругов, администрации и политической власти в рамках этих треугольников, несомненно, имеют много уникальных черт. Речь идет о масштабах т.н. «серой зоны», под которой понимается сфера взаимно переплетающихся интересов бюрократии, политических кругов и частного бизнеса. К числу характерных черт японской модели следует отнести также непрозрачность, правовую неоформленность и неподконтрольность со стороны общественности всего процесса государственного управления, значительная часть которого проходит в скрытых, а зачастую – и нелегитимных формах. В данной работе было показано, как в обмен на протекционистскую политику министерств японский бизнес «с пониманием» относится к «административному руководству», представляющему собой по сути неправовой метод административного регулирования. Уникальной для Японии является и практика </w:t>
      </w:r>
      <w:r>
        <w:rPr>
          <w:i/>
          <w:sz w:val="21"/>
        </w:rPr>
        <w:t>амакудари</w:t>
      </w:r>
      <w:r>
        <w:rPr>
          <w:sz w:val="21"/>
        </w:rPr>
        <w:t xml:space="preserve"> – прием на работу в частный бизнес отставных бюрократов в обмен на оказываемые ими в период исполнения служебных полномочий услуги, – практика, по сути представляющая собой форму коррупционной смычки национальной бюрократии и деловых кругов. В то же время следует учитывать, что именно эта практика, которую автор рискнет назвать проявлением </w:t>
      </w:r>
      <w:r>
        <w:rPr>
          <w:i/>
          <w:sz w:val="21"/>
        </w:rPr>
        <w:t>косвенной коррупции</w:t>
      </w:r>
      <w:r>
        <w:rPr>
          <w:sz w:val="21"/>
        </w:rPr>
        <w:t>, позволила административной системе страны избежать такую негативную форму прямой коррупции, как массовое взяточничество.</w:t>
      </w:r>
    </w:p>
    <w:p>
      <w:pPr>
        <w:pStyle w:val="Normal"/>
        <w:spacing w:lineRule="auto" w:line="288"/>
        <w:ind w:firstLine="720"/>
        <w:jc w:val="both"/>
        <w:rPr/>
      </w:pPr>
      <w:r>
        <w:rPr>
          <w:sz w:val="21"/>
        </w:rPr>
        <w:t>Еще одной характерной чертой послевоенной системы государственного управления можно считать дуалистический характер механизмов принятия решений, в рамках которых укоренилось причудливое сочетание разнообразных формальных и неформальных методов рутинного согласования. При этом неофициальные, т.е. нелигимитизированные механизмы принятия решений через Совет по политическим вопросам ЛДП, «депутатские кланы», а также неформальные коммуникативные методы в системе взаимоотношений «бюрократия – политика – деловые круги» оказались не менее, а зачастую и более важными и значимыми, чем официально признанные конституционные механизмы, предполагающие проведение проектов решений через структуры кабинета министров и при необходимости – парламента. В этих условиях в послевоенный период в Японии произошла существенная теневизация административной сферы. С учетом низкого уровня законодательного регулирования большинства общественных и экономических процессов и, соответственно, усиления роли бюрократической компоненты в процессе принятия решений, в сочетании с невыраженностью альтернативных бюрократии источников инициативы, административная система страны оказалась не вполне жизнеспособной перед лицом новых задач, вставших перед Японией накануне нового тысячелетия.</w:t>
      </w:r>
    </w:p>
    <w:p>
      <w:pPr>
        <w:pStyle w:val="Normal"/>
        <w:spacing w:lineRule="auto" w:line="288"/>
        <w:ind w:firstLine="720"/>
        <w:jc w:val="both"/>
        <w:rPr/>
      </w:pPr>
      <w:r>
        <w:rPr>
          <w:sz w:val="21"/>
        </w:rPr>
        <w:t>В целом японскую модель административной системы можно охарактеризовать как мобилизационную. Для нее характерны высокий уровень централизации власти в руках узкой группы профессиональных управленцев (высшей карьерной бюрократии), слабый уровень правовой регламентации процесса принятия решений и значительная степень произвольности мотивации этого процесса, низкий уровень конкуренции со стороны политических и иных небюрократических институтов за право голоса в принятии решений и относительно высокая, по сравнению с большинством западных демократий, роль бюрократической компоненты в системе государственного управления. Не случайно большинство японских авторов во многом справедливо ассоциируют нынешнюю административную модель с «системой 1940 г.», созданной для нужд военного времени</w:t>
      </w:r>
      <w:r>
        <w:rPr>
          <w:rStyle w:val="EndnoteCharacters"/>
          <w:rStyle w:val="EndnoteAnchor"/>
          <w:sz w:val="21"/>
        </w:rPr>
        <w:endnoteReference w:id="274"/>
      </w:r>
      <w:r>
        <w:rPr>
          <w:sz w:val="21"/>
        </w:rPr>
        <w:t xml:space="preserve">. </w:t>
      </w:r>
    </w:p>
    <w:p>
      <w:pPr>
        <w:pStyle w:val="Normal"/>
        <w:spacing w:lineRule="auto" w:line="288"/>
        <w:ind w:firstLine="720"/>
        <w:jc w:val="both"/>
        <w:rPr/>
      </w:pPr>
      <w:r>
        <w:rPr>
          <w:sz w:val="21"/>
        </w:rPr>
        <w:t xml:space="preserve">В период высоких темпов экономического роста мобилизационная модель административной системы, вне всякого сомнения, служила позитивным фактором общественного развития, поскольку она позволяла государству административными методами концентрировать финансовые и экономические ресурсы в приоритетных областях и, таким образом, с большей эффективностью добиваться поставленных целей. Вместе с тем высокий уровень участия государства в деловой жизни и сокращение сфер действия рыночных механизмов во многих ключевых отраслях приводили к тому, что целые сектора японской экономики оказались практически в полной зависимости от бюрократических решений. Именно эти отрасли, в полной мере испытавшие на себе все «прелести» «конвоирования» со стороны государства (в первую очередь, банковско-финансовая сфера, строительство, предприятия инфраструктуры и проч.), оказались в 90-е гг. в наиболее глубоком кризисе и потянули на дно всю экономику страны. </w:t>
      </w:r>
    </w:p>
    <w:p>
      <w:pPr>
        <w:pStyle w:val="Normal"/>
        <w:spacing w:lineRule="auto" w:line="288"/>
        <w:ind w:firstLine="720"/>
        <w:jc w:val="both"/>
        <w:rPr/>
      </w:pPr>
      <w:r>
        <w:rPr>
          <w:sz w:val="21"/>
        </w:rPr>
        <w:t>Исключительно негативную роль «мобилизационная административная система» сыграла и в отношении политической сферы. Чтобы получить государственную поддержку в условиях нерыночности (или ограниченной рыночности) деловой среды, многие компании оказались вынужденными обращаться за помощью к политикам. В качестве платы за посреднические услуги в диалоге «бизнес – государство», политики стали требовать пополнения своих политических фондов. Искусственное накачивание политической сферы корпоративными фондами, ужесточение процесса конкуренции между отдельными кандидатами в депутаты на парламентских выборах, которая проявлялась прежде всего как соревнование «денежных мешков», а, следовательно, усилен</w:t>
      </w:r>
      <w:r>
        <w:rPr>
          <w:spacing w:val="-2"/>
          <w:sz w:val="21"/>
        </w:rPr>
        <w:t xml:space="preserve">ие коррупционности самой политической сферы – вот те издержки мобилизационной административной системы, которые на протяжении многих десятилетий искажали многие ценностные ориентиры демократии в стране. Кризис демократии начала 90-х гг. </w:t>
      </w:r>
      <w:r>
        <w:rPr>
          <w:sz w:val="21"/>
        </w:rPr>
        <w:t>прошлого века, который привел к краху «системы 1955 г.» и расколу в рядах правящей партии, явился в этом смысле отражением глубокого системного кризиса административной системы.</w:t>
      </w:r>
    </w:p>
    <w:p>
      <w:pPr>
        <w:pStyle w:val="TextBodyIndent"/>
        <w:spacing w:lineRule="auto" w:line="288"/>
        <w:jc w:val="both"/>
        <w:rPr>
          <w:sz w:val="21"/>
        </w:rPr>
      </w:pPr>
      <w:r>
        <w:rPr>
          <w:sz w:val="21"/>
        </w:rPr>
        <w:t xml:space="preserve">На данном же этапе, когда темпы экономического роста снизились, а страна столкнулась с качественно новыми вызовами как на международной арене (глобализация, конкуренция со стороны «новых индустриальных стран», угроза мирового терроризма и проч.), так и внутри страны (постарение населения, рост преступности, снижение качества образования и проч.), задача преодоления системных проблем административной системы, о которых шла речь в настоящей работе становится для Японии категорическим императивом. Именно с учетом этого аспекта, как представляется, была разработана и проходит стадию реализации административная реформа конца 90-х – начала 2000-х гг. Достигнет ли успеха эта реформа, сможет показать только время. </w:t>
      </w:r>
    </w:p>
    <w:p>
      <w:pPr>
        <w:pStyle w:val="Normal"/>
        <w:spacing w:lineRule="auto" w:line="288"/>
        <w:ind w:firstLine="720"/>
        <w:jc w:val="both"/>
        <w:rPr>
          <w:sz w:val="21"/>
        </w:rPr>
      </w:pPr>
      <w:r>
        <w:rPr>
          <w:sz w:val="21"/>
        </w:rPr>
      </w:r>
    </w:p>
    <w:sectPr>
      <w:headerReference w:type="even" r:id="rId22"/>
      <w:headerReference w:type="default" r:id="rId23"/>
      <w:headerReference w:type="first" r:id="rId24"/>
      <w:footerReference w:type="even" r:id="rId25"/>
      <w:footerReference w:type="default" r:id="rId26"/>
      <w:footerReference w:type="first" r:id="rId27"/>
      <w:endnotePr>
        <w:numFmt w:val="decimal"/>
      </w:endnotePr>
      <w:type w:val="nextPage"/>
      <w:pgSz w:w="11906" w:h="16838"/>
      <w:pgMar w:left="2977" w:right="2977" w:gutter="0" w:header="3175" w:top="3572" w:footer="720" w:bottom="345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i/>
          <w:i/>
          <w:sz w:val="18"/>
          <w:lang w:val="ru-RU"/>
        </w:rPr>
      </w:pPr>
      <w:r>
        <w:rPr>
          <w:rStyle w:val="EndnoteCharacters"/>
        </w:rPr>
        <w:endnoteRef/>
      </w:r>
      <w:r>
        <w:rPr>
          <w:b/>
          <w:i/>
          <w:sz w:val="18"/>
          <w:lang w:val="ru-RU"/>
        </w:rPr>
        <w:t>Примечания</w:t>
      </w:r>
    </w:p>
    <w:p>
      <w:pPr>
        <w:pStyle w:val="Endnote"/>
        <w:jc w:val="both"/>
        <w:rPr/>
      </w:pPr>
      <w:r>
        <w:rPr>
          <w:rStyle w:val="EndnoteCharacters"/>
          <w:sz w:val="18"/>
        </w:rPr>
        <w:t>?</w:t>
      </w:r>
      <w:r>
        <w:rPr>
          <w:sz w:val="18"/>
        </w:rPr>
        <w:t xml:space="preserve"> Richardson Bradley M. Japanese Democracy. New </w:t>
      </w:r>
      <w:r>
        <w:rPr>
          <w:vanish/>
          <w:sz w:val="18"/>
        </w:rPr>
        <w:t>a</w:t>
      </w:r>
    </w:p>
    <w:p>
      <w:pPr>
        <w:pStyle w:val="Endnote"/>
        <w:jc w:val="both"/>
        <w:rPr>
          <w:sz w:val="18"/>
        </w:rPr>
      </w:pPr>
      <w:r>
        <w:rPr>
          <w:sz w:val="18"/>
        </w:rPr>
        <w:t>Haven and London, Yale Univ. Press, 1997. - p.108</w:t>
      </w:r>
    </w:p>
  </w:endnote>
  <w:endnote w:id="3">
    <w:p>
      <w:pPr>
        <w:pStyle w:val="Endnote"/>
        <w:jc w:val="both"/>
        <w:rPr/>
      </w:pPr>
      <w:r>
        <w:rPr>
          <w:rStyle w:val="EndnoteCharacters"/>
        </w:rPr>
        <w:endnoteRef/>
      </w:r>
      <w:r>
        <w:rPr>
          <w:sz w:val="18"/>
        </w:rPr>
        <w:t xml:space="preserve"> </w:t>
      </w:r>
      <w:r>
        <w:rPr>
          <w:sz w:val="18"/>
        </w:rPr>
        <w:t xml:space="preserve">Modern Systems of Government. Thousand Oaks, SAGE Pb, 1997. - </w:t>
      </w:r>
      <w:r>
        <w:rPr>
          <w:sz w:val="18"/>
          <w:lang w:val="ru-RU"/>
        </w:rPr>
        <w:t>с</w:t>
      </w:r>
      <w:r>
        <w:rPr>
          <w:sz w:val="18"/>
        </w:rPr>
        <w:t>. I</w:t>
      </w:r>
      <w:r>
        <w:rPr>
          <w:sz w:val="18"/>
          <w:lang w:val="ru-RU"/>
        </w:rPr>
        <w:t>Х</w:t>
      </w:r>
    </w:p>
  </w:endnote>
  <w:endnote w:id="4">
    <w:p>
      <w:pPr>
        <w:pStyle w:val="Endnote"/>
        <w:jc w:val="both"/>
        <w:rPr/>
      </w:pPr>
      <w:r>
        <w:rPr>
          <w:rStyle w:val="EndnoteCharacters"/>
        </w:rPr>
        <w:endnoteRef/>
      </w:r>
      <w:r>
        <w:rPr>
          <w:sz w:val="18"/>
        </w:rPr>
        <w:t xml:space="preserve"> </w:t>
      </w:r>
      <w:r>
        <w:rPr>
          <w:sz w:val="18"/>
        </w:rPr>
        <w:t>Peters, B. Guy. The Future of Governing. The Univ. of Kanzas, 2001.- p.2</w:t>
      </w:r>
    </w:p>
  </w:endnote>
  <w:endnote w:id="5">
    <w:p>
      <w:pPr>
        <w:pStyle w:val="Endnote"/>
        <w:jc w:val="both"/>
        <w:rPr/>
      </w:pPr>
      <w:r>
        <w:rPr>
          <w:rStyle w:val="EndnoteCharacters"/>
        </w:rPr>
        <w:endnoteRef/>
      </w:r>
      <w:r>
        <w:rPr>
          <w:sz w:val="18"/>
          <w:lang w:val="ru-RU"/>
        </w:rPr>
        <w:t xml:space="preserve"> </w:t>
      </w:r>
      <w:r>
        <w:rPr>
          <w:sz w:val="18"/>
          <w:lang w:val="ru-RU"/>
        </w:rPr>
        <w:t>Там же</w:t>
      </w:r>
    </w:p>
  </w:endnote>
  <w:endnote w:id="6">
    <w:p>
      <w:pPr>
        <w:pStyle w:val="Endnote"/>
        <w:jc w:val="both"/>
        <w:rPr/>
      </w:pPr>
      <w:r>
        <w:rPr>
          <w:rStyle w:val="EndnoteCharacters"/>
        </w:rPr>
        <w:endnoteRef/>
      </w:r>
      <w:r>
        <w:rPr>
          <w:sz w:val="18"/>
          <w:lang w:val="ru-RU"/>
        </w:rPr>
        <w:t xml:space="preserve"> </w:t>
      </w:r>
      <w:r>
        <w:rPr>
          <w:sz w:val="18"/>
          <w:lang w:val="ru-RU"/>
        </w:rPr>
        <w:t>Латышев И.А. Японская бюрократия. М.Наука, 1968.</w:t>
      </w:r>
    </w:p>
  </w:endnote>
  <w:endnote w:id="7">
    <w:p>
      <w:pPr>
        <w:pStyle w:val="Normal"/>
        <w:jc w:val="both"/>
        <w:rPr/>
      </w:pPr>
      <w:r>
        <w:rPr>
          <w:rStyle w:val="EndnoteCharacters"/>
        </w:rPr>
        <w:endnoteRef/>
      </w:r>
      <w:r>
        <w:rPr>
          <w:sz w:val="18"/>
        </w:rPr>
        <w:t xml:space="preserve"> </w:t>
      </w:r>
      <w:r>
        <w:rPr>
          <w:sz w:val="18"/>
        </w:rPr>
        <w:t>Панов А.Н. Японская дипломатическая служба. М., Международные отношения, 1988.</w:t>
      </w:r>
    </w:p>
  </w:endnote>
  <w:endnote w:id="8">
    <w:p>
      <w:pPr>
        <w:pStyle w:val="Normal"/>
        <w:jc w:val="both"/>
        <w:rPr/>
      </w:pPr>
      <w:r>
        <w:rPr>
          <w:rStyle w:val="EndnoteCharacters"/>
        </w:rPr>
        <w:endnoteRef/>
      </w:r>
      <w:r>
        <w:rPr>
          <w:sz w:val="18"/>
        </w:rPr>
        <w:t xml:space="preserve"> </w:t>
      </w:r>
      <w:r>
        <w:rPr>
          <w:sz w:val="18"/>
        </w:rPr>
        <w:t xml:space="preserve">Прохожев А.А. Организация управления экономикой и государство в Японии. М., Наука, 1987. </w:t>
      </w:r>
    </w:p>
  </w:endnote>
  <w:endnote w:id="9">
    <w:p>
      <w:pPr>
        <w:pStyle w:val="Endnote"/>
        <w:jc w:val="both"/>
        <w:rPr/>
      </w:pPr>
      <w:r>
        <w:rPr>
          <w:rStyle w:val="EndnoteCharacters"/>
        </w:rPr>
        <w:endnoteRef/>
      </w:r>
      <w:r>
        <w:rPr>
          <w:sz w:val="18"/>
          <w:lang w:val="ru-RU"/>
        </w:rPr>
        <w:t xml:space="preserve"> </w:t>
      </w:r>
      <w:r>
        <w:rPr>
          <w:sz w:val="18"/>
          <w:lang w:val="ru-RU"/>
        </w:rPr>
        <w:t>Япония. Экономика, общество и научно-технический прогресс. М</w:t>
      </w:r>
      <w:r>
        <w:rPr>
          <w:sz w:val="18"/>
        </w:rPr>
        <w:t xml:space="preserve">., </w:t>
      </w:r>
      <w:r>
        <w:rPr>
          <w:sz w:val="18"/>
          <w:lang w:val="ru-RU"/>
        </w:rPr>
        <w:t>Наука</w:t>
      </w:r>
      <w:r>
        <w:rPr>
          <w:sz w:val="18"/>
        </w:rPr>
        <w:t>, 1988.</w:t>
      </w:r>
    </w:p>
  </w:endnote>
  <w:endnote w:id="10">
    <w:p>
      <w:pPr>
        <w:pStyle w:val="Normal"/>
        <w:jc w:val="both"/>
        <w:rPr/>
      </w:pPr>
      <w:r>
        <w:rPr>
          <w:rStyle w:val="EndnoteCharacters"/>
        </w:rPr>
        <w:endnoteRef/>
      </w:r>
      <w:r>
        <w:rPr>
          <w:sz w:val="18"/>
          <w:lang w:val="en-US"/>
        </w:rPr>
        <w:t xml:space="preserve"> </w:t>
      </w:r>
      <w:r>
        <w:rPr>
          <w:sz w:val="18"/>
          <w:lang w:val="en-US"/>
        </w:rPr>
        <w:t>van Wolferen, Karel G. The Enigma of Japanese Power. N.Y., Alfred A.Knopf, 1989 – p.23-41.</w:t>
      </w:r>
    </w:p>
  </w:endnote>
  <w:endnote w:id="11">
    <w:p>
      <w:pPr>
        <w:pStyle w:val="Endnote"/>
        <w:jc w:val="both"/>
        <w:rPr/>
      </w:pPr>
      <w:r>
        <w:rPr>
          <w:rStyle w:val="EndnoteCharacters"/>
        </w:rPr>
        <w:endnoteRef/>
      </w:r>
      <w:r>
        <w:rPr>
          <w:sz w:val="18"/>
        </w:rPr>
        <w:t xml:space="preserve"> </w:t>
      </w:r>
      <w:r>
        <w:rPr>
          <w:sz w:val="18"/>
        </w:rPr>
        <w:t>Dowdy Edwin. Japanese Bureaucracy: its Development and Modernization. Melbourne, Cheshire Pub. Ltd</w:t>
      </w:r>
      <w:r>
        <w:rPr>
          <w:sz w:val="18"/>
          <w:lang w:val="ru-RU"/>
        </w:rPr>
        <w:t>, 1973.</w:t>
      </w:r>
      <w:r>
        <w:rPr>
          <w:sz w:val="18"/>
          <w:lang w:val="ru-RU"/>
        </w:rPr>
        <w:t xml:space="preserve"> </w:t>
      </w:r>
      <w:r>
        <w:rPr>
          <w:sz w:val="18"/>
          <w:lang w:val="ru-RU"/>
        </w:rPr>
        <w:t xml:space="preserve">- </w:t>
      </w:r>
      <w:r>
        <w:rPr>
          <w:sz w:val="18"/>
        </w:rPr>
        <w:t>p</w:t>
      </w:r>
      <w:r>
        <w:rPr>
          <w:sz w:val="18"/>
          <w:lang w:val="ru-RU"/>
        </w:rPr>
        <w:t>.146</w:t>
      </w:r>
      <w:r>
        <w:rPr>
          <w:sz w:val="18"/>
          <w:lang w:val="ru-RU"/>
        </w:rPr>
        <w:t>.</w:t>
      </w:r>
    </w:p>
  </w:endnote>
  <w:endnote w:id="12">
    <w:p>
      <w:pPr>
        <w:pStyle w:val="Endnote"/>
        <w:jc w:val="both"/>
        <w:rPr/>
      </w:pPr>
      <w:r>
        <w:rPr>
          <w:rStyle w:val="EndnoteCharacters"/>
        </w:rPr>
        <w:endnoteRef/>
      </w:r>
      <w:r>
        <w:rPr>
          <w:sz w:val="18"/>
          <w:lang w:val="ru-RU"/>
        </w:rPr>
        <w:t xml:space="preserve"> </w:t>
      </w:r>
      <w:r>
        <w:rPr>
          <w:sz w:val="18"/>
          <w:lang w:val="ru-RU"/>
        </w:rPr>
        <w:t>Для знакомства с теорией К.Цудзи автор использовал его монографию: Цудзи Киёаки. Нихон канрёсэй-но кэнкю (Исследование японской бюрократической системы). Токио, Токио дайгаку сюппанкай, 1992.</w:t>
      </w:r>
    </w:p>
  </w:endnote>
  <w:endnote w:id="13">
    <w:p>
      <w:pPr>
        <w:pStyle w:val="Endnote"/>
        <w:jc w:val="both"/>
        <w:rPr/>
      </w:pPr>
      <w:r>
        <w:rPr>
          <w:rStyle w:val="EndnoteCharacters"/>
        </w:rPr>
        <w:endnoteRef/>
      </w:r>
      <w:r>
        <w:rPr>
          <w:sz w:val="18"/>
          <w:lang w:val="ru-RU"/>
        </w:rPr>
        <w:t xml:space="preserve"> </w:t>
      </w:r>
      <w:r>
        <w:rPr>
          <w:sz w:val="18"/>
          <w:lang w:val="ru-RU"/>
        </w:rPr>
        <w:t>Цудзи К. Нихон канрёсэй-но кэнкю…, с. 273 – 275.</w:t>
      </w:r>
    </w:p>
  </w:endnote>
  <w:endnote w:id="14">
    <w:p>
      <w:pPr>
        <w:pStyle w:val="Normal"/>
        <w:jc w:val="both"/>
        <w:rPr/>
      </w:pPr>
      <w:r>
        <w:rPr>
          <w:rStyle w:val="EndnoteCharacters"/>
        </w:rPr>
        <w:endnoteRef/>
      </w:r>
      <w:r>
        <w:rPr>
          <w:sz w:val="18"/>
        </w:rPr>
        <w:t xml:space="preserve"> </w:t>
      </w:r>
      <w:r>
        <w:rPr>
          <w:sz w:val="18"/>
        </w:rPr>
        <w:t>Синдо Мунэюки</w:t>
      </w:r>
      <w:r>
        <w:rPr>
          <w:sz w:val="18"/>
        </w:rPr>
        <w:t xml:space="preserve"> </w:t>
      </w:r>
      <w:r>
        <w:rPr>
          <w:sz w:val="18"/>
        </w:rPr>
        <w:t>Коги Гэндай нихон-но гёсэй (Лекции. Современная администрация Японии). – Токио, Токио дайгаку сюппанкай, 2001. – с.23.</w:t>
      </w:r>
    </w:p>
  </w:endnote>
  <w:endnote w:id="15">
    <w:p>
      <w:pPr>
        <w:pStyle w:val="Endnote"/>
        <w:jc w:val="both"/>
        <w:rPr/>
      </w:pPr>
      <w:r>
        <w:rPr>
          <w:rStyle w:val="EndnoteCharacters"/>
        </w:rPr>
        <w:endnoteRef/>
      </w:r>
      <w:r>
        <w:rPr>
          <w:sz w:val="18"/>
          <w:lang w:val="ru-RU"/>
        </w:rPr>
        <w:t xml:space="preserve"> </w:t>
      </w:r>
      <w:r>
        <w:rPr>
          <w:sz w:val="18"/>
          <w:lang w:val="ru-RU"/>
        </w:rPr>
        <w:t>Синдо Мунэюки</w:t>
      </w:r>
      <w:r>
        <w:rPr>
          <w:sz w:val="18"/>
          <w:lang w:val="ru-RU"/>
        </w:rPr>
        <w:t xml:space="preserve"> </w:t>
      </w:r>
      <w:r>
        <w:rPr>
          <w:sz w:val="18"/>
          <w:lang w:val="ru-RU"/>
        </w:rPr>
        <w:t>Коги Гэндай нихон-но гёсэй…, с.15.</w:t>
      </w:r>
    </w:p>
  </w:endnote>
  <w:endnote w:id="16">
    <w:p>
      <w:pPr>
        <w:pStyle w:val="Endnote"/>
        <w:jc w:val="both"/>
        <w:rPr/>
      </w:pPr>
      <w:r>
        <w:rPr>
          <w:rStyle w:val="EndnoteCharacters"/>
        </w:rPr>
        <w:endnoteRef/>
      </w:r>
      <w:r>
        <w:rPr>
          <w:sz w:val="18"/>
        </w:rPr>
        <w:t xml:space="preserve"> </w:t>
      </w:r>
      <w:r>
        <w:rPr>
          <w:sz w:val="18"/>
        </w:rPr>
        <w:t xml:space="preserve">Johnson, Chalmers: MITI and the Japanese Miracle: the Growth of Industrial Policy 1925 – 1975. </w:t>
      </w:r>
      <w:r>
        <w:rPr>
          <w:sz w:val="18"/>
          <w:lang w:val="de-DE"/>
        </w:rPr>
        <w:t xml:space="preserve">Stanford, Stanford Univ. </w:t>
      </w:r>
      <w:r>
        <w:rPr>
          <w:sz w:val="18"/>
        </w:rPr>
        <w:t>Press, 1982.</w:t>
      </w:r>
    </w:p>
  </w:endnote>
  <w:endnote w:id="17">
    <w:p>
      <w:pPr>
        <w:pStyle w:val="Normal"/>
        <w:jc w:val="both"/>
        <w:rPr/>
      </w:pPr>
      <w:r>
        <w:rPr>
          <w:rStyle w:val="EndnoteCharacters"/>
        </w:rPr>
        <w:endnoteRef/>
      </w:r>
      <w:r>
        <w:rPr>
          <w:sz w:val="18"/>
          <w:lang w:val="en-US"/>
        </w:rPr>
        <w:t xml:space="preserve"> </w:t>
      </w:r>
      <w:r>
        <w:rPr>
          <w:sz w:val="18"/>
          <w:lang w:val="en-US"/>
        </w:rPr>
        <w:t>Koh B.A.Japan’s Administrative Elite. Berkeley, Univ. of California Press, 1989.</w:t>
      </w:r>
    </w:p>
  </w:endnote>
  <w:endnote w:id="18">
    <w:p>
      <w:pPr>
        <w:pStyle w:val="Endnote"/>
        <w:jc w:val="both"/>
        <w:rPr/>
      </w:pPr>
      <w:r>
        <w:rPr>
          <w:rStyle w:val="EndnoteCharacters"/>
        </w:rPr>
        <w:endnoteRef/>
      </w:r>
      <w:r>
        <w:rPr>
          <w:sz w:val="18"/>
        </w:rPr>
        <w:t>Koh B.A.Japan’s Administrative Elite…</w:t>
      </w:r>
      <w:r>
        <w:rPr>
          <w:sz w:val="18"/>
        </w:rPr>
        <w:t>, p.</w:t>
      </w:r>
      <w:r>
        <w:rPr>
          <w:sz w:val="18"/>
        </w:rPr>
        <w:t>208 – 209.</w:t>
      </w:r>
    </w:p>
  </w:endnote>
  <w:endnote w:id="19">
    <w:p>
      <w:pPr>
        <w:pStyle w:val="Endnote"/>
        <w:jc w:val="both"/>
        <w:rPr/>
      </w:pPr>
      <w:r>
        <w:rPr>
          <w:rStyle w:val="EndnoteCharacters"/>
        </w:rPr>
        <w:endnoteRef/>
      </w:r>
      <w:r>
        <w:rPr>
          <w:sz w:val="18"/>
          <w:lang w:val="ru-RU"/>
        </w:rPr>
        <w:t xml:space="preserve"> </w:t>
      </w:r>
      <w:r>
        <w:rPr>
          <w:sz w:val="18"/>
          <w:lang w:val="ru-RU"/>
        </w:rPr>
        <w:t xml:space="preserve">Мурамацу Митио. Сэнго нихон-но канрё (Послевоенная японская бюрократия).- Токио, Тоё кэйдзай симпося, 1981. </w:t>
      </w:r>
    </w:p>
  </w:endnote>
  <w:endnote w:id="20">
    <w:p>
      <w:pPr>
        <w:pStyle w:val="Normal"/>
        <w:jc w:val="both"/>
        <w:rPr/>
      </w:pPr>
      <w:r>
        <w:rPr>
          <w:rStyle w:val="EndnoteCharacters"/>
        </w:rPr>
        <w:endnoteRef/>
      </w:r>
      <w:r>
        <w:rPr>
          <w:sz w:val="18"/>
        </w:rPr>
        <w:t xml:space="preserve"> </w:t>
      </w:r>
      <w:r>
        <w:rPr>
          <w:sz w:val="18"/>
        </w:rPr>
        <w:t>Мурамацу Митио Нихон но гёсэй (Японская административная система). Токио, Тюо коронся, 1994.</w:t>
      </w:r>
    </w:p>
  </w:endnote>
  <w:endnote w:id="21">
    <w:p>
      <w:pPr>
        <w:pStyle w:val="Normal"/>
        <w:jc w:val="both"/>
        <w:rPr/>
      </w:pPr>
      <w:r>
        <w:rPr>
          <w:rStyle w:val="EndnoteCharacters"/>
        </w:rPr>
        <w:endnoteRef/>
      </w:r>
      <w:r>
        <w:rPr>
          <w:sz w:val="18"/>
        </w:rPr>
        <w:t xml:space="preserve"> </w:t>
      </w:r>
      <w:r>
        <w:rPr>
          <w:sz w:val="18"/>
        </w:rPr>
        <w:t>см. Тахара Соитиро Нихон-но канрё (Японская бюрократия) – Токио, Бунгэй сюндзю, 1980. - с.140 – 148.</w:t>
      </w:r>
    </w:p>
  </w:endnote>
  <w:endnote w:id="22">
    <w:p>
      <w:pPr>
        <w:pStyle w:val="21"/>
        <w:rPr/>
      </w:pPr>
      <w:r>
        <w:rPr>
          <w:rStyle w:val="EndnoteCharacters"/>
        </w:rPr>
        <w:endnoteRef/>
      </w:r>
      <w:r>
        <w:rPr>
          <w:sz w:val="18"/>
          <w:lang w:val="en-US"/>
        </w:rPr>
        <w:t xml:space="preserve"> </w:t>
      </w:r>
      <w:r>
        <w:rPr>
          <w:sz w:val="18"/>
          <w:lang w:val="en-US"/>
        </w:rPr>
        <w:t>Park Yung H. Bureaucrats and Ministers in Contemporary Japanese Government. Berkeley, Univ. of California, Institute of East Asian Studies, 1986.</w:t>
      </w:r>
    </w:p>
  </w:endnote>
  <w:endnote w:id="23">
    <w:p>
      <w:pPr>
        <w:pStyle w:val="Endnote"/>
        <w:jc w:val="both"/>
        <w:rPr/>
      </w:pPr>
      <w:r>
        <w:rPr>
          <w:rStyle w:val="EndnoteCharacters"/>
        </w:rPr>
        <w:endnoteRef/>
      </w:r>
      <w:r>
        <w:rPr>
          <w:sz w:val="18"/>
        </w:rPr>
        <w:t xml:space="preserve"> </w:t>
      </w:r>
      <w:r>
        <w:rPr>
          <w:sz w:val="18"/>
        </w:rPr>
        <w:t>Park Yung H. Bureaucrats and Ministers in Contemporary Japanese Government. - p.14.</w:t>
      </w:r>
    </w:p>
  </w:endnote>
  <w:endnote w:id="24">
    <w:p>
      <w:pPr>
        <w:pStyle w:val="Endnote"/>
        <w:jc w:val="both"/>
        <w:rPr/>
      </w:pPr>
      <w:r>
        <w:rPr>
          <w:rStyle w:val="EndnoteCharacters"/>
        </w:rPr>
        <w:endnoteRef/>
      </w:r>
      <w:r>
        <w:rPr>
          <w:sz w:val="18"/>
          <w:lang w:val="ru-RU"/>
        </w:rPr>
        <w:t xml:space="preserve"> </w:t>
      </w:r>
      <w:r>
        <w:rPr>
          <w:sz w:val="18"/>
          <w:lang w:val="ru-RU"/>
        </w:rPr>
        <w:t xml:space="preserve">Там же, </w:t>
      </w:r>
      <w:r>
        <w:rPr>
          <w:sz w:val="18"/>
        </w:rPr>
        <w:t>p</w:t>
      </w:r>
      <w:r>
        <w:rPr>
          <w:sz w:val="18"/>
          <w:lang w:val="ru-RU"/>
        </w:rPr>
        <w:t>.73.</w:t>
      </w:r>
    </w:p>
  </w:endnote>
  <w:endnote w:id="25">
    <w:p>
      <w:pPr>
        <w:pStyle w:val="Endnote"/>
        <w:jc w:val="both"/>
        <w:rPr/>
      </w:pPr>
      <w:r>
        <w:rPr>
          <w:rStyle w:val="EndnoteCharacters"/>
        </w:rPr>
        <w:endnoteRef/>
      </w:r>
      <w:r>
        <w:rPr>
          <w:sz w:val="18"/>
          <w:lang w:val="ru-RU"/>
        </w:rPr>
        <w:t xml:space="preserve"> </w:t>
      </w:r>
      <w:r>
        <w:rPr>
          <w:sz w:val="18"/>
          <w:lang w:val="ru-RU"/>
        </w:rPr>
        <w:t>Сато Сэйдзабуро, Мацудзаки Т. Дзиминто сэйкэн (Власть ЛДП).  Токио, 1986.</w:t>
      </w:r>
    </w:p>
  </w:endnote>
  <w:endnote w:id="26">
    <w:p>
      <w:pPr>
        <w:pStyle w:val="Endnote"/>
        <w:jc w:val="both"/>
        <w:rPr/>
      </w:pPr>
      <w:r>
        <w:rPr>
          <w:rStyle w:val="EndnoteCharacters"/>
        </w:rPr>
        <w:endnoteRef/>
      </w:r>
      <w:r>
        <w:rPr>
          <w:sz w:val="18"/>
          <w:lang w:val="ru-RU"/>
        </w:rPr>
        <w:t xml:space="preserve"> </w:t>
      </w:r>
      <w:r>
        <w:rPr>
          <w:sz w:val="18"/>
          <w:lang w:val="ru-RU"/>
        </w:rPr>
        <w:t>Иногути Такаси, Иваи Томоаки «Дзоку гиин-но кэнкю» (Исследование депутатских кланов»). Токио, Кэйдзай симбунся 1987.</w:t>
      </w:r>
    </w:p>
  </w:endnote>
  <w:endnote w:id="27">
    <w:p>
      <w:pPr>
        <w:pStyle w:val="Normal"/>
        <w:jc w:val="both"/>
        <w:rPr/>
      </w:pPr>
      <w:r>
        <w:rPr>
          <w:rStyle w:val="EndnoteCharacters"/>
        </w:rPr>
        <w:endnoteRef/>
      </w:r>
      <w:r>
        <w:rPr>
          <w:sz w:val="18"/>
          <w:lang w:val="de-DE"/>
        </w:rPr>
        <w:t xml:space="preserve"> </w:t>
      </w:r>
      <w:r>
        <w:rPr>
          <w:sz w:val="18"/>
          <w:lang w:val="de-DE"/>
        </w:rPr>
        <w:t xml:space="preserve">Baerwald Hans E. Japan’s Parliament. </w:t>
      </w:r>
      <w:r>
        <w:rPr>
          <w:sz w:val="18"/>
        </w:rPr>
        <w:t>1982. - p.40.</w:t>
      </w:r>
    </w:p>
  </w:endnote>
  <w:endnote w:id="28">
    <w:p>
      <w:pPr>
        <w:pStyle w:val="Normal"/>
        <w:jc w:val="both"/>
        <w:rPr/>
      </w:pPr>
      <w:r>
        <w:rPr>
          <w:rStyle w:val="EndnoteCharacters"/>
        </w:rPr>
        <w:endnoteRef/>
      </w:r>
      <w:r>
        <w:rPr>
          <w:sz w:val="18"/>
        </w:rPr>
        <w:t xml:space="preserve"> </w:t>
      </w:r>
      <w:r>
        <w:rPr>
          <w:sz w:val="18"/>
        </w:rPr>
        <w:t xml:space="preserve">Ямагути Дзиро Итто сихай тайсэй-но хокай (Крушение системы однопартийного господства). Токио, Иванами сетэн, 1989. </w:t>
      </w:r>
    </w:p>
  </w:endnote>
  <w:endnote w:id="29">
    <w:p>
      <w:pPr>
        <w:pStyle w:val="Normal"/>
        <w:jc w:val="both"/>
        <w:rPr/>
      </w:pPr>
      <w:r>
        <w:rPr>
          <w:rStyle w:val="EndnoteCharacters"/>
        </w:rPr>
        <w:endnoteRef/>
      </w:r>
      <w:r>
        <w:rPr>
          <w:sz w:val="18"/>
        </w:rPr>
        <w:t xml:space="preserve"> </w:t>
      </w:r>
      <w:r>
        <w:rPr>
          <w:sz w:val="18"/>
        </w:rPr>
        <w:t>Нисио Масару. Гёсэйгаку (Теория административной политики).  Токио, Юхикаку, 1998.</w:t>
      </w:r>
    </w:p>
  </w:endnote>
  <w:endnote w:id="30">
    <w:p>
      <w:pPr>
        <w:pStyle w:val="Endnote"/>
        <w:jc w:val="both"/>
        <w:rPr/>
      </w:pPr>
      <w:r>
        <w:rPr>
          <w:rStyle w:val="EndnoteCharacters"/>
        </w:rPr>
        <w:endnoteRef/>
      </w:r>
      <w:r>
        <w:rPr>
          <w:sz w:val="18"/>
          <w:lang w:val="ru-RU"/>
        </w:rPr>
        <w:t xml:space="preserve"> </w:t>
      </w:r>
      <w:r>
        <w:rPr>
          <w:sz w:val="18"/>
          <w:lang w:val="ru-RU"/>
        </w:rPr>
        <w:t>Инацуру Хироаки. Нихон-но канрё дзиндзи сисутэму (Кадровая система японской бюрократии).  Токио, Тоёкэйдзай, 1996.</w:t>
      </w:r>
    </w:p>
  </w:endnote>
  <w:endnote w:id="31">
    <w:p>
      <w:pPr>
        <w:pStyle w:val="Normal"/>
        <w:jc w:val="both"/>
        <w:rPr/>
      </w:pPr>
      <w:r>
        <w:rPr>
          <w:rStyle w:val="EndnoteCharacters"/>
        </w:rPr>
        <w:endnoteRef/>
      </w:r>
      <w:r>
        <w:rPr>
          <w:sz w:val="18"/>
        </w:rPr>
        <w:t xml:space="preserve"> </w:t>
      </w:r>
      <w:r>
        <w:rPr>
          <w:sz w:val="18"/>
        </w:rPr>
        <w:t>Ито Дайити Гэндай Нихон канрёсэй-но бунсэки (Анализ современной бюрократической системы Японии). Токио, Токио дайгаку сюппанкай, 1981.</w:t>
      </w:r>
    </w:p>
  </w:endnote>
  <w:endnote w:id="32">
    <w:p>
      <w:pPr>
        <w:pStyle w:val="Endnote"/>
        <w:jc w:val="both"/>
        <w:rPr/>
      </w:pPr>
      <w:r>
        <w:rPr>
          <w:rStyle w:val="EndnoteCharacters"/>
        </w:rPr>
        <w:endnoteRef/>
      </w:r>
      <w:r>
        <w:rPr>
          <w:sz w:val="18"/>
          <w:lang w:val="ru-RU"/>
        </w:rPr>
        <w:t xml:space="preserve"> </w:t>
      </w:r>
      <w:r>
        <w:rPr>
          <w:sz w:val="18"/>
          <w:lang w:val="ru-RU"/>
        </w:rPr>
        <w:t>Теория К.Цудзи будет более подробно рассмотрена в гл. 2 настоящей работы</w:t>
      </w:r>
    </w:p>
  </w:endnote>
  <w:endnote w:id="33">
    <w:p>
      <w:pPr>
        <w:pStyle w:val="Endnote"/>
        <w:jc w:val="both"/>
        <w:rPr/>
      </w:pPr>
      <w:r>
        <w:rPr>
          <w:rStyle w:val="EndnoteCharacters"/>
        </w:rPr>
        <w:endnoteRef/>
      </w:r>
      <w:r>
        <w:rPr>
          <w:sz w:val="18"/>
          <w:lang w:val="ru-RU"/>
        </w:rPr>
        <w:t xml:space="preserve"> </w:t>
      </w:r>
      <w:r>
        <w:rPr>
          <w:sz w:val="18"/>
          <w:lang w:val="ru-RU"/>
        </w:rPr>
        <w:t>Ито Дайити Гэндай Нихон канрёсэй-но бунсэки …, с..49-.50</w:t>
      </w:r>
    </w:p>
  </w:endnote>
  <w:endnote w:id="34">
    <w:p>
      <w:pPr>
        <w:pStyle w:val="Endnote"/>
        <w:jc w:val="both"/>
        <w:rPr/>
      </w:pPr>
      <w:r>
        <w:rPr>
          <w:rStyle w:val="EndnoteCharacters"/>
        </w:rPr>
        <w:endnoteRef/>
      </w:r>
      <w:r>
        <w:rPr>
          <w:sz w:val="18"/>
          <w:lang w:val="ru-RU"/>
        </w:rPr>
        <w:t xml:space="preserve"> </w:t>
      </w:r>
      <w:r>
        <w:rPr>
          <w:sz w:val="18"/>
          <w:lang w:val="ru-RU"/>
        </w:rPr>
        <w:t>Там же, с.52.</w:t>
      </w:r>
    </w:p>
  </w:endnote>
  <w:endnote w:id="35">
    <w:p>
      <w:pPr>
        <w:pStyle w:val="Endnote"/>
        <w:jc w:val="both"/>
        <w:rPr/>
      </w:pPr>
      <w:r>
        <w:rPr>
          <w:rStyle w:val="EndnoteCharacters"/>
        </w:rPr>
        <w:endnoteRef/>
      </w:r>
      <w:r>
        <w:rPr>
          <w:sz w:val="18"/>
          <w:lang w:val="ru-RU"/>
        </w:rPr>
        <w:t xml:space="preserve"> </w:t>
      </w:r>
      <w:r>
        <w:rPr>
          <w:sz w:val="18"/>
          <w:lang w:val="ru-RU"/>
        </w:rPr>
        <w:t>Там же ,с.53.</w:t>
      </w:r>
    </w:p>
  </w:endnote>
  <w:endnote w:id="36">
    <w:p>
      <w:pPr>
        <w:pStyle w:val="Normal"/>
        <w:jc w:val="both"/>
        <w:rPr/>
      </w:pPr>
      <w:r>
        <w:rPr>
          <w:rStyle w:val="EndnoteCharacters"/>
        </w:rPr>
        <w:endnoteRef/>
      </w:r>
      <w:r>
        <w:rPr>
          <w:sz w:val="18"/>
        </w:rPr>
        <w:t xml:space="preserve"> </w:t>
      </w:r>
      <w:r>
        <w:rPr>
          <w:sz w:val="18"/>
        </w:rPr>
        <w:t>Мурамацу Митио Нихон-но-гёсэй (Японская административная система). Токио, Тюо коронся, 1994 и Мурамацу Митио. Сэнго нихон-но канрё (Послевоенная японская бюрократия). Токио, Тоё кэйдзай симпося, 1981.</w:t>
      </w:r>
    </w:p>
  </w:endnote>
  <w:endnote w:id="37">
    <w:p>
      <w:pPr>
        <w:pStyle w:val="Normal"/>
        <w:jc w:val="both"/>
        <w:rPr/>
      </w:pPr>
      <w:r>
        <w:rPr>
          <w:rStyle w:val="EndnoteCharacters"/>
        </w:rPr>
        <w:endnoteRef/>
      </w:r>
      <w:r>
        <w:rPr>
          <w:sz w:val="18"/>
        </w:rPr>
        <w:t xml:space="preserve"> </w:t>
      </w:r>
      <w:r>
        <w:rPr>
          <w:sz w:val="18"/>
        </w:rPr>
        <w:t>Катаока Хиромицу Канрё эритогаку (Теория бюрократической элиты) - Токио, Васэда дайгаку сюппанбу, 1996.</w:t>
      </w:r>
    </w:p>
  </w:endnote>
  <w:endnote w:id="38">
    <w:p>
      <w:pPr>
        <w:pStyle w:val="Endnote"/>
        <w:jc w:val="both"/>
        <w:rPr/>
      </w:pPr>
      <w:r>
        <w:rPr>
          <w:rStyle w:val="EndnoteCharacters"/>
        </w:rPr>
        <w:endnoteRef/>
      </w:r>
      <w:r>
        <w:rPr>
          <w:sz w:val="18"/>
          <w:lang w:val="ru-RU"/>
        </w:rPr>
        <w:t xml:space="preserve">Там же, с.216 – 259. </w:t>
      </w:r>
    </w:p>
  </w:endnote>
  <w:endnote w:id="39">
    <w:p>
      <w:pPr>
        <w:pStyle w:val="Normal"/>
        <w:jc w:val="both"/>
        <w:rPr/>
      </w:pPr>
      <w:r>
        <w:rPr>
          <w:rStyle w:val="EndnoteCharacters"/>
        </w:rPr>
        <w:endnoteRef/>
      </w:r>
      <w:r>
        <w:rPr>
          <w:sz w:val="18"/>
          <w:lang w:val="en-US"/>
        </w:rPr>
        <w:t xml:space="preserve"> </w:t>
      </w:r>
      <w:r>
        <w:rPr>
          <w:sz w:val="18"/>
          <w:lang w:val="en-US"/>
        </w:rPr>
        <w:t>Hayao Kenji The Japanese Prime Minister and Public Policy. Pittsburgh, the Univ. of Pittsburgh, 1993. – p.29.</w:t>
      </w:r>
    </w:p>
  </w:endnote>
  <w:endnote w:id="40">
    <w:p>
      <w:pPr>
        <w:pStyle w:val="Normal"/>
        <w:jc w:val="both"/>
        <w:rPr/>
      </w:pPr>
      <w:r>
        <w:rPr>
          <w:rStyle w:val="EndnoteCharacters"/>
        </w:rPr>
        <w:endnoteRef/>
      </w:r>
      <w:r>
        <w:rPr>
          <w:sz w:val="18"/>
        </w:rPr>
        <w:t xml:space="preserve"> </w:t>
      </w:r>
      <w:r>
        <w:rPr>
          <w:sz w:val="18"/>
        </w:rPr>
        <w:t>Ёсида Синтаро Гёсэй кайкаку Коно уэ-кара-но кайкаку (Административная реформа – реформа, проводимая сверху). Токио, Ариэсу сёбо, 1985.- с.47-48.</w:t>
      </w:r>
    </w:p>
  </w:endnote>
  <w:endnote w:id="41">
    <w:p>
      <w:pPr>
        <w:pStyle w:val="Endnote"/>
        <w:jc w:val="both"/>
        <w:rPr/>
      </w:pPr>
      <w:r>
        <w:rPr>
          <w:rStyle w:val="EndnoteCharacters"/>
        </w:rPr>
        <w:endnoteRef/>
      </w:r>
      <w:r>
        <w:rPr>
          <w:sz w:val="18"/>
          <w:lang w:val="ru-RU"/>
        </w:rPr>
        <w:t xml:space="preserve"> </w:t>
      </w:r>
      <w:r>
        <w:rPr>
          <w:sz w:val="18"/>
          <w:lang w:val="ru-RU"/>
        </w:rPr>
        <w:t>Морита Кандзи Гёсэй кикан то найкакуфу (Административные органы и канцелярия кабинета министров). Токио, Гёсэй,</w:t>
      </w:r>
      <w:r>
        <w:rPr>
          <w:sz w:val="28"/>
          <w:lang w:val="ru-RU"/>
        </w:rPr>
        <w:t xml:space="preserve"> </w:t>
      </w:r>
      <w:r>
        <w:rPr>
          <w:sz w:val="18"/>
          <w:lang w:val="ru-RU"/>
        </w:rPr>
        <w:t>2000.</w:t>
      </w:r>
    </w:p>
  </w:endnote>
  <w:endnote w:id="42">
    <w:p>
      <w:pPr>
        <w:pStyle w:val="Endnote"/>
        <w:jc w:val="both"/>
        <w:rPr/>
      </w:pPr>
      <w:r>
        <w:rPr>
          <w:rStyle w:val="EndnoteCharacters"/>
        </w:rPr>
        <w:endnoteRef/>
      </w:r>
      <w:r>
        <w:rPr>
          <w:sz w:val="18"/>
          <w:lang w:val="ru-RU"/>
        </w:rPr>
        <w:t xml:space="preserve"> </w:t>
      </w:r>
      <w:r>
        <w:rPr>
          <w:sz w:val="18"/>
          <w:lang w:val="ru-RU"/>
        </w:rPr>
        <w:t>Танабэ Тадаси. Гёсэй хёка рирон нюмон – дзицуму то рирон (Введение в теорию административной оценки – теория и практика). Токио, Бунка сёбо хакубунся, 2000.</w:t>
      </w:r>
    </w:p>
  </w:endnote>
  <w:endnote w:id="43">
    <w:p>
      <w:pPr>
        <w:pStyle w:val="Endnote"/>
        <w:jc w:val="both"/>
        <w:rPr/>
      </w:pPr>
      <w:r>
        <w:rPr>
          <w:rStyle w:val="EndnoteCharacters"/>
        </w:rPr>
        <w:endnoteRef/>
      </w:r>
      <w:r>
        <w:rPr>
          <w:sz w:val="18"/>
          <w:lang w:val="ru-RU"/>
        </w:rPr>
        <w:t xml:space="preserve"> </w:t>
      </w:r>
      <w:r>
        <w:rPr>
          <w:sz w:val="18"/>
          <w:lang w:val="ru-RU"/>
        </w:rPr>
        <w:t>Там же, с.52-53.</w:t>
      </w:r>
    </w:p>
  </w:endnote>
  <w:endnote w:id="44">
    <w:p>
      <w:pPr>
        <w:pStyle w:val="Endnote"/>
        <w:jc w:val="both"/>
        <w:rPr/>
      </w:pPr>
      <w:r>
        <w:rPr>
          <w:rStyle w:val="EndnoteCharacters"/>
        </w:rPr>
        <w:endnoteRef/>
      </w:r>
      <w:r>
        <w:rPr>
          <w:sz w:val="18"/>
          <w:lang w:val="ru-RU"/>
        </w:rPr>
        <w:t xml:space="preserve"> </w:t>
      </w:r>
      <w:r>
        <w:rPr>
          <w:sz w:val="18"/>
          <w:lang w:val="ru-RU"/>
        </w:rPr>
        <w:t>Там же, с.54.</w:t>
      </w:r>
    </w:p>
  </w:endnote>
  <w:endnote w:id="45">
    <w:p>
      <w:pPr>
        <w:pStyle w:val="Heading7"/>
        <w:rPr>
          <w:sz w:val="16"/>
        </w:rPr>
      </w:pPr>
      <w:r>
        <w:rPr>
          <w:rStyle w:val="EndnoteCharacters"/>
        </w:rPr>
        <w:endnoteRef/>
      </w:r>
      <w:r>
        <w:rPr/>
        <w:t>Примечания</w:t>
      </w:r>
    </w:p>
    <w:p>
      <w:pPr>
        <w:pStyle w:val="Endnote"/>
        <w:rPr/>
      </w:pPr>
      <w:r>
        <w:rPr>
          <w:rStyle w:val="EndnoteCharacters"/>
          <w:sz w:val="18"/>
        </w:rPr>
        <w:t>?</w:t>
      </w:r>
      <w:r>
        <w:rPr>
          <w:sz w:val="18"/>
          <w:vertAlign w:val="superscript"/>
          <w:lang w:val="ru-RU"/>
        </w:rPr>
        <w:t xml:space="preserve"> </w:t>
      </w:r>
      <w:r>
        <w:rPr>
          <w:sz w:val="18"/>
          <w:lang w:val="ru-RU"/>
        </w:rPr>
        <w:t>См. Синдо Мунэюки</w:t>
      </w:r>
      <w:r>
        <w:rPr>
          <w:sz w:val="18"/>
          <w:lang w:val="ru-RU"/>
        </w:rPr>
        <w:t xml:space="preserve"> </w:t>
      </w:r>
      <w:r>
        <w:rPr>
          <w:sz w:val="18"/>
          <w:lang w:val="ru-RU"/>
        </w:rPr>
        <w:t>Коги Гэндай нихон-но гёсэй (Лекции. Современная администрация Японии).  Токио, Токио дайгаку сюппанкай, 2001. - с.35.</w:t>
      </w:r>
    </w:p>
  </w:endnote>
  <w:endnote w:id="46">
    <w:p>
      <w:pPr>
        <w:pStyle w:val="Endnote"/>
        <w:rPr/>
      </w:pPr>
      <w:r>
        <w:rPr>
          <w:rStyle w:val="EndnoteCharacters"/>
        </w:rPr>
        <w:endnoteRef/>
      </w:r>
      <w:r>
        <w:rPr>
          <w:sz w:val="18"/>
          <w:vertAlign w:val="superscript"/>
        </w:rPr>
        <w:t xml:space="preserve"> </w:t>
      </w:r>
      <w:r>
        <w:rPr>
          <w:sz w:val="18"/>
          <w:lang w:val="ru-RU"/>
        </w:rPr>
        <w:t>см</w:t>
      </w:r>
      <w:r>
        <w:rPr>
          <w:sz w:val="18"/>
        </w:rPr>
        <w:t>. Government and Politics of Japan (Hitoshi Abe, Muneyuki Shindo, Sadafumi Kawato) . Tokyo, Univ. of Tokyo Press, 1994. - p. 33.</w:t>
      </w:r>
    </w:p>
  </w:endnote>
  <w:endnote w:id="47">
    <w:p>
      <w:pPr>
        <w:pStyle w:val="Endnote"/>
        <w:rPr/>
      </w:pPr>
      <w:r>
        <w:rPr>
          <w:rStyle w:val="EndnoteCharacters"/>
        </w:rPr>
        <w:endnoteRef/>
      </w:r>
      <w:r>
        <w:rPr>
          <w:sz w:val="18"/>
        </w:rPr>
        <w:t xml:space="preserve"> </w:t>
      </w:r>
      <w:r>
        <w:rPr>
          <w:sz w:val="18"/>
          <w:lang w:val="ru-RU"/>
        </w:rPr>
        <w:t>Нэмпо</w:t>
      </w:r>
      <w:r>
        <w:rPr>
          <w:sz w:val="18"/>
        </w:rPr>
        <w:t xml:space="preserve"> </w:t>
      </w:r>
      <w:r>
        <w:rPr>
          <w:sz w:val="18"/>
          <w:lang w:val="ru-RU"/>
        </w:rPr>
        <w:t>гёсэй</w:t>
      </w:r>
      <w:r>
        <w:rPr>
          <w:sz w:val="18"/>
        </w:rPr>
        <w:t xml:space="preserve"> </w:t>
      </w:r>
      <w:r>
        <w:rPr>
          <w:sz w:val="18"/>
          <w:lang w:val="ru-RU"/>
        </w:rPr>
        <w:t>кэнкю</w:t>
      </w:r>
      <w:r>
        <w:rPr>
          <w:sz w:val="18"/>
        </w:rPr>
        <w:t xml:space="preserve">, №2, 1963. </w:t>
      </w:r>
      <w:r>
        <w:rPr>
          <w:sz w:val="18"/>
          <w:lang w:val="ru-RU"/>
        </w:rPr>
        <w:t>(Рояма Масамити. Гёсэй канри-ни окэру тёсэй-но иги" (Значение регулирующей функции административного управления). - с. 12-13.</w:t>
      </w:r>
    </w:p>
  </w:endnote>
  <w:endnote w:id="48">
    <w:p>
      <w:pPr>
        <w:pStyle w:val="Endnote"/>
        <w:rPr/>
      </w:pPr>
      <w:r>
        <w:rPr>
          <w:rStyle w:val="EndnoteCharacters"/>
        </w:rPr>
        <w:endnoteRef/>
      </w:r>
      <w:r>
        <w:rPr>
          <w:sz w:val="18"/>
          <w:lang w:val="ru-RU"/>
        </w:rPr>
        <w:t xml:space="preserve"> </w:t>
      </w:r>
      <w:r>
        <w:rPr>
          <w:sz w:val="18"/>
          <w:lang w:val="ru-RU"/>
        </w:rPr>
        <w:t>см. Гэндай гёсэй (Современная административная система).</w:t>
      </w:r>
      <w:r>
        <w:rPr>
          <w:sz w:val="18"/>
          <w:lang w:val="ru-RU"/>
        </w:rPr>
        <w:t>)</w:t>
      </w:r>
      <w:r>
        <w:rPr>
          <w:sz w:val="18"/>
          <w:lang w:val="ru-RU"/>
        </w:rPr>
        <w:t xml:space="preserve">(под ред. Катаока Хиромицу и др.). Токио, Хогакусёин, 1988. - с.146. </w:t>
      </w:r>
    </w:p>
  </w:endnote>
  <w:endnote w:id="49">
    <w:p>
      <w:pPr>
        <w:pStyle w:val="Endnote"/>
        <w:rPr/>
      </w:pPr>
      <w:r>
        <w:rPr>
          <w:rStyle w:val="EndnoteCharacters"/>
        </w:rPr>
        <w:endnoteRef/>
      </w:r>
      <w:r>
        <w:rPr>
          <w:sz w:val="18"/>
          <w:lang w:val="ru-RU"/>
        </w:rPr>
        <w:t xml:space="preserve"> </w:t>
      </w:r>
      <w:r>
        <w:rPr>
          <w:sz w:val="18"/>
          <w:lang w:val="ru-RU"/>
        </w:rPr>
        <w:t>Здесь и далее ссылки на Конституцию Японии по: Синроппо («Свод законов») 2002. Токио, Сансэйдо, 2002. – с.11-18.</w:t>
      </w:r>
    </w:p>
  </w:endnote>
  <w:endnote w:id="50">
    <w:p>
      <w:pPr>
        <w:pStyle w:val="Endnote"/>
        <w:rPr/>
      </w:pPr>
      <w:r>
        <w:rPr>
          <w:rStyle w:val="EndnoteCharacters"/>
        </w:rPr>
        <w:endnoteRef/>
      </w:r>
      <w:r>
        <w:rPr>
          <w:sz w:val="18"/>
          <w:lang w:val="ru-RU"/>
        </w:rPr>
        <w:t xml:space="preserve"> </w:t>
      </w:r>
      <w:r>
        <w:rPr>
          <w:sz w:val="18"/>
          <w:lang w:val="ru-RU"/>
        </w:rPr>
        <w:t>Здесь и далее ссылки на «Закон о кабинете министров»: Синроппо («Свод законов») 2002. Токио, Сансэйдо, 2002. – с.65-66.</w:t>
      </w:r>
    </w:p>
  </w:endnote>
  <w:endnote w:id="51">
    <w:p>
      <w:pPr>
        <w:pStyle w:val="Endnote"/>
        <w:rPr/>
      </w:pPr>
      <w:r>
        <w:rPr>
          <w:rStyle w:val="EndnoteCharacters"/>
        </w:rPr>
        <w:endnoteRef/>
      </w:r>
      <w:r>
        <w:rPr>
          <w:sz w:val="18"/>
          <w:lang w:val="ru-RU"/>
        </w:rPr>
        <w:t xml:space="preserve"> </w:t>
      </w:r>
      <w:r>
        <w:rPr>
          <w:sz w:val="18"/>
          <w:lang w:val="ru-RU"/>
        </w:rPr>
        <w:t>Здесь и далее ссылки на «Закон о структуре государственного управления» по: Синроппо («Свод законов») 2002. Токио, Сансэйдо, 2002. – с.66-68.</w:t>
      </w:r>
    </w:p>
  </w:endnote>
  <w:endnote w:id="52">
    <w:p>
      <w:pPr>
        <w:pStyle w:val="Endnote"/>
        <w:rPr/>
      </w:pPr>
      <w:r>
        <w:rPr>
          <w:rStyle w:val="EndnoteCharacters"/>
        </w:rPr>
        <w:endnoteRef/>
      </w:r>
      <w:r>
        <w:rPr>
          <w:sz w:val="18"/>
          <w:lang w:val="ru-RU"/>
        </w:rPr>
        <w:t xml:space="preserve"> </w:t>
      </w:r>
      <w:r>
        <w:rPr>
          <w:sz w:val="18"/>
          <w:lang w:val="ru-RU"/>
        </w:rPr>
        <w:t xml:space="preserve">Синдо Мунэюки Син-но гёсэй кайкаку то ва нани ка. Иванами букку памфурэтто </w:t>
      </w:r>
      <w:r>
        <w:rPr>
          <w:sz w:val="18"/>
        </w:rPr>
        <w:t>No</w:t>
      </w:r>
      <w:r>
        <w:rPr>
          <w:sz w:val="18"/>
          <w:lang w:val="ru-RU"/>
        </w:rPr>
        <w:t xml:space="preserve"> 422 (Что есть настоящая административная реформа. Брошюра серии «Иванами пафлет») № 422). Токио, Иванами сётэн, 1997.- с.16</w:t>
      </w:r>
    </w:p>
  </w:endnote>
  <w:endnote w:id="53">
    <w:p>
      <w:pPr>
        <w:pStyle w:val="Endnote"/>
        <w:rPr/>
      </w:pPr>
      <w:r>
        <w:rPr>
          <w:rStyle w:val="EndnoteCharacters"/>
        </w:rPr>
        <w:endnoteRef/>
      </w:r>
      <w:r>
        <w:rPr>
          <w:sz w:val="18"/>
          <w:lang w:val="ru-RU"/>
        </w:rPr>
        <w:t xml:space="preserve"> </w:t>
      </w:r>
      <w:r>
        <w:rPr>
          <w:sz w:val="18"/>
          <w:lang w:val="ru-RU"/>
        </w:rPr>
        <w:t>подр. см.: Синдо Мунэюки</w:t>
      </w:r>
      <w:r>
        <w:rPr>
          <w:sz w:val="18"/>
          <w:lang w:val="ru-RU"/>
        </w:rPr>
        <w:t xml:space="preserve"> </w:t>
      </w:r>
      <w:r>
        <w:rPr>
          <w:sz w:val="18"/>
          <w:lang w:val="ru-RU"/>
        </w:rPr>
        <w:t>Коги Гэндай нихон-но гёсэй…, с.207.</w:t>
      </w:r>
    </w:p>
  </w:endnote>
  <w:endnote w:id="54">
    <w:p>
      <w:pPr>
        <w:pStyle w:val="Endnote"/>
        <w:rPr/>
      </w:pPr>
      <w:r>
        <w:rPr>
          <w:rStyle w:val="EndnoteCharacters"/>
        </w:rPr>
        <w:endnoteRef/>
      </w:r>
      <w:r>
        <w:rPr>
          <w:sz w:val="18"/>
          <w:lang w:val="ru-RU"/>
        </w:rPr>
        <w:t xml:space="preserve"> </w:t>
      </w:r>
      <w:r>
        <w:rPr>
          <w:sz w:val="18"/>
          <w:lang w:val="ru-RU"/>
        </w:rPr>
        <w:t>см. Синроппо («Свод законов») 2002. Токио, Сансэйдо, 2002. – с.66-67.</w:t>
      </w:r>
    </w:p>
  </w:endnote>
  <w:endnote w:id="55">
    <w:p>
      <w:pPr>
        <w:pStyle w:val="Endnote"/>
        <w:rPr/>
      </w:pPr>
      <w:r>
        <w:rPr>
          <w:rStyle w:val="EndnoteCharacters"/>
        </w:rPr>
        <w:endnoteRef/>
      </w:r>
      <w:r>
        <w:rPr>
          <w:sz w:val="18"/>
          <w:lang w:val="ru-RU"/>
        </w:rPr>
        <w:t xml:space="preserve"> </w:t>
      </w:r>
      <w:r>
        <w:rPr>
          <w:sz w:val="18"/>
          <w:lang w:val="ru-RU"/>
        </w:rPr>
        <w:t>Синдо Мунэюки</w:t>
      </w:r>
      <w:r>
        <w:rPr>
          <w:sz w:val="18"/>
          <w:lang w:val="ru-RU"/>
        </w:rPr>
        <w:t xml:space="preserve"> </w:t>
      </w:r>
      <w:r>
        <w:rPr>
          <w:sz w:val="18"/>
          <w:lang w:val="ru-RU"/>
        </w:rPr>
        <w:t>Коги Гэндай нихон-но гёсэй…, с.48.</w:t>
      </w:r>
    </w:p>
  </w:endnote>
  <w:endnote w:id="56">
    <w:p>
      <w:pPr>
        <w:pStyle w:val="Endnote"/>
        <w:rPr/>
      </w:pPr>
      <w:r>
        <w:rPr>
          <w:rStyle w:val="EndnoteCharacters"/>
        </w:rPr>
        <w:endnoteRef/>
      </w:r>
      <w:r>
        <w:rPr>
          <w:sz w:val="18"/>
          <w:lang w:val="ru-RU"/>
        </w:rPr>
        <w:t xml:space="preserve"> </w:t>
      </w:r>
      <w:r>
        <w:rPr>
          <w:sz w:val="18"/>
          <w:lang w:val="ru-RU"/>
        </w:rPr>
        <w:t>Здесь и далее ссылки на «Закон о государственной службе» по: Синроппо («Свод законов») 2002. Токио, Сансэйдо, 2002. – с.75-82.</w:t>
      </w:r>
    </w:p>
  </w:endnote>
  <w:endnote w:id="57">
    <w:p>
      <w:pPr>
        <w:pStyle w:val="TextBody"/>
        <w:jc w:val="both"/>
        <w:rPr/>
      </w:pPr>
      <w:r>
        <w:rPr>
          <w:rStyle w:val="EndnoteCharacters"/>
        </w:rPr>
        <w:endnoteRef/>
      </w:r>
      <w:r>
        <w:rPr>
          <w:sz w:val="18"/>
          <w:lang w:val="en-US"/>
        </w:rPr>
        <w:t xml:space="preserve"> </w:t>
      </w:r>
      <w:r>
        <w:rPr>
          <w:sz w:val="18"/>
        </w:rPr>
        <w:t>подр</w:t>
      </w:r>
      <w:r>
        <w:rPr>
          <w:sz w:val="18"/>
          <w:lang w:val="en-US"/>
        </w:rPr>
        <w:t xml:space="preserve">. </w:t>
      </w:r>
      <w:r>
        <w:rPr>
          <w:sz w:val="18"/>
        </w:rPr>
        <w:t>см</w:t>
      </w:r>
      <w:r>
        <w:rPr>
          <w:sz w:val="18"/>
          <w:lang w:val="en-US"/>
        </w:rPr>
        <w:t xml:space="preserve">. Government and Politics of Japan … </w:t>
      </w:r>
      <w:r>
        <w:rPr>
          <w:sz w:val="18"/>
          <w:lang w:val="en-US"/>
        </w:rPr>
        <w:t>p.</w:t>
      </w:r>
      <w:r>
        <w:rPr>
          <w:sz w:val="18"/>
          <w:lang w:val="en-US"/>
        </w:rPr>
        <w:t>35.</w:t>
      </w:r>
    </w:p>
  </w:endnote>
  <w:endnote w:id="58">
    <w:p>
      <w:pPr>
        <w:pStyle w:val="Endnote"/>
        <w:rPr/>
      </w:pPr>
      <w:r>
        <w:rPr>
          <w:rStyle w:val="EndnoteCharacters"/>
        </w:rPr>
        <w:endnoteRef/>
      </w:r>
      <w:r>
        <w:rPr>
          <w:sz w:val="18"/>
          <w:lang w:val="ru-RU"/>
        </w:rPr>
        <w:t xml:space="preserve"> </w:t>
      </w:r>
      <w:r>
        <w:rPr>
          <w:sz w:val="18"/>
          <w:lang w:val="ru-RU"/>
        </w:rPr>
        <w:t>подр. см. главу «Послевоенная структура управления и бюрократическая система» («С</w:t>
      </w:r>
      <w:r>
        <w:rPr>
          <w:i/>
          <w:sz w:val="18"/>
          <w:lang w:val="ru-RU"/>
        </w:rPr>
        <w:t>энго-но тоти кико то канрёсэй</w:t>
      </w:r>
      <w:r>
        <w:rPr>
          <w:sz w:val="18"/>
          <w:lang w:val="ru-RU"/>
        </w:rPr>
        <w:t>» книги Цудзи Киёаки. Нихон канрёсэй-но кэнкю (Исследование японской бюрократической системы). Токио, Токио дайгаку сюппанкай, 1992 , посвященную послевоенной системе управления).</w:t>
      </w:r>
    </w:p>
  </w:endnote>
  <w:endnote w:id="59">
    <w:p>
      <w:pPr>
        <w:pStyle w:val="Normal"/>
        <w:rPr/>
      </w:pPr>
      <w:r>
        <w:rPr>
          <w:rStyle w:val="EndnoteCharacters"/>
        </w:rPr>
        <w:endnoteRef/>
      </w:r>
      <w:r>
        <w:rPr>
          <w:sz w:val="18"/>
          <w:lang w:val="en-US"/>
        </w:rPr>
        <w:t xml:space="preserve"> </w:t>
      </w:r>
      <w:r>
        <w:rPr>
          <w:sz w:val="18"/>
          <w:lang w:val="en-US"/>
        </w:rPr>
        <w:t>Pempel T.J. Policy and Politics in Japan. Creating Conservatism. – Philadelphia, Temple Univ. Press, 1982., - p. 259.</w:t>
      </w:r>
    </w:p>
  </w:endnote>
  <w:endnote w:id="60">
    <w:p>
      <w:pPr>
        <w:pStyle w:val="TextBody"/>
        <w:numPr>
          <w:ilvl w:val="0"/>
          <w:numId w:val="0"/>
        </w:numPr>
        <w:jc w:val="both"/>
        <w:outlineLvl w:val="0"/>
        <w:rPr/>
      </w:pPr>
      <w:r>
        <w:rPr>
          <w:rStyle w:val="EndnoteCharacters"/>
        </w:rPr>
        <w:endnoteRef/>
      </w:r>
      <w:r>
        <w:rPr>
          <w:sz w:val="18"/>
          <w:lang w:val="en-US"/>
        </w:rPr>
        <w:t xml:space="preserve"> </w:t>
      </w:r>
      <w:r>
        <w:rPr>
          <w:sz w:val="18"/>
          <w:lang w:val="en-US"/>
        </w:rPr>
        <w:t>Lessons from Experience. Ed. by Jonan P. Olsen and B. Guy Peters</w:t>
      </w:r>
      <w:r>
        <w:rPr>
          <w:sz w:val="18"/>
          <w:lang w:val="en-US"/>
        </w:rPr>
        <w:t xml:space="preserve">. - </w:t>
      </w:r>
      <w:r>
        <w:rPr>
          <w:sz w:val="18"/>
          <w:lang w:val="en-US"/>
        </w:rPr>
        <w:t>Oslo, Scandinavian University Press, 1996</w:t>
      </w:r>
      <w:r>
        <w:rPr>
          <w:sz w:val="18"/>
          <w:lang w:val="en-US"/>
        </w:rPr>
        <w:t>. -</w:t>
      </w:r>
      <w:r>
        <w:rPr>
          <w:sz w:val="18"/>
          <w:lang w:val="en-US"/>
        </w:rPr>
        <w:t xml:space="preserve"> p.221</w:t>
      </w:r>
      <w:r>
        <w:rPr>
          <w:sz w:val="18"/>
          <w:lang w:val="en-US"/>
        </w:rPr>
        <w:t>.</w:t>
      </w:r>
    </w:p>
  </w:endnote>
  <w:endnote w:id="61">
    <w:p>
      <w:pPr>
        <w:pStyle w:val="Endnote"/>
        <w:rPr/>
      </w:pPr>
      <w:r>
        <w:rPr>
          <w:rStyle w:val="EndnoteCharacters"/>
        </w:rPr>
        <w:endnoteRef/>
      </w:r>
      <w:r>
        <w:rPr>
          <w:sz w:val="18"/>
        </w:rPr>
        <w:t xml:space="preserve"> </w:t>
      </w:r>
      <w:r>
        <w:rPr>
          <w:sz w:val="18"/>
        </w:rPr>
        <w:t>Muramatsu Michio, Frieden Naschold. State and Administration in Japan and Germany. A Comparative Perspective. Continuity and Change. – Berlin, Walter de Gruyter and Co., 1996. - p.67.</w:t>
      </w:r>
    </w:p>
  </w:endnote>
  <w:endnote w:id="62">
    <w:p>
      <w:pPr>
        <w:pStyle w:val="Endnote"/>
        <w:rPr/>
      </w:pPr>
      <w:r>
        <w:rPr>
          <w:rStyle w:val="EndnoteCharacters"/>
        </w:rPr>
        <w:endnoteRef/>
      </w:r>
      <w:r>
        <w:rPr>
          <w:sz w:val="18"/>
        </w:rPr>
        <w:t xml:space="preserve"> </w:t>
      </w:r>
      <w:r>
        <w:rPr>
          <w:sz w:val="18"/>
        </w:rPr>
        <w:t>Pempel…, p.260</w:t>
      </w:r>
    </w:p>
  </w:endnote>
  <w:endnote w:id="63">
    <w:p>
      <w:pPr>
        <w:pStyle w:val="Endnote"/>
        <w:rPr/>
      </w:pPr>
      <w:r>
        <w:rPr>
          <w:rStyle w:val="EndnoteCharacters"/>
        </w:rPr>
        <w:endnoteRef/>
      </w:r>
      <w:r>
        <w:rPr>
          <w:sz w:val="18"/>
        </w:rPr>
        <w:t xml:space="preserve"> </w:t>
      </w:r>
      <w:r>
        <w:rPr>
          <w:sz w:val="18"/>
        </w:rPr>
        <w:t>Pempel…, p. 261.</w:t>
      </w:r>
    </w:p>
  </w:endnote>
  <w:endnote w:id="64">
    <w:p>
      <w:pPr>
        <w:pStyle w:val="Endnote"/>
        <w:rPr/>
      </w:pPr>
      <w:r>
        <w:rPr>
          <w:rStyle w:val="EndnoteCharacters"/>
        </w:rPr>
        <w:endnoteRef/>
      </w:r>
      <w:r>
        <w:rPr>
          <w:sz w:val="18"/>
        </w:rPr>
        <w:t>Pempel</w:t>
      </w:r>
      <w:r>
        <w:rPr>
          <w:sz w:val="18"/>
          <w:lang w:val="ru-RU"/>
        </w:rPr>
        <w:t xml:space="preserve">…, </w:t>
      </w:r>
      <w:r>
        <w:rPr>
          <w:sz w:val="18"/>
        </w:rPr>
        <w:t>p</w:t>
      </w:r>
      <w:r>
        <w:rPr>
          <w:sz w:val="18"/>
          <w:lang w:val="ru-RU"/>
        </w:rPr>
        <w:t>.267</w:t>
      </w:r>
    </w:p>
  </w:endnote>
  <w:endnote w:id="65">
    <w:p>
      <w:pPr>
        <w:pStyle w:val="Endnote"/>
        <w:rPr/>
      </w:pPr>
      <w:r>
        <w:rPr>
          <w:rStyle w:val="EndnoteCharacters"/>
        </w:rPr>
        <w:endnoteRef/>
      </w:r>
      <w:r>
        <w:rPr>
          <w:sz w:val="18"/>
          <w:lang w:val="ru-RU"/>
        </w:rPr>
        <w:t xml:space="preserve"> </w:t>
      </w:r>
      <w:r>
        <w:rPr>
          <w:sz w:val="18"/>
          <w:lang w:val="ru-RU"/>
        </w:rPr>
        <w:t>цит. по: Р</w:t>
      </w:r>
      <w:r>
        <w:rPr>
          <w:sz w:val="18"/>
        </w:rPr>
        <w:t>empel</w:t>
      </w:r>
      <w:r>
        <w:rPr>
          <w:sz w:val="18"/>
          <w:lang w:val="ru-RU"/>
        </w:rPr>
        <w:t xml:space="preserve">…, </w:t>
      </w:r>
      <w:r>
        <w:rPr>
          <w:sz w:val="18"/>
        </w:rPr>
        <w:t>p</w:t>
      </w:r>
      <w:r>
        <w:rPr>
          <w:sz w:val="18"/>
          <w:lang w:val="ru-RU"/>
        </w:rPr>
        <w:t>.265.</w:t>
      </w:r>
    </w:p>
  </w:endnote>
  <w:endnote w:id="66">
    <w:p>
      <w:pPr>
        <w:pStyle w:val="Normal"/>
        <w:rPr/>
      </w:pPr>
      <w:r>
        <w:rPr>
          <w:rStyle w:val="EndnoteCharacters"/>
        </w:rPr>
        <w:endnoteRef/>
      </w:r>
      <w:r>
        <w:rPr>
          <w:sz w:val="18"/>
          <w:lang w:val="en-US"/>
        </w:rPr>
        <w:t xml:space="preserve"> </w:t>
      </w:r>
      <w:r>
        <w:rPr>
          <w:sz w:val="18"/>
        </w:rPr>
        <w:t>см</w:t>
      </w:r>
      <w:r>
        <w:rPr>
          <w:sz w:val="18"/>
          <w:lang w:val="en-US"/>
        </w:rPr>
        <w:t>. Public Administration in Japan. Ed. by Kiyoaki Tsuji. Tokyo, Univ. Tokyo Press, 1984. – p.78.</w:t>
      </w:r>
    </w:p>
  </w:endnote>
  <w:endnote w:id="67">
    <w:p>
      <w:pPr>
        <w:pStyle w:val="Endnote"/>
        <w:rPr/>
      </w:pPr>
      <w:r>
        <w:rPr>
          <w:rStyle w:val="EndnoteCharacters"/>
        </w:rPr>
        <w:endnoteRef/>
      </w:r>
      <w:r>
        <w:rPr>
          <w:sz w:val="18"/>
          <w:lang w:val="ru-RU"/>
        </w:rPr>
        <w:t xml:space="preserve"> </w:t>
      </w:r>
      <w:r>
        <w:rPr>
          <w:sz w:val="18"/>
          <w:lang w:val="ru-RU"/>
        </w:rPr>
        <w:t xml:space="preserve">там же…, </w:t>
      </w:r>
      <w:r>
        <w:rPr>
          <w:sz w:val="18"/>
          <w:lang w:val="ru-RU"/>
        </w:rPr>
        <w:t>p.79</w:t>
      </w:r>
      <w:r>
        <w:rPr>
          <w:sz w:val="18"/>
          <w:lang w:val="ru-RU"/>
        </w:rPr>
        <w:t>.</w:t>
      </w:r>
    </w:p>
  </w:endnote>
  <w:endnote w:id="68">
    <w:p>
      <w:pPr>
        <w:pStyle w:val="Normal"/>
        <w:rPr/>
      </w:pPr>
      <w:r>
        <w:rPr>
          <w:rStyle w:val="EndnoteCharacters"/>
        </w:rPr>
        <w:endnoteRef/>
      </w:r>
      <w:r>
        <w:rPr>
          <w:sz w:val="18"/>
        </w:rPr>
        <w:t>см</w:t>
      </w:r>
      <w:r>
        <w:rPr>
          <w:sz w:val="18"/>
          <w:lang w:val="en-US"/>
        </w:rPr>
        <w:t>. Bureaucracy in the Modern State. An introduction to Comparative Public Administration. Ed. by Jon Pierre. Vermont, Edward Edgar Pb, 1995.- p.121.</w:t>
      </w:r>
    </w:p>
  </w:endnote>
  <w:endnote w:id="69">
    <w:p>
      <w:pPr>
        <w:pStyle w:val="Endnote"/>
        <w:rPr/>
      </w:pPr>
      <w:r>
        <w:rPr>
          <w:rStyle w:val="EndnoteCharacters"/>
        </w:rPr>
        <w:endnoteRef/>
      </w:r>
      <w:r>
        <w:rPr>
          <w:sz w:val="18"/>
          <w:lang w:val="ru-RU"/>
        </w:rPr>
        <w:t xml:space="preserve"> </w:t>
      </w:r>
      <w:r>
        <w:rPr>
          <w:sz w:val="18"/>
          <w:lang w:val="ru-RU"/>
        </w:rPr>
        <w:t xml:space="preserve">Там же, </w:t>
      </w:r>
      <w:r>
        <w:rPr>
          <w:sz w:val="18"/>
          <w:lang w:val="ru-RU"/>
        </w:rPr>
        <w:t>p.</w:t>
      </w:r>
      <w:r>
        <w:rPr>
          <w:sz w:val="18"/>
          <w:lang w:val="ru-RU"/>
        </w:rPr>
        <w:t>130</w:t>
      </w:r>
    </w:p>
  </w:endnote>
  <w:endnote w:id="70">
    <w:p>
      <w:pPr>
        <w:pStyle w:val="Endnote"/>
        <w:rPr/>
      </w:pPr>
      <w:r>
        <w:rPr>
          <w:rStyle w:val="EndnoteCharacters"/>
        </w:rPr>
        <w:endnoteRef/>
      </w:r>
      <w:r>
        <w:rPr>
          <w:sz w:val="18"/>
        </w:rPr>
        <w:t xml:space="preserve"> </w:t>
      </w:r>
      <w:r>
        <w:rPr>
          <w:sz w:val="18"/>
          <w:lang w:val="ru-RU"/>
        </w:rPr>
        <w:t>см</w:t>
      </w:r>
      <w:r>
        <w:rPr>
          <w:sz w:val="18"/>
        </w:rPr>
        <w:t xml:space="preserve">. Government and Politics of Japan (Hitoshi Abe, Muneyuki Shindo, Sadafumi Kawato) . Tokyo, Univ. of Tokyo Press, 1994. - </w:t>
      </w:r>
      <w:r>
        <w:rPr>
          <w:sz w:val="18"/>
        </w:rPr>
        <w:t>p</w:t>
      </w:r>
      <w:r>
        <w:rPr>
          <w:sz w:val="18"/>
        </w:rPr>
        <w:t>.95.</w:t>
      </w:r>
    </w:p>
  </w:endnote>
  <w:endnote w:id="71">
    <w:p>
      <w:pPr>
        <w:pStyle w:val="TextBodyIndent"/>
        <w:ind w:hanging="0"/>
        <w:rPr/>
      </w:pPr>
      <w:r>
        <w:rPr>
          <w:rStyle w:val="EndnoteCharacters"/>
        </w:rPr>
        <w:endnoteRef/>
      </w:r>
      <w:r>
        <w:rPr>
          <w:sz w:val="18"/>
          <w:lang w:val="en-US"/>
        </w:rPr>
        <w:t xml:space="preserve"> </w:t>
      </w:r>
      <w:r>
        <w:rPr>
          <w:sz w:val="18"/>
          <w:lang w:val="en-US"/>
        </w:rPr>
        <w:t xml:space="preserve">Pempel…, p. 267. </w:t>
      </w:r>
    </w:p>
  </w:endnote>
  <w:endnote w:id="72">
    <w:p>
      <w:pPr>
        <w:pStyle w:val="Endnote"/>
        <w:rPr/>
      </w:pPr>
      <w:r>
        <w:rPr>
          <w:rStyle w:val="EndnoteCharacters"/>
        </w:rPr>
        <w:endnoteRef/>
      </w:r>
      <w:r>
        <w:rPr>
          <w:sz w:val="18"/>
        </w:rPr>
        <w:t xml:space="preserve"> </w:t>
      </w:r>
      <w:r>
        <w:rPr>
          <w:sz w:val="18"/>
          <w:lang w:val="ru-RU"/>
        </w:rPr>
        <w:t>См</w:t>
      </w:r>
      <w:r>
        <w:rPr>
          <w:sz w:val="18"/>
        </w:rPr>
        <w:t>. Pempel…, p.270</w:t>
      </w:r>
    </w:p>
  </w:endnote>
  <w:endnote w:id="73">
    <w:p>
      <w:pPr>
        <w:pStyle w:val="Endnote"/>
        <w:rPr/>
      </w:pPr>
      <w:r>
        <w:rPr>
          <w:rStyle w:val="EndnoteCharacters"/>
        </w:rPr>
        <w:endnoteRef/>
      </w:r>
      <w:r>
        <w:rPr>
          <w:sz w:val="18"/>
          <w:lang w:val="ru-RU"/>
        </w:rPr>
        <w:t xml:space="preserve"> </w:t>
      </w:r>
      <w:r>
        <w:rPr>
          <w:sz w:val="18"/>
          <w:lang w:val="ru-RU"/>
        </w:rPr>
        <w:t xml:space="preserve">там же, </w:t>
      </w:r>
      <w:r>
        <w:rPr>
          <w:sz w:val="18"/>
        </w:rPr>
        <w:t>p</w:t>
      </w:r>
      <w:r>
        <w:rPr>
          <w:sz w:val="18"/>
          <w:lang w:val="ru-RU"/>
        </w:rPr>
        <w:t>.271</w:t>
      </w:r>
    </w:p>
  </w:endnote>
  <w:endnote w:id="74">
    <w:p>
      <w:pPr>
        <w:pStyle w:val="Endnote"/>
        <w:rPr/>
      </w:pPr>
      <w:r>
        <w:rPr>
          <w:rStyle w:val="EndnoteCharacters"/>
        </w:rPr>
        <w:endnoteRef/>
      </w:r>
      <w:r>
        <w:rPr>
          <w:sz w:val="18"/>
          <w:lang w:val="ru-RU"/>
        </w:rPr>
        <w:t>См</w:t>
      </w:r>
      <w:r>
        <w:rPr>
          <w:sz w:val="18"/>
        </w:rPr>
        <w:t xml:space="preserve">. </w:t>
      </w:r>
      <w:r>
        <w:rPr>
          <w:sz w:val="18"/>
        </w:rPr>
        <w:t>Lessons from Experience</w:t>
      </w:r>
      <w:r>
        <w:rPr>
          <w:sz w:val="18"/>
        </w:rPr>
        <w:t>…, p.235.</w:t>
      </w:r>
    </w:p>
  </w:endnote>
  <w:endnote w:id="75">
    <w:p>
      <w:pPr>
        <w:pStyle w:val="Endnote"/>
        <w:rPr/>
      </w:pPr>
      <w:r>
        <w:rPr>
          <w:rStyle w:val="EndnoteCharacters"/>
        </w:rPr>
        <w:endnoteRef/>
      </w:r>
      <w:r>
        <w:rPr>
          <w:sz w:val="18"/>
        </w:rPr>
        <w:t xml:space="preserve"> </w:t>
      </w:r>
      <w:r>
        <w:rPr>
          <w:sz w:val="18"/>
        </w:rPr>
        <w:t>Lessons from Experience</w:t>
      </w:r>
      <w:r>
        <w:rPr>
          <w:sz w:val="18"/>
        </w:rPr>
        <w:t xml:space="preserve"> …, p.228. </w:t>
      </w:r>
    </w:p>
  </w:endnote>
  <w:endnote w:id="76">
    <w:p>
      <w:pPr>
        <w:pStyle w:val="Endnote"/>
        <w:rPr/>
      </w:pPr>
      <w:r>
        <w:rPr>
          <w:rStyle w:val="EndnoteCharacters"/>
        </w:rPr>
        <w:endnoteRef/>
      </w:r>
      <w:r>
        <w:rPr>
          <w:sz w:val="18"/>
          <w:lang w:val="ru-RU"/>
        </w:rPr>
        <w:t xml:space="preserve"> </w:t>
      </w:r>
      <w:r>
        <w:rPr>
          <w:sz w:val="18"/>
          <w:lang w:val="ru-RU"/>
        </w:rPr>
        <w:t>подр. см. Д.В.Стрельцов «Современный японский парламент». – М., Наука, 1994. - с.113-124.</w:t>
      </w:r>
    </w:p>
  </w:endnote>
  <w:endnote w:id="77">
    <w:p>
      <w:pPr>
        <w:pStyle w:val="Endnote"/>
        <w:rPr/>
      </w:pPr>
      <w:r>
        <w:rPr>
          <w:rStyle w:val="EndnoteCharacters"/>
        </w:rPr>
        <w:endnoteRef/>
      </w:r>
      <w:r>
        <w:rPr>
          <w:sz w:val="18"/>
          <w:lang w:val="ru-RU"/>
        </w:rPr>
        <w:t xml:space="preserve"> </w:t>
      </w:r>
      <w:r>
        <w:rPr>
          <w:sz w:val="18"/>
          <w:lang w:val="ru-RU"/>
        </w:rPr>
        <w:t>См. Сато Сэйдзабуро, Мацудзаки Т. Дзиминто сэйкэн (Власть ЛДП). – Токио, 1986. - с. 84-92.</w:t>
      </w:r>
    </w:p>
  </w:endnote>
  <w:endnote w:id="78">
    <w:p>
      <w:pPr>
        <w:pStyle w:val="Endnote"/>
        <w:rPr/>
      </w:pPr>
      <w:r>
        <w:rPr>
          <w:rStyle w:val="EndnoteCharacters"/>
        </w:rPr>
        <w:endnoteRef/>
      </w:r>
      <w:r>
        <w:rPr>
          <w:sz w:val="18"/>
          <w:lang w:val="ru-RU"/>
        </w:rPr>
        <w:t xml:space="preserve"> </w:t>
      </w:r>
      <w:r>
        <w:rPr>
          <w:sz w:val="18"/>
          <w:lang w:val="ru-RU"/>
        </w:rPr>
        <w:t xml:space="preserve">Подр. см. статью Мао Гуижун: «История и теория японской административной реформы» в: Дзюрисуто, 1999, № 8, с.1-15. </w:t>
      </w:r>
    </w:p>
  </w:endnote>
  <w:endnote w:id="79">
    <w:p>
      <w:pPr>
        <w:pStyle w:val="Normal"/>
        <w:rPr/>
      </w:pPr>
      <w:r>
        <w:rPr>
          <w:rStyle w:val="EndnoteCharacters"/>
        </w:rPr>
        <w:endnoteRef/>
      </w:r>
      <w:r>
        <w:rPr>
          <w:sz w:val="18"/>
        </w:rPr>
        <w:t>см</w:t>
      </w:r>
      <w:r>
        <w:rPr>
          <w:sz w:val="18"/>
          <w:lang w:val="en-US"/>
        </w:rPr>
        <w:t>. The Japanese Civil Service and Economic Development. Ed. by Hyuing-Ki Kim, Michio Muramatsu etc. Oxford, Clarendon Press, 1995.- p.243.</w:t>
      </w:r>
    </w:p>
  </w:endnote>
  <w:endnote w:id="80">
    <w:p>
      <w:pPr>
        <w:pStyle w:val="TextBodyIndent"/>
        <w:ind w:hanging="0"/>
        <w:jc w:val="both"/>
        <w:rPr/>
      </w:pPr>
      <w:r>
        <w:rPr>
          <w:rStyle w:val="EndnoteCharacters"/>
        </w:rPr>
        <w:endnoteRef/>
      </w:r>
      <w:r>
        <w:rPr>
          <w:sz w:val="18"/>
          <w:lang w:val="en-US"/>
        </w:rPr>
        <w:t xml:space="preserve"> </w:t>
      </w:r>
      <w:r>
        <w:rPr>
          <w:sz w:val="18"/>
          <w:lang w:val="en-US"/>
        </w:rPr>
        <w:t>Muramatsu Michio, Frieden Naschold. State and Administration in Japan and Germany. A Comparative Perspective. Continuity and Change. – Berlin, Walter de Gruyter and Co., 1996. - p.68.</w:t>
      </w:r>
    </w:p>
  </w:endnote>
  <w:endnote w:id="81">
    <w:p>
      <w:pPr>
        <w:pStyle w:val="Endnote"/>
        <w:rPr/>
      </w:pPr>
      <w:r>
        <w:rPr>
          <w:rStyle w:val="EndnoteCharacters"/>
        </w:rPr>
        <w:endnoteRef/>
      </w:r>
      <w:r>
        <w:rPr>
          <w:sz w:val="18"/>
        </w:rPr>
        <w:t xml:space="preserve"> </w:t>
      </w:r>
      <w:r>
        <w:rPr>
          <w:sz w:val="18"/>
          <w:lang w:val="ru-RU"/>
        </w:rPr>
        <w:t>подр</w:t>
      </w:r>
      <w:r>
        <w:rPr>
          <w:sz w:val="18"/>
        </w:rPr>
        <w:t xml:space="preserve">. </w:t>
      </w:r>
      <w:r>
        <w:rPr>
          <w:sz w:val="18"/>
          <w:lang w:val="ru-RU"/>
        </w:rPr>
        <w:t>см</w:t>
      </w:r>
      <w:r>
        <w:rPr>
          <w:sz w:val="18"/>
        </w:rPr>
        <w:t>. The Japanese Civil Service and Economic Development. Ed. by Hyuing-Ki Kim, Michio Muramatsu etc. Oxford, Clarendon Press, 1995..- p.237.</w:t>
      </w:r>
    </w:p>
  </w:endnote>
  <w:endnote w:id="82">
    <w:p>
      <w:pPr>
        <w:pStyle w:val="Endnote"/>
        <w:rPr/>
      </w:pPr>
      <w:r>
        <w:rPr>
          <w:rStyle w:val="EndnoteCharacters"/>
        </w:rPr>
        <w:endnoteRef/>
      </w:r>
      <w:r>
        <w:rPr>
          <w:sz w:val="18"/>
        </w:rPr>
        <w:t xml:space="preserve"> </w:t>
      </w:r>
      <w:r>
        <w:rPr>
          <w:sz w:val="18"/>
        </w:rPr>
        <w:t xml:space="preserve">The Japanese Civil Service and Economic Development…, p.244. </w:t>
      </w:r>
    </w:p>
  </w:endnote>
  <w:endnote w:id="83">
    <w:p>
      <w:pPr>
        <w:pStyle w:val="Endnote"/>
        <w:rPr/>
      </w:pPr>
      <w:r>
        <w:rPr>
          <w:rStyle w:val="EndnoteCharacters"/>
        </w:rPr>
        <w:endnoteRef/>
      </w:r>
      <w:r>
        <w:rPr>
          <w:sz w:val="18"/>
        </w:rPr>
        <w:t xml:space="preserve"> </w:t>
      </w:r>
      <w:r>
        <w:rPr>
          <w:sz w:val="18"/>
        </w:rPr>
        <w:t>Lessons from Experience</w:t>
      </w:r>
      <w:r>
        <w:rPr>
          <w:sz w:val="18"/>
        </w:rPr>
        <w:t>.., p. 217.</w:t>
      </w:r>
    </w:p>
  </w:endnote>
  <w:endnote w:id="84">
    <w:p>
      <w:pPr>
        <w:pStyle w:val="Endnote"/>
        <w:rPr/>
      </w:pPr>
      <w:r>
        <w:rPr>
          <w:rStyle w:val="EndnoteCharacters"/>
        </w:rPr>
        <w:endnoteRef/>
      </w:r>
      <w:r>
        <w:rPr>
          <w:sz w:val="18"/>
        </w:rPr>
        <w:t xml:space="preserve"> </w:t>
      </w:r>
      <w:r>
        <w:rPr>
          <w:sz w:val="18"/>
        </w:rPr>
        <w:t>Muramatsu Michio, Frieden Naschold…, p. 67.</w:t>
      </w:r>
    </w:p>
  </w:endnote>
  <w:endnote w:id="85">
    <w:p>
      <w:pPr>
        <w:pStyle w:val="Endnote"/>
        <w:rPr/>
      </w:pPr>
      <w:r>
        <w:rPr>
          <w:rStyle w:val="EndnoteCharacters"/>
        </w:rPr>
        <w:endnoteRef/>
      </w:r>
      <w:r>
        <w:rPr>
          <w:sz w:val="18"/>
        </w:rPr>
        <w:t xml:space="preserve"> </w:t>
      </w:r>
      <w:r>
        <w:rPr>
          <w:sz w:val="18"/>
          <w:lang w:val="ru-RU"/>
        </w:rPr>
        <w:t>Подр</w:t>
      </w:r>
      <w:r>
        <w:rPr>
          <w:sz w:val="18"/>
        </w:rPr>
        <w:t xml:space="preserve">. </w:t>
      </w:r>
      <w:r>
        <w:rPr>
          <w:sz w:val="18"/>
          <w:lang w:val="ru-RU"/>
        </w:rPr>
        <w:t>см</w:t>
      </w:r>
      <w:r>
        <w:rPr>
          <w:sz w:val="18"/>
        </w:rPr>
        <w:t>. The Japanese Civil Service and Economic Development…, p.253</w:t>
      </w:r>
    </w:p>
  </w:endnote>
  <w:endnote w:id="86">
    <w:p>
      <w:pPr>
        <w:pStyle w:val="Endnote"/>
        <w:rPr/>
      </w:pPr>
      <w:r>
        <w:rPr>
          <w:rStyle w:val="EndnoteCharacters"/>
        </w:rPr>
        <w:endnoteRef/>
      </w:r>
      <w:r>
        <w:rPr>
          <w:sz w:val="18"/>
        </w:rPr>
        <w:t>Government and Politics of Japan…, p.98.</w:t>
      </w:r>
    </w:p>
  </w:endnote>
  <w:endnote w:id="87">
    <w:p>
      <w:pPr>
        <w:pStyle w:val="Endnote"/>
        <w:rPr/>
      </w:pPr>
      <w:r>
        <w:rPr>
          <w:rStyle w:val="EndnoteCharacters"/>
        </w:rPr>
        <w:endnoteRef/>
      </w:r>
      <w:r>
        <w:rPr>
          <w:sz w:val="18"/>
        </w:rPr>
        <w:t xml:space="preserve"> </w:t>
      </w:r>
      <w:r>
        <w:rPr>
          <w:sz w:val="18"/>
          <w:lang w:val="ru-RU"/>
        </w:rPr>
        <w:t>см</w:t>
      </w:r>
      <w:r>
        <w:rPr>
          <w:sz w:val="18"/>
        </w:rPr>
        <w:t>. Muramatsu Michio, Frieden Naschold…, p.69.</w:t>
      </w:r>
    </w:p>
  </w:endnote>
  <w:endnote w:id="88">
    <w:p>
      <w:pPr>
        <w:pStyle w:val="Endnote"/>
        <w:rPr/>
      </w:pPr>
      <w:r>
        <w:rPr>
          <w:rStyle w:val="EndnoteCharacters"/>
        </w:rPr>
        <w:endnoteRef/>
      </w:r>
      <w:r>
        <w:rPr>
          <w:sz w:val="18"/>
        </w:rPr>
        <w:t xml:space="preserve"> </w:t>
      </w:r>
      <w:r>
        <w:rPr>
          <w:sz w:val="18"/>
        </w:rPr>
        <w:t>Muramatsu Michio, Frieden Naschold …, p.63.</w:t>
      </w:r>
    </w:p>
  </w:endnote>
  <w:endnote w:id="89">
    <w:p>
      <w:pPr>
        <w:pStyle w:val="Endnote"/>
        <w:rPr/>
      </w:pPr>
      <w:r>
        <w:rPr>
          <w:rStyle w:val="EndnoteCharacters"/>
        </w:rPr>
        <w:endnoteRef/>
      </w:r>
      <w:r>
        <w:rPr>
          <w:sz w:val="18"/>
          <w:lang w:val="ru-RU"/>
        </w:rPr>
        <w:t xml:space="preserve"> </w:t>
      </w:r>
      <w:r>
        <w:rPr>
          <w:sz w:val="18"/>
          <w:lang w:val="ru-RU"/>
        </w:rPr>
        <w:t>подр. см. монографию А.И.Кравцевича «Общественное предпринимательство в Японии». – М., «Наука», 1988.</w:t>
      </w:r>
    </w:p>
  </w:endnote>
  <w:endnote w:id="90">
    <w:p>
      <w:pPr>
        <w:pStyle w:val="Heading8"/>
        <w:rPr/>
      </w:pPr>
      <w:r>
        <w:rPr>
          <w:rStyle w:val="EndnoteCharacters"/>
        </w:rPr>
        <w:endnoteRef/>
      </w:r>
      <w:r>
        <w:rPr/>
        <w:t>Примечания</w:t>
      </w:r>
    </w:p>
    <w:p>
      <w:pPr>
        <w:pStyle w:val="Normal"/>
        <w:jc w:val="both"/>
        <w:rPr/>
      </w:pPr>
      <w:r>
        <w:rPr>
          <w:rStyle w:val="EndnoteCharacters"/>
          <w:sz w:val="18"/>
        </w:rPr>
        <w:t>?</w:t>
      </w:r>
      <w:r>
        <w:rPr>
          <w:sz w:val="18"/>
        </w:rPr>
        <w:t xml:space="preserve"> Ёда Каору. Сётё сайхэн-но субэтэ ( Всё о структурной перестройке правительства) – Т., Нихон дзицугё сюппанся, 2000. – с.88.</w:t>
      </w:r>
    </w:p>
  </w:endnote>
  <w:endnote w:id="91">
    <w:p>
      <w:pPr>
        <w:pStyle w:val="Endnote"/>
        <w:jc w:val="both"/>
        <w:rPr/>
      </w:pPr>
      <w:r>
        <w:rPr>
          <w:rStyle w:val="EndnoteCharacters"/>
        </w:rPr>
        <w:endnoteRef/>
      </w:r>
      <w:r>
        <w:rPr>
          <w:sz w:val="18"/>
          <w:lang w:val="ru-RU"/>
        </w:rPr>
        <w:t xml:space="preserve"> </w:t>
      </w:r>
      <w:r>
        <w:rPr>
          <w:sz w:val="18"/>
          <w:lang w:val="ru-RU"/>
        </w:rPr>
        <w:t>Там же с.89.</w:t>
      </w:r>
    </w:p>
  </w:endnote>
  <w:endnote w:id="92">
    <w:p>
      <w:pPr>
        <w:pStyle w:val="Endnote"/>
        <w:jc w:val="both"/>
        <w:rPr/>
      </w:pPr>
      <w:r>
        <w:rPr>
          <w:rStyle w:val="EndnoteCharacters"/>
        </w:rPr>
        <w:endnoteRef/>
      </w:r>
      <w:r>
        <w:rPr>
          <w:sz w:val="18"/>
          <w:lang w:val="ru-RU"/>
        </w:rPr>
        <w:t xml:space="preserve"> </w:t>
      </w:r>
      <w:r>
        <w:rPr>
          <w:sz w:val="18"/>
          <w:lang w:val="ru-RU"/>
        </w:rPr>
        <w:t>Тюо корон 2000 № 7, с.51</w:t>
      </w:r>
    </w:p>
  </w:endnote>
  <w:endnote w:id="93">
    <w:p>
      <w:pPr>
        <w:pStyle w:val="Endnote"/>
        <w:jc w:val="both"/>
        <w:rPr/>
      </w:pPr>
      <w:r>
        <w:rPr>
          <w:rStyle w:val="EndnoteCharacters"/>
        </w:rPr>
        <w:endnoteRef/>
      </w:r>
      <w:r>
        <w:rPr>
          <w:sz w:val="18"/>
        </w:rPr>
        <w:t xml:space="preserve"> </w:t>
      </w:r>
      <w:r>
        <w:rPr>
          <w:sz w:val="18"/>
        </w:rPr>
        <w:t>Bureaucracy in the Modern State. An introduction to Comparative Public Administration. Ed. by Jon Pierre. Vermont, Edward Edgar Pb, 1995. - p.130.</w:t>
      </w:r>
    </w:p>
  </w:endnote>
  <w:endnote w:id="94">
    <w:p>
      <w:pPr>
        <w:pStyle w:val="Normal"/>
        <w:jc w:val="both"/>
        <w:rPr/>
      </w:pPr>
      <w:r>
        <w:rPr>
          <w:rStyle w:val="EndnoteCharacters"/>
        </w:rPr>
        <w:endnoteRef/>
      </w:r>
      <w:r>
        <w:rPr>
          <w:sz w:val="18"/>
          <w:lang w:val="en-US"/>
        </w:rPr>
        <w:t xml:space="preserve"> </w:t>
      </w:r>
      <w:r>
        <w:rPr>
          <w:sz w:val="18"/>
        </w:rPr>
        <w:t>см</w:t>
      </w:r>
      <w:r>
        <w:rPr>
          <w:sz w:val="18"/>
          <w:lang w:val="en-US"/>
        </w:rPr>
        <w:t>. Rothacher Albrecht The Japanese Power Elite NY, St Martin’s Press, 1993.- p.128.</w:t>
      </w:r>
    </w:p>
  </w:endnote>
  <w:endnote w:id="95">
    <w:p>
      <w:pPr>
        <w:pStyle w:val="Endnote"/>
        <w:jc w:val="both"/>
        <w:rPr/>
      </w:pPr>
      <w:r>
        <w:rPr>
          <w:rStyle w:val="EndnoteCharacters"/>
        </w:rPr>
        <w:endnoteRef/>
      </w:r>
      <w:r>
        <w:rPr>
          <w:sz w:val="18"/>
        </w:rPr>
        <w:t>Ikuta Takahide. Kanryo. Japan</w:t>
      </w:r>
      <w:r>
        <w:rPr>
          <w:sz w:val="18"/>
        </w:rPr>
        <w:t>’</w:t>
      </w:r>
      <w:r>
        <w:rPr>
          <w:sz w:val="18"/>
        </w:rPr>
        <w:t xml:space="preserve">s Hidden Government. N-Y., ICG Muse, 2000. </w:t>
      </w:r>
      <w:r>
        <w:rPr>
          <w:sz w:val="18"/>
        </w:rPr>
        <w:t xml:space="preserve">– p.4. </w:t>
      </w:r>
    </w:p>
  </w:endnote>
  <w:endnote w:id="96">
    <w:p>
      <w:pPr>
        <w:pStyle w:val="Endnote"/>
        <w:jc w:val="both"/>
        <w:rPr/>
      </w:pPr>
      <w:r>
        <w:rPr>
          <w:rStyle w:val="EndnoteCharacters"/>
        </w:rPr>
        <w:endnoteRef/>
      </w:r>
      <w:r>
        <w:rPr>
          <w:sz w:val="18"/>
        </w:rPr>
        <w:t xml:space="preserve"> </w:t>
      </w:r>
      <w:r>
        <w:rPr>
          <w:sz w:val="18"/>
        </w:rPr>
        <w:t>Rothacher A.…, p.129.</w:t>
      </w:r>
    </w:p>
  </w:endnote>
  <w:endnote w:id="97">
    <w:p>
      <w:pPr>
        <w:pStyle w:val="Normal"/>
        <w:jc w:val="both"/>
        <w:rPr/>
      </w:pPr>
      <w:r>
        <w:rPr>
          <w:rStyle w:val="EndnoteCharacters"/>
        </w:rPr>
        <w:endnoteRef/>
      </w:r>
      <w:r>
        <w:rPr>
          <w:sz w:val="18"/>
          <w:lang w:val="en-US"/>
        </w:rPr>
        <w:t xml:space="preserve"> </w:t>
      </w:r>
      <w:r>
        <w:rPr>
          <w:sz w:val="18"/>
          <w:lang w:val="en-US"/>
        </w:rPr>
        <w:t>Bureaucracy in the Modern State…, p.128..</w:t>
      </w:r>
    </w:p>
  </w:endnote>
  <w:endnote w:id="98">
    <w:p>
      <w:pPr>
        <w:pStyle w:val="Endnote"/>
        <w:jc w:val="both"/>
        <w:rPr/>
      </w:pPr>
      <w:r>
        <w:rPr>
          <w:rStyle w:val="EndnoteCharacters"/>
        </w:rPr>
        <w:endnoteRef/>
      </w:r>
      <w:r>
        <w:rPr>
          <w:sz w:val="18"/>
        </w:rPr>
        <w:t xml:space="preserve"> </w:t>
      </w:r>
      <w:r>
        <w:rPr>
          <w:sz w:val="18"/>
        </w:rPr>
        <w:t>Rothacher A…, p.</w:t>
      </w:r>
      <w:r>
        <w:rPr>
          <w:sz w:val="18"/>
        </w:rPr>
        <w:t xml:space="preserve"> 129</w:t>
      </w:r>
      <w:r>
        <w:rPr>
          <w:sz w:val="18"/>
        </w:rPr>
        <w:t>.</w:t>
      </w:r>
    </w:p>
  </w:endnote>
  <w:endnote w:id="99">
    <w:p>
      <w:pPr>
        <w:pStyle w:val="Endnote"/>
        <w:jc w:val="both"/>
        <w:rPr/>
      </w:pPr>
      <w:r>
        <w:rPr>
          <w:rStyle w:val="EndnoteCharacters"/>
        </w:rPr>
        <w:endnoteRef/>
      </w:r>
      <w:r>
        <w:rPr>
          <w:sz w:val="18"/>
          <w:lang w:val="ru-RU"/>
        </w:rPr>
        <w:t>В Японии деятельность по поиску места работы, как правило, охватывает сразу множество компаний.</w:t>
      </w:r>
    </w:p>
  </w:endnote>
  <w:endnote w:id="100">
    <w:p>
      <w:pPr>
        <w:pStyle w:val="Endnote"/>
        <w:jc w:val="both"/>
        <w:rPr/>
      </w:pPr>
      <w:r>
        <w:rPr>
          <w:rStyle w:val="EndnoteCharacters"/>
        </w:rPr>
        <w:endnoteRef/>
      </w:r>
      <w:r>
        <w:rPr>
          <w:sz w:val="18"/>
          <w:lang w:val="ru-RU"/>
        </w:rPr>
        <w:t xml:space="preserve"> </w:t>
      </w:r>
      <w:r>
        <w:rPr>
          <w:sz w:val="18"/>
          <w:lang w:val="ru-RU"/>
        </w:rPr>
        <w:t xml:space="preserve">Нередко эта практика критикуется в связи с тем, что она дает большой простор для бесконтрольного использования государственных средств, которыми оперируют «особые юридические лица». В печать просачивались сведения о том, что на стажировки в одну страну и один город разными каналами посылались супруги, работающие в разных ведомствах. Нередко малообоснованными были и само содержание и цель стажировок. В этой связи данная система критикуется как форма коррупционной смычки «особых юридических лиц» и ведомств- см. </w:t>
      </w:r>
      <w:r>
        <w:rPr>
          <w:sz w:val="18"/>
        </w:rPr>
        <w:t>Асахи симбун 12.05.1999.</w:t>
      </w:r>
    </w:p>
  </w:endnote>
  <w:endnote w:id="101">
    <w:p>
      <w:pPr>
        <w:pStyle w:val="Endnote"/>
        <w:jc w:val="both"/>
        <w:rPr/>
      </w:pPr>
      <w:r>
        <w:rPr>
          <w:rStyle w:val="EndnoteCharacters"/>
        </w:rPr>
        <w:endnoteRef/>
      </w:r>
      <w:r>
        <w:rPr>
          <w:sz w:val="18"/>
        </w:rPr>
        <w:t xml:space="preserve"> </w:t>
      </w:r>
      <w:r>
        <w:rPr>
          <w:sz w:val="18"/>
        </w:rPr>
        <w:t>Rothacher A… p.134.</w:t>
      </w:r>
    </w:p>
  </w:endnote>
  <w:endnote w:id="102">
    <w:p>
      <w:pPr>
        <w:pStyle w:val="Endnote"/>
        <w:jc w:val="both"/>
        <w:rPr/>
      </w:pPr>
      <w:r>
        <w:rPr>
          <w:rStyle w:val="EndnoteCharacters"/>
        </w:rPr>
        <w:endnoteRef/>
      </w:r>
      <w:r>
        <w:rPr>
          <w:sz w:val="18"/>
          <w:lang w:val="ru-RU"/>
        </w:rPr>
        <w:t xml:space="preserve"> </w:t>
      </w:r>
      <w:r>
        <w:rPr>
          <w:sz w:val="18"/>
          <w:lang w:val="ru-RU"/>
        </w:rPr>
        <w:t xml:space="preserve">Единственное исключение - назначение известного писателя на пост начальника управления культуры министерства культуры – лишь подтверждает общее правило - см. </w:t>
      </w:r>
      <w:r>
        <w:rPr>
          <w:sz w:val="18"/>
        </w:rPr>
        <w:t>Ikuta Takahide</w:t>
      </w:r>
      <w:r>
        <w:rPr>
          <w:sz w:val="18"/>
        </w:rPr>
        <w:t xml:space="preserve"> …, p.12</w:t>
      </w:r>
    </w:p>
  </w:endnote>
  <w:endnote w:id="103">
    <w:p>
      <w:pPr>
        <w:pStyle w:val="Endnote"/>
        <w:jc w:val="both"/>
        <w:rPr/>
      </w:pPr>
      <w:r>
        <w:rPr>
          <w:rStyle w:val="EndnoteCharacters"/>
        </w:rPr>
        <w:endnoteRef/>
      </w:r>
      <w:r>
        <w:rPr>
          <w:sz w:val="18"/>
        </w:rPr>
        <w:t xml:space="preserve"> </w:t>
      </w:r>
      <w:r>
        <w:rPr>
          <w:sz w:val="18"/>
        </w:rPr>
        <w:t>Rothalder A…, p. 133.</w:t>
      </w:r>
    </w:p>
  </w:endnote>
  <w:endnote w:id="104">
    <w:p>
      <w:pPr>
        <w:pStyle w:val="Endnote"/>
        <w:jc w:val="both"/>
        <w:rPr/>
      </w:pPr>
      <w:r>
        <w:rPr>
          <w:rStyle w:val="EndnoteCharacters"/>
        </w:rPr>
        <w:endnoteRef/>
      </w:r>
      <w:r>
        <w:rPr>
          <w:sz w:val="18"/>
          <w:lang w:val="ru-RU"/>
        </w:rPr>
        <w:t xml:space="preserve"> </w:t>
      </w:r>
      <w:r>
        <w:rPr>
          <w:sz w:val="18"/>
          <w:lang w:val="ru-RU"/>
        </w:rPr>
        <w:t>См. Ёда Каору …, с.84.</w:t>
      </w:r>
    </w:p>
  </w:endnote>
  <w:endnote w:id="105">
    <w:p>
      <w:pPr>
        <w:pStyle w:val="Endnote"/>
        <w:jc w:val="both"/>
        <w:rPr/>
      </w:pPr>
      <w:r>
        <w:rPr>
          <w:rStyle w:val="EndnoteCharacters"/>
        </w:rPr>
        <w:endnoteRef/>
      </w:r>
      <w:r>
        <w:rPr>
          <w:sz w:val="18"/>
        </w:rPr>
        <w:t xml:space="preserve"> </w:t>
      </w:r>
      <w:r>
        <w:rPr>
          <w:sz w:val="18"/>
        </w:rPr>
        <w:t>Асахи симбун 18.08.2000.</w:t>
      </w:r>
    </w:p>
  </w:endnote>
  <w:endnote w:id="106">
    <w:p>
      <w:pPr>
        <w:pStyle w:val="Endnote"/>
        <w:jc w:val="both"/>
        <w:rPr/>
      </w:pPr>
      <w:r>
        <w:rPr>
          <w:rStyle w:val="EndnoteCharacters"/>
        </w:rPr>
        <w:endnoteRef/>
      </w:r>
      <w:r>
        <w:rPr>
          <w:sz w:val="18"/>
        </w:rPr>
        <w:t xml:space="preserve"> </w:t>
      </w:r>
      <w:r>
        <w:rPr>
          <w:sz w:val="18"/>
        </w:rPr>
        <w:t>см. Japan Echo. 1996 Autumn, p.12.</w:t>
      </w:r>
    </w:p>
  </w:endnote>
  <w:endnote w:id="107">
    <w:p>
      <w:pPr>
        <w:pStyle w:val="Endnote"/>
        <w:jc w:val="both"/>
        <w:rPr/>
      </w:pPr>
      <w:r>
        <w:rPr>
          <w:rStyle w:val="EndnoteCharacters"/>
        </w:rPr>
        <w:endnoteRef/>
      </w:r>
      <w:r>
        <w:rPr>
          <w:sz w:val="18"/>
        </w:rPr>
        <w:t xml:space="preserve"> </w:t>
      </w:r>
      <w:r>
        <w:rPr>
          <w:sz w:val="18"/>
        </w:rPr>
        <w:t>см. Ikuta Takahide…, p.13.</w:t>
      </w:r>
    </w:p>
  </w:endnote>
  <w:endnote w:id="108">
    <w:p>
      <w:pPr>
        <w:pStyle w:val="Endnote"/>
        <w:jc w:val="both"/>
        <w:rPr/>
      </w:pPr>
      <w:r>
        <w:rPr>
          <w:rStyle w:val="EndnoteCharacters"/>
        </w:rPr>
        <w:endnoteRef/>
      </w:r>
      <w:r>
        <w:rPr>
          <w:sz w:val="18"/>
          <w:lang w:val="ru-RU"/>
        </w:rPr>
        <w:t xml:space="preserve"> </w:t>
      </w:r>
      <w:r>
        <w:rPr>
          <w:sz w:val="18"/>
          <w:lang w:val="ru-RU"/>
        </w:rPr>
        <w:t>Ёда Каору …, с.80.</w:t>
      </w:r>
    </w:p>
  </w:endnote>
  <w:endnote w:id="109">
    <w:p>
      <w:pPr>
        <w:pStyle w:val="Endnote"/>
        <w:jc w:val="both"/>
        <w:rPr/>
      </w:pPr>
      <w:r>
        <w:rPr>
          <w:rStyle w:val="EndnoteCharacters"/>
        </w:rPr>
        <w:endnoteRef/>
      </w:r>
      <w:r>
        <w:rPr>
          <w:sz w:val="18"/>
        </w:rPr>
        <w:t>Асахи симбун 6.07.1998.</w:t>
      </w:r>
    </w:p>
  </w:endnote>
  <w:endnote w:id="110">
    <w:p>
      <w:pPr>
        <w:pStyle w:val="Endnote"/>
        <w:jc w:val="both"/>
        <w:rPr/>
      </w:pPr>
      <w:r>
        <w:rPr>
          <w:rStyle w:val="EndnoteCharacters"/>
        </w:rPr>
        <w:endnoteRef/>
      </w:r>
      <w:r>
        <w:rPr>
          <w:sz w:val="18"/>
        </w:rPr>
        <w:t xml:space="preserve"> </w:t>
      </w:r>
      <w:r>
        <w:rPr>
          <w:sz w:val="18"/>
        </w:rPr>
        <w:t>см. Weeklypost 2000 January 24 – 31, 2000.</w:t>
      </w:r>
    </w:p>
  </w:endnote>
  <w:endnote w:id="111">
    <w:p>
      <w:pPr>
        <w:pStyle w:val="Endnote"/>
        <w:jc w:val="both"/>
        <w:rPr/>
      </w:pPr>
      <w:r>
        <w:rPr>
          <w:rStyle w:val="EndnoteCharacters"/>
        </w:rPr>
        <w:endnoteRef/>
      </w:r>
      <w:r>
        <w:rPr>
          <w:sz w:val="18"/>
          <w:lang w:val="ru-RU"/>
        </w:rPr>
        <w:t xml:space="preserve"> </w:t>
      </w:r>
      <w:r>
        <w:rPr>
          <w:sz w:val="18"/>
          <w:lang w:val="ru-RU"/>
        </w:rPr>
        <w:t>Там же.</w:t>
      </w:r>
    </w:p>
  </w:endnote>
  <w:endnote w:id="112">
    <w:p>
      <w:pPr>
        <w:pStyle w:val="Endnote"/>
        <w:jc w:val="both"/>
        <w:rPr/>
      </w:pPr>
      <w:r>
        <w:rPr>
          <w:rStyle w:val="EndnoteCharacters"/>
        </w:rPr>
        <w:endnoteRef/>
      </w:r>
      <w:r>
        <w:rPr>
          <w:sz w:val="18"/>
          <w:lang w:val="ru-RU"/>
        </w:rPr>
        <w:t xml:space="preserve"> </w:t>
      </w:r>
      <w:r>
        <w:rPr>
          <w:sz w:val="18"/>
          <w:lang w:val="ru-RU"/>
        </w:rPr>
        <w:t>Асахи симбун 24.07.1999.</w:t>
      </w:r>
    </w:p>
  </w:endnote>
  <w:endnote w:id="113">
    <w:p>
      <w:pPr>
        <w:pStyle w:val="Endnote"/>
        <w:jc w:val="both"/>
        <w:rPr/>
      </w:pPr>
      <w:r>
        <w:rPr>
          <w:rStyle w:val="EndnoteCharacters"/>
        </w:rPr>
        <w:endnoteRef/>
      </w:r>
      <w:r>
        <w:rPr>
          <w:sz w:val="18"/>
          <w:lang w:val="ru-RU"/>
        </w:rPr>
        <w:t>Асахи</w:t>
      </w:r>
      <w:r>
        <w:rPr>
          <w:sz w:val="18"/>
        </w:rPr>
        <w:t xml:space="preserve"> </w:t>
      </w:r>
      <w:r>
        <w:rPr>
          <w:sz w:val="18"/>
          <w:lang w:val="ru-RU"/>
        </w:rPr>
        <w:t>симбун</w:t>
      </w:r>
      <w:r>
        <w:rPr>
          <w:sz w:val="18"/>
        </w:rPr>
        <w:t xml:space="preserve"> 24.07.1999.</w:t>
      </w:r>
    </w:p>
  </w:endnote>
  <w:endnote w:id="114">
    <w:p>
      <w:pPr>
        <w:pStyle w:val="Endnote"/>
        <w:jc w:val="both"/>
        <w:rPr/>
      </w:pPr>
      <w:r>
        <w:rPr>
          <w:rStyle w:val="EndnoteCharacters"/>
        </w:rPr>
        <w:endnoteRef/>
      </w:r>
      <w:r>
        <w:rPr>
          <w:sz w:val="18"/>
        </w:rPr>
        <w:t xml:space="preserve"> </w:t>
      </w:r>
      <w:r>
        <w:rPr>
          <w:sz w:val="18"/>
        </w:rPr>
        <w:t>Richardson Bradley M. The Political Culture of Japan. Berkley, University of California Press, 1974. - p. 3.</w:t>
      </w:r>
    </w:p>
  </w:endnote>
  <w:endnote w:id="115">
    <w:p>
      <w:pPr>
        <w:pStyle w:val="Endnote"/>
        <w:jc w:val="both"/>
        <w:rPr/>
      </w:pPr>
      <w:r>
        <w:rPr>
          <w:rStyle w:val="EndnoteCharacters"/>
        </w:rPr>
        <w:endnoteRef/>
      </w:r>
      <w:r>
        <w:rPr>
          <w:sz w:val="18"/>
        </w:rPr>
        <w:t xml:space="preserve"> </w:t>
      </w:r>
      <w:r>
        <w:rPr>
          <w:sz w:val="18"/>
        </w:rPr>
        <w:t>Doi Takeo. The Anatomy of Dependence. Tokyo, Kodansha International, 1990. - p. 174–175.</w:t>
      </w:r>
    </w:p>
  </w:endnote>
  <w:endnote w:id="116">
    <w:p>
      <w:pPr>
        <w:pStyle w:val="Endnote"/>
        <w:jc w:val="both"/>
        <w:rPr/>
      </w:pPr>
      <w:r>
        <w:rPr>
          <w:rStyle w:val="EndnoteCharacters"/>
        </w:rPr>
        <w:endnoteRef/>
      </w:r>
      <w:r>
        <w:rPr>
          <w:sz w:val="18"/>
        </w:rPr>
        <w:t xml:space="preserve"> </w:t>
      </w:r>
      <w:r>
        <w:rPr>
          <w:sz w:val="18"/>
        </w:rPr>
        <w:t>Hayashi Shuji. Culture and Management in Japan. Tokyo, University of Tokyo Press, 1988. - p. 175.</w:t>
      </w:r>
    </w:p>
  </w:endnote>
  <w:endnote w:id="117">
    <w:p>
      <w:pPr>
        <w:pStyle w:val="Endnote"/>
        <w:jc w:val="both"/>
        <w:rPr/>
      </w:pPr>
      <w:r>
        <w:rPr>
          <w:rStyle w:val="EndnoteCharacters"/>
        </w:rPr>
        <w:endnoteRef/>
      </w:r>
      <w:r>
        <w:rPr>
          <w:sz w:val="18"/>
          <w:lang w:val="ru-RU"/>
        </w:rPr>
        <w:t xml:space="preserve"> </w:t>
      </w:r>
      <w:r>
        <w:rPr>
          <w:sz w:val="18"/>
          <w:lang w:val="ru-RU"/>
        </w:rPr>
        <w:t>Так в парламентских столкновениях правящая партия, понимающая необходимость для оппозиции быть принципиальной в глазах избирателей, охотно подыгрывает последней, организуя совместные спектакли «бескомпромиссного соперничества».</w:t>
      </w:r>
    </w:p>
  </w:endnote>
  <w:endnote w:id="118">
    <w:p>
      <w:pPr>
        <w:pStyle w:val="Endnote"/>
        <w:jc w:val="both"/>
        <w:rPr/>
      </w:pPr>
      <w:r>
        <w:rPr>
          <w:rStyle w:val="EndnoteCharacters"/>
        </w:rPr>
        <w:endnoteRef/>
      </w:r>
      <w:r>
        <w:rPr>
          <w:sz w:val="18"/>
        </w:rPr>
        <w:t xml:space="preserve"> </w:t>
      </w:r>
      <w:r>
        <w:rPr>
          <w:sz w:val="18"/>
        </w:rPr>
        <w:t>Lebra, Takie Sugiyama. Japanese Patterns of Behavior. Honolulu, Univ. of Hawaii Press, 1986. - p. 31.</w:t>
      </w:r>
    </w:p>
  </w:endnote>
  <w:endnote w:id="119">
    <w:p>
      <w:pPr>
        <w:pStyle w:val="Endnote"/>
        <w:jc w:val="both"/>
        <w:rPr/>
      </w:pPr>
      <w:r>
        <w:rPr>
          <w:rStyle w:val="EndnoteCharacters"/>
        </w:rPr>
        <w:endnoteRef/>
      </w:r>
      <w:r>
        <w:rPr>
          <w:sz w:val="18"/>
        </w:rPr>
        <w:t xml:space="preserve"> </w:t>
      </w:r>
      <w:r>
        <w:rPr>
          <w:sz w:val="18"/>
        </w:rPr>
        <w:t>Hayashi Shuji. Culture and Management in Japan…, p. 125.</w:t>
      </w:r>
    </w:p>
  </w:endnote>
  <w:endnote w:id="120">
    <w:p>
      <w:pPr>
        <w:pStyle w:val="Endnote"/>
        <w:jc w:val="both"/>
        <w:rPr/>
      </w:pPr>
      <w:r>
        <w:rPr>
          <w:rStyle w:val="EndnoteCharacters"/>
        </w:rPr>
        <w:endnoteRef/>
      </w:r>
      <w:r>
        <w:rPr>
          <w:sz w:val="18"/>
          <w:lang w:val="ru-RU"/>
        </w:rPr>
        <w:t xml:space="preserve"> </w:t>
      </w:r>
      <w:r>
        <w:rPr>
          <w:sz w:val="18"/>
          <w:lang w:val="ru-RU"/>
        </w:rPr>
        <w:t>По свидетельству очевидцев, когда главу княжества Сацума, который на собрании нижней палаты консультативного совета, созданного по указу императора в 1868 г., проголосовал обеими руками (по правилам допускалось голосовать либо левой рукой, либо – за противоположную точку зрения – правой), спросили, какая рука правильнее отражает его точку зрения, он ответил: «Обе руки правильные» (</w:t>
      </w:r>
      <w:r>
        <w:rPr>
          <w:sz w:val="18"/>
        </w:rPr>
        <w:t>Hayashi</w:t>
      </w:r>
      <w:r>
        <w:rPr>
          <w:sz w:val="18"/>
          <w:lang w:val="ru-RU"/>
        </w:rPr>
        <w:t xml:space="preserve"> </w:t>
      </w:r>
      <w:r>
        <w:rPr>
          <w:sz w:val="18"/>
        </w:rPr>
        <w:t>Shuji</w:t>
      </w:r>
      <w:r>
        <w:rPr>
          <w:sz w:val="18"/>
          <w:lang w:val="ru-RU"/>
        </w:rPr>
        <w:t xml:space="preserve">. </w:t>
      </w:r>
      <w:r>
        <w:rPr>
          <w:sz w:val="18"/>
        </w:rPr>
        <w:t>Culture and Management in Japan…, p.119).</w:t>
      </w:r>
    </w:p>
  </w:endnote>
  <w:endnote w:id="121">
    <w:p>
      <w:pPr>
        <w:pStyle w:val="Endnote"/>
        <w:jc w:val="both"/>
        <w:rPr/>
      </w:pPr>
      <w:r>
        <w:rPr>
          <w:rStyle w:val="EndnoteCharacters"/>
        </w:rPr>
        <w:endnoteRef/>
      </w:r>
      <w:r>
        <w:rPr>
          <w:sz w:val="18"/>
        </w:rPr>
        <w:t xml:space="preserve"> </w:t>
      </w:r>
      <w:r>
        <w:rPr>
          <w:sz w:val="18"/>
        </w:rPr>
        <w:t>Hayashi Shuji. Culture and Management in Japan…, p. 121.</w:t>
      </w:r>
    </w:p>
  </w:endnote>
  <w:endnote w:id="122">
    <w:p>
      <w:pPr>
        <w:pStyle w:val="Endnote"/>
        <w:jc w:val="both"/>
        <w:rPr/>
      </w:pPr>
      <w:r>
        <w:rPr>
          <w:rStyle w:val="EndnoteCharacters"/>
        </w:rPr>
        <w:endnoteRef/>
      </w:r>
      <w:r>
        <w:rPr>
          <w:sz w:val="18"/>
          <w:lang w:val="ru-RU"/>
        </w:rPr>
        <w:t xml:space="preserve"> </w:t>
      </w:r>
      <w:r>
        <w:rPr>
          <w:sz w:val="18"/>
          <w:lang w:val="ru-RU"/>
        </w:rPr>
        <w:t>Например, все слои бюрократии выступают за административную реформу (форма, общая теория), в то время как никто не берет на себя ответственность за то, чтобы предпринять конкретные шаги (содержание, конкретные интересы отдельных чиновников).</w:t>
      </w:r>
    </w:p>
  </w:endnote>
  <w:endnote w:id="123">
    <w:p>
      <w:pPr>
        <w:pStyle w:val="Endnote"/>
        <w:jc w:val="both"/>
        <w:rPr/>
      </w:pPr>
      <w:r>
        <w:rPr>
          <w:rStyle w:val="EndnoteCharacters"/>
        </w:rPr>
        <w:endnoteRef/>
      </w:r>
      <w:r>
        <w:rPr>
          <w:sz w:val="18"/>
        </w:rPr>
        <w:t xml:space="preserve"> </w:t>
      </w:r>
      <w:r>
        <w:rPr>
          <w:sz w:val="18"/>
        </w:rPr>
        <w:t>Подр. см. Conflict in Japan Ed.by Ellis S.Krauss. Honolulu, Univ. of Honolulu Press, 1984. – p.298</w:t>
      </w:r>
    </w:p>
  </w:endnote>
  <w:endnote w:id="124">
    <w:p>
      <w:pPr>
        <w:pStyle w:val="Endnote"/>
        <w:jc w:val="both"/>
        <w:rPr/>
      </w:pPr>
      <w:r>
        <w:rPr>
          <w:rStyle w:val="EndnoteCharacters"/>
        </w:rPr>
        <w:endnoteRef/>
      </w:r>
      <w:r>
        <w:rPr>
          <w:sz w:val="18"/>
          <w:lang w:val="ru-RU"/>
        </w:rPr>
        <w:t xml:space="preserve"> </w:t>
      </w:r>
      <w:r>
        <w:rPr>
          <w:sz w:val="18"/>
          <w:lang w:val="ru-RU"/>
        </w:rPr>
        <w:t>см. Нисио Масару. Гёсэйгаку (Теория административной политики). – Токио, Юхикаку, 1998. - с.154.</w:t>
      </w:r>
    </w:p>
  </w:endnote>
  <w:endnote w:id="125">
    <w:p>
      <w:pPr>
        <w:pStyle w:val="Endnote"/>
        <w:jc w:val="both"/>
        <w:rPr/>
      </w:pPr>
      <w:r>
        <w:rPr>
          <w:rStyle w:val="EndnoteCharacters"/>
        </w:rPr>
        <w:endnoteRef/>
      </w:r>
      <w:r>
        <w:rPr>
          <w:sz w:val="18"/>
        </w:rPr>
        <w:t xml:space="preserve"> </w:t>
      </w:r>
      <w:r>
        <w:rPr>
          <w:sz w:val="18"/>
        </w:rPr>
        <w:t>см. Rothacher Albrecht The Japanese Power Elite NY, St Martin’s Press, 1993. - p.127.</w:t>
      </w:r>
    </w:p>
  </w:endnote>
  <w:endnote w:id="126">
    <w:p>
      <w:pPr>
        <w:pStyle w:val="Endnote"/>
        <w:jc w:val="both"/>
        <w:rPr/>
      </w:pPr>
      <w:r>
        <w:rPr>
          <w:rStyle w:val="EndnoteCharacters"/>
        </w:rPr>
        <w:endnoteRef/>
      </w:r>
      <w:r>
        <w:rPr>
          <w:sz w:val="18"/>
          <w:lang w:val="ru-RU"/>
        </w:rPr>
        <w:t xml:space="preserve"> </w:t>
      </w:r>
      <w:r>
        <w:rPr>
          <w:sz w:val="18"/>
          <w:lang w:val="ru-RU"/>
        </w:rPr>
        <w:t>О «синдроме больших комнат» подр. см., напр., Синдо Мунэюки «Гёсэй сидо – кантё то гёкай-но айда» (Административное руководство – между правительством и бизнесом). Токио, Иванами сётэн, 1992. – с.100.</w:t>
      </w:r>
    </w:p>
  </w:endnote>
  <w:endnote w:id="127">
    <w:p>
      <w:pPr>
        <w:pStyle w:val="Endnote"/>
        <w:jc w:val="both"/>
        <w:rPr/>
      </w:pPr>
      <w:r>
        <w:rPr>
          <w:rStyle w:val="EndnoteCharacters"/>
        </w:rPr>
        <w:endnoteRef/>
      </w:r>
      <w:r>
        <w:rPr>
          <w:sz w:val="18"/>
          <w:lang w:val="ru-RU"/>
        </w:rPr>
        <w:t xml:space="preserve"> </w:t>
      </w:r>
      <w:r>
        <w:rPr>
          <w:sz w:val="18"/>
          <w:lang w:val="ru-RU"/>
        </w:rPr>
        <w:t xml:space="preserve">О роли принципов </w:t>
      </w:r>
      <w:r>
        <w:rPr>
          <w:i/>
          <w:sz w:val="18"/>
          <w:lang w:val="ru-RU"/>
        </w:rPr>
        <w:t>нэмаваси</w:t>
      </w:r>
      <w:r>
        <w:rPr>
          <w:sz w:val="18"/>
          <w:lang w:val="ru-RU"/>
        </w:rPr>
        <w:t xml:space="preserve"> в подготовки правительственных решений подр. см. Стрельцов Д.В. Элементы традиционализма в системе принятия решений правительственными органами. – в: Япония 2000: консерватизм и традиционализм. М., Наука, 2000. – с.79 – 101.</w:t>
      </w:r>
    </w:p>
  </w:endnote>
  <w:endnote w:id="128">
    <w:p>
      <w:pPr>
        <w:pStyle w:val="Endnote"/>
        <w:jc w:val="both"/>
        <w:rPr/>
      </w:pPr>
      <w:r>
        <w:rPr>
          <w:rStyle w:val="EndnoteCharacters"/>
        </w:rPr>
        <w:endnoteRef/>
      </w:r>
      <w:r>
        <w:rPr>
          <w:sz w:val="18"/>
          <w:lang w:val="ru-RU"/>
        </w:rPr>
        <w:t xml:space="preserve"> </w:t>
      </w:r>
      <w:r>
        <w:rPr>
          <w:sz w:val="18"/>
          <w:lang w:val="ru-RU"/>
        </w:rPr>
        <w:t>см. Ханно Масатака Гэндай гайко-но бунсэки (Анализ современной дипломатии). Токио дайгаку сюппанкай 1971. - с.187</w:t>
      </w:r>
    </w:p>
  </w:endnote>
  <w:endnote w:id="129">
    <w:p>
      <w:pPr>
        <w:pStyle w:val="Endnote"/>
        <w:jc w:val="both"/>
        <w:rPr/>
      </w:pPr>
      <w:r>
        <w:rPr>
          <w:rStyle w:val="EndnoteCharacters"/>
        </w:rPr>
        <w:endnoteRef/>
      </w:r>
      <w:r>
        <w:rPr>
          <w:sz w:val="18"/>
          <w:lang w:val="ru-RU"/>
        </w:rPr>
        <w:t xml:space="preserve"> </w:t>
      </w:r>
      <w:r>
        <w:rPr>
          <w:sz w:val="18"/>
          <w:lang w:val="ru-RU"/>
        </w:rPr>
        <w:t>Нисио Масару Гёсэйгаку …, с.276.</w:t>
      </w:r>
    </w:p>
  </w:endnote>
  <w:endnote w:id="130">
    <w:p>
      <w:pPr>
        <w:pStyle w:val="Endnote"/>
        <w:jc w:val="both"/>
        <w:rPr/>
      </w:pPr>
      <w:r>
        <w:rPr>
          <w:rStyle w:val="EndnoteCharacters"/>
        </w:rPr>
        <w:endnoteRef/>
      </w:r>
      <w:r>
        <w:rPr>
          <w:sz w:val="18"/>
        </w:rPr>
        <w:t xml:space="preserve"> </w:t>
      </w:r>
      <w:r>
        <w:rPr>
          <w:sz w:val="18"/>
        </w:rPr>
        <w:t>Kyogoku, Junichi. The Political Dynamics of Japan. Tokyo, University of Tokyo, 1987. - p. 222.</w:t>
      </w:r>
    </w:p>
  </w:endnote>
  <w:endnote w:id="131">
    <w:p>
      <w:pPr>
        <w:pStyle w:val="Endnote"/>
        <w:jc w:val="both"/>
        <w:rPr/>
      </w:pPr>
      <w:r>
        <w:rPr>
          <w:rStyle w:val="EndnoteCharacters"/>
        </w:rPr>
        <w:endnoteRef/>
      </w:r>
      <w:r>
        <w:rPr>
          <w:sz w:val="18"/>
          <w:lang w:val="ru-RU"/>
        </w:rPr>
        <w:t xml:space="preserve"> </w:t>
      </w:r>
      <w:r>
        <w:rPr>
          <w:sz w:val="18"/>
          <w:lang w:val="ru-RU"/>
        </w:rPr>
        <w:t>Миникуй канрётати. Канкан сэттай-но ями (Отвратительная бюрократия. Темные стороны «общения между чиновниками»). Токио, Май</w:t>
        <w:softHyphen/>
        <w:t>нити симбунся, 1996 - с. 154.</w:t>
      </w:r>
    </w:p>
  </w:endnote>
  <w:endnote w:id="132">
    <w:p>
      <w:pPr>
        <w:pStyle w:val="Endnote"/>
        <w:jc w:val="both"/>
        <w:rPr/>
      </w:pPr>
      <w:r>
        <w:rPr>
          <w:rStyle w:val="EndnoteCharacters"/>
        </w:rPr>
        <w:endnoteRef/>
      </w:r>
      <w:r>
        <w:rPr>
          <w:sz w:val="18"/>
          <w:lang w:val="ru-RU"/>
        </w:rPr>
        <w:t xml:space="preserve"> </w:t>
      </w:r>
      <w:r>
        <w:rPr>
          <w:sz w:val="18"/>
        </w:rPr>
        <w:t>Japan</w:t>
      </w:r>
      <w:r>
        <w:rPr>
          <w:sz w:val="18"/>
          <w:lang w:val="ru-RU"/>
        </w:rPr>
        <w:t xml:space="preserve"> </w:t>
      </w:r>
      <w:r>
        <w:rPr>
          <w:sz w:val="18"/>
        </w:rPr>
        <w:t>Times</w:t>
      </w:r>
      <w:r>
        <w:rPr>
          <w:sz w:val="18"/>
          <w:lang w:val="ru-RU"/>
        </w:rPr>
        <w:t xml:space="preserve"> 17.09. 2001.</w:t>
      </w:r>
    </w:p>
  </w:endnote>
  <w:endnote w:id="133">
    <w:p>
      <w:pPr>
        <w:pStyle w:val="Endnote"/>
        <w:jc w:val="both"/>
        <w:rPr/>
      </w:pPr>
      <w:r>
        <w:rPr>
          <w:rStyle w:val="EndnoteCharacters"/>
        </w:rPr>
        <w:endnoteRef/>
      </w:r>
      <w:r>
        <w:rPr>
          <w:sz w:val="18"/>
          <w:lang w:val="ru-RU"/>
        </w:rPr>
        <w:t xml:space="preserve"> </w:t>
      </w:r>
      <w:r>
        <w:rPr>
          <w:sz w:val="18"/>
          <w:lang w:val="ru-RU"/>
        </w:rPr>
        <w:t>Подробнее см.: Цудзи Киёаки. Нихон канрёсэй-но кэнкю (Исследование японской бюрократической системы). Токио, Токио дайгаку сюппанкай, 1992. - с. 158.</w:t>
      </w:r>
    </w:p>
  </w:endnote>
  <w:endnote w:id="134">
    <w:p>
      <w:pPr>
        <w:pStyle w:val="Endnote"/>
        <w:jc w:val="both"/>
        <w:rPr/>
      </w:pPr>
      <w:r>
        <w:rPr>
          <w:rStyle w:val="EndnoteCharacters"/>
        </w:rPr>
        <w:endnoteRef/>
      </w:r>
      <w:r>
        <w:rPr>
          <w:sz w:val="18"/>
          <w:lang w:val="ru-RU"/>
        </w:rPr>
        <w:t xml:space="preserve"> </w:t>
      </w:r>
      <w:r>
        <w:rPr>
          <w:sz w:val="18"/>
          <w:lang w:val="ru-RU"/>
        </w:rPr>
        <w:t>Пронников В.А., Ладанов И.Д. Японцы. М., ВиМ, 1996, с. 299.</w:t>
      </w:r>
    </w:p>
  </w:endnote>
  <w:endnote w:id="135">
    <w:p>
      <w:pPr>
        <w:pStyle w:val="Endnote"/>
        <w:jc w:val="both"/>
        <w:rPr/>
      </w:pPr>
      <w:r>
        <w:rPr>
          <w:rStyle w:val="EndnoteCharacters"/>
        </w:rPr>
        <w:endnoteRef/>
      </w:r>
      <w:r>
        <w:rPr>
          <w:sz w:val="18"/>
          <w:lang w:val="ru-RU"/>
        </w:rPr>
        <w:t xml:space="preserve"> </w:t>
      </w:r>
      <w:r>
        <w:rPr>
          <w:sz w:val="18"/>
          <w:lang w:val="ru-RU"/>
        </w:rPr>
        <w:t>Цудзи Киёаки. Нихон канрёсэй-но кэнкю…, с. 158.</w:t>
      </w:r>
    </w:p>
  </w:endnote>
  <w:endnote w:id="136">
    <w:p>
      <w:pPr>
        <w:pStyle w:val="Endnote"/>
        <w:jc w:val="both"/>
        <w:rPr/>
      </w:pPr>
      <w:r>
        <w:rPr>
          <w:rStyle w:val="EndnoteCharacters"/>
        </w:rPr>
        <w:endnoteRef/>
      </w:r>
      <w:r>
        <w:rPr>
          <w:sz w:val="18"/>
          <w:lang w:val="ru-RU"/>
        </w:rPr>
        <w:t xml:space="preserve"> </w:t>
      </w:r>
      <w:r>
        <w:rPr>
          <w:sz w:val="18"/>
          <w:lang w:val="ru-RU"/>
        </w:rPr>
        <w:t>Пронников В.А., Ладанов И.Д. Японцы…, с. 297.</w:t>
      </w:r>
    </w:p>
  </w:endnote>
  <w:endnote w:id="137">
    <w:p>
      <w:pPr>
        <w:pStyle w:val="Endnote"/>
        <w:jc w:val="both"/>
        <w:rPr/>
      </w:pPr>
      <w:r>
        <w:rPr>
          <w:rStyle w:val="EndnoteCharacters"/>
        </w:rPr>
        <w:endnoteRef/>
      </w:r>
      <w:r>
        <w:rPr>
          <w:sz w:val="18"/>
          <w:lang w:val="ru-RU"/>
        </w:rPr>
        <w:t xml:space="preserve"> </w:t>
      </w:r>
      <w:r>
        <w:rPr>
          <w:sz w:val="18"/>
          <w:lang w:val="ru-RU"/>
        </w:rPr>
        <w:t>Точно так же депутаты парламента полагаются на грамотность правительственных законопроектов не только потому, что «полагаются во всем» на чиновников, но и потому, что традиционно не имеют собственного экспертного аппарата.</w:t>
      </w:r>
    </w:p>
  </w:endnote>
  <w:endnote w:id="138">
    <w:p>
      <w:pPr>
        <w:pStyle w:val="Endnote"/>
        <w:jc w:val="both"/>
        <w:rPr/>
      </w:pPr>
      <w:r>
        <w:rPr>
          <w:rStyle w:val="EndnoteCharacters"/>
        </w:rPr>
        <w:endnoteRef/>
      </w:r>
      <w:r>
        <w:rPr>
          <w:sz w:val="18"/>
          <w:lang w:val="ru-RU"/>
        </w:rPr>
        <w:t xml:space="preserve"> </w:t>
      </w:r>
      <w:r>
        <w:rPr>
          <w:sz w:val="18"/>
          <w:lang w:val="ru-RU"/>
        </w:rPr>
        <w:t>Так в Японии именуют тех сотрудников, которые не имеют, в силу отсутствия способностей, диплома престижного университета и т.д., соответствующей своему возрасту административной должности.</w:t>
      </w:r>
    </w:p>
  </w:endnote>
  <w:endnote w:id="139">
    <w:p>
      <w:pPr>
        <w:pStyle w:val="Endnote"/>
        <w:jc w:val="both"/>
        <w:rPr/>
      </w:pPr>
      <w:r>
        <w:rPr>
          <w:rStyle w:val="EndnoteCharacters"/>
        </w:rPr>
        <w:endnoteRef/>
      </w:r>
      <w:r>
        <w:rPr>
          <w:sz w:val="18"/>
        </w:rPr>
        <w:t xml:space="preserve"> </w:t>
      </w:r>
      <w:r>
        <w:rPr>
          <w:sz w:val="18"/>
        </w:rPr>
        <w:t>Kyogoku, Junichi. The Political Dynamics of Japan…, p. 217.</w:t>
      </w:r>
    </w:p>
  </w:endnote>
  <w:endnote w:id="140">
    <w:p>
      <w:pPr>
        <w:pStyle w:val="Endnote"/>
        <w:jc w:val="both"/>
        <w:rPr/>
      </w:pPr>
      <w:r>
        <w:rPr>
          <w:rStyle w:val="EndnoteCharacters"/>
        </w:rPr>
        <w:endnoteRef/>
      </w:r>
      <w:r>
        <w:rPr>
          <w:sz w:val="18"/>
          <w:lang w:val="ru-RU"/>
        </w:rPr>
        <w:t xml:space="preserve"> </w:t>
      </w:r>
      <w:r>
        <w:rPr>
          <w:sz w:val="18"/>
          <w:lang w:val="ru-RU"/>
        </w:rPr>
        <w:t xml:space="preserve">Сошлемся на упомянутое исследование процесса формирования политики японских ведомств под редакцией А.Сирояма (Тюосётё-но сэйсаку кэйсэй катэй (Процесс формирования политики министерств и ведомств). Под. Ред. Сирояма Хидэаки и др. – Токио, Тюо дайгаку сюппанбу, 1999ю - сс.89 – 274.). Анализируя процесс принятия решений в отдельных министерствах и ведомствах с различных позиций - стратегического планирования, организации труда на местах, методов оценки проектов решения, коммуникационных методов в отношении прочих ведомств, авторы не могут не прийти к выводу об огромном разнообразии этого процесса применительно к различным правительственным органам. </w:t>
      </w:r>
    </w:p>
  </w:endnote>
  <w:endnote w:id="141">
    <w:p>
      <w:pPr>
        <w:pStyle w:val="Endnote"/>
        <w:jc w:val="both"/>
        <w:rPr/>
      </w:pPr>
      <w:r>
        <w:rPr>
          <w:rStyle w:val="EndnoteCharacters"/>
        </w:rPr>
        <w:endnoteRef/>
      </w:r>
      <w:r>
        <w:rPr>
          <w:sz w:val="18"/>
        </w:rPr>
        <w:t xml:space="preserve"> </w:t>
      </w:r>
      <w:r>
        <w:rPr>
          <w:sz w:val="18"/>
        </w:rPr>
        <w:t>Japan and Russia. The tortuous Path to Normalization, 1949 – 1999. Ed.by Gilbert Rozman. N-Y, St. Martin’s Press, 2000. – p.111</w:t>
      </w:r>
    </w:p>
  </w:endnote>
  <w:endnote w:id="142">
    <w:p>
      <w:pPr>
        <w:pStyle w:val="Endnote"/>
        <w:jc w:val="both"/>
        <w:rPr/>
      </w:pPr>
      <w:r>
        <w:rPr>
          <w:rStyle w:val="EndnoteCharacters"/>
        </w:rPr>
        <w:endnoteRef/>
      </w:r>
      <w:r>
        <w:rPr>
          <w:sz w:val="18"/>
        </w:rPr>
        <w:t xml:space="preserve"> </w:t>
      </w:r>
      <w:r>
        <w:rPr>
          <w:sz w:val="18"/>
        </w:rPr>
        <w:t>См. Conflict in Japan Ed.by Ellis S.Krauss. Honolulu, Univ. of Honolulu Press, 1984 – p.304.</w:t>
      </w:r>
    </w:p>
  </w:endnote>
  <w:endnote w:id="143">
    <w:p>
      <w:pPr>
        <w:pStyle w:val="Endnote"/>
        <w:jc w:val="both"/>
        <w:rPr/>
      </w:pPr>
      <w:r>
        <w:rPr>
          <w:rStyle w:val="EndnoteCharacters"/>
        </w:rPr>
        <w:endnoteRef/>
      </w:r>
      <w:r>
        <w:rPr>
          <w:sz w:val="18"/>
          <w:lang w:val="ru-RU"/>
        </w:rPr>
        <w:t xml:space="preserve"> </w:t>
      </w:r>
      <w:r>
        <w:rPr>
          <w:sz w:val="18"/>
          <w:lang w:val="ru-RU"/>
        </w:rPr>
        <w:t>Касумигасэки синдорому (Синдром Касумигасэки). Токио, Майнити симбунся, 1994. - с. 138.</w:t>
      </w:r>
    </w:p>
  </w:endnote>
  <w:endnote w:id="144">
    <w:p>
      <w:pPr>
        <w:pStyle w:val="Endnote"/>
        <w:jc w:val="both"/>
        <w:rPr/>
      </w:pPr>
      <w:r>
        <w:rPr>
          <w:rStyle w:val="EndnoteCharacters"/>
        </w:rPr>
        <w:endnoteRef/>
      </w:r>
      <w:r>
        <w:rPr>
          <w:sz w:val="18"/>
          <w:lang w:val="ru-RU"/>
        </w:rPr>
        <w:t xml:space="preserve"> </w:t>
      </w:r>
      <w:r>
        <w:rPr>
          <w:sz w:val="18"/>
          <w:lang w:val="ru-RU"/>
        </w:rPr>
        <w:t xml:space="preserve">Интересно, что в Японии сложилась традиция «утешения» тех, кто выражал оппозицию согласованному проекту решения на предварительной стадии, но был вынужден впоследствии подчиниться общему мнению, присоединившись к консенсусу, путем организации </w:t>
      </w:r>
      <w:r>
        <w:rPr>
          <w:i/>
          <w:sz w:val="18"/>
          <w:lang w:val="ru-RU"/>
        </w:rPr>
        <w:t>нидзикай</w:t>
      </w:r>
      <w:r>
        <w:rPr>
          <w:sz w:val="18"/>
          <w:lang w:val="ru-RU"/>
        </w:rPr>
        <w:t xml:space="preserve"> – неформальных вечеринок в питейных заведениях, организуемых уже после официальной церемонии утверждения данного проекта.</w:t>
      </w:r>
    </w:p>
  </w:endnote>
  <w:endnote w:id="145">
    <w:p>
      <w:pPr>
        <w:pStyle w:val="Endnote"/>
        <w:jc w:val="both"/>
        <w:rPr/>
      </w:pPr>
      <w:r>
        <w:rPr>
          <w:rStyle w:val="EndnoteCharacters"/>
        </w:rPr>
        <w:endnoteRef/>
      </w:r>
      <w:r>
        <w:rPr>
          <w:sz w:val="18"/>
          <w:lang w:val="ru-RU"/>
        </w:rPr>
        <w:t xml:space="preserve"> </w:t>
      </w:r>
      <w:r>
        <w:rPr>
          <w:sz w:val="18"/>
          <w:lang w:val="ru-RU"/>
        </w:rPr>
        <w:t>Цудзи Киёаки. Нихон канрёсэй-но кэнкю. - с. 163.</w:t>
      </w:r>
    </w:p>
  </w:endnote>
  <w:endnote w:id="146">
    <w:p>
      <w:pPr>
        <w:pStyle w:val="Endnote"/>
        <w:jc w:val="both"/>
        <w:rPr/>
      </w:pPr>
      <w:r>
        <w:rPr>
          <w:rStyle w:val="EndnoteCharacters"/>
        </w:rPr>
        <w:endnoteRef/>
      </w:r>
      <w:r>
        <w:rPr>
          <w:sz w:val="18"/>
          <w:lang w:val="ru-RU"/>
        </w:rPr>
        <w:t xml:space="preserve"> </w:t>
      </w:r>
      <w:r>
        <w:rPr>
          <w:sz w:val="18"/>
          <w:lang w:val="ru-RU"/>
        </w:rPr>
        <w:t xml:space="preserve">См., напр., Иноуэ Сэйити «Рингисэй хиханрон-ни цуйтэ-но иккосацу» (Общий взгляд на теории критики системы </w:t>
      </w:r>
      <w:r>
        <w:rPr>
          <w:i/>
          <w:sz w:val="18"/>
          <w:lang w:val="ru-RU"/>
        </w:rPr>
        <w:t>ринги</w:t>
      </w:r>
      <w:r>
        <w:rPr>
          <w:sz w:val="18"/>
          <w:lang w:val="ru-RU"/>
        </w:rPr>
        <w:t xml:space="preserve">». – Токио, Гёсэй канри кэнкю сэнта, 1981. </w:t>
      </w:r>
    </w:p>
  </w:endnote>
  <w:endnote w:id="147">
    <w:p>
      <w:pPr>
        <w:pStyle w:val="Endnote"/>
        <w:jc w:val="both"/>
        <w:rPr/>
      </w:pPr>
      <w:r>
        <w:rPr>
          <w:rStyle w:val="EndnoteCharacters"/>
        </w:rPr>
        <w:endnoteRef/>
      </w:r>
      <w:r>
        <w:rPr>
          <w:sz w:val="18"/>
        </w:rPr>
        <w:t xml:space="preserve"> </w:t>
      </w:r>
      <w:r>
        <w:rPr>
          <w:sz w:val="18"/>
        </w:rPr>
        <w:t>Park Yung H. Bureaucrats and Ministers in Contemporary Japanese Government. Berkeley, Univ. of California, Institute of East Asian Studies, 1986. – p.21.</w:t>
      </w:r>
    </w:p>
  </w:endnote>
  <w:endnote w:id="148">
    <w:p>
      <w:pPr>
        <w:pStyle w:val="Endnote"/>
        <w:jc w:val="both"/>
        <w:rPr/>
      </w:pPr>
      <w:r>
        <w:rPr>
          <w:rStyle w:val="EndnoteCharacters"/>
        </w:rPr>
        <w:endnoteRef/>
      </w:r>
      <w:r>
        <w:rPr>
          <w:sz w:val="18"/>
        </w:rPr>
        <w:t xml:space="preserve"> </w:t>
      </w:r>
      <w:r>
        <w:rPr>
          <w:sz w:val="18"/>
        </w:rPr>
        <w:t>Цит. по Koh B.A. Japan’s Administrative Elite. Berkeley, Univ. of California Press, 1989.- p.196.</w:t>
      </w:r>
    </w:p>
  </w:endnote>
  <w:endnote w:id="149">
    <w:p>
      <w:pPr>
        <w:pStyle w:val="Endnote"/>
        <w:jc w:val="both"/>
        <w:rPr/>
      </w:pPr>
      <w:r>
        <w:rPr>
          <w:rStyle w:val="EndnoteCharacters"/>
        </w:rPr>
        <w:endnoteRef/>
      </w:r>
      <w:r>
        <w:rPr>
          <w:sz w:val="18"/>
        </w:rPr>
        <w:t xml:space="preserve"> </w:t>
      </w:r>
      <w:r>
        <w:rPr>
          <w:sz w:val="18"/>
        </w:rPr>
        <w:t>Rothacher Albrecht The Japanese Power Elite NY, St Martin’s Press, 1993.- p.142.</w:t>
      </w:r>
    </w:p>
  </w:endnote>
  <w:endnote w:id="150">
    <w:p>
      <w:pPr>
        <w:pStyle w:val="Endnote"/>
        <w:jc w:val="both"/>
        <w:rPr/>
      </w:pPr>
      <w:r>
        <w:rPr>
          <w:rStyle w:val="EndnoteCharacters"/>
        </w:rPr>
        <w:endnoteRef/>
      </w:r>
      <w:r>
        <w:rPr>
          <w:sz w:val="18"/>
          <w:lang w:val="ru-RU"/>
        </w:rPr>
        <w:t xml:space="preserve"> </w:t>
      </w:r>
      <w:r>
        <w:rPr>
          <w:sz w:val="18"/>
          <w:lang w:val="ru-RU"/>
        </w:rPr>
        <w:t xml:space="preserve">Цит. по </w:t>
      </w:r>
      <w:r>
        <w:rPr>
          <w:sz w:val="18"/>
        </w:rPr>
        <w:t>Park</w:t>
      </w:r>
      <w:r>
        <w:rPr>
          <w:sz w:val="18"/>
          <w:lang w:val="ru-RU"/>
        </w:rPr>
        <w:t xml:space="preserve"> </w:t>
      </w:r>
      <w:r>
        <w:rPr>
          <w:sz w:val="18"/>
        </w:rPr>
        <w:t>Yung</w:t>
      </w:r>
      <w:r>
        <w:rPr>
          <w:sz w:val="18"/>
          <w:lang w:val="ru-RU"/>
        </w:rPr>
        <w:t xml:space="preserve"> </w:t>
      </w:r>
      <w:r>
        <w:rPr>
          <w:sz w:val="18"/>
        </w:rPr>
        <w:t>H</w:t>
      </w:r>
      <w:r>
        <w:rPr>
          <w:sz w:val="18"/>
          <w:lang w:val="ru-RU"/>
        </w:rPr>
        <w:t xml:space="preserve">. …, </w:t>
      </w:r>
      <w:r>
        <w:rPr>
          <w:sz w:val="18"/>
        </w:rPr>
        <w:t>p</w:t>
      </w:r>
      <w:r>
        <w:rPr>
          <w:sz w:val="18"/>
          <w:lang w:val="ru-RU"/>
        </w:rPr>
        <w:t xml:space="preserve">.21. </w:t>
      </w:r>
    </w:p>
  </w:endnote>
  <w:endnote w:id="151">
    <w:p>
      <w:pPr>
        <w:pStyle w:val="Endnote"/>
        <w:jc w:val="both"/>
        <w:rPr/>
      </w:pPr>
      <w:r>
        <w:rPr>
          <w:rStyle w:val="EndnoteCharacters"/>
        </w:rPr>
        <w:endnoteRef/>
      </w:r>
      <w:r>
        <w:rPr>
          <w:sz w:val="18"/>
          <w:lang w:val="ru-RU"/>
        </w:rPr>
        <w:t xml:space="preserve"> </w:t>
      </w:r>
      <w:r>
        <w:rPr>
          <w:sz w:val="18"/>
          <w:lang w:val="ru-RU"/>
        </w:rPr>
        <w:t xml:space="preserve">О роли и месте системы </w:t>
      </w:r>
      <w:r>
        <w:rPr>
          <w:i/>
          <w:sz w:val="18"/>
          <w:lang w:val="ru-RU"/>
        </w:rPr>
        <w:t>камбо</w:t>
      </w:r>
      <w:r>
        <w:rPr>
          <w:sz w:val="18"/>
          <w:lang w:val="ru-RU"/>
        </w:rPr>
        <w:t xml:space="preserve"> подр. см. Нисио М Гесэйгаку…., сс.324 – 326.</w:t>
      </w:r>
    </w:p>
  </w:endnote>
  <w:endnote w:id="152">
    <w:p>
      <w:pPr>
        <w:pStyle w:val="Endnote"/>
        <w:jc w:val="both"/>
        <w:rPr/>
      </w:pPr>
      <w:r>
        <w:rPr>
          <w:rStyle w:val="EndnoteCharacters"/>
        </w:rPr>
        <w:endnoteRef/>
      </w:r>
      <w:r>
        <w:rPr>
          <w:sz w:val="18"/>
          <w:lang w:val="ru-RU"/>
        </w:rPr>
        <w:t xml:space="preserve"> </w:t>
      </w:r>
      <w:r>
        <w:rPr>
          <w:sz w:val="18"/>
          <w:lang w:val="ru-RU"/>
        </w:rPr>
        <w:t>Подр. см. Макихара И. Найкаку, камбо, гэнкёку (Кабинет министров, секретариаты, департаменты) в: «Хогаку» (Тохоку дайгаку) №№59, 60, 1995- 1996 гг. – сс.533 – 534.</w:t>
      </w:r>
    </w:p>
  </w:endnote>
  <w:endnote w:id="153">
    <w:p>
      <w:pPr>
        <w:pStyle w:val="Endnote"/>
        <w:jc w:val="both"/>
        <w:rPr/>
      </w:pPr>
      <w:r>
        <w:rPr>
          <w:rStyle w:val="EndnoteCharacters"/>
        </w:rPr>
        <w:endnoteRef/>
      </w:r>
      <w:r>
        <w:rPr>
          <w:sz w:val="18"/>
          <w:lang w:val="ru-RU"/>
        </w:rPr>
        <w:t xml:space="preserve"> </w:t>
      </w:r>
      <w:r>
        <w:rPr>
          <w:sz w:val="18"/>
          <w:lang w:val="ru-RU"/>
        </w:rPr>
        <w:t>См., напр., Нисио М Нисио М. Гесэйгаку …., с.150.</w:t>
      </w:r>
    </w:p>
  </w:endnote>
  <w:endnote w:id="154">
    <w:p>
      <w:pPr>
        <w:pStyle w:val="Endnote"/>
        <w:jc w:val="both"/>
        <w:rPr/>
      </w:pPr>
      <w:r>
        <w:rPr>
          <w:rStyle w:val="EndnoteCharacters"/>
        </w:rPr>
        <w:endnoteRef/>
      </w:r>
      <w:r>
        <w:rPr>
          <w:sz w:val="18"/>
        </w:rPr>
        <w:t xml:space="preserve"> </w:t>
      </w:r>
      <w:r>
        <w:rPr>
          <w:sz w:val="18"/>
          <w:lang w:val="ru-RU"/>
        </w:rPr>
        <w:t>См</w:t>
      </w:r>
      <w:r>
        <w:rPr>
          <w:sz w:val="18"/>
        </w:rPr>
        <w:t xml:space="preserve">.: Koh B.A. Japan’s Administrative Elite. Berkeley, Univ. of California Press, 1989. – </w:t>
      </w:r>
      <w:r>
        <w:rPr>
          <w:sz w:val="18"/>
        </w:rPr>
        <w:t>p</w:t>
      </w:r>
      <w:r>
        <w:rPr>
          <w:sz w:val="18"/>
        </w:rPr>
        <w:t>. 198 – 200</w:t>
      </w:r>
      <w:r>
        <w:rPr>
          <w:sz w:val="18"/>
        </w:rPr>
        <w:t>.</w:t>
      </w:r>
    </w:p>
  </w:endnote>
  <w:endnote w:id="155">
    <w:p>
      <w:pPr>
        <w:pStyle w:val="Endnote"/>
        <w:jc w:val="both"/>
        <w:rPr/>
      </w:pPr>
      <w:r>
        <w:rPr>
          <w:rStyle w:val="EndnoteCharacters"/>
        </w:rPr>
        <w:endnoteRef/>
      </w:r>
      <w:r>
        <w:rPr>
          <w:sz w:val="18"/>
        </w:rPr>
        <w:t xml:space="preserve"> </w:t>
      </w:r>
      <w:r>
        <w:rPr>
          <w:sz w:val="18"/>
        </w:rPr>
        <w:t>см. Conflict in Japan…</w:t>
      </w:r>
      <w:r>
        <w:rPr>
          <w:sz w:val="18"/>
        </w:rPr>
        <w:t>, p.299.</w:t>
      </w:r>
    </w:p>
  </w:endnote>
  <w:endnote w:id="156">
    <w:p>
      <w:pPr>
        <w:pStyle w:val="Endnote"/>
        <w:jc w:val="both"/>
        <w:rPr/>
      </w:pPr>
      <w:r>
        <w:rPr>
          <w:rStyle w:val="EndnoteCharacters"/>
        </w:rPr>
        <w:endnoteRef/>
      </w:r>
      <w:r>
        <w:rPr>
          <w:sz w:val="18"/>
          <w:lang w:val="ru-RU"/>
        </w:rPr>
        <w:t xml:space="preserve"> </w:t>
      </w:r>
      <w:r>
        <w:rPr>
          <w:sz w:val="18"/>
          <w:lang w:val="ru-RU"/>
        </w:rPr>
        <w:t>см. Ёда Каору Сётё сайхэн-но субэтэ…, с.11.</w:t>
      </w:r>
    </w:p>
  </w:endnote>
  <w:endnote w:id="157">
    <w:p>
      <w:pPr>
        <w:pStyle w:val="Endnote"/>
        <w:jc w:val="both"/>
        <w:rPr/>
      </w:pPr>
      <w:r>
        <w:rPr>
          <w:rStyle w:val="EndnoteCharacters"/>
        </w:rPr>
        <w:endnoteRef/>
      </w:r>
      <w:r>
        <w:rPr>
          <w:sz w:val="18"/>
        </w:rPr>
        <w:t xml:space="preserve"> </w:t>
      </w:r>
      <w:r>
        <w:rPr>
          <w:sz w:val="18"/>
        </w:rPr>
        <w:t>Koh B.A. Japan’s Administrative Elite…, p. 203.</w:t>
      </w:r>
    </w:p>
  </w:endnote>
  <w:endnote w:id="158">
    <w:p>
      <w:pPr>
        <w:pStyle w:val="Endnote"/>
        <w:jc w:val="both"/>
        <w:rPr/>
      </w:pPr>
      <w:r>
        <w:rPr>
          <w:rStyle w:val="EndnoteCharacters"/>
        </w:rPr>
        <w:endnoteRef/>
      </w:r>
      <w:r>
        <w:rPr>
          <w:sz w:val="18"/>
        </w:rPr>
        <w:t xml:space="preserve"> </w:t>
      </w:r>
      <w:r>
        <w:rPr>
          <w:sz w:val="18"/>
        </w:rPr>
        <w:t xml:space="preserve">The Management and Reform of Japanese Government 2-nd ed. – Tokyo, The Institute of Administrative Management, 1995. - p. 241 </w:t>
      </w:r>
    </w:p>
  </w:endnote>
  <w:endnote w:id="159">
    <w:p>
      <w:pPr>
        <w:pStyle w:val="Endnote"/>
        <w:jc w:val="both"/>
        <w:rPr/>
      </w:pPr>
      <w:r>
        <w:rPr>
          <w:rStyle w:val="EndnoteCharacters"/>
        </w:rPr>
        <w:endnoteRef/>
      </w:r>
      <w:r>
        <w:rPr>
          <w:sz w:val="18"/>
          <w:lang w:val="ru-RU"/>
        </w:rPr>
        <w:t xml:space="preserve"> </w:t>
      </w:r>
      <w:r>
        <w:rPr>
          <w:sz w:val="18"/>
          <w:lang w:val="ru-RU"/>
        </w:rPr>
        <w:t>Там же.</w:t>
      </w:r>
    </w:p>
  </w:endnote>
  <w:endnote w:id="160">
    <w:p>
      <w:pPr>
        <w:pStyle w:val="Endnote"/>
        <w:jc w:val="both"/>
        <w:rPr/>
      </w:pPr>
      <w:r>
        <w:rPr>
          <w:rStyle w:val="EndnoteCharacters"/>
        </w:rPr>
        <w:endnoteRef/>
      </w:r>
      <w:r>
        <w:rPr>
          <w:sz w:val="18"/>
          <w:lang w:val="ru-RU"/>
        </w:rPr>
        <w:t xml:space="preserve">См., напр. работу Ч.Джонсона « МВТП и японское экономическое чудо». </w:t>
      </w:r>
      <w:r>
        <w:rPr>
          <w:sz w:val="18"/>
        </w:rPr>
        <w:t>Johnson Chalmers: MITI and the Japanese Miracle: the Growth of Industrial Policy 1925 – 1975. Stanford, Stanford Univ. Press</w:t>
      </w:r>
      <w:r>
        <w:rPr>
          <w:sz w:val="18"/>
          <w:lang w:val="ru-RU"/>
        </w:rPr>
        <w:t xml:space="preserve">, 1982 </w:t>
      </w:r>
    </w:p>
  </w:endnote>
  <w:endnote w:id="161">
    <w:p>
      <w:pPr>
        <w:pStyle w:val="Endnote"/>
        <w:jc w:val="both"/>
        <w:rPr/>
      </w:pPr>
      <w:r>
        <w:rPr>
          <w:rStyle w:val="EndnoteCharacters"/>
        </w:rPr>
        <w:endnoteRef/>
      </w:r>
      <w:r>
        <w:rPr>
          <w:sz w:val="18"/>
          <w:lang w:val="ru-RU"/>
        </w:rPr>
        <w:t xml:space="preserve"> </w:t>
      </w:r>
      <w:r>
        <w:rPr>
          <w:sz w:val="18"/>
          <w:lang w:val="ru-RU"/>
        </w:rPr>
        <w:t>см. Японский опыт для российских реформ 1998 №2, с.18.</w:t>
      </w:r>
    </w:p>
  </w:endnote>
  <w:endnote w:id="162">
    <w:p>
      <w:pPr>
        <w:pStyle w:val="Endnote"/>
        <w:jc w:val="both"/>
        <w:rPr/>
      </w:pPr>
      <w:r>
        <w:rPr>
          <w:rStyle w:val="EndnoteCharacters"/>
        </w:rPr>
        <w:endnoteRef/>
      </w:r>
      <w:r>
        <w:rPr>
          <w:sz w:val="18"/>
        </w:rPr>
        <w:t xml:space="preserve"> </w:t>
      </w:r>
      <w:r>
        <w:rPr>
          <w:sz w:val="18"/>
        </w:rPr>
        <w:t xml:space="preserve">см., напр., Bureaucracy in the Modern State. An introduction to Comparative Public Administration. Ed. by Jon Pierre. Vermont, Edward Edgar Pb, 1995.- </w:t>
      </w:r>
      <w:r>
        <w:rPr>
          <w:sz w:val="18"/>
        </w:rPr>
        <w:t>p.124</w:t>
      </w:r>
      <w:r>
        <w:rPr>
          <w:sz w:val="18"/>
        </w:rPr>
        <w:t>.</w:t>
      </w:r>
    </w:p>
  </w:endnote>
  <w:endnote w:id="163">
    <w:p>
      <w:pPr>
        <w:pStyle w:val="Endnote"/>
        <w:jc w:val="both"/>
        <w:rPr/>
      </w:pPr>
      <w:r>
        <w:rPr>
          <w:rStyle w:val="EndnoteCharacters"/>
        </w:rPr>
        <w:endnoteRef/>
      </w:r>
      <w:r>
        <w:rPr>
          <w:sz w:val="18"/>
        </w:rPr>
        <w:t xml:space="preserve"> </w:t>
      </w:r>
      <w:r>
        <w:rPr>
          <w:sz w:val="18"/>
        </w:rPr>
        <w:t xml:space="preserve">см. </w:t>
      </w:r>
      <w:r>
        <w:rPr>
          <w:sz w:val="18"/>
        </w:rPr>
        <w:t>Ikuta Takahide. Kanryo. Japan</w:t>
      </w:r>
      <w:r>
        <w:rPr>
          <w:sz w:val="18"/>
        </w:rPr>
        <w:t>’</w:t>
      </w:r>
      <w:r>
        <w:rPr>
          <w:sz w:val="18"/>
        </w:rPr>
        <w:t>s Hidden Government. N-Y., ICG Muse, 2000.</w:t>
      </w:r>
    </w:p>
  </w:endnote>
  <w:endnote w:id="164">
    <w:p>
      <w:pPr>
        <w:pStyle w:val="Endnote"/>
        <w:jc w:val="both"/>
        <w:rPr/>
      </w:pPr>
      <w:r>
        <w:rPr>
          <w:rStyle w:val="EndnoteCharacters"/>
        </w:rPr>
        <w:endnoteRef/>
      </w:r>
      <w:r>
        <w:rPr>
          <w:sz w:val="18"/>
          <w:lang w:val="ru-RU"/>
        </w:rPr>
        <w:t xml:space="preserve"> </w:t>
      </w:r>
      <w:r>
        <w:rPr>
          <w:sz w:val="18"/>
          <w:lang w:val="ru-RU"/>
        </w:rPr>
        <w:t>См. Нихон-но гёсэй 2001 (Административная система Японии) – Токио, Гёсэй канри кэнкю сэнта, 2000 – с.128.</w:t>
      </w:r>
    </w:p>
  </w:endnote>
  <w:endnote w:id="165">
    <w:p>
      <w:pPr>
        <w:pStyle w:val="Endnote"/>
        <w:jc w:val="both"/>
        <w:rPr/>
      </w:pPr>
      <w:r>
        <w:rPr>
          <w:rStyle w:val="EndnoteCharacters"/>
        </w:rPr>
        <w:endnoteRef/>
      </w:r>
      <w:r>
        <w:rPr>
          <w:sz w:val="18"/>
        </w:rPr>
        <w:t xml:space="preserve"> </w:t>
      </w:r>
      <w:r>
        <w:rPr>
          <w:sz w:val="18"/>
        </w:rPr>
        <w:t>См. The Japanese Civil Service and Economic Development…, с.510.</w:t>
      </w:r>
    </w:p>
  </w:endnote>
  <w:endnote w:id="166">
    <w:p>
      <w:pPr>
        <w:pStyle w:val="Endnote"/>
        <w:jc w:val="both"/>
        <w:rPr/>
      </w:pPr>
      <w:r>
        <w:rPr>
          <w:rStyle w:val="EndnoteCharacters"/>
        </w:rPr>
        <w:endnoteRef/>
      </w:r>
      <w:r>
        <w:rPr>
          <w:sz w:val="18"/>
        </w:rPr>
        <w:t xml:space="preserve"> </w:t>
      </w:r>
      <w:r>
        <w:rPr>
          <w:sz w:val="18"/>
        </w:rPr>
        <w:t>Takahide Ikuta ...- p.8.</w:t>
      </w:r>
    </w:p>
  </w:endnote>
  <w:endnote w:id="167">
    <w:p>
      <w:pPr>
        <w:pStyle w:val="Endnote"/>
        <w:jc w:val="both"/>
        <w:rPr/>
      </w:pPr>
      <w:r>
        <w:rPr>
          <w:rStyle w:val="EndnoteCharacters"/>
        </w:rPr>
        <w:endnoteRef/>
      </w:r>
      <w:r>
        <w:rPr>
          <w:sz w:val="18"/>
        </w:rPr>
        <w:t xml:space="preserve"> </w:t>
      </w:r>
      <w:r>
        <w:rPr>
          <w:sz w:val="18"/>
        </w:rPr>
        <w:t>Public Administration in Japan. Ed. by Kiyoaki Tsuji. Tokyo, Univ. Tokyo Press, 1984 – p.204.</w:t>
      </w:r>
    </w:p>
  </w:endnote>
  <w:endnote w:id="168">
    <w:p>
      <w:pPr>
        <w:pStyle w:val="Endnote"/>
        <w:jc w:val="both"/>
        <w:rPr/>
      </w:pPr>
      <w:r>
        <w:rPr>
          <w:rStyle w:val="EndnoteCharacters"/>
        </w:rPr>
        <w:endnoteRef/>
      </w:r>
      <w:r>
        <w:rPr>
          <w:sz w:val="18"/>
          <w:lang w:val="ru-RU"/>
        </w:rPr>
        <w:t xml:space="preserve"> </w:t>
      </w:r>
      <w:r>
        <w:rPr>
          <w:sz w:val="18"/>
          <w:lang w:val="ru-RU"/>
        </w:rPr>
        <w:t>Синроппо («Свод законов») 2002. Токио, Сансэйдо, 2002. - с.126.</w:t>
      </w:r>
    </w:p>
  </w:endnote>
  <w:endnote w:id="169">
    <w:p>
      <w:pPr>
        <w:pStyle w:val="Endnote"/>
        <w:jc w:val="both"/>
        <w:rPr/>
      </w:pPr>
      <w:r>
        <w:rPr>
          <w:rStyle w:val="EndnoteCharacters"/>
        </w:rPr>
        <w:endnoteRef/>
      </w:r>
      <w:r>
        <w:rPr>
          <w:sz w:val="18"/>
        </w:rPr>
        <w:t xml:space="preserve"> </w:t>
      </w:r>
      <w:r>
        <w:rPr>
          <w:sz w:val="18"/>
        </w:rPr>
        <w:t>Подр. см. Public Administration in Japan…, pp.205 – 207.</w:t>
      </w:r>
    </w:p>
  </w:endnote>
  <w:endnote w:id="170">
    <w:p>
      <w:pPr>
        <w:pStyle w:val="Endnote"/>
        <w:jc w:val="both"/>
        <w:rPr/>
      </w:pPr>
      <w:r>
        <w:rPr>
          <w:rStyle w:val="EndnoteCharacters"/>
        </w:rPr>
        <w:endnoteRef/>
      </w:r>
      <w:r>
        <w:rPr>
          <w:sz w:val="18"/>
          <w:lang w:val="ru-RU"/>
        </w:rPr>
        <w:t xml:space="preserve"> </w:t>
      </w:r>
      <w:r>
        <w:rPr>
          <w:sz w:val="18"/>
          <w:lang w:val="ru-RU"/>
        </w:rPr>
        <w:t>Хонда Хироси Гэндай гёсэй-но кодзо (Структура современной администрации). Токио, Кэйсо сёбо, 1994. – с.55.</w:t>
      </w:r>
    </w:p>
  </w:endnote>
  <w:endnote w:id="171">
    <w:p>
      <w:pPr>
        <w:pStyle w:val="Endnote"/>
        <w:jc w:val="both"/>
        <w:rPr/>
      </w:pPr>
      <w:r>
        <w:rPr>
          <w:rStyle w:val="EndnoteCharacters"/>
        </w:rPr>
        <w:endnoteRef/>
      </w:r>
      <w:r>
        <w:rPr>
          <w:sz w:val="18"/>
          <w:lang w:val="ru-RU"/>
        </w:rPr>
        <w:t xml:space="preserve"> </w:t>
      </w:r>
      <w:r>
        <w:rPr>
          <w:sz w:val="18"/>
          <w:lang w:val="ru-RU"/>
        </w:rPr>
        <w:t>Синроппо («Свод законов») 2002. Токио, Сансэйдо, 2002- сс.102-103.</w:t>
      </w:r>
    </w:p>
  </w:endnote>
  <w:endnote w:id="172">
    <w:p>
      <w:pPr>
        <w:pStyle w:val="Endnote"/>
        <w:jc w:val="both"/>
        <w:rPr/>
      </w:pPr>
      <w:r>
        <w:rPr>
          <w:rStyle w:val="EndnoteCharacters"/>
        </w:rPr>
        <w:endnoteRef/>
      </w:r>
      <w:r>
        <w:rPr>
          <w:sz w:val="18"/>
          <w:lang w:val="ru-RU"/>
        </w:rPr>
        <w:t xml:space="preserve"> </w:t>
      </w:r>
      <w:r>
        <w:rPr>
          <w:sz w:val="18"/>
          <w:lang w:val="ru-RU"/>
        </w:rPr>
        <w:t>Сэки Тэцуо Гёсэй сидо («Административное руководство») – Токио, Гёсэй, 1991. – с.67.</w:t>
      </w:r>
    </w:p>
  </w:endnote>
  <w:endnote w:id="173">
    <w:p>
      <w:pPr>
        <w:pStyle w:val="Endnote"/>
        <w:jc w:val="both"/>
        <w:rPr/>
      </w:pPr>
      <w:r>
        <w:rPr>
          <w:rStyle w:val="EndnoteCharacters"/>
        </w:rPr>
        <w:endnoteRef/>
      </w:r>
      <w:r>
        <w:rPr>
          <w:sz w:val="18"/>
          <w:lang w:val="ru-RU"/>
        </w:rPr>
        <w:t xml:space="preserve"> </w:t>
      </w:r>
      <w:r>
        <w:rPr>
          <w:sz w:val="18"/>
          <w:lang w:val="ru-RU"/>
        </w:rPr>
        <w:t>Синдо Мунэюки</w:t>
      </w:r>
      <w:r>
        <w:rPr>
          <w:sz w:val="28"/>
          <w:lang w:val="ru-RU"/>
        </w:rPr>
        <w:t xml:space="preserve"> </w:t>
      </w:r>
      <w:r>
        <w:rPr>
          <w:lang w:val="ru-RU"/>
        </w:rPr>
        <w:t xml:space="preserve">Синдо Мунэюки Син-но гёсэй кайкаку то ва нани ка. Иванами букку памфурэтто </w:t>
      </w:r>
      <w:r>
        <w:rPr/>
        <w:t>No</w:t>
      </w:r>
      <w:r>
        <w:rPr>
          <w:lang w:val="ru-RU"/>
        </w:rPr>
        <w:t xml:space="preserve"> 422 (Что есть настоящая административная реформа. Брошюра серии «Иванами пафлет» № 422). Токио, Иванами сётэн, 1997. -</w:t>
      </w:r>
      <w:r>
        <w:rPr>
          <w:sz w:val="18"/>
          <w:lang w:val="ru-RU"/>
        </w:rPr>
        <w:t xml:space="preserve"> с.5.</w:t>
      </w:r>
    </w:p>
  </w:endnote>
  <w:endnote w:id="174">
    <w:p>
      <w:pPr>
        <w:pStyle w:val="Endnote"/>
        <w:jc w:val="both"/>
        <w:rPr/>
      </w:pPr>
      <w:r>
        <w:rPr>
          <w:rStyle w:val="EndnoteCharacters"/>
        </w:rPr>
        <w:endnoteRef/>
      </w:r>
      <w:r>
        <w:rPr>
          <w:sz w:val="18"/>
        </w:rPr>
        <w:t xml:space="preserve"> </w:t>
      </w:r>
      <w:r>
        <w:rPr>
          <w:sz w:val="18"/>
        </w:rPr>
        <w:t>T. Ikuta</w:t>
      </w:r>
      <w:r>
        <w:rPr>
          <w:sz w:val="18"/>
        </w:rPr>
        <w:t xml:space="preserve"> Takahide. Kanryo. Japan</w:t>
      </w:r>
      <w:r>
        <w:rPr>
          <w:sz w:val="18"/>
        </w:rPr>
        <w:t>’</w:t>
      </w:r>
      <w:r>
        <w:rPr>
          <w:sz w:val="18"/>
        </w:rPr>
        <w:t>s Hidden Government. N-Y., ICG Muse, 2000</w:t>
      </w:r>
      <w:r>
        <w:rPr>
          <w:sz w:val="18"/>
        </w:rPr>
        <w:t>.- p.10</w:t>
      </w:r>
    </w:p>
  </w:endnote>
  <w:endnote w:id="175">
    <w:p>
      <w:pPr>
        <w:pStyle w:val="Endnote"/>
        <w:jc w:val="both"/>
        <w:rPr/>
      </w:pPr>
      <w:r>
        <w:rPr>
          <w:rStyle w:val="EndnoteCharacters"/>
        </w:rPr>
        <w:endnoteRef/>
      </w:r>
      <w:r>
        <w:rPr>
          <w:sz w:val="18"/>
        </w:rPr>
        <w:t xml:space="preserve"> </w:t>
      </w:r>
      <w:r>
        <w:rPr>
          <w:sz w:val="18"/>
        </w:rPr>
        <w:t>Подр. см.The Japanese Civil Service and Economic Development. Ed. by H. Kim etc. – Oxford, Clarendon Press, 1995 – p.122.</w:t>
      </w:r>
    </w:p>
  </w:endnote>
  <w:endnote w:id="176">
    <w:p>
      <w:pPr>
        <w:pStyle w:val="Endnote"/>
        <w:jc w:val="both"/>
        <w:rPr/>
      </w:pPr>
      <w:r>
        <w:rPr>
          <w:rStyle w:val="EndnoteCharacters"/>
        </w:rPr>
        <w:endnoteRef/>
      </w:r>
      <w:r>
        <w:rPr>
          <w:sz w:val="18"/>
          <w:lang w:val="ru-RU"/>
        </w:rPr>
        <w:t xml:space="preserve"> </w:t>
      </w:r>
      <w:r>
        <w:rPr>
          <w:sz w:val="18"/>
          <w:lang w:val="ru-RU"/>
        </w:rPr>
        <w:t>См. Синдо Мунэюки «Гёсэй сидо – кантё то гёкай-но айда» (Административное руководство – между правительством и бизнесом). Токио, Иванами сётэн, 1992 с.70.</w:t>
      </w:r>
    </w:p>
  </w:endnote>
  <w:endnote w:id="177">
    <w:p>
      <w:pPr>
        <w:pStyle w:val="Endnote"/>
        <w:jc w:val="both"/>
        <w:rPr/>
      </w:pPr>
      <w:r>
        <w:rPr>
          <w:rStyle w:val="EndnoteCharacters"/>
        </w:rPr>
        <w:endnoteRef/>
      </w:r>
      <w:r>
        <w:rPr>
          <w:sz w:val="18"/>
          <w:lang w:val="ru-RU"/>
        </w:rPr>
        <w:t xml:space="preserve"> </w:t>
      </w:r>
      <w:r>
        <w:rPr>
          <w:sz w:val="18"/>
          <w:lang w:val="ru-RU"/>
        </w:rPr>
        <w:t>Яманоути Кадзуо Гёсэй сидо-но ронри то дзиссай («Теория и практика административного руководства»). – Токио, Гёсэй, 1984. – с.138.</w:t>
      </w:r>
    </w:p>
  </w:endnote>
  <w:endnote w:id="178">
    <w:p>
      <w:pPr>
        <w:pStyle w:val="Endnote"/>
        <w:jc w:val="both"/>
        <w:rPr/>
      </w:pPr>
      <w:r>
        <w:rPr>
          <w:rStyle w:val="EndnoteCharacters"/>
        </w:rPr>
        <w:endnoteRef/>
      </w:r>
      <w:r>
        <w:rPr>
          <w:sz w:val="18"/>
          <w:lang w:val="ru-RU"/>
        </w:rPr>
        <w:t xml:space="preserve"> </w:t>
      </w:r>
      <w:r>
        <w:rPr>
          <w:sz w:val="18"/>
          <w:lang w:val="ru-RU"/>
        </w:rPr>
        <w:t>см. Синдо Мунэюки Гёсэй сидо. Кантё то гёкай-но айда (Административное руководство. Между администрацией и бизнесом). – Токио, Иванами синсё, 1992.- с.105.</w:t>
      </w:r>
    </w:p>
  </w:endnote>
  <w:endnote w:id="179">
    <w:p>
      <w:pPr>
        <w:pStyle w:val="Endnote"/>
        <w:jc w:val="both"/>
        <w:rPr/>
      </w:pPr>
      <w:r>
        <w:rPr>
          <w:rStyle w:val="EndnoteCharacters"/>
        </w:rPr>
        <w:endnoteRef/>
      </w:r>
      <w:r>
        <w:rPr>
          <w:sz w:val="18"/>
          <w:lang w:val="ru-RU"/>
        </w:rPr>
        <w:t xml:space="preserve"> </w:t>
      </w:r>
      <w:r>
        <w:rPr>
          <w:sz w:val="18"/>
          <w:lang w:val="ru-RU"/>
        </w:rPr>
        <w:t xml:space="preserve">Для примера можно привести жалобу осенью 1994 г. в эту службу газовой компании на о.Кюсю на действия местной администрации, которая отказалась принять заявку этой компании на расширение газовой сети, ссылаясь на отсутствие документов, не предусмотренным действующим законодательством. Запрос Кэйданрэн в министерство внешней торговли промышленности позволил решить эту проблему в пользу указанной компании – см. </w:t>
      </w:r>
      <w:hyperlink r:id="rId1">
        <w:r>
          <w:rPr>
            <w:rStyle w:val="InternetLink"/>
            <w:color w:val="000000"/>
            <w:sz w:val="18"/>
          </w:rPr>
          <w:t>http://www.keidanren.or.jp/japanese/news/gyose110/jirei2.html</w:t>
        </w:r>
      </w:hyperlink>
      <w:r>
        <w:rPr>
          <w:color w:val="000000"/>
          <w:sz w:val="18"/>
        </w:rPr>
        <w:t xml:space="preserve"> )</w:t>
      </w:r>
    </w:p>
  </w:endnote>
  <w:endnote w:id="180">
    <w:p>
      <w:pPr>
        <w:pStyle w:val="Endnote"/>
        <w:jc w:val="both"/>
        <w:rPr/>
      </w:pPr>
      <w:r>
        <w:rPr>
          <w:rStyle w:val="EndnoteCharacters"/>
        </w:rPr>
        <w:endnoteRef/>
      </w:r>
      <w:r>
        <w:rPr>
          <w:sz w:val="18"/>
        </w:rPr>
        <w:t xml:space="preserve"> </w:t>
      </w:r>
      <w:r>
        <w:rPr>
          <w:sz w:val="18"/>
        </w:rPr>
        <w:t>См., напр., The Japanese Civil Service and Economic Development…, p.70.</w:t>
      </w:r>
    </w:p>
  </w:endnote>
  <w:endnote w:id="181">
    <w:p>
      <w:pPr>
        <w:pStyle w:val="Endnote"/>
        <w:jc w:val="both"/>
        <w:rPr/>
      </w:pPr>
      <w:r>
        <w:rPr>
          <w:rStyle w:val="EndnoteCharacters"/>
        </w:rPr>
        <w:endnoteRef/>
      </w:r>
      <w:r>
        <w:rPr>
          <w:sz w:val="18"/>
          <w:lang w:val="ru-RU"/>
        </w:rPr>
        <w:t xml:space="preserve"> </w:t>
      </w:r>
      <w:r>
        <w:rPr>
          <w:sz w:val="18"/>
          <w:lang w:val="ru-RU"/>
        </w:rPr>
        <w:t xml:space="preserve">Таковым, в частности, было постановление Токийского окружного суда от 8 октября 1979 по поводу создания приемлемой среды в жилищном строительстве – см. . . </w:t>
      </w:r>
      <w:r>
        <w:rPr>
          <w:sz w:val="18"/>
        </w:rPr>
        <w:t>Public Administration in Japan…, p.209.</w:t>
      </w:r>
    </w:p>
  </w:endnote>
  <w:endnote w:id="182">
    <w:p>
      <w:pPr>
        <w:pStyle w:val="Endnote"/>
        <w:jc w:val="both"/>
        <w:rPr/>
      </w:pPr>
      <w:r>
        <w:rPr>
          <w:rStyle w:val="EndnoteCharacters"/>
        </w:rPr>
        <w:endnoteRef/>
      </w:r>
      <w:r>
        <w:rPr>
          <w:sz w:val="18"/>
          <w:lang w:val="ru-RU"/>
        </w:rPr>
        <w:t xml:space="preserve"> </w:t>
      </w:r>
      <w:r>
        <w:rPr>
          <w:sz w:val="18"/>
          <w:lang w:val="ru-RU"/>
        </w:rPr>
        <w:t>Текст нижеуказанных статей данного закона взят из источника: Синроппо («Свод законов») 2002. Токио, Сансэйдо, 2002 – с.131.</w:t>
      </w:r>
    </w:p>
  </w:endnote>
  <w:endnote w:id="183">
    <w:p>
      <w:pPr>
        <w:pStyle w:val="Endnote"/>
        <w:jc w:val="both"/>
        <w:rPr/>
      </w:pPr>
      <w:r>
        <w:rPr>
          <w:rStyle w:val="EndnoteCharacters"/>
        </w:rPr>
        <w:endnoteRef/>
      </w:r>
      <w:r>
        <w:rPr>
          <w:sz w:val="18"/>
        </w:rPr>
        <w:t xml:space="preserve"> </w:t>
      </w:r>
      <w:r>
        <w:rPr>
          <w:sz w:val="18"/>
        </w:rPr>
        <w:t>The Japanese Civil Service and Economic Development, …p.229.</w:t>
      </w:r>
    </w:p>
  </w:endnote>
  <w:endnote w:id="184">
    <w:p>
      <w:pPr>
        <w:pStyle w:val="Endnote"/>
        <w:jc w:val="both"/>
        <w:rPr/>
      </w:pPr>
      <w:r>
        <w:rPr>
          <w:rStyle w:val="EndnoteCharacters"/>
        </w:rPr>
        <w:endnoteRef/>
      </w:r>
      <w:r>
        <w:rPr>
          <w:sz w:val="18"/>
          <w:lang w:val="ru-RU"/>
        </w:rPr>
        <w:t xml:space="preserve"> </w:t>
      </w:r>
      <w:r>
        <w:rPr>
          <w:sz w:val="18"/>
          <w:lang w:val="ru-RU"/>
        </w:rPr>
        <w:t xml:space="preserve">Например, Д.Хелей считает, что «административное руководство» является свидетельством слабости бюрократии, т.к. административная власть не имеет формальных рычагов влияния и вынуждена искать мягкие, компромиссные рычаги влияния – см. </w:t>
      </w:r>
      <w:r>
        <w:rPr>
          <w:sz w:val="18"/>
        </w:rPr>
        <w:t xml:space="preserve">Haley “Governance Negotiation: a Reappraisal of Bureaucratic Power in Japan” – in: Journal of Japanese Studies, No.13, pp.343-357. </w:t>
      </w:r>
    </w:p>
  </w:endnote>
  <w:endnote w:id="185">
    <w:p>
      <w:pPr>
        <w:pStyle w:val="Endnote"/>
        <w:jc w:val="both"/>
        <w:rPr/>
      </w:pPr>
      <w:r>
        <w:rPr>
          <w:rStyle w:val="EndnoteCharacters"/>
        </w:rPr>
        <w:endnoteRef/>
      </w:r>
      <w:r>
        <w:rPr>
          <w:sz w:val="18"/>
        </w:rPr>
        <w:t xml:space="preserve"> </w:t>
      </w:r>
      <w:r>
        <w:rPr>
          <w:sz w:val="18"/>
        </w:rPr>
        <w:t>The Japanese Civil Service and Economic Development…, p.300.</w:t>
      </w:r>
    </w:p>
  </w:endnote>
  <w:endnote w:id="186">
    <w:p>
      <w:pPr>
        <w:pStyle w:val="Endnote"/>
        <w:jc w:val="both"/>
        <w:rPr/>
      </w:pPr>
      <w:r>
        <w:rPr>
          <w:rStyle w:val="EndnoteCharacters"/>
        </w:rPr>
        <w:endnoteRef/>
      </w:r>
      <w:r>
        <w:rPr>
          <w:sz w:val="18"/>
        </w:rPr>
        <w:t xml:space="preserve"> </w:t>
      </w:r>
      <w:r>
        <w:rPr>
          <w:sz w:val="18"/>
        </w:rPr>
        <w:t xml:space="preserve">см. Bureaucracy in the Modern State…, p.133: </w:t>
      </w:r>
    </w:p>
  </w:endnote>
  <w:endnote w:id="187">
    <w:p>
      <w:pPr>
        <w:pStyle w:val="Endnote"/>
        <w:jc w:val="both"/>
        <w:rPr/>
      </w:pPr>
      <w:r>
        <w:rPr>
          <w:rStyle w:val="EndnoteCharacters"/>
        </w:rPr>
        <w:endnoteRef/>
      </w:r>
      <w:r>
        <w:rPr>
          <w:sz w:val="18"/>
          <w:lang w:val="ru-RU"/>
        </w:rPr>
        <w:t xml:space="preserve"> </w:t>
      </w:r>
      <w:r>
        <w:rPr>
          <w:sz w:val="18"/>
          <w:lang w:val="ru-RU"/>
        </w:rPr>
        <w:t>подробнее о деятельности кланов в 90-е гг. см.: Стрельцов Д.В. “Депутатские кланы: что нового?” - в “Знакомьтесь - Япония”, №23.1999. – сс.47-51.</w:t>
      </w:r>
    </w:p>
  </w:endnote>
  <w:endnote w:id="188">
    <w:p>
      <w:pPr>
        <w:pStyle w:val="Endnote"/>
        <w:jc w:val="both"/>
        <w:rPr/>
      </w:pPr>
      <w:r>
        <w:rPr>
          <w:rStyle w:val="EndnoteCharacters"/>
        </w:rPr>
        <w:endnoteRef/>
      </w:r>
      <w:r>
        <w:rPr>
          <w:sz w:val="18"/>
          <w:lang w:val="ru-RU"/>
        </w:rPr>
        <w:t xml:space="preserve"> </w:t>
      </w:r>
      <w:r>
        <w:rPr>
          <w:sz w:val="18"/>
          <w:lang w:val="ru-RU"/>
        </w:rPr>
        <w:t>« Тюо корон» 02.2001, с.112.</w:t>
      </w:r>
    </w:p>
  </w:endnote>
  <w:endnote w:id="189">
    <w:p>
      <w:pPr>
        <w:pStyle w:val="Endnote"/>
        <w:jc w:val="both"/>
        <w:rPr/>
      </w:pPr>
      <w:r>
        <w:rPr>
          <w:rStyle w:val="EndnoteCharacters"/>
        </w:rPr>
        <w:endnoteRef/>
      </w:r>
      <w:r>
        <w:rPr>
          <w:sz w:val="18"/>
        </w:rPr>
        <w:t>Curtis L., Gerald The Logic of Japanese Politics. N-Y., Columbia Univ. Press</w:t>
      </w:r>
      <w:r>
        <w:rPr>
          <w:sz w:val="18"/>
          <w:lang w:val="ru-RU"/>
        </w:rPr>
        <w:t xml:space="preserve">, 1999. – </w:t>
      </w:r>
      <w:r>
        <w:rPr>
          <w:sz w:val="18"/>
        </w:rPr>
        <w:t>p</w:t>
      </w:r>
      <w:r>
        <w:rPr>
          <w:sz w:val="18"/>
          <w:lang w:val="ru-RU"/>
        </w:rPr>
        <w:t>.60.</w:t>
      </w:r>
    </w:p>
  </w:endnote>
  <w:endnote w:id="190">
    <w:p>
      <w:pPr>
        <w:pStyle w:val="Endnote"/>
        <w:jc w:val="both"/>
        <w:rPr/>
      </w:pPr>
      <w:r>
        <w:rPr>
          <w:rStyle w:val="EndnoteCharacters"/>
        </w:rPr>
        <w:endnoteRef/>
      </w:r>
      <w:r>
        <w:rPr>
          <w:sz w:val="18"/>
          <w:lang w:val="ru-RU"/>
        </w:rPr>
        <w:t xml:space="preserve"> </w:t>
      </w:r>
      <w:r>
        <w:rPr>
          <w:sz w:val="18"/>
          <w:lang w:val="ru-RU"/>
        </w:rPr>
        <w:t>Асахи симбун 29.05.1999.</w:t>
      </w:r>
    </w:p>
  </w:endnote>
  <w:endnote w:id="191">
    <w:p>
      <w:pPr>
        <w:pStyle w:val="Endnote"/>
        <w:jc w:val="both"/>
        <w:rPr/>
      </w:pPr>
      <w:r>
        <w:rPr>
          <w:rStyle w:val="EndnoteCharacters"/>
        </w:rPr>
        <w:endnoteRef/>
      </w:r>
      <w:r>
        <w:rPr>
          <w:sz w:val="18"/>
          <w:lang w:val="ru-RU"/>
        </w:rPr>
        <w:t>«Тюо корон», 2001 г. № 5, с.77.</w:t>
      </w:r>
    </w:p>
  </w:endnote>
  <w:endnote w:id="192">
    <w:p>
      <w:pPr>
        <w:pStyle w:val="Endnote"/>
        <w:jc w:val="both"/>
        <w:rPr/>
      </w:pPr>
      <w:r>
        <w:rPr>
          <w:rStyle w:val="EndnoteCharacters"/>
        </w:rPr>
        <w:endnoteRef/>
      </w:r>
      <w:r>
        <w:rPr>
          <w:sz w:val="18"/>
          <w:lang w:val="ru-RU"/>
        </w:rPr>
        <w:t xml:space="preserve"> </w:t>
      </w:r>
      <w:r>
        <w:rPr>
          <w:sz w:val="18"/>
          <w:lang w:val="ru-RU"/>
        </w:rPr>
        <w:t>См., напр., Сато Сэйдзабуро, Мацудзаки Т. Дзиминто сэйкэн (Власть ЛДП). – Токио, 1986.</w:t>
      </w:r>
    </w:p>
  </w:endnote>
  <w:endnote w:id="193">
    <w:p>
      <w:pPr>
        <w:pStyle w:val="Endnote"/>
        <w:jc w:val="both"/>
        <w:rPr/>
      </w:pPr>
      <w:r>
        <w:rPr>
          <w:rStyle w:val="EndnoteCharacters"/>
        </w:rPr>
        <w:endnoteRef/>
      </w:r>
      <w:r>
        <w:rPr>
          <w:sz w:val="18"/>
          <w:lang w:val="ru-RU"/>
        </w:rPr>
        <w:t xml:space="preserve"> </w:t>
      </w:r>
      <w:r>
        <w:rPr>
          <w:sz w:val="18"/>
          <w:lang w:val="ru-RU"/>
        </w:rPr>
        <w:t>см. Муракава Итиро Дзиминто-но сэйсаку кэттэй систэму (Система принятия решений ЛДП). - Токио, Кёикуся, 1989 – сс.152 – 154.</w:t>
      </w:r>
    </w:p>
  </w:endnote>
  <w:endnote w:id="194">
    <w:p>
      <w:pPr>
        <w:pStyle w:val="Endnote"/>
        <w:jc w:val="both"/>
        <w:rPr/>
      </w:pPr>
      <w:r>
        <w:rPr>
          <w:rStyle w:val="EndnoteCharacters"/>
        </w:rPr>
        <w:endnoteRef/>
      </w:r>
      <w:r>
        <w:rPr>
          <w:sz w:val="18"/>
          <w:lang w:val="ru-RU"/>
        </w:rPr>
        <w:t xml:space="preserve"> </w:t>
      </w:r>
      <w:r>
        <w:rPr>
          <w:sz w:val="18"/>
          <w:lang w:val="ru-RU"/>
        </w:rPr>
        <w:t xml:space="preserve">Подр. о механизме принятия решений в условиях системы власти «семипартийной коалиции» - см. </w:t>
      </w:r>
      <w:r>
        <w:rPr>
          <w:sz w:val="18"/>
        </w:rPr>
        <w:t>Curtis L., Gerald The Logic of Japanese Politics, N-Y., Columbia Univ. Press, 1999. p.99-136.</w:t>
      </w:r>
    </w:p>
  </w:endnote>
  <w:endnote w:id="195">
    <w:p>
      <w:pPr>
        <w:pStyle w:val="Endnote"/>
        <w:jc w:val="both"/>
        <w:rPr/>
      </w:pPr>
      <w:r>
        <w:rPr>
          <w:rStyle w:val="EndnoteCharacters"/>
        </w:rPr>
        <w:endnoteRef/>
      </w:r>
      <w:r>
        <w:rPr>
          <w:sz w:val="18"/>
        </w:rPr>
        <w:t xml:space="preserve"> </w:t>
      </w:r>
      <w:r>
        <w:rPr>
          <w:sz w:val="18"/>
        </w:rPr>
        <w:t>Curtis L., Gerald The Logic of Japanese Politics…, p.60.</w:t>
      </w:r>
    </w:p>
  </w:endnote>
  <w:endnote w:id="196">
    <w:p>
      <w:pPr>
        <w:pStyle w:val="Endnote"/>
        <w:jc w:val="both"/>
        <w:rPr/>
      </w:pPr>
      <w:r>
        <w:rPr>
          <w:rStyle w:val="EndnoteCharacters"/>
        </w:rPr>
        <w:endnoteRef/>
      </w:r>
      <w:r>
        <w:rPr>
          <w:sz w:val="18"/>
          <w:lang w:val="ru-RU"/>
        </w:rPr>
        <w:t xml:space="preserve"> </w:t>
      </w:r>
      <w:r>
        <w:rPr>
          <w:sz w:val="18"/>
          <w:lang w:val="ru-RU"/>
        </w:rPr>
        <w:t>Там же.</w:t>
      </w:r>
    </w:p>
  </w:endnote>
  <w:endnote w:id="197">
    <w:p>
      <w:pPr>
        <w:pStyle w:val="Endnote"/>
        <w:jc w:val="both"/>
        <w:rPr/>
      </w:pPr>
      <w:r>
        <w:rPr>
          <w:rStyle w:val="EndnoteCharacters"/>
        </w:rPr>
        <w:endnoteRef/>
      </w:r>
      <w:r>
        <w:rPr>
          <w:sz w:val="18"/>
          <w:lang w:val="ru-RU"/>
        </w:rPr>
        <w:t xml:space="preserve">см. Сайто Сакаэ Канрё-га кираварэру рию (Почему бюрократию не любят) – Токио, </w:t>
      </w:r>
      <w:r>
        <w:rPr>
          <w:sz w:val="18"/>
        </w:rPr>
        <w:t>PHP</w:t>
      </w:r>
      <w:r>
        <w:rPr>
          <w:sz w:val="18"/>
          <w:lang w:val="ru-RU"/>
        </w:rPr>
        <w:t>, 1997. - с.</w:t>
      </w:r>
      <w:r>
        <w:rPr>
          <w:sz w:val="18"/>
          <w:lang w:val="ru-RU"/>
        </w:rPr>
        <w:t xml:space="preserve"> 18</w:t>
      </w:r>
      <w:r>
        <w:rPr>
          <w:sz w:val="18"/>
          <w:lang w:val="ru-RU"/>
        </w:rPr>
        <w:t>3.</w:t>
      </w:r>
    </w:p>
  </w:endnote>
  <w:endnote w:id="198">
    <w:p>
      <w:pPr>
        <w:pStyle w:val="Endnote"/>
        <w:jc w:val="both"/>
        <w:rPr/>
      </w:pPr>
      <w:r>
        <w:rPr>
          <w:rStyle w:val="EndnoteCharacters"/>
        </w:rPr>
        <w:endnoteRef/>
      </w:r>
      <w:r>
        <w:rPr>
          <w:sz w:val="18"/>
          <w:lang w:val="ru-RU"/>
        </w:rPr>
        <w:t xml:space="preserve"> </w:t>
      </w:r>
      <w:r>
        <w:rPr>
          <w:sz w:val="18"/>
          <w:lang w:val="ru-RU"/>
        </w:rPr>
        <w:t>Там же, с.18.</w:t>
      </w:r>
    </w:p>
  </w:endnote>
  <w:endnote w:id="199">
    <w:p>
      <w:pPr>
        <w:pStyle w:val="Endnote"/>
        <w:jc w:val="both"/>
        <w:rPr/>
      </w:pPr>
      <w:r>
        <w:rPr>
          <w:rStyle w:val="EndnoteCharacters"/>
        </w:rPr>
        <w:endnoteRef/>
      </w:r>
      <w:r>
        <w:rPr>
          <w:sz w:val="18"/>
          <w:lang w:val="ru-RU"/>
        </w:rPr>
        <w:t xml:space="preserve"> </w:t>
      </w:r>
      <w:r>
        <w:rPr>
          <w:sz w:val="18"/>
          <w:lang w:val="ru-RU"/>
        </w:rPr>
        <w:t>Там же, с.187.</w:t>
      </w:r>
    </w:p>
  </w:endnote>
  <w:endnote w:id="200">
    <w:p>
      <w:pPr>
        <w:pStyle w:val="Endnote"/>
        <w:jc w:val="both"/>
        <w:rPr/>
      </w:pPr>
      <w:r>
        <w:rPr>
          <w:rStyle w:val="EndnoteCharacters"/>
        </w:rPr>
        <w:endnoteRef/>
      </w:r>
      <w:r>
        <w:rPr>
          <w:sz w:val="18"/>
          <w:lang w:val="ru-RU"/>
        </w:rPr>
        <w:t xml:space="preserve"> </w:t>
      </w:r>
      <w:r>
        <w:rPr>
          <w:sz w:val="18"/>
          <w:lang w:val="ru-RU"/>
        </w:rPr>
        <w:t>Омаэ Кэнъити. Хэйсэй канрё рон (Теория бюрократии эпохи Хэйсэй) – Токио, Сёгакукан, 1994. – с.4.</w:t>
      </w:r>
    </w:p>
  </w:endnote>
  <w:endnote w:id="201">
    <w:p>
      <w:pPr>
        <w:pStyle w:val="Endnote"/>
        <w:jc w:val="both"/>
        <w:rPr/>
      </w:pPr>
      <w:r>
        <w:rPr>
          <w:rStyle w:val="EndnoteCharacters"/>
        </w:rPr>
        <w:endnoteRef/>
      </w:r>
      <w:r>
        <w:rPr>
          <w:sz w:val="18"/>
        </w:rPr>
        <w:t xml:space="preserve"> </w:t>
      </w:r>
      <w:r>
        <w:rPr>
          <w:sz w:val="18"/>
        </w:rPr>
        <w:t>Curtis L., Gerald The Logic of Japanese Politics. …, p.58</w:t>
      </w:r>
    </w:p>
  </w:endnote>
  <w:endnote w:id="202">
    <w:p>
      <w:pPr>
        <w:pStyle w:val="Endnote"/>
        <w:jc w:val="both"/>
        <w:rPr/>
      </w:pPr>
      <w:r>
        <w:rPr>
          <w:rStyle w:val="EndnoteCharacters"/>
        </w:rPr>
        <w:endnoteRef/>
      </w:r>
      <w:r>
        <w:rPr>
          <w:sz w:val="18"/>
          <w:lang w:val="ru-RU"/>
        </w:rPr>
        <w:t xml:space="preserve"> </w:t>
      </w:r>
      <w:r>
        <w:rPr>
          <w:sz w:val="18"/>
          <w:lang w:val="ru-RU"/>
        </w:rPr>
        <w:t>Синдо Мунэюки</w:t>
      </w:r>
      <w:r>
        <w:rPr>
          <w:sz w:val="18"/>
          <w:lang w:val="ru-RU"/>
        </w:rPr>
        <w:t xml:space="preserve"> </w:t>
      </w:r>
      <w:r>
        <w:rPr>
          <w:sz w:val="18"/>
          <w:lang w:val="ru-RU"/>
        </w:rPr>
        <w:t>Коги Гэндай нихон-но гёсэй…, с.8.</w:t>
      </w:r>
    </w:p>
  </w:endnote>
  <w:endnote w:id="203">
    <w:p>
      <w:pPr>
        <w:pStyle w:val="Endnote"/>
        <w:jc w:val="both"/>
        <w:rPr/>
      </w:pPr>
      <w:r>
        <w:rPr>
          <w:rStyle w:val="EndnoteCharacters"/>
        </w:rPr>
        <w:endnoteRef/>
      </w:r>
      <w:r>
        <w:rPr>
          <w:sz w:val="18"/>
          <w:lang w:val="ru-RU"/>
        </w:rPr>
        <w:t>Синдо Мунэюки</w:t>
      </w:r>
      <w:r>
        <w:rPr>
          <w:sz w:val="18"/>
          <w:lang w:val="ru-RU"/>
        </w:rPr>
        <w:t xml:space="preserve"> </w:t>
      </w:r>
      <w:r>
        <w:rPr>
          <w:sz w:val="18"/>
          <w:lang w:val="ru-RU"/>
        </w:rPr>
        <w:t>Коги Гэндай нихон-но гёсэй…, с.15.</w:t>
      </w:r>
    </w:p>
  </w:endnote>
  <w:endnote w:id="204">
    <w:p>
      <w:pPr>
        <w:pStyle w:val="Endnote"/>
        <w:jc w:val="both"/>
        <w:rPr/>
      </w:pPr>
      <w:r>
        <w:rPr>
          <w:rStyle w:val="EndnoteCharacters"/>
        </w:rPr>
        <w:endnoteRef/>
      </w:r>
      <w:r>
        <w:rPr>
          <w:sz w:val="18"/>
          <w:lang w:val="ru-RU"/>
        </w:rPr>
        <w:t xml:space="preserve"> </w:t>
      </w:r>
      <w:r>
        <w:rPr>
          <w:sz w:val="18"/>
          <w:lang w:val="ru-RU"/>
        </w:rPr>
        <w:t>Бунгэй сюндзю 2002 № 3, с.152</w:t>
      </w:r>
    </w:p>
  </w:endnote>
  <w:endnote w:id="205">
    <w:p>
      <w:pPr>
        <w:pStyle w:val="Endnote"/>
        <w:jc w:val="both"/>
        <w:rPr/>
      </w:pPr>
      <w:r>
        <w:rPr>
          <w:rStyle w:val="EndnoteCharacters"/>
        </w:rPr>
        <w:endnoteRef/>
      </w:r>
      <w:r>
        <w:rPr>
          <w:sz w:val="18"/>
          <w:lang w:val="ru-RU"/>
        </w:rPr>
        <w:t xml:space="preserve"> </w:t>
      </w:r>
      <w:r>
        <w:rPr>
          <w:sz w:val="18"/>
          <w:lang w:val="ru-RU"/>
        </w:rPr>
        <w:t xml:space="preserve">Отличия в системе подготовки решений США и Японии хорошо показаны в материалах прошедшей в ноябре 2001 г. в Токио конференции </w:t>
      </w:r>
      <w:r>
        <w:rPr>
          <w:sz w:val="18"/>
        </w:rPr>
        <w:t>Global</w:t>
      </w:r>
      <w:r>
        <w:rPr>
          <w:sz w:val="18"/>
          <w:lang w:val="ru-RU"/>
        </w:rPr>
        <w:t xml:space="preserve"> </w:t>
      </w:r>
      <w:r>
        <w:rPr>
          <w:sz w:val="18"/>
        </w:rPr>
        <w:t>Thinknet</w:t>
      </w:r>
      <w:r>
        <w:rPr>
          <w:sz w:val="18"/>
          <w:lang w:val="ru-RU"/>
        </w:rPr>
        <w:t xml:space="preserve"> –см. </w:t>
      </w:r>
      <w:r>
        <w:rPr>
          <w:sz w:val="18"/>
        </w:rPr>
        <w:t>Future of Governance and the Role of Politicians. Background Papers. Global Thinknet Tokyo Conference 2001, а также Governance for a New Century: Japanese Challenges, American Experience. Background Papers. Global Thinknet Tokyo Conference 2001.</w:t>
      </w:r>
    </w:p>
  </w:endnote>
  <w:endnote w:id="206">
    <w:p>
      <w:pPr>
        <w:pStyle w:val="Endnote"/>
        <w:jc w:val="both"/>
        <w:rPr/>
      </w:pPr>
      <w:r>
        <w:rPr>
          <w:rStyle w:val="EndnoteCharacters"/>
        </w:rPr>
        <w:endnoteRef/>
      </w:r>
      <w:r>
        <w:rPr>
          <w:sz w:val="18"/>
        </w:rPr>
        <w:t xml:space="preserve"> </w:t>
      </w:r>
      <w:r>
        <w:rPr>
          <w:sz w:val="18"/>
        </w:rPr>
        <w:t>Koh B.A.Japan’s Administrative Elite…p. 206.</w:t>
      </w:r>
    </w:p>
  </w:endnote>
  <w:endnote w:id="207">
    <w:p>
      <w:pPr>
        <w:pStyle w:val="Endnote"/>
        <w:jc w:val="both"/>
        <w:rPr/>
      </w:pPr>
      <w:r>
        <w:rPr>
          <w:rStyle w:val="EndnoteCharacters"/>
        </w:rPr>
        <w:endnoteRef/>
      </w:r>
      <w:r>
        <w:rPr>
          <w:sz w:val="18"/>
          <w:lang w:val="ru-RU"/>
        </w:rPr>
        <w:t xml:space="preserve"> </w:t>
      </w:r>
      <w:r>
        <w:rPr>
          <w:sz w:val="18"/>
          <w:lang w:val="ru-RU"/>
        </w:rPr>
        <w:t>Асахи симбун 28.05.1987.</w:t>
      </w:r>
    </w:p>
  </w:endnote>
  <w:endnote w:id="208">
    <w:p>
      <w:pPr>
        <w:pStyle w:val="Endnote"/>
        <w:jc w:val="both"/>
        <w:rPr/>
      </w:pPr>
      <w:r>
        <w:rPr>
          <w:rStyle w:val="EndnoteCharacters"/>
        </w:rPr>
        <w:endnoteRef/>
      </w:r>
      <w:r>
        <w:rPr>
          <w:sz w:val="18"/>
          <w:lang w:val="ru-RU"/>
        </w:rPr>
        <w:t xml:space="preserve"> </w:t>
      </w:r>
      <w:r>
        <w:rPr>
          <w:sz w:val="18"/>
          <w:lang w:val="ru-RU"/>
        </w:rPr>
        <w:t>Асахи симбун .6.07.1998.</w:t>
      </w:r>
    </w:p>
  </w:endnote>
  <w:endnote w:id="209">
    <w:p>
      <w:pPr>
        <w:pStyle w:val="Endnote"/>
        <w:jc w:val="both"/>
        <w:rPr/>
      </w:pPr>
      <w:r>
        <w:rPr>
          <w:rStyle w:val="EndnoteCharacters"/>
        </w:rPr>
        <w:endnoteRef/>
      </w:r>
      <w:r>
        <w:rPr>
          <w:sz w:val="18"/>
        </w:rPr>
        <w:t xml:space="preserve"> </w:t>
      </w:r>
      <w:r>
        <w:rPr>
          <w:sz w:val="18"/>
        </w:rPr>
        <w:t>см. Guidance for Governance. Comparing Alternative Sources of Public Policy Advice. Ed. by R.Kent Weaver and Paul B.Stares Tokyo, Japan Center for International Exchange 2001. – p.80.</w:t>
      </w:r>
    </w:p>
    <w:p>
      <w:pPr>
        <w:pStyle w:val="Endnote"/>
        <w:jc w:val="both"/>
        <w:rPr>
          <w:sz w:val="18"/>
        </w:rPr>
      </w:pPr>
      <w:r>
        <w:rPr>
          <w:sz w:val="18"/>
        </w:rPr>
      </w:r>
    </w:p>
  </w:endnote>
  <w:endnote w:id="210">
    <w:p>
      <w:pPr>
        <w:pStyle w:val="Heading7"/>
        <w:spacing w:before="0" w:after="60"/>
        <w:rPr/>
      </w:pPr>
      <w:r>
        <w:rPr>
          <w:rStyle w:val="EndnoteCharacters"/>
        </w:rPr>
        <w:endnoteRef/>
      </w:r>
      <w:r>
        <w:rPr/>
        <w:t>Примечания</w:t>
      </w:r>
    </w:p>
    <w:p>
      <w:pPr>
        <w:pStyle w:val="Endnote"/>
        <w:spacing w:lineRule="auto" w:line="216"/>
        <w:rPr/>
      </w:pPr>
      <w:r>
        <w:rPr>
          <w:rStyle w:val="EndnoteCharacters"/>
          <w:sz w:val="18"/>
        </w:rPr>
        <w:t>?</w:t>
      </w:r>
      <w:r>
        <w:rPr>
          <w:sz w:val="18"/>
          <w:lang w:val="ru-RU"/>
        </w:rPr>
        <w:t xml:space="preserve">Синроппо («Свод законов») 2002. Токио, Сансэйдо, 2002. - с.65. </w:t>
      </w:r>
    </w:p>
  </w:endnote>
  <w:endnote w:id="211">
    <w:p>
      <w:pPr>
        <w:pStyle w:val="Normal"/>
        <w:spacing w:lineRule="auto" w:line="216"/>
        <w:rPr/>
      </w:pPr>
      <w:r>
        <w:rPr>
          <w:rStyle w:val="EndnoteCharacters"/>
        </w:rPr>
        <w:endnoteRef/>
      </w:r>
      <w:r>
        <w:rPr>
          <w:sz w:val="18"/>
        </w:rPr>
        <w:t xml:space="preserve">Синроппо («Свод законов») 2002. Токио, Сансэйдо, 2002.- с.65 </w:t>
      </w:r>
    </w:p>
  </w:endnote>
  <w:endnote w:id="212">
    <w:p>
      <w:pPr>
        <w:pStyle w:val="Normal"/>
        <w:spacing w:lineRule="auto" w:line="216"/>
        <w:jc w:val="both"/>
        <w:rPr/>
      </w:pPr>
      <w:r>
        <w:rPr>
          <w:rStyle w:val="EndnoteCharacters"/>
        </w:rPr>
        <w:endnoteRef/>
      </w:r>
      <w:r>
        <w:rPr>
          <w:sz w:val="18"/>
          <w:lang w:val="en-US"/>
        </w:rPr>
        <w:t xml:space="preserve">Noda Yoshiyuki. Introduction to Japanese Law. </w:t>
      </w:r>
      <w:r>
        <w:rPr>
          <w:sz w:val="18"/>
        </w:rPr>
        <w:t xml:space="preserve">Tokyo, 1987. - </w:t>
      </w:r>
      <w:r>
        <w:rPr>
          <w:sz w:val="18"/>
        </w:rPr>
        <w:t>p.87</w:t>
      </w:r>
      <w:r>
        <w:rPr>
          <w:sz w:val="18"/>
        </w:rPr>
        <w:t>.</w:t>
      </w:r>
    </w:p>
  </w:endnote>
  <w:endnote w:id="213">
    <w:p>
      <w:pPr>
        <w:pStyle w:val="Endnote"/>
        <w:spacing w:lineRule="auto" w:line="216"/>
        <w:jc w:val="both"/>
        <w:rPr/>
      </w:pPr>
      <w:r>
        <w:rPr>
          <w:rStyle w:val="EndnoteCharacters"/>
        </w:rPr>
        <w:endnoteRef/>
      </w:r>
      <w:r>
        <w:rPr>
          <w:spacing w:val="-2"/>
          <w:sz w:val="18"/>
          <w:lang w:val="ru-RU"/>
        </w:rPr>
        <w:t xml:space="preserve">Подр. о правовых, организационных и иных аспектах работы премьер-министра в исторической рестроспективе см.: </w:t>
      </w:r>
      <w:r>
        <w:rPr>
          <w:spacing w:val="-2"/>
          <w:sz w:val="18"/>
        </w:rPr>
        <w:t>Shinoda</w:t>
      </w:r>
      <w:r>
        <w:rPr>
          <w:spacing w:val="-2"/>
          <w:sz w:val="18"/>
          <w:lang w:val="ru-RU"/>
        </w:rPr>
        <w:t xml:space="preserve"> </w:t>
      </w:r>
      <w:r>
        <w:rPr>
          <w:spacing w:val="-2"/>
          <w:sz w:val="18"/>
        </w:rPr>
        <w:t>Tomohito</w:t>
      </w:r>
      <w:r>
        <w:rPr>
          <w:spacing w:val="-2"/>
          <w:sz w:val="18"/>
          <w:lang w:val="ru-RU"/>
        </w:rPr>
        <w:t xml:space="preserve"> </w:t>
      </w:r>
      <w:r>
        <w:rPr>
          <w:spacing w:val="-2"/>
          <w:sz w:val="18"/>
        </w:rPr>
        <w:t>Japan</w:t>
      </w:r>
      <w:r>
        <w:rPr>
          <w:spacing w:val="-2"/>
          <w:sz w:val="18"/>
          <w:lang w:val="ru-RU"/>
        </w:rPr>
        <w:t>’</w:t>
      </w:r>
      <w:r>
        <w:rPr>
          <w:spacing w:val="-2"/>
          <w:sz w:val="18"/>
        </w:rPr>
        <w:t>s</w:t>
      </w:r>
      <w:r>
        <w:rPr>
          <w:spacing w:val="-2"/>
          <w:sz w:val="18"/>
          <w:lang w:val="ru-RU"/>
        </w:rPr>
        <w:t xml:space="preserve"> </w:t>
      </w:r>
      <w:r>
        <w:rPr>
          <w:spacing w:val="-2"/>
          <w:sz w:val="18"/>
        </w:rPr>
        <w:t>Political</w:t>
      </w:r>
      <w:r>
        <w:rPr>
          <w:spacing w:val="-2"/>
          <w:sz w:val="18"/>
          <w:lang w:val="ru-RU"/>
        </w:rPr>
        <w:t xml:space="preserve"> </w:t>
      </w:r>
      <w:r>
        <w:rPr>
          <w:spacing w:val="-2"/>
          <w:sz w:val="18"/>
        </w:rPr>
        <w:t>Leadership</w:t>
      </w:r>
      <w:r>
        <w:rPr>
          <w:spacing w:val="-2"/>
          <w:sz w:val="18"/>
          <w:lang w:val="ru-RU"/>
        </w:rPr>
        <w:t xml:space="preserve">. </w:t>
      </w:r>
      <w:r>
        <w:rPr>
          <w:spacing w:val="-2"/>
          <w:sz w:val="18"/>
        </w:rPr>
        <w:t xml:space="preserve">The Prime Minister’s Power and Style Paper presented at Ph.D. Kenkyukai at International House of Japan in June 1995. </w:t>
      </w:r>
      <w:r>
        <w:rPr>
          <w:spacing w:val="-2"/>
          <w:sz w:val="18"/>
          <w:lang w:val="ru-RU"/>
        </w:rPr>
        <w:t>и</w:t>
      </w:r>
      <w:r>
        <w:rPr>
          <w:spacing w:val="-2"/>
          <w:sz w:val="18"/>
        </w:rPr>
        <w:t xml:space="preserve"> Hayao Kenji The Japanese Prime Minister and Public Policy. Pittsburgh, the Univ. of Pittsburgh, 1993</w:t>
      </w:r>
    </w:p>
  </w:endnote>
  <w:endnote w:id="214">
    <w:p>
      <w:pPr>
        <w:pStyle w:val="Normal"/>
        <w:spacing w:lineRule="auto" w:line="216"/>
        <w:rPr/>
      </w:pPr>
      <w:r>
        <w:rPr>
          <w:rStyle w:val="EndnoteCharacters"/>
        </w:rPr>
        <w:endnoteRef/>
      </w:r>
      <w:r>
        <w:rPr>
          <w:sz w:val="18"/>
        </w:rPr>
        <w:t xml:space="preserve"> </w:t>
      </w:r>
      <w:r>
        <w:rPr>
          <w:sz w:val="18"/>
        </w:rPr>
        <w:t>Какэя Кэнро “Канти кокка-то но кэцубэцу” ( “Расставание с государством бюрократии”) - Токио, “Никкэй BP-ся”. - с.123.</w:t>
      </w:r>
    </w:p>
  </w:endnote>
  <w:endnote w:id="215">
    <w:p>
      <w:pPr>
        <w:pStyle w:val="Normal"/>
        <w:spacing w:lineRule="auto" w:line="216"/>
        <w:rPr/>
      </w:pPr>
      <w:r>
        <w:rPr>
          <w:rStyle w:val="EndnoteCharacters"/>
        </w:rPr>
        <w:endnoteRef/>
      </w:r>
      <w:r>
        <w:rPr>
          <w:sz w:val="18"/>
        </w:rPr>
        <w:t xml:space="preserve"> </w:t>
      </w:r>
      <w:r>
        <w:rPr>
          <w:sz w:val="18"/>
        </w:rPr>
        <w:t>Муракава Итиро Дзиминто-но сэйсаку кэттэй систэму (Система принятия решений ЛДП). - Токио, Кёикуся, 1989. – с.35.</w:t>
      </w:r>
    </w:p>
  </w:endnote>
  <w:endnote w:id="216">
    <w:p>
      <w:pPr>
        <w:pStyle w:val="Normal"/>
        <w:spacing w:lineRule="auto" w:line="216"/>
        <w:rPr/>
      </w:pPr>
      <w:r>
        <w:rPr>
          <w:rStyle w:val="EndnoteCharacters"/>
        </w:rPr>
        <w:endnoteRef/>
      </w:r>
      <w:r>
        <w:rPr>
          <w:sz w:val="18"/>
        </w:rPr>
        <w:t xml:space="preserve"> </w:t>
      </w:r>
      <w:r>
        <w:rPr>
          <w:sz w:val="18"/>
        </w:rPr>
        <w:t>Намикава Сино. Дзукай. Гёсэй кайкаку-но сикуми (Структура административной реформы). Токио, Т., Нихон дзицугё сюппанся, – с.123.</w:t>
      </w:r>
    </w:p>
  </w:endnote>
  <w:endnote w:id="217">
    <w:p>
      <w:pPr>
        <w:pStyle w:val="Endnote"/>
        <w:spacing w:lineRule="auto" w:line="216"/>
        <w:rPr/>
      </w:pPr>
      <w:r>
        <w:rPr>
          <w:rStyle w:val="EndnoteCharacters"/>
        </w:rPr>
        <w:endnoteRef/>
      </w:r>
      <w:r>
        <w:rPr>
          <w:spacing w:val="-2"/>
          <w:sz w:val="18"/>
        </w:rPr>
        <w:t xml:space="preserve"> </w:t>
      </w:r>
      <w:r>
        <w:rPr>
          <w:spacing w:val="-2"/>
          <w:sz w:val="18"/>
        </w:rPr>
        <w:t>Joel D.Aberbach, Robert D.Putnam, Bert A.Rocknam: Bureaucrats and Politicians in Western Democracies. Cambridge, Harvard Univ.Press, 1981, – p.241-242.</w:t>
      </w:r>
    </w:p>
  </w:endnote>
  <w:endnote w:id="218">
    <w:p>
      <w:pPr>
        <w:pStyle w:val="Endnote"/>
        <w:spacing w:lineRule="auto" w:line="216"/>
        <w:rPr/>
      </w:pPr>
      <w:r>
        <w:rPr>
          <w:rStyle w:val="EndnoteCharacters"/>
        </w:rPr>
        <w:endnoteRef/>
      </w:r>
      <w:r>
        <w:rPr>
          <w:sz w:val="18"/>
          <w:lang w:val="ru-RU"/>
        </w:rPr>
        <w:t xml:space="preserve"> </w:t>
      </w:r>
      <w:r>
        <w:rPr>
          <w:sz w:val="18"/>
          <w:lang w:val="ru-RU"/>
        </w:rPr>
        <w:t>Одзава Итиро Нихон кайдзо кэйкаку (План преобразования Японии) - Токио Коданся, 1993.</w:t>
      </w:r>
    </w:p>
  </w:endnote>
  <w:endnote w:id="219">
    <w:p>
      <w:pPr>
        <w:pStyle w:val="Normal"/>
        <w:spacing w:lineRule="auto" w:line="216"/>
        <w:rPr/>
      </w:pPr>
      <w:r>
        <w:rPr>
          <w:rStyle w:val="EndnoteCharacters"/>
        </w:rPr>
        <w:endnoteRef/>
      </w:r>
      <w:r>
        <w:rPr>
          <w:sz w:val="18"/>
        </w:rPr>
        <w:t xml:space="preserve"> </w:t>
      </w:r>
      <w:r>
        <w:rPr>
          <w:sz w:val="18"/>
        </w:rPr>
        <w:t>Като Хироси Канрёсюги кокка-но сиппай (Неудачи государства бюрократии) – Токио, Тоё кэйдзай симпося 1997. – с.108.</w:t>
      </w:r>
    </w:p>
  </w:endnote>
  <w:endnote w:id="220">
    <w:p>
      <w:pPr>
        <w:pStyle w:val="Endnote"/>
        <w:spacing w:lineRule="auto" w:line="216"/>
        <w:rPr/>
      </w:pPr>
      <w:r>
        <w:rPr>
          <w:rStyle w:val="EndnoteCharacters"/>
        </w:rPr>
        <w:endnoteRef/>
      </w:r>
      <w:r>
        <w:rPr>
          <w:sz w:val="18"/>
          <w:lang w:val="ru-RU"/>
        </w:rPr>
        <w:t xml:space="preserve"> </w:t>
      </w:r>
      <w:r>
        <w:rPr>
          <w:sz w:val="18"/>
          <w:lang w:val="ru-RU"/>
        </w:rPr>
        <w:t xml:space="preserve">Синдо Мунэюки Син-но гёсэй кайкаку то ва нани ка… Иванами букку памфурэтто </w:t>
      </w:r>
      <w:r>
        <w:rPr>
          <w:sz w:val="18"/>
        </w:rPr>
        <w:t>No</w:t>
      </w:r>
      <w:r>
        <w:rPr>
          <w:sz w:val="18"/>
          <w:lang w:val="ru-RU"/>
        </w:rPr>
        <w:t xml:space="preserve"> 422 (Что есть настоящая административная реформа. Брошюра серии «Иванами пафлет» № 422). Токио, Иванами сётэн, 1997. - с.8</w:t>
      </w:r>
    </w:p>
  </w:endnote>
  <w:endnote w:id="221">
    <w:p>
      <w:pPr>
        <w:pStyle w:val="Endnote"/>
        <w:spacing w:lineRule="auto" w:line="216"/>
        <w:rPr/>
      </w:pPr>
      <w:r>
        <w:rPr>
          <w:rStyle w:val="EndnoteCharacters"/>
        </w:rPr>
        <w:endnoteRef/>
      </w:r>
      <w:r>
        <w:rPr>
          <w:sz w:val="18"/>
          <w:lang w:val="ru-RU"/>
        </w:rPr>
        <w:t xml:space="preserve"> </w:t>
      </w:r>
      <w:r>
        <w:rPr>
          <w:sz w:val="18"/>
          <w:lang w:val="ru-RU"/>
        </w:rPr>
        <w:t xml:space="preserve">Сайто Сакаэ Канрё-га кираварэру рию (Почему бюрократию не любят) – Токио, </w:t>
      </w:r>
      <w:r>
        <w:rPr>
          <w:sz w:val="18"/>
        </w:rPr>
        <w:t>PHP</w:t>
      </w:r>
      <w:r>
        <w:rPr>
          <w:sz w:val="18"/>
          <w:lang w:val="ru-RU"/>
        </w:rPr>
        <w:t>, 1997. – с.185</w:t>
      </w:r>
    </w:p>
  </w:endnote>
  <w:endnote w:id="222">
    <w:p>
      <w:pPr>
        <w:pStyle w:val="Endnote"/>
        <w:spacing w:lineRule="auto" w:line="216"/>
        <w:rPr/>
      </w:pPr>
      <w:r>
        <w:rPr>
          <w:rStyle w:val="EndnoteCharacters"/>
        </w:rPr>
        <w:endnoteRef/>
      </w:r>
      <w:r>
        <w:rPr>
          <w:sz w:val="18"/>
        </w:rPr>
        <w:t>Curtis L., Gerald The Logic of Japanese Politics. N-Y., Columbia Univ. Press</w:t>
      </w:r>
      <w:r>
        <w:rPr>
          <w:sz w:val="18"/>
          <w:lang w:val="ru-RU"/>
        </w:rPr>
        <w:t xml:space="preserve">, 1999. – </w:t>
      </w:r>
      <w:r>
        <w:rPr>
          <w:sz w:val="18"/>
        </w:rPr>
        <w:t>p</w:t>
      </w:r>
      <w:r>
        <w:rPr>
          <w:sz w:val="18"/>
          <w:lang w:val="ru-RU"/>
        </w:rPr>
        <w:t xml:space="preserve">.39. </w:t>
      </w:r>
    </w:p>
  </w:endnote>
  <w:endnote w:id="223">
    <w:p>
      <w:pPr>
        <w:pStyle w:val="Normal"/>
        <w:spacing w:lineRule="auto" w:line="216"/>
        <w:rPr/>
      </w:pPr>
      <w:r>
        <w:rPr>
          <w:rStyle w:val="EndnoteCharacters"/>
        </w:rPr>
        <w:endnoteRef/>
      </w:r>
      <w:r>
        <w:rPr>
          <w:sz w:val="18"/>
        </w:rPr>
        <w:t xml:space="preserve"> </w:t>
      </w:r>
      <w:r>
        <w:rPr>
          <w:sz w:val="18"/>
        </w:rPr>
        <w:t>Синроппо («Свод законов») 2002. Токио, Сансэйдо, 2002. – с.65</w:t>
      </w:r>
    </w:p>
  </w:endnote>
  <w:endnote w:id="224">
    <w:p>
      <w:pPr>
        <w:pStyle w:val="Endnote"/>
        <w:spacing w:lineRule="auto" w:line="216"/>
        <w:rPr/>
      </w:pPr>
      <w:r>
        <w:rPr>
          <w:rStyle w:val="EndnoteCharacters"/>
        </w:rPr>
        <w:endnoteRef/>
      </w:r>
      <w:r>
        <w:rPr>
          <w:sz w:val="18"/>
          <w:lang w:val="ru-RU"/>
        </w:rPr>
        <w:t xml:space="preserve"> </w:t>
      </w:r>
      <w:r>
        <w:rPr>
          <w:sz w:val="18"/>
          <w:lang w:val="ru-RU"/>
        </w:rPr>
        <w:t>подр. см. Синдо Мунэюки</w:t>
      </w:r>
      <w:r>
        <w:rPr>
          <w:sz w:val="18"/>
          <w:lang w:val="ru-RU"/>
        </w:rPr>
        <w:t xml:space="preserve"> </w:t>
      </w:r>
      <w:r>
        <w:rPr>
          <w:sz w:val="18"/>
          <w:lang w:val="ru-RU"/>
        </w:rPr>
        <w:t>Коги Гэндай нихон-но гёсэй (Лекции. Современная администрация Японии). – Токио, Токио дайгаку сюппанкай, 2001. – с.184.</w:t>
      </w:r>
    </w:p>
  </w:endnote>
  <w:endnote w:id="225">
    <w:p>
      <w:pPr>
        <w:pStyle w:val="Endnote"/>
        <w:spacing w:lineRule="auto" w:line="216"/>
        <w:rPr/>
      </w:pPr>
      <w:r>
        <w:rPr>
          <w:rStyle w:val="EndnoteCharacters"/>
        </w:rPr>
        <w:endnoteRef/>
      </w:r>
      <w:r>
        <w:rPr>
          <w:sz w:val="18"/>
          <w:lang w:val="ru-RU"/>
        </w:rPr>
        <w:t xml:space="preserve"> </w:t>
      </w:r>
      <w:r>
        <w:rPr>
          <w:sz w:val="18"/>
          <w:lang w:val="ru-RU"/>
        </w:rPr>
        <w:t>Ёда Каору Сётё сайхэн-но субэтэ ( Всё о структурной перестройке правительства) – Т., Нихон дзицугё сюппанся, 2000.– с.14.</w:t>
      </w:r>
    </w:p>
  </w:endnote>
  <w:endnote w:id="226">
    <w:p>
      <w:pPr>
        <w:pStyle w:val="Endnote"/>
        <w:spacing w:lineRule="auto" w:line="216"/>
        <w:rPr/>
      </w:pPr>
      <w:r>
        <w:rPr>
          <w:rStyle w:val="EndnoteCharacters"/>
        </w:rPr>
        <w:endnoteRef/>
      </w:r>
      <w:r>
        <w:rPr>
          <w:sz w:val="18"/>
          <w:lang w:val="ru-RU"/>
        </w:rPr>
        <w:t xml:space="preserve"> </w:t>
      </w:r>
      <w:r>
        <w:rPr>
          <w:sz w:val="18"/>
          <w:lang w:val="ru-RU"/>
        </w:rPr>
        <w:t>см. Синдо Мунэюки</w:t>
      </w:r>
      <w:r>
        <w:rPr>
          <w:sz w:val="18"/>
          <w:lang w:val="ru-RU"/>
        </w:rPr>
        <w:t xml:space="preserve"> </w:t>
      </w:r>
      <w:r>
        <w:rPr>
          <w:sz w:val="18"/>
          <w:lang w:val="ru-RU"/>
        </w:rPr>
        <w:t>Коги Гэндай нихон-но гёсэй (Лекции. Современная администрация Японии). Токио, Токио дайгаку сюппанкай, 2001. - с.185.</w:t>
      </w:r>
    </w:p>
  </w:endnote>
  <w:endnote w:id="227">
    <w:p>
      <w:pPr>
        <w:pStyle w:val="Endnote"/>
        <w:spacing w:lineRule="auto" w:line="216"/>
        <w:rPr/>
      </w:pPr>
      <w:r>
        <w:rPr>
          <w:rStyle w:val="EndnoteCharacters"/>
        </w:rPr>
        <w:endnoteRef/>
      </w:r>
      <w:r>
        <w:rPr>
          <w:sz w:val="18"/>
          <w:lang w:val="ru-RU"/>
        </w:rPr>
        <w:t>см., напр., Сенаторов А.И. Административная реформа: от разработки планов к их реализации. В: «Япония(ежегодник) 1997/1998. - сс.78 – 97.</w:t>
      </w:r>
    </w:p>
  </w:endnote>
  <w:endnote w:id="228">
    <w:p>
      <w:pPr>
        <w:pStyle w:val="Endnote"/>
        <w:spacing w:lineRule="auto" w:line="216"/>
        <w:rPr/>
      </w:pPr>
      <w:r>
        <w:rPr>
          <w:rStyle w:val="EndnoteCharacters"/>
        </w:rPr>
        <w:endnoteRef/>
      </w:r>
      <w:r>
        <w:rPr>
          <w:sz w:val="18"/>
          <w:lang w:val="ru-RU"/>
        </w:rPr>
        <w:t xml:space="preserve"> </w:t>
      </w:r>
      <w:r>
        <w:rPr>
          <w:sz w:val="18"/>
          <w:lang w:val="ru-RU"/>
        </w:rPr>
        <w:t>Синдо Мунэюки</w:t>
      </w:r>
      <w:r>
        <w:rPr>
          <w:sz w:val="18"/>
          <w:lang w:val="ru-RU"/>
        </w:rPr>
        <w:t xml:space="preserve"> </w:t>
      </w:r>
      <w:r>
        <w:rPr>
          <w:sz w:val="18"/>
          <w:lang w:val="ru-RU"/>
        </w:rPr>
        <w:t>Коги Гэндай нихон-но гёсэй …, с.187.</w:t>
      </w:r>
    </w:p>
  </w:endnote>
  <w:endnote w:id="229">
    <w:p>
      <w:pPr>
        <w:pStyle w:val="Normal"/>
        <w:spacing w:lineRule="auto" w:line="216"/>
        <w:rPr/>
      </w:pPr>
      <w:r>
        <w:rPr>
          <w:rStyle w:val="EndnoteCharacters"/>
        </w:rPr>
        <w:endnoteRef/>
      </w:r>
      <w:r>
        <w:rPr>
          <w:sz w:val="18"/>
        </w:rPr>
        <w:t xml:space="preserve"> </w:t>
      </w:r>
      <w:r>
        <w:rPr>
          <w:sz w:val="18"/>
        </w:rPr>
        <w:t>См., напр., Ёда Каору Сётё сайхэн-но субэтэ ( Всё о структурной перестройке правительства) – Т., Нихон дзицугё сюппанся, 2000. - с.18.</w:t>
      </w:r>
    </w:p>
  </w:endnote>
  <w:endnote w:id="230">
    <w:p>
      <w:pPr>
        <w:pStyle w:val="Normal"/>
        <w:spacing w:lineRule="auto" w:line="216"/>
        <w:rPr/>
      </w:pPr>
      <w:r>
        <w:rPr>
          <w:rStyle w:val="EndnoteCharacters"/>
        </w:rPr>
        <w:endnoteRef/>
      </w:r>
      <w:r>
        <w:rPr>
          <w:sz w:val="18"/>
        </w:rPr>
        <w:t xml:space="preserve"> </w:t>
      </w:r>
      <w:r>
        <w:rPr>
          <w:sz w:val="18"/>
        </w:rPr>
        <w:t>подр. см. Нидзю иссэйки –о ёмитоку сэйдзигаку (Политология, освещающая 21 век) (ред. Каваками Кадзухиса и др.) – Токио, Нихон кэйдзай симбунся 2000. - с. 55</w:t>
      </w:r>
    </w:p>
  </w:endnote>
  <w:endnote w:id="231">
    <w:p>
      <w:pPr>
        <w:pStyle w:val="Endnote"/>
        <w:spacing w:lineRule="auto" w:line="216"/>
        <w:rPr/>
      </w:pPr>
      <w:r>
        <w:rPr>
          <w:rStyle w:val="EndnoteCharacters"/>
        </w:rPr>
        <w:endnoteRef/>
      </w:r>
      <w:r>
        <w:rPr>
          <w:sz w:val="18"/>
          <w:lang w:val="ru-RU"/>
        </w:rPr>
        <w:t xml:space="preserve"> </w:t>
      </w:r>
      <w:r>
        <w:rPr>
          <w:sz w:val="18"/>
          <w:lang w:val="ru-RU"/>
        </w:rPr>
        <w:t>подр. см. Токи-но угоки, 2001 №10 сс. 28 – 33 и Комуин сэйдо кайкаку-э-но тэйгэн (Основные положения реформы системы государственной службы, подготовленные Управлением общих дел) – Токио, Окурасё инсацукёку, 1997, сс 1 – 38.</w:t>
      </w:r>
    </w:p>
  </w:endnote>
  <w:endnote w:id="232">
    <w:p>
      <w:pPr>
        <w:pStyle w:val="Normal"/>
        <w:spacing w:lineRule="auto" w:line="216"/>
        <w:rPr/>
      </w:pPr>
      <w:r>
        <w:rPr>
          <w:rStyle w:val="EndnoteCharacters"/>
        </w:rPr>
        <w:endnoteRef/>
      </w:r>
      <w:r>
        <w:rPr>
          <w:sz w:val="18"/>
        </w:rPr>
        <w:t xml:space="preserve"> </w:t>
      </w:r>
      <w:r>
        <w:rPr>
          <w:sz w:val="18"/>
        </w:rPr>
        <w:t>Синроппо («Свод законов») 2002. Токио, Сансэйдо, 2002. – с.69.</w:t>
      </w:r>
    </w:p>
  </w:endnote>
  <w:endnote w:id="233">
    <w:p>
      <w:pPr>
        <w:pStyle w:val="TextBodyIndent"/>
        <w:widowControl w:val="false"/>
        <w:spacing w:lineRule="auto" w:line="216"/>
        <w:ind w:hanging="0"/>
        <w:jc w:val="both"/>
        <w:rPr/>
      </w:pPr>
      <w:r>
        <w:rPr>
          <w:rStyle w:val="EndnoteCharacters"/>
        </w:rPr>
        <w:endnoteRef/>
      </w:r>
      <w:r>
        <w:rPr>
          <w:sz w:val="18"/>
        </w:rPr>
        <w:t xml:space="preserve"> </w:t>
      </w:r>
      <w:r>
        <w:rPr>
          <w:sz w:val="18"/>
        </w:rPr>
        <w:t>Н</w:t>
      </w:r>
      <w:r>
        <w:rPr>
          <w:spacing w:val="-2"/>
          <w:sz w:val="18"/>
        </w:rPr>
        <w:t>апример, к 2000 г. она была внедрена в работу примерно пятой части органов муниципальной администрации г.Токио – см. Танабэ Тадаси. Гёсэй хёка рирон нюмон – дзицуму то рирон (Введение в теорию административной оценки – теория и практика). – Токио, Бунка сёбо хакубунся, 2000. – с.73.</w:t>
      </w:r>
    </w:p>
  </w:endnote>
  <w:endnote w:id="234">
    <w:p>
      <w:pPr>
        <w:pStyle w:val="Endnote"/>
        <w:spacing w:lineRule="auto" w:line="216"/>
        <w:rPr/>
      </w:pPr>
      <w:r>
        <w:rPr>
          <w:rStyle w:val="EndnoteCharacters"/>
        </w:rPr>
        <w:endnoteRef/>
      </w:r>
      <w:r>
        <w:rPr>
          <w:sz w:val="18"/>
          <w:lang w:val="ru-RU"/>
        </w:rPr>
        <w:t xml:space="preserve"> </w:t>
      </w:r>
      <w:r>
        <w:rPr>
          <w:sz w:val="18"/>
          <w:lang w:val="ru-RU"/>
        </w:rPr>
        <w:t>Асахи симбун 8.07.1998.</w:t>
      </w:r>
    </w:p>
  </w:endnote>
  <w:endnote w:id="235">
    <w:p>
      <w:pPr>
        <w:pStyle w:val="Endnote"/>
        <w:spacing w:lineRule="auto" w:line="216"/>
        <w:rPr/>
      </w:pPr>
      <w:r>
        <w:rPr>
          <w:rStyle w:val="EndnoteCharacters"/>
        </w:rPr>
        <w:endnoteRef/>
      </w:r>
      <w:r>
        <w:rPr>
          <w:sz w:val="18"/>
          <w:lang w:val="ru-RU"/>
        </w:rPr>
        <w:t>Ёда Каору Сётё сайхэн-но субэтэ …, с.152</w:t>
      </w:r>
    </w:p>
  </w:endnote>
  <w:endnote w:id="236">
    <w:p>
      <w:pPr>
        <w:pStyle w:val="Endnote"/>
        <w:spacing w:lineRule="auto" w:line="216"/>
        <w:rPr/>
      </w:pPr>
      <w:r>
        <w:rPr>
          <w:rStyle w:val="EndnoteCharacters"/>
        </w:rPr>
        <w:endnoteRef/>
      </w:r>
      <w:r>
        <w:rPr>
          <w:sz w:val="18"/>
          <w:lang w:val="ru-RU"/>
        </w:rPr>
        <w:t xml:space="preserve"> </w:t>
      </w:r>
      <w:r>
        <w:rPr>
          <w:sz w:val="18"/>
          <w:lang w:val="ru-RU"/>
        </w:rPr>
        <w:t>Асахи симбун 13.06.1999</w:t>
      </w:r>
    </w:p>
  </w:endnote>
  <w:endnote w:id="237">
    <w:p>
      <w:pPr>
        <w:pStyle w:val="Endnote"/>
        <w:spacing w:lineRule="auto" w:line="216"/>
        <w:rPr/>
      </w:pPr>
      <w:r>
        <w:rPr>
          <w:rStyle w:val="EndnoteCharacters"/>
        </w:rPr>
        <w:endnoteRef/>
      </w:r>
      <w:r>
        <w:rPr>
          <w:sz w:val="18"/>
          <w:lang w:val="ru-RU"/>
        </w:rPr>
        <w:t xml:space="preserve"> </w:t>
      </w:r>
      <w:r>
        <w:rPr>
          <w:sz w:val="18"/>
          <w:lang w:val="ru-RU"/>
        </w:rPr>
        <w:t xml:space="preserve">Исключение сделано лишь для 4 организаций («Государственный дом молодёжи», «Государственный детский дом природы», «Институт экономики и промышленности», «Общество страхования внешней торговли»), для которых выгоды статуса госслужащего не были сохранены. </w:t>
      </w:r>
    </w:p>
  </w:endnote>
  <w:endnote w:id="238">
    <w:p>
      <w:pPr>
        <w:pStyle w:val="Endnote"/>
        <w:spacing w:lineRule="auto" w:line="216"/>
        <w:rPr/>
      </w:pPr>
      <w:r>
        <w:rPr>
          <w:rStyle w:val="EndnoteCharacters"/>
        </w:rPr>
        <w:endnoteRef/>
      </w:r>
      <w:r>
        <w:rPr>
          <w:sz w:val="18"/>
          <w:lang w:val="ru-RU"/>
        </w:rPr>
        <w:t>См. Асахи симбун 13.06.1999</w:t>
      </w:r>
    </w:p>
  </w:endnote>
  <w:endnote w:id="239">
    <w:p>
      <w:pPr>
        <w:pStyle w:val="Endnote"/>
        <w:spacing w:lineRule="auto" w:line="216"/>
        <w:rPr/>
      </w:pPr>
      <w:r>
        <w:rPr>
          <w:rStyle w:val="EndnoteCharacters"/>
        </w:rPr>
        <w:endnoteRef/>
      </w:r>
      <w:r>
        <w:rPr>
          <w:sz w:val="18"/>
          <w:lang w:val="ru-RU"/>
        </w:rPr>
        <w:t xml:space="preserve"> </w:t>
      </w:r>
      <w:r>
        <w:rPr>
          <w:sz w:val="18"/>
          <w:lang w:val="ru-RU"/>
        </w:rPr>
        <w:t>см. Асахи симбун 16.09.1999</w:t>
      </w:r>
    </w:p>
  </w:endnote>
  <w:endnote w:id="240">
    <w:p>
      <w:pPr>
        <w:pStyle w:val="Endnote"/>
        <w:spacing w:lineRule="auto" w:line="216"/>
        <w:rPr/>
      </w:pPr>
      <w:r>
        <w:rPr>
          <w:rStyle w:val="EndnoteCharacters"/>
        </w:rPr>
        <w:endnoteRef/>
      </w:r>
      <w:r>
        <w:rPr>
          <w:sz w:val="18"/>
          <w:lang w:val="ru-RU"/>
        </w:rPr>
        <w:t>подр. см.: Японский опыт для российских реформ 1998, №1, сс.53 – 61</w:t>
      </w:r>
    </w:p>
  </w:endnote>
  <w:endnote w:id="241">
    <w:p>
      <w:pPr>
        <w:pStyle w:val="Endnote"/>
        <w:spacing w:lineRule="auto" w:line="216"/>
        <w:rPr/>
      </w:pPr>
      <w:r>
        <w:rPr>
          <w:rStyle w:val="EndnoteCharacters"/>
        </w:rPr>
        <w:endnoteRef/>
      </w:r>
      <w:r>
        <w:rPr>
          <w:sz w:val="18"/>
          <w:lang w:val="ru-RU"/>
        </w:rPr>
        <w:t xml:space="preserve"> </w:t>
      </w:r>
      <w:r>
        <w:rPr>
          <w:sz w:val="18"/>
          <w:lang w:val="ru-RU"/>
        </w:rPr>
        <w:t>см. Японский опыт для российских реформ 1999, № 2, с.64</w:t>
      </w:r>
    </w:p>
  </w:endnote>
  <w:endnote w:id="242">
    <w:p>
      <w:pPr>
        <w:pStyle w:val="Normal"/>
        <w:spacing w:lineRule="auto" w:line="216"/>
        <w:rPr/>
      </w:pPr>
      <w:r>
        <w:rPr>
          <w:rStyle w:val="EndnoteCharacters"/>
        </w:rPr>
        <w:endnoteRef/>
      </w:r>
      <w:r>
        <w:rPr>
          <w:sz w:val="18"/>
        </w:rPr>
        <w:t xml:space="preserve"> </w:t>
      </w:r>
      <w:r>
        <w:rPr>
          <w:sz w:val="18"/>
        </w:rPr>
        <w:t>Синроппо («Свод законов») 2002. Токио, Сансэйдо, 2002. – с.21.</w:t>
      </w:r>
    </w:p>
  </w:endnote>
  <w:endnote w:id="243">
    <w:p>
      <w:pPr>
        <w:pStyle w:val="Endnote"/>
        <w:spacing w:lineRule="auto" w:line="216"/>
        <w:rPr/>
      </w:pPr>
      <w:r>
        <w:rPr>
          <w:rStyle w:val="EndnoteCharacters"/>
        </w:rPr>
        <w:endnoteRef/>
      </w:r>
      <w:r>
        <w:rPr>
          <w:sz w:val="18"/>
          <w:lang w:val="ru-RU"/>
        </w:rPr>
        <w:t xml:space="preserve"> </w:t>
      </w:r>
      <w:r>
        <w:rPr>
          <w:sz w:val="18"/>
          <w:lang w:val="ru-RU"/>
        </w:rPr>
        <w:t>Дзёхококай сэйдо-но пойнто (Основные положения системы открытости информации). – Токио, Гёсэй, 1998. - с.18.</w:t>
      </w:r>
    </w:p>
  </w:endnote>
  <w:endnote w:id="244">
    <w:p>
      <w:pPr>
        <w:pStyle w:val="Normal"/>
        <w:spacing w:lineRule="auto" w:line="216"/>
        <w:rPr/>
      </w:pPr>
      <w:r>
        <w:rPr>
          <w:rStyle w:val="EndnoteCharacters"/>
        </w:rPr>
        <w:endnoteRef/>
      </w:r>
      <w:r>
        <w:rPr>
          <w:sz w:val="18"/>
        </w:rPr>
        <w:t xml:space="preserve"> </w:t>
      </w:r>
      <w:r>
        <w:rPr>
          <w:sz w:val="18"/>
        </w:rPr>
        <w:t>Текст закона «Закон об открытости информации, находящейся в распоряжении административных органов» см. в Синроппо («Свод законов») 2002. Токио, Сансэйдо, 2002. – с.939-944.</w:t>
      </w:r>
    </w:p>
  </w:endnote>
  <w:endnote w:id="245">
    <w:p>
      <w:pPr>
        <w:pStyle w:val="Normal"/>
        <w:spacing w:lineRule="auto" w:line="216"/>
        <w:rPr/>
      </w:pPr>
      <w:r>
        <w:rPr>
          <w:rStyle w:val="EndnoteCharacters"/>
        </w:rPr>
        <w:endnoteRef/>
      </w:r>
      <w:r>
        <w:rPr>
          <w:sz w:val="18"/>
        </w:rPr>
        <w:t xml:space="preserve"> </w:t>
      </w:r>
      <w:r>
        <w:rPr>
          <w:sz w:val="18"/>
        </w:rPr>
        <w:t>см. Майнити симбун 2.04.2001</w:t>
      </w:r>
    </w:p>
  </w:endnote>
  <w:endnote w:id="246">
    <w:p>
      <w:pPr>
        <w:pStyle w:val="Normal"/>
        <w:spacing w:lineRule="auto" w:line="216"/>
        <w:rPr/>
      </w:pPr>
      <w:r>
        <w:rPr>
          <w:rStyle w:val="EndnoteCharacters"/>
        </w:rPr>
        <w:endnoteRef/>
      </w:r>
      <w:r>
        <w:rPr>
          <w:sz w:val="18"/>
        </w:rPr>
        <w:t xml:space="preserve"> </w:t>
      </w:r>
      <w:r>
        <w:rPr>
          <w:sz w:val="18"/>
        </w:rPr>
        <w:t>см. Ёмиури симбун 01.04.2001</w:t>
      </w:r>
    </w:p>
  </w:endnote>
  <w:endnote w:id="247">
    <w:p>
      <w:pPr>
        <w:pStyle w:val="Endnote"/>
        <w:spacing w:lineRule="auto" w:line="216"/>
        <w:rPr/>
      </w:pPr>
      <w:r>
        <w:rPr>
          <w:rStyle w:val="EndnoteCharacters"/>
        </w:rPr>
        <w:endnoteRef/>
      </w:r>
      <w:r>
        <w:rPr>
          <w:sz w:val="18"/>
          <w:lang w:val="ru-RU"/>
        </w:rPr>
        <w:t xml:space="preserve"> </w:t>
      </w:r>
      <w:r>
        <w:rPr>
          <w:sz w:val="18"/>
          <w:lang w:val="ru-RU"/>
        </w:rPr>
        <w:t>Синдо Мунэюки</w:t>
      </w:r>
      <w:r>
        <w:rPr>
          <w:sz w:val="18"/>
          <w:lang w:val="ru-RU"/>
        </w:rPr>
        <w:t xml:space="preserve"> </w:t>
      </w:r>
      <w:r>
        <w:rPr>
          <w:sz w:val="18"/>
          <w:lang w:val="ru-RU"/>
        </w:rPr>
        <w:t>Гэндай нихон-но гёсэй…, с.209.</w:t>
      </w:r>
    </w:p>
  </w:endnote>
  <w:endnote w:id="248">
    <w:p>
      <w:pPr>
        <w:pStyle w:val="Endnote"/>
        <w:spacing w:lineRule="auto" w:line="216"/>
        <w:rPr/>
      </w:pPr>
      <w:r>
        <w:rPr>
          <w:rStyle w:val="EndnoteCharacters"/>
        </w:rPr>
        <w:endnoteRef/>
      </w:r>
      <w:r>
        <w:rPr>
          <w:sz w:val="18"/>
          <w:lang w:val="ru-RU"/>
        </w:rPr>
        <w:t xml:space="preserve"> </w:t>
      </w:r>
      <w:r>
        <w:rPr>
          <w:sz w:val="18"/>
          <w:lang w:val="ru-RU"/>
        </w:rPr>
        <w:t>В отношении «особых юридических лиц» разрабатывается отдельный закон об открытии информации, который предполагается принять в 2003 году.</w:t>
      </w:r>
    </w:p>
  </w:endnote>
  <w:endnote w:id="249">
    <w:p>
      <w:pPr>
        <w:pStyle w:val="Endnote"/>
        <w:spacing w:lineRule="auto" w:line="216"/>
        <w:rPr/>
      </w:pPr>
      <w:r>
        <w:rPr>
          <w:rStyle w:val="EndnoteCharacters"/>
        </w:rPr>
        <w:endnoteRef/>
      </w:r>
      <w:r>
        <w:rPr>
          <w:sz w:val="18"/>
          <w:lang w:val="ru-RU"/>
        </w:rPr>
        <w:t xml:space="preserve"> </w:t>
      </w:r>
      <w:r>
        <w:rPr>
          <w:sz w:val="18"/>
          <w:lang w:val="ru-RU"/>
        </w:rPr>
        <w:t>о проекте «Миллениум» подр. см. Дэнси гёсэй-но хому тисики (Юридические знания об «электронной администрации») – Токио, Гёсэй, 2001, с.13.</w:t>
      </w:r>
    </w:p>
  </w:endnote>
  <w:endnote w:id="250">
    <w:p>
      <w:pPr>
        <w:pStyle w:val="21"/>
        <w:spacing w:lineRule="auto" w:line="216"/>
        <w:rPr/>
      </w:pPr>
      <w:r>
        <w:rPr>
          <w:rStyle w:val="EndnoteCharacters"/>
        </w:rPr>
        <w:endnoteRef/>
      </w:r>
      <w:r>
        <w:rPr>
          <w:sz w:val="18"/>
        </w:rPr>
        <w:t xml:space="preserve"> </w:t>
      </w:r>
      <w:r>
        <w:rPr>
          <w:sz w:val="18"/>
        </w:rPr>
        <w:t>Там же, сс.15-17.</w:t>
      </w:r>
    </w:p>
  </w:endnote>
  <w:endnote w:id="251">
    <w:p>
      <w:pPr>
        <w:pStyle w:val="Endnote"/>
        <w:spacing w:lineRule="auto" w:line="216"/>
        <w:rPr/>
      </w:pPr>
      <w:r>
        <w:rPr>
          <w:rStyle w:val="EndnoteCharacters"/>
        </w:rPr>
        <w:endnoteRef/>
      </w:r>
      <w:r>
        <w:rPr>
          <w:sz w:val="18"/>
          <w:lang w:val="ru-RU"/>
        </w:rPr>
        <w:t xml:space="preserve"> </w:t>
      </w:r>
      <w:r>
        <w:rPr>
          <w:sz w:val="18"/>
          <w:lang w:val="ru-RU"/>
        </w:rPr>
        <w:t xml:space="preserve">О текущем ходе проекта подр. см. Мирэниаму пуродзекуто: дэнси сэйфу-но дзицугэн хёка хококу (Доклад о ходе реализации проекта «Миллениум» по созданию «электронного правительства») - в </w:t>
      </w:r>
      <w:r>
        <w:rPr>
          <w:sz w:val="18"/>
          <w:lang w:val="ru-RU"/>
        </w:rPr>
        <w:t>http://www.kantei.go.jp/jp/mille/densiseihu</w:t>
      </w:r>
    </w:p>
  </w:endnote>
  <w:endnote w:id="252">
    <w:p>
      <w:pPr>
        <w:pStyle w:val="Normal"/>
        <w:spacing w:lineRule="auto" w:line="216"/>
        <w:jc w:val="both"/>
        <w:rPr/>
      </w:pPr>
      <w:r>
        <w:rPr>
          <w:rStyle w:val="EndnoteCharacters"/>
        </w:rPr>
        <w:endnoteRef/>
      </w:r>
      <w:r>
        <w:rPr>
          <w:sz w:val="18"/>
        </w:rPr>
        <w:t xml:space="preserve"> </w:t>
      </w:r>
      <w:r>
        <w:rPr>
          <w:spacing w:val="-4"/>
          <w:sz w:val="18"/>
        </w:rPr>
        <w:t>Нидзю иссэйки –о ёмитоку сэйдзигаку (Политология, освещающая 21 век) (ред. Каваками Кадзухиса и др.) – Токио, Нихон кэйдзай симбунся 2000. - с. 43.</w:t>
      </w:r>
    </w:p>
  </w:endnote>
  <w:endnote w:id="253">
    <w:p>
      <w:pPr>
        <w:pStyle w:val="Endnote"/>
        <w:spacing w:lineRule="auto" w:line="216"/>
        <w:rPr/>
      </w:pPr>
      <w:r>
        <w:rPr>
          <w:rStyle w:val="EndnoteCharacters"/>
        </w:rPr>
        <w:endnoteRef/>
      </w:r>
      <w:r>
        <w:rPr>
          <w:sz w:val="18"/>
        </w:rPr>
        <w:t xml:space="preserve"> </w:t>
      </w:r>
      <w:r>
        <w:rPr>
          <w:sz w:val="18"/>
          <w:lang w:val="ru-RU"/>
        </w:rPr>
        <w:t>Подр</w:t>
      </w:r>
      <w:r>
        <w:rPr>
          <w:sz w:val="18"/>
        </w:rPr>
        <w:t xml:space="preserve">. </w:t>
      </w:r>
      <w:r>
        <w:rPr>
          <w:sz w:val="18"/>
          <w:lang w:val="ru-RU"/>
        </w:rPr>
        <w:t>см</w:t>
      </w:r>
      <w:r>
        <w:rPr>
          <w:sz w:val="18"/>
        </w:rPr>
        <w:t>. The Management and Reform of Japanese Government. 2-nd ed. – Tokyo, The Institute of Administrative Management, 1995 - p.251.</w:t>
      </w:r>
    </w:p>
  </w:endnote>
  <w:endnote w:id="254">
    <w:p>
      <w:pPr>
        <w:pStyle w:val="Endnote"/>
        <w:spacing w:lineRule="auto" w:line="216"/>
        <w:rPr/>
      </w:pPr>
      <w:r>
        <w:rPr>
          <w:rStyle w:val="EndnoteCharacters"/>
        </w:rPr>
        <w:endnoteRef/>
      </w:r>
      <w:r>
        <w:rPr>
          <w:sz w:val="18"/>
          <w:lang w:val="ru-RU"/>
        </w:rPr>
        <w:t>Функции АКУ, УЭП по вопросам дерегулирования в результате правительственной реформы 2001 г. перешли в соответствующие органы правительства – канцелярию кабинета министров, министерство общих дел и т.д.</w:t>
      </w:r>
    </w:p>
  </w:endnote>
  <w:endnote w:id="255">
    <w:p>
      <w:pPr>
        <w:pStyle w:val="Endnote"/>
        <w:spacing w:lineRule="auto" w:line="216"/>
        <w:rPr/>
      </w:pPr>
      <w:r>
        <w:rPr>
          <w:rStyle w:val="EndnoteCharacters"/>
        </w:rPr>
        <w:endnoteRef/>
      </w:r>
      <w:r>
        <w:rPr>
          <w:sz w:val="18"/>
          <w:lang w:val="ru-RU"/>
        </w:rPr>
        <w:t xml:space="preserve"> </w:t>
      </w:r>
      <w:r>
        <w:rPr>
          <w:sz w:val="18"/>
          <w:lang w:val="ru-RU"/>
        </w:rPr>
        <w:t>Сэйсаку фукё (Сложность выработки государственного курса.) - Токио, Тоёкэйдзай, 1998. - с.172.</w:t>
      </w:r>
    </w:p>
  </w:endnote>
  <w:endnote w:id="256">
    <w:p>
      <w:pPr>
        <w:pStyle w:val="Endnote"/>
        <w:spacing w:lineRule="auto" w:line="216"/>
        <w:rPr/>
      </w:pPr>
      <w:r>
        <w:rPr>
          <w:rStyle w:val="EndnoteCharacters"/>
        </w:rPr>
        <w:endnoteRef/>
      </w:r>
      <w:r>
        <w:rPr>
          <w:sz w:val="18"/>
        </w:rPr>
        <w:t xml:space="preserve"> </w:t>
      </w:r>
      <w:r>
        <w:rPr>
          <w:sz w:val="18"/>
        </w:rPr>
        <w:t>The Management and Reform of Japanese Government…p.247.</w:t>
      </w:r>
    </w:p>
  </w:endnote>
  <w:endnote w:id="257">
    <w:p>
      <w:pPr>
        <w:pStyle w:val="Endnote"/>
        <w:spacing w:lineRule="auto" w:line="216"/>
        <w:rPr/>
      </w:pPr>
      <w:r>
        <w:rPr>
          <w:rStyle w:val="EndnoteCharacters"/>
        </w:rPr>
        <w:endnoteRef/>
      </w:r>
      <w:r>
        <w:rPr>
          <w:sz w:val="18"/>
          <w:lang w:val="ru-RU"/>
        </w:rPr>
        <w:t xml:space="preserve"> </w:t>
      </w:r>
      <w:r>
        <w:rPr>
          <w:sz w:val="18"/>
          <w:lang w:val="ru-RU"/>
        </w:rPr>
        <w:t>Ёмиури симбун, 1.03. 2000.</w:t>
      </w:r>
    </w:p>
  </w:endnote>
  <w:endnote w:id="258">
    <w:p>
      <w:pPr>
        <w:pStyle w:val="Endnote"/>
        <w:spacing w:lineRule="auto" w:line="216"/>
        <w:rPr/>
      </w:pPr>
      <w:r>
        <w:rPr>
          <w:rStyle w:val="EndnoteCharacters"/>
        </w:rPr>
        <w:endnoteRef/>
      </w:r>
      <w:r>
        <w:rPr>
          <w:sz w:val="18"/>
          <w:lang w:val="ru-RU"/>
        </w:rPr>
        <w:t xml:space="preserve"> </w:t>
      </w:r>
      <w:r>
        <w:rPr>
          <w:sz w:val="18"/>
          <w:lang w:val="ru-RU"/>
        </w:rPr>
        <w:t>Ёда Каору Сётё сайхэн-но субэтэ…, с.122.</w:t>
      </w:r>
    </w:p>
  </w:endnote>
  <w:endnote w:id="259">
    <w:p>
      <w:pPr>
        <w:pStyle w:val="Normal"/>
        <w:spacing w:lineRule="auto" w:line="216"/>
        <w:jc w:val="both"/>
        <w:rPr/>
      </w:pPr>
      <w:r>
        <w:rPr>
          <w:rStyle w:val="EndnoteCharacters"/>
        </w:rPr>
        <w:endnoteRef/>
      </w:r>
      <w:r>
        <w:rPr>
          <w:sz w:val="18"/>
        </w:rPr>
        <w:t xml:space="preserve"> </w:t>
      </w:r>
      <w:r>
        <w:rPr>
          <w:sz w:val="18"/>
        </w:rPr>
        <w:t>Японский опыт для российских реформ, 1999, № 2, с.42.</w:t>
      </w:r>
    </w:p>
  </w:endnote>
  <w:endnote w:id="260">
    <w:p>
      <w:pPr>
        <w:pStyle w:val="Normal"/>
        <w:spacing w:lineRule="auto" w:line="216"/>
        <w:jc w:val="both"/>
        <w:rPr/>
      </w:pPr>
      <w:r>
        <w:rPr>
          <w:rStyle w:val="EndnoteCharacters"/>
        </w:rPr>
        <w:endnoteRef/>
      </w:r>
      <w:r>
        <w:rPr>
          <w:sz w:val="18"/>
        </w:rPr>
        <w:t xml:space="preserve"> </w:t>
      </w:r>
      <w:r>
        <w:rPr>
          <w:sz w:val="18"/>
        </w:rPr>
        <w:t xml:space="preserve">Асахи симбун. 11.03.2000. </w:t>
      </w:r>
    </w:p>
  </w:endnote>
  <w:endnote w:id="261">
    <w:p>
      <w:pPr>
        <w:pStyle w:val="Endnote"/>
        <w:spacing w:lineRule="auto" w:line="216"/>
        <w:rPr/>
      </w:pPr>
      <w:r>
        <w:rPr>
          <w:rStyle w:val="EndnoteCharacters"/>
        </w:rPr>
        <w:endnoteRef/>
      </w:r>
      <w:r>
        <w:rPr>
          <w:sz w:val="18"/>
          <w:lang w:val="ru-RU"/>
        </w:rPr>
        <w:t xml:space="preserve"> </w:t>
      </w:r>
      <w:r>
        <w:rPr>
          <w:sz w:val="18"/>
          <w:lang w:val="ru-RU"/>
        </w:rPr>
        <w:t>см. «Японский опыт для российских реформ», 1999 № 4, с.37-39.</w:t>
      </w:r>
    </w:p>
  </w:endnote>
  <w:endnote w:id="262">
    <w:p>
      <w:pPr>
        <w:pStyle w:val="Endnote"/>
        <w:spacing w:lineRule="auto" w:line="216"/>
        <w:rPr/>
      </w:pPr>
      <w:r>
        <w:rPr>
          <w:rStyle w:val="EndnoteCharacters"/>
        </w:rPr>
        <w:endnoteRef/>
      </w:r>
      <w:r>
        <w:rPr>
          <w:sz w:val="18"/>
          <w:lang w:val="ru-RU"/>
        </w:rPr>
        <w:t xml:space="preserve"> </w:t>
      </w:r>
      <w:r>
        <w:rPr>
          <w:sz w:val="18"/>
          <w:lang w:val="ru-RU"/>
        </w:rPr>
        <w:t>см. «Японский опыт для российских реформ», 1999 № 4, с.35.</w:t>
      </w:r>
    </w:p>
  </w:endnote>
  <w:endnote w:id="263">
    <w:p>
      <w:pPr>
        <w:pStyle w:val="Endnote"/>
        <w:spacing w:lineRule="auto" w:line="216"/>
        <w:rPr/>
      </w:pPr>
      <w:r>
        <w:rPr>
          <w:rStyle w:val="EndnoteCharacters"/>
        </w:rPr>
        <w:endnoteRef/>
      </w:r>
      <w:r>
        <w:rPr>
          <w:sz w:val="18"/>
          <w:lang w:val="ru-RU"/>
        </w:rPr>
        <w:t xml:space="preserve"> </w:t>
      </w:r>
      <w:r>
        <w:rPr>
          <w:sz w:val="18"/>
          <w:lang w:val="ru-RU"/>
        </w:rPr>
        <w:t>Кисэй канва хакусё 1998. – Т., Окурасё инсацукёку, 1998.</w:t>
      </w:r>
    </w:p>
  </w:endnote>
  <w:endnote w:id="264">
    <w:p>
      <w:pPr>
        <w:pStyle w:val="Endnote"/>
        <w:spacing w:lineRule="auto" w:line="216"/>
        <w:rPr/>
      </w:pPr>
      <w:r>
        <w:rPr>
          <w:rStyle w:val="EndnoteCharacters"/>
        </w:rPr>
        <w:endnoteRef/>
      </w:r>
      <w:r>
        <w:rPr>
          <w:sz w:val="18"/>
          <w:lang w:val="ru-RU"/>
        </w:rPr>
        <w:t xml:space="preserve"> </w:t>
      </w:r>
      <w:r>
        <w:rPr>
          <w:sz w:val="18"/>
          <w:lang w:val="ru-RU"/>
        </w:rPr>
        <w:t>Сэйсаку фукё (Сложность выработки государственного курса.) - Токио, Тоёкэйдзай, 1998. - с.171.</w:t>
      </w:r>
    </w:p>
  </w:endnote>
  <w:endnote w:id="265">
    <w:p>
      <w:pPr>
        <w:pStyle w:val="Normal"/>
        <w:spacing w:lineRule="auto" w:line="216"/>
        <w:jc w:val="both"/>
        <w:rPr/>
      </w:pPr>
      <w:r>
        <w:rPr>
          <w:rStyle w:val="EndnoteCharacters"/>
        </w:rPr>
        <w:endnoteRef/>
      </w:r>
      <w:r>
        <w:rPr>
          <w:sz w:val="18"/>
        </w:rPr>
        <w:t xml:space="preserve"> </w:t>
      </w:r>
      <w:r>
        <w:rPr>
          <w:sz w:val="18"/>
        </w:rPr>
        <w:t>Тюо корон 1999 №6, с.56.</w:t>
      </w:r>
    </w:p>
  </w:endnote>
  <w:endnote w:id="266">
    <w:p>
      <w:pPr>
        <w:pStyle w:val="Normal"/>
        <w:spacing w:lineRule="auto" w:line="216"/>
        <w:jc w:val="both"/>
        <w:rPr/>
      </w:pPr>
      <w:r>
        <w:rPr>
          <w:rStyle w:val="EndnoteCharacters"/>
        </w:rPr>
        <w:endnoteRef/>
      </w:r>
      <w:r>
        <w:rPr>
          <w:sz w:val="18"/>
        </w:rPr>
        <w:t xml:space="preserve"> </w:t>
      </w:r>
      <w:r>
        <w:rPr>
          <w:sz w:val="18"/>
        </w:rPr>
        <w:t>Подр. см. Д.В.Стрельцов «Система защиты прав потребителей Японии» - «Японский опыт для российских реформ» 1997 № 1, сс.51 – 61.</w:t>
      </w:r>
    </w:p>
  </w:endnote>
  <w:endnote w:id="267">
    <w:p>
      <w:pPr>
        <w:pStyle w:val="Endnote"/>
        <w:spacing w:lineRule="auto" w:line="216"/>
        <w:rPr/>
      </w:pPr>
      <w:r>
        <w:rPr>
          <w:rStyle w:val="EndnoteCharacters"/>
        </w:rPr>
        <w:endnoteRef/>
      </w:r>
      <w:r>
        <w:rPr>
          <w:sz w:val="18"/>
        </w:rPr>
        <w:t xml:space="preserve"> </w:t>
      </w:r>
      <w:r>
        <w:rPr>
          <w:sz w:val="18"/>
          <w:lang w:val="ru-RU"/>
        </w:rPr>
        <w:t>см</w:t>
      </w:r>
      <w:r>
        <w:rPr>
          <w:sz w:val="18"/>
        </w:rPr>
        <w:t>. Adam D.Thierer Electricity Deregulation: Separating Facts From Fiction in the Debate Over Stranded Cost Recovery. – The Heritage Foundation, Talking Points, No.20. – March 11,1997.</w:t>
      </w:r>
    </w:p>
  </w:endnote>
  <w:endnote w:id="268">
    <w:p>
      <w:pPr>
        <w:pStyle w:val="Normal"/>
        <w:spacing w:lineRule="auto" w:line="216"/>
        <w:jc w:val="both"/>
        <w:rPr/>
      </w:pPr>
      <w:r>
        <w:rPr>
          <w:rStyle w:val="EndnoteCharacters"/>
        </w:rPr>
        <w:endnoteRef/>
      </w:r>
      <w:r>
        <w:rPr>
          <w:sz w:val="18"/>
        </w:rPr>
        <w:t xml:space="preserve"> </w:t>
      </w:r>
      <w:r>
        <w:rPr>
          <w:sz w:val="18"/>
        </w:rPr>
        <w:t>Сошлемся на мнение Г.Фукусима в: Тюо корон 1999 №6, с.57.</w:t>
      </w:r>
    </w:p>
  </w:endnote>
  <w:endnote w:id="269">
    <w:p>
      <w:pPr>
        <w:pStyle w:val="Endnote"/>
        <w:spacing w:lineRule="auto" w:line="216"/>
        <w:rPr/>
      </w:pPr>
      <w:r>
        <w:rPr>
          <w:rStyle w:val="EndnoteCharacters"/>
        </w:rPr>
        <w:endnoteRef/>
      </w:r>
      <w:r>
        <w:rPr>
          <w:sz w:val="18"/>
          <w:lang w:val="ru-RU"/>
        </w:rPr>
        <w:t xml:space="preserve"> </w:t>
      </w:r>
      <w:r>
        <w:rPr>
          <w:sz w:val="18"/>
          <w:lang w:val="ru-RU"/>
        </w:rPr>
        <w:t>Сэйсаку фукё…, с.169.</w:t>
      </w:r>
    </w:p>
  </w:endnote>
  <w:endnote w:id="270">
    <w:p>
      <w:pPr>
        <w:pStyle w:val="Endnote"/>
        <w:spacing w:lineRule="auto" w:line="216"/>
        <w:rPr/>
      </w:pPr>
      <w:r>
        <w:rPr>
          <w:rStyle w:val="EndnoteCharacters"/>
        </w:rPr>
        <w:endnoteRef/>
      </w:r>
      <w:r>
        <w:rPr>
          <w:sz w:val="18"/>
          <w:lang w:val="ru-RU"/>
        </w:rPr>
        <w:t>подр</w:t>
      </w:r>
      <w:r>
        <w:rPr>
          <w:sz w:val="18"/>
        </w:rPr>
        <w:t xml:space="preserve">. </w:t>
      </w:r>
      <w:r>
        <w:rPr>
          <w:sz w:val="18"/>
          <w:lang w:val="ru-RU"/>
        </w:rPr>
        <w:t>см</w:t>
      </w:r>
      <w:r>
        <w:rPr>
          <w:sz w:val="18"/>
        </w:rPr>
        <w:t xml:space="preserve">. </w:t>
      </w:r>
      <w:r>
        <w:rPr>
          <w:sz w:val="18"/>
        </w:rPr>
        <w:t>Lessons from Experience Ed. by Jonan P. Olsen and B. Guy Peters</w:t>
      </w:r>
      <w:r>
        <w:rPr>
          <w:sz w:val="18"/>
        </w:rPr>
        <w:t xml:space="preserve">. </w:t>
      </w:r>
      <w:r>
        <w:rPr>
          <w:sz w:val="18"/>
        </w:rPr>
        <w:t>Oslo, Scandinavian University Press, 1996.</w:t>
      </w:r>
      <w:r>
        <w:rPr>
          <w:sz w:val="18"/>
        </w:rPr>
        <w:t xml:space="preserve"> - p. 215</w:t>
      </w:r>
    </w:p>
  </w:endnote>
  <w:endnote w:id="271">
    <w:p>
      <w:pPr>
        <w:pStyle w:val="Endnote"/>
        <w:spacing w:lineRule="auto" w:line="216"/>
        <w:rPr/>
      </w:pPr>
      <w:r>
        <w:rPr>
          <w:rStyle w:val="EndnoteCharacters"/>
        </w:rPr>
        <w:endnoteRef/>
      </w:r>
      <w:r>
        <w:rPr>
          <w:sz w:val="18"/>
          <w:lang w:val="ru-RU"/>
        </w:rPr>
        <w:t xml:space="preserve"> </w:t>
      </w:r>
      <w:r>
        <w:rPr>
          <w:sz w:val="18"/>
          <w:lang w:val="ru-RU"/>
        </w:rPr>
        <w:t>Тюо корон 2001 № 2, с.115.</w:t>
      </w:r>
    </w:p>
  </w:endnote>
  <w:endnote w:id="272">
    <w:p>
      <w:pPr>
        <w:pStyle w:val="Endnote"/>
        <w:rPr>
          <w:i/>
          <w:i/>
          <w:lang w:val="ru-RU"/>
        </w:rPr>
      </w:pPr>
      <w:r>
        <w:rPr>
          <w:rStyle w:val="EndnoteCharacters"/>
        </w:rPr>
        <w:endnoteRef/>
      </w:r>
      <w:r>
        <w:rPr>
          <w:i/>
          <w:lang w:val="ru-RU"/>
        </w:rPr>
        <w:t>Примечания</w:t>
      </w:r>
    </w:p>
    <w:p>
      <w:pPr>
        <w:pStyle w:val="Endnote"/>
        <w:rPr/>
      </w:pPr>
      <w:r>
        <w:rPr>
          <w:rStyle w:val="EndnoteCharacters"/>
          <w:sz w:val="18"/>
        </w:rPr>
        <w:t>?</w:t>
      </w:r>
      <w:r>
        <w:rPr>
          <w:sz w:val="18"/>
          <w:lang w:val="ru-RU"/>
        </w:rPr>
        <w:t xml:space="preserve"> Гэндай гёсэй (Современная административная система).</w:t>
      </w:r>
      <w:r>
        <w:rPr>
          <w:sz w:val="18"/>
          <w:lang w:val="ru-RU"/>
        </w:rPr>
        <w:t>)</w:t>
      </w:r>
      <w:r>
        <w:rPr>
          <w:sz w:val="18"/>
          <w:lang w:val="ru-RU"/>
        </w:rPr>
        <w:t>(под ред. Катаока Хиромицу и др.)– Токио, Хогакусёин 1988. - с.143</w:t>
      </w:r>
    </w:p>
  </w:endnote>
  <w:endnote w:id="273">
    <w:p>
      <w:pPr>
        <w:pStyle w:val="Endnote"/>
        <w:rPr/>
      </w:pPr>
      <w:r>
        <w:rPr>
          <w:rStyle w:val="EndnoteCharacters"/>
        </w:rPr>
        <w:endnoteRef/>
      </w:r>
      <w:r>
        <w:rPr>
          <w:sz w:val="18"/>
          <w:lang w:val="ru-RU"/>
        </w:rPr>
        <w:t>Гэндай гёсэй (Современная административная система).</w:t>
      </w:r>
      <w:r>
        <w:rPr>
          <w:sz w:val="18"/>
          <w:lang w:val="ru-RU"/>
        </w:rPr>
        <w:t>)</w:t>
      </w:r>
      <w:r>
        <w:rPr>
          <w:sz w:val="18"/>
          <w:lang w:val="ru-RU"/>
        </w:rPr>
        <w:t>(под ред. Катаока Хиромицу и др.)– Токио, Хогакусёин 1988. - с.64</w:t>
      </w:r>
    </w:p>
  </w:endnote>
  <w:endnote w:id="274">
    <w:p>
      <w:pPr>
        <w:pStyle w:val="Endnote"/>
        <w:rPr/>
      </w:pPr>
      <w:r>
        <w:rPr>
          <w:rStyle w:val="EndnoteCharacters"/>
        </w:rPr>
        <w:endnoteRef/>
      </w:r>
      <w:r>
        <w:rPr>
          <w:sz w:val="18"/>
          <w:lang w:val="ru-RU"/>
        </w:rPr>
        <w:t xml:space="preserve"> </w:t>
      </w:r>
      <w:r>
        <w:rPr>
          <w:sz w:val="18"/>
          <w:lang w:val="ru-RU"/>
        </w:rPr>
        <w:t xml:space="preserve">см. Синдо Мунэюки Син-но гёсэй кайкаку то ва нани ка. Иванами букку памфурэтто </w:t>
      </w:r>
      <w:r>
        <w:rPr>
          <w:sz w:val="18"/>
        </w:rPr>
        <w:t>No</w:t>
      </w:r>
      <w:r>
        <w:rPr>
          <w:sz w:val="18"/>
          <w:lang w:val="ru-RU"/>
        </w:rPr>
        <w:t xml:space="preserve"> 422 (Что есть настоящая административная реформа. Брошюра серии «Иванами пафлет» № 422). Токио, Иванами сётэн, 1997. - с.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Narro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i/>
        <w:i/>
        <w:spacing w:val="-2"/>
        <w:sz w:val="16"/>
        <w:lang w:val="ru-RU"/>
      </w:rPr>
    </w:pPr>
    <w:r>
      <mc:AlternateContent>
        <mc:Choice Requires="wps">
          <w:drawing>
            <wp:anchor behindDoc="0" distT="0" distB="0" distL="114935" distR="114935" simplePos="0" locked="0" layoutInCell="0" allowOverlap="1" relativeHeight="445">
              <wp:simplePos x="0" y="0"/>
              <wp:positionH relativeFrom="column">
                <wp:posOffset>3175</wp:posOffset>
              </wp:positionH>
              <wp:positionV relativeFrom="paragraph">
                <wp:posOffset>147955</wp:posOffset>
              </wp:positionV>
              <wp:extent cx="3787140" cy="0"/>
              <wp:effectExtent l="635" t="3175" r="0" b="3175"/>
              <wp:wrapTopAndBottom/>
              <wp:docPr id="16" name=""/>
              <a:graphic xmlns:a="http://schemas.openxmlformats.org/drawingml/2006/main">
                <a:graphicData uri="http://schemas.microsoft.com/office/word/2010/wordprocessingShape">
                  <wps:wsp>
                    <wps:cNvSpPr/>
                    <wps:spPr>
                      <a:xfrm>
                        <a:off x="0" y="0"/>
                        <a:ext cx="37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65pt" to="298.4pt,11.65pt" stroked="t" o:allowincell="f" style="position:absolute">
              <v:stroke color="black" weight="6480" joinstyle="miter" endcap="flat"/>
              <v:fill o:detectmouseclick="t" on="false"/>
              <w10:wrap type="topAndBottom"/>
            </v:line>
          </w:pict>
        </mc:Fallback>
      </mc:AlternateContent>
    </w:r>
    <w:r>
      <w:rPr>
        <w:i/>
        <w:spacing w:val="-2"/>
        <w:sz w:val="16"/>
        <w:lang w:val="ru-RU"/>
      </w:rPr>
      <w:t>ЯПОНСКАЯ БЮРОКРАТИЧЕСКАЯ СИСТЕМА ПОСЛЕВОЕННОГО ПЕРИОДА</w:t>
    </w:r>
    <w:r>
      <mc:AlternateContent>
        <mc:Choice Requires="wps">
          <w:drawing>
            <wp:anchor behindDoc="0" distT="0" distB="0" distL="0" distR="0" simplePos="0" locked="0" layoutInCell="0" allowOverlap="1" relativeHeight="110">
              <wp:simplePos x="0" y="0"/>
              <wp:positionH relativeFrom="page">
                <wp:posOffset>5501005</wp:posOffset>
              </wp:positionH>
              <wp:positionV relativeFrom="paragraph">
                <wp:posOffset>-31115</wp:posOffset>
              </wp:positionV>
              <wp:extent cx="200660" cy="153670"/>
              <wp:effectExtent l="0" t="0" r="0" b="0"/>
              <wp:wrapSquare wrapText="largest"/>
              <wp:docPr id="17" name="Frame7"/>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spacing w:before="0" w:after="12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2.45pt;mso-position-vertical-relative:text;margin-left:433.15pt;mso-position-horizontal-relative:page">
              <v:fill opacity="0f"/>
              <v:textbox inset="0in,0in,0in,0in">
                <w:txbxContent>
                  <w:p>
                    <w:pPr>
                      <w:pStyle w:val="Header"/>
                      <w:spacing w:before="0" w:after="12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9</w:t>
                    </w:r>
                    <w:r>
                      <w:rPr>
                        <w:rStyle w:val="PageNumber"/>
                        <w:sz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i/>
        <w:i/>
        <w:sz w:val="16"/>
        <w:lang w:val="ru-RU"/>
      </w:rPr>
    </w:pPr>
    <w:r>
      <w:rPr>
        <w:i/>
        <w:sz w:val="16"/>
        <w:lang w:val="ru-RU"/>
      </w:rPr>
      <w:t>ГЛАВА 3</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00660" cy="153670"/>
              <wp:effectExtent l="0" t="0" r="0" b="0"/>
              <wp:wrapSquare wrapText="largest"/>
              <wp:docPr id="18" name="Frame10"/>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1"/>
                      </w:rPr>
                    </w:pPr>
                    <w:r>
                      <w:rPr>
                        <w:rStyle w:val="PageNumber"/>
                        <w:sz w:val="21"/>
                      </w:rPr>
                      <w:pict>
                        <v:line id="shape_0" from="0.25pt,11.6pt" to="298.4pt,11.6pt" stroked="t" o:allowincell="f" style="position:absolute">
                          <v:stroke color="black" weight="6480" joinstyle="miter" endcap="flat"/>
                          <v:fill o:detectmouseclick="t" on="false"/>
                          <w10:wrap type="topAndBottom"/>
                        </v:line>
                      </w:pict>
                      <w:fldChar w:fldCharType="begin"/>
                    </w:r>
                    <w:r>
                      <w:rPr>
                        <w:rStyle w:val="PageNumber"/>
                        <w:sz w:val="21"/>
                      </w:rPr>
                      <w:instrText xml:space="preserve"> PAGE </w:instrText>
                    </w:r>
                    <w:r>
                      <w:rPr>
                        <w:rStyle w:val="PageNumber"/>
                        <w:sz w:val="21"/>
                      </w:rPr>
                      <w:fldChar w:fldCharType="separate"/>
                    </w:r>
                    <w:r>
                      <w:rPr>
                        <w:rStyle w:val="PageNumber"/>
                        <w:sz w:val="21"/>
                      </w:rPr>
                      <w:t>314</w:t>
                    </w:r>
                    <w:r>
                      <w:rPr>
                        <w:rStyle w:val="PageNumber"/>
                        <w:sz w:val="21"/>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175</wp:posOffset>
              </wp:positionH>
              <wp:positionV relativeFrom="paragraph">
                <wp:posOffset>147320</wp:posOffset>
              </wp:positionV>
              <wp:extent cx="3787140" cy="0"/>
              <wp:effectExtent l="635" t="3175" r="0" b="3175"/>
              <wp:wrapTopAndBottom/>
              <wp:docPr id="20" name=""/>
              <a:graphic xmlns:a="http://schemas.openxmlformats.org/drawingml/2006/main">
                <a:graphicData uri="http://schemas.microsoft.com/office/word/2010/wordprocessingShape">
                  <wps:wsp>
                    <wps:cNvSpPr/>
                    <wps:spPr>
                      <a:xfrm>
                        <a:off x="0" y="0"/>
                        <a:ext cx="37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6pt" to="298.4pt,11.6pt" stroked="t" o:allowincell="f" style="position:absolute">
              <v:stroke color="black" weight="6480" joinstyle="miter" endcap="flat"/>
              <v:fill o:detectmouseclick="t" on="false"/>
              <w10:wrap type="topAndBottom"/>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i/>
        <w:i/>
        <w:sz w:val="16"/>
        <w:lang w:val="ru-RU"/>
      </w:rPr>
    </w:pPr>
    <w:r>
      <mc:AlternateContent>
        <mc:Choice Requires="wps">
          <w:drawing>
            <wp:anchor behindDoc="0" distT="0" distB="0" distL="114935" distR="114935" simplePos="0" locked="0" layoutInCell="0" allowOverlap="1" relativeHeight="545">
              <wp:simplePos x="0" y="0"/>
              <wp:positionH relativeFrom="column">
                <wp:posOffset>3175</wp:posOffset>
              </wp:positionH>
              <wp:positionV relativeFrom="paragraph">
                <wp:posOffset>147955</wp:posOffset>
              </wp:positionV>
              <wp:extent cx="3787140" cy="0"/>
              <wp:effectExtent l="635" t="3175" r="0" b="3175"/>
              <wp:wrapTopAndBottom/>
              <wp:docPr id="21" name=""/>
              <a:graphic xmlns:a="http://schemas.openxmlformats.org/drawingml/2006/main">
                <a:graphicData uri="http://schemas.microsoft.com/office/word/2010/wordprocessingShape">
                  <wps:wsp>
                    <wps:cNvSpPr/>
                    <wps:spPr>
                      <a:xfrm>
                        <a:off x="0" y="0"/>
                        <a:ext cx="37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65pt" to="298.4pt,11.65pt" stroked="t" o:allowincell="f" style="position:absolute">
              <v:stroke color="black" weight="6480" joinstyle="miter" endcap="flat"/>
              <v:fill o:detectmouseclick="t" on="false"/>
              <w10:wrap type="topAndBottom"/>
            </v:line>
          </w:pict>
        </mc:Fallback>
      </mc:AlternateContent>
    </w:r>
    <w:r>
      <w:rPr>
        <w:i/>
        <w:sz w:val="16"/>
        <w:lang w:val="ru-RU"/>
      </w:rPr>
      <w:t>АДМИНИСТРАТИВНАЯ РЕФОРМА (1996-2001 гг.)</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00660" cy="153670"/>
              <wp:effectExtent l="0" t="0" r="0" b="0"/>
              <wp:wrapSquare wrapText="largest"/>
              <wp:docPr id="22" name="Frame9"/>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81.8pt;mso-position-horizontal:outside;mso-position-horizontal-relative:margin">
              <v:fill opacity="0f"/>
              <v:textbox inset="0in,0in,0in,0in">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w:t>
                    </w:r>
                    <w:r>
                      <w:rPr>
                        <w:rStyle w:val="PageNumber"/>
                        <w:sz w:val="21"/>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16"/>
        <w:lang w:val="ru-RU"/>
      </w:rPr>
    </w:pPr>
    <w:r>
      <w:rPr>
        <w:i/>
        <w:sz w:val="16"/>
        <w:lang w:val="ru-RU"/>
      </w:rPr>
      <w:t>ЗАКЛЮЧЕНИЕ</w:t>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00660" cy="153670"/>
              <wp:effectExtent l="0" t="0" r="0" b="0"/>
              <wp:wrapSquare wrapText="largest"/>
              <wp:docPr id="23" name="Frame12"/>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1"/>
                      </w:rPr>
                    </w:pPr>
                    <w:r>
                      <w:rPr>
                        <w:rStyle w:val="PageNumber"/>
                        <w:sz w:val="21"/>
                      </w:rPr>
                      <w:pict>
                        <v:line id="shape_0" from="0.25pt,11.6pt" to="298.4pt,11.6pt" stroked="t" o:allowincell="f" style="position:absolute">
                          <v:stroke color="black" weight="6480" joinstyle="miter" endcap="flat"/>
                          <v:fill o:detectmouseclick="t" on="false"/>
                          <w10:wrap type="topAndBottom"/>
                        </v:line>
                      </w:pict>
                      <w:fldChar w:fldCharType="begin"/>
                    </w:r>
                    <w:r>
                      <w:rPr>
                        <w:rStyle w:val="PageNumber"/>
                        <w:sz w:val="21"/>
                      </w:rPr>
                      <w:instrText xml:space="preserve"> PAGE </w:instrText>
                    </w:r>
                    <w:r>
                      <w:rPr>
                        <w:rStyle w:val="PageNumber"/>
                        <w:sz w:val="21"/>
                      </w:rPr>
                      <w:fldChar w:fldCharType="separate"/>
                    </w:r>
                    <w:r>
                      <w:rPr>
                        <w:rStyle w:val="PageNumber"/>
                        <w:sz w:val="21"/>
                      </w:rPr>
                      <w:t>324</w:t>
                    </w:r>
                    <w:r>
                      <w:rPr>
                        <w:rStyle w:val="PageNumber"/>
                        <w:sz w:val="21"/>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175</wp:posOffset>
              </wp:positionH>
              <wp:positionV relativeFrom="paragraph">
                <wp:posOffset>147320</wp:posOffset>
              </wp:positionV>
              <wp:extent cx="3787140" cy="0"/>
              <wp:effectExtent l="635" t="3175" r="0" b="3175"/>
              <wp:wrapTopAndBottom/>
              <wp:docPr id="25" name=""/>
              <a:graphic xmlns:a="http://schemas.openxmlformats.org/drawingml/2006/main">
                <a:graphicData uri="http://schemas.microsoft.com/office/word/2010/wordprocessingShape">
                  <wps:wsp>
                    <wps:cNvSpPr/>
                    <wps:spPr>
                      <a:xfrm>
                        <a:off x="0" y="0"/>
                        <a:ext cx="37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6pt" to="298.4pt,11.6pt" stroked="t" o:allowincell="f" style="position:absolute">
              <v:stroke color="black" weight="6480" joinstyle="miter" endcap="flat"/>
              <v:fill o:detectmouseclick="t" on="false"/>
              <w10:wrap type="topAndBottom"/>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16"/>
        <w:lang w:val="ru-RU"/>
      </w:rPr>
    </w:pPr>
    <w:r>
      <mc:AlternateContent>
        <mc:Choice Requires="wps">
          <w:drawing>
            <wp:anchor behindDoc="0" distT="0" distB="0" distL="114935" distR="114935" simplePos="0" locked="0" layoutInCell="0" allowOverlap="1" relativeHeight="555">
              <wp:simplePos x="0" y="0"/>
              <wp:positionH relativeFrom="column">
                <wp:posOffset>3175</wp:posOffset>
              </wp:positionH>
              <wp:positionV relativeFrom="paragraph">
                <wp:posOffset>147955</wp:posOffset>
              </wp:positionV>
              <wp:extent cx="3787140" cy="0"/>
              <wp:effectExtent l="635" t="3175" r="0" b="3175"/>
              <wp:wrapTopAndBottom/>
              <wp:docPr id="26" name=""/>
              <a:graphic xmlns:a="http://schemas.openxmlformats.org/drawingml/2006/main">
                <a:graphicData uri="http://schemas.microsoft.com/office/word/2010/wordprocessingShape">
                  <wps:wsp>
                    <wps:cNvSpPr/>
                    <wps:spPr>
                      <a:xfrm>
                        <a:off x="0" y="0"/>
                        <a:ext cx="37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65pt" to="298.4pt,11.65pt" stroked="t" o:allowincell="f" style="position:absolute">
              <v:stroke color="black" weight="6480" joinstyle="miter" endcap="flat"/>
              <v:fill o:detectmouseclick="t" on="false"/>
              <w10:wrap type="topAndBottom"/>
            </v:line>
          </w:pict>
        </mc:Fallback>
      </mc:AlternateContent>
    </w:r>
    <w:r>
      <w:rPr>
        <w:i/>
        <w:sz w:val="16"/>
        <w:lang w:val="ru-RU"/>
      </w:rPr>
      <w:t>ЗАКЛЮЧЕНИЕ</w:t>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00660" cy="153670"/>
              <wp:effectExtent l="0" t="0" r="0" b="0"/>
              <wp:wrapSquare wrapText="largest"/>
              <wp:docPr id="27" name="Frame11"/>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81.8pt;mso-position-horizontal:outside;mso-position-horizontal-relative:margin">
              <v:fill opacity="0f"/>
              <v:textbox inset="0in,0in,0in,0in">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w:t>
                    </w:r>
                    <w:r>
                      <w:rPr>
                        <w:rStyle w:val="PageNumber"/>
                        <w:sz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92.3pt;mso-position-horizontal:outside;mso-position-horizontal-relative:margin">
              <v:fill opacity="0f"/>
              <v:textbox inset="0in,0in,0in,0in">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center"/>
      <w:rPr>
        <w:i/>
        <w:i/>
        <w:sz w:val="16"/>
        <w:lang w:val="ru-RU"/>
      </w:rPr>
    </w:pPr>
    <w:r>
      <w:rPr>
        <w:i/>
        <w:sz w:val="16"/>
        <w:lang w:val="ru-RU"/>
      </w:rPr>
      <w:t>ВВЕДЕНИ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3985" cy="153670"/>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1"/>
                      </w:rPr>
                    </w:pPr>
                    <w:r>
                      <w:rPr>
                        <w:rStyle w:val="PageNumber"/>
                        <w:sz w:val="21"/>
                      </w:rPr>
                      <w:pict>
                        <v:line id="shape_0" from="0.25pt,11.6pt" to="298.4pt,11.6pt" stroked="t" o:allowincell="f" style="position:absolute">
                          <v:stroke color="black" weight="6480" joinstyle="miter" endcap="flat"/>
                          <v:fill o:detectmouseclick="t" on="false"/>
                          <w10:wrap type="topAndBottom"/>
                        </v:line>
                      </w:pict>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175</wp:posOffset>
              </wp:positionH>
              <wp:positionV relativeFrom="paragraph">
                <wp:posOffset>147320</wp:posOffset>
              </wp:positionV>
              <wp:extent cx="3787140" cy="0"/>
              <wp:effectExtent l="635" t="3175" r="0" b="3175"/>
              <wp:wrapTopAndBottom/>
              <wp:docPr id="5" name=""/>
              <a:graphic xmlns:a="http://schemas.openxmlformats.org/drawingml/2006/main">
                <a:graphicData uri="http://schemas.microsoft.com/office/word/2010/wordprocessingShape">
                  <wps:wsp>
                    <wps:cNvSpPr/>
                    <wps:spPr>
                      <a:xfrm>
                        <a:off x="0" y="0"/>
                        <a:ext cx="37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6pt" to="298.4pt,11.6pt" stroked="t" o:allowincell="f" style="position:absolute">
              <v:stroke color="black" weight="6480" joinstyle="miter" endcap="flat"/>
              <v:fill o:detectmouseclick="t" on="false"/>
              <w10:wrap type="topAndBottom"/>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center"/>
      <w:rPr>
        <w:i/>
        <w:i/>
        <w:sz w:val="16"/>
        <w:lang w:val="ru-RU"/>
      </w:rPr>
    </w:pPr>
    <w:r>
      <mc:AlternateContent>
        <mc:Choice Requires="wps">
          <w:drawing>
            <wp:anchor behindDoc="0" distT="0" distB="0" distL="114935" distR="114935" simplePos="0" locked="0" layoutInCell="0" allowOverlap="1" relativeHeight="325">
              <wp:simplePos x="0" y="0"/>
              <wp:positionH relativeFrom="column">
                <wp:posOffset>3175</wp:posOffset>
              </wp:positionH>
              <wp:positionV relativeFrom="paragraph">
                <wp:posOffset>147955</wp:posOffset>
              </wp:positionV>
              <wp:extent cx="3787140" cy="0"/>
              <wp:effectExtent l="635" t="3175" r="0" b="3175"/>
              <wp:wrapTopAndBottom/>
              <wp:docPr id="6" name=""/>
              <a:graphic xmlns:a="http://schemas.openxmlformats.org/drawingml/2006/main">
                <a:graphicData uri="http://schemas.microsoft.com/office/word/2010/wordprocessingShape">
                  <wps:wsp>
                    <wps:cNvSpPr/>
                    <wps:spPr>
                      <a:xfrm>
                        <a:off x="0" y="0"/>
                        <a:ext cx="37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65pt" to="298.4pt,11.65pt" stroked="t" o:allowincell="f" style="position:absolute">
              <v:stroke color="black" weight="6480" joinstyle="miter" endcap="flat"/>
              <v:fill o:detectmouseclick="t" on="false"/>
              <w10:wrap type="topAndBottom"/>
            </v:line>
          </w:pict>
        </mc:Fallback>
      </mc:AlternateContent>
    </w:r>
    <w:r>
      <w:rPr>
        <w:i/>
        <w:sz w:val="16"/>
        <w:lang w:val="ru-RU"/>
      </w:rPr>
      <w:t>ВВЕДЕНИ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3985" cy="153670"/>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spacing w:before="0" w:after="12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87.05pt;mso-position-horizontal:outside;mso-position-horizontal-relative:margin">
              <v:fill opacity="0f"/>
              <v:textbox inset="0in,0in,0in,0in">
                <w:txbxContent>
                  <w:p>
                    <w:pPr>
                      <w:pStyle w:val="Header"/>
                      <w:spacing w:before="0" w:after="12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i/>
        <w:i/>
        <w:sz w:val="16"/>
        <w:lang w:val="ru-RU"/>
      </w:rPr>
    </w:pPr>
    <w:r>
      <w:rPr>
        <w:i/>
        <w:sz w:val="16"/>
        <w:lang w:val="ru-RU"/>
      </w:rPr>
      <w:t>ГЛАВА 1</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3985" cy="153670"/>
              <wp:effectExtent l="0" t="0" r="0" b="0"/>
              <wp:wrapSquare wrapText="largest"/>
              <wp:docPr id="8"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1"/>
                      </w:rPr>
                    </w:pPr>
                    <w:r>
                      <w:rPr>
                        <w:rStyle w:val="PageNumber"/>
                        <w:sz w:val="21"/>
                      </w:rPr>
                      <w:pict>
                        <v:line id="shape_0" from="0.25pt,11.6pt" to="298.4pt,11.6pt" stroked="t" o:allowincell="f" style="position:absolute">
                          <v:stroke color="black" weight="6480" joinstyle="miter" endcap="flat"/>
                          <v:fill o:detectmouseclick="t" on="false"/>
                          <w10:wrap type="topAndBottom"/>
                        </v:line>
                      </w:pict>
                      <w:fldChar w:fldCharType="begin"/>
                    </w:r>
                    <w:r>
                      <w:rPr>
                        <w:rStyle w:val="PageNumber"/>
                        <w:sz w:val="21"/>
                      </w:rPr>
                      <w:instrText xml:space="preserve"> PAGE </w:instrText>
                    </w:r>
                    <w:r>
                      <w:rPr>
                        <w:rStyle w:val="PageNumber"/>
                        <w:sz w:val="21"/>
                      </w:rPr>
                      <w:fldChar w:fldCharType="separate"/>
                    </w:r>
                    <w:r>
                      <w:rPr>
                        <w:rStyle w:val="PageNumber"/>
                        <w:sz w:val="21"/>
                      </w:rPr>
                      <w:t>110</w:t>
                    </w:r>
                    <w:r>
                      <w:rPr>
                        <w:rStyle w:val="PageNumber"/>
                        <w:sz w:val="21"/>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175</wp:posOffset>
              </wp:positionH>
              <wp:positionV relativeFrom="paragraph">
                <wp:posOffset>147320</wp:posOffset>
              </wp:positionV>
              <wp:extent cx="3787140" cy="0"/>
              <wp:effectExtent l="635" t="3175" r="0" b="3175"/>
              <wp:wrapTopAndBottom/>
              <wp:docPr id="10" name=""/>
              <a:graphic xmlns:a="http://schemas.openxmlformats.org/drawingml/2006/main">
                <a:graphicData uri="http://schemas.microsoft.com/office/word/2010/wordprocessingShape">
                  <wps:wsp>
                    <wps:cNvSpPr/>
                    <wps:spPr>
                      <a:xfrm>
                        <a:off x="0" y="0"/>
                        <a:ext cx="37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6pt" to="298.4pt,11.6pt" stroked="t" o:allowincell="f" style="position:absolute">
              <v:stroke color="black" weight="6480" joinstyle="miter" endcap="flat"/>
              <v:fill o:detectmouseclick="t" on="false"/>
              <w10:wrap type="topAndBottom"/>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i/>
        <w:i/>
        <w:sz w:val="16"/>
        <w:lang w:val="ru-RU"/>
      </w:rPr>
    </w:pPr>
    <w:r>
      <mc:AlternateContent>
        <mc:Choice Requires="wps">
          <w:drawing>
            <wp:anchor behindDoc="0" distT="0" distB="0" distL="114935" distR="114935" simplePos="0" locked="0" layoutInCell="0" allowOverlap="1" relativeHeight="386">
              <wp:simplePos x="0" y="0"/>
              <wp:positionH relativeFrom="column">
                <wp:posOffset>3175</wp:posOffset>
              </wp:positionH>
              <wp:positionV relativeFrom="paragraph">
                <wp:posOffset>147955</wp:posOffset>
              </wp:positionV>
              <wp:extent cx="3787140" cy="0"/>
              <wp:effectExtent l="635" t="3175" r="0" b="3175"/>
              <wp:wrapTopAndBottom/>
              <wp:docPr id="11" name=""/>
              <a:graphic xmlns:a="http://schemas.openxmlformats.org/drawingml/2006/main">
                <a:graphicData uri="http://schemas.microsoft.com/office/word/2010/wordprocessingShape">
                  <wps:wsp>
                    <wps:cNvSpPr/>
                    <wps:spPr>
                      <a:xfrm>
                        <a:off x="0" y="0"/>
                        <a:ext cx="37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65pt" to="298.4pt,11.65pt" stroked="t" o:allowincell="f" style="position:absolute">
              <v:stroke color="black" weight="6480" joinstyle="miter" endcap="flat"/>
              <v:fill o:detectmouseclick="t" on="false"/>
              <w10:wrap type="topAndBottom"/>
            </v:line>
          </w:pict>
        </mc:Fallback>
      </mc:AlternateContent>
    </w:r>
    <w:r>
      <w:rPr>
        <w:i/>
        <w:sz w:val="16"/>
        <w:lang w:val="ru-RU"/>
      </w:rPr>
      <w:t>ПОСЛЕВОЕННОЕ РАЗВИТИЕ АДМИНИСТРАТИВНОЙ СИСТЕМЫ ЯПОНИ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3985" cy="153670"/>
              <wp:effectExtent l="0" t="0" r="0" b="0"/>
              <wp:wrapSquare wrapText="largest"/>
              <wp:docPr id="12"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spacing w:before="0" w:after="12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81.8pt;mso-position-horizontal:outside;mso-position-horizontal-relative:margin">
              <v:fill opacity="0f"/>
              <v:textbox inset="0in,0in,0in,0in">
                <w:txbxContent>
                  <w:p>
                    <w:pPr>
                      <w:pStyle w:val="Header"/>
                      <w:spacing w:before="0" w:after="12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w:t>
                    </w:r>
                    <w:r>
                      <w:rPr>
                        <w:rStyle w:val="PageNumber"/>
                        <w:sz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i/>
        <w:i/>
        <w:sz w:val="16"/>
        <w:lang w:val="ru-RU"/>
      </w:rPr>
    </w:pPr>
    <w:r>
      <w:rPr>
        <w:i/>
        <w:sz w:val="16"/>
        <w:lang w:val="ru-RU"/>
      </w:rPr>
      <w:t>ГЛАВА 2</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00660" cy="153670"/>
              <wp:effectExtent l="0" t="0" r="0" b="0"/>
              <wp:wrapSquare wrapText="largest"/>
              <wp:docPr id="13" name="Frame8"/>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1"/>
                      </w:rPr>
                    </w:pPr>
                    <w:r>
                      <w:rPr>
                        <w:rStyle w:val="PageNumber"/>
                        <w:sz w:val="21"/>
                      </w:rPr>
                      <w:pict>
                        <v:line id="shape_0" from="0.25pt,11.6pt" to="298.4pt,11.6pt" stroked="t" o:allowincell="f" style="position:absolute">
                          <v:stroke color="black" weight="6480" joinstyle="miter" endcap="flat"/>
                          <v:fill o:detectmouseclick="t" on="false"/>
                          <w10:wrap type="topAndBottom"/>
                        </v:line>
                      </w:pict>
                      <w:fldChar w:fldCharType="begin"/>
                    </w:r>
                    <w:r>
                      <w:rPr>
                        <w:rStyle w:val="PageNumber"/>
                        <w:sz w:val="21"/>
                      </w:rPr>
                      <w:instrText xml:space="preserve"> PAGE </w:instrText>
                    </w:r>
                    <w:r>
                      <w:rPr>
                        <w:rStyle w:val="PageNumber"/>
                        <w:sz w:val="21"/>
                      </w:rPr>
                      <w:fldChar w:fldCharType="separate"/>
                    </w:r>
                    <w:r>
                      <w:rPr>
                        <w:rStyle w:val="PageNumber"/>
                        <w:sz w:val="21"/>
                      </w:rPr>
                      <w:t>228</w:t>
                    </w:r>
                    <w:r>
                      <w:rPr>
                        <w:rStyle w:val="PageNumber"/>
                        <w:sz w:val="21"/>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175</wp:posOffset>
              </wp:positionH>
              <wp:positionV relativeFrom="paragraph">
                <wp:posOffset>147320</wp:posOffset>
              </wp:positionV>
              <wp:extent cx="3787140" cy="0"/>
              <wp:effectExtent l="635" t="3175" r="0" b="3175"/>
              <wp:wrapTopAndBottom/>
              <wp:docPr id="15" name=""/>
              <a:graphic xmlns:a="http://schemas.openxmlformats.org/drawingml/2006/main">
                <a:graphicData uri="http://schemas.microsoft.com/office/word/2010/wordprocessingShape">
                  <wps:wsp>
                    <wps:cNvSpPr/>
                    <wps:spPr>
                      <a:xfrm>
                        <a:off x="0" y="0"/>
                        <a:ext cx="37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6pt" to="298.4pt,11.6pt" stroked="t" o:allowincell="f" style="position:absolute">
              <v:stroke color="black" weight="64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0" w:firstLine="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567" w:firstLine="1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0" w:firstLine="720"/>
      </w:pPr>
      <w:rPr/>
    </w:lvl>
    <w:lvl w:ilvl="1">
      <w:start w:val="1"/>
      <w:numFmt w:val="decimal"/>
      <w:lvlText w:val="%2."/>
      <w:lvlJc w:val="left"/>
      <w:pPr>
        <w:tabs>
          <w:tab w:val="num" w:pos="1080"/>
        </w:tabs>
        <w:ind w:left="0" w:firstLine="72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080"/>
        </w:tabs>
        <w:ind w:left="567" w:firstLine="1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0" w:firstLine="7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before="120" w:after="120"/>
      <w:jc w:val="center"/>
      <w:outlineLvl w:val="0"/>
    </w:pPr>
    <w:rPr>
      <w:rFonts w:ascii="Garamond Narrow" w:hAnsi="Garamond Narrow" w:cs="Garamond Narrow"/>
      <w:b/>
      <w:caps/>
      <w:sz w:val="24"/>
      <w:lang w:eastAsia="ja-JP"/>
    </w:rPr>
  </w:style>
  <w:style w:type="paragraph" w:styleId="Heading2">
    <w:name w:val="Heading 2"/>
    <w:basedOn w:val="Normal"/>
    <w:next w:val="Normal"/>
    <w:qFormat/>
    <w:pPr>
      <w:keepNext w:val="true"/>
      <w:numPr>
        <w:ilvl w:val="1"/>
        <w:numId w:val="1"/>
      </w:numPr>
      <w:spacing w:before="120" w:after="240"/>
      <w:jc w:val="center"/>
      <w:outlineLvl w:val="1"/>
    </w:pPr>
    <w:rPr>
      <w:rFonts w:ascii="Garamond Narrow" w:hAnsi="Garamond Narrow" w:eastAsia="ＭＳ 明朝;MS Mincho" w:cs="Garamond Narrow"/>
      <w:b/>
      <w:smallCaps/>
      <w:sz w:val="26"/>
      <w:lang w:eastAsia="ja-JP"/>
    </w:rPr>
  </w:style>
  <w:style w:type="paragraph" w:styleId="Heading3">
    <w:name w:val="Heading 3"/>
    <w:basedOn w:val="Normal"/>
    <w:next w:val="Normal"/>
    <w:qFormat/>
    <w:pPr>
      <w:keepNext w:val="true"/>
      <w:numPr>
        <w:ilvl w:val="2"/>
        <w:numId w:val="1"/>
      </w:numPr>
      <w:spacing w:before="120" w:after="240"/>
      <w:jc w:val="center"/>
      <w:outlineLvl w:val="2"/>
    </w:pPr>
    <w:rPr>
      <w:rFonts w:ascii="Garamond Narrow" w:hAnsi="Garamond Narrow" w:cs="Garamond Narrow"/>
      <w:i/>
      <w:sz w:val="22"/>
      <w:lang w:eastAsia="ja-JP"/>
    </w:rPr>
  </w:style>
  <w:style w:type="paragraph" w:styleId="Heading4">
    <w:name w:val="Heading 4"/>
    <w:basedOn w:val="Normal"/>
    <w:next w:val="Normal"/>
    <w:qFormat/>
    <w:pPr>
      <w:keepNext w:val="true"/>
      <w:numPr>
        <w:ilvl w:val="3"/>
        <w:numId w:val="1"/>
      </w:numPr>
      <w:ind w:left="720" w:hanging="0"/>
      <w:jc w:val="center"/>
      <w:outlineLvl w:val="3"/>
    </w:pPr>
    <w:rPr>
      <w:rFonts w:eastAsia="ＭＳ 明朝;MS Mincho"/>
      <w:b/>
      <w:sz w:val="28"/>
      <w:lang w:eastAsia="ja-JP"/>
    </w:rPr>
  </w:style>
  <w:style w:type="paragraph" w:styleId="Heading5">
    <w:name w:val="Heading 5"/>
    <w:basedOn w:val="Normal"/>
    <w:next w:val="Normal"/>
    <w:qFormat/>
    <w:pPr>
      <w:keepNext w:val="true"/>
      <w:numPr>
        <w:ilvl w:val="4"/>
        <w:numId w:val="1"/>
      </w:numPr>
      <w:ind w:left="720" w:hanging="0"/>
      <w:jc w:val="center"/>
      <w:outlineLvl w:val="4"/>
    </w:pPr>
    <w:rPr>
      <w:rFonts w:eastAsia="ＭＳ 明朝;MS Mincho"/>
      <w:sz w:val="28"/>
      <w:lang w:eastAsia="ja-JP"/>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eastAsia="ＭＳ 明朝;MS Mincho"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ＭＳ 明朝;MS Mincho"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eastAsia="ＭＳ 明朝;MS Mincho"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Style6">
    <w:name w:val="Основной шрифт абзаца"/>
    <w:qForma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Garamond Narrow" w:hAnsi="Garamond Narrow" w:cs="Garamond Narrow"/>
      <w:b/>
      <w:sz w:val="24"/>
    </w:rPr>
  </w:style>
  <w:style w:type="paragraph" w:styleId="TextBody">
    <w:name w:val="Body Text"/>
    <w:basedOn w:val="Normal"/>
    <w:pPr/>
    <w:rPr>
      <w:rFonts w:eastAsia="ＭＳ 明朝;MS Mincho"/>
      <w:color w:val="000000"/>
      <w:kern w:val="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64"/>
      <w:ind w:firstLine="720"/>
      <w:jc w:val="both"/>
    </w:pPr>
    <w:rPr>
      <w:sz w:val="21"/>
    </w:rPr>
  </w:style>
  <w:style w:type="paragraph" w:styleId="2">
    <w:name w:val="Основной текст с отступом 2"/>
    <w:basedOn w:val="Normal"/>
    <w:qFormat/>
    <w:pPr>
      <w:ind w:firstLine="1695"/>
    </w:pPr>
    <w:rPr>
      <w:rFonts w:eastAsia="ＭＳ 明朝;MS Mincho"/>
      <w:sz w:val="24"/>
      <w:lang w:eastAsia="ja-JP"/>
    </w:rPr>
  </w:style>
  <w:style w:type="paragraph" w:styleId="TextBodyIndent">
    <w:name w:val="Body Text Indent"/>
    <w:basedOn w:val="Normal"/>
    <w:pPr>
      <w:ind w:firstLine="720"/>
    </w:pPr>
    <w:rPr>
      <w:rFonts w:eastAsia="ＭＳ 明朝;MS Mincho"/>
      <w:sz w:val="24"/>
      <w:lang w:eastAsia="ja-JP"/>
    </w:rPr>
  </w:style>
  <w:style w:type="paragraph" w:styleId="Endnote">
    <w:name w:val="Endnote Text"/>
    <w:basedOn w:val="Normal"/>
    <w:pPr/>
    <w:rPr>
      <w:rFonts w:eastAsia="ＭＳ 明朝;MS Mincho"/>
      <w:lang w:val="en-US" w:eastAsia="ja-JP"/>
    </w:rPr>
  </w:style>
  <w:style w:type="paragraph" w:styleId="Header">
    <w:name w:val="Header"/>
    <w:basedOn w:val="Normal"/>
    <w:pPr>
      <w:tabs>
        <w:tab w:val="clear" w:pos="720"/>
        <w:tab w:val="center" w:pos="4252" w:leader="none"/>
        <w:tab w:val="right" w:pos="8504" w:leader="none"/>
      </w:tabs>
    </w:pPr>
    <w:rPr>
      <w:rFonts w:eastAsia="ＭＳ 明朝;MS Mincho"/>
      <w:sz w:val="24"/>
      <w:lang w:val="en-US" w:eastAsia="ja-JP"/>
    </w:rPr>
  </w:style>
  <w:style w:type="paragraph" w:styleId="21">
    <w:name w:val="Основной текст 2"/>
    <w:basedOn w:val="Normal"/>
    <w:qFormat/>
    <w:pPr>
      <w:jc w:val="both"/>
    </w:pPr>
    <w:rPr>
      <w:rFonts w:eastAsia="ＭＳ 明朝;MS Mincho"/>
      <w:color w:val="000000"/>
      <w:kern w:val="2"/>
      <w:lang w:eastAsia="ja-JP"/>
    </w:rPr>
  </w:style>
  <w:style w:type="paragraph" w:styleId="31">
    <w:name w:val="Основной текст 3"/>
    <w:basedOn w:val="Normal"/>
    <w:qFormat/>
    <w:pPr/>
    <w:rPr>
      <w:rFonts w:eastAsia="ＭＳ 明朝;MS Mincho"/>
      <w:b/>
      <w:sz w:val="24"/>
      <w:lang w:eastAsia="ja-JP"/>
    </w:rPr>
  </w:style>
  <w:style w:type="paragraph" w:styleId="Style7">
    <w:name w:val="Схема документа"/>
    <w:basedOn w:val="Normal"/>
    <w:qFormat/>
    <w:pPr>
      <w:shd w:fill="000080" w:val="clear"/>
    </w:pPr>
    <w:rPr>
      <w:rFonts w:ascii="Tahoma" w:hAnsi="Tahoma" w:eastAsia="ＭＳ 明朝;MS Mincho" w:cs="Tahoma"/>
      <w:sz w:val="24"/>
      <w:lang w:val="en-US" w:eastAsia="ja-JP"/>
    </w:rPr>
  </w:style>
  <w:style w:type="paragraph" w:styleId="Footnote">
    <w:name w:val="Footnote Text"/>
    <w:basedOn w:val="Normal"/>
    <w:pPr/>
    <w:rPr/>
  </w:style>
  <w:style w:type="paragraph" w:styleId="Style8">
    <w:name w:val="Текст"/>
    <w:basedOn w:val="Normal"/>
    <w:qFormat/>
    <w:pPr/>
    <w:rPr>
      <w:rFonts w:ascii="Courier New" w:hAnsi="Courier New" w:eastAsia="ＭＳ 明朝;MS Mincho" w:cs="Courier New"/>
      <w:color w:val="000000"/>
      <w:kern w:val="2"/>
      <w:lang w:eastAsia="ja-JP"/>
    </w:rPr>
  </w:style>
  <w:style w:type="paragraph" w:styleId="Contents1">
    <w:name w:val="TOC 1"/>
    <w:basedOn w:val="Normal"/>
    <w:next w:val="Normal"/>
    <w:pPr>
      <w:tabs>
        <w:tab w:val="clear" w:pos="720"/>
        <w:tab w:val="right" w:pos="5942" w:leader="dot"/>
      </w:tabs>
      <w:spacing w:lineRule="auto" w:line="312"/>
    </w:pPr>
    <w:rPr>
      <w:b/>
      <w:caps/>
      <w:sz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eidanren.or.jp/japanese/news/gyose110/jirei2.html"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1:34:00Z</dcterms:created>
  <dc:creator>_</dc:creator>
  <dc:description/>
  <dc:language>en-US</dc:language>
  <cp:lastModifiedBy>_</cp:lastModifiedBy>
  <cp:lastPrinted>2002-11-10T12:32:00Z</cp:lastPrinted>
  <dcterms:modified xsi:type="dcterms:W3CDTF">2002-11-10T09:40:00Z</dcterms:modified>
  <cp:revision>29</cp:revision>
  <dc:subject/>
  <dc:title>  </dc:title>
</cp:coreProperties>
</file>