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УПРАВЛЕНИЕ ИНТЕЛЛЕКТУАЛЬНОЙ СОБСТВЕННОСТЬЮ: СТАНДАРТНЫЕ МИФЫ ИЛИ РЕАЛЬНЫЕ ПРОБЛЕМЫ?</w:t>
      </w:r>
    </w:p>
    <w:p>
      <w:pPr>
        <w:pStyle w:val="Normal"/>
        <w:ind w:left="637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мое трудное искусство – это искусство управлять.</w:t>
      </w:r>
    </w:p>
    <w:p>
      <w:pPr>
        <w:pStyle w:val="Normal"/>
        <w:ind w:left="637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арл Вебер</w:t>
      </w:r>
    </w:p>
    <w:p>
      <w:pPr>
        <w:pStyle w:val="Normal"/>
        <w:spacing w:lineRule="auto" w:line="360" w:before="120" w:after="1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06"/>
        <w:gridCol w:w="3215"/>
        <w:gridCol w:w="1789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Г.Азгальдов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э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</w:rPr>
              <w:t xml:space="preserve">., </w:t>
            </w:r>
            <w:r>
              <w:rPr>
                <w:i/>
                <w:sz w:val="20"/>
                <w:szCs w:val="20"/>
              </w:rPr>
              <w:t>профессор</w:t>
            </w:r>
            <w:r>
              <w:rPr>
                <w:i/>
                <w:sz w:val="20"/>
                <w:szCs w:val="20"/>
              </w:rPr>
              <w:t>, главный научный сотрудник Центрального экономико-математического института (ЦЭМИ РАН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-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gazgaldov@mail.ru</w:t>
              </w:r>
            </w:hyperlink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07315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В.Костин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.э.н., зам. руководителя Центра внедрения и коммерциализации интеллектуальной собственност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ого государственного института интеллектуальной собственности (РГИИС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e-mail -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fr-FR"/>
                </w:rPr>
                <w:t>kostin@labrate.ru</w:t>
              </w:r>
            </w:hyperlink>
            <w:r>
              <w:rPr>
                <w:b/>
                <w:i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998855" cy="1349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Несмотря на то, что термин «управление интеллектуальной собственностью» используется в отечественных публикациях более 10 лет [2] (и стал  где-то даже модным), он не стал более понятным. И это несмотря на то, что, например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–  </w:t>
      </w:r>
      <w:r>
        <w:rPr/>
        <w:t xml:space="preserve">ОАО «РЖД» и ОАО «Газпром» сообщают о разработке концепции и создании системы управления интеллектуальной собственностью (далее – ИС) [4, 9,10]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– </w:t>
      </w:r>
      <w:r>
        <w:rPr/>
        <w:t xml:space="preserve">в Роспатенте регистрируют программу для ЭВМ по управлению ИС [11]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– </w:t>
      </w:r>
      <w:r>
        <w:rPr/>
        <w:t>российские консультанты анонсируют услуги по управлению объектами ИС [3, 12], а государственные структуры их заказывают и оплачивают [4, 8, 10], иногда даже не единожды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Однако внимательное ознакомление в сети Интернет с содержанием большинства публикаций по этой теме (где используются сочетание «управление» и «интеллектуальная собственность») показало, что речь там идет не столько об управлении, сколько об обычном создании (и отчасти использовании) новых интеллектуальных продуктов (в большинстве – учетных систем), не обладающих теми признаками, которыми, с нашей точки зрения, должны обладать объекты, подвергающиеся процессам управления (что будет обосновано авторами ниже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Вместе с тем, словосочетание «управление ИС» до сих пор остается довольно редким в лексиконе отечественных управленцев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И это в то время, когда, например, в промышленности еще сравнительно недавно термин «управление» был одним из самых главных. Достаточно вспомнить знаменитую систему КС УКП – комплексную систему управления качеством продукции [5], в которой были задействованы сотни тысяч предприятий по всей стране. Да и название популярной специальности «менеджер», по нашему мнению, есть не что иное, как не очень удачная калька с русского термина «управленец» («управляющий»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Такое положение, по-видимому, имеет объективные основания. Ведь по сравнению с отраслями материального производства создание результатов интеллектуальной деятельности (интеллектуальной собственности) имеет такие отличия, которые вызывают (не могут не вызывать!) трудности в попытках применить к ним методологию процесса управлени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Однако в последнее время, когда поставлена задача по переходу нашей экономики на инновационный путь развития, значимость подходов управления сильно возрастает даже в такой специфической области, как интеллектуальная собственность. Ведь становление инновационной экономики невозможно без резкого роста творческой активности (в том числе изобретательской) [1]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Поэтому авторами статьи будет сделана попытка проанализировать, как два таких ранее почти не связывавшихся понятия, как «управление» и «интеллектуальная собственность», могут «заработать» вместе в интересах инновационной экономики [6]. Выявить возникающие в связи с этим проблемы и попытаться найти пути их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того чтобы соблюсти корректность анализа таких проблем, требуется предварительно уточнить применяемую терминологию. Для этого будем исходить из наиболее общих представлений, принятых в науке об управлении применительно к абстрактному понятию «объект </w:t>
      </w:r>
      <w:r>
        <w:rPr>
          <w:rFonts w:eastAsia="Symbol" w:cs="Symbol" w:ascii="Symbol" w:hAnsi="Symbol"/>
        </w:rPr>
        <w:t></w:t>
      </w:r>
      <w:r>
        <w:rPr/>
        <w:t>». С учетом темы статьи, под этим термином будем понимать любой элемент из множества (совокупности) элементов, относящихся к ИС, т.е. на языке теории множеств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>
          <w:rFonts w:eastAsia="Symbol" w:cs="Symbol" w:ascii="Symbol" w:hAnsi="Symbol"/>
        </w:rPr>
        <w:t></w:t>
      </w:r>
      <w:r>
        <w:rPr/>
        <w:t>=</w:t>
      </w:r>
      <w:r>
        <w:rPr>
          <w:rFonts w:eastAsia="Symbol" w:cs="Symbol" w:ascii="Symbol" w:hAnsi="Symbol"/>
        </w:rPr>
        <w:t>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</w:t>
      </w:r>
      <w:r>
        <w:rPr/>
        <w:t>,                                                            (1)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где i=1,2,…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– множество объектов И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ры сознательно отказываются от попытки дать четкое определение использованному ими выше термину «элементы ИС», поскольку такая попытка, в стремлении обеспечить нужную терминологическую точность, почти неизбежно приведет к использованию сложных лексических конструкций. Поэтому мы считаем, что для пояснения сущности термина можно использовать нередко применяемый в науке другой способ разъяснения смысла понятия и термина «элемент ИС», а именно: пояснить его на нескольких примерах авторской трактовк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и элементами</w:t>
      </w:r>
      <w:r>
        <w:rPr>
          <w:rStyle w:val="FootnoteCharacters"/>
          <w:rStyle w:val="FootnoteAnchor"/>
        </w:rPr>
        <w:footnoteReference w:id="2"/>
      </w:r>
      <w:r>
        <w:rPr/>
        <w:t>, применительно к теме статьи, могут быть,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ыраженный в деньгах общий объем экономической выгоды, полученной </w:t>
      </w:r>
      <w:r>
        <w:rPr>
          <w:lang w:val="en-US"/>
        </w:rPr>
        <w:t>i</w:t>
      </w:r>
      <w:r>
        <w:rPr/>
        <w:t>-м предприятием благодаря использованию его ИС (чистая прибыль, валовой доход, увеличение доли рынка, объем франчайзинга, объем продаж по лицензионным договорам и т.д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овокупность технических решений (например, изобретений), охраняемых патентным правом и созданных в </w:t>
      </w:r>
      <w:r>
        <w:rPr>
          <w:lang w:val="en-US"/>
        </w:rPr>
        <w:t>i</w:t>
      </w:r>
      <w:r>
        <w:rPr/>
        <w:t>-м подразделении организации «Х» (подотрасли или отрасли производств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овокупность охраноспособных результатов интеллектуальной деятельности (далее – РИД), созданных </w:t>
      </w:r>
      <w:r>
        <w:rPr>
          <w:lang w:val="en-US"/>
        </w:rPr>
        <w:t>i</w:t>
      </w:r>
      <w:r>
        <w:rPr/>
        <w:t>-м инженером (конструктором) на предприятии за определенный отрезок време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сто, занимаемое нашей страной в рейтинге по количеству зарегистрированных изобретений на 10 тыс.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но, что подобными элементами, кроме изобретений, являются не только объекты патентного права  (например, полезные модели), но также и объекты авторского (смежного) права (например, программы для ЭВМ) или информационного права (например, ноу-хау). Однако, учитывая специализацию журнала, здесь и в дальнейшем среди элементов ИС анализируются в основном те, которые относятся к объектам патентн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бщем, можно сказать, что здесь и далее под «объектом» (и, соответственно, – элементом ИС) будут пониматься такие материальные и идеальные объекты, которые удовлетворяют одновременно двум треб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ни имеют прямое или косвенное отношение к И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войства, характеризующие этот объект, поддаются квантификации (т.е. количественному выражени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яснив – что в данной статье понимается под термином «объект», далее можем утверждать, что в соответствии с теорией управления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b/>
        </w:rPr>
        <w:t xml:space="preserve">управление объектом – это комплекс мероприятий, обеспечивающий процесс перевода объекта </w:t>
      </w:r>
      <w:r>
        <w:rPr>
          <w:rFonts w:eastAsia="Symbol" w:cs="Symbol" w:ascii="Symbol" w:hAnsi="Symbol"/>
          <w:b/>
        </w:rPr>
        <w:t></w:t>
      </w:r>
      <w:r>
        <w:rPr>
          <w:b/>
        </w:rPr>
        <w:t xml:space="preserve"> из состояния А</w:t>
      </w:r>
      <w:r>
        <w:rPr>
          <w:b/>
          <w:vertAlign w:val="subscript"/>
        </w:rPr>
        <w:t>0</w:t>
      </w:r>
      <w:r>
        <w:rPr>
          <w:b/>
        </w:rPr>
        <w:t xml:space="preserve"> в заранее заданное состояние А</w:t>
      </w:r>
      <w:r>
        <w:rPr>
          <w:b/>
          <w:vertAlign w:val="subscript"/>
        </w:rPr>
        <w:t>1</w:t>
      </w:r>
      <w:r>
        <w:rPr>
          <w:b/>
        </w:rPr>
        <w:t xml:space="preserve">, в заранее заданный отрезок времени </w:t>
      </w:r>
      <w:r>
        <w:rPr>
          <w:rFonts w:eastAsia="Symbol" w:cs="Symbol" w:ascii="Symbol" w:hAnsi="Symbol"/>
          <w:b/>
        </w:rPr>
        <w:t></w:t>
      </w:r>
      <w:r>
        <w:rPr>
          <w:b/>
          <w:vertAlign w:val="subscript"/>
        </w:rPr>
        <w:t>зад</w:t>
      </w:r>
      <w:r>
        <w:rPr>
          <w:b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разумевается, что данное определение</w:t>
      </w:r>
      <w:r>
        <w:rPr>
          <w:strike/>
        </w:rPr>
        <w:t xml:space="preserve"> 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 </w:t>
      </w:r>
      <w:r>
        <w:rPr/>
        <w:t>не только поясняет термин «управление объектом», но и формулирует конечную цель такого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казывает, что успешное осуществление управления требует осуществления комплекса мероприятий (чаще всего – прогнозирования, планирования, учета, обратной связи и т.д.), анализ каждого из которых здесь не проводится, т.к. выходит за рамки темы данной стать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при необходимости, для обеспечения наглядности управление объектом может быть представлено в виде дерева средств, где сформулированное выше определение в виде ствола дерева выражает </w:t>
      </w:r>
      <w:r>
        <w:rPr>
          <w:b/>
        </w:rPr>
        <w:t xml:space="preserve">цель, </w:t>
      </w:r>
      <w:r>
        <w:rPr/>
        <w:t>а</w:t>
      </w:r>
      <w:r>
        <w:rPr>
          <w:b/>
        </w:rPr>
        <w:t xml:space="preserve"> средствами </w:t>
      </w:r>
      <w:r>
        <w:rPr/>
        <w:t xml:space="preserve">ее достижения являются ветви – тот комплекс мероприятий, о которых  упоминалось выш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льнейшем, говоря об управлении, мы будем иметь в виду именно </w:t>
      </w:r>
      <w:r>
        <w:rPr>
          <w:b/>
        </w:rPr>
        <w:t>цель</w:t>
      </w:r>
      <w:r>
        <w:rPr/>
        <w:t xml:space="preserve">, а не </w:t>
      </w:r>
      <w:r>
        <w:rPr>
          <w:b/>
        </w:rPr>
        <w:t>средства</w:t>
      </w:r>
      <w:r>
        <w:rPr/>
        <w:t xml:space="preserve"> ее дости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ю очередь, необходимо дать некоторые пояснения и к этим, вновь введенным термин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 xml:space="preserve"> – это не просто объект, но, применительно к теме статьи, такой объект, который является некоторой системой. В данном случае, независимо от того, что конкретно понимается под термином «система», он может выражаться не только отдельными свойствами (признаками, характеристиками, параметрами) системы, но и некоторым их комплексом, характеризуемым состояниями </w:t>
      </w:r>
      <w:r>
        <w:rPr>
          <w:rFonts w:eastAsia="Symbol" w:cs="Symbol" w:ascii="Symbol" w:hAnsi="Symbol"/>
        </w:rPr>
        <w:t></w:t>
      </w:r>
      <w:r>
        <w:rPr/>
        <w:t>А</w:t>
      </w:r>
      <w:r>
        <w:rPr>
          <w:vertAlign w:val="subscript"/>
        </w:rPr>
        <w:t>i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</w:rPr>
        <w:t></w:t>
      </w:r>
      <w:r>
        <w:rPr/>
        <w:t xml:space="preserve">, где </w:t>
      </w:r>
      <w:r>
        <w:rPr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= 1, … 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m</w:t>
      </w:r>
      <w:r>
        <w:rPr/>
        <w:t xml:space="preserve"> – количество свойств, характеризующих состояние i-й системы </w:t>
      </w:r>
      <w:r>
        <w:rPr>
          <w:rFonts w:eastAsia="Symbol" w:cs="Symbol" w:ascii="Symbol" w:hAnsi="Symbol"/>
        </w:rPr>
        <w:t></w:t>
      </w:r>
      <w:r>
        <w:rPr/>
        <w:t>А</w:t>
      </w:r>
      <w:r>
        <w:rPr>
          <w:vertAlign w:val="subscript"/>
        </w:rPr>
        <w:t>i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</w:rPr>
        <w:t></w:t>
      </w:r>
      <w:r>
        <w:rPr/>
        <w:t xml:space="preserve">). В случае если объект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 xml:space="preserve"> характеризуется только одним параметром, т.е. </w:t>
      </w:r>
      <w:r>
        <w:rPr>
          <w:lang w:val="en-US"/>
        </w:rPr>
        <w:t>j</w:t>
      </w:r>
      <w:r>
        <w:rPr/>
        <w:t xml:space="preserve"> = 1  (например, количеством изобретений на одного инженера), то состояние </w:t>
      </w:r>
      <w:r>
        <w:rPr>
          <w:rFonts w:eastAsia="Symbol" w:cs="Symbol" w:ascii="Symbol" w:hAnsi="Symbol"/>
        </w:rPr>
        <w:t></w:t>
      </w:r>
      <w:r>
        <w:rPr/>
        <w:t>А</w:t>
      </w:r>
      <w:r>
        <w:rPr>
          <w:vertAlign w:val="subscript"/>
        </w:rPr>
        <w:t>i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</w:rPr>
        <w:t></w:t>
      </w:r>
      <w:r>
        <w:rPr/>
        <w:t xml:space="preserve"> превратится в состояние А</w:t>
      </w:r>
      <w:r>
        <w:rPr>
          <w:vertAlign w:val="subscript"/>
        </w:rPr>
        <w:t>i</w:t>
      </w:r>
      <w:r>
        <w:rPr/>
        <w:t>. (В дальнейшем переменную i для простоты не будем применять, подразумевая, что речь всегда идет именно об i-м объекте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ответственно, изменение состояния </w:t>
      </w:r>
      <w:r>
        <w:rPr>
          <w:lang w:val="en-US"/>
        </w:rPr>
        <w:t>A</w:t>
      </w:r>
      <w:r>
        <w:rPr>
          <w:vertAlign w:val="subscript"/>
        </w:rPr>
        <w:t xml:space="preserve">0 </w:t>
      </w:r>
      <w:r>
        <w:rPr/>
        <w:t xml:space="preserve">объекта </w:t>
      </w:r>
      <w:r>
        <w:rPr>
          <w:rFonts w:eastAsia="Symbol" w:cs="Symbol" w:ascii="Symbol" w:hAnsi="Symbol"/>
        </w:rPr>
        <w:t></w:t>
      </w:r>
      <w:r>
        <w:rPr/>
        <w:t xml:space="preserve"> будет выражаться величино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A</w:t>
      </w:r>
      <w:r>
        <w:rPr/>
        <w:t xml:space="preserve"> = А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                                                     (2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метим, что существование соотношения (2) в случае, если состояние объекта </w:t>
      </w:r>
      <w:r>
        <w:rPr>
          <w:rFonts w:eastAsia="Symbol" w:cs="Symbol" w:ascii="Symbol" w:hAnsi="Symbol"/>
        </w:rPr>
        <w:t></w:t>
      </w:r>
      <w:r>
        <w:rPr/>
        <w:t xml:space="preserve"> характеризуется более чем одним свойством, предполагает, что имеются способы (методики) такого описания объектов </w:t>
      </w:r>
      <w:r>
        <w:rPr>
          <w:rFonts w:eastAsia="Symbol" w:cs="Symbol" w:ascii="Symbol" w:hAnsi="Symbol"/>
        </w:rPr>
        <w:t></w:t>
      </w:r>
      <w:r>
        <w:rPr/>
        <w:t xml:space="preserve">, которые учитывают в комплексе, одновременно все характеризующие объект </w:t>
      </w:r>
      <w:r>
        <w:rPr>
          <w:rFonts w:eastAsia="Symbol" w:cs="Symbol" w:ascii="Symbol" w:hAnsi="Symbol"/>
        </w:rPr>
        <w:t></w:t>
      </w:r>
      <w:r>
        <w:rPr/>
        <w:t xml:space="preserve"> свойства. Из числа способов, пригодных для этой цели, можно упомянуть методики, основанные на применении аппарата квалиметрии [7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ожалению, на практике очень часто встречаются ситуации, когда тот или иной автор говорит об управлении каким-то объектом (не важно – каким, ведь любой из них должен подчиняться общим правилам управления), но на самом деле имеет в виду не управление в том смысле, который был описан выше, а нечто иное. Иное, хотя это иное может быть иногда и косвенно связано с управл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ллюстрируем сказанное на примере одного из наиболее простых видов управления ИС – управления изобретательской активностью (которая в данном случае может выражаться количеством заявок на изобретение, приходящихся в какой-то конструкторской организации в год на одного конструктора). И проанализируем возникающие при этом недостатки на гораздо более часто (чем управление ИС) встречающемся примере с ошибками при управлении качеством проду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ть этих ошибок заключается в следующем. Когда менеджеры разного ранга говорят об управлении качеством продукции, то в подавляющем числе случаев, применяя термин «управление», на самом деле они имеют в виду некоторое изменение качества (обычно – в положительную сторону), но не истинное управление в том смысле, который был раскрыт выше. К сожалению, этот недостаток встречается не только в каких-то частных, относительно маловажных случаях, но и в ситуациях, имеющих общегосударственное значение. Например, в еще относительно не так давно функционировавшей государственной КС УК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сложилась ситуация, когда, формально занимаясь управлением качеством продукции, на самом деле обеспечивали для продукции несколько иные, чем заданный уровень качества, изменения ее состояния. Эти состояния можно называть по-разному: улучшение качества, ухудшение качества, изменение качества, поддержание (стабилизация) качества. Но собственно управления качеством, отнюдь не совпадающего по получаемым при этом результатам с приведенными выше понятиями (улучшение, изменение качества и др.) – здесь фактически не было. Анализ показывает: в подавляющем большинстве случаев на самом деле было не управление качеством, а нечто совсем иное, к управлению не имеющее отнош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ллюстрируем сказанное на одном приме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бираемая здесь ситуация очень напоминает ту, которая сложилась в 1980-е годы, когда на самом высоком уровне была провозглашена «Пятилетка качества и эффективности». Все имеющие отношение к экономике организации стали дружно повышать качество и эффективность своей продукции. И, по данным Госстандарта СССР, добились в этом огромных успехов. Что выразилось в резком увеличении доли промышленной продукции, удостоенной «Знака Качества» (это означало – такая продукция соответствует так называемому мировому уровню). И такой «мирового уровня» продукции у нас выпускалось (не считая военной, не подлежащей аттестации), ни много ни мало, аж десятки процентов. А в передовых министерствах (например, Министерстве электротехнической промышленности и в Министерстве строительного дорожного машиностроения) – так и все 50–60%!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, как известно, конкурентоспособность продукции, в основном, определяется двумя характеристиками – качеством и экономичностью. С учетом сказанного выше это означает: почти половина нашей промышленной продукции к концу «Пятилетки эффективности и качества» соответствовала мировому уровню (т.е. была конкурентоспособна по качеству) и одновременно была вне конкуренции по экономичности (разумеется – в лучшую сторону, в силу особенностей социалистического ценообразования). По логике, она тем более должна была стать конкурентоспособной на мировом рынке. А получилось с точностью до наоборот – например, доля машиностроения в нашем экспорте упала в эту же пятилетку в три раза: с 15% до 5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вернемся к основной теме нашей статьи – управлению в сфере И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атизация результатов анализа термина «управление» и некоторых других, связанных с ним и часто употребляемых терминов, отражена в табл. 1 (по отношению к общему понятию «объект ИС» – вообще и, в частности, – применительно к такой характеристике объекта ИС, как изобретательская активность, т.е. количество заявок на изобретение в год на 1 работника, обозначенное буквой </w:t>
      </w:r>
      <w:r>
        <w:rPr>
          <w:lang w:val="en-US"/>
        </w:rPr>
        <w:t>N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параметр t</w:t>
      </w:r>
      <w:r>
        <w:rPr>
          <w:vertAlign w:val="subscript"/>
        </w:rPr>
        <w:t>0</w:t>
      </w:r>
      <w:r>
        <w:rPr/>
        <w:t xml:space="preserve"> определяет начальный момент времени (не обязательно сегодняшний, но и момент в некотором будущем, с которого и начинается управление), а t</w:t>
      </w:r>
      <w:r>
        <w:rPr>
          <w:vertAlign w:val="subscript"/>
        </w:rPr>
        <w:t xml:space="preserve">1  </w:t>
      </w:r>
      <w:r>
        <w:rPr/>
        <w:t xml:space="preserve"> – некоторый момент времени в будущем, при котором субъект управления достигает цели управления (причем понятно, что t</w:t>
      </w:r>
      <w:r>
        <w:rPr>
          <w:vertAlign w:val="subscript"/>
        </w:rPr>
        <w:t xml:space="preserve">1 </w:t>
      </w:r>
      <w:r>
        <w:rPr/>
        <w:t>&gt; t</w:t>
      </w:r>
      <w:r>
        <w:rPr>
          <w:vertAlign w:val="subscript"/>
        </w:rPr>
        <w:t>0</w:t>
      </w:r>
      <w:r>
        <w:rPr/>
        <w:t xml:space="preserve">). Символом </w:t>
      </w:r>
      <w:r>
        <w:rPr>
          <w:rFonts w:eastAsia="Symbol" w:cs="Symbol" w:ascii="Symbol" w:hAnsi="Symbol"/>
        </w:rPr>
        <w:t></w:t>
      </w:r>
      <w:r>
        <w:rPr/>
        <w:t>T обозначен промежуток времени, прошедшего от момента t</w:t>
      </w:r>
      <w:r>
        <w:rPr>
          <w:vertAlign w:val="subscript"/>
        </w:rPr>
        <w:t xml:space="preserve">0 </w:t>
      </w:r>
      <w:r>
        <w:rPr/>
        <w:t>до момента t</w:t>
      </w:r>
      <w:r>
        <w:rPr>
          <w:vertAlign w:val="subscript"/>
        </w:rPr>
        <w:t>1</w:t>
      </w:r>
      <w:r>
        <w:rPr/>
        <w:t xml:space="preserve">:    </w:t>
      </w:r>
      <w:r>
        <w:rPr>
          <w:rFonts w:eastAsia="Symbol" w:cs="Symbol" w:ascii="Symbol" w:hAnsi="Symbol"/>
        </w:rPr>
        <w:t></w:t>
      </w:r>
      <w:r>
        <w:rPr/>
        <w:t>T = t</w:t>
      </w:r>
      <w:r>
        <w:rPr>
          <w:vertAlign w:val="subscript"/>
        </w:rPr>
        <w:t xml:space="preserve">1 </w:t>
      </w:r>
      <w:r>
        <w:rPr/>
        <w:t>– t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оме того, приняты следующие обознач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ное время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 xml:space="preserve">ЗАД </w:t>
      </w:r>
      <w:r>
        <w:rPr/>
        <w:t xml:space="preserve">– такой промежуток времени </w:t>
      </w:r>
      <w:r>
        <w:rPr>
          <w:rFonts w:eastAsia="Symbol" w:cs="Symbol" w:ascii="Symbol" w:hAnsi="Symbol"/>
        </w:rPr>
        <w:t></w:t>
      </w:r>
      <w:r>
        <w:rPr/>
        <w:t>T, величина которого заранее задана лицом, осуществляющим процесс управления (субъектом управл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пределенное время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?</w:t>
      </w:r>
      <w:r>
        <w:rPr>
          <w:b/>
          <w:i/>
          <w:vertAlign w:val="subscript"/>
        </w:rPr>
        <w:t xml:space="preserve"> </w:t>
      </w:r>
      <w:r>
        <w:rPr/>
        <w:t>–</w:t>
      </w:r>
      <w:r>
        <w:rPr>
          <w:vertAlign w:val="subscript"/>
        </w:rPr>
        <w:t xml:space="preserve"> </w:t>
      </w:r>
      <w:r>
        <w:rPr/>
        <w:t xml:space="preserve">такой промежуток времени </w:t>
      </w:r>
      <w:r>
        <w:rPr>
          <w:rFonts w:eastAsia="Symbol" w:cs="Symbol" w:ascii="Symbol" w:hAnsi="Symbol"/>
        </w:rPr>
        <w:t></w:t>
      </w:r>
      <w:r>
        <w:rPr/>
        <w:t>T, величина которого заранее не определена (точно не задана) субъектом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ояние объекта</w:t>
      </w:r>
      <w:r>
        <w:rPr>
          <w:b/>
          <w:i/>
        </w:rPr>
        <w:t xml:space="preserve"> </w:t>
      </w:r>
      <w:r>
        <w:rPr/>
        <w:t xml:space="preserve">– такое состояние объекта в некоторый момент t, которое характеризуется количественным значением – </w:t>
      </w:r>
      <w:r>
        <w:rPr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ое состояние объекта А</w:t>
      </w:r>
      <w:r>
        <w:rPr>
          <w:vertAlign w:val="subscript"/>
        </w:rPr>
        <w:t>0</w:t>
      </w:r>
      <w:r>
        <w:rPr/>
        <w:t xml:space="preserve"> – состояние объекта в начальный (конкретный момент, с которого и начинается процесс управления) момент t</w:t>
      </w:r>
      <w:r>
        <w:rPr>
          <w:vertAlign w:val="subscript"/>
        </w:rPr>
        <w:t xml:space="preserve">0, </w:t>
      </w:r>
      <w:r>
        <w:rPr/>
        <w:t xml:space="preserve">в котором значение его показателя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дущее заданное состояние объекта А</w:t>
      </w:r>
      <w:r>
        <w:rPr>
          <w:vertAlign w:val="subscript"/>
        </w:rPr>
        <w:t>1</w:t>
      </w:r>
      <w:r>
        <w:rPr>
          <w:b/>
          <w:i/>
        </w:rPr>
        <w:t xml:space="preserve"> </w:t>
      </w:r>
      <w:r>
        <w:rPr/>
        <w:t>– состояние объекта в некоторый момент t</w:t>
      </w:r>
      <w:r>
        <w:rPr>
          <w:vertAlign w:val="subscript"/>
        </w:rPr>
        <w:t xml:space="preserve">1 </w:t>
      </w:r>
      <w:r>
        <w:rPr/>
        <w:t>(t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vertAlign w:val="subscript"/>
        </w:rPr>
        <w:t xml:space="preserve">  </w:t>
      </w:r>
      <w:r>
        <w:rPr/>
        <w:t>t</w:t>
      </w:r>
      <w:r>
        <w:rPr>
          <w:vertAlign w:val="subscript"/>
        </w:rPr>
        <w:t>0</w:t>
      </w:r>
      <w:r>
        <w:rPr/>
        <w:t>) в будущем, в котором значение его показателя А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.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менение состояния объекта: величина, определяемая выражением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ное (планируемое) изменение состояние объект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N</w:t>
      </w:r>
      <w:r>
        <w:rPr>
          <w:vertAlign w:val="subscript"/>
        </w:rPr>
        <w:t xml:space="preserve">ЗАД </w:t>
      </w:r>
      <w:r>
        <w:rPr/>
        <w:t xml:space="preserve"> – такое изменени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N</w:t>
      </w:r>
      <w:r>
        <w:rPr/>
        <w:t>, величина которого заранее задана субъектом управ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Неопределенное изменени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N</w:t>
      </w:r>
      <w:r>
        <w:rPr>
          <w:vertAlign w:val="subscript"/>
        </w:rPr>
        <w:t>?</w:t>
      </w:r>
      <w:r>
        <w:rPr/>
        <w:t xml:space="preserve"> – такое случайное значени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N</w:t>
      </w:r>
      <w:r>
        <w:rPr/>
        <w:t xml:space="preserve">, величина которого заранее не определена (точно не задана) субъектом 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выше определение термина «управление объектом» можно заменить более кратким: управление объектом – это процесс, обеспечивающий в данном объекте заданное изменение его состояни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N</w:t>
      </w:r>
      <w:r>
        <w:rPr>
          <w:vertAlign w:val="subscript"/>
        </w:rPr>
        <w:t>ЗАД</w:t>
      </w:r>
      <w:r>
        <w:rPr/>
        <w:t xml:space="preserve"> в заданное время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ЗАД</w:t>
      </w:r>
      <w:r>
        <w:rPr/>
        <w:t>.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этого определения следует, что если не выполняется хотя бы одно из указанных здесь двух условий (например, вместо заданного времени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 xml:space="preserve">ЗАД </w:t>
      </w:r>
      <w:r>
        <w:rPr/>
        <w:t xml:space="preserve">используется неопределенное время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?</w:t>
      </w:r>
      <w:r>
        <w:rPr/>
        <w:t xml:space="preserve">; или вместо заданного изменени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N</w:t>
      </w:r>
      <w:r>
        <w:rPr>
          <w:vertAlign w:val="subscript"/>
        </w:rPr>
        <w:t xml:space="preserve">ЗАД </w:t>
      </w:r>
      <w:r>
        <w:rPr/>
        <w:t xml:space="preserve">используется неопределенное изменени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N</w:t>
      </w:r>
      <w:r>
        <w:rPr>
          <w:vertAlign w:val="subscript"/>
        </w:rPr>
        <w:t>?</w:t>
      </w:r>
      <w:r>
        <w:rPr/>
        <w:t>), то нельзя говорить о том, что осуществляется процесс управления ИС. На самом деле идет какой-то другой процесс. Какие это могут быть процессы и как они связаны с процессом управления – см. таблицу ниже (применительно к объектам ИС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аблице по вертикали приведены 12 ситуаций, которые для объектов ИС отличаются друг от друга сочетаниями величин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N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/>
        <w:t xml:space="preserve">T. Каждой из этих ситуаций соответствует свой тип процесса, связанного с изменением А = </w:t>
      </w:r>
      <w:r>
        <w:rPr>
          <w:lang w:val="en-US"/>
        </w:rPr>
        <w:t>N</w:t>
      </w:r>
      <w:r>
        <w:rPr/>
        <w:t xml:space="preserve">: от полной неопределенности и до управления «изобретательской активностью» (с обеспечением ее установленного уровн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N</w:t>
      </w:r>
      <w:r>
        <w:rPr/>
        <w:t xml:space="preserve"> за заданное время </w:t>
      </w:r>
      <w:r>
        <w:rPr>
          <w:rFonts w:eastAsia="Symbol" w:cs="Symbol" w:ascii="Symbol" w:hAnsi="Symbol"/>
        </w:rPr>
        <w:t></w:t>
      </w:r>
      <w:r>
        <w:rPr/>
        <w:t xml:space="preserve">T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же речь идет о таких специфических объектах, как количество поданных заявок (гд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N</w:t>
      </w:r>
      <w:r>
        <w:rPr/>
        <w:t xml:space="preserve"> – заданное субъектом управления  изменение (обычно увеличение) количества поданных заявок на изобретение и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T – заданный субъектом управления промежуток времени, в течение которого подаются эти заявки), то в таблице к управлению объектом ИС можно отнести только строки 8–1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на практике нередко термином «управление» называют процессы, которые в лучшем случае можно назвать «улучшением» (см., например, строку 4).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 xml:space="preserve">Таблица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иды процессов, связанных с изменением состояния объектов ИС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8"/>
        <w:gridCol w:w="1396"/>
        <w:gridCol w:w="1430"/>
        <w:gridCol w:w="6173"/>
      </w:tblGrid>
      <w:tr>
        <w:trPr>
          <w:tblHeader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нное изменение величин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=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нное изменение промежутка времен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 =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Название процесса, относящегося к изменению состояния объекта </w:t>
            </w:r>
            <w:r>
              <w:rPr>
                <w:rFonts w:eastAsia="Symbol" w:cs="Symbol" w:ascii="Symbol" w:hAnsi="Symbol"/>
              </w:rPr>
              <w:t></w:t>
            </w:r>
          </w:p>
        </w:tc>
      </w:tr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? </w:t>
            </w:r>
            <w:r>
              <w:rPr/>
              <w:t>&gt;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?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(в неизвестных размерах, в неизвестный период времени)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? </w:t>
            </w:r>
            <w:r>
              <w:rPr/>
              <w:t>&gt;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? </w:t>
            </w:r>
            <w:r>
              <w:rPr/>
              <w:t>&lt;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?</w:t>
            </w:r>
          </w:p>
        </w:tc>
        <w:tc>
          <w:tcPr>
            <w:tcW w:w="6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ость (относительно изменения объекта ИС и периода времени)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? </w:t>
            </w:r>
            <w:r>
              <w:rPr/>
              <w:t>&lt;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?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(в неизвестных размерах, в неизвестный период времени)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? </w:t>
            </w:r>
            <w:r>
              <w:rPr/>
              <w:t>&gt;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ЗАД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(в неизвестных размерах, в заданный период времени)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? </w:t>
            </w:r>
            <w:r>
              <w:rPr/>
              <w:t>&gt;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? </w:t>
            </w:r>
            <w:r>
              <w:rPr/>
              <w:t>&lt;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ЗАД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ость (относительно изменения объекта ИС)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? </w:t>
            </w:r>
            <w:r>
              <w:rPr/>
              <w:t>&lt;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ЗАД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 (в неизвестных размерах, в заданный период времени)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 ЗАД </w:t>
            </w:r>
            <w:r>
              <w:rPr/>
              <w:t>&gt;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?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(в заданных размерах, в неопределенный период времени)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 ЗАД </w:t>
            </w:r>
            <w:r>
              <w:rPr/>
              <w:t>=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?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(стабилизация) в неопределенный период времени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 ЗАД </w:t>
            </w:r>
            <w:r>
              <w:rPr/>
              <w:t>&lt;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?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(в заданных размерах, в неопределенный период времени)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 ЗАД </w:t>
            </w:r>
            <w:r>
              <w:rPr/>
              <w:t>&gt;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ЗАД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управление (с улучшением в заданных размерах, в заданный период времени)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 ЗАД </w:t>
            </w:r>
            <w:r>
              <w:rPr/>
              <w:t>=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ЗАД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управление (с поддержанием в заданных размерах, в заданный период времени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 ЗАД </w:t>
            </w:r>
            <w:r>
              <w:rPr/>
              <w:t>&lt;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ЗАД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правления (с ухудшением в заданных размерах, в заданный период времени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ожалению, на практике весьма часто называют управлением такие процессы, которые с точки зрения теории управления не только нельзя считать управлением, но даже нельзя относить и к улучшению объекта. Так как реально они обеспечивают лишь неопределенное изменение объекта (см. строки  2 и 5 таблиц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блице  фоном выделены две строки – 10 и 11, которые отражают условия, необходимые для осуществления процесса действительного управления объектом. В строке 10 описаны условия, при которых, как легко заметить, речь действительно идет об управлении объектом. То есть о таком улучшении его состояния, которое производится в заданное время и в заданных разме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учай, отраженный в строке 11, тоже относится к процессу управления. Разница с ситуацией № 10 заключается лишь в том, что там осуществляется улучшение состояния объекта (в связи с чем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N</w:t>
      </w:r>
      <w:r>
        <w:rPr/>
        <w:t xml:space="preserve"> &gt; 0). А в ситуации № 11 никакого улучшения не предусматривается, а добиваются лишь того, чтобы состояние объекта в заданный промежуток времени не ухудшалось, т.е. стабилизировалось на постоянном уровне, при котором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N</w:t>
      </w:r>
      <w:r>
        <w:rPr>
          <w:vertAlign w:val="superscript"/>
        </w:rPr>
        <w:t xml:space="preserve"> </w:t>
      </w:r>
      <w:r>
        <w:rPr/>
        <w:t>= 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очевидно, что к управлению объектом не относится и процесс, описанный в строке 12. Хотя чисто теоретически можно представить себе ситуацию, когда в заранее заданных пределах и в заданное время нужно не улучшить, а ухудшить состояние какого-то объекта  (например, уменьшить стоимость лицензируемой ИС с целью увеличения числа ее продаж).  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стречаются публикации – например [8, 9], в заголовке которых говорится об управлении ИС, но которые прямого отношения к процессу управления не имеют (во всяком случае в том его понимании, которое изложено в настоящей статье). А говорится там о разработке автоматизированных систем, помогающих рационализировать решение вопросов учета, правовой охраны и использования результатов интеллектуальной деятельности, созданных за счет средств федерального бюджета. И не более т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овы наши представления о процессах управления и возможности их приложения в сфере ИС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120" w:after="120"/>
        <w:rPr/>
      </w:pPr>
      <w:r>
        <w:rPr/>
        <w:t>1. Азгальдов Г.Г., Костин А.В. Восемь шагов к инновационной экономике // Инновации, 2009. – № 11.</w:t>
      </w:r>
    </w:p>
    <w:p>
      <w:pPr>
        <w:pStyle w:val="Normal"/>
        <w:spacing w:before="120" w:after="120"/>
        <w:jc w:val="both"/>
        <w:rPr/>
      </w:pPr>
      <w:r>
        <w:rPr/>
        <w:t>2. Пантюхина А.М. Стратегическое управление интеллектуальной собственностью // Интеллектуальная собственность. – 1998. – № 1. – С. 28–32.</w:t>
      </w:r>
    </w:p>
    <w:p>
      <w:pPr>
        <w:pStyle w:val="Normal"/>
        <w:spacing w:before="120" w:after="120"/>
        <w:jc w:val="both"/>
        <w:rPr/>
      </w:pPr>
      <w:r>
        <w:rPr/>
        <w:t>3. Асанов Р.В., Федосеев А.В., Терешко В.М. Стратегия управления интеллектуальной собственностью инновационной компании // Вестник ОЭЗ, 2009. – № 2.</w:t>
      </w:r>
    </w:p>
    <w:p>
      <w:pPr>
        <w:pStyle w:val="Normal"/>
        <w:autoSpaceDE w:val="false"/>
        <w:spacing w:before="120" w:after="120"/>
        <w:rPr/>
      </w:pPr>
      <w:r>
        <w:rPr/>
        <w:t>4. Стрельцов А. ОАО «РЖД» приняло новую патентную стратегию // Гудок, 01.02.2010.</w:t>
      </w:r>
    </w:p>
    <w:p>
      <w:pPr>
        <w:pStyle w:val="Normal"/>
        <w:spacing w:before="120" w:after="120"/>
        <w:rPr/>
      </w:pPr>
      <w:r>
        <w:rPr/>
        <w:t xml:space="preserve">5. Гличёв А.В. Качество, эффективность, нравственность. – М.: Премиум Инжиниринг, 2009. </w:t>
      </w:r>
    </w:p>
    <w:p>
      <w:pPr>
        <w:pStyle w:val="Normal"/>
        <w:autoSpaceDE w:val="false"/>
        <w:spacing w:before="120" w:after="120"/>
        <w:rPr/>
      </w:pPr>
      <w:r>
        <w:rPr/>
        <w:t>6. Азгальдов Г.Г., Костин А.В. Стратегический менеджмент: основные сферы приложения // Стратегический менеджмент, 2008. – № 3 (03). – С. 214–221.</w:t>
      </w:r>
    </w:p>
    <w:p>
      <w:pPr>
        <w:pStyle w:val="Footnot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7. Азгальдов Г.Г. Теория и практика оценки качества товаров. (Основы квалиметрии). – М.: Экономика, 1982. </w:t>
      </w:r>
    </w:p>
    <w:p>
      <w:pPr>
        <w:pStyle w:val="Footnote"/>
        <w:spacing w:before="120" w:after="120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Бархатова Т.  Система управления интеллектуальной собственностью МГУ // Наука и технология РФ, 02.06.2006. – http://www.strf.ru.</w:t>
      </w:r>
    </w:p>
    <w:p>
      <w:pPr>
        <w:pStyle w:val="Normal"/>
        <w:spacing w:before="120" w:after="120"/>
        <w:jc w:val="both"/>
        <w:rPr/>
      </w:pPr>
      <w:r>
        <w:rPr/>
        <w:t>9. Александр Давидьянц. Патентоспособный результат // Гудок, 24.03.2006. – http://www.gudok.ru.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 ОАО «Газпром» приняло в эксплуатацию «Единую корпоративную автоматизированную систему патентно-информационного обеспечения» // http://www.intellectum.ru.</w:t>
      </w:r>
    </w:p>
    <w:p>
      <w:pPr>
        <w:pStyle w:val="Normal"/>
        <w:autoSpaceDE w:val="false"/>
        <w:spacing w:before="120" w:after="120"/>
        <w:rPr/>
      </w:pPr>
      <w:r>
        <w:rPr/>
        <w:t>1</w:t>
      </w:r>
      <w:r>
        <w:rPr>
          <w:lang w:val="en-US"/>
        </w:rPr>
        <w:t>1</w:t>
      </w:r>
      <w:r>
        <w:rPr/>
        <w:t>. Автоматизированная система управления интеллектуальной собственностью «ИнтеллектУМ 2.0» // Программа для ЭВМ № 2005613245. Правообладатель – ЗАО «ФДП Технолоджис». Авторы – Асанов Р.В., Тихомиров А.С., Рябкова В.В., Денисова С.Н., Сальков П.М., Калинин О.Б., Кудряшова К.А., Смирнов С.Б.</w:t>
      </w:r>
    </w:p>
    <w:p>
      <w:pPr>
        <w:pStyle w:val="Normal"/>
        <w:autoSpaceDE w:val="false"/>
        <w:spacing w:before="120" w:after="120"/>
        <w:rPr/>
      </w:pPr>
      <w:r>
        <w:rPr/>
        <w:t>12. Услуги в области управления объектами интеллектуальной собственности и трансфера технологий (http://www.ipm-group.ru); в сфере управления ИС  (http://agencyuport.ru).</w:t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Footnote"/>
        <w:rPr>
          <w:i/>
          <w:i/>
        </w:rPr>
      </w:pPr>
      <w:r>
        <w:rPr>
          <w:i/>
        </w:rPr>
        <w:t>Статья опубликована в журнале «ИС. Промышленная собственность», №4, 2010.</w:t>
      </w:r>
    </w:p>
    <w:p>
      <w:pPr>
        <w:pStyle w:val="Footnote"/>
        <w:rPr>
          <w:i/>
          <w:i/>
        </w:rPr>
      </w:pPr>
      <w:hyperlink r:id="rId6">
        <w:r>
          <w:rPr>
            <w:rStyle w:val="InternetLink"/>
            <w:i/>
          </w:rPr>
          <w:t>http://www.superpressa.ru/index.php?option=com_content&amp;task=view&amp;id=179&amp;Itemid=63</w:t>
        </w:r>
      </w:hyperlink>
    </w:p>
    <w:p>
      <w:pPr>
        <w:pStyle w:val="Footnote"/>
        <w:rPr>
          <w:i/>
          <w:i/>
        </w:rPr>
      </w:pPr>
      <w:r>
        <w:rPr>
          <w:i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щими измеряемые показател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не рассматриваются такие специальные формы управления, как например «автоматическое управление» или «управление войск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galdov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ostin@labrate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uperpressa.ru/index.php?option=com_content&amp;task=view&amp;id=179&amp;Itemid=63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1:00Z</dcterms:created>
  <dc:creator>User</dc:creator>
  <dc:description/>
  <cp:keywords/>
  <dc:language>en-US</dc:language>
  <cp:lastModifiedBy>333</cp:lastModifiedBy>
  <dcterms:modified xsi:type="dcterms:W3CDTF">2011-06-22T14:01:00Z</dcterms:modified>
  <cp:revision>2</cp:revision>
  <dc:subject/>
  <dc:title>УПРАВЛЕНИЕ ИНТЕЛЛЕКТУАЛЬНОЙ СОБСТВЕННОСТЬЮ: СТАНДАРТНЫЕ МИФЫ ИЛИ РЕАЛЬНЫЕ ПРОБЛЕМЫ </dc:title>
</cp:coreProperties>
</file>