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/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Широкалова Г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Mwheadlin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Mwheadline"/>
          <w:sz w:val="28"/>
          <w:szCs w:val="28"/>
        </w:rPr>
        <w:t>Религия как социальный институт в условиях дисфункций государства</w:t>
      </w:r>
    </w:p>
    <w:p>
      <w:pPr>
        <w:pStyle w:val="Normal"/>
        <w:ind w:firstLine="709"/>
        <w:jc w:val="both"/>
        <w:rPr>
          <w:rStyle w:val="Mwheadlin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функции неизбежны в любом обществе и проявляются в том, что социальный институт в той или иной степени перестает действовать в соответствии с объективными потребностями и целями, ради которых он создавался. Важнейшая функция государства - обеспечение гражданам возможности реализации витальных, социальных, духовных потребностей. Поэтому предложенная к обсуждению тема предполагает ответы на следующие вопросы: 1 - в чем проявляются дисфункции российского государства? 2 - какова динамика и тенденции развития отношений государства и общества? 3 – какова реальная востребованность религии как социального института в данных условия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рицу взаимоотношений государства и граждан задает законодательство страны. Насколько оно гарантирует соблюдение прав россиян на реализацию базовых потребностей? Степень их удовлетворения и будет свидетельствовать об эффективности государства. Приоритетность этих потребностей закреплена в конституциях, международных пактах. Например, в Международном пакте об экономических, социальных и культурных правах (16 декабря 1966 г.). В ст. 5 Пакта подчеркивается, что никто не имеет права предпринимать действия, направленные на уничтожение или ограничение любых прав и свобод под предлогом, что в настоящем Пакте не признаются такие права или признаются в меньшем объе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2"/>
        <w:ind w:firstLine="709"/>
        <w:rPr/>
      </w:pPr>
      <w:r>
        <w:rPr>
          <w:szCs w:val="28"/>
        </w:rPr>
        <w:t>Пакт обязывает государства обеспечить право каждого на свободно выбираемый труд, поскольку только полная производительная занятость является гарантией личных, политических и экономических свобод человека (ст.6). И это принципиально важно, поскольку для подавляющего большинства заработная плата является единственным или основным источником дохода. В той же статье гарантируется профессионально-техническое обучение, а в ст. 7 справедливая зарплата, достаточная для существования работника и его семьи, условия труда, отвечающие требованиям безопасности и гигиены.</w:t>
      </w:r>
    </w:p>
    <w:p>
      <w:pPr>
        <w:pStyle w:val="2"/>
        <w:ind w:firstLine="709"/>
        <w:rPr/>
      </w:pPr>
      <w:r>
        <w:rPr>
          <w:szCs w:val="28"/>
        </w:rPr>
        <w:t>Заметим, что приоритетность международных договоров зафиксирована в конституциях многих стран, в том числе в РФ (ст. 15). Но Конституция РФ (ст. 37) не содержит права каждого на труд и снижает порог заработной платы до “установленного федеральным законом минимального размера оплаты труда”, который не обеспечивает прожиточный минимум. Отказ государства в обеспечении права на труд через предоставление достаточного количества рабочих мест с достойной заработной платой на практике не компенсируется правом «на защиту от безработицы» (ст. 37). В результате статья 19 в Конституции РФ провозглашающая, что «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, утрачивает объективные условия для своей реализации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м факты, доказывающие справедливость данного вывода. В начал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011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более нуждающихся было 20,5%, низкообеспеченных – 52,9%,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ельно бедных – 22,5%, среднеобеспеченных - 3,1%, высокообеспеченных - 1%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 1 июня 2011г. минимальный размер оплаты труда вырос на 6,5% и составил 4 тыс. 611 рублей, что ниже прожиточного уровня более чем на 2 тыс. рублей (6473 руб.) и на 1,5 тыс. потребительской корзины (6030руб.). По данным Росстата при средней номинальной зарплате по стране за июнь 2011г. в 24601 руб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исленность населения с денежными доходами ниже величины прожиточного минимума за первый квартал 2011г. составила 16,1%. Н</w:t>
      </w:r>
      <w:r>
        <w:rPr>
          <w:rFonts w:cs="Times New Roman" w:ascii="Times New Roman" w:hAnsi="Times New Roman"/>
          <w:color w:val="000000"/>
          <w:sz w:val="28"/>
          <w:szCs w:val="28"/>
        </w:rPr>
        <w:t>е имели занятия 6,1%, но в качестве безработных была зарегистрирована лишь четверть из них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задолженность по заработной плате (кроме субъектов малого предпринимательства) на 1.07. 2011г. составила 2430 млн. руб. Причем, из общей суммы 25,9% приходится на задолженность, образовавшуюся в 2010г., 27,4% - в 2009г. и ране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В 2010г. 98% задолженности приходилось на частные компании, 2% - бюджеты разных уровней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Люди выживают за счёт примитивизации потребностей, ведь практически половина россиян не имеет «подушки безопасности»: </w:t>
      </w:r>
      <w:r>
        <w:rPr>
          <w:rStyle w:val="Googqstidbit1"/>
          <w:sz w:val="28"/>
          <w:szCs w:val="28"/>
        </w:rPr>
        <w:t>48% респондентов Левада-центра не имеют банковских счетов и не планируют их открыва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T20b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не могла не вызвать отчуждения не только от государства, но и от страны. На вопрос: «Готовы ли Вы уехать из России на постоянное место жительства?» были получены следующие ответы: «</w:t>
      </w:r>
      <w:r>
        <w:rPr>
          <w:rStyle w:val="StrongEmphasis"/>
          <w:b w:val="false"/>
          <w:sz w:val="28"/>
          <w:szCs w:val="28"/>
        </w:rPr>
        <w:t>Если предложат — не откажусь» - 45,5%, «Да, уже иду к этой цели» - 23,1%, «Однозначно нет. Россия – лучшая страна!» - 24,2%, «Посмотрю на обстановку в стране в ближайшие годы. А там уже решу» - 7,2%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ак, дисфункции российского государства налицо. Поскольку оно не в состоянии создать условия для реализации базовых потребностей, значительная часть граждан дистанционируется от него. Исправление ситуации может быть достигнуто изменением самого социального института или же созданием нового социального института, удовлетворяющего ожидания и потребности граждан. Именно поэтому второй поставленный нами вопрос звучит так: каковы тенденции развития отношений общества и государства, иначе говоря – какого цвета свет в конце туннеля?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и «Стратегии – 2020» считают, что у России есть два пути, либо «жизнь в долг», либо «научиться жить по средствам, …в том числе «заново оценить наши социальные обязательства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На наш взгляд, основным показателем дальнейшего отстранения государства от регулирования социальных, в широком смысле слова, процессов, а, следовательно, выполнения социальных обязательств, является ориентация на тотальную приватизацию государственной собственности. По поручению Д. Медведева будет приватизирована двадцать одна компания, из них 14 полностью, в том числе «Аэрофлот», Ростелеком, Объединенная зерновая компания. В плане приватизации Сбербанк, Внешторгбанк, Россельхозбанк, Росагролизинг, «Интер РАО ЕЭС», «Зарубежнефть», «Роснефть», «Транснефть», «Русгидро», ВТБ, «Совкомфлот» и т.д. Планируется проводить приватизацию не только «вширь», но и «вглубь», т.е. отказываться от контрольного пакета акций. Она должна дать 6 трлн. рублей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Приветствуется участие в торгах иностранного капитал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Несмотря на это, Минфин планирует увеличивать госдолг России более чем на 2 трлн. рублей в год, что к концу 2014 г. составит 17% ВВП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ая собственность уже сейчас составляет в экономике 60%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Увеличение её доли идет параллельно с процессом утраты государством рычагов влияния на ситуацию в стране, всё</w:t>
      </w:r>
      <w:r>
        <w:rPr>
          <w:bCs/>
          <w:sz w:val="28"/>
          <w:szCs w:val="28"/>
        </w:rPr>
        <w:t xml:space="preserve"> большей его зависимости от интересов олигархии, в том числе зарубежной. Для населения России это означает сокращение поступлений в госбюджет, а, следовательно, сокращение социальной сферы, рост бесправия работников. Например, после выборов 2012 г. планируется ежегодно сокращать затраты на образование, здравоохранение и т.д.: с 1,2 трлн. в 2012 г. до 1 трлн. в 2014 г.</w:t>
      </w:r>
      <w:r>
        <w:rPr>
          <w:rStyle w:val="FootnoteCharacters"/>
          <w:rStyle w:val="FootnoteAnchor"/>
          <w:bCs/>
          <w:sz w:val="28"/>
          <w:szCs w:val="28"/>
        </w:rPr>
        <w:footnoteReference w:id="14"/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, что выражением дисфункции государства как социального института стала персонализация его деятельности, немало. Государство перестает действовать в соответствии с объективными потребностями значительной части общества и целями, ради которых оно создавалось, меняя свои функции в зависимости от интересов отдельных лиц, точнее - обладателей крупных капиталов. Таким образом, туннель для большинства населения заканчивается «черной дырой»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тенденции развития государства создают условия для появления (или развития имеющихся) социальных институтов, которые взяли бы на себя функции, от которых отказывается государство. Один из них – религия. Какова же степень соответствия деятельности религиозных институтов вызовам времени и потребностям верующих?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конфессия предлагает свои стратегии выживания последователям. Рассмотрим подход РПЦ подробнее. Воцерковление большей части населения рассматривается РПЦ как условие решения проблем, как общества, так и отдельной личности. Оно обеспечивается пятью направлениями деятельности: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идеологическое подчинение РПЦ других социальных институтов, прежде всего образования и силовых структур;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- умножение собственности, что оправдывается необходимостью политической и экономической независимости и восстановлением исторической справедливости;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– формирование у прихожан чувства вины, особенно за советский период, как гарантии сохранения статуса-кво, обеспечивающего корпоративные интересы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- борьба с инакомыслием в любом его проявлении;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- психотерапия верующих и социальная помощь группам риска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ет ли эта стратегия потребностям прихожан и населению РФ в целом? Выбор направлений деятельности нередко обосновывается с помощью социологических исследований. Но насколько безукоризненны их методики и интерпретации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зьмём для примера опросы ВЦИОМ об отношении граждан к преподаванию в школах религиозных дисциплин и передаче религиозным организациям культурных ценностей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первого исследования формулируются так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оронников преподавания в школе Закона Божьего все больше.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половины россиян «за» преподавание в школе основ религии, Закона Божьего, причем за прошедшие годы сторонников этого предложения стало больше (с 48% до 53%). Одновременно, снизилась доля тех, кто выступает против введения в школьную программу такого предмета (с 36% до 27%)» (табл. 1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блица 1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 были бы за или против, чтобы в школе детям преподавали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ы религии, Закон Божий? %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9"/>
      </w:tblGrid>
      <w:tr>
        <w:trPr/>
        <w:tc>
          <w:tcPr>
            <w:tcW w:w="3081" w:type="dxa"/>
            <w:tcBorders/>
          </w:tcPr>
          <w:p>
            <w:pPr>
              <w:pStyle w:val="Style15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</w:tr>
    </w:tbl>
    <w:p>
      <w:pPr>
        <w:pStyle w:val="Style15"/>
        <w:spacing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им, в формулировке вопроса, а затем в отчете, объединены два подхода к проблеме, которые и вызывают разногласие в обществе: основы религии или Закон Божий? Это первая методологическая ошибка. Во-вторых, в вопросе нарушено и другое методологическое требование - однозначность понимания смысла вопроса, обеспечиваемая его недвусмысленностью: основы религии даются как в светских дисциплинах (история религий, религиоведение), так и теологических. Объединение в формулировке вопроса светского и религиозного образования дало возможность двойственного толкования результатов. В третьих, дезинформировано общество: в СМИ упор делался именно на рост доли тех, кто хотел бы изучать основы религии и Закон Божий без анализа содержания «вопроса-ответов». Например,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3% россиян высказались за введение в школе Закона Божье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акие выводы не соответствуют реальным интересам опрошенных (табл. 2)</w:t>
      </w:r>
      <w:r>
        <w:rPr>
          <w:rStyle w:val="FootnoteCharacters"/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8"/>
          <w:szCs w:val="28"/>
        </w:rPr>
        <w:footnoteReference w:id="16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блица 2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1 сентября 2009 г. в рамках образовательной программы «Духовно-нравственное воспитание» в российских школах вводится преподавание нового гуманитарного предмета, который родители смогут выбрать для своих детей. Какой из курсов выбрали бы Вы для своего ребенка? %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943"/>
        <w:gridCol w:w="1564"/>
        <w:gridCol w:w="2340"/>
      </w:tblGrid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шенные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дети шко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мье нет детей шко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основы одной их 4-х традиционных религий России (православие, ислам, иудаизм, буддизм)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основы всех основных мировых религий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ветской этики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перечисленных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Style15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рали бы для своего ребен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ию и основы одной их 4-х традиционных религий России (православие, ислам, иудаизм, буддизм) - 21% опрошенных, история и основы всех основных мировых религий - 27%, основы светской этики – 19%, ни один из перечисленных – 13%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к видим, отвечавшие положительно, разделились на две группы и лишь каждый пятый высказался за изучение какой-либо одной конфессии. Но по-прежнему не ясно, в каком варианте они хотели бы познакомиться с историей и основами той или иной религии: религиозном или светском. Несомненно, что среди них и неверующие, поскольку традиционная для своего народа религия является культурологической характеристикой. Таким образом, цифра 53%, используемая вне поясняющего контекста, является «лукавой», но именно она взята для обоснования закона о введении в светских школах уроков, которые ведут представители религиоз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уем результаты исследования ВЦИОМ отношения к реституции церковных ценностей от </w:t>
      </w:r>
      <w:r>
        <w:rPr>
          <w:bCs/>
          <w:sz w:val="28"/>
          <w:szCs w:val="28"/>
        </w:rPr>
        <w:t>1 июля 2010г.</w:t>
      </w:r>
      <w:r>
        <w:rPr>
          <w:rStyle w:val="FootnoteCharacters"/>
          <w:rStyle w:val="FootnoteAnchor"/>
          <w:bCs/>
          <w:sz w:val="28"/>
          <w:szCs w:val="28"/>
        </w:rPr>
        <w:footnoteReference w:id="17"/>
      </w:r>
      <w:r>
        <w:rPr>
          <w:bCs/>
          <w:sz w:val="28"/>
          <w:szCs w:val="28"/>
        </w:rPr>
        <w:t xml:space="preserve"> Сначала у респондентов спросили, где вероятней разрушение древних фресок - в монастыре или в музее? 35% ответили, что в монастыре, 33% - в музее. Следующий</w:t>
      </w:r>
      <w:r>
        <w:rPr>
          <w:sz w:val="28"/>
          <w:szCs w:val="28"/>
        </w:rPr>
        <w:t xml:space="preserve"> вопрос: «</w:t>
      </w:r>
      <w:r>
        <w:rPr>
          <w:bCs/>
          <w:sz w:val="28"/>
          <w:szCs w:val="28"/>
        </w:rPr>
        <w:t>Насколько для Вас лично важно кому будет принадлежать церковное имущество, оказавшееся в советское время в собственности государства: религиозным организациям (церкви) или светским (музеям)?». 60% заявляют, что лично для них эта проблема важна. Из формулировки следует, что государство присвоило себе собственность, принадлежавшую церкви до революции и из чувства справедливости её надо вернуть прежнему владельцу. Фактически значительная часть принадлежала государству и была в пользовании у церкви, но знают ли об этом респонденты? Психологически они подготовлены и к ответу на следующий вопрос: как Вы относитесь к передаче церкви имущества, принадлежащего государству, музеям? «Скорее за» высказались 49%, «с</w:t>
      </w:r>
      <w:r>
        <w:rPr>
          <w:sz w:val="28"/>
          <w:szCs w:val="28"/>
        </w:rPr>
        <w:t>корее против» - 19%, «мне это безразлично» - 22%. Затруднились с ответом – 11%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нее время в обществе активно обсуждается вопрос о том, надо ли передавать церкви имущество, принадлежащее сейчас государству, музеям. Если говорить в целом, Вы лично за или против этой передачи? %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938"/>
        <w:gridCol w:w="2022"/>
        <w:gridCol w:w="1904"/>
      </w:tblGrid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и др. религий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ующие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за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это безразлично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, о передаче какого имущества идет речь в представлении респондентов? Фресок, о которых спрашивали выше? Но 35% считают, что в монастыре сохранность предметов искусства хуже, а противников передачи культурных ценностей церкви 19%. Не показатель ли это фактического безразличия к судьбе религиозной живописи? Однако, претензии религиозных организаций значительно шире. Если бы ВЦИОМ включил в список положения из ст. 2 Закона, определяющей, что относится к имуществу «религиозного назначения - недвижимое имущество (помещения, здания, строения, сооружения, включая объекты культурного наследия (памятники истории и культуры) народов Российской Федерации, монастырские, храмовые и (или) иные культовые комплексы), построенное для осуществления и (или) обеспечения таких видов деятельности религиозных организаций, как совершение богослужений, других религиозных обрядов и церемоний, проведение молитвенных и религиозных собраний, обучение религии, профессиональное религиозное образование, монашеская жизнедеятельность, религиозное почитание (паломничество), в том числе здания для временного проживания паломников, а также движимое имущество религиозного назначения (предметы внутреннего убранства культовых зданий и сооружений, предметы, предназначенные для богослужений и иных религиозных целей)» вне сомнения ответы были бы иными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. Кроме того, формулировка вопроса вводит в заблуждение респондентов. Слово «церковь» ориентирует на РПЦ, а поскольку большинство отождествляет себя с православной традицией, это не могло не сказаться на количестве положительных ответов. Закон же предусматривает передачу ценностей и мусульманам, и буддистам, и иудеям…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конец, могут ли респонденты дать квалифицированные ответы на вопрос: «Кому должно принадлежать?», если большинство в музеях «посетители первого раза», а в храмах - «захожане», не представляющие ни условий хранения произведений искусства, ни госзатрат на их организацию в храмах, а именно этого требует церковь. Таким образом, в опросе нарушается методическое требование к анкете: учет компетентности и информированности респондентов о предмете опр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Третье направление деятельности РПЦ – формирование чувства вины. Ярким примером этого является тема покаяния в выступлениях патриарха. Его высказывания о том, что </w:t>
      </w:r>
      <w:r>
        <w:rPr>
          <w:sz w:val="28"/>
          <w:szCs w:val="28"/>
        </w:rPr>
        <w:t xml:space="preserve">Великая Отечественная война это божье наказание России </w:t>
      </w:r>
      <w:r>
        <w:rPr>
          <w:bCs/>
          <w:sz w:val="28"/>
          <w:szCs w:val="28"/>
        </w:rPr>
        <w:t>"за страшный грех богоотступничества всего народа, за попрание святынь, за кощунство и издевательство над Церковью", а Чернобыль - наказание за «государственное безбожие» широко обсуждались и осуждались в интернете</w:t>
      </w:r>
      <w:r>
        <w:rPr>
          <w:rStyle w:val="FootnoteCharacters"/>
          <w:rStyle w:val="FootnoteAnchor"/>
          <w:bCs/>
          <w:sz w:val="28"/>
          <w:szCs w:val="28"/>
        </w:rPr>
        <w:footnoteReference w:id="19"/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и церковных иерархов воспроизводятся в регионах, но в самых разных формах, зависящих не только от личных взглядов священников, но и их паствы. Значительный резонанс получило обращение к патриарху Кириллу священников из Удмуртии, потребовавших от него: «Возглавьте наш народ, стремящийся очиститься от экуменизма, сергианства, пороков и всего того, что мешает нам идти за Христом и Пречистой Матерью Его. Но прежде этого Вы, Святейший Владыко, должны принести личное покаяние перед Богом и церковным народом за эти грехи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ной путь предлагался в</w:t>
      </w:r>
      <w:r>
        <w:rPr>
          <w:bCs/>
          <w:iCs/>
          <w:sz w:val="28"/>
          <w:szCs w:val="28"/>
        </w:rPr>
        <w:t xml:space="preserve"> августе 2011г. в «</w:t>
      </w:r>
      <w:r>
        <w:rPr>
          <w:kern w:val="2"/>
          <w:sz w:val="28"/>
          <w:szCs w:val="28"/>
        </w:rPr>
        <w:t>Воззвании Нижегородцев к Гражданам Великороссам»</w:t>
      </w:r>
      <w:r>
        <w:rPr>
          <w:bCs/>
          <w:iCs/>
          <w:sz w:val="28"/>
          <w:szCs w:val="28"/>
        </w:rPr>
        <w:t xml:space="preserve">: «Настало время расплаты за все грехи человечества и огонь карающей десницы пришел уже на всю землю, скоро увидим всё своими глазами и услышим своими ушами. … Мы виновны перед Богом больше других народов мира, ибо нам была вверена Россия – духовная опора всего человечества, хранительница главного сокровища – Православия. ... Спасение только в одном – всенародном покаянии одновременном по соглашению за грехи общие и личные…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Но насколько оценки РПЦ близки россиянам? Согласно исследованию ИС РАН прекращение гонений за веру, усиление роли церкви в обществе признали общественным достижением 24% опрошенных, но только 13% отметили, что это значимо для них лично. А вот утрата уверенности в завтрашнем дне, снижение уровня жизни большинства населения и утрата стабильности, чувства безопасности выбрали, соответственно, 15 и 43%, 46 и 35%, 27 и 35%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1"/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pacing w:val="-8"/>
          <w:kern w:val="2"/>
          <w:sz w:val="28"/>
          <w:szCs w:val="28"/>
        </w:rPr>
      </w:pPr>
      <w:r>
        <w:rPr>
          <w:sz w:val="28"/>
          <w:szCs w:val="28"/>
        </w:rPr>
        <w:t>Четвертое направление – борьба с инакомыслием. Наиболее древний и эффективный способ борьбы – возвышение своих сторонников и принижение противника. Так, патриарх Кирилл считает, что, Кирилл и Мефодий</w:t>
      </w:r>
      <w:r>
        <w:rPr>
          <w:bCs/>
          <w:spacing w:val="-8"/>
          <w:kern w:val="2"/>
          <w:sz w:val="28"/>
          <w:szCs w:val="28"/>
        </w:rPr>
        <w:t xml:space="preserve"> «вышли из просвещенного греко-римского мира и пошли с проповедью к славянам. А кто такие были славяне? Это варвары. Варвары! Люди, которые говорят непонятные вещи. Это люди второго сорта, это почти звери. И вот к ним пошли просвещенные мужи и принесли им свет христовой истины. … Они стали говорить с этими варварами на их языке. Они создали славянскую азбуку, славянскую грамматику, славянский язык. И на этот язык перевели слово Божие»</w:t>
      </w:r>
      <w:r>
        <w:rPr>
          <w:rStyle w:val="FootnoteCharacters"/>
          <w:rStyle w:val="FootnoteAnchor"/>
          <w:bCs/>
          <w:spacing w:val="-8"/>
          <w:kern w:val="2"/>
          <w:sz w:val="28"/>
          <w:szCs w:val="28"/>
        </w:rPr>
        <w:footnoteReference w:id="22"/>
      </w:r>
      <w:r>
        <w:rPr>
          <w:bCs/>
          <w:spacing w:val="-8"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литкорректность не позволяет высшим иерархам резко отзываться о современниках. За них это делают представители церкви в регионах. К примеру, в Нижнем Новгороде крупные общины протестантов, с которыми считается местная власть. Но в СМИ</w:t>
      </w:r>
      <w:r>
        <w:rPr>
          <w:sz w:val="28"/>
          <w:szCs w:val="28"/>
        </w:rPr>
        <w:t xml:space="preserve"> Нижегородской епархии их называют сектантами, советуют жечь их книги и т.д. Дискриминационные высказывания раздаются по отношению к неверующим, женщинам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ое направление деятельности РПЦ - психотерапия прихожан и социальная помощь группам риска. Проанализируем редакционную почту, представленную на сайте Нижегородской епархии. Вопросы мирян делятся на несколько групп: Таинства Церкви, Церковная жизнь, Вера и религия, Семья и брак, Дети в Церкви, Поминовение усопших, Церковь и современный мир, Жизнь Нижегородской епархии. По названиям рубрик видно, что для верующих ответы священника являются путеводителем в мире православия. Даже из 102-х вопросов по теме «Церковь и современный мир», заданных с 28 апреля 2010г. по 9 июля 2011г. девять из десяти касается поста, поминовения, обрядов, местонахождения храмов и т.п. Из бесспорно принадлежащих к данной теме лишь пять вопросов касались политической позиции церкви. Приведём один из них, сохраняя орфографию и стилистику первоисточника.</w:t>
      </w:r>
    </w:p>
    <w:p>
      <w:pPr>
        <w:pStyle w:val="Qh"/>
        <w:spacing w:before="0" w:after="0"/>
        <w:ind w:firstLine="709"/>
        <w:jc w:val="both"/>
        <w:rPr/>
      </w:pPr>
      <w:r>
        <w:rPr>
          <w:sz w:val="28"/>
          <w:szCs w:val="28"/>
        </w:rPr>
        <w:t>Вопрос: «Отец Василий! Наша нынещняя власть от БОГа? Если от БОГа, то по благословлению или попущению? Если не от БОГа, то непочитание власти не грех? Это во мне гордыня и тщеславие (непочитание власти)? На исповеди каиться в этом грехе или это не грех?»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«В Священном Писании ясно говорится: "Всякая душа да будет покорна высшим властям, ибо нет власти не от Бога; существующие же власти от Бога установлены. Посему противящийся власти противится Божию установлению. А противящиеся сами навлекут на себя осуждение" (Рим 13:1-2).Таким образом, всякая власть дана Богом. А вот по благословению или по попущению, - этого мы знать не можем. Да это и не важно для нашего спасения. Поэтому непокорность властям есть грех, в котором, естественно, необходимо каяться, как это видно из слов апостола Павла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4"/>
      </w:r>
      <w:r>
        <w:rPr>
          <w:rFonts w:cs="Times New Roman" w:ascii="Times New Roman" w:hAnsi="Times New Roman"/>
          <w:color w:val="000000"/>
          <w:sz w:val="28"/>
          <w:szCs w:val="28"/>
        </w:rPr>
        <w:t>. Как видим, в ответе четко выражена позиция церкви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насколько адекватна деятельность РПЦ потребностям прихожан в условиях дисфункций государства? На наш взгляд, нет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Руководство РПЦ использует состояние дисфункции государства в своих корпоративных целях, рассматривая поддержку политического режима и собственность как условие своего идеологического доминирования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В рамках самой РПЦ имеет место раскол, поскольку значительная часть населения России (в том числе часть клира) не разделяет политической позиции руководства церкви по отношению к прошлому и настоящему, стремления к идеологическому доминированию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В наибольшей степени востребован один из аспектов терапевтической (компенсаторной) функции религии - регуляция взаимоотношений человека и бога через культовые действия с целью решения земных личных проблем. Поскольку психотерапия способна изменить восприятие ситуации, а не саму ситуацию, неизбежно сужение общественного запроса на  православие как регулятор поведения и вытеснение её на периферию ценностей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Для сохранения своего авторитета РПЦ необходимо учитывать земные потребности прихожан, активизируя социальное служение среди незащищенных групп населения и дистанцируясь от политической власти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un.org/ru/documents/decl_conv/conventions/pactecon.s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iCs/>
            <w:color w:val="000000"/>
            <w:u w:val="none"/>
          </w:rPr>
          <w:t>www.ng.ru/economics/2011-06-02/4_antisocial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gks.ru/bgd/regl/b11_01/IssWWW.exe/Stg/d06/3-2.h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ps</w:t>
      </w:r>
      <w:r>
        <w:rPr/>
        <w:t>/</w:t>
      </w:r>
      <w:r>
        <w:rPr>
          <w:lang w:val="en-US"/>
        </w:rPr>
        <w:t>wcm</w:t>
      </w:r>
      <w:r>
        <w:rPr/>
        <w:t>/</w:t>
      </w:r>
      <w:r>
        <w:rPr>
          <w:lang w:val="en-US"/>
        </w:rPr>
        <w:t>connect</w:t>
      </w:r>
      <w:r>
        <w:rPr/>
        <w:t>/</w:t>
      </w:r>
      <w:r>
        <w:rPr>
          <w:lang w:val="en-US"/>
        </w:rPr>
        <w:t>rosstat</w:t>
      </w:r>
      <w:r>
        <w:rPr/>
        <w:t>/</w:t>
      </w:r>
      <w:r>
        <w:rPr>
          <w:lang w:val="en-US"/>
        </w:rPr>
        <w:t>rosstatsite</w:t>
      </w:r>
      <w:r>
        <w:rPr/>
        <w:t>/</w:t>
      </w:r>
      <w:r>
        <w:rPr>
          <w:lang w:val="en-US"/>
        </w:rPr>
        <w:t>main</w:t>
      </w:r>
      <w:r>
        <w:rPr/>
        <w:t>/</w:t>
      </w:r>
      <w:r>
        <w:rPr>
          <w:lang w:val="en-US"/>
        </w:rPr>
        <w:t>population</w:t>
      </w:r>
      <w:r>
        <w:rPr/>
        <w:t>/</w:t>
      </w:r>
      <w:r>
        <w:rPr>
          <w:lang w:val="en-US"/>
        </w:rPr>
        <w:t>level</w:t>
      </w:r>
      <w:r>
        <w:rPr/>
        <w:t xml:space="preserve">/;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sovros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odule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  <w:r>
          <w:rPr>
            <w:rStyle w:val="InternetLink"/>
            <w:color w:val="000000"/>
            <w:u w:val="none"/>
          </w:rPr>
          <w:t>?</w:t>
        </w:r>
        <w:r>
          <w:rPr>
            <w:rStyle w:val="InternetLink"/>
            <w:color w:val="000000"/>
            <w:u w:val="none"/>
            <w:lang w:val="en-US"/>
          </w:rPr>
          <w:t>name</w:t>
        </w:r>
        <w:r>
          <w:rPr>
            <w:rStyle w:val="InternetLink"/>
            <w:color w:val="000000"/>
            <w:u w:val="none"/>
          </w:rPr>
          <w:t>=</w:t>
        </w:r>
        <w:r>
          <w:rPr>
            <w:rStyle w:val="InternetLink"/>
            <w:color w:val="000000"/>
            <w:u w:val="none"/>
            <w:lang w:val="en-US"/>
          </w:rPr>
          <w:t>News</w:t>
        </w:r>
        <w:r>
          <w:rPr>
            <w:rStyle w:val="InternetLink"/>
            <w:color w:val="000000"/>
            <w:u w:val="none"/>
          </w:rPr>
          <w:t>&amp;</w:t>
        </w:r>
        <w:r>
          <w:rPr>
            <w:rStyle w:val="InternetLink"/>
            <w:color w:val="000000"/>
            <w:u w:val="none"/>
            <w:lang w:val="en-US"/>
          </w:rPr>
          <w:t>file</w:t>
        </w:r>
        <w:r>
          <w:rPr>
            <w:rStyle w:val="InternetLink"/>
            <w:color w:val="000000"/>
            <w:u w:val="none"/>
          </w:rPr>
          <w:t>=</w:t>
        </w:r>
        <w:r>
          <w:rPr>
            <w:rStyle w:val="InternetLink"/>
            <w:color w:val="000000"/>
            <w:u w:val="none"/>
            <w:lang w:val="en-US"/>
          </w:rPr>
          <w:t>print</w:t>
        </w:r>
        <w:r>
          <w:rPr>
            <w:rStyle w:val="InternetLink"/>
            <w:color w:val="000000"/>
            <w:u w:val="none"/>
          </w:rPr>
          <w:t>&amp;</w:t>
        </w:r>
        <w:r>
          <w:rPr>
            <w:rStyle w:val="InternetLink"/>
            <w:color w:val="000000"/>
            <w:u w:val="none"/>
            <w:lang w:val="en-US"/>
          </w:rPr>
          <w:t>sid</w:t>
        </w:r>
        <w:r>
          <w:rPr>
            <w:rStyle w:val="InternetLink"/>
            <w:color w:val="000000"/>
            <w:u w:val="none"/>
          </w:rPr>
          <w:t>=588596</w:t>
        </w:r>
      </w:hyperlink>
      <w:r>
        <w:rPr/>
        <w:t>. 30.07.20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ушков В. Капиталист не спешит раскошеливаться//Правда. 26. 08. 2010г. С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20b1"/>
          <w:lang w:val="en-US"/>
        </w:rPr>
        <w:t>http</w:t>
      </w:r>
      <w:r>
        <w:rPr>
          <w:rStyle w:val="T20b1"/>
        </w:rPr>
        <w:t>://</w:t>
      </w:r>
      <w:r>
        <w:rPr>
          <w:rStyle w:val="T20b1"/>
          <w:lang w:val="en-US"/>
        </w:rPr>
        <w:t>www</w:t>
      </w:r>
      <w:r>
        <w:rPr>
          <w:rStyle w:val="T20b1"/>
        </w:rPr>
        <w:t>.</w:t>
      </w:r>
      <w:r>
        <w:rPr>
          <w:rStyle w:val="T20b1"/>
          <w:lang w:val="en-US"/>
        </w:rPr>
        <w:t>rokf</w:t>
      </w:r>
      <w:r>
        <w:rPr>
          <w:rStyle w:val="T20b1"/>
        </w:rPr>
        <w:t>.</w:t>
      </w:r>
      <w:r>
        <w:rPr>
          <w:rStyle w:val="T20b1"/>
          <w:lang w:val="en-US"/>
        </w:rPr>
        <w:t>ru</w:t>
      </w:r>
      <w:r>
        <w:rPr>
          <w:rStyle w:val="T20b1"/>
        </w:rPr>
        <w:t>/</w:t>
      </w:r>
      <w:r>
        <w:rPr>
          <w:rStyle w:val="T20b1"/>
          <w:lang w:val="en-US"/>
        </w:rPr>
        <w:t>deposit</w:t>
      </w:r>
      <w:r>
        <w:rPr>
          <w:rStyle w:val="T20b1"/>
        </w:rPr>
        <w:t>/2011/03/02/102746.</w:t>
      </w:r>
      <w:r>
        <w:rPr>
          <w:rStyle w:val="T20b1"/>
          <w:lang w:val="en-US"/>
        </w:rPr>
        <w:t>htm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lang w:val="en-US"/>
        </w:rPr>
        <w:t>N</w:t>
      </w:r>
      <w:r>
        <w:rPr>
          <w:rStyle w:val="StrongEmphasis"/>
          <w:b w:val="false"/>
        </w:rPr>
        <w:t xml:space="preserve"> = 12301 чел.</w:t>
      </w:r>
      <w:r>
        <w:rPr/>
        <w:t xml:space="preserve"> 19.04.2011): </w:t>
      </w:r>
      <w:hyperlink r:id="rId3">
        <w:r>
          <w:rPr>
            <w:rStyle w:val="InternetLink"/>
            <w:color w:val="000000"/>
            <w:u w:val="none"/>
          </w:rPr>
          <w:t>http://newsland.ru/news/detail/id/681863/cat/42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www.gosbook.ru/node/16356</w:t>
        </w:r>
      </w:hyperlink>
      <w:r>
        <w:rPr/>
        <w:t>. 17.02. 2011 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http://news.vbanke.biz/privatizatsiya-goskompanij-prineset-6-trln-rublej/</w:t>
        </w:r>
      </w:hyperlink>
      <w:r>
        <w:rPr/>
        <w:t>; www.rosbalt.ru/business/2011/04/21/841953.htm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hyperlink r:id="rId6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Ведомости. 08. 09. 2011</w:t>
        </w:r>
      </w:hyperlink>
      <w:r>
        <w:rPr/>
        <w:t>г. www.topnews.ru/news_id_44327.htm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http://news.rambler.ru/10689191/</w:t>
        </w:r>
      </w:hyperlink>
      <w:r>
        <w:rPr/>
        <w:t>. 9. 09. 2011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http://ria.ru/economy/20110617/389648390.html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АиФ. Урал. № 30. С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8"/>
          <w:szCs w:val="28"/>
        </w:rPr>
        <w:t>Пресс-выпуск № 1318. http://wciom.ru/index.php?id=268&amp;uid =1244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mignews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news</w:t>
      </w:r>
      <w:r>
        <w:rPr>
          <w:iCs/>
        </w:rPr>
        <w:t>/</w:t>
      </w:r>
      <w:r>
        <w:rPr>
          <w:iCs/>
          <w:lang w:val="en-US"/>
        </w:rPr>
        <w:t>society</w:t>
      </w:r>
      <w:r>
        <w:rPr>
          <w:iCs/>
        </w:rPr>
        <w:t>/180909_232722_0207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Пресс-выпуск №1528 </w:t>
      </w:r>
      <w:hyperlink r:id="rId9">
        <w:r>
          <w:rPr>
            <w:rStyle w:val="InternetLink"/>
            <w:bCs/>
            <w:color w:val="000000"/>
            <w:u w:val="none"/>
          </w:rPr>
          <w:t>http://wciom.ru/index.php?id=268&amp;uid=13625</w:t>
        </w:r>
      </w:hyperlink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ередаче религиозным организациям имущества религиозного назначения, находящегося в государственной или муниципальной собственности. N 327-ФЗ. 30.11. 2010г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Щелокова (Газизова).</w:t>
      </w:r>
      <w:r>
        <w:rPr/>
        <w:t xml:space="preserve"> </w:t>
      </w:r>
      <w:r>
        <w:rPr>
          <w:bCs/>
          <w:kern w:val="2"/>
        </w:rPr>
        <w:t xml:space="preserve">Патриарх Кирилл как фальсификатор истории. </w:t>
      </w:r>
      <w:hyperlink r:id="rId10">
        <w:r>
          <w:rPr>
            <w:rStyle w:val="InternetLink"/>
            <w:bCs/>
            <w:color w:val="000000"/>
            <w:spacing w:val="-8"/>
            <w:kern w:val="2"/>
          </w:rPr>
          <w:t>www.youtube.com/watch?v= Ha_048aJGT0&amp;feature=related</w:t>
        </w:r>
      </w:hyperlink>
      <w:r>
        <w:rPr>
          <w:bCs/>
          <w:spacing w:val="-8"/>
          <w:kern w:val="2"/>
        </w:rPr>
        <w:t xml:space="preserve">. </w:t>
      </w:r>
      <w:r>
        <w:rPr>
          <w:bCs/>
          <w:iCs/>
        </w:rPr>
        <w:t xml:space="preserve">Патриарх Кирилл: катастрофа на Чернобыльской АЭС была наказанием за "государственное безбожие». </w:t>
      </w:r>
      <w:hyperlink r:id="rId11">
        <w:r>
          <w:rPr>
            <w:rStyle w:val="InternetLink"/>
            <w:bCs/>
            <w:iCs/>
            <w:color w:val="000000"/>
            <w:u w:val="none"/>
          </w:rPr>
          <w:t>http://varjag-2007.livejournal.com/2573779.html</w:t>
        </w:r>
      </w:hyperlink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Обращение к Патриарху. http://wap.xpictocanecti.borda.ru/?1-0-0-00000120-000-30</w:t>
      </w:r>
      <w:r>
        <w:rPr>
          <w:bCs/>
          <w:sz w:val="28"/>
          <w:szCs w:val="28"/>
        </w:rPr>
        <w:t>-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iCs/>
        </w:rPr>
        <w:t>Трушков В. Чёрный ров между двумя эпохами //Правда. 12 – 15. 08. 2011. С. 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pacing w:val="-8"/>
          <w:kern w:val="2"/>
        </w:rPr>
        <w:t>www.pravmir.ru/dlya-sovremennogo-cheloveka-religiya-neobxodima-kak-vozdux/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nlinepetit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4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0</w:t>
        </w:r>
        <w:r>
          <w:rPr>
            <w:rStyle w:val="InternetLink"/>
            <w:color w:val="000000"/>
            <w:u w:val="none"/>
            <w:lang w:val="en-US"/>
          </w:rPr>
          <w:t>df</w:t>
        </w:r>
        <w:r>
          <w:rPr>
            <w:rStyle w:val="InternetLink"/>
            <w:color w:val="000000"/>
            <w:u w:val="none"/>
          </w:rPr>
          <w:t>0/</w:t>
        </w:r>
        <w:r>
          <w:rPr>
            <w:rStyle w:val="InternetLink"/>
            <w:color w:val="000000"/>
            <w:u w:val="none"/>
            <w:lang w:val="en-US"/>
          </w:rPr>
          <w:t>petit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www.nne.ru/questions.ph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F5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wheadline">
    <w:name w:val="mw-headline"/>
    <w:basedOn w:val="Style14"/>
    <w:qFormat/>
    <w:rPr/>
  </w:style>
  <w:style w:type="character" w:styleId="Googqstidbit1">
    <w:name w:val="goog_qs-tidbit-1"/>
    <w:basedOn w:val="Style14"/>
    <w:qFormat/>
    <w:rPr/>
  </w:style>
  <w:style w:type="character" w:styleId="T20b1">
    <w:name w:val="t20b1"/>
    <w:basedOn w:val="Style14"/>
    <w:qFormat/>
    <w:rPr>
      <w:rFonts w:ascii="Georgia" w:hAnsi="Georgia" w:cs="Georgia"/>
      <w:caps/>
      <w:spacing w:val="-20"/>
      <w:sz w:val="30"/>
      <w:szCs w:val="3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  <w:jc w:val="both"/>
    </w:pPr>
    <w:rPr>
      <w:rFonts w:ascii="Georgia" w:hAnsi="Georgia" w:cs="Georgia"/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Qh">
    <w:name w:val="q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Oaenoniinee">
    <w:name w:val="oaeno niine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g.ru/economics/2011-06-02/4_antisocial.html" TargetMode="External"/><Relationship Id="rId2" Type="http://schemas.openxmlformats.org/officeDocument/2006/relationships/hyperlink" Target="http://sovross.ru/modules.php?name=News&amp;file=print&amp;sid=588596" TargetMode="External"/><Relationship Id="rId3" Type="http://schemas.openxmlformats.org/officeDocument/2006/relationships/hyperlink" Target="http://www.newsland.ru/../news/detail/id/681863/cat/42/" TargetMode="External"/><Relationship Id="rId4" Type="http://schemas.openxmlformats.org/officeDocument/2006/relationships/hyperlink" Target="http://www.gosbook.ru/node/16356" TargetMode="External"/><Relationship Id="rId5" Type="http://schemas.openxmlformats.org/officeDocument/2006/relationships/hyperlink" Target="http://news.vbanke.biz/privatizatsiya-goskompanij-prineset-6-trln-rublej/" TargetMode="External"/><Relationship Id="rId6" Type="http://schemas.openxmlformats.org/officeDocument/2006/relationships/hyperlink" Target="http://www.topnews.ru/news_id_44327.html. &#1042;&#1077;&#1076;&#1086;&#1084;&#1086;&#1089;&#1090;&#1080;. 08. 09. 2011" TargetMode="External"/><Relationship Id="rId7" Type="http://schemas.openxmlformats.org/officeDocument/2006/relationships/hyperlink" Target="http://news.rambler.ru/10689191/" TargetMode="External"/><Relationship Id="rId8" Type="http://schemas.openxmlformats.org/officeDocument/2006/relationships/hyperlink" Target="http://ria.ru/economy/20110617/389648390.html" TargetMode="External"/><Relationship Id="rId9" Type="http://schemas.openxmlformats.org/officeDocument/2006/relationships/hyperlink" Target="http://wciom.ru/index.php?id=268&amp;uid=13625" TargetMode="External"/><Relationship Id="rId10" Type="http://schemas.openxmlformats.org/officeDocument/2006/relationships/hyperlink" Target="http://www.youtube.com/watch?v= Ha_048aJGT0&amp;feature=related" TargetMode="External"/><Relationship Id="rId11" Type="http://schemas.openxmlformats.org/officeDocument/2006/relationships/hyperlink" Target="http://varjag-2007.livejournal.com/2573779.html" TargetMode="External"/><Relationship Id="rId12" Type="http://schemas.openxmlformats.org/officeDocument/2006/relationships/hyperlink" Target="http://www.onlinepetition.ru/4e0df0/petition.html" TargetMode="External"/><Relationship Id="rId13" Type="http://schemas.openxmlformats.org/officeDocument/2006/relationships/hyperlink" Target="http://www.nne.ru/questions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57:00Z</dcterms:created>
  <dc:creator>Широкалова</dc:creator>
  <dc:description/>
  <cp:keywords/>
  <dc:language>en-US</dc:language>
  <cp:lastModifiedBy>&lt;&lt;&gt;&gt;</cp:lastModifiedBy>
  <dcterms:modified xsi:type="dcterms:W3CDTF">2011-11-15T04:57:00Z</dcterms:modified>
  <cp:revision>2</cp:revision>
  <dc:subject/>
  <dc:title>Широкалова Г</dc:title>
</cp:coreProperties>
</file>