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ркадий Мартынов</w:t>
      </w:r>
    </w:p>
    <w:p>
      <w:pPr>
        <w:pStyle w:val="Normal"/>
        <w:rPr>
          <w:sz w:val="22"/>
          <w:szCs w:val="22"/>
        </w:rPr>
      </w:pPr>
      <w:r>
        <w:rPr>
          <w:sz w:val="22"/>
          <w:szCs w:val="22"/>
        </w:rPr>
        <w:t xml:space="preserve">доктор экономических наук </w:t>
      </w:r>
    </w:p>
    <w:p>
      <w:pPr>
        <w:pStyle w:val="Normal"/>
        <w:jc w:val="both"/>
        <w:rPr/>
      </w:pPr>
      <w:r>
        <w:rPr>
          <w:sz w:val="22"/>
          <w:szCs w:val="22"/>
        </w:rPr>
        <w:t xml:space="preserve">заместитель директора Международного научно-исследовательского института социального развития </w:t>
      </w:r>
      <w:r>
        <w:rPr>
          <w:i/>
          <w:sz w:val="22"/>
          <w:szCs w:val="22"/>
        </w:rPr>
        <w:t xml:space="preserve">   </w:t>
      </w:r>
    </w:p>
    <w:p>
      <w:pPr>
        <w:pStyle w:val="Normal"/>
        <w:jc w:val="both"/>
        <w:rPr/>
      </w:pPr>
      <w:r>
        <w:rPr>
          <w:bCs/>
          <w:sz w:val="22"/>
          <w:szCs w:val="22"/>
          <w:lang w:val="it-IT"/>
        </w:rPr>
        <w:t xml:space="preserve">(e-mail: </w:t>
      </w:r>
      <w:r>
        <w:rPr>
          <w:rStyle w:val="Val"/>
          <w:rFonts w:cs="Arial" w:ascii="Arial" w:hAnsi="Arial"/>
          <w:sz w:val="18"/>
          <w:szCs w:val="18"/>
          <w:lang w:val="it-IT"/>
        </w:rPr>
        <w:t>socpolamv@mail.ru)</w:t>
      </w:r>
    </w:p>
    <w:p>
      <w:pPr>
        <w:pStyle w:val="Normal"/>
        <w:ind w:firstLine="113"/>
        <w:jc w:val="both"/>
        <w:rPr>
          <w:rStyle w:val="Val"/>
          <w:rFonts w:ascii="Arial" w:hAnsi="Arial" w:cs="Arial"/>
          <w:b/>
          <w:b/>
          <w:bCs/>
          <w:caps/>
          <w:sz w:val="28"/>
          <w:szCs w:val="28"/>
          <w:lang w:val="it-IT"/>
        </w:rPr>
      </w:pPr>
      <w:r>
        <w:rPr/>
      </w:r>
    </w:p>
    <w:p>
      <w:pPr>
        <w:pStyle w:val="Normal"/>
        <w:ind w:firstLine="113"/>
        <w:jc w:val="center"/>
        <w:rPr>
          <w:b/>
          <w:b/>
          <w:bCs/>
          <w:caps/>
          <w:sz w:val="28"/>
          <w:szCs w:val="28"/>
        </w:rPr>
      </w:pPr>
      <w:r>
        <w:rPr>
          <w:b/>
          <w:bCs/>
          <w:caps/>
          <w:sz w:val="28"/>
          <w:szCs w:val="28"/>
        </w:rPr>
        <w:t>О теоретической трактовке современного рынка</w:t>
      </w:r>
    </w:p>
    <w:p>
      <w:pPr>
        <w:pStyle w:val="Normal"/>
        <w:ind w:firstLine="113"/>
        <w:jc w:val="center"/>
        <w:rPr>
          <w:b/>
          <w:b/>
          <w:bCs/>
          <w:caps/>
          <w:sz w:val="28"/>
          <w:szCs w:val="28"/>
        </w:rPr>
      </w:pPr>
      <w:r>
        <w:rPr>
          <w:b/>
          <w:bCs/>
          <w:caps/>
          <w:sz w:val="28"/>
          <w:szCs w:val="28"/>
        </w:rPr>
        <w:t>и российских реалиях</w:t>
      </w:r>
    </w:p>
    <w:p>
      <w:pPr>
        <w:pStyle w:val="Normal"/>
        <w:ind w:firstLine="113"/>
        <w:jc w:val="both"/>
        <w:rPr>
          <w:b/>
          <w:b/>
          <w:bCs/>
          <w:i/>
          <w:i/>
          <w:caps/>
          <w:sz w:val="28"/>
          <w:szCs w:val="28"/>
        </w:rPr>
      </w:pPr>
      <w:r>
        <w:rPr>
          <w:b/>
          <w:bCs/>
          <w:i/>
          <w:caps/>
          <w:sz w:val="28"/>
          <w:szCs w:val="28"/>
        </w:rPr>
      </w:r>
    </w:p>
    <w:p>
      <w:pPr>
        <w:pStyle w:val="Normal"/>
        <w:jc w:val="both"/>
        <w:rPr/>
      </w:pPr>
      <w:r>
        <w:rPr>
          <w:iCs/>
          <w:sz w:val="22"/>
          <w:szCs w:val="22"/>
        </w:rPr>
        <w:t xml:space="preserve">В статье рассматривается проблема теоретической интерпретации несовершенных (несовершенно конкурентных) современных рынков, исходя из существующих экономических реалий  и, в частности, реалий российской экономики. Особое внимание уделяется феномену побочных эффектов, сопутствующих функционированию несовершенных рынков. Автором предлагается подход к институциональный структуризации экономической системы, позволяющий расширить возможности </w:t>
      </w:r>
      <w:r>
        <w:rPr>
          <w:iCs/>
          <w:kern w:val="2"/>
          <w:sz w:val="22"/>
          <w:szCs w:val="22"/>
        </w:rPr>
        <w:t>исследования и регулирования несовершенных  рынков и побочных эффектов.</w:t>
      </w:r>
    </w:p>
    <w:p>
      <w:pPr>
        <w:pStyle w:val="Normal"/>
        <w:jc w:val="both"/>
        <w:rPr/>
      </w:pPr>
      <w:r>
        <w:rPr>
          <w:b/>
          <w:iCs/>
          <w:kern w:val="2"/>
          <w:sz w:val="22"/>
          <w:szCs w:val="22"/>
        </w:rPr>
        <w:t>Ключевые слова:</w:t>
      </w:r>
      <w:r>
        <w:rPr>
          <w:iCs/>
          <w:kern w:val="2"/>
          <w:sz w:val="22"/>
          <w:szCs w:val="22"/>
        </w:rPr>
        <w:t xml:space="preserve"> несовершенные и неполные рынки, корпоративное управление и регулирование,  </w:t>
      </w:r>
      <w:r>
        <w:rPr>
          <w:iCs/>
          <w:sz w:val="22"/>
          <w:szCs w:val="22"/>
        </w:rPr>
        <w:t xml:space="preserve">смешанная экономика, экономическая система, институциональные порядки, побочные эффекты. </w:t>
      </w:r>
    </w:p>
    <w:p>
      <w:pPr>
        <w:pStyle w:val="Normal"/>
        <w:ind w:firstLine="283"/>
        <w:jc w:val="both"/>
        <w:rPr>
          <w:iCs/>
          <w:sz w:val="22"/>
          <w:szCs w:val="22"/>
        </w:rPr>
      </w:pPr>
      <w:r>
        <w:rPr>
          <w:iCs/>
          <w:sz w:val="22"/>
          <w:szCs w:val="22"/>
        </w:rPr>
      </w:r>
    </w:p>
    <w:p>
      <w:pPr>
        <w:pStyle w:val="Normal"/>
        <w:ind w:firstLine="283"/>
        <w:jc w:val="both"/>
        <w:rPr/>
      </w:pPr>
      <w:r>
        <w:rPr/>
        <w:t>Начнем с нелицеприятной констатации. В современной интеллектуальной сре</w:t>
        <w:softHyphen/>
        <w:t>де давно сложилось устойчивое мнение о заведомой узости границ примене</w:t>
        <w:softHyphen/>
        <w:t>ния традиционной экономической теории и основан</w:t>
        <w:softHyphen/>
        <w:t>ных на ней вербальных  и эконометриче</w:t>
        <w:softHyphen/>
        <w:t>ских моделей. Сформировался и устойчивый взгляд на академи</w:t>
        <w:softHyphen/>
        <w:t>ческую экономическую науку как малопродуктивную область деятельности с точки зрения реальных общественных запросов. При этом в широких общественных кругах весомым авторитетом пользу</w:t>
        <w:softHyphen/>
        <w:t>ются главным образом управленцы − экономические политики, такие, как неофициаль</w:t>
        <w:softHyphen/>
        <w:t>но признанный в качестве всемирного экономического гуру Бен Бернанке  −  глава Феде</w:t>
        <w:softHyphen/>
        <w:t>ральной резервной системы США. В исследовательской же сфере в качестве ав</w:t>
        <w:softHyphen/>
        <w:t>торитетов выступают исключительно профессора школ бизнеса – Майкл Портер, Оливер Уильямсон (теперь Нобе</w:t>
        <w:softHyphen/>
        <w:t xml:space="preserve">левский лауреат) и другие. </w:t>
      </w:r>
    </w:p>
    <w:p>
      <w:pPr>
        <w:pStyle w:val="Normal"/>
        <w:ind w:firstLine="283"/>
        <w:jc w:val="both"/>
        <w:rPr/>
      </w:pPr>
      <w:r>
        <w:rPr/>
        <w:t>Однако сам опыт катаклизмов последних десятилетий в огромном числе стран и в целом в мире свидетельствует об острой потребности глубокого, не поверхностного понимания  долговременных закономерностей экономического бытия  в современном социуме. А оно достижимо с помощью фундаменталь</w:t>
        <w:softHyphen/>
        <w:t>ных науч</w:t>
        <w:softHyphen/>
        <w:t>ных знаний, а не конъюнктурных исследований. Но для этого экономи</w:t>
        <w:softHyphen/>
        <w:t xml:space="preserve">ческая теория, призванная выступать содержательной основой для конкретных исследований, должна повернуться лицом к реалиям современной жизни. И в первую очередь это касается теории функционирования современного рынка как основного объекта экономической деятельности.   </w:t>
      </w:r>
    </w:p>
    <w:p>
      <w:pPr>
        <w:pStyle w:val="Normal"/>
        <w:ind w:firstLine="283"/>
        <w:jc w:val="both"/>
        <w:rPr/>
      </w:pPr>
      <w:r>
        <w:rPr/>
      </w:r>
    </w:p>
    <w:p>
      <w:pPr>
        <w:pStyle w:val="Normal"/>
        <w:ind w:left="360" w:hanging="0"/>
        <w:jc w:val="both"/>
        <w:rPr>
          <w:b/>
          <w:b/>
        </w:rPr>
      </w:pPr>
      <w:r>
        <w:rPr>
          <w:b/>
        </w:rPr>
        <w:t xml:space="preserve">1. Несовершенство и неполнота современного рынка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Без всякого преувеличения, идеальная рыночная экономика по Адаму Смиту существует лишь в учебниках по микроэкономике  для на</w:t>
        <w:softHyphen/>
        <w:t>чинающих студентов. Тем не менее, иллюзия существо</w:t>
        <w:softHyphen/>
        <w:t xml:space="preserve">вания всеобъемлющего и эффективного рынка очень распространена. </w:t>
      </w:r>
    </w:p>
    <w:p>
      <w:pPr>
        <w:pStyle w:val="Normal"/>
        <w:ind w:firstLine="709"/>
        <w:jc w:val="both"/>
        <w:rPr/>
      </w:pPr>
      <w:r>
        <w:rPr/>
      </w:r>
    </w:p>
    <w:p>
      <w:pPr>
        <w:pStyle w:val="Normal"/>
        <w:ind w:firstLine="709"/>
        <w:jc w:val="both"/>
        <w:rPr>
          <w:i/>
          <w:i/>
          <w:iCs/>
        </w:rPr>
      </w:pPr>
      <w:r>
        <w:rPr>
          <w:i/>
          <w:iCs/>
        </w:rPr>
        <w:t>Справочно. Теоретическая концепция справедливой, отвечающей социа</w:t>
        <w:softHyphen/>
        <w:t>листическому мировоззрению рыночной экономики принадлежит, как известно, Вильфредо Паре</w:t>
        <w:softHyphen/>
        <w:t>то. Им было доказано, что оптимальное размещение ресурсов достигается на полностью конкурентных рынках при условии изначально спра</w:t>
        <w:softHyphen/>
        <w:t>ведливого распределения капитала и доходов. При этом, по крайней мере, в неявной форме в теоретических построениях Па</w:t>
        <w:softHyphen/>
        <w:t>рето присутствовал экономиче</w:t>
        <w:softHyphen/>
        <w:t xml:space="preserve">ский сектор «одиноких старателей». </w:t>
      </w:r>
    </w:p>
    <w:p>
      <w:pPr>
        <w:pStyle w:val="Normal"/>
        <w:ind w:firstLine="709"/>
        <w:jc w:val="both"/>
        <w:rPr>
          <w:i/>
          <w:i/>
          <w:iCs/>
        </w:rPr>
      </w:pPr>
      <w:r>
        <w:rPr>
          <w:i/>
          <w:iCs/>
        </w:rPr>
      </w:r>
    </w:p>
    <w:p>
      <w:pPr>
        <w:pStyle w:val="Normal"/>
        <w:ind w:firstLine="709"/>
        <w:jc w:val="both"/>
        <w:rPr/>
      </w:pPr>
      <w:r>
        <w:rPr/>
        <w:t>Проблемам конкуренции и эффективности посвящено огромное число научных публикаций. И в большинстве из них признается, что атомистической экономики просто не существует, а «невидимая» рука рынка действует только в ограни</w:t>
        <w:softHyphen/>
        <w:t xml:space="preserve">ченном пространстве. </w:t>
      </w:r>
    </w:p>
    <w:p>
      <w:pPr>
        <w:pStyle w:val="Normal"/>
        <w:ind w:firstLine="709"/>
        <w:jc w:val="both"/>
        <w:rPr/>
      </w:pPr>
      <w:r>
        <w:rPr/>
        <w:t>Можно утверждать, что в реальной рыночной жизни превалируют олиго</w:t>
        <w:softHyphen/>
        <w:t>польные или монопольно-конкурентные структуры, то есть рынки с несовер</w:t>
        <w:softHyphen/>
        <w:t>шенной конкуренцией. При этом сохраняется феномен естественной монополии в первичных (добываю</w:t>
        <w:softHyphen/>
        <w:t>щих) отраслях, проявляющийся в расточительной трате рентных доходов на эксплуатацию новых месторождений ради предотвращения проникновения конкурентов.</w:t>
      </w:r>
    </w:p>
    <w:p>
      <w:pPr>
        <w:pStyle w:val="Normal"/>
        <w:ind w:firstLine="709"/>
        <w:jc w:val="both"/>
        <w:rPr/>
      </w:pPr>
      <w:r>
        <w:rPr/>
        <w:t>Совершенной кон</w:t>
        <w:softHyphen/>
        <w:t>куренции просто не существует хотя бы по причине практики ограничения до</w:t>
        <w:softHyphen/>
        <w:t>ступа на конкретные рынки, выражаю</w:t>
        <w:softHyphen/>
        <w:t>щегося в ограничении доступа покупа</w:t>
        <w:softHyphen/>
        <w:t>телей к поставщикам и/или ограничении доступа поставщиков к покупателю. Вместе с тем конкурентные механизмы продолжают действовать в рамках современной экономики. И при определенном сочетании факторов весьма эф</w:t>
        <w:softHyphen/>
        <w:t>фективно</w:t>
      </w:r>
      <w:r>
        <w:rPr>
          <w:rStyle w:val="Style15"/>
          <w:position w:val="0"/>
          <w:sz w:val="24"/>
          <w:vertAlign w:val="baseline"/>
        </w:rPr>
        <w:t>, как следует хотя бы из теории состяза</w:t>
        <w:softHyphen/>
        <w:t>тельных рынков Уильяма Бау</w:t>
        <w:softHyphen/>
        <w:t>моля</w:t>
      </w:r>
      <w:r>
        <w:rPr>
          <w:rStyle w:val="Style15"/>
          <w:rStyle w:val="FootnoteAnchor"/>
          <w:position w:val="0"/>
          <w:sz w:val="24"/>
          <w:vertAlign w:val="baseline"/>
        </w:rPr>
        <w:footnoteReference w:id="2"/>
      </w:r>
      <w:r>
        <w:rPr>
          <w:rStyle w:val="Style15"/>
          <w:position w:val="0"/>
          <w:sz w:val="24"/>
          <w:vertAlign w:val="baseline"/>
        </w:rPr>
        <w:t>.</w:t>
      </w:r>
    </w:p>
    <w:p>
      <w:pPr>
        <w:pStyle w:val="Normal"/>
        <w:ind w:firstLine="709"/>
        <w:jc w:val="both"/>
        <w:rPr/>
      </w:pPr>
      <w:r>
        <w:rPr/>
        <w:t>Неотъемлемым атрибутом современной рыночной экономики выступает и ее институциональная неполнота. Самым непосредственным образом она про</w:t>
        <w:softHyphen/>
        <w:t>является в неполноте большинства действующих контрактов. Они постоянно нуждаются в пересмотре по мере существенных изменений состояния тех или иных рынков, происходящих  в глобализируемой экономике с большой скоростью.</w:t>
      </w:r>
    </w:p>
    <w:p>
      <w:pPr>
        <w:pStyle w:val="Normal"/>
        <w:ind w:firstLine="709"/>
        <w:jc w:val="both"/>
        <w:rPr/>
      </w:pPr>
      <w:r>
        <w:rPr/>
        <w:t>Также огромное значение в нынешних мирохозяйственных условиях име</w:t>
        <w:softHyphen/>
        <w:t>ет неполнота рынка капитала. Она особенно проявляется в неполном страхова</w:t>
        <w:softHyphen/>
        <w:t xml:space="preserve">нии рисков и неопределенности состояния фьючерсных рынков.  </w:t>
      </w:r>
    </w:p>
    <w:p>
      <w:pPr>
        <w:pStyle w:val="Normal"/>
        <w:ind w:firstLine="709"/>
        <w:jc w:val="both"/>
        <w:rPr/>
      </w:pPr>
      <w:r>
        <w:rPr/>
        <w:t>Институциональная неполнота рынков непосредственно связана с дей</w:t>
        <w:softHyphen/>
        <w:t>ствием факторов неопределенности и асимметрии информации. При этом ин</w:t>
        <w:softHyphen/>
        <w:t>формационные и другие новшества не приводят к нейтрализации ис</w:t>
        <w:softHyphen/>
        <w:t>точников этих явлений. Весьма показательно, что в полной мере феномен асим</w:t>
        <w:softHyphen/>
        <w:t>метрии ин</w:t>
        <w:softHyphen/>
        <w:t>формации обнаруживает себя на сложившемся электронном рынке: и здесь ин</w:t>
        <w:softHyphen/>
        <w:t>формация покупателей о предоставляемых услугах оказывается далеко несовер</w:t>
        <w:softHyphen/>
        <w:t xml:space="preserve">шенной и часто сознательно искажаемой. </w:t>
      </w:r>
    </w:p>
    <w:p>
      <w:pPr>
        <w:pStyle w:val="Normal"/>
        <w:ind w:firstLine="510"/>
        <w:jc w:val="both"/>
        <w:rPr/>
      </w:pPr>
      <w:r>
        <w:rPr/>
        <w:t>В данной связи нельзя обойти вниманием известный феномен экстерналь</w:t>
        <w:softHyphen/>
        <w:t>ных, а более точно, побочных экономических эффектов, вы</w:t>
        <w:softHyphen/>
        <w:t>ступающих имма</w:t>
        <w:softHyphen/>
        <w:t>нентным атрибутом несовершенного рынка. Особо значимое влияние на состоя</w:t>
        <w:softHyphen/>
        <w:t>ние многих рынков оказывают побочные эффекты, связанные с изменениями раз</w:t>
        <w:softHyphen/>
        <w:t>меров и структуры социальных нерыночных услуг и распространением обще</w:t>
        <w:softHyphen/>
        <w:t>ственно значимых технологических достижений.</w:t>
      </w:r>
    </w:p>
    <w:p>
      <w:pPr>
        <w:pStyle w:val="Normal"/>
        <w:ind w:firstLine="720"/>
        <w:jc w:val="both"/>
        <w:rPr/>
      </w:pPr>
      <w:r>
        <w:rPr/>
        <w:t>Логика подсказывает справедливость следующей гипотезы: чем более значимы негативные побочные эффекты, тем более несовершенна и неполна со</w:t>
        <w:softHyphen/>
        <w:t xml:space="preserve">ответствующая рыночная система. К этому вопросу мы вернемся далее. </w:t>
      </w:r>
    </w:p>
    <w:p>
      <w:pPr>
        <w:pStyle w:val="Normal"/>
        <w:ind w:firstLine="720"/>
        <w:jc w:val="both"/>
        <w:rPr/>
      </w:pPr>
      <w:r>
        <w:rPr/>
        <w:t>Несовершенство и неполнота проявляется в отношении каждого рынка по-своему. А это, в свою очередь, находит выражение в изъянах рыночной структу</w:t>
        <w:softHyphen/>
        <w:t>ры. Явно не в соответствии с постулатами неоклассической экономической тео</w:t>
        <w:softHyphen/>
        <w:t xml:space="preserve">рии, современные рынки занимают заведомо неравное положение относительно друг друга. </w:t>
      </w:r>
    </w:p>
    <w:p>
      <w:pPr>
        <w:pStyle w:val="Normal"/>
        <w:ind w:firstLine="720"/>
        <w:jc w:val="both"/>
        <w:rPr/>
      </w:pPr>
      <w:r>
        <w:rPr/>
        <w:t>Так, в настоящий период мирового экономического развития в полной мере обнаруживает себя феномен доминирования финансовых рынков. Круп</w:t>
        <w:softHyphen/>
        <w:t>нейшие банки по существу выступают главными «разводящими» игроками на миро</w:t>
        <w:softHyphen/>
        <w:t>вой экономической арене. Здесь уместно сослаться на ежегодные рейтинги журнала «Форбс». И, конечно, следует принимать во внимание, что решающее влияние на деятельность крупнейших западных банков оказывают известные группы с особыми интереса</w:t>
        <w:softHyphen/>
        <w:t>ми.</w:t>
      </w:r>
    </w:p>
    <w:p>
      <w:pPr>
        <w:pStyle w:val="Normal"/>
        <w:ind w:firstLine="709"/>
        <w:jc w:val="both"/>
        <w:rPr/>
      </w:pPr>
      <w:r>
        <w:rPr/>
        <w:t>Общеизвестно, что денежные потоки, циркулирующие в рамках финансо</w:t>
        <w:softHyphen/>
        <w:t>вой сферы, во много раз превосходят денежный спрос, исходящий от агентов реальной экономики. И в последние годы, предшествующие кризису, эта дис</w:t>
        <w:softHyphen/>
        <w:t>пропорция явно выразилась в  перенакоплении финансового капитала − хотя бы по отношению к мировому ВВП.</w:t>
      </w:r>
    </w:p>
    <w:p>
      <w:pPr>
        <w:pStyle w:val="Normal"/>
        <w:ind w:firstLine="709"/>
        <w:jc w:val="both"/>
        <w:rPr/>
      </w:pPr>
      <w:r>
        <w:rPr/>
        <w:t>Огромный фиктивный капитал оказался накоплен и в секторе страховых услуг. Его совокупные активы до сих пор существенно превышают активы всего банковского сектора.</w:t>
      </w:r>
    </w:p>
    <w:p>
      <w:pPr>
        <w:pStyle w:val="Normal"/>
        <w:ind w:firstLine="709"/>
        <w:jc w:val="both"/>
        <w:rPr/>
      </w:pPr>
      <w:r>
        <w:rPr/>
        <w:t>Также гипертрофированно быстрыми темпами в последние десятилетия растут глобальный и национальные фондовые рынки. По-прежнему их финан</w:t>
        <w:softHyphen/>
        <w:t>совая база в огромной мере зависит от состояния сверх доходных рынков – неф</w:t>
        <w:softHyphen/>
        <w:t>ти и ряда других сырьевых ресурсов, вооружений, наркотических средств и др. Как следствие, на международном уровне спекулятивные мотивы операций с ценными бумагами остаются превалирующими. При этом действует мощный механизм воспроизводства фиктив</w:t>
        <w:softHyphen/>
        <w:t>ного спекулятивного капитала. Ключевую роль в нем играют известные оффшорные зоны, где сосредотачиваются спеку</w:t>
        <w:softHyphen/>
        <w:t>лятивные и откровенно криминальные капиталы.</w:t>
      </w:r>
    </w:p>
    <w:p>
      <w:pPr>
        <w:pStyle w:val="Normal"/>
        <w:ind w:firstLine="709"/>
        <w:jc w:val="both"/>
        <w:rPr/>
      </w:pPr>
      <w:r>
        <w:rPr/>
        <w:t>Лидирующее положение в современной экономической структуре занима</w:t>
        <w:softHyphen/>
        <w:t>ют и другие трансакционные сектора. Особенно торговля и сектор услуг недви</w:t>
        <w:softHyphen/>
        <w:t>жимости, где формируются огромные доходы.</w:t>
      </w:r>
    </w:p>
    <w:p>
      <w:pPr>
        <w:pStyle w:val="Normal"/>
        <w:ind w:firstLine="709"/>
        <w:jc w:val="both"/>
        <w:rPr/>
      </w:pPr>
      <w:r>
        <w:rPr/>
        <w:t>В целом процесс глобализации, в частности, экономической глобализации, оказался сопряжен с глубоким, кажущимся до сих пор непреодолимым противо</w:t>
        <w:softHyphen/>
        <w:t>речием между материальным производством, с одной стороны, и сферой услуг, торговлей и финансовой над</w:t>
        <w:softHyphen/>
        <w:t>стройкой, с другой. Об этом очень убедительно писал наш крупнейший российский обще</w:t>
        <w:softHyphen/>
        <w:t>ствовед Александр Зиновьев</w:t>
      </w:r>
      <w:r>
        <w:rPr>
          <w:rStyle w:val="11"/>
          <w:rStyle w:val="FootnoteAnchor"/>
        </w:rPr>
        <w:footnoteReference w:id="3"/>
      </w:r>
      <w:r>
        <w:rPr/>
        <w:t xml:space="preserve">. </w:t>
      </w:r>
    </w:p>
    <w:p>
      <w:pPr>
        <w:pStyle w:val="Normal"/>
        <w:ind w:firstLine="709"/>
        <w:jc w:val="both"/>
        <w:rPr/>
      </w:pPr>
      <w:r>
        <w:rPr/>
        <w:t>Сложившаяся мирохозяйственная рыночная структура определенно не соответствует классическим представлениям об эффективном конкурентном рынке. Не соответствует она и представлениям о позитивном экономическом росте в решающей мере за счет по</w:t>
        <w:softHyphen/>
        <w:t>вышения производительности труда и оборудования посредством технологических нововве</w:t>
        <w:softHyphen/>
        <w:t>дений, за что ратовал еще Фридрих Лист</w:t>
      </w:r>
      <w:r>
        <w:rPr>
          <w:rStyle w:val="11"/>
          <w:rStyle w:val="FootnoteAnchor"/>
        </w:rPr>
        <w:footnoteReference w:id="4"/>
      </w:r>
      <w:r>
        <w:rPr/>
        <w:t xml:space="preserve">. </w:t>
      </w:r>
    </w:p>
    <w:p>
      <w:pPr>
        <w:pStyle w:val="Normal"/>
        <w:ind w:firstLine="709"/>
        <w:jc w:val="both"/>
        <w:rPr/>
      </w:pPr>
      <w:r>
        <w:rPr>
          <w:rFonts w:eastAsia="Times New Roman" w:cs="Times New Roman"/>
        </w:rPr>
        <w:t xml:space="preserve"> </w:t>
      </w:r>
      <w:r>
        <w:rPr/>
        <w:t>В связи со сказанным нельзя обойти вниманием и знаменитый труд «Фи</w:t>
        <w:softHyphen/>
        <w:t>зическая экономика» Линдона Ларуша – идеологического вождя антиглобализ</w:t>
        <w:softHyphen/>
        <w:t>ма. В целом им был представлен правильный прогноз развития мировой эконо</w:t>
        <w:softHyphen/>
        <w:t>мики в последние десятилетия, намечавший далеко не «нулевой» ро</w:t>
        <w:softHyphen/>
        <w:t>ст в духе Римского клуба. Адекватной реальности представляется и выяв</w:t>
        <w:softHyphen/>
        <w:t>ленная Ларушем финансово-спекулятивная черта современного капитализма:  «…обширное паразитическое разрастание мнимых ценностей финансового при</w:t>
        <w:softHyphen/>
        <w:t>роста исчисляется как рост национального дохода на равных правах с произ</w:t>
        <w:softHyphen/>
        <w:t>водством пищи и одежды, образованием, мостами, тоннелями, железными до</w:t>
        <w:softHyphen/>
        <w:t>рогами и рабочими местами в промышленности»</w:t>
      </w:r>
      <w:r>
        <w:rPr>
          <w:rStyle w:val="Style15"/>
          <w:rStyle w:val="FootnoteAnchor"/>
        </w:rPr>
        <w:footnoteReference w:id="5"/>
      </w:r>
      <w:r>
        <w:rPr/>
        <w:t xml:space="preserve">. </w:t>
      </w:r>
    </w:p>
    <w:p>
      <w:pPr>
        <w:pStyle w:val="Normal"/>
        <w:ind w:firstLine="709"/>
        <w:jc w:val="both"/>
        <w:rPr/>
      </w:pPr>
      <w:r>
        <w:rPr/>
        <w:t>Вместе с тем нельзя не обратить внимания на однобокость позиции Лару</w:t>
        <w:softHyphen/>
        <w:t>ша и его единомышленников-антиглобалистов. В первую очередь она прояв</w:t>
        <w:softHyphen/>
        <w:t>ляется в игнорировании кредитной основы современного рыночного предпри</w:t>
        <w:softHyphen/>
        <w:t>нимательства. Динамичное развитие последнего невозможно на принципах тра</w:t>
        <w:softHyphen/>
        <w:t>диционного товарно-денежного эквивалентного обмена, в их числе золотого стандарта.</w:t>
      </w:r>
    </w:p>
    <w:p>
      <w:pPr>
        <w:pStyle w:val="Normal"/>
        <w:ind w:firstLine="709"/>
        <w:jc w:val="both"/>
        <w:rPr/>
      </w:pPr>
      <w:r>
        <w:rPr/>
      </w:r>
    </w:p>
    <w:p>
      <w:pPr>
        <w:pStyle w:val="Normal"/>
        <w:ind w:firstLine="720"/>
        <w:jc w:val="both"/>
        <w:rPr>
          <w:b/>
          <w:b/>
        </w:rPr>
      </w:pPr>
      <w:r>
        <w:rPr>
          <w:b/>
        </w:rPr>
        <w:t>2. Торжество корпоративного капитализма? Рынок как составляющая смешанной экономики</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Очень часто экономику конца </w:t>
      </w:r>
      <w:r>
        <w:rPr>
          <w:lang w:val="en-US"/>
        </w:rPr>
        <w:t>XX</w:t>
      </w:r>
      <w:r>
        <w:rPr/>
        <w:t xml:space="preserve">  −  начала </w:t>
      </w:r>
      <w:r>
        <w:rPr>
          <w:lang w:val="en-US"/>
        </w:rPr>
        <w:t>XXI</w:t>
      </w:r>
      <w:r>
        <w:rPr/>
        <w:t xml:space="preserve"> века назы</w:t>
        <w:softHyphen/>
        <w:t>вают корпоративной. Действительно, превалирующая роль корпоративного хо</w:t>
        <w:softHyphen/>
        <w:t xml:space="preserve">зяйственного уклада не вызывает сомнений. По многим оценкам, </w:t>
      </w:r>
      <w:r>
        <w:rPr>
          <w:color w:val="000000"/>
        </w:rPr>
        <w:t>крупные корпорации создают примерно две трети мирового ва</w:t>
        <w:softHyphen/>
        <w:t>лового продукта. Наверное, не стоит и повторять общеизвестных сентенций по поводу господства  крупных корпораций на мировых рынках и большинстве национальных  рынков, о чем однозначно свидетель</w:t>
        <w:softHyphen/>
        <w:t>ствуют все те же ежегодные рейтинги журнала «Форбс». Сама по себе констатация этого факта означает признание не атомистического характера современной экономики  и от</w:t>
        <w:softHyphen/>
        <w:t>сутствие совершенной конкуренции.</w:t>
      </w:r>
      <w:r>
        <w:rPr/>
        <w:t xml:space="preserve">  </w:t>
      </w:r>
    </w:p>
    <w:p>
      <w:pPr>
        <w:pStyle w:val="Normal"/>
        <w:ind w:firstLine="709"/>
        <w:jc w:val="both"/>
        <w:rPr>
          <w:i/>
          <w:i/>
          <w:iCs/>
        </w:rPr>
      </w:pPr>
      <w:r>
        <w:rPr>
          <w:i/>
          <w:iCs/>
        </w:rPr>
      </w:r>
    </w:p>
    <w:p>
      <w:pPr>
        <w:pStyle w:val="Normal"/>
        <w:ind w:firstLine="709"/>
        <w:jc w:val="both"/>
        <w:rPr>
          <w:i/>
          <w:i/>
          <w:iCs/>
        </w:rPr>
      </w:pPr>
      <w:r>
        <w:rPr>
          <w:i/>
          <w:iCs/>
        </w:rPr>
        <w:t>Справочно. Уместно вспомнить о поучительной истории возникновения первого в истории анклава капитализма в Нидерландах. Его исходный остов фактически составил возникший на основе родственных и дру</w:t>
        <w:softHyphen/>
        <w:t>гих неформаль</w:t>
        <w:softHyphen/>
        <w:t>ных связей корпоратив (с неформальным долевым участием) примерно 60 куп</w:t>
        <w:softHyphen/>
        <w:t>цов-предпринимателей из Амстердама и Гавани (так просто то</w:t>
        <w:softHyphen/>
        <w:t xml:space="preserve">гда назывался Роттердам), занимавшимися торговлей заморскими товарами. </w:t>
      </w:r>
    </w:p>
    <w:p>
      <w:pPr>
        <w:pStyle w:val="Normal"/>
        <w:ind w:firstLine="709"/>
        <w:jc w:val="both"/>
        <w:rPr>
          <w:i/>
          <w:i/>
          <w:iCs/>
        </w:rPr>
      </w:pPr>
      <w:r>
        <w:rPr>
          <w:i/>
          <w:iCs/>
        </w:rPr>
      </w:r>
    </w:p>
    <w:p>
      <w:pPr>
        <w:pStyle w:val="Normal"/>
        <w:ind w:firstLine="709"/>
        <w:jc w:val="both"/>
        <w:rPr/>
      </w:pPr>
      <w:r>
        <w:rPr/>
        <w:t>Сначала о фактически сложившемся понимании термина «корпорация». Необходимо отметить, что под корпорациями понимаются крупные компании с акционерным капиталом, признанным на рынке, а не просто компании, осно</w:t>
        <w:softHyphen/>
        <w:t xml:space="preserve">ванные на групповой акционерной собственности, в буквальном смысловом понимании слова корпорация. </w:t>
      </w:r>
    </w:p>
    <w:p>
      <w:pPr>
        <w:pStyle w:val="Normal"/>
        <w:ind w:firstLine="709"/>
        <w:jc w:val="both"/>
        <w:rPr/>
      </w:pPr>
      <w:r>
        <w:rPr/>
        <w:t>Среди преимуществ крупных корпораций иссле</w:t>
        <w:softHyphen/>
        <w:t>дователи чаще всего отмечают концентрацию производства и капитала, организацию массово</w:t>
        <w:softHyphen/>
        <w:t>го производства с более низкими издержками и возможностями их снижения, эффективное ис</w:t>
        <w:softHyphen/>
        <w:t>пользование технологических достижений. Огромное значение    имеют и преимущества вертикальной и го</w:t>
        <w:softHyphen/>
        <w:t>ризонтальной интеграции в рамках крупных корпораций, а также их способ</w:t>
        <w:softHyphen/>
        <w:t>ность адаптироваться к условиям финансового рынка, в первую очередь выражаю</w:t>
        <w:softHyphen/>
        <w:t>щейся в привлечении ресурсов для масштабных  инвестиционных проектов по</w:t>
        <w:softHyphen/>
        <w:t>средством дополнительного размещения ценных бумаг на фондовом рынке.</w:t>
      </w:r>
    </w:p>
    <w:p>
      <w:pPr>
        <w:pStyle w:val="Normal"/>
        <w:ind w:firstLine="709"/>
        <w:jc w:val="both"/>
        <w:rPr/>
      </w:pPr>
      <w:r>
        <w:rPr/>
        <w:t xml:space="preserve">Подавляющее большинство современных корпоративных рынков отличает олигопольный характер. На них действуют как механизм </w:t>
      </w:r>
      <w:r>
        <w:rPr>
          <w:rStyle w:val="11"/>
          <w:position w:val="0"/>
          <w:sz w:val="24"/>
          <w:vertAlign w:val="baseline"/>
        </w:rPr>
        <w:t>корпо</w:t>
        <w:softHyphen/>
        <w:t>ративного (внутри корпоративного) управления, так и механизм корпо</w:t>
        <w:softHyphen/>
        <w:t>ративного регулирования на основе контрактов и неформальных договоренно</w:t>
        <w:softHyphen/>
        <w:t>стей между самими олигополиями.</w:t>
      </w:r>
    </w:p>
    <w:p>
      <w:pPr>
        <w:pStyle w:val="Normal"/>
        <w:ind w:firstLine="709"/>
        <w:jc w:val="both"/>
        <w:rPr/>
      </w:pPr>
      <w:r>
        <w:rPr/>
        <w:t>В целом, как показывают проведенные эмпирические исследования, институцио</w:t>
        <w:softHyphen/>
        <w:t>нальный механизм корпоративного управления оказывает позитивное влияние на деятельность компаний, особенно с преобладающими внешними источника</w:t>
        <w:softHyphen/>
        <w:t>ми финансирования инвестиций</w:t>
      </w:r>
      <w:r>
        <w:rPr>
          <w:rStyle w:val="11"/>
          <w:rStyle w:val="FootnoteAnchor"/>
        </w:rPr>
        <w:footnoteReference w:id="6"/>
      </w:r>
      <w:r>
        <w:rPr/>
        <w:t xml:space="preserve">. </w:t>
      </w:r>
    </w:p>
    <w:p>
      <w:pPr>
        <w:pStyle w:val="Normal"/>
        <w:ind w:firstLine="709"/>
        <w:jc w:val="both"/>
        <w:rPr/>
      </w:pPr>
      <w:r>
        <w:rPr/>
        <w:t>Вместе с тем в современной экономической литературе очень часто об</w:t>
        <w:softHyphen/>
        <w:t>ращается внимание на большую опасность чрезмерного корпоративного дикта</w:t>
        <w:softHyphen/>
        <w:t>та. Он сопряжен с высокими управленческими затратами и  подавлением ини</w:t>
        <w:softHyphen/>
        <w:t>циативы менеджеров низших звеньев управления. В еще большей степени изъ</w:t>
        <w:softHyphen/>
        <w:t>яны корпо</w:t>
        <w:softHyphen/>
        <w:t>ративного управления обнаруживают себя на финансовом рынке.  В большинстве корпораций миноритарии  −  владельцы маленьких пакетов акций  −  не оказывают значимого влияния на связанных взаимными интересами высший менеджмент и владельцев крупных пакетов акций  −  мажоритариев. Такая бесконтрольность нередко приводит к финансовым злоупотреблениям и прямым аферам. Стоит только напомнить о потрясшем США скандале с энергетическим гигантом − корпорацией «Энрон», руководство которой занималось мошенническими финансовыми операциями в оффшорных зонах (главным образом сокрытием убытков) с целью искусственного повышения курса своих акций.</w:t>
      </w:r>
    </w:p>
    <w:p>
      <w:pPr>
        <w:pStyle w:val="Normal"/>
        <w:ind w:firstLine="709"/>
        <w:jc w:val="both"/>
        <w:rPr/>
      </w:pPr>
      <w:r>
        <w:rPr/>
        <w:t>Происходящее первоначальное становление корпоративных институтов в нашей стране  также оказалось сопряжено с большими издержками. Так, в усло</w:t>
        <w:softHyphen/>
        <w:t>виях длительной рецессии на отечественном фондовом рынке акции многих по</w:t>
        <w:softHyphen/>
        <w:t>тенциально конкурентоспособных корпораций фактически перестали котиро</w:t>
        <w:softHyphen/>
        <w:t xml:space="preserve">ваться по приемлемым ценам и в большинстве своем находятся в «недвижимой» собственности крупных отраслевых холдингов, находящихся под полным государственным патронажем.  Сказанное касается, в частности, практически всех крупных высокотехнологичных корпораций оборонно-промышленного комплекса (ОПК). Исключение представляет только корпорация «Иркут», успешно производящая пользующуюся спросом на внешних рынках авиационную военную технику.    </w:t>
      </w:r>
    </w:p>
    <w:p>
      <w:pPr>
        <w:pStyle w:val="Normal"/>
        <w:ind w:firstLine="709"/>
        <w:jc w:val="both"/>
        <w:rPr/>
      </w:pPr>
      <w:r>
        <w:rPr/>
        <w:t>Несомненно, корпоративный рынок не является за редким исключением монопольным рынком. На большинстве рынков в реальной сфере между корпорациями ведется жесткая конкурентная борьба. Ее формы и методы хорошо изучены,  в частности, на примере современного автомобилестрое</w:t>
        <w:softHyphen/>
        <w:t xml:space="preserve">ния. </w:t>
      </w:r>
    </w:p>
    <w:p>
      <w:pPr>
        <w:pStyle w:val="Normal"/>
        <w:ind w:firstLine="709"/>
        <w:jc w:val="both"/>
        <w:rPr/>
      </w:pPr>
      <w:r>
        <w:rPr/>
        <w:t>В данной связи хотелось бы акцентировать внимание на новом понимании исследователями феномена мо</w:t>
        <w:softHyphen/>
        <w:t>нополизма/олигополизма в условиях доминирования крупных транснациональ</w:t>
        <w:softHyphen/>
        <w:t xml:space="preserve">ных корпораций. </w:t>
      </w:r>
      <w:r>
        <w:rPr>
          <w:rStyle w:val="Style15"/>
          <w:position w:val="0"/>
          <w:sz w:val="24"/>
          <w:vertAlign w:val="baseline"/>
        </w:rPr>
        <w:t>Речь идет о концепции рыночной власти в современной эконо</w:t>
        <w:softHyphen/>
        <w:t>мической теории</w:t>
      </w:r>
      <w:r>
        <w:rPr>
          <w:rStyle w:val="Style15"/>
          <w:rStyle w:val="FootnoteAnchor"/>
        </w:rPr>
        <w:footnoteReference w:id="7"/>
      </w:r>
      <w:r>
        <w:rPr>
          <w:rStyle w:val="Style15"/>
          <w:position w:val="0"/>
          <w:sz w:val="24"/>
          <w:vertAlign w:val="baseline"/>
        </w:rPr>
        <w:t>, выходящей далеко за рамки традиционного рассмотрения феноменов монополии и олигополии  на тех или иных рынках. Под рыночной властью понимается власть, одновременно опираю</w:t>
        <w:softHyphen/>
        <w:t>щаяся на мощь контролируемого капитала (разумеется, не только собственного) и на располагаемые инструменты воздействия на рынок,  то есть по сути дела на корпоративный капитал и внешнее корпоративное (над корпоративное) ре</w:t>
        <w:softHyphen/>
        <w:t>гулирование.</w:t>
      </w:r>
      <w:r>
        <w:rPr>
          <w:rStyle w:val="Style15"/>
        </w:rPr>
        <w:t xml:space="preserve"> </w:t>
      </w:r>
    </w:p>
    <w:p>
      <w:pPr>
        <w:pStyle w:val="Normal"/>
        <w:ind w:firstLine="709"/>
        <w:jc w:val="both"/>
        <w:rPr/>
      </w:pPr>
      <w:r>
        <w:rPr/>
        <w:t>В силу сказанного результаты деятельности крупной корпорации не могут адекватно выразить только показатели чистой прибыли или отношения чистой прибыли к собственно</w:t>
        <w:softHyphen/>
        <w:t>му (авансированному) капиталу, как в классической и неоклассической экономи</w:t>
        <w:softHyphen/>
        <w:t>ческой теориях. Критерий максимальной реализации, отражающий исключительно текущие экономические результаты, также не может быть глав</w:t>
        <w:softHyphen/>
        <w:t>ным измерителем деятельности корпорации, выступающей ключевым субъектом инвестиционных рынков, в том числе фьючерсных. В расчет должна приниматься фактически вся структура корпо</w:t>
        <w:softHyphen/>
        <w:t>ративного капитала. Наиболее объективными индикаторами работы корпорации, как показывают многолетние эмпирические исследования, выступают показатели величины совокупных активов и доли прибыли в цене, а точнее, в цене последней единицы реализованных товаров (услуг).</w:t>
      </w:r>
    </w:p>
    <w:p>
      <w:pPr>
        <w:pStyle w:val="Normal"/>
        <w:ind w:firstLine="709"/>
        <w:jc w:val="both"/>
        <w:rPr/>
      </w:pPr>
      <w:r>
        <w:rPr/>
        <w:t>Феномен рыночной власти крупных корпораций непосредственно связан с доминирующем положением в современной экономике финансовых рынков, о чем уже говорилось выше. Национальные и мировые финансовые и особенно  фондовые рынки являются важнейшими каналами увеличения капитала корпораций и тем самым их рыночной власти. Именно крупнейшие банки и наиболее значимые финансовые (инвестиционные) и страховые компа</w:t>
        <w:softHyphen/>
        <w:t xml:space="preserve">нии, с одной стороны, и сырьевые и торговые гиганты, с другой, располагают большей частью финансовых активов мировой экономики. </w:t>
      </w:r>
    </w:p>
    <w:p>
      <w:pPr>
        <w:pStyle w:val="Normal"/>
        <w:ind w:firstLine="709"/>
        <w:jc w:val="both"/>
        <w:rPr/>
      </w:pPr>
      <w:r>
        <w:rPr/>
        <w:t>Контроль над потоками финансовых ресурсов и в целом движением капитала позволяет добиться максимального ры</w:t>
        <w:softHyphen/>
        <w:t>ночного господства</w:t>
      </w:r>
      <w:r>
        <w:rPr>
          <w:rStyle w:val="Style15"/>
          <w:rStyle w:val="FootnoteAnchor"/>
        </w:rPr>
        <w:footnoteReference w:id="8"/>
      </w:r>
      <w:r>
        <w:rPr/>
        <w:t>. Оно достигается путем поглощений (покупки крупных пакетов акций) и слияний. Фактически сводные и национальные фондовые индексы за</w:t>
        <w:softHyphen/>
        <w:t>висят от состояния «доминирующего» конгломерата компаний (в дальнейшем для краткости будем называть его ДКК). Его прибыль тоже максимальна в масштабе всей миро</w:t>
        <w:softHyphen/>
        <w:t>вой экономики. Об этом свидетельствуют хотя бы имеющиеся оценки соотно</w:t>
        <w:softHyphen/>
        <w:t>шения прибыли к продажам.</w:t>
      </w:r>
    </w:p>
    <w:p>
      <w:pPr>
        <w:pStyle w:val="Normal"/>
        <w:ind w:firstLine="709"/>
        <w:jc w:val="both"/>
        <w:rPr/>
      </w:pPr>
      <w:r>
        <w:rPr/>
        <w:t>В то же время следует обратить внимание на известный «секрет». Ожидае</w:t>
        <w:softHyphen/>
        <w:t>мая с учетом фактора риска прибыль к собственному капиталу финансо</w:t>
        <w:softHyphen/>
        <w:t xml:space="preserve">вых и сырьевых монстров оказывается примерно такой же, как у остальных. Главная причина тому заключается в гораздо более низкой скорости обращения капитала ДКК, в сравнении с остальными компаниями. </w:t>
      </w:r>
    </w:p>
    <w:p>
      <w:pPr>
        <w:pStyle w:val="Normal"/>
        <w:ind w:firstLine="709"/>
        <w:jc w:val="both"/>
        <w:rPr/>
      </w:pPr>
      <w:r>
        <w:rPr/>
        <w:t>Соответственно, цены акций ДКК не отличаются от котировок акций дру</w:t>
        <w:softHyphen/>
        <w:t>гих компаний. И с позиции обычных, не институциональных инвесторов цен</w:t>
        <w:softHyphen/>
        <w:t>ные бумаги крупнейших лидирующих корпораций не предпочтительнее акций других компаний. В то же время фактическое рыночное преимущество над компаниями из других секто</w:t>
        <w:softHyphen/>
        <w:t>ров, включая высокотехнологичный, финансовых компаний и связанных с ними парт</w:t>
        <w:softHyphen/>
        <w:t>нерскими узами торговых и сырьевых ТНК  огромно. Им открыт доступ на все мировые финан</w:t>
        <w:softHyphen/>
        <w:t xml:space="preserve">совые рынки и их анклавы, в частности, в оффшорные зоны.  </w:t>
      </w:r>
    </w:p>
    <w:p>
      <w:pPr>
        <w:pStyle w:val="Normal"/>
        <w:ind w:firstLine="709"/>
        <w:jc w:val="both"/>
        <w:rPr/>
      </w:pPr>
      <w:r>
        <w:rPr/>
        <w:t>В результате имеет место внешний, не отражаемый через существую</w:t>
        <w:softHyphen/>
        <w:t>щие рыночные индикаторы, эффект избыточного роста финансовых активов ДКК в отношении мирового и, тем более, национальных рынков капи</w:t>
        <w:softHyphen/>
        <w:t>тала. Этот эффект следует считать однозначно негативным с точки зрения рационального распределения финансовых ресурсов и потоков капитала.</w:t>
      </w:r>
    </w:p>
    <w:p>
      <w:pPr>
        <w:pStyle w:val="Normal"/>
        <w:ind w:firstLine="709"/>
        <w:jc w:val="both"/>
        <w:rPr/>
      </w:pPr>
      <w:r>
        <w:rPr/>
        <w:t>Впрочем, национальная экономика и, тем более, мульти региональная/мировая экономика не могут быть полностью «инкорпори</w:t>
        <w:softHyphen/>
        <w:t>рованы».  Даже в самой много размерной экономике крупные корпоративные рынки, которые могут быть названы и олигопольно-корпоративными, всегда ограничены. Главная причина заключается в неизбежности существования от</w:t>
        <w:softHyphen/>
        <w:t>носительно малоразмерных и локальных рынков. Здесь эффекты экономии на масштабах, горизонтальной  и  вертикальной интеграции  не проявляют себя, и деятельность крупных корпораций не приносит желаемых результатов, прежде всего, финансовых.</w:t>
      </w:r>
    </w:p>
    <w:p>
      <w:pPr>
        <w:pStyle w:val="Normal"/>
        <w:ind w:firstLine="709"/>
        <w:jc w:val="both"/>
        <w:rPr/>
      </w:pPr>
      <w:r>
        <w:rPr/>
        <w:t>В современной экономической литературе немалое внимание уделяется проблеме партнерства крупных корпораций и менее крупных предприятий, в основном  не инкорпорированных.  Современные контрактные (субконтрактные) механизмы в принципе позволяют добиться согласования интересов этих эконо</w:t>
        <w:softHyphen/>
        <w:t>мических агентов. Однако неравное экономическое положение участников контрактов рано или поздно, как показывает эмпирический опыт, приводит к се</w:t>
        <w:softHyphen/>
        <w:t>рьезным сбоям в функционировании отдельных рынков и даже их полным про</w:t>
        <w:softHyphen/>
        <w:t>валам. И для предотвращения таких явлений  требуется дополнительное адрес</w:t>
        <w:softHyphen/>
        <w:t>ное государственное вмешательство.</w:t>
      </w:r>
    </w:p>
    <w:p>
      <w:pPr>
        <w:pStyle w:val="Normal"/>
        <w:ind w:firstLine="709"/>
        <w:jc w:val="both"/>
        <w:rPr/>
      </w:pPr>
      <w:r>
        <w:rPr/>
        <w:t>В условиях рыночного доминирования крупных корпораций общезначимое социальное значение приобретает устойчивое и масштабное функционирование малого бизнеса, прежде всего в сфере услуг и реальной сфере региональной и местной экономик. Только при успешном разрешении этой проблемы, как убеждает опыт всех развитых стран, возможно обеспечение занятости и благосостояния для большинства граждан. И сама жизнь убеждает в необходи</w:t>
        <w:softHyphen/>
        <w:t>мости общественной регуляции сектора малого бизнеса с помощью широкого арсенала рыночных инструментов.</w:t>
      </w:r>
    </w:p>
    <w:p>
      <w:pPr>
        <w:pStyle w:val="Normal"/>
        <w:ind w:firstLine="709"/>
        <w:jc w:val="both"/>
        <w:rPr/>
      </w:pPr>
      <w:r>
        <w:rPr/>
        <w:t>Наконец, как давно доказано,  совершенно автономным от крупного кор</w:t>
        <w:softHyphen/>
        <w:t>поративного бизнеса, включающего высокотехнологичных гигантов, вы</w:t>
        <w:softHyphen/>
        <w:t>ступает малый инновационный бизнес.  Взаимодействие между малыми инно</w:t>
        <w:softHyphen/>
        <w:t>вационными фирмами и крупными корпорациями также не может происходить на принципах полностью свободного рыночного обмена. Здесь также требуется гибкая политика государственного вмешательства в рыночные процессы.</w:t>
      </w:r>
    </w:p>
    <w:p>
      <w:pPr>
        <w:pStyle w:val="Normal"/>
        <w:ind w:firstLine="709"/>
        <w:jc w:val="both"/>
        <w:rPr/>
      </w:pPr>
      <w:r>
        <w:rPr/>
        <w:t>В качестве дополнения к сказанному уместно обратиться к практике рос</w:t>
        <w:softHyphen/>
        <w:t>сийского рынка.</w:t>
      </w:r>
    </w:p>
    <w:p>
      <w:pPr>
        <w:pStyle w:val="Normal"/>
        <w:ind w:firstLine="709"/>
        <w:jc w:val="both"/>
        <w:rPr/>
      </w:pPr>
      <w:r>
        <w:rPr/>
        <w:t>За последние годы в России сложилась уникальная для стран с многоразмерной экономикой сверх концентрация крупнейшего корпоративного капи</w:t>
        <w:softHyphen/>
        <w:t>тала. Согласно результатам недавно проведенного обследования, 100 крупней</w:t>
        <w:softHyphen/>
        <w:t>ших российских корпораций обладают 97,3% национального капитала. Ска</w:t>
        <w:softHyphen/>
        <w:t>занное означает, что отечественным монополиям/олигополиям принадлежит по</w:t>
        <w:softHyphen/>
        <w:t>давляющая часть капитала всех остальных компаний. По сути дела практически все сектора отечественного народного хозяйства находятся в полной зависимо</w:t>
        <w:softHyphen/>
        <w:t>сти от крупнейших экономических «феодалов», которые, в свою очередь, очень сильно «опекаются» властью.</w:t>
      </w:r>
    </w:p>
    <w:p>
      <w:pPr>
        <w:pStyle w:val="Normal"/>
        <w:ind w:firstLine="709"/>
        <w:jc w:val="both"/>
        <w:rPr/>
      </w:pPr>
      <w:r>
        <w:rPr/>
        <w:t>К настоящему моменту масштабы слияний (полные поглощения на отечественном фондовом рынке происходят весьма редко) достигли очень значительных размеров − в текущем году их объем возможно достигнет 100 млрд. долларов. При этом подавляющая часть операций по покупке больших па</w:t>
        <w:softHyphen/>
        <w:t>кетов акций происходит ради диверсификации портфеля ценных бумаг крупных корпораций. Теперь они откровенно называются "влияниями" (</w:t>
      </w:r>
      <w:hyperlink r:id="rId2">
        <w:r>
          <w:rPr>
            <w:rStyle w:val="InternetLink"/>
            <w:u w:val="none"/>
          </w:rPr>
          <w:t>http://www.mergers.ru/market/process</w:t>
        </w:r>
      </w:hyperlink>
      <w:r>
        <w:rPr/>
        <w:t>)</w:t>
      </w:r>
      <w:r>
        <w:rPr>
          <w:b/>
        </w:rPr>
        <w:t xml:space="preserve">, </w:t>
      </w:r>
      <w:r>
        <w:rPr/>
        <w:t xml:space="preserve">как в отношении  приобретения компанией "Русал" (мажоритарный акционер − г-н Дерипаска)  25  %  пакета акций "Норникеля". </w:t>
      </w:r>
    </w:p>
    <w:p>
      <w:pPr>
        <w:pStyle w:val="Normal"/>
        <w:ind w:firstLine="709"/>
        <w:jc w:val="both"/>
        <w:rPr/>
      </w:pPr>
      <w:r>
        <w:rPr/>
        <w:t>В условиях долговременной рецессии на российском фондовом рынке выгодными оказываются исключительно спекулятивные операции через трейдеров инвестицион</w:t>
        <w:softHyphen/>
        <w:t>ных и брокерских компаний в течение нескольких торговых дней. Долгосрочные же  вложения в мелкие пакеты акций не приносят весомого дохода. Минорита</w:t>
        <w:softHyphen/>
        <w:t>рии могут утешить себя только иллюзией участия в управлении крупных корпораций.</w:t>
      </w:r>
    </w:p>
    <w:p>
      <w:pPr>
        <w:pStyle w:val="Normal"/>
        <w:ind w:firstLine="709"/>
        <w:jc w:val="both"/>
        <w:rPr/>
      </w:pPr>
      <w:r>
        <w:rPr/>
        <w:t>Фактически рынок крупных пакетов акций, опосредствующий процессы интеграции, слияния и поглощения, оказался прочно захвачен крупнейшими российскими корпорациями, в большинстве своем с холдинговой структурой. Обычные предприятия − компании и после завершения процедур акционирования реально не имеют воз</w:t>
        <w:softHyphen/>
        <w:t>можности  кардинально укрупнить свой бизнес на  основе использования огромного потенциала вертикальной интеграции и региональной кластеризации.</w:t>
      </w:r>
    </w:p>
    <w:p>
      <w:pPr>
        <w:pStyle w:val="Normal"/>
        <w:ind w:firstLine="709"/>
        <w:jc w:val="both"/>
        <w:rPr/>
      </w:pPr>
      <w:r>
        <w:rPr/>
        <w:t>Как следствие, происходит фактическое усиление монополизации. Крас</w:t>
        <w:softHyphen/>
        <w:t>норечивый пример в подтверждение сказанного  −  ситуация вокруг созданного несколько лет назад под предлогом необходимости кардинальной отраслевой модернизации концерна «Силовые машины», объединившего всех отечествен</w:t>
        <w:softHyphen/>
        <w:t>ных производителей сложного гидроэнергетического оборудования.  Совсем  недавно эта искусственно созданная монополистическая корпорация была фак</w:t>
        <w:softHyphen/>
        <w:t>тически приобретена «Северсталью» г-на Мордашова (заметим, через свою до</w:t>
        <w:softHyphen/>
        <w:t>чернюю фирму на Кипре) с прямого одобрения ФАС. И теперь можно констати</w:t>
        <w:softHyphen/>
        <w:t xml:space="preserve">ровать уникальный для </w:t>
      </w:r>
      <w:r>
        <w:rPr>
          <w:lang w:val="en-US"/>
        </w:rPr>
        <w:t>XXI</w:t>
      </w:r>
      <w:r>
        <w:rPr/>
        <w:t xml:space="preserve"> века феномен − в потенциально высокотехнологич</w:t>
        <w:softHyphen/>
        <w:t>ном сегменте рынка возникла сугубо частная монополия наподобие «Газпрома», которая неизбежно будет навязывать выгодные для себя условия гидроэлектро</w:t>
        <w:softHyphen/>
        <w:t xml:space="preserve">станциям и другим потребителям.    </w:t>
      </w:r>
    </w:p>
    <w:p>
      <w:pPr>
        <w:pStyle w:val="Normal"/>
        <w:ind w:firstLine="709"/>
        <w:jc w:val="both"/>
        <w:rPr/>
      </w:pPr>
      <w:r>
        <w:rPr/>
        <w:t>Представители власти громогласно заявляют о возник</w:t>
        <w:softHyphen/>
        <w:t>новении нового класса собственников-акционеров, в совокупности владеющих значительными пакетами акций «Газпрома», Лукойла, Сургутнефтегаза, Сбербанка, Норникеля, Автоваза, ГУМа.  Налицо, по их мнению, если не народный, то демо</w:t>
        <w:softHyphen/>
        <w:t>кратический капитализм. Но это утверждение полностью несостоятельно. Новые соб</w:t>
        <w:softHyphen/>
        <w:t>ственники − реально высшие и средние менеджеры крупнейших кор</w:t>
        <w:softHyphen/>
        <w:t>пораций, притом главным образом корпораций с государственным участием. По суще</w:t>
        <w:softHyphen/>
        <w:t xml:space="preserve">ству имеет место просто перераспределение акционерного капитала внутри сектора крупнейших корпораций. </w:t>
      </w:r>
    </w:p>
    <w:p>
      <w:pPr>
        <w:pStyle w:val="Normal"/>
        <w:ind w:firstLine="709"/>
        <w:jc w:val="both"/>
        <w:rPr/>
      </w:pPr>
      <w:r>
        <w:rPr/>
        <w:t>Есть все основания полагать, что сверхкорпоративизм российской эконо</w:t>
        <w:softHyphen/>
        <w:t>мики проявляется в стагнирующем состоянии собственно не корпоративного бизнеса в реальной сфере. Как показывают результаты проведенных обследова</w:t>
        <w:softHyphen/>
        <w:t>ний журнала «Эксперт» в 2009, 2010 и 2011 гг., в России просто мизерно число по</w:t>
        <w:softHyphen/>
        <w:t>тенциально конкурентоспособных компаний со средним по современным меркам капиталом (50-100 млн. долларов). Отсутствие современного среднего бизне</w:t>
        <w:softHyphen/>
        <w:t>са вполне закономерно сопряжено с глубокими, притом усилившимися за последние несколько лет региональными диспропорция</w:t>
        <w:softHyphen/>
        <w:t xml:space="preserve">ми. По сути дела регионы, где не действуют крупные корпорации, оказываются в положении отверженных. </w:t>
      </w:r>
    </w:p>
    <w:p>
      <w:pPr>
        <w:pStyle w:val="Normal"/>
        <w:ind w:firstLine="709"/>
        <w:jc w:val="both"/>
        <w:rPr/>
      </w:pPr>
      <w:r>
        <w:rPr/>
        <w:t>В то же время существует огромное число небольших предприятий. В значительной своей части они финансово несостоятельны, заведомо не конку</w:t>
        <w:softHyphen/>
        <w:t>рентоспособны и малопривлекательны для высококвалифицированного персо</w:t>
        <w:softHyphen/>
        <w:t>нала. По существу они выполняют функцию стабилизаторов занятости на уров</w:t>
        <w:softHyphen/>
        <w:t>не отдельных российских регионов.</w:t>
      </w:r>
    </w:p>
    <w:p>
      <w:pPr>
        <w:pStyle w:val="Normal"/>
        <w:ind w:firstLine="709"/>
        <w:jc w:val="both"/>
        <w:rPr/>
      </w:pPr>
      <w:r>
        <w:rPr/>
        <w:t>Теперь об отечественном малом бизнесе. Сложившуюся структуру малого бизнеса  в России нельзя оценить пози</w:t>
        <w:softHyphen/>
        <w:t>тивно. Почти половина малых предприя</w:t>
        <w:softHyphen/>
        <w:t>тий концентрируется в оптовой и роз</w:t>
        <w:softHyphen/>
        <w:t>ничной торговле. Особенно деформирова</w:t>
        <w:softHyphen/>
        <w:t>на производственная структура малого бизнеса в обычных, далеких от Москвы провинциальных регионах. Здесь дея</w:t>
        <w:softHyphen/>
        <w:t>тельность малых предприятий, в большинстве своем находящихся под полным контролем местной бюрократии, ориентирована на достижение сиюминутных коммерческих результатов заведо</w:t>
        <w:softHyphen/>
        <w:t xml:space="preserve">мо вне инновационного поля.  Нельзя не учитывать и того, что обусловленная "сверхкорпоративным" прессом стагнация среднего регионального бизнеса в свою очередь резко лимитирует рост обычного малого бизнеса в реальной сфере. Продукция малых промышленных предприятий ориентирована исключительно на локальные потребительские рынки, где она находит весьма ограниченную реализацию вследствие конкуренции со стороны крупных производителей, в основном зарубежных.  </w:t>
      </w:r>
    </w:p>
    <w:p>
      <w:pPr>
        <w:pStyle w:val="Normal"/>
        <w:ind w:firstLine="709"/>
        <w:jc w:val="both"/>
        <w:rPr/>
      </w:pPr>
      <w:r>
        <w:rPr/>
        <w:t>В условиях неблагоприятного делового и инвестиционного климата осуществляемая масштабная государственная поддержка малого бизнеса в реальной сфере  оказывается малоэффективной.  В настоящее время она осуществляется в решающей мере посредством льготного кредитования малого бизнеса под поручительство региональных гарантийных фондов, в основном по-прежнему пополняемых из федерального бюджета. Однако процедура предоставления такого рода поручительств никак не регламентирована, да и сами поручители практически не несут никакой финансовой ответственности. Как и в советское время, все решается келейно в соответствии с преференциями региональной номенклатуры. В результате подавляющее большинство потенциально эффективных малых производственных предприятий оказываются лишенными  каналов льготного кредитования и вынуждены брать кредиты на сугубо коммерческих условиях. Но даже минимальные кредитные коммерческие ставки, устанавливаемые Российским банком развития – главным кредитором малого бизнеса со стороны государства, непомерно высоки для обычного предпринимательства.</w:t>
      </w:r>
    </w:p>
    <w:p>
      <w:pPr>
        <w:pStyle w:val="Normal"/>
        <w:ind w:firstLine="709"/>
        <w:jc w:val="both"/>
        <w:rPr/>
      </w:pPr>
      <w:r>
        <w:rPr/>
        <w:t>И совсем ничтожной остается доля малых предприятий непосредственно в инновационном бизнесе. В 2009 году на таких предприятиях трудилось немно</w:t>
        <w:softHyphen/>
        <w:t>гим более 78 тысяч человек, а объем рыночной выручки был просто мизерным. В 2010−2011 годах ситуация в этом сегменте национальной экономики улучшилась весьма незначительно, несмотря на значительные усилия федеральных и региональных органов власти.</w:t>
      </w:r>
    </w:p>
    <w:p>
      <w:pPr>
        <w:pStyle w:val="Normal"/>
        <w:ind w:firstLine="709"/>
        <w:jc w:val="both"/>
        <w:rPr/>
      </w:pPr>
      <w:r>
        <w:rPr/>
        <w:t>Очевидный недостаток механизма государственной поддержки малого инновационного бизнеса заключается в распределе</w:t>
        <w:softHyphen/>
        <w:t>нии ресурсов исключительно через региональные властные структуры, не дохо</w:t>
        <w:softHyphen/>
        <w:t>дя до конкретных предприятий. Фактически имеет место полное огосударствле</w:t>
        <w:softHyphen/>
        <w:t>ние процесса венчурного финансирования без серьезного привлечения частных инвесторов, тем более на конкурсной основе. Все вливания в инновационный малый бизнес осуществляются за счет государственного финансирования при более чем скромном участии новоявленных «бизнес-ангелов» – фактически все тех же российских олигархов. До настоящего времени частные инвесторы остерегаются тесного сотрудничества с государственной администрацией вен</w:t>
        <w:softHyphen/>
        <w:t xml:space="preserve">чурных компаний и фондов; тем более что их маломасштабная деятельность оказалась практически не связана с предоставлением средств из региональных гарантийных фондов, находящихся под прямым контролем администраций субъектов РФ. В качестве примера уместно привести особую экономическую зону в Дубне, где доля частных инвестиций составляет всего 6 %. </w:t>
      </w:r>
    </w:p>
    <w:p>
      <w:pPr>
        <w:pStyle w:val="Normal"/>
        <w:ind w:firstLine="709"/>
        <w:jc w:val="both"/>
        <w:rPr/>
      </w:pPr>
      <w:r>
        <w:rPr/>
      </w:r>
    </w:p>
    <w:p>
      <w:pPr>
        <w:pStyle w:val="Normal"/>
        <w:ind w:firstLine="709"/>
        <w:jc w:val="both"/>
        <w:rPr/>
      </w:pPr>
      <w:r>
        <w:rPr/>
        <w:t>Из всего сказанного можно сделать немаловажное заключение. Феномен доминирования в современной экономике крупного корпоративного уклада,  главным образом функционирующего на принципах заведомо несовершенного олигопольного рынка, неправомерно абсолютизировать. Неотъемлемым допол</w:t>
        <w:softHyphen/>
        <w:t>нением корпоративного сектора выступает не корпоративный сектор, в основ</w:t>
        <w:softHyphen/>
        <w:t>ном также объединяющий несовершенные рынки. При этом действия механиз</w:t>
        <w:softHyphen/>
        <w:t>мов корпоративного регулирования и саморегулирования не корпоративных рынков определенно недостаточно для полного воспроизводства совокупного рынка в тех или иных его границах (национальных, мульти региональных, гло</w:t>
        <w:softHyphen/>
        <w:t>бальных). Это становится достижимым только благодаря экономико-</w:t>
        <w:softHyphen/>
        <w:t xml:space="preserve">политическому вмешательству государства и других субъектов общественной регуляции.  </w:t>
      </w:r>
    </w:p>
    <w:p>
      <w:pPr>
        <w:pStyle w:val="Normal"/>
        <w:ind w:firstLine="709"/>
        <w:jc w:val="both"/>
        <w:rPr/>
      </w:pPr>
      <w:r>
        <w:rPr/>
        <w:t>Корпоративизация и проходящая параллельно глобализация экономики определенно усложняют задачи государственной экономической политики</w:t>
      </w:r>
      <w:r>
        <w:rPr>
          <w:rStyle w:val="11"/>
          <w:rStyle w:val="FootnoteAnchor"/>
        </w:rPr>
        <w:footnoteReference w:id="9"/>
      </w:r>
      <w:r>
        <w:rPr/>
        <w:t>. Те</w:t>
        <w:softHyphen/>
        <w:t>перь ее прерогативой становится обеспечение стабильности функционирования ограниченно конкурентных корпоративных рынков и их взаимодействия друг с другом и с некорпоративными рынками, в их числе инновационными.  И есть весомые основания предполагать, что традиционные универсальные методы рыночного регулирования в дальнейшем будут во все большей мере дополнять</w:t>
        <w:softHyphen/>
        <w:t xml:space="preserve">ся методами гибкой и адресной структурной политики. </w:t>
      </w:r>
    </w:p>
    <w:p>
      <w:pPr>
        <w:pStyle w:val="Normal"/>
        <w:ind w:firstLine="709"/>
        <w:jc w:val="both"/>
        <w:rPr/>
      </w:pPr>
      <w:r>
        <w:rPr/>
        <w:t>На наш взгляд, и в настоящий период корпоративизации и глобализации давно известная концепция национальной смешанной экономики, восходящая к Фридриху Листу, сохраняет свою правомерность</w:t>
      </w:r>
      <w:r>
        <w:rPr>
          <w:rStyle w:val="11"/>
          <w:rStyle w:val="FootnoteAnchor"/>
        </w:rPr>
        <w:footnoteReference w:id="10"/>
      </w:r>
      <w:r>
        <w:rPr/>
        <w:t>. В соответствии с ней на на</w:t>
        <w:softHyphen/>
        <w:t>циональном уровне рынок не является целостной экономической системой. Он представляет собой только часть экономической системы, в которую входит и государство как субъект экономической деятельности. Это в первую очередь означает, что наряду с  частнопредпринимательской деятельностью в рамках корпоративных и других многообразных рынков смешанная экономика, регули</w:t>
        <w:softHyphen/>
        <w:t>руемая государством и обществом, включает в себя также различные виды государ</w:t>
        <w:softHyphen/>
        <w:t>ственного предприни</w:t>
        <w:softHyphen/>
        <w:t xml:space="preserve">мательства и  частно-государственного партнерства. </w:t>
      </w:r>
    </w:p>
    <w:p>
      <w:pPr>
        <w:pStyle w:val="Normal"/>
        <w:ind w:firstLine="709"/>
        <w:jc w:val="both"/>
        <w:rPr/>
      </w:pPr>
      <w:r>
        <w:rPr/>
      </w:r>
    </w:p>
    <w:p>
      <w:pPr>
        <w:pStyle w:val="Normal"/>
        <w:ind w:firstLine="709"/>
        <w:jc w:val="both"/>
        <w:rPr>
          <w:b/>
          <w:b/>
        </w:rPr>
      </w:pPr>
      <w:r>
        <w:rPr>
          <w:b/>
        </w:rPr>
        <w:t>3. О состоянии теоретических исследований современного рынка</w:t>
      </w:r>
    </w:p>
    <w:p>
      <w:pPr>
        <w:pStyle w:val="Normal"/>
        <w:rPr>
          <w:b/>
          <w:b/>
          <w:i/>
          <w:i/>
        </w:rPr>
      </w:pPr>
      <w:r>
        <w:rPr>
          <w:b/>
          <w:i/>
        </w:rPr>
      </w:r>
    </w:p>
    <w:p>
      <w:pPr>
        <w:pStyle w:val="Normal"/>
        <w:ind w:firstLine="709"/>
        <w:jc w:val="both"/>
        <w:rPr/>
      </w:pPr>
      <w:r>
        <w:rPr/>
        <w:t>Хорошо известны теоретические модели несовершенного рынка, принад</w:t>
        <w:softHyphen/>
        <w:t>лежащие Клауэру, Барро и Гроссману, а также Бенасси и Харту</w:t>
      </w:r>
      <w:r>
        <w:rPr>
          <w:rStyle w:val="11"/>
          <w:rStyle w:val="FootnoteAnchor"/>
        </w:rPr>
        <w:footnoteReference w:id="11"/>
      </w:r>
      <w:r>
        <w:rPr/>
        <w:t>. Этим исследователям удалось успешно скорректировать классическую Вальрасианскую модель рыночного равновесия. В соответствии с реальным положением дел в моделях несовершенного рынка условия общего равновесия поставлены в непосредственную зависимость от ценового поведения экономических агентов на рыночных сегментах монопольного типа.</w:t>
      </w:r>
    </w:p>
    <w:p>
      <w:pPr>
        <w:pStyle w:val="Normal"/>
        <w:ind w:firstLine="709"/>
        <w:jc w:val="both"/>
        <w:rPr/>
      </w:pPr>
      <w:r>
        <w:rPr/>
        <w:t>Однако неоклассический модельный аппарат не позволил отразить многоальтернативный выбор решений экономическими агентами, в значительной мере непосредственно не определяемый традиционными рыночными факторами (ценами, доходами и др.) и складывающийся под влиянием как макроэкономических факторов, в том числе государственной экономической политики, так и факторов неопределенности и риска. Не принимались во внимание в рассматриваемых теоретических исследованиях и фундаментальные различия между отдельными рынками, в частности, финансовыми и реальными.</w:t>
      </w:r>
    </w:p>
    <w:p>
      <w:pPr>
        <w:pStyle w:val="Normal"/>
        <w:ind w:firstLine="510"/>
        <w:jc w:val="both"/>
        <w:rPr/>
      </w:pPr>
      <w:r>
        <w:rPr>
          <w:spacing w:val="-2"/>
        </w:rPr>
        <w:t>Гораздо более реалистичное понимание закономерностей функционирования современного рынка в сравнении с неоклассической теорией дает обращение к современной (новой) институциональной теории. Институциональная экономи</w:t>
        <w:softHyphen/>
        <w:t>ка, характеризуемая положительными трансакционными издержками на выпол</w:t>
        <w:softHyphen/>
        <w:t>нение контрактов и большинства других рыночных сделок, просто не предпола</w:t>
        <w:softHyphen/>
        <w:t>гает существование совершенного конкурентного рынка. Наряду с этим принци</w:t>
        <w:softHyphen/>
        <w:t>пиальное значение имеет п</w:t>
      </w:r>
      <w:r>
        <w:rPr/>
        <w:t>ереосмысление прежних неоклассических представ</w:t>
        <w:softHyphen/>
        <w:t>лений о степени рациональности решений рыночных и других экономических агентов (в том числе представляющих собой крупные организации) в условиях сложной структуры их взаимодействий, характеризуемой разной направленно</w:t>
        <w:softHyphen/>
        <w:t>стью интересов и, в частности, оппортунистическим поведением. Речь идет о получившей широкое признание концепции ограниченной рациональности эко</w:t>
        <w:softHyphen/>
        <w:t>номического поведения, принадлежащей Герберту Саймону</w:t>
      </w:r>
      <w:r>
        <w:rPr>
          <w:rStyle w:val="Ciaeniinee1"/>
          <w:rStyle w:val="FootnoteAnchor"/>
        </w:rPr>
        <w:footnoteReference w:id="12"/>
      </w:r>
      <w:r>
        <w:rPr/>
        <w:t xml:space="preserve"> .</w:t>
      </w:r>
    </w:p>
    <w:p>
      <w:pPr>
        <w:pStyle w:val="Normal"/>
        <w:ind w:firstLine="709"/>
        <w:jc w:val="both"/>
        <w:rPr/>
      </w:pPr>
      <w:r>
        <w:rPr/>
        <w:t>Также уместно обратить внимание на реалистичный подход современных институционалистов к оценке результатов экономической деятельности и экономической эффективности, учитываю</w:t>
        <w:softHyphen/>
        <w:t>щий несовершенный, отчасти монопольный характер современных рынков и огромную значимость фактора рыночной неопределенности.</w:t>
      </w:r>
      <w:r>
        <w:rPr>
          <w:rStyle w:val="11"/>
        </w:rPr>
        <w:t xml:space="preserve"> </w:t>
      </w:r>
      <w:r>
        <w:rPr/>
        <w:t>Под эффективностью рынка понимается условная, ожидаемая с той или иной вероятностью, максимизация, трактуемая как результат определенного равновесного решения, вытекающего из принятой, базирующейся на эмпирическом знании институциональной конфи</w:t>
        <w:softHyphen/>
        <w:t>гурации</w:t>
      </w:r>
      <w:r>
        <w:rPr>
          <w:rStyle w:val="11"/>
          <w:rStyle w:val="FootnoteAnchor"/>
        </w:rPr>
        <w:footnoteReference w:id="13"/>
      </w:r>
      <w:r>
        <w:rPr/>
        <w:t xml:space="preserve">.  </w:t>
      </w:r>
    </w:p>
    <w:p>
      <w:pPr>
        <w:pStyle w:val="Normal"/>
        <w:ind w:firstLine="709"/>
        <w:jc w:val="both"/>
        <w:rPr/>
      </w:pPr>
      <w:r>
        <w:rPr/>
        <w:t>Несомненным достоинством институциональной теории является и ее ориентация на изучение проблем организации современных рынков. Это осо</w:t>
        <w:softHyphen/>
        <w:t>бенно проявилось в отношении исследования корпоративных рынков с их слож</w:t>
        <w:softHyphen/>
        <w:t>ной организационной структурой</w:t>
      </w:r>
      <w:r>
        <w:rPr>
          <w:rStyle w:val="11"/>
          <w:rStyle w:val="FootnoteAnchor"/>
        </w:rPr>
        <w:footnoteReference w:id="14"/>
      </w:r>
    </w:p>
    <w:p>
      <w:pPr>
        <w:pStyle w:val="Normal"/>
        <w:ind w:firstLine="709"/>
        <w:jc w:val="both"/>
        <w:rPr/>
      </w:pPr>
      <w:r>
        <w:rPr/>
        <w:t>Однако и исследования в русле современного институционализма до на</w:t>
        <w:softHyphen/>
        <w:t>стоящего момента не привели к созданию целостной теории современного рын</w:t>
        <w:softHyphen/>
        <w:t>ка, несовершенно конкурентного и неполного. Так, самый признанный совре</w:t>
        <w:softHyphen/>
        <w:t>менный экономист-теоретик Джозеф Стиглиц по существу констатирует отсут</w:t>
        <w:softHyphen/>
        <w:t>ствие единой экономической теории и, в частности, отсутствие общей теории современной рыночной экономики</w:t>
      </w:r>
      <w:r>
        <w:rPr>
          <w:rStyle w:val="11"/>
          <w:rStyle w:val="FootnoteAnchor"/>
        </w:rPr>
        <w:footnoteReference w:id="15"/>
      </w:r>
      <w:r>
        <w:rPr/>
        <w:t>. Фактически имеются только теории функционирования отдельных рынков с несовершенной конкуренцией. Так, определенно существенный про</w:t>
        <w:softHyphen/>
        <w:t xml:space="preserve">гресс наблюдается в исследованиях закономерностей функционирования отдельных рынков,  в частности, денежных и финансовых рынков (судя хотя бы по присужденным Нобелевским премиям по экономике). </w:t>
      </w:r>
    </w:p>
    <w:p>
      <w:pPr>
        <w:pStyle w:val="Normal"/>
        <w:ind w:firstLine="709"/>
        <w:jc w:val="both"/>
        <w:rPr/>
      </w:pPr>
      <w:r>
        <w:rPr/>
        <w:t>В данной связи особо уместно обратить внимание на широкое использование в теоретических исследованиях поведенческих эконометрических моделей отдельных рынков, основанных на теории игр. Поистине фундаментальной по своему научному значению оказалась игровая модель равновесного социального выбора по Нэшу</w:t>
      </w:r>
      <w:r>
        <w:rPr>
          <w:rStyle w:val="11"/>
          <w:rStyle w:val="FootnoteAnchor"/>
        </w:rPr>
        <w:footnoteReference w:id="16"/>
      </w:r>
      <w:r>
        <w:rPr/>
        <w:t xml:space="preserve">. Эта модель, по мнению авторитетных исследователей, дает  адекватное концептуальное представление   "правдоподобного исхода" при относительно рациональном поведении рыночных агентов, применяющих смешанные стратегии и не следующих так называемым доминируемым, по сути своей бескомпромиссным стратегиям.   </w:t>
      </w:r>
    </w:p>
    <w:p>
      <w:pPr>
        <w:pStyle w:val="Normal"/>
        <w:ind w:firstLine="709"/>
        <w:jc w:val="both"/>
        <w:rPr/>
      </w:pPr>
      <w:r>
        <w:rPr/>
      </w:r>
    </w:p>
    <w:p>
      <w:pPr>
        <w:pStyle w:val="Normal"/>
        <w:ind w:firstLine="709"/>
        <w:jc w:val="both"/>
        <w:rPr>
          <w:b/>
          <w:b/>
          <w:iCs/>
        </w:rPr>
      </w:pPr>
      <w:r>
        <w:rPr>
          <w:b/>
          <w:iCs/>
        </w:rPr>
        <w:t>4. О методологии структурного институционализма. Институциональная структуризация смешанной  экономической системы</w:t>
      </w:r>
    </w:p>
    <w:p>
      <w:pPr>
        <w:pStyle w:val="Normal"/>
        <w:ind w:firstLine="709"/>
        <w:jc w:val="both"/>
        <w:rPr>
          <w:b/>
          <w:b/>
          <w:iCs/>
        </w:rPr>
      </w:pPr>
      <w:r>
        <w:rPr>
          <w:b/>
          <w:iCs/>
        </w:rPr>
      </w:r>
    </w:p>
    <w:p>
      <w:pPr>
        <w:pStyle w:val="Normal"/>
        <w:ind w:firstLine="709"/>
        <w:jc w:val="both"/>
        <w:rPr/>
      </w:pPr>
      <w:r>
        <w:rPr/>
        <w:t>Общественная полезность несовершенного, не эф</w:t>
        <w:softHyphen/>
        <w:t>фективного по Парето, рынка не может быть определена, исходя из автономных критериев. Для оценки его роли в  экономической системе требуется принимать во внимание взаимодействия с другими рынками. Сказанное, стоит заметить, особо касается относительно автономных рынков  −  таких, как военно-промышленные. Тем самым возникает необходимость обращения  к «вечной» проблеме рыночной структуры на уровне национальной экономики, мульти региональной и глобальной экономики.</w:t>
      </w:r>
    </w:p>
    <w:p>
      <w:pPr>
        <w:pStyle w:val="Normal"/>
        <w:ind w:firstLine="709"/>
        <w:jc w:val="both"/>
        <w:rPr/>
      </w:pPr>
      <w:r>
        <w:rPr/>
        <w:t>Наверное, не требует аргументации то положение, что  наилучшим об</w:t>
        <w:softHyphen/>
        <w:t xml:space="preserve">разом исследование взаимодействий между различными рынками становится возможным путем их структурирования в рамках определенной экономической системы. Распространение исследований конкретных рынков и других областей экономической деятельности на системный уровень позволяет, как показывает длительный опыт применения межотраслевых моделей леонтьевского типа (другой вопрос  −  насколько адекватно?), оценить их место и роль по степени позитивности  жизни общества. </w:t>
      </w:r>
    </w:p>
    <w:p>
      <w:pPr>
        <w:pStyle w:val="Normal"/>
        <w:ind w:firstLine="709"/>
        <w:jc w:val="both"/>
        <w:rPr/>
      </w:pPr>
      <w:r>
        <w:rPr/>
        <w:t xml:space="preserve">Принципиально важно и то обстоятельство, что экономические системы являются открытыми, они выступают подсистемами универсальных систем того или иного социума. Тем самым существует принципиальная возможность для оценки взаимодействия рыночных и неэкономических процессов, которое оказывает очень значимое влияние на жизнь современных  обществ.     </w:t>
      </w:r>
    </w:p>
    <w:p>
      <w:pPr>
        <w:pStyle w:val="Normal"/>
        <w:ind w:firstLine="709"/>
        <w:jc w:val="both"/>
        <w:rPr/>
      </w:pPr>
      <w:r>
        <w:rPr/>
        <w:t>Также, с позиции сегодняшних научных представлений, трудно оспори</w:t>
        <w:softHyphen/>
        <w:t>мой представляется аргументация в пользу институциональной структуризации рыночной и в целом экономической деятельности. Такая структуризация одно</w:t>
        <w:softHyphen/>
        <w:t>значно предпочтительнее традиционных ресурсно-отраслевой  и организаци</w:t>
        <w:softHyphen/>
        <w:t>онно-хозяйственной градаций. Она позволяет в наиболее полной мере учесть именно качественные различия между различными рынками и видами предпри</w:t>
        <w:softHyphen/>
        <w:t xml:space="preserve">нимательства (включая государственное), что необходимо для оценки их системного эффекта.    </w:t>
      </w:r>
    </w:p>
    <w:p>
      <w:pPr>
        <w:pStyle w:val="Normal"/>
        <w:ind w:firstLine="709"/>
        <w:jc w:val="both"/>
        <w:rPr/>
      </w:pPr>
      <w:r>
        <w:rPr/>
        <w:t>В данной связи позволим себе повторить нашу позицию</w:t>
      </w:r>
      <w:r>
        <w:rPr>
          <w:rStyle w:val="11"/>
          <w:rStyle w:val="FootnoteAnchor"/>
        </w:rPr>
        <w:footnoteReference w:id="17"/>
      </w:r>
      <w:r>
        <w:rPr/>
        <w:t>. Институцио</w:t>
        <w:softHyphen/>
        <w:t>нальное структурирование современных рынков в рамках экономической систе</w:t>
        <w:softHyphen/>
        <w:t>мы  −  не самоцель. Плодотворное автономное исследование рыночных инсти</w:t>
        <w:softHyphen/>
        <w:t>тутов как качественных параметров экономической деятельности возможно только в отдельных узких областях, о чем свидетельствует длительный опыт применения так называемого прикладного институционального анализа</w:t>
      </w:r>
      <w:r>
        <w:rPr>
          <w:rStyle w:val="11"/>
          <w:rStyle w:val="FootnoteAnchor"/>
        </w:rPr>
        <w:footnoteReference w:id="18"/>
      </w:r>
      <w:r>
        <w:rPr/>
        <w:t>. Ис</w:t>
        <w:softHyphen/>
        <w:t>следование институциональной структуры имеет смысл главным образом  в не</w:t>
        <w:softHyphen/>
        <w:t>посредственной увязке с движением ресурсов, в их числе потоков капитала, и поведением конкретных субъектов  −  корпораций, обыкновенных фирм, госу</w:t>
        <w:softHyphen/>
        <w:t>дарственных и некоммерческих организаций, индивидуальных предпринима</w:t>
        <w:softHyphen/>
        <w:t>телей и, конечно, основных групп потребителей. Соответственно, одним из им</w:t>
        <w:softHyphen/>
        <w:t xml:space="preserve">перативов такого исследования выступает хотя бы приближенное определение  системной экономической эффективности, отражающей полный кумулятивный эффект всех видов экономической деятельности. При этом нельзя игнорировать то обстоятельство, что только оценки эффективности использования тех или иных ресурсов реально квантифицируемы и понятно интерпретируются с позиций экономической политики.  </w:t>
      </w:r>
    </w:p>
    <w:p>
      <w:pPr>
        <w:pStyle w:val="Normal"/>
        <w:ind w:firstLine="709"/>
        <w:jc w:val="both"/>
        <w:rPr/>
      </w:pPr>
      <w:r>
        <w:rPr/>
        <w:t>В реальной экономике наблюдается очень широкое разнообразие инсти</w:t>
        <w:softHyphen/>
        <w:t xml:space="preserve">туциональных порядков. Так, в частности, в экономической практике обычно выделяют частные порядки − финансовый, денежный, внешнеэкономический и др. Однако для системного исследования гораздо более значимы общие или основные институциональные порядки, распространяющие свое действие на все процессы в рамках значительной части экономического поля. </w:t>
      </w:r>
    </w:p>
    <w:p>
      <w:pPr>
        <w:pStyle w:val="BodyText2"/>
        <w:widowControl/>
        <w:ind w:left="0" w:right="0" w:firstLine="709"/>
        <w:rPr/>
      </w:pPr>
      <w:r>
        <w:rPr>
          <w:sz w:val="24"/>
          <w:szCs w:val="24"/>
        </w:rPr>
        <w:t>В первую очередь, функционирование институционального каркаса нор</w:t>
        <w:softHyphen/>
        <w:t>мально разви</w:t>
        <w:softHyphen/>
        <w:t>вающейся экономической системы предполагает наличие самодо</w:t>
        <w:softHyphen/>
        <w:t>статочных основных поряд</w:t>
        <w:softHyphen/>
        <w:t>ков. Каждый из институциональных порядков такого рода распространяет свое действие на большую часть этой системы. В результа</w:t>
        <w:softHyphen/>
        <w:t>те благодаря свойству самодостаточности основных институциональных поряд</w:t>
        <w:softHyphen/>
        <w:t xml:space="preserve">ков в принципе любое действие может найти институциональное обеспечение. </w:t>
      </w:r>
    </w:p>
    <w:p>
      <w:pPr>
        <w:pStyle w:val="BodyText2"/>
        <w:widowControl/>
        <w:rPr>
          <w:sz w:val="24"/>
          <w:szCs w:val="24"/>
        </w:rPr>
      </w:pPr>
      <w:r>
        <w:rPr>
          <w:sz w:val="24"/>
          <w:szCs w:val="24"/>
        </w:rPr>
        <w:t>Применительно к экономическому полю можно выделить несколько основных институ</w:t>
        <w:softHyphen/>
        <w:t>циональных порядков. В первую очередь к ним относится официальный порядок, вклю</w:t>
        <w:softHyphen/>
        <w:t>чающий в себя, в частности, все государственные экономические институты. Либераль</w:t>
        <w:softHyphen/>
        <w:t>ный порядок, действующий на принципах рыночного саморегулирования, составляет только часть основного официально</w:t>
        <w:softHyphen/>
        <w:t>го порядка в рамках экономического поля. Для любой националь</w:t>
        <w:softHyphen/>
        <w:t>ной экономики (экономика США тоже не является исключением) характерно нали</w:t>
        <w:softHyphen/>
        <w:t>чие широкого состава институтов государственного регулирования. Велика роль этих институ</w:t>
        <w:softHyphen/>
        <w:t xml:space="preserve">тов и на наднациональном уровне. </w:t>
      </w:r>
    </w:p>
    <w:p>
      <w:pPr>
        <w:pStyle w:val="BodyText2"/>
        <w:widowControl/>
        <w:rPr/>
      </w:pPr>
      <w:r>
        <w:rPr>
          <w:sz w:val="24"/>
          <w:szCs w:val="24"/>
        </w:rPr>
        <w:t>Обозначенный порядок объективно дополняет официальный порядок, действующий в сфере общественного потребления (в частности, включающий регламентации деятельности государственных предприятий). За</w:t>
        <w:softHyphen/>
        <w:t>метим, что последний вбирает в себя в той или иной пропор</w:t>
        <w:softHyphen/>
        <w:t>ции, очень суще</w:t>
        <w:softHyphen/>
        <w:t>ственно варьирующейся по разным странам, административ</w:t>
        <w:softHyphen/>
        <w:t>ные и ры</w:t>
        <w:softHyphen/>
        <w:t>ночные ре</w:t>
        <w:softHyphen/>
        <w:t xml:space="preserve">гламентации. </w:t>
      </w:r>
    </w:p>
    <w:p>
      <w:pPr>
        <w:pStyle w:val="Normal"/>
        <w:ind w:firstLine="720"/>
        <w:jc w:val="both"/>
        <w:rPr/>
      </w:pPr>
      <w:r>
        <w:rPr/>
        <w:t>Кроме того, и в  рыночной сфере, и в сфере общественного потребления действуют теневые порядки. Они также удовлетворяют требованию самодоста</w:t>
        <w:softHyphen/>
        <w:t>точности.</w:t>
      </w:r>
    </w:p>
    <w:p>
      <w:pPr>
        <w:pStyle w:val="Normal"/>
        <w:ind w:firstLine="720"/>
        <w:jc w:val="both"/>
        <w:rPr/>
      </w:pPr>
      <w:r>
        <w:rPr/>
        <w:t>Для любой экономической системы характерно наличие многих  основ</w:t>
        <w:softHyphen/>
        <w:t xml:space="preserve">ных в рассматриваемом смысле институциональных порядков, притом взаимно переплетающихся друг с другом. Непосредственное исследование всей их большой совокупности представляется весьма затруднительным. </w:t>
      </w:r>
    </w:p>
    <w:p>
      <w:pPr>
        <w:pStyle w:val="Normal"/>
        <w:ind w:firstLine="720"/>
        <w:jc w:val="both"/>
        <w:rPr/>
      </w:pPr>
      <w:r>
        <w:rPr/>
        <w:t>Тем не менее, выход из положения, по нашему представлению, существу</w:t>
        <w:softHyphen/>
        <w:t>ет. Он заключается в «разложении» основных институциональных порядков на универсальные базовые порядки. По существу они выражают “чистые” страте</w:t>
        <w:softHyphen/>
        <w:t>гии поведения акторов и играют роль ортогональных векторов, через которые может быть выражен фактический набор основных институциональных харак</w:t>
        <w:softHyphen/>
        <w:t>теристик состояния всей экономической системы.</w:t>
      </w:r>
    </w:p>
    <w:p>
      <w:pPr>
        <w:pStyle w:val="Normal"/>
        <w:ind w:firstLine="720"/>
        <w:jc w:val="both"/>
        <w:rPr/>
      </w:pPr>
      <w:r>
        <w:rPr/>
        <w:t>Универсальные базовые порядки призваны вбирать в себя целостную со</w:t>
        <w:softHyphen/>
        <w:t>вокупность институтов, функционирующих в соответствии с исходными конституирующими принципами. Имманентной чертой базового порядка высту</w:t>
        <w:softHyphen/>
        <w:t>пает взаимообусловленность и рекурсивность относящихся к нему инсти</w:t>
        <w:softHyphen/>
        <w:t>тутов. Каждый из базовых порядков может быть представлен  в виде многоуров</w:t>
        <w:softHyphen/>
        <w:t>невой совокупности институтов, взаимодействующих друг с другом. Вершину этого “дерева” занимают корневые институты – фундаменталь</w:t>
        <w:softHyphen/>
        <w:t xml:space="preserve">ные правила, которые конкретизируются на более низких уровнях. </w:t>
      </w:r>
    </w:p>
    <w:p>
      <w:pPr>
        <w:pStyle w:val="Normal"/>
        <w:ind w:firstLine="720"/>
        <w:jc w:val="both"/>
        <w:rPr/>
      </w:pPr>
      <w:r>
        <w:rPr/>
        <w:t>В результате такого рода порядки выглядят как иерархически упорядочен</w:t>
        <w:softHyphen/>
        <w:t>ный набор правил, когда правила определенного уровня логически вытекают из правил вышестоящего уровня, начиная с фундаментальных корневых правил. Вместе с тем, как показывают многие исторические примеры, внутренняя структура базовых порядков может быть весьма далекой от рациональных стан</w:t>
        <w:softHyphen/>
        <w:t xml:space="preserve">дартов и избыточной с точки зрения потребных трансакционных издержек для ее воспроизводства. </w:t>
      </w:r>
    </w:p>
    <w:p>
      <w:pPr>
        <w:pStyle w:val="Normal"/>
        <w:ind w:firstLine="720"/>
        <w:jc w:val="both"/>
        <w:rPr/>
      </w:pPr>
      <w:r>
        <w:rPr/>
        <w:t>Относительно друг друга базовые порядки однозначно являются конку</w:t>
        <w:softHyphen/>
        <w:t>рентными. В реальном пространственно-временном измерении у экономиче</w:t>
        <w:softHyphen/>
        <w:t>ских агентов всегда существует альтернатива выбора действия, регулируемого разными базовыми институциональными порядками. В экономической системе в качестве базовых порядков выступают порядки саморегулирования, обще</w:t>
        <w:softHyphen/>
        <w:t>ственной или государственной регуляции, а также группового или корпоративного регулирования.</w:t>
      </w:r>
    </w:p>
    <w:p>
      <w:pPr>
        <w:pStyle w:val="Normal"/>
        <w:ind w:firstLine="720"/>
        <w:jc w:val="both"/>
        <w:rPr/>
      </w:pPr>
      <w:r>
        <w:rPr/>
        <w:t>Следуя современной институциональной парадигме, части экономической системы составляют одно целое благодаря действию механизмов обще</w:t>
        <w:softHyphen/>
        <w:t>ственной регуляции. Тем самым функционирование порядка общественной ре</w:t>
        <w:softHyphen/>
        <w:t>гуляции  по существу выступает неотъемлемым условием выполнения свойства системной эмерджентности.</w:t>
      </w:r>
    </w:p>
    <w:p>
      <w:pPr>
        <w:pStyle w:val="Normal"/>
        <w:ind w:firstLine="720"/>
        <w:jc w:val="both"/>
        <w:rPr/>
      </w:pPr>
      <w:r>
        <w:rPr/>
        <w:t>Конечно, неправомерна трактовка институтов общественной регуляции как административных регламентаций. Известные косвенные инструменты ре</w:t>
        <w:softHyphen/>
        <w:t>гулирования рынка также входят в состав институтов общественной регуляции. В рамках конкретной экономической системы фактически все нормы и правила, реализуемые посредством деятельности органов государства и других субъек</w:t>
        <w:softHyphen/>
        <w:t>тов от имени всего общества, представляют рассматриваемый институциональ</w:t>
        <w:softHyphen/>
        <w:t xml:space="preserve">ный порядок. </w:t>
      </w:r>
    </w:p>
    <w:p>
      <w:pPr>
        <w:pStyle w:val="Normal"/>
        <w:ind w:firstLine="720"/>
        <w:jc w:val="both"/>
        <w:rPr/>
      </w:pPr>
      <w:r>
        <w:rPr/>
        <w:t>В то же время применительно к любой экономике неправомерно при</w:t>
        <w:softHyphen/>
        <w:t>уменьшение значимости, по крайней мере, потенциального, базового порядка саморегулирования. Его функционирование позволяет обеспечить возможность свободной и предприимчивой экономической деятельности для большинства социальных субъектов. В результате жизнь современного развитого обще</w:t>
        <w:softHyphen/>
        <w:t>ства происходит с помощью весьма широкого состава регламентаций, принимае</w:t>
        <w:softHyphen/>
        <w:t>мых посредством свободного выбора конкретных экономических аген</w:t>
        <w:softHyphen/>
        <w:t xml:space="preserve">тов. </w:t>
      </w:r>
    </w:p>
    <w:p>
      <w:pPr>
        <w:pStyle w:val="Normal"/>
        <w:ind w:firstLine="720"/>
        <w:jc w:val="both"/>
        <w:rPr/>
      </w:pPr>
      <w:r>
        <w:rPr/>
        <w:t>Очень велика и значимость институтов, представляющих порядок корпо</w:t>
        <w:softHyphen/>
        <w:t>ративного регулирования. Именно корпоративные структуры, к которым в том числе относятся сетевые, доминируют в экономической жизни. Правда, при этом было бы неправомерно не признавать заведомую ограниченность действия подавляющего числа групповых норм и правил рамками отдельных зон  взаимо</w:t>
        <w:softHyphen/>
        <w:t>действий в рамках экономической системы, в частности, внутри крупных кор</w:t>
        <w:softHyphen/>
        <w:t xml:space="preserve">пораций и многозвенных некоммерческих организаций. </w:t>
      </w:r>
    </w:p>
    <w:p>
      <w:pPr>
        <w:pStyle w:val="Normal"/>
        <w:ind w:firstLine="720"/>
        <w:jc w:val="both"/>
        <w:rPr/>
      </w:pPr>
      <w:r>
        <w:rPr/>
        <w:t>Трудно не согласиться с тем, что указанный порядок во многом выступает производным от порядков саморегулирования и общественной регуляции как исходных основополагающих. В частности, как  известно, регламентации пове</w:t>
        <w:softHyphen/>
        <w:t>дения внутри крупных современных рыночных фирм  по существу являются симбиозом правил независимого поведения и правил поведения в соответствии с административными предписаниями и другими регламентациями, установлен</w:t>
        <w:softHyphen/>
        <w:t>ным руководством. По существу современное корпоративное управление характеризуется свободным принятием решений менеджерами, с одной стороны, и ориента</w:t>
        <w:softHyphen/>
        <w:t xml:space="preserve">цией на достижение общефирменных целей, с другой. </w:t>
      </w:r>
    </w:p>
    <w:p>
      <w:pPr>
        <w:pStyle w:val="Normal"/>
        <w:ind w:firstLine="720"/>
        <w:jc w:val="both"/>
        <w:rPr/>
      </w:pPr>
      <w:r>
        <w:rPr/>
        <w:t>Вместе с тем, имеет смысл особо подчеркнуть, что институты группового (корпоративного) регулирования в принципе автономны. Они функ</w:t>
        <w:softHyphen/>
        <w:t>ционируют в результате деятельности организаций как самостоятельных игро</w:t>
        <w:softHyphen/>
        <w:t>ков  на экономическом поле, хотя в отдельных странах это происходит исключи</w:t>
        <w:softHyphen/>
        <w:t xml:space="preserve">тельно формально. </w:t>
      </w:r>
    </w:p>
    <w:p>
      <w:pPr>
        <w:pStyle w:val="Normal"/>
        <w:ind w:firstLine="709"/>
        <w:jc w:val="both"/>
        <w:rPr/>
      </w:pPr>
      <w:r>
        <w:rPr/>
        <w:t>Каждый в отдельности базовый в рассматриваемом понимании институ</w:t>
        <w:softHyphen/>
        <w:t>циональный порядок заведомо не является самодостаточным в реальной жизни общества, на что справедли</w:t>
        <w:softHyphen/>
        <w:t>во обращается внимание в работах немецких институционалистов,</w:t>
      </w:r>
      <w:r>
        <w:rPr>
          <w:rStyle w:val="11"/>
          <w:rStyle w:val="FootnoteAnchor"/>
        </w:rPr>
        <w:footnoteReference w:id="19"/>
      </w:r>
      <w:r>
        <w:rPr/>
        <w:t>. Так, например, не самодостаточность порядка саморегулиро</w:t>
        <w:softHyphen/>
        <w:t>вания в полной мере проявляется в отношении деятельности естественных мо</w:t>
        <w:softHyphen/>
        <w:t>нополий или сходных с ними экономических агентов. В реальном бизнесе большинство хозяйственных решений реализуется в результате наложения друг на друга действий институтов, относящихся к разным базовым порядкам.</w:t>
      </w:r>
    </w:p>
    <w:p>
      <w:pPr>
        <w:pStyle w:val="Normal"/>
        <w:ind w:firstLine="709"/>
        <w:jc w:val="both"/>
        <w:rPr/>
      </w:pPr>
      <w:r>
        <w:rPr/>
        <w:t>Вполне закономерно современным экономическим системам присущи за</w:t>
        <w:softHyphen/>
        <w:t>ведомо «смешанные» институциональные структуры, когда действие институ</w:t>
        <w:softHyphen/>
        <w:t>тов одного базового порядка всегда дополняется действием институтов, функ</w:t>
        <w:softHyphen/>
        <w:t>ционирующих на основе других конституирующих принципов. Более того, основные сегменты этого поля могут существенно различаться с точки зрения сочетания действующих в их рамках базовых институциональных порядков.</w:t>
      </w:r>
    </w:p>
    <w:p>
      <w:pPr>
        <w:pStyle w:val="TextBody"/>
        <w:widowControl/>
        <w:spacing w:before="0" w:after="0"/>
        <w:ind w:firstLine="709"/>
        <w:jc w:val="both"/>
        <w:rPr/>
      </w:pPr>
      <w:r>
        <w:rPr/>
        <w:t>Очень значим также следующий момент: последователь</w:t>
        <w:softHyphen/>
        <w:t>ная идентификация в рамках экономической системы базовых институциональ</w:t>
        <w:softHyphen/>
        <w:t>ных порядков позволяет выявить ее фундаментальную специфику и принципи</w:t>
        <w:softHyphen/>
        <w:t>альные отличия от других экономических систем. Это может быть опять-таки проиллюстрировано на примере российской экономики. Проведенные исследо</w:t>
        <w:softHyphen/>
        <w:t>вания однозначно свидетельствуют о явном доминировании порядка государ</w:t>
        <w:softHyphen/>
        <w:t xml:space="preserve">ственной регуляции относительно порядка корпоративного регулирования и, тем более, порядка саморегулирования, что совсем не присуще современным экономическим системам западных стран. </w:t>
      </w:r>
    </w:p>
    <w:p>
      <w:pPr>
        <w:pStyle w:val="TextBody"/>
        <w:widowControl/>
        <w:spacing w:before="0" w:after="0"/>
        <w:ind w:firstLine="709"/>
        <w:jc w:val="both"/>
        <w:rPr/>
      </w:pPr>
      <w:r>
        <w:rPr/>
        <w:t>Как уже отмечалось, в большинстве секторов отечественной экономики абсолютно превалируют крупнейшие корпорации с государственном участием, находящиеся под полным контролем государственной власти и российских оли</w:t>
        <w:softHyphen/>
        <w:t>гархов. Здесь фактически имеет место сращивание государственного капитала (в первую очередь консолидированного в АО "Кремль") и капитала олигархов − мажоритарных владельцев крупнейших корпораций. Не вызывает сомнений и главенствующее положение институтов государственной регуляции  в финансо</w:t>
        <w:softHyphen/>
        <w:t>во-банковской сфере. По сути дела до настоящего момента на основных денеж</w:t>
        <w:softHyphen/>
        <w:t>ных и кредитных рынках доминируют всем известные федеральные банки (Центральный банк, Сберегательный банк, Внешэкономбанк, ВТБ и др.) и региональные банки (такие, как Банк Москвы и банк Татарстана) с государ</w:t>
        <w:softHyphen/>
        <w:t>ственным капиталом, ориентированные непосредственно на интересы государ</w:t>
        <w:softHyphen/>
        <w:t>ственной власти.</w:t>
      </w:r>
    </w:p>
    <w:p>
      <w:pPr>
        <w:pStyle w:val="Normal"/>
        <w:ind w:firstLine="709"/>
        <w:jc w:val="both"/>
        <w:rPr/>
      </w:pPr>
      <w:r>
        <w:rPr/>
        <w:t>Обозначенные отличия корневой институциональной структуры отече</w:t>
        <w:softHyphen/>
        <w:t>ственной экономики от соответствующей структуры экономической системы глобального капитализма, основные конту</w:t>
        <w:softHyphen/>
        <w:t>ры которой определенно сформирова</w:t>
        <w:softHyphen/>
        <w:t>лись, глубоки и трудно преодолимы даже в среднесрочной перспективе. По этой причине быстрый (рекомендуемый многими западными экспертами, заметим в скобках) процесс сближения с глобальным капиталистическим миром после окончательного вступления России в ВТО может быть сопряжен с огромными не компенсируемыми потерями материального и особенно человеческого потен</w:t>
        <w:softHyphen/>
        <w:t>циала, как в период радикальных рыночных ре</w:t>
        <w:softHyphen/>
        <w:t>форм 1992−1995 гг. Так, по дан</w:t>
        <w:softHyphen/>
        <w:t>ным, опубликованным в журнале «Эксперт», Рос</w:t>
        <w:softHyphen/>
        <w:t>сия, вступая в ВТО, отдаст за</w:t>
        <w:softHyphen/>
        <w:t>рубежным компаниям вчетверо больший объём рынков, чем получит шанс отвое</w:t>
        <w:softHyphen/>
        <w:t>вать у них; в годовом выражении это составит 90 миллиардов долларов против 23. Стоит добавить, что представители Всемирного банка также полагают, что пря</w:t>
        <w:softHyphen/>
        <w:t>мые иностранные инвестиции, вероятно, могут повлечь глубокий спад производства в компа</w:t>
        <w:softHyphen/>
        <w:t xml:space="preserve">ниях, находящихся в собственности россиян.  </w:t>
      </w:r>
    </w:p>
    <w:p>
      <w:pPr>
        <w:pStyle w:val="Normal"/>
        <w:ind w:firstLine="709"/>
        <w:jc w:val="both"/>
        <w:rPr/>
      </w:pPr>
      <w:r>
        <w:rPr/>
        <w:t>В целом рассмотренный подход к структуризации институцио</w:t>
        <w:softHyphen/>
        <w:t>нальных порядков дает возможность отразить с необходимой полнотой много</w:t>
        <w:softHyphen/>
        <w:t>образие взаимодействий экономических агентов. По сути дела все они оказыва</w:t>
        <w:softHyphen/>
        <w:t>ются соотнесенными с определенными сегментами этих полей и сложившимися на них институциональными порядками. Каждый рынок получает свою специфическую институциональную коди</w:t>
        <w:softHyphen/>
        <w:t>ровку с точки зрения представленных на нем частных и базовых институцио</w:t>
        <w:softHyphen/>
        <w:t>нальных порядков.  Одновременно могут быть, по крайней мере, приближенно, идентифицированы внешние относительно данного рынка институциональные порядки в рамках определенной экономической системы, а также значимые вне</w:t>
        <w:softHyphen/>
        <w:t xml:space="preserve">системные институциональные и другие факторы. </w:t>
      </w:r>
    </w:p>
    <w:p>
      <w:pPr>
        <w:pStyle w:val="Normal"/>
        <w:ind w:firstLine="709"/>
        <w:jc w:val="both"/>
        <w:rPr/>
      </w:pPr>
      <w:r>
        <w:rPr/>
        <w:t>Как следствие,  количественные индикаторы функционирования конкрет</w:t>
        <w:softHyphen/>
        <w:t>ного  рынка − индикаторы доходности, степени конкуренции (обычно измеряе</w:t>
        <w:softHyphen/>
        <w:t>мой с помощью индекса Херфиндаля-Хиршмана), степени технологичности и др. − оказыва</w:t>
        <w:softHyphen/>
        <w:t>ются непосредственно соотнесенными с качественными институциональными характеристиками. Это позволяет сопоставить результаты функциониро</w:t>
        <w:softHyphen/>
        <w:t>вания различных рынков в зависимости от их институционального потенциала с учетом прямых и косвенных трансакционных издержек. Кроме того, известные индикаторы взаимодействий между различными рынками (отношения проме</w:t>
        <w:softHyphen/>
        <w:t>жуточного продукта к конечному продукту, соотношения секторных цен и др.) также могут быть «раскрыты» с помощью институциональных кодировок. В ито</w:t>
        <w:softHyphen/>
        <w:t xml:space="preserve">ге оказывается возможным  с максимальной информационной полнотой и объективностью, исходя из качественных характеристик, оценить системную эффективность функционирования конкретных рынков при выполнении, конечно, условия относительной экономической стабильности.   </w:t>
      </w:r>
    </w:p>
    <w:p>
      <w:pPr>
        <w:pStyle w:val="Normal"/>
        <w:ind w:firstLine="709"/>
        <w:jc w:val="both"/>
        <w:rPr/>
      </w:pPr>
      <w:r>
        <w:rPr/>
      </w:r>
    </w:p>
    <w:p>
      <w:pPr>
        <w:pStyle w:val="Normal"/>
        <w:rPr>
          <w:b/>
          <w:b/>
          <w:iCs/>
        </w:rPr>
      </w:pPr>
      <w:r>
        <w:rPr>
          <w:b/>
          <w:iCs/>
        </w:rPr>
        <w:t>5. К проблеме побочных эффектов</w:t>
      </w:r>
    </w:p>
    <w:p>
      <w:pPr>
        <w:pStyle w:val="Normal"/>
        <w:rPr>
          <w:b/>
          <w:b/>
          <w:iCs/>
        </w:rPr>
      </w:pPr>
      <w:r>
        <w:rPr>
          <w:b/>
          <w:iCs/>
        </w:rPr>
      </w:r>
    </w:p>
    <w:p>
      <w:pPr>
        <w:pStyle w:val="Normal"/>
        <w:ind w:firstLine="709"/>
        <w:jc w:val="both"/>
        <w:rPr/>
      </w:pPr>
      <w:r>
        <w:rPr/>
        <w:t>Как известно, в традиционных экономических исследованиях до</w:t>
        <w:softHyphen/>
        <w:t>минирует узкая трактовка экстерналий - побочных эффектов. Под ними понимаются воздействия на положение любых экономических субъектов рыночных процессов, не отражающихся на из</w:t>
        <w:softHyphen/>
        <w:t>менениях цен, издержек и других стоимостных индикаторов</w:t>
      </w:r>
      <w:r>
        <w:rPr>
          <w:rStyle w:val="11"/>
          <w:rStyle w:val="FootnoteAnchor"/>
        </w:rPr>
        <w:footnoteReference w:id="20"/>
      </w:r>
      <w:r>
        <w:rPr/>
        <w:t>. При этом фено</w:t>
        <w:softHyphen/>
        <w:t>мен такого рода эффектов главным образом рассматривается в связи с проблемами естественных монополий, некоммерческого социального предпринимательства, потребления общественных благ и изменения состояния окружающей среды.</w:t>
      </w:r>
    </w:p>
    <w:p>
      <w:pPr>
        <w:pStyle w:val="Normal"/>
        <w:jc w:val="both"/>
        <w:rPr/>
      </w:pPr>
      <w:r>
        <w:rPr>
          <w:rFonts w:eastAsia="Times New Roman" w:cs="Times New Roman"/>
        </w:rPr>
        <w:t xml:space="preserve">     </w:t>
      </w:r>
      <w:r>
        <w:rPr/>
        <w:t>Институциональная структуризация рынков в рамках смешанной экономиче</w:t>
        <w:softHyphen/>
        <w:t xml:space="preserve">ской системы позволяет дать новую трактовку феномена побочных эффектов в широком их понимании в соответствии с современными реалиями. </w:t>
      </w:r>
    </w:p>
    <w:p>
      <w:pPr>
        <w:pStyle w:val="Normal"/>
        <w:ind w:firstLine="510"/>
        <w:jc w:val="both"/>
        <w:rPr/>
      </w:pPr>
      <w:r>
        <w:rPr>
          <w:rFonts w:eastAsia="Times New Roman" w:cs="Times New Roman"/>
        </w:rPr>
        <w:t xml:space="preserve"> </w:t>
      </w:r>
      <w:r>
        <w:rPr/>
        <w:t>Так, с позиции структурного институционализма  целесообразно выделение побочных внутрисистемных экономических эффектов. Они проявляются в существенной перемене состояния сегмента экономической си</w:t>
        <w:softHyphen/>
        <w:t>стемы, не затрагивающей действующий на нем институциональный порядок, и выступают следствием сдвигов в рамках других внутрисистемных экономиче</w:t>
        <w:softHyphen/>
        <w:t>ских институциональных порядков. Вполне показательный пример такого рода – очень значимое косвенное воздействие на функционирование сектора венчур</w:t>
        <w:softHyphen/>
        <w:t>ного бизнеса изменения рамочных институциональных условий в сопряженном высокотехнологичном производственном секторе.</w:t>
      </w:r>
    </w:p>
    <w:p>
      <w:pPr>
        <w:pStyle w:val="Normal"/>
        <w:ind w:firstLine="510"/>
        <w:jc w:val="both"/>
        <w:rPr/>
      </w:pPr>
      <w:r>
        <w:rPr/>
        <w:t>Побочные внутрисистемные эффекты возникают и в процессе горизонталь</w:t>
        <w:softHyphen/>
        <w:t>ной инте</w:t>
        <w:softHyphen/>
        <w:t>грации. Наиболее известный из эффектов такого рода вызывается дея</w:t>
        <w:softHyphen/>
        <w:t>тельностью фирмы, за</w:t>
        <w:softHyphen/>
        <w:t>ключившей договор франчайзинга и целенаправленно снижающей качество предоставляемых услуг ради финансовой выгоды.</w:t>
      </w:r>
    </w:p>
    <w:p>
      <w:pPr>
        <w:pStyle w:val="Normal"/>
        <w:ind w:firstLine="510"/>
        <w:jc w:val="both"/>
        <w:rPr/>
      </w:pPr>
      <w:r>
        <w:rPr/>
        <w:t>Также с проблемой побочных эффектов связан процесс верти</w:t>
        <w:softHyphen/>
        <w:t>кальной инте</w:t>
        <w:softHyphen/>
        <w:t>грации, неотъемлемо присущий как раз корпоративным рынкам. Особенно яв</w:t>
        <w:softHyphen/>
        <w:t>ственно эта связь обнаруживает себя  в случае монополизации (олигополиза</w:t>
        <w:softHyphen/>
        <w:t>ции) взаимосвязанных рынков промежуточного продукта, когда действие побоч</w:t>
        <w:softHyphen/>
        <w:t>ного эффекта приводит к установлению последовательных ценовых надбавок  и, соответственно, к явному завышению продажной цены на создаваемый ко</w:t>
        <w:softHyphen/>
        <w:t>нечный продукт. Вертикальная интеграция управления позволяет, как это хоро</w:t>
        <w:softHyphen/>
        <w:t>шо известно на примере объединения нефтедобычи, нефтепереработки и самой реализации автобензи</w:t>
        <w:softHyphen/>
        <w:t>на в одну корпоративную структуру, использо</w:t>
        <w:softHyphen/>
        <w:t>вать промежуточный продукт без дополнительных рыночных (торговых) издер</w:t>
        <w:softHyphen/>
        <w:t xml:space="preserve">жек, тем самым снизив продажную цену конечного продукта. Одна монополия оказывается лучше, чем две.   </w:t>
      </w:r>
    </w:p>
    <w:p>
      <w:pPr>
        <w:pStyle w:val="Normal"/>
        <w:ind w:firstLine="510"/>
        <w:jc w:val="both"/>
        <w:rPr/>
      </w:pPr>
      <w:r>
        <w:rPr/>
        <w:t>Кроме того, развиваемый методологический подход позволяет принимать в расчет весомые изменения состоя</w:t>
        <w:softHyphen/>
        <w:t>ния части, да и всей экономической системы вследствие действия внесистемных побочных эффектов, в их числе внеэкономи</w:t>
        <w:softHyphen/>
        <w:t>ческих. Эти эффекты постоянно индуцируются происходящими внесистемны</w:t>
        <w:softHyphen/>
        <w:t>ми, экономическими и внеэкономическими, институциональными переменами. Так, на темпы развития любой национальной экономики неизбежно существенное влияние оказывают трансформации политических институтов соответствующей страны, часто не сопровождаемые значимыми переменами экономических институтов. И можно утверждать, что значимость феномена внеэкономических системных эффектов еще более усиливается в настоящий пе</w:t>
        <w:softHyphen/>
        <w:t>риод явно противоречивого мирового развития.</w:t>
      </w:r>
    </w:p>
    <w:p>
      <w:pPr>
        <w:pStyle w:val="Normal"/>
        <w:ind w:firstLine="510"/>
        <w:jc w:val="both"/>
        <w:rPr/>
      </w:pPr>
      <w:r>
        <w:rPr/>
        <w:t>Сформулированные представления о действии рыночных побочных эффек</w:t>
        <w:softHyphen/>
        <w:t>тов могут быть формализованы. Так, проявление внутрисистемных побочных эффектов, не выражаемых через действия экономи</w:t>
        <w:softHyphen/>
        <w:t>ческих институтов, на уровне отдельных рынков может быть представлено с по</w:t>
        <w:softHyphen/>
        <w:t>мощью  следующей формулы:</w:t>
      </w:r>
      <w:r>
        <w:rPr>
          <w:lang w:val="en-US"/>
        </w:rPr>
        <w:t xml:space="preserve"> </w:t>
      </w:r>
    </w:p>
    <w:p>
      <w:pPr>
        <w:pStyle w:val="Normal"/>
        <w:ind w:firstLine="709"/>
        <w:jc w:val="both"/>
        <w:rPr/>
      </w:pPr>
      <w:r>
        <w:rPr>
          <w:rFonts w:eastAsia="Times New Roman" w:cs="Times New Roman"/>
        </w:rPr>
        <w:t xml:space="preserve"> </w:t>
      </w:r>
      <w:r>
        <w:rPr>
          <w:lang w:val="en-US"/>
        </w:rPr>
        <w:t>YS = YS (II) + YS (II,NII)                                                              (1)</w:t>
      </w:r>
    </w:p>
    <w:p>
      <w:pPr>
        <w:pStyle w:val="Normal"/>
        <w:ind w:firstLine="709"/>
        <w:jc w:val="both"/>
        <w:rPr/>
      </w:pPr>
      <w:r>
        <w:rPr/>
        <w:t xml:space="preserve">где: </w:t>
      </w:r>
      <w:r>
        <w:rPr>
          <w:lang w:val="en-US"/>
        </w:rPr>
        <w:t>YS</w:t>
      </w:r>
      <w:r>
        <w:rPr/>
        <w:t xml:space="preserve"> - результирующий индикатор функционирования рынка; </w:t>
      </w:r>
      <w:r>
        <w:rPr>
          <w:lang w:val="en-US"/>
        </w:rPr>
        <w:t>II</w:t>
      </w:r>
      <w:r>
        <w:rPr/>
        <w:t xml:space="preserve"> – параметры внутреннего институционального порядка; </w:t>
      </w:r>
      <w:r>
        <w:rPr>
          <w:lang w:val="en-US"/>
        </w:rPr>
        <w:t>NII</w:t>
      </w:r>
      <w:r>
        <w:rPr/>
        <w:t xml:space="preserve"> − факторы внутрисистемных побочных эффектов.</w:t>
      </w:r>
    </w:p>
    <w:p>
      <w:pPr>
        <w:pStyle w:val="Normal"/>
        <w:ind w:firstLine="709"/>
        <w:jc w:val="both"/>
        <w:rPr/>
      </w:pPr>
      <w:r>
        <w:rPr/>
        <w:t>В свою очередь, проявление внесистемных побочных эффектов на уровне отдельных рынков может быть зафиксировано таким образом:</w:t>
      </w:r>
    </w:p>
    <w:p>
      <w:pPr>
        <w:pStyle w:val="Normal"/>
        <w:ind w:firstLine="709"/>
        <w:jc w:val="both"/>
        <w:rPr>
          <w:lang w:val="en-US"/>
        </w:rPr>
      </w:pPr>
      <w:r>
        <w:rPr>
          <w:lang w:val="en-US"/>
        </w:rPr>
        <w:t xml:space="preserve">YS = YS (II) + YS (II,EI) + YS (II,EI,NI)                                           (2) </w:t>
      </w:r>
    </w:p>
    <w:p>
      <w:pPr>
        <w:pStyle w:val="Normal"/>
        <w:ind w:firstLine="709"/>
        <w:jc w:val="both"/>
        <w:rPr/>
      </w:pPr>
      <w:r>
        <w:rPr/>
        <w:t xml:space="preserve">где: </w:t>
      </w:r>
      <w:r>
        <w:rPr>
          <w:lang w:val="en-US"/>
        </w:rPr>
        <w:t>EI</w:t>
      </w:r>
      <w:r>
        <w:rPr/>
        <w:t xml:space="preserve"> − параметры внешних институциональных порядков; </w:t>
      </w:r>
      <w:r>
        <w:rPr>
          <w:lang w:val="en-US"/>
        </w:rPr>
        <w:t>NI</w:t>
      </w:r>
      <w:r>
        <w:rPr/>
        <w:t xml:space="preserve"> – факторы внесистемных побочных эффектов. </w:t>
      </w:r>
    </w:p>
    <w:p>
      <w:pPr>
        <w:pStyle w:val="Normal"/>
        <w:ind w:firstLine="709"/>
        <w:jc w:val="both"/>
        <w:rPr/>
      </w:pPr>
      <w:r>
        <w:rPr/>
        <w:t>Аналогичным образом может быть представлена зависимость  деятельно</w:t>
        <w:softHyphen/>
        <w:t>сти определенного экономиче</w:t>
        <w:softHyphen/>
        <w:t>ского агента (</w:t>
      </w:r>
      <w:r>
        <w:rPr>
          <w:lang w:val="en-US"/>
        </w:rPr>
        <w:t>i</w:t>
      </w:r>
      <w:r>
        <w:rPr/>
        <w:t>) от институциональных параметров и побочных эффектов:</w:t>
      </w:r>
    </w:p>
    <w:p>
      <w:pPr>
        <w:pStyle w:val="Normal"/>
        <w:ind w:firstLine="720"/>
        <w:jc w:val="both"/>
        <w:rPr/>
      </w:pPr>
      <w:r>
        <w:rPr>
          <w:lang w:val="en-US"/>
        </w:rPr>
        <w:t>YS</w:t>
      </w:r>
      <w:r>
        <w:rPr>
          <w:vertAlign w:val="subscript"/>
          <w:lang w:val="en-US"/>
        </w:rPr>
        <w:t>i</w:t>
      </w:r>
      <w:r>
        <w:rPr>
          <w:lang w:val="en-US"/>
        </w:rPr>
        <w:t>= f</w:t>
      </w:r>
      <w:r>
        <w:rPr>
          <w:vertAlign w:val="subscript"/>
          <w:lang w:val="en-US"/>
        </w:rPr>
        <w:t>1</w:t>
      </w:r>
      <w:r>
        <w:rPr>
          <w:lang w:val="en-US"/>
        </w:rPr>
        <w:t>(II) + f</w:t>
      </w:r>
      <w:r>
        <w:rPr>
          <w:vertAlign w:val="subscript"/>
          <w:lang w:val="en-US"/>
        </w:rPr>
        <w:t>2</w:t>
      </w:r>
      <w:r>
        <w:rPr>
          <w:lang w:val="en-US"/>
        </w:rPr>
        <w:t>(II,EI) + f</w:t>
      </w:r>
      <w:r>
        <w:rPr>
          <w:vertAlign w:val="subscript"/>
          <w:lang w:val="en-US"/>
        </w:rPr>
        <w:t>3</w:t>
      </w:r>
      <w:r>
        <w:rPr>
          <w:lang w:val="en-US"/>
        </w:rPr>
        <w:t>(II,EI,NI)                                                     (3)</w:t>
      </w:r>
    </w:p>
    <w:p>
      <w:pPr>
        <w:pStyle w:val="Normal"/>
        <w:ind w:firstLine="720"/>
        <w:jc w:val="both"/>
        <w:rPr/>
      </w:pPr>
      <w:r>
        <w:rPr/>
        <w:t>Стоит отметить, что качественная зависимость такого рода в принципе может быть приближенно квантифицирована, исходя из традиционных эконо</w:t>
        <w:softHyphen/>
        <w:t>мических измерителей. Действительно, в близком приближении  внутрисистем</w:t>
        <w:softHyphen/>
        <w:t>ные  институциональные параметры могут быть выражены через         внутрен</w:t>
        <w:softHyphen/>
        <w:t>ние цены, уровни налогов и другие стоимостные индикаторы (</w:t>
      </w:r>
      <w:r>
        <w:rPr>
          <w:lang w:val="en-US"/>
        </w:rPr>
        <w:t>VI</w:t>
      </w:r>
      <w:r>
        <w:rPr/>
        <w:t>), а в внеси</w:t>
        <w:softHyphen/>
        <w:t>стемные  институциональные параметры − через внешние (мировые) цены и другие внешние стоимостные индикаторы (VF). И если в качестве измерителя деятельности агента использовать показатель выпуска (</w:t>
      </w:r>
      <w:r>
        <w:rPr>
          <w:lang w:val="en-US"/>
        </w:rPr>
        <w:t>Y</w:t>
      </w:r>
      <w:r>
        <w:rPr>
          <w:vertAlign w:val="subscript"/>
          <w:lang w:val="en-US"/>
        </w:rPr>
        <w:t>i</w:t>
      </w:r>
      <w:r>
        <w:rPr/>
        <w:t>), то влияние внеси</w:t>
        <w:softHyphen/>
        <w:t>стемных побочных эффектов может быть выражено через основной не ценовой показатель − выпуск внешних рыночных агентов (Y</w:t>
      </w:r>
      <w:r>
        <w:rPr>
          <w:lang w:val="en-US"/>
        </w:rPr>
        <w:t>E</w:t>
      </w:r>
      <w:r>
        <w:rPr>
          <w:vertAlign w:val="subscript"/>
        </w:rPr>
        <w:t>-</w:t>
      </w:r>
      <w:r>
        <w:rPr>
          <w:vertAlign w:val="subscript"/>
          <w:lang w:val="en-US"/>
        </w:rPr>
        <w:t>i</w:t>
      </w:r>
      <w:r>
        <w:rPr/>
        <w:t>). В итоге, зависимость (3) может быть приближенно представлена в таком виде:</w:t>
      </w:r>
    </w:p>
    <w:p>
      <w:pPr>
        <w:pStyle w:val="Normal"/>
        <w:ind w:firstLine="720"/>
        <w:jc w:val="both"/>
        <w:rPr/>
      </w:pPr>
      <w:r>
        <w:rPr>
          <w:lang w:val="it-IT"/>
        </w:rPr>
        <w:t>Y</w:t>
      </w:r>
      <w:r>
        <w:rPr>
          <w:vertAlign w:val="subscript"/>
          <w:lang w:val="it-IT"/>
        </w:rPr>
        <w:t>i</w:t>
      </w:r>
      <w:r>
        <w:rPr>
          <w:lang w:val="it-IT"/>
        </w:rPr>
        <w:t xml:space="preserve"> =   f</w:t>
      </w:r>
      <w:r>
        <w:rPr>
          <w:vertAlign w:val="subscript"/>
          <w:lang w:val="it-IT"/>
        </w:rPr>
        <w:t>1</w:t>
      </w:r>
      <w:r>
        <w:rPr>
          <w:lang w:val="it-IT"/>
        </w:rPr>
        <w:t>(VI) + f</w:t>
      </w:r>
      <w:r>
        <w:rPr>
          <w:vertAlign w:val="subscript"/>
          <w:lang w:val="it-IT"/>
        </w:rPr>
        <w:t>2</w:t>
      </w:r>
      <w:r>
        <w:rPr>
          <w:lang w:val="it-IT"/>
        </w:rPr>
        <w:t>(VI,VF) + f</w:t>
      </w:r>
      <w:r>
        <w:rPr>
          <w:vertAlign w:val="subscript"/>
          <w:lang w:val="it-IT"/>
        </w:rPr>
        <w:t>3</w:t>
      </w:r>
      <w:r>
        <w:rPr>
          <w:lang w:val="it-IT"/>
        </w:rPr>
        <w:t>(VI,VF,YE</w:t>
      </w:r>
      <w:r>
        <w:rPr>
          <w:vertAlign w:val="subscript"/>
          <w:lang w:val="it-IT"/>
        </w:rPr>
        <w:t>-i</w:t>
      </w:r>
      <w:r>
        <w:rPr>
          <w:lang w:val="it-IT"/>
        </w:rPr>
        <w:t>)                                            (3')</w:t>
      </w:r>
    </w:p>
    <w:p>
      <w:pPr>
        <w:pStyle w:val="Normal"/>
        <w:ind w:firstLine="720"/>
        <w:jc w:val="both"/>
        <w:rPr>
          <w:lang w:val="it-IT"/>
        </w:rPr>
      </w:pPr>
      <w:r>
        <w:rPr>
          <w:lang w:val="it-IT"/>
        </w:rPr>
      </w:r>
    </w:p>
    <w:p>
      <w:pPr>
        <w:pStyle w:val="Normal"/>
        <w:ind w:firstLine="720"/>
        <w:jc w:val="both"/>
        <w:rPr/>
      </w:pPr>
      <w:r>
        <w:rPr/>
        <w:t>Теперь имеет смысл непосредственно обратиться к центральной проблеме функционирования современного рынка − преодоления негативной экстерналии. Следуя признанным теоретическим представлениям, побочные эффекты нейтрализуются в случае достижения их равного влияния на выгоду/ущерб (</w:t>
      </w:r>
      <w:r>
        <w:rPr>
          <w:rFonts w:eastAsia="Times New Roman"/>
        </w:rPr>
        <w:t>∆</w:t>
      </w:r>
      <w:r>
        <w:rPr>
          <w:rFonts w:eastAsia="Times New Roman"/>
          <w:lang w:val="en-US"/>
        </w:rPr>
        <w:t>P</w:t>
      </w:r>
      <w:r>
        <w:rPr>
          <w:rFonts w:eastAsia="Times New Roman"/>
          <w:vertAlign w:val="subscript"/>
          <w:lang w:val="en-US"/>
        </w:rPr>
        <w:t>i</w:t>
      </w:r>
      <w:r>
        <w:rPr/>
        <w:t>) конкретных экономических агентов. Тем самым формально условие оптималь</w:t>
        <w:softHyphen/>
        <w:t>ной корректировки негативного побочного эффекта может быть зафиксировано таким об</w:t>
        <w:softHyphen/>
        <w:t>разом (в полной мере данное условие может быть смоделировано с учетом спе</w:t>
        <w:softHyphen/>
        <w:t xml:space="preserve">цифической конфигурации взаимодействий экономических субъектов в рамках конкретных рынков):  </w:t>
      </w:r>
    </w:p>
    <w:p>
      <w:pPr>
        <w:pStyle w:val="Normal"/>
        <w:ind w:firstLine="720"/>
        <w:jc w:val="both"/>
        <w:rPr/>
      </w:pPr>
      <w:r>
        <w:rPr>
          <w:rFonts w:eastAsia="Times New Roman"/>
        </w:rPr>
        <w:t>∆</w:t>
      </w:r>
      <w:r>
        <w:rPr>
          <w:rFonts w:eastAsia="Times New Roman"/>
          <w:lang w:val="en-US"/>
        </w:rPr>
        <w:t>P</w:t>
      </w:r>
      <w:r>
        <w:rPr>
          <w:rFonts w:eastAsia="Times New Roman"/>
          <w:vertAlign w:val="subscript"/>
          <w:lang w:val="en-US"/>
        </w:rPr>
        <w:t>i</w:t>
      </w:r>
      <w:r>
        <w:rPr>
          <w:rFonts w:eastAsia="Times New Roman"/>
        </w:rPr>
        <w:t>/∆</w:t>
      </w:r>
      <w:r>
        <w:rPr>
          <w:rFonts w:eastAsia="Times New Roman"/>
          <w:lang w:val="en-US"/>
        </w:rPr>
        <w:t>Y</w:t>
      </w:r>
      <w:r>
        <w:rPr>
          <w:rFonts w:eastAsia="Times New Roman"/>
          <w:vertAlign w:val="subscript"/>
          <w:lang w:val="en-US"/>
        </w:rPr>
        <w:t>i</w:t>
      </w:r>
      <w:r>
        <w:rPr/>
        <w:t>=</w:t>
      </w:r>
      <w:r>
        <w:rPr>
          <w:rFonts w:eastAsia="Times New Roman"/>
        </w:rPr>
        <w:t>∆</w:t>
      </w:r>
      <w:r>
        <w:rPr>
          <w:rFonts w:eastAsia="Times New Roman"/>
          <w:lang w:val="en-US"/>
        </w:rPr>
        <w:t>P</w:t>
      </w:r>
      <w:r>
        <w:rPr>
          <w:rFonts w:eastAsia="Times New Roman"/>
          <w:vertAlign w:val="subscript"/>
          <w:lang w:val="en-US"/>
        </w:rPr>
        <w:t>i</w:t>
      </w:r>
      <w:r>
        <w:rPr>
          <w:rFonts w:eastAsia="Times New Roman"/>
        </w:rPr>
        <w:t xml:space="preserve"> /∆</w:t>
      </w:r>
      <w:r>
        <w:rPr>
          <w:rFonts w:eastAsia="Times New Roman"/>
          <w:lang w:val="en-US"/>
        </w:rPr>
        <w:t>Y</w:t>
      </w:r>
      <w:r>
        <w:rPr>
          <w:rFonts w:eastAsia="Times New Roman"/>
          <w:vertAlign w:val="subscript"/>
          <w:lang w:val="en-US"/>
        </w:rPr>
        <w:t>j</w:t>
      </w:r>
      <w:r>
        <w:rPr/>
        <w:t xml:space="preserve">                                                                               (4)</w:t>
      </w:r>
    </w:p>
    <w:p>
      <w:pPr>
        <w:pStyle w:val="Normal"/>
        <w:ind w:firstLine="720"/>
        <w:jc w:val="both"/>
        <w:rPr/>
      </w:pPr>
      <w:r>
        <w:rPr/>
      </w:r>
    </w:p>
    <w:p>
      <w:pPr>
        <w:pStyle w:val="Normal"/>
        <w:ind w:firstLine="709"/>
        <w:jc w:val="both"/>
        <w:rPr/>
      </w:pPr>
      <w:r>
        <w:rPr/>
        <w:t>Определенно возможна интернализация побочных эффектов в рамках ба</w:t>
        <w:softHyphen/>
        <w:t>зового порядка саморегулирования. Экономические агенты договариваются по</w:t>
        <w:softHyphen/>
        <w:t>средством заключения контракта об условиях компенсации за отрицательный побоч</w:t>
        <w:softHyphen/>
        <w:t>ный эффект. Тем самым его влияние оказывается институционализиро</w:t>
        <w:softHyphen/>
        <w:t>ванным, то есть поставленным в зависимость от стоимостных рыночных пара</w:t>
        <w:softHyphen/>
        <w:t xml:space="preserve">метров.    </w:t>
      </w:r>
    </w:p>
    <w:p>
      <w:pPr>
        <w:pStyle w:val="Normal"/>
        <w:ind w:firstLine="709"/>
        <w:jc w:val="both"/>
        <w:rPr/>
      </w:pPr>
      <w:r>
        <w:rPr/>
        <w:t>Именно эффективное использование потенциала институтов рыночного саморегулирования предполагает знаменитая теорема Коуза. Как известно, вытекающий из нее главный содержательный вывод состоит в воз</w:t>
        <w:softHyphen/>
        <w:t>можности интернализации побочных эффектов путем заключения необходимых контрактов, прежде всего, в отношении существующих прав соб</w:t>
        <w:softHyphen/>
        <w:t>ственности, между несколькими заинтересованными сторонами, но при условии отсутствия значимых трансакционных издержек и эф</w:t>
        <w:softHyphen/>
        <w:t xml:space="preserve">фектов распределения и перераспределения доходов (богатства). </w:t>
      </w:r>
    </w:p>
    <w:p>
      <w:pPr>
        <w:pStyle w:val="Normal"/>
        <w:ind w:firstLine="720"/>
        <w:jc w:val="both"/>
        <w:rPr/>
      </w:pPr>
      <w:r>
        <w:rPr/>
        <w:t>Однако на большинстве сегментов реального рынка условия для заключе</w:t>
        <w:softHyphen/>
        <w:t>ния контрактов, оговоренные в теореме Коуза, практически не выполняются. Так, большинство многосторонних сделок, совершаемых в рамках современных олигополистических рынков, сопряжены с огромными трансакционными из</w:t>
        <w:softHyphen/>
        <w:t>держками, обусловленными необходимостью минимизации коммерческого риска. А на уровне современной национальной экономики действует великое множе</w:t>
        <w:softHyphen/>
        <w:t>ство рыночных агентов, вступающих  в коалиции, очень велики трансакцион</w:t>
        <w:softHyphen/>
        <w:t>ные издержки по защите и обеспечению прав собственности и крайне значимо проявляются эффекты распределения и перераспределения доходов и ранее на</w:t>
        <w:softHyphen/>
        <w:t>копленного богатства.</w:t>
      </w:r>
    </w:p>
    <w:p>
      <w:pPr>
        <w:pStyle w:val="Normal"/>
        <w:ind w:firstLine="720"/>
        <w:jc w:val="both"/>
        <w:rPr/>
      </w:pPr>
      <w:r>
        <w:rPr/>
        <w:t>Теорема Коуза трудно применима и в отношении обмена прав контроля за акционерным капиталом между инвесторами</w:t>
      </w:r>
      <w:r>
        <w:rPr>
          <w:rStyle w:val="11"/>
          <w:rStyle w:val="FootnoteAnchor"/>
        </w:rPr>
        <w:footnoteReference w:id="21"/>
      </w:r>
      <w:r>
        <w:rPr/>
        <w:t>.  Основные причины хорошо по</w:t>
        <w:softHyphen/>
        <w:t>нятны : высокие трансакционные издержки, обусловленные неравенством инве</w:t>
        <w:softHyphen/>
        <w:t>сторов-акционеров, асимметрия информации в отношении различных групп ин</w:t>
        <w:softHyphen/>
        <w:t>весторов (в первую очередь мажоритариев и миноритариев), вероятная ограничен</w:t>
        <w:softHyphen/>
        <w:t>ная ликвидность акций.</w:t>
      </w:r>
    </w:p>
    <w:p>
      <w:pPr>
        <w:pStyle w:val="Normal"/>
        <w:ind w:firstLine="709"/>
        <w:jc w:val="both"/>
        <w:rPr/>
      </w:pPr>
      <w:r>
        <w:rPr/>
        <w:t>Тем самым правомерно утверждать, что в полной мере от</w:t>
        <w:softHyphen/>
        <w:t>ношения полной контрактации по Коузу возможны только в рамках атомисти</w:t>
        <w:softHyphen/>
        <w:t>ческой экономики, где действует институт совершенной конкуренции и в полной мере превалирует базовый порядок саморегулирования. В рамках же современных несовершенных рынков даже для частичной нейтрализации большинства побочных эффектов требуется заклю</w:t>
        <w:softHyphen/>
        <w:t>чение многосторонних контрактов, включающих в себя различные институцио</w:t>
        <w:softHyphen/>
        <w:t>нальные регламентации. В основном они призваны укладываться в кор</w:t>
        <w:softHyphen/>
        <w:t>поративный институциональный порядок. И как показывает эмпирический опыт,  такого рода контрактная практика обычно связана с заключением долговременных коали</w:t>
        <w:softHyphen/>
        <w:t>ционных соглашений. Но на коалиционных рынках в принципе недостижимо стабильное равновесие</w:t>
      </w:r>
      <w:r>
        <w:rPr>
          <w:rStyle w:val="21"/>
          <w:rStyle w:val="FootnoteAnchor"/>
        </w:rPr>
        <w:footnoteReference w:id="22"/>
      </w:r>
      <w:r>
        <w:rPr/>
        <w:t>. И при существовании множества коалиций, выступающих в роли рамочных условий контрактных соглашений, последние оказываются заведомо не стабильными и нуждаются в постоянном пересмотре. При этом изменения коалиционных рамочных условий, как правило, чреваты подавлением конкурентных сил и стагнацией рын</w:t>
        <w:softHyphen/>
        <w:t xml:space="preserve">ков. </w:t>
      </w:r>
    </w:p>
    <w:p>
      <w:pPr>
        <w:pStyle w:val="Normal"/>
        <w:ind w:firstLine="720"/>
        <w:jc w:val="both"/>
        <w:rPr/>
      </w:pPr>
      <w:r>
        <w:rPr/>
        <w:t>Впрочем, нередко можно слышать категорическое утверждение: государ</w:t>
        <w:softHyphen/>
        <w:t>ство должно пресекать коалиции! Но как реально этого добиться? В настоя</w:t>
        <w:softHyphen/>
        <w:t>щий период, имея в виду практический опыт ЕС, одним из главных средств го</w:t>
        <w:softHyphen/>
        <w:t>сударственного воздействия на рыночные процессы становится антимонополь</w:t>
        <w:softHyphen/>
        <w:t>ное регулирование. Предполагается, что с его помощью, то есть посредством финан</w:t>
        <w:softHyphen/>
        <w:t>совых санкций, могут быть предотвращены сговоры крупных рыночных игроков</w:t>
      </w:r>
      <w:r>
        <w:rPr>
          <w:rStyle w:val="11"/>
          <w:rStyle w:val="FootnoteAnchor"/>
        </w:rPr>
        <w:footnoteReference w:id="23"/>
      </w:r>
      <w:r>
        <w:rPr/>
        <w:t>. Однако однозначного критерия, по которому можно было бы заключить о на</w:t>
        <w:softHyphen/>
        <w:t>личии стратегической коалиции, пока не найдено. Как правило, крупные корпо</w:t>
        <w:softHyphen/>
        <w:t>рации находят юридические контраргументы против их обвинения в заключе</w:t>
        <w:softHyphen/>
        <w:t>нии неявных, прямо не связанных с ценовым или другим очевидным рыночным сговором, стратегических коалиций. Сказанное подтверждает пример России. Здесь крупнейшие российские нефтяные компании постоянно договариваются о ценах. Тем не менее, ФАС ни разу не удалось доказать их вину в судебном по</w:t>
        <w:softHyphen/>
        <w:t xml:space="preserve">рядке. </w:t>
      </w:r>
    </w:p>
    <w:p>
      <w:pPr>
        <w:pStyle w:val="Normal"/>
        <w:ind w:firstLine="720"/>
        <w:jc w:val="both"/>
        <w:rPr/>
      </w:pPr>
      <w:r>
        <w:rPr/>
        <w:t>В контексте сказанного правомерным представляется следующее утверждение. С учетом объективной неполноты институтов рыночного саморегулирования и корпоративного регулирования, вызываемое побочными эффектами существенное отклонение состояния того или иного рынка от области эффективного функционирования может свидетельствовать о целе</w:t>
        <w:softHyphen/>
        <w:t>сообразности дополнительной институциональной поддержки со стороны госу</w:t>
        <w:softHyphen/>
        <w:t>дарства и других субъектов общественной регуляции. Это может быть проиллюстрировано на хрестоматийном примере побочного эффекта в ин</w:t>
        <w:softHyphen/>
        <w:t>новационной сфере. Здесь, как известно, действие конкурентных механизмов требуется дополнять, тем более, в условиях несовершенных по своей структуре обычных промышленных рынков, механизмом гибкого и селективного стимулирования инноваторов</w:t>
      </w:r>
      <w:r>
        <w:rPr>
          <w:rStyle w:val="11"/>
          <w:rStyle w:val="FootnoteAnchor"/>
        </w:rPr>
        <w:footnoteReference w:id="24"/>
      </w:r>
      <w:r>
        <w:rPr/>
        <w:t>.</w:t>
      </w:r>
    </w:p>
    <w:p>
      <w:pPr>
        <w:pStyle w:val="Normal"/>
        <w:ind w:firstLine="720"/>
        <w:jc w:val="both"/>
        <w:rPr/>
      </w:pPr>
      <w:r>
        <w:rPr/>
        <w:t>Вместе с тем нейтрализация негативных побочных эффектов посредством адресных изменений институциональных регламентаций со стороны государства, также как и его финансового регулирования с помощью налогов или субсидий, государственного предпринимательства и деятельности частно-государственных партнерств, может быть сопряжена с непомерными издержками относительно достигаемых результатов. К ним следует относить как прямые бюджетные издержки, так и косвенные в виде неправомерного утверждения государственного диктата, а точнее, диктата государственной бюрократии над отдельными рынками.  До сих пор достаточно популярной остается негативная в целом оценка адресной политики рыночного регулирования. Так, некоторыми авторами в этой роли  государство рассматривается как оседлый бандит</w:t>
      </w:r>
      <w:r>
        <w:rPr>
          <w:rStyle w:val="11"/>
          <w:rStyle w:val="FootnoteAnchor"/>
        </w:rPr>
        <w:footnoteReference w:id="25"/>
      </w:r>
    </w:p>
    <w:p>
      <w:pPr>
        <w:pStyle w:val="Normal"/>
        <w:ind w:firstLine="720"/>
        <w:jc w:val="both"/>
        <w:rPr/>
      </w:pPr>
      <w:r>
        <w:rPr/>
        <w:t>Таким образом, можно сделать заключение об отсутствии однозначного рецепта разрешения проблемы побочных эффектов в  экономической системе. Правомерно сочетание всех трех основных способов нейтрализации этих эф</w:t>
        <w:softHyphen/>
        <w:t>фектов посредством использования альтернативных институциональных меха</w:t>
        <w:softHyphen/>
        <w:t>низмов рыночного саморегулирования, корпоративного регулирования и госу</w:t>
        <w:softHyphen/>
        <w:t>дарственного регулирования.</w:t>
      </w:r>
    </w:p>
    <w:p>
      <w:pPr>
        <w:pStyle w:val="Normal"/>
        <w:ind w:firstLine="720"/>
        <w:jc w:val="both"/>
        <w:rPr/>
      </w:pPr>
      <w:r>
        <w:rPr/>
        <w:t>Впрочем,  в дополнение к сказанному нужно обратить внимание на широко распространенную позицию в пользу выбора со стороны государства в весьма вероятной ситуации рыночной неопределенности политики максимального де</w:t>
        <w:softHyphen/>
        <w:t>регулирования. Главный аргумент сторонников этой позиции вполне понятен. Сти</w:t>
        <w:softHyphen/>
        <w:t>мулы эко</w:t>
        <w:softHyphen/>
        <w:t>номической свободы и предпринимательской активности, когда госу</w:t>
        <w:softHyphen/>
        <w:t>дарство препятствует только бесспорным дестабилизационным последствиям взаимных решений экономических агентов, побуждают последних к нахожде</w:t>
        <w:softHyphen/>
        <w:t>нию методом проб и ошибок наиболее выгодных соглашений друг с другом. Аналогия с движением автотранспорта на нерегулируемом перекрестке, при ко</w:t>
        <w:softHyphen/>
        <w:t xml:space="preserve">тором в условиях пробок наблюдаются гораздо меньшие заторы по сравнению с движением при действующем светофоре, здесь напрашивается. </w:t>
      </w:r>
    </w:p>
    <w:p>
      <w:pPr>
        <w:pStyle w:val="Normal"/>
        <w:ind w:firstLine="720"/>
        <w:jc w:val="both"/>
        <w:rPr/>
      </w:pPr>
      <w:r>
        <w:rPr/>
        <w:t>Вполне очевидна уязвимость этой внешне привлекательной позиции.  Немногочисленные рыночные агенты, в первую очередь представляющие транснациональный, крупный кор</w:t>
        <w:softHyphen/>
        <w:t>поративный и банковский капиталы, имеют огромные преимущества перед большинством остальных рыночных агентов в условиях нерегулируемой рыночной игры. И в случае длительного воспроиз</w:t>
        <w:softHyphen/>
        <w:t>водства такого неравенства стимулы предпринимательской активности неизбеж</w:t>
        <w:softHyphen/>
        <w:t>но гасятся. При любых обстоятельствах государство должно ограничивать ры</w:t>
        <w:softHyphen/>
        <w:t xml:space="preserve">ночную власть крупных корпораций и финансовых организаций и добиваться ее справедливого перераспределения между остальными участниками рыночного процесса.  </w:t>
      </w:r>
    </w:p>
    <w:p>
      <w:pPr>
        <w:pStyle w:val="Normal"/>
        <w:ind w:firstLine="709"/>
        <w:jc w:val="both"/>
        <w:rPr/>
      </w:pPr>
      <w:r>
        <w:rPr/>
        <w:t>В завершение сказанного правомерно снова обратиться  к реалиям рос</w:t>
        <w:softHyphen/>
        <w:t>сийской экономики. Здесь наиболее значимые негативные побочные эффекты проявляются  вследствие деятельности сверхкрупного корпоративного бизнеса. В качестве примера уместно упомянуть о приоритетном обеспечении электро</w:t>
        <w:softHyphen/>
        <w:t>энергетическим ресурсами ведущих российских корпораций и их заведомом ограничении для предприятий среднего и малого бизнеса во многих регионах России.</w:t>
      </w:r>
    </w:p>
    <w:p>
      <w:pPr>
        <w:pStyle w:val="Normal"/>
        <w:ind w:firstLine="709"/>
        <w:jc w:val="both"/>
        <w:rPr/>
      </w:pPr>
      <w:r>
        <w:rPr/>
        <w:t>При сложившейся институциональной структуре национальной экономи</w:t>
        <w:softHyphen/>
        <w:t>ки России было бы опрометчиво возлагать большие надежды на саморазвитие практики контрактных и субконтрактных соглашений, предусматривающих компенсацию ущерба за побочные эффекты. Такого рода  контрактная практика, как показывают конкретные случаи, приводит к еще большей зависимости от</w:t>
        <w:softHyphen/>
        <w:t xml:space="preserve">носительно небольших предприятий от крупных и крупнейших корпораций.   </w:t>
      </w:r>
    </w:p>
    <w:p>
      <w:pPr>
        <w:pStyle w:val="Normal"/>
        <w:ind w:firstLine="709"/>
        <w:jc w:val="both"/>
        <w:rPr/>
      </w:pPr>
      <w:r>
        <w:rPr>
          <w:rFonts w:eastAsia="Times New Roman" w:cs="Times New Roman"/>
        </w:rPr>
        <w:t xml:space="preserve"> </w:t>
      </w:r>
      <w:r>
        <w:rPr/>
        <w:t>В настоящий период экономического развития России гораздо более дей</w:t>
        <w:softHyphen/>
        <w:t>ственным путем преодоления негативных побочных эффектов выглядит реали</w:t>
        <w:softHyphen/>
        <w:t>зация долгосрочной стратегии по реформированию рынка капитала. Это в пер</w:t>
        <w:softHyphen/>
        <w:t>вую очередь предполагает вы</w:t>
        <w:softHyphen/>
        <w:t xml:space="preserve">куп государством у олигархических корпораций акций потенциально </w:t>
        <w:softHyphen/>
        <w:t>конкурентоспособных технологичных предприятий  и за</w:t>
        <w:softHyphen/>
        <w:t>тем проведение переоценки  их капитала − основных фондов технологичных предприятий посредством привлечения авторитетных аудиторских фирм. Кроме того, прио</w:t>
        <w:softHyphen/>
        <w:t>ритетным направлением реформирования рынка капитала должна стать бы</w:t>
        <w:softHyphen/>
        <w:t>страя реализация программ территориального развития и региональ</w:t>
        <w:softHyphen/>
        <w:t>ных инве</w:t>
        <w:softHyphen/>
        <w:t>стиционных проектов при параллельном создании полноценной инве</w:t>
        <w:softHyphen/>
        <w:t>стиционной/фондовой региональной инфраструктуры. Тогда вследствие суще</w:t>
        <w:softHyphen/>
        <w:t>ственного улучшения инвестиционного климата в обычных (провинциальных) регионах можно будет ожидать появления новых состоятельных средних компа</w:t>
        <w:softHyphen/>
        <w:t>ний, а зна</w:t>
        <w:softHyphen/>
        <w:t>чит, и возникновения благоприятной среды для развития равноправ</w:t>
        <w:softHyphen/>
        <w:t xml:space="preserve">ных контрактных отношений и нейтрализации негативных рыночных побочных эффектов. </w:t>
      </w:r>
    </w:p>
    <w:p>
      <w:pPr>
        <w:pStyle w:val="Normal"/>
        <w:rPr/>
      </w:pPr>
      <w:r>
        <w:rPr/>
      </w:r>
    </w:p>
    <w:sectPr>
      <w:headerReference w:type="default" r:id="rId3"/>
      <w:headerReference w:type="first" r:id="rId4"/>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lang w:val="en-US"/>
        </w:rPr>
        <w:t>Baumol W., Panzar J., Willig R. Contestable markets and the theory of industrial structure. N</w:t>
      </w:r>
      <w:r>
        <w:rPr>
          <w:sz w:val="24"/>
          <w:szCs w:val="24"/>
        </w:rPr>
        <w:t>.</w:t>
      </w:r>
      <w:r>
        <w:rPr>
          <w:sz w:val="24"/>
          <w:szCs w:val="24"/>
          <w:lang w:val="en-US"/>
        </w:rPr>
        <w:t>Y</w:t>
      </w:r>
      <w:r>
        <w:rPr>
          <w:sz w:val="24"/>
          <w:szCs w:val="24"/>
        </w:rPr>
        <w:t>., 1982.</w:t>
      </w:r>
    </w:p>
  </w:footnote>
  <w:footnote w:id="3">
    <w:p>
      <w:pPr>
        <w:pStyle w:val="Footnote"/>
        <w:rPr/>
      </w:pPr>
      <w:r>
        <w:rPr>
          <w:rStyle w:val="FootnoteCharacters"/>
        </w:rPr>
        <w:footnoteRef/>
      </w:r>
      <w:r>
        <w:rPr>
          <w:sz w:val="24"/>
          <w:szCs w:val="24"/>
        </w:rPr>
        <w:t xml:space="preserve"> </w:t>
      </w:r>
      <w:r>
        <w:rPr>
          <w:sz w:val="24"/>
          <w:szCs w:val="24"/>
        </w:rPr>
        <w:t>Зиновьев А.А. На пути к сверхобществу. СПб., «Нева», 2004.</w:t>
      </w:r>
    </w:p>
  </w:footnote>
  <w:footnote w:id="4">
    <w:p>
      <w:pPr>
        <w:pStyle w:val="Footnote"/>
        <w:rPr/>
      </w:pPr>
      <w:r>
        <w:rPr>
          <w:rStyle w:val="FootnoteCharacters"/>
        </w:rPr>
        <w:footnoteRef/>
      </w:r>
      <w:r>
        <w:rPr>
          <w:sz w:val="24"/>
          <w:szCs w:val="24"/>
        </w:rPr>
        <w:t xml:space="preserve"> </w:t>
      </w:r>
      <w:r>
        <w:rPr>
          <w:sz w:val="24"/>
          <w:szCs w:val="24"/>
        </w:rPr>
        <w:t>Лист Ф. Национальная система политической экономии. М.: Европа, 2005.</w:t>
      </w:r>
    </w:p>
  </w:footnote>
  <w:footnote w:id="5">
    <w:p>
      <w:pPr>
        <w:pStyle w:val="Footnote"/>
        <w:rPr/>
      </w:pPr>
      <w:r>
        <w:rPr>
          <w:rStyle w:val="FootnoteCharacters"/>
        </w:rPr>
        <w:footnoteRef/>
      </w:r>
      <w:r>
        <w:rPr>
          <w:sz w:val="24"/>
          <w:szCs w:val="24"/>
        </w:rPr>
        <w:t xml:space="preserve"> </w:t>
      </w:r>
      <w:r>
        <w:rPr>
          <w:sz w:val="24"/>
          <w:szCs w:val="24"/>
        </w:rPr>
        <w:t>Ларуш Л. Физическая экономика. М</w:t>
      </w:r>
      <w:r>
        <w:rPr>
          <w:sz w:val="24"/>
          <w:szCs w:val="24"/>
          <w:lang w:val="en-US"/>
        </w:rPr>
        <w:t>.: «</w:t>
      </w:r>
      <w:r>
        <w:rPr>
          <w:sz w:val="24"/>
          <w:szCs w:val="24"/>
        </w:rPr>
        <w:t>Научная</w:t>
      </w:r>
      <w:r>
        <w:rPr>
          <w:sz w:val="24"/>
          <w:szCs w:val="24"/>
          <w:lang w:val="en-US"/>
        </w:rPr>
        <w:t xml:space="preserve"> </w:t>
      </w:r>
      <w:r>
        <w:rPr>
          <w:sz w:val="24"/>
          <w:szCs w:val="24"/>
        </w:rPr>
        <w:t>книга</w:t>
      </w:r>
      <w:r>
        <w:rPr>
          <w:sz w:val="24"/>
          <w:szCs w:val="24"/>
          <w:lang w:val="en-US"/>
        </w:rPr>
        <w:t xml:space="preserve">», 1997, </w:t>
      </w:r>
      <w:r>
        <w:rPr>
          <w:sz w:val="24"/>
          <w:szCs w:val="24"/>
        </w:rPr>
        <w:t>с</w:t>
      </w:r>
      <w:r>
        <w:rPr>
          <w:sz w:val="24"/>
          <w:szCs w:val="24"/>
          <w:lang w:val="en-US"/>
        </w:rPr>
        <w:t>. 121.</w:t>
      </w:r>
    </w:p>
  </w:footnote>
  <w:footnote w:id="6">
    <w:p>
      <w:pPr>
        <w:pStyle w:val="Footnote"/>
        <w:rPr/>
      </w:pPr>
      <w:r>
        <w:rPr>
          <w:rStyle w:val="FootnoteCharacters"/>
        </w:rPr>
        <w:footnoteRef/>
      </w:r>
      <w:r>
        <w:rPr>
          <w:sz w:val="24"/>
          <w:szCs w:val="24"/>
        </w:rPr>
        <w:t>См</w:t>
      </w:r>
      <w:r>
        <w:rPr>
          <w:sz w:val="24"/>
          <w:szCs w:val="24"/>
          <w:lang w:val="en-US"/>
        </w:rPr>
        <w:t xml:space="preserve">., </w:t>
      </w:r>
      <w:r>
        <w:rPr>
          <w:sz w:val="24"/>
          <w:szCs w:val="24"/>
        </w:rPr>
        <w:t>например</w:t>
      </w:r>
      <w:r>
        <w:rPr>
          <w:sz w:val="24"/>
          <w:szCs w:val="24"/>
          <w:lang w:val="en-US"/>
        </w:rPr>
        <w:t>: Bruno V., Claessens S. Corporate governance and regulation. The</w:t>
      </w:r>
      <w:r>
        <w:rPr>
          <w:sz w:val="24"/>
          <w:szCs w:val="24"/>
        </w:rPr>
        <w:t xml:space="preserve"> </w:t>
      </w:r>
      <w:r>
        <w:rPr>
          <w:sz w:val="24"/>
          <w:szCs w:val="24"/>
          <w:lang w:val="en-US"/>
        </w:rPr>
        <w:t>World</w:t>
      </w:r>
      <w:r>
        <w:rPr>
          <w:sz w:val="24"/>
          <w:szCs w:val="24"/>
        </w:rPr>
        <w:t xml:space="preserve"> </w:t>
      </w:r>
      <w:r>
        <w:rPr>
          <w:sz w:val="24"/>
          <w:szCs w:val="24"/>
          <w:lang w:val="en-US"/>
        </w:rPr>
        <w:t>Bank</w:t>
      </w:r>
      <w:r>
        <w:rPr>
          <w:sz w:val="24"/>
          <w:szCs w:val="24"/>
        </w:rPr>
        <w:t>, 2007.</w:t>
      </w:r>
    </w:p>
  </w:footnote>
  <w:footnote w:id="7">
    <w:p>
      <w:pPr>
        <w:pStyle w:val="Footnote"/>
        <w:rPr/>
      </w:pPr>
      <w:r>
        <w:rPr>
          <w:rStyle w:val="FootnoteCharacters"/>
        </w:rPr>
        <w:footnoteRef/>
      </w:r>
      <w:r>
        <w:rPr>
          <w:sz w:val="24"/>
          <w:szCs w:val="24"/>
        </w:rPr>
        <w:t xml:space="preserve"> </w:t>
      </w:r>
      <w:r>
        <w:rPr>
          <w:sz w:val="24"/>
          <w:szCs w:val="24"/>
        </w:rPr>
        <w:t>Полно и, главное, очень убедительно она представлена в работах Жана Тироля: Ж.Тироль. Рынки и рыночная власть. СПб</w:t>
      </w:r>
      <w:r>
        <w:rPr>
          <w:sz w:val="24"/>
          <w:szCs w:val="24"/>
          <w:lang w:val="en-US"/>
        </w:rPr>
        <w:t xml:space="preserve">: </w:t>
      </w:r>
      <w:r>
        <w:rPr>
          <w:sz w:val="24"/>
          <w:szCs w:val="24"/>
        </w:rPr>
        <w:t>Экономическая</w:t>
      </w:r>
      <w:r>
        <w:rPr>
          <w:sz w:val="24"/>
          <w:szCs w:val="24"/>
          <w:lang w:val="en-US"/>
        </w:rPr>
        <w:t xml:space="preserve"> </w:t>
      </w:r>
      <w:r>
        <w:rPr>
          <w:sz w:val="24"/>
          <w:szCs w:val="24"/>
        </w:rPr>
        <w:t>школа</w:t>
      </w:r>
      <w:r>
        <w:rPr>
          <w:sz w:val="24"/>
          <w:szCs w:val="24"/>
          <w:lang w:val="en-US"/>
        </w:rPr>
        <w:t xml:space="preserve">, </w:t>
      </w:r>
      <w:r>
        <w:rPr>
          <w:sz w:val="24"/>
          <w:szCs w:val="24"/>
        </w:rPr>
        <w:t>т</w:t>
      </w:r>
      <w:r>
        <w:rPr>
          <w:sz w:val="24"/>
          <w:szCs w:val="24"/>
          <w:lang w:val="en-US"/>
        </w:rPr>
        <w:t>.2, 2000; J. Tirole. The theory of cor</w:t>
        <w:softHyphen/>
        <w:t>porate finance. N</w:t>
      </w:r>
      <w:r>
        <w:rPr>
          <w:sz w:val="24"/>
          <w:szCs w:val="24"/>
        </w:rPr>
        <w:t>.</w:t>
      </w:r>
      <w:r>
        <w:rPr>
          <w:sz w:val="24"/>
          <w:szCs w:val="24"/>
          <w:lang w:val="en-US"/>
        </w:rPr>
        <w:t>Y</w:t>
      </w:r>
      <w:r>
        <w:rPr>
          <w:sz w:val="24"/>
          <w:szCs w:val="24"/>
        </w:rPr>
        <w:t>., 2006.</w:t>
      </w:r>
    </w:p>
  </w:footnote>
  <w:footnote w:id="8">
    <w:p>
      <w:pPr>
        <w:pStyle w:val="Footnote"/>
        <w:rPr/>
      </w:pPr>
      <w:r>
        <w:rPr>
          <w:rStyle w:val="FootnoteCharacters"/>
        </w:rPr>
        <w:footnoteRef/>
      </w:r>
      <w:r>
        <w:rPr>
          <w:sz w:val="24"/>
          <w:szCs w:val="24"/>
        </w:rPr>
        <w:t xml:space="preserve"> </w:t>
      </w:r>
      <w:r>
        <w:rPr>
          <w:sz w:val="24"/>
          <w:szCs w:val="24"/>
        </w:rPr>
        <w:t>Ж.Тироль. Рынки и рыночная власть. СПб</w:t>
      </w:r>
      <w:r>
        <w:rPr>
          <w:sz w:val="24"/>
          <w:szCs w:val="24"/>
          <w:lang w:val="en-US"/>
        </w:rPr>
        <w:t xml:space="preserve">: </w:t>
      </w:r>
      <w:r>
        <w:rPr>
          <w:sz w:val="24"/>
          <w:szCs w:val="24"/>
        </w:rPr>
        <w:t>Экономическая</w:t>
      </w:r>
      <w:r>
        <w:rPr>
          <w:sz w:val="24"/>
          <w:szCs w:val="24"/>
          <w:lang w:val="en-US"/>
        </w:rPr>
        <w:t xml:space="preserve"> </w:t>
      </w:r>
      <w:r>
        <w:rPr>
          <w:sz w:val="24"/>
          <w:szCs w:val="24"/>
        </w:rPr>
        <w:t>школа</w:t>
      </w:r>
      <w:r>
        <w:rPr>
          <w:sz w:val="24"/>
          <w:szCs w:val="24"/>
          <w:lang w:val="en-US"/>
        </w:rPr>
        <w:t xml:space="preserve">, </w:t>
      </w:r>
      <w:r>
        <w:rPr>
          <w:sz w:val="24"/>
          <w:szCs w:val="24"/>
        </w:rPr>
        <w:t>т</w:t>
      </w:r>
      <w:r>
        <w:rPr>
          <w:sz w:val="24"/>
          <w:szCs w:val="24"/>
          <w:lang w:val="en-US"/>
        </w:rPr>
        <w:t>.2, 2000.</w:t>
      </w:r>
    </w:p>
  </w:footnote>
  <w:footnote w:id="9">
    <w:p>
      <w:pPr>
        <w:pStyle w:val="Footnote"/>
        <w:rPr/>
      </w:pPr>
      <w:r>
        <w:rPr>
          <w:rStyle w:val="FootnoteCharacters"/>
        </w:rPr>
        <w:footnoteRef/>
      </w:r>
      <w:r>
        <w:rPr>
          <w:sz w:val="24"/>
          <w:szCs w:val="24"/>
          <w:lang w:val="en-US"/>
        </w:rPr>
        <w:t xml:space="preserve"> </w:t>
      </w:r>
      <w:r>
        <w:rPr>
          <w:sz w:val="24"/>
          <w:szCs w:val="24"/>
          <w:lang w:val="en-US"/>
        </w:rPr>
        <w:t>Acocella N. Economic policy in the age of globalization. Cambridge, 2005.</w:t>
      </w:r>
    </w:p>
  </w:footnote>
  <w:footnote w:id="10">
    <w:p>
      <w:pPr>
        <w:pStyle w:val="Normal"/>
        <w:spacing w:lineRule="exact" w:line="360"/>
        <w:jc w:val="both"/>
        <w:rPr/>
      </w:pPr>
      <w:r>
        <w:rPr>
          <w:rStyle w:val="FootnoteCharacters"/>
        </w:rPr>
        <w:footnoteRef/>
      </w:r>
      <w:r>
        <w:rPr>
          <w:lang w:val="en-US"/>
        </w:rPr>
        <w:t xml:space="preserve"> </w:t>
      </w:r>
      <w:r>
        <w:rPr/>
        <w:t>Самуэльсон</w:t>
      </w:r>
      <w:r>
        <w:rPr>
          <w:lang w:val="en-US"/>
        </w:rPr>
        <w:t xml:space="preserve"> </w:t>
      </w:r>
      <w:r>
        <w:rPr/>
        <w:t>П</w:t>
      </w:r>
      <w:r>
        <w:rPr>
          <w:lang w:val="en-US"/>
        </w:rPr>
        <w:t xml:space="preserve">. </w:t>
      </w:r>
      <w:r>
        <w:rPr/>
        <w:t>Экономика</w:t>
      </w:r>
      <w:r>
        <w:rPr>
          <w:lang w:val="en-US"/>
        </w:rPr>
        <w:t xml:space="preserve">. </w:t>
      </w:r>
      <w:r>
        <w:rPr/>
        <w:t>М</w:t>
      </w:r>
      <w:r>
        <w:rPr>
          <w:lang w:val="en-US"/>
        </w:rPr>
        <w:t xml:space="preserve">.: </w:t>
      </w:r>
      <w:r>
        <w:rPr/>
        <w:t>Прогресс</w:t>
      </w:r>
      <w:r>
        <w:rPr>
          <w:lang w:val="en-US"/>
        </w:rPr>
        <w:t>, 1964.</w:t>
      </w:r>
    </w:p>
    <w:p>
      <w:pPr>
        <w:pStyle w:val="Footnote"/>
        <w:rPr>
          <w:lang w:val="en-US"/>
        </w:rPr>
      </w:pPr>
      <w:r>
        <w:rPr>
          <w:lang w:val="en-US"/>
        </w:rPr>
      </w:r>
    </w:p>
  </w:footnote>
  <w:footnote w:id="11">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Clower R. The keynesian revolution: a theoretical appraisal. // The theory of interest rates. N.Y., 1965; Barro R., Grossman H. Money, employment and inflation. Cambridge, 1976;  Benassy J.P. Economics of market disequilibrium. N.Y., 1982. Hart О. Imperfect competition in general equilibrium. Quarterly journal of economics, 1985, N. 2.</w:t>
      </w:r>
    </w:p>
  </w:footnote>
  <w:footnote w:id="12">
    <w:p>
      <w:pPr>
        <w:pStyle w:val="Oaenoniinee"/>
        <w:spacing w:lineRule="auto" w:line="240"/>
        <w:ind w:left="0" w:right="0" w:hanging="0"/>
        <w:rPr/>
      </w:pPr>
      <w:r>
        <w:rPr>
          <w:rStyle w:val="FootnoteCharacters"/>
        </w:rPr>
        <w:footnoteRef/>
      </w:r>
      <w:r>
        <w:rPr/>
        <w:t xml:space="preserve">Саймон Г. Рациональность как процесс и как продукт мышления. </w:t>
      </w:r>
      <w:r>
        <w:rPr>
          <w:lang w:val="en-US"/>
        </w:rPr>
        <w:t>Thesis, 1993, T.1, №3.</w:t>
      </w:r>
    </w:p>
  </w:footnote>
  <w:footnote w:id="13">
    <w:p>
      <w:pPr>
        <w:pStyle w:val="Footnote"/>
        <w:rPr/>
      </w:pPr>
      <w:r>
        <w:rPr>
          <w:rStyle w:val="FootnoteCharacters"/>
        </w:rPr>
        <w:footnoteRef/>
      </w:r>
      <w:r>
        <w:rPr>
          <w:sz w:val="24"/>
          <w:szCs w:val="24"/>
          <w:lang w:val="en-US"/>
        </w:rPr>
        <w:t>De Alessi. Property rights, transaction cost and X-efficiency: an essay in economic theory/ Amer</w:t>
        <w:softHyphen/>
        <w:t xml:space="preserve">ican Economic Review, 1983, v. 73, N.1; </w:t>
      </w:r>
      <w:r>
        <w:rPr>
          <w:sz w:val="24"/>
          <w:szCs w:val="24"/>
        </w:rPr>
        <w:t>Сухарев</w:t>
      </w:r>
      <w:r>
        <w:rPr>
          <w:sz w:val="24"/>
          <w:szCs w:val="24"/>
          <w:lang w:val="en-US"/>
        </w:rPr>
        <w:t xml:space="preserve"> </w:t>
      </w:r>
      <w:r>
        <w:rPr>
          <w:sz w:val="24"/>
          <w:szCs w:val="24"/>
        </w:rPr>
        <w:t>О</w:t>
      </w:r>
      <w:r>
        <w:rPr>
          <w:sz w:val="24"/>
          <w:szCs w:val="24"/>
          <w:lang w:val="en-US"/>
        </w:rPr>
        <w:t>.</w:t>
      </w:r>
      <w:r>
        <w:rPr>
          <w:sz w:val="24"/>
          <w:szCs w:val="24"/>
        </w:rPr>
        <w:t>С</w:t>
      </w:r>
      <w:r>
        <w:rPr>
          <w:sz w:val="24"/>
          <w:szCs w:val="24"/>
          <w:lang w:val="en-US"/>
        </w:rPr>
        <w:t xml:space="preserve">. </w:t>
      </w:r>
      <w:r>
        <w:rPr>
          <w:sz w:val="24"/>
          <w:szCs w:val="24"/>
        </w:rPr>
        <w:t>Теория</w:t>
      </w:r>
      <w:r>
        <w:rPr>
          <w:sz w:val="24"/>
          <w:szCs w:val="24"/>
          <w:lang w:val="en-US"/>
        </w:rPr>
        <w:t xml:space="preserve"> </w:t>
      </w:r>
      <w:r>
        <w:rPr>
          <w:sz w:val="24"/>
          <w:szCs w:val="24"/>
        </w:rPr>
        <w:t>экономической</w:t>
      </w:r>
      <w:r>
        <w:rPr>
          <w:sz w:val="24"/>
          <w:szCs w:val="24"/>
          <w:lang w:val="en-US"/>
        </w:rPr>
        <w:t xml:space="preserve"> </w:t>
      </w:r>
      <w:r>
        <w:rPr>
          <w:sz w:val="24"/>
          <w:szCs w:val="24"/>
        </w:rPr>
        <w:t>эффективности</w:t>
      </w:r>
      <w:r>
        <w:rPr>
          <w:sz w:val="24"/>
          <w:szCs w:val="24"/>
          <w:lang w:val="en-US"/>
        </w:rPr>
        <w:t xml:space="preserve">. </w:t>
      </w:r>
      <w:r>
        <w:rPr>
          <w:sz w:val="24"/>
          <w:szCs w:val="24"/>
        </w:rPr>
        <w:t xml:space="preserve">М.: Финансы и статистика, 2009. </w:t>
      </w:r>
    </w:p>
  </w:footnote>
  <w:footnote w:id="14">
    <w:p>
      <w:pPr>
        <w:pStyle w:val="Footnote"/>
        <w:rPr/>
      </w:pPr>
      <w:r>
        <w:rPr>
          <w:rStyle w:val="FootnoteCharacters"/>
        </w:rPr>
        <w:footnoteRef/>
      </w:r>
      <w:r>
        <w:rPr>
          <w:sz w:val="24"/>
          <w:szCs w:val="24"/>
        </w:rPr>
        <w:t xml:space="preserve"> </w:t>
      </w:r>
      <w:r>
        <w:rPr>
          <w:sz w:val="24"/>
          <w:szCs w:val="24"/>
        </w:rPr>
        <w:t xml:space="preserve">Уильямсон О. Экономические институты капитализма. Лениздат, 1996. </w:t>
      </w:r>
    </w:p>
  </w:footnote>
  <w:footnote w:id="15">
    <w:p>
      <w:pPr>
        <w:pStyle w:val="Footnote"/>
        <w:rPr/>
      </w:pPr>
      <w:r>
        <w:rPr>
          <w:rStyle w:val="FootnoteCharacters"/>
        </w:rPr>
        <w:footnoteRef/>
      </w:r>
      <w:r>
        <w:rPr>
          <w:rStyle w:val="Style15"/>
          <w:position w:val="0"/>
          <w:sz w:val="20"/>
          <w:vertAlign w:val="baseline"/>
        </w:rPr>
        <w:t xml:space="preserve"> </w:t>
      </w:r>
      <w:r>
        <w:rPr>
          <w:rStyle w:val="Style15"/>
          <w:position w:val="0"/>
          <w:sz w:val="24"/>
          <w:sz w:val="24"/>
          <w:szCs w:val="24"/>
          <w:vertAlign w:val="baseline"/>
        </w:rPr>
        <w:t xml:space="preserve"> </w:t>
      </w:r>
      <w:r>
        <w:rPr>
          <w:rStyle w:val="Style15"/>
          <w:position w:val="0"/>
          <w:sz w:val="24"/>
          <w:sz w:val="24"/>
          <w:szCs w:val="24"/>
          <w:vertAlign w:val="baseline"/>
        </w:rPr>
        <w:t>Стиглиц Дж. Информация и смена парадигмы в экономической науке. / Мировая экономи</w:t>
        <w:softHyphen/>
        <w:t xml:space="preserve">ческая мысль. Т.5, кн. 2. М.: Экономика, 2005. </w:t>
      </w:r>
    </w:p>
  </w:footnote>
  <w:footnote w:id="16">
    <w:p>
      <w:pPr>
        <w:pStyle w:val="Footnote"/>
        <w:rPr/>
      </w:pPr>
      <w:r>
        <w:rPr>
          <w:rStyle w:val="FootnoteCharacters"/>
        </w:rPr>
        <w:footnoteRef/>
      </w:r>
      <w:r>
        <w:rPr>
          <w:sz w:val="24"/>
          <w:szCs w:val="24"/>
        </w:rPr>
        <w:t xml:space="preserve"> </w:t>
      </w:r>
      <w:r>
        <w:rPr>
          <w:sz w:val="24"/>
          <w:szCs w:val="24"/>
        </w:rPr>
        <w:t xml:space="preserve">Интересно отметить, что концептуальная теоретическая модель Нэша была посвящена именно проблеме игрового равновесия между социальными акторами в их широком понимании. Ее автор − гениальный совсем молодой (в тот момент) математик Джон Нэш был просто незнаком с экономической теорией. См.: </w:t>
      </w:r>
      <w:r>
        <w:rPr>
          <w:sz w:val="24"/>
          <w:szCs w:val="24"/>
          <w:lang w:val="en-US"/>
        </w:rPr>
        <w:t>Hash</w:t>
      </w:r>
      <w:r>
        <w:rPr>
          <w:sz w:val="24"/>
          <w:szCs w:val="24"/>
        </w:rPr>
        <w:t xml:space="preserve"> </w:t>
      </w:r>
      <w:r>
        <w:rPr>
          <w:sz w:val="24"/>
          <w:szCs w:val="24"/>
          <w:lang w:val="en-US"/>
        </w:rPr>
        <w:t>J</w:t>
      </w:r>
      <w:r>
        <w:rPr>
          <w:sz w:val="24"/>
          <w:szCs w:val="24"/>
        </w:rPr>
        <w:t>.</w:t>
      </w:r>
      <w:r>
        <w:rPr>
          <w:sz w:val="24"/>
          <w:szCs w:val="24"/>
          <w:lang w:val="en-US"/>
        </w:rPr>
        <w:t>F</w:t>
      </w:r>
      <w:r>
        <w:rPr>
          <w:sz w:val="24"/>
          <w:szCs w:val="24"/>
        </w:rPr>
        <w:t xml:space="preserve">. </w:t>
      </w:r>
      <w:r>
        <w:rPr>
          <w:sz w:val="24"/>
          <w:szCs w:val="24"/>
          <w:lang w:val="en-US"/>
        </w:rPr>
        <w:t>The</w:t>
      </w:r>
      <w:r>
        <w:rPr>
          <w:sz w:val="24"/>
          <w:szCs w:val="24"/>
        </w:rPr>
        <w:t xml:space="preserve"> </w:t>
      </w:r>
      <w:r>
        <w:rPr>
          <w:sz w:val="24"/>
          <w:szCs w:val="24"/>
          <w:lang w:val="en-US"/>
        </w:rPr>
        <w:t>bargaining</w:t>
      </w:r>
      <w:r>
        <w:rPr>
          <w:sz w:val="24"/>
          <w:szCs w:val="24"/>
        </w:rPr>
        <w:t xml:space="preserve"> </w:t>
      </w:r>
      <w:r>
        <w:rPr>
          <w:sz w:val="24"/>
          <w:szCs w:val="24"/>
          <w:lang w:val="en-US"/>
        </w:rPr>
        <w:t>problem</w:t>
      </w:r>
      <w:r>
        <w:rPr>
          <w:sz w:val="24"/>
          <w:szCs w:val="24"/>
        </w:rPr>
        <w:t xml:space="preserve">. </w:t>
      </w:r>
      <w:r>
        <w:rPr>
          <w:sz w:val="24"/>
          <w:szCs w:val="24"/>
          <w:lang w:val="en-US"/>
        </w:rPr>
        <w:t>Econometrica</w:t>
      </w:r>
      <w:r>
        <w:rPr>
          <w:sz w:val="24"/>
          <w:szCs w:val="24"/>
        </w:rPr>
        <w:t xml:space="preserve">, 1950, </w:t>
      </w:r>
      <w:r>
        <w:rPr>
          <w:sz w:val="24"/>
          <w:szCs w:val="24"/>
          <w:lang w:val="en-US"/>
        </w:rPr>
        <w:t>No</w:t>
      </w:r>
      <w:r>
        <w:rPr>
          <w:sz w:val="24"/>
          <w:szCs w:val="24"/>
        </w:rPr>
        <w:t xml:space="preserve">. 1. </w:t>
      </w:r>
    </w:p>
  </w:footnote>
  <w:footnote w:id="17">
    <w:p>
      <w:pPr>
        <w:pStyle w:val="Footnote"/>
        <w:rPr/>
      </w:pPr>
      <w:r>
        <w:rPr>
          <w:rStyle w:val="FootnoteCharacters"/>
        </w:rPr>
        <w:footnoteRef/>
      </w:r>
      <w:r>
        <w:rPr>
          <w:sz w:val="24"/>
          <w:szCs w:val="24"/>
        </w:rPr>
        <w:t>См.: Мартынов А. Об обновленной концепции экономической трансформации.// Общество и экономика, 2011, № 4-5.</w:t>
      </w:r>
    </w:p>
  </w:footnote>
  <w:footnote w:id="18">
    <w:p>
      <w:pPr>
        <w:pStyle w:val="Footnote"/>
        <w:rPr/>
      </w:pPr>
      <w:r>
        <w:rPr>
          <w:rStyle w:val="FootnoteCharacters"/>
        </w:rPr>
        <w:footnoteRef/>
      </w:r>
      <w:r>
        <w:rPr>
          <w:sz w:val="24"/>
          <w:szCs w:val="24"/>
        </w:rPr>
        <w:t xml:space="preserve"> </w:t>
      </w:r>
      <w:r>
        <w:rPr>
          <w:sz w:val="24"/>
          <w:szCs w:val="24"/>
        </w:rPr>
        <w:t>Наиболее полно он представлен в работах Андрея Шаститко. См., в частности: Шаститко А.Е. Новая институциональная экономическая теория. М</w:t>
      </w:r>
      <w:r>
        <w:rPr>
          <w:sz w:val="24"/>
          <w:szCs w:val="24"/>
          <w:lang w:val="en-US"/>
        </w:rPr>
        <w:t xml:space="preserve">.: </w:t>
      </w:r>
      <w:r>
        <w:rPr>
          <w:sz w:val="24"/>
          <w:szCs w:val="24"/>
        </w:rPr>
        <w:t>Теис</w:t>
      </w:r>
      <w:r>
        <w:rPr>
          <w:sz w:val="24"/>
          <w:szCs w:val="24"/>
          <w:lang w:val="en-US"/>
        </w:rPr>
        <w:t xml:space="preserve">, 2010. </w:t>
      </w:r>
    </w:p>
  </w:footnote>
  <w:footnote w:id="19">
    <w:p>
      <w:pPr>
        <w:pStyle w:val="Normal"/>
        <w:spacing w:lineRule="exact" w:line="360"/>
        <w:jc w:val="both"/>
        <w:rPr/>
      </w:pPr>
      <w:r>
        <w:rPr>
          <w:rStyle w:val="FootnoteCharacters"/>
        </w:rPr>
        <w:footnoteRef/>
      </w:r>
      <w:r>
        <w:rPr/>
        <w:t>Теория хозяйственного порядка. М.: Экономика, 2002, с. 230-232, 246-252.</w:t>
      </w:r>
    </w:p>
  </w:footnote>
  <w:footnote w:id="20">
    <w:p>
      <w:pPr>
        <w:pStyle w:val="Normal"/>
        <w:spacing w:lineRule="exact" w:line="360"/>
        <w:jc w:val="both"/>
        <w:rPr/>
      </w:pPr>
      <w:r>
        <w:rPr>
          <w:rStyle w:val="FootnoteCharacters"/>
        </w:rPr>
        <w:footnoteRef/>
      </w:r>
      <w:r>
        <w:rPr>
          <w:lang w:val="en-US"/>
        </w:rPr>
        <w:t xml:space="preserve"> </w:t>
      </w:r>
      <w:r>
        <w:rPr>
          <w:lang w:val="en-US"/>
        </w:rPr>
        <w:t>Cornes R., Sandler T. The theory of externalities, public goods and club goods. Cambridge, 1986.</w:t>
      </w:r>
    </w:p>
    <w:p>
      <w:pPr>
        <w:pStyle w:val="Footnote"/>
        <w:rPr>
          <w:lang w:val="en-US"/>
        </w:rPr>
      </w:pPr>
      <w:r>
        <w:rPr>
          <w:lang w:val="en-US"/>
        </w:rPr>
      </w:r>
    </w:p>
  </w:footnote>
  <w:footnote w:id="21">
    <w:p>
      <w:pPr>
        <w:pStyle w:val="Footnote"/>
        <w:jc w:val="both"/>
        <w:rPr/>
      </w:pPr>
      <w:r>
        <w:rPr>
          <w:rStyle w:val="FootnoteCharacters"/>
        </w:rPr>
        <w:footnoteRef/>
      </w:r>
      <w:r>
        <w:rPr>
          <w:sz w:val="24"/>
          <w:szCs w:val="24"/>
          <w:lang w:val="en-US"/>
        </w:rPr>
        <w:t xml:space="preserve">  </w:t>
      </w:r>
      <w:r>
        <w:rPr>
          <w:sz w:val="24"/>
          <w:szCs w:val="24"/>
          <w:lang w:val="en-US"/>
        </w:rPr>
        <w:t>J. Tirole. The theory of corporate finance. N.Y., 2006, p. 410.</w:t>
      </w:r>
    </w:p>
  </w:footnote>
  <w:footnote w:id="22">
    <w:p>
      <w:pPr>
        <w:pStyle w:val="Footnote"/>
        <w:rPr/>
      </w:pPr>
      <w:r>
        <w:rPr>
          <w:rStyle w:val="FootnoteCharacters"/>
        </w:rPr>
        <w:footnoteRef/>
      </w:r>
      <w:r>
        <w:rPr/>
        <w:t xml:space="preserve"> </w:t>
      </w:r>
      <w:r>
        <w:rPr/>
        <w:t>В</w:t>
      </w:r>
      <w:r>
        <w:rPr>
          <w:sz w:val="24"/>
        </w:rPr>
        <w:t xml:space="preserve"> неразрешимости этой проблемы </w:t>
      </w:r>
      <w:r>
        <w:rPr>
          <w:rFonts w:cs="Times New Roman"/>
          <w:sz w:val="24"/>
          <w:szCs w:val="28"/>
        </w:rPr>
        <w:t>убеждает сам траги</w:t>
        <w:softHyphen/>
        <w:t>ческий исход жизни Джона фон Неймана  −  гениального создателя теории игр.</w:t>
      </w:r>
    </w:p>
  </w:footnote>
  <w:footnote w:id="23">
    <w:p>
      <w:pPr>
        <w:pStyle w:val="Footnote"/>
        <w:jc w:val="both"/>
        <w:rPr/>
      </w:pPr>
      <w:r>
        <w:rPr>
          <w:rStyle w:val="FootnoteCharacters"/>
        </w:rPr>
        <w:footnoteRef/>
      </w:r>
      <w:r>
        <w:rPr>
          <w:sz w:val="24"/>
          <w:szCs w:val="24"/>
        </w:rPr>
        <w:t xml:space="preserve"> </w:t>
      </w:r>
      <w:r>
        <w:rPr>
          <w:sz w:val="24"/>
          <w:szCs w:val="24"/>
        </w:rPr>
        <w:t>Шаститко А.Е. Коллективное доминирование на рынке. М. МАКС-Пресс, 2011; Развитие и применение антимонопольного законодательства в России.  М. МАКС-Пресс, 2011.</w:t>
      </w:r>
    </w:p>
  </w:footnote>
  <w:footnote w:id="24">
    <w:p>
      <w:pPr>
        <w:pStyle w:val="Normal"/>
        <w:spacing w:lineRule="exact" w:line="360"/>
        <w:jc w:val="both"/>
        <w:rPr/>
      </w:pPr>
      <w:r>
        <w:rPr>
          <w:rStyle w:val="FootnoteCharacters"/>
        </w:rPr>
        <w:footnoteRef/>
      </w:r>
      <w:r>
        <w:rPr/>
        <w:t>Нельсон Р., Уинтер С. Эволюционная теория экономических изменений. М</w:t>
      </w:r>
      <w:r>
        <w:rPr>
          <w:lang w:val="en-US"/>
        </w:rPr>
        <w:t xml:space="preserve">.: </w:t>
      </w:r>
      <w:r>
        <w:rPr/>
        <w:t>Финстатин</w:t>
      </w:r>
      <w:r>
        <w:rPr>
          <w:lang w:val="en-US"/>
        </w:rPr>
        <w:softHyphen/>
      </w:r>
      <w:r>
        <w:rPr/>
        <w:t>форм</w:t>
      </w:r>
      <w:r>
        <w:rPr>
          <w:lang w:val="en-US"/>
        </w:rPr>
        <w:t>, 2000.</w:t>
      </w:r>
    </w:p>
    <w:p>
      <w:pPr>
        <w:pStyle w:val="Footnote"/>
        <w:rPr>
          <w:lang w:val="en-US"/>
        </w:rPr>
      </w:pPr>
      <w:r>
        <w:rPr>
          <w:lang w:val="en-US"/>
        </w:rPr>
      </w:r>
    </w:p>
  </w:footnote>
  <w:footnote w:id="25">
    <w:p>
      <w:pPr>
        <w:pStyle w:val="Normal"/>
        <w:jc w:val="both"/>
        <w:rPr/>
      </w:pPr>
      <w:r>
        <w:rPr>
          <w:rStyle w:val="FootnoteCharacters"/>
        </w:rPr>
        <w:footnoteRef/>
      </w:r>
      <w:r>
        <w:rPr>
          <w:lang w:val="en-US"/>
        </w:rPr>
        <w:t xml:space="preserve"> </w:t>
      </w:r>
      <w:r>
        <w:rPr>
          <w:lang w:val="en-US"/>
        </w:rPr>
        <w:t>Mcguire M., Olson M. The economics of autocrasy and majority rule: the invisible hand and the use of force. Journal of economic literature, 1996, N. 1.</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bidi="zxx"/>
    </w:rPr>
  </w:style>
  <w:style w:type="character" w:styleId="Style15">
    <w:name w:val="Символ сноски"/>
    <w:basedOn w:val="1"/>
    <w:qFormat/>
    <w:rPr>
      <w:vertAlign w:val="superscript"/>
    </w:rPr>
  </w:style>
  <w:style w:type="character" w:styleId="11">
    <w:name w:val="Знак сноски1"/>
    <w:qFormat/>
    <w:rPr>
      <w:vertAlign w:val="superscript"/>
    </w:rPr>
  </w:style>
  <w:style w:type="character" w:styleId="Ciaeniinee1">
    <w:name w:val="ciae niinee1"/>
    <w:basedOn w:val="1"/>
    <w:qFormat/>
    <w:rPr>
      <w:vertAlign w:val="superscript"/>
    </w:rPr>
  </w:style>
  <w:style w:type="character" w:styleId="Style16">
    <w:name w:val="Текст сноски Знак"/>
    <w:basedOn w:val="1"/>
    <w:qFormat/>
    <w:rPr>
      <w:rFonts w:cs="Courier New"/>
    </w:rPr>
  </w:style>
  <w:style w:type="character" w:styleId="Style17">
    <w:name w:val="Верхний колонтитул Знак"/>
    <w:basedOn w:val="1"/>
    <w:qFormat/>
    <w:rPr>
      <w:rFonts w:eastAsia="Lucida Sans Unicode" w:cs="Mangal"/>
      <w:kern w:val="2"/>
      <w:sz w:val="24"/>
      <w:szCs w:val="21"/>
      <w:lang w:bidi="hi-IN"/>
    </w:rPr>
  </w:style>
  <w:style w:type="character" w:styleId="Style18">
    <w:name w:val="Нижний колонтитул Знак"/>
    <w:basedOn w:val="1"/>
    <w:qFormat/>
    <w:rPr>
      <w:rFonts w:eastAsia="Lucida Sans Unicode" w:cs="Mangal"/>
      <w:kern w:val="2"/>
      <w:sz w:val="24"/>
      <w:szCs w:val="21"/>
      <w:lang w:bidi="hi-IN"/>
    </w:rPr>
  </w:style>
  <w:style w:type="character" w:styleId="21">
    <w:name w:val="Знак сноски2"/>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20">
    <w:name w:val="Символ нумерации"/>
    <w:qFormat/>
    <w:rPr/>
  </w:style>
  <w:style w:type="character" w:styleId="Val">
    <w:name w:val="val"/>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Цитата1"/>
    <w:basedOn w:val="Normal"/>
    <w:qFormat/>
    <w:pPr>
      <w:spacing w:before="0" w:after="283"/>
      <w:ind w:left="567" w:right="567" w:hanging="0"/>
    </w:pPr>
    <w:rPr/>
  </w:style>
  <w:style w:type="paragraph" w:styleId="Footnote">
    <w:name w:val="Footnote Text"/>
    <w:basedOn w:val="Normal"/>
    <w:pPr>
      <w:widowControl/>
      <w:suppressAutoHyphens w:val="false"/>
    </w:pPr>
    <w:rPr>
      <w:rFonts w:eastAsia="Times New Roman" w:cs="Courier New"/>
      <w:kern w:val="2"/>
      <w:sz w:val="20"/>
      <w:szCs w:val="20"/>
      <w:lang w:bidi="ar-SA"/>
    </w:rPr>
  </w:style>
  <w:style w:type="paragraph" w:styleId="BodyText2">
    <w:name w:val="Body Text 2"/>
    <w:basedOn w:val="Normal"/>
    <w:qFormat/>
    <w:pPr>
      <w:suppressAutoHyphens w:val="false"/>
      <w:ind w:left="0" w:right="0" w:firstLine="720"/>
      <w:jc w:val="both"/>
    </w:pPr>
    <w:rPr>
      <w:rFonts w:eastAsia="Times New Roman" w:cs="Times New Roman"/>
      <w:kern w:val="2"/>
      <w:sz w:val="28"/>
      <w:szCs w:val="20"/>
      <w:lang w:bidi="ar-SA"/>
    </w:rPr>
  </w:style>
  <w:style w:type="paragraph" w:styleId="Oaenoniinee">
    <w:name w:val="oaeno niinee"/>
    <w:basedOn w:val="Normal"/>
    <w:qFormat/>
    <w:pPr>
      <w:widowControl/>
      <w:suppressAutoHyphens w:val="false"/>
      <w:spacing w:lineRule="auto" w:line="360"/>
      <w:ind w:left="0" w:right="0" w:firstLine="720"/>
      <w:jc w:val="both"/>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gers.ru/market/proc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1:00Z</dcterms:created>
  <dc:creator>user</dc:creator>
  <dc:description/>
  <cp:keywords/>
  <dc:language>en-US</dc:language>
  <cp:lastModifiedBy>333</cp:lastModifiedBy>
  <cp:lastPrinted>2011-12-12T12:39:00Z</cp:lastPrinted>
  <dcterms:modified xsi:type="dcterms:W3CDTF">2012-03-14T10:21:00Z</dcterms:modified>
  <cp:revision>2</cp:revision>
  <dc:subject/>
  <dc:title>Аркадий Мартынов</dc:title>
</cp:coreProperties>
</file>