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096000" cy="795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5718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44"/>
          <w:lang w:val="ru-RU"/>
        </w:rPr>
      </w:pPr>
      <w:r>
        <w:rPr>
          <w:lang w:val="ru-RU"/>
        </w:rPr>
        <w:t xml:space="preserve">  </w:t>
      </w:r>
      <w:r>
        <w:rPr>
          <w:lang w:val="en-US"/>
        </w:rPr>
        <w:t xml:space="preserve">                        </w:t>
      </w:r>
      <w:r>
        <w:rPr>
          <w:b/>
          <w:sz w:val="144"/>
          <w:lang w:val="en-US"/>
        </w:rPr>
        <w:t>D</w:t>
      </w:r>
      <w:r>
        <w:rPr>
          <w:b/>
          <w:sz w:val="144"/>
          <w:lang w:val="ru-RU"/>
        </w:rPr>
        <w:t xml:space="preserve"> </w:t>
      </w:r>
      <w:r>
        <w:rPr>
          <w:b/>
          <w:sz w:val="144"/>
          <w:lang w:val="en-US"/>
        </w:rPr>
        <w:t>e</w:t>
      </w:r>
      <w:r>
        <w:rPr>
          <w:b/>
          <w:sz w:val="144"/>
          <w:lang w:val="ru-RU"/>
        </w:rPr>
        <w:t xml:space="preserve"> </w:t>
      </w:r>
      <w:r>
        <w:rPr>
          <w:b/>
          <w:sz w:val="144"/>
          <w:lang w:val="en-US"/>
        </w:rPr>
        <w:t>n</w:t>
      </w:r>
      <w:r>
        <w:rPr>
          <w:b/>
          <w:sz w:val="144"/>
          <w:lang w:val="ru-RU"/>
        </w:rPr>
        <w:t xml:space="preserve"> </w:t>
      </w:r>
      <w:r>
        <w:rPr>
          <w:b/>
          <w:sz w:val="144"/>
          <w:lang w:val="en-US"/>
        </w:rPr>
        <w:t>d</w:t>
      </w:r>
      <w:r>
        <w:rPr>
          <w:b/>
          <w:sz w:val="144"/>
          <w:lang w:val="ru-RU"/>
        </w:rPr>
        <w:t xml:space="preserve"> </w:t>
      </w:r>
      <w:r>
        <w:rPr>
          <w:b/>
          <w:sz w:val="144"/>
          <w:lang w:val="en-US"/>
        </w:rPr>
        <w:t>y</w:t>
      </w:r>
    </w:p>
    <w:p>
      <w:pPr>
        <w:pStyle w:val="Normal"/>
        <w:rPr>
          <w:b/>
          <w:b/>
          <w:sz w:val="144"/>
          <w:lang w:val="ru-RU"/>
        </w:rPr>
      </w:pPr>
      <w:r>
        <w:rPr>
          <w:b/>
          <w:sz w:val="1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</w:t>
      </w:r>
      <w:r>
        <w:rPr>
          <w:b/>
          <w:lang w:val="ru-RU"/>
        </w:rPr>
        <w:t xml:space="preserve">В  Ы  П  У  С  К  —  №   1.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b/>
          <w:sz w:val="40"/>
          <w:u w:val="single"/>
          <w:lang w:val="en-US"/>
        </w:rPr>
        <w:t>T H E      A D D A M S      F A M I LY</w:t>
      </w:r>
    </w:p>
    <w:p>
      <w:pPr>
        <w:pStyle w:val="Normal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u w:val="single"/>
          <w:lang w:val="ru-RU"/>
        </w:rPr>
      </w:pPr>
      <w:r>
        <w:rPr>
          <w:lang w:val="en-US"/>
        </w:rPr>
        <w:t xml:space="preserve">                                     </w:t>
      </w:r>
      <w:r>
        <w:rPr>
          <w:b/>
          <w:sz w:val="36"/>
          <w:u w:val="single"/>
          <w:lang w:val="ru-RU"/>
        </w:rPr>
        <w:t>СЕМЕЙКА    АДДАМС</w:t>
      </w:r>
    </w:p>
    <w:p>
      <w:pPr>
        <w:pStyle w:val="Normal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Подробное    литературно-художественное    описанне     игры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о  всеми  переводами, комментариями,  и  другими нюанса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профессионально  созданной  работы  для  игровой  приставки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“</w:t>
      </w:r>
      <w:r>
        <w:rPr>
          <w:lang w:val="en-US"/>
        </w:rPr>
        <w:t>D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 xml:space="preserve"> </w:t>
      </w:r>
      <w:r>
        <w:rPr>
          <w:lang w:val="en-US"/>
        </w:rPr>
        <w:t>Y</w:t>
      </w:r>
      <w:r>
        <w:rPr>
          <w:lang w:val="ru-RU"/>
        </w:rPr>
        <w:t>” ---  “Д Е Н Д И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sz w:val="40"/>
          <w:lang w:val="ru-RU"/>
        </w:rPr>
        <w:t>МУРМАНСК  -  2003</w:t>
      </w:r>
    </w:p>
    <w:p>
      <w:pPr>
        <w:pStyle w:val="Normal"/>
        <w:rPr/>
      </w:pPr>
      <w:r>
        <w:rPr>
          <w:lang w:val="ru-RU"/>
        </w:rPr>
        <w:t xml:space="preserve">                                     </w:t>
      </w:r>
      <w:r>
        <w:rPr>
          <w:b/>
          <w:sz w:val="32"/>
          <w:u w:val="single"/>
          <w:lang w:val="en-US"/>
        </w:rPr>
        <w:t xml:space="preserve">К  </w:t>
      </w:r>
      <w:r>
        <w:rPr>
          <w:b/>
          <w:sz w:val="32"/>
          <w:u w:val="single"/>
          <w:lang w:val="ru-RU"/>
        </w:rPr>
        <w:t xml:space="preserve"> </w:t>
      </w:r>
      <w:r>
        <w:rPr>
          <w:b/>
          <w:sz w:val="32"/>
          <w:u w:val="single"/>
          <w:lang w:val="en-US"/>
        </w:rPr>
        <w:t xml:space="preserve">сведению </w:t>
      </w:r>
      <w:r>
        <w:rPr>
          <w:b/>
          <w:sz w:val="32"/>
          <w:u w:val="single"/>
          <w:lang w:val="ru-RU"/>
        </w:rPr>
        <w:t xml:space="preserve"> </w:t>
      </w:r>
      <w:r>
        <w:rPr>
          <w:b/>
          <w:sz w:val="32"/>
          <w:u w:val="single"/>
          <w:lang w:val="en-US"/>
        </w:rPr>
        <w:t xml:space="preserve"> играющих !                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>
          <w:lang w:val="ru-RU"/>
        </w:rPr>
        <w:t>Настоящая   работа   представляет   собой   первое     пробн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литературно - художественное    оформление     на     русск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языке    прекрасной     компьютерной    англоязычной     игры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ADDAMS</w:t>
      </w:r>
      <w:r>
        <w:rPr>
          <w:lang w:val="ru-RU"/>
        </w:rPr>
        <w:t xml:space="preserve">  </w:t>
      </w:r>
      <w:r>
        <w:rPr>
          <w:lang w:val="en-US"/>
        </w:rPr>
        <w:t>FAMILY</w:t>
      </w:r>
      <w:r>
        <w:rPr>
          <w:lang w:val="ru-RU"/>
        </w:rPr>
        <w:t xml:space="preserve">   для   игровой  приставки   </w:t>
      </w:r>
      <w:r>
        <w:rPr>
          <w:lang w:val="en-US"/>
        </w:rPr>
        <w:t>DENDY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а   всех  этапах  этой  игры, в  которой  её  герой  и   главн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действующее   лицо   Гомес  Аддамс   постоянно   попадает 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различного   рода    переделки   в   своём   собственном   дом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обирая  разбросанные сокровища  и  спрятанных,  где  толь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можно,  домочадцев,   даётся   подробный    комментарий   ег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приключений  и  логических, следующих  в  сторогой последо-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ательности, действий  главного  героя,  даже   незначительн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отклонение  от  которых  на  определённых  этапах  этой  игры,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может  сделать   её  завершение  невозможным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Принимаются индивидуальные и коллективные предложения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критические замечания и пожелания  не только  конкретно  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данной игре для возможного улучшения  её описания  в  буду-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щем, но и для  создания  аналогичных подробных описаний др. 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компьютерных  игр, в  т.ч. созданных  для  игровой  пристав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ENDY:Mario,Mermaid,Duck tales,SuperRobinHood,Tom&amp;Jer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Solomon’s key -1 </w:t>
      </w:r>
      <w:r>
        <w:rPr>
          <w:lang w:val="ru-RU"/>
        </w:rPr>
        <w:t>и</w:t>
      </w:r>
      <w:r>
        <w:rPr>
          <w:lang w:val="en-US"/>
        </w:rPr>
        <w:t xml:space="preserve"> -2, Juarassic  park, Home  alone   </w:t>
      </w:r>
      <w:r>
        <w:rPr>
          <w:lang w:val="ru-RU"/>
        </w:rPr>
        <w:t>и</w:t>
      </w:r>
      <w:r>
        <w:rPr>
          <w:lang w:val="en-US"/>
        </w:rPr>
        <w:t xml:space="preserve">  </w:t>
      </w:r>
      <w:r>
        <w:rPr>
          <w:lang w:val="ru-RU"/>
        </w:rPr>
        <w:t>д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karpouchkin@mail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e.v.karpushkin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ru-RU"/>
        </w:rPr>
        <w:t>Тираж :  13  экземпляров.                          Цена :     договорн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Дата  выпуска:   15  мая  2003 г.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ru-RU"/>
        </w:rPr>
        <w:t>г</w:t>
      </w:r>
      <w:r>
        <w:rPr>
          <w:lang w:val="en-US"/>
        </w:rPr>
        <w:t>.</w:t>
      </w:r>
      <w:r>
        <w:rPr>
          <w:lang w:val="ru-RU"/>
        </w:rPr>
        <w:t>Мурманск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©  </w:t>
      </w:r>
      <w:r>
        <w:rPr>
          <w:lang w:val="ru-RU"/>
        </w:rPr>
        <w:t>Н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Ц</w:t>
      </w:r>
      <w:r>
        <w:rPr>
          <w:lang w:val="en-US"/>
        </w:rPr>
        <w:t xml:space="preserve">  “M S M ( ±  ∞: xy &amp; xyz ) Investigators”, 2003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 xml:space="preserve">© </w:t>
      </w:r>
      <w:r>
        <w:rPr>
          <w:lang w:val="ru-RU"/>
        </w:rPr>
        <w:t>Карпушкин  Е.В.</w:t>
      </w:r>
      <w:r>
        <w:rPr>
          <w:lang w:val="en-US"/>
        </w:rPr>
        <w:t>,</w:t>
      </w:r>
      <w:r>
        <w:rPr>
          <w:lang w:val="ru-RU"/>
        </w:rPr>
        <w:t xml:space="preserve"> 2003</w:t>
      </w:r>
    </w:p>
    <w:p>
      <w:pPr>
        <w:pStyle w:val="Normal"/>
        <w:rPr>
          <w:b/>
          <w:b/>
          <w:sz w:val="40"/>
          <w:u w:val="single"/>
          <w:lang w:val="ru-RU"/>
        </w:rPr>
      </w:pPr>
      <w:r>
        <w:rPr>
          <w:lang w:val="en-US"/>
        </w:rPr>
        <w:t xml:space="preserve">                           </w:t>
      </w:r>
      <w:r>
        <w:rPr>
          <w:b/>
          <w:sz w:val="40"/>
          <w:u w:val="single"/>
          <w:lang w:val="en-US"/>
        </w:rPr>
        <w:t>THE</w:t>
      </w:r>
      <w:r>
        <w:rPr>
          <w:b/>
          <w:sz w:val="40"/>
          <w:u w:val="single"/>
          <w:lang w:val="ru-RU"/>
        </w:rPr>
        <w:t xml:space="preserve">   </w:t>
      </w:r>
      <w:r>
        <w:rPr>
          <w:b/>
          <w:sz w:val="40"/>
          <w:u w:val="single"/>
          <w:lang w:val="en-US"/>
        </w:rPr>
        <w:t>ADDAMS</w:t>
      </w:r>
      <w:r>
        <w:rPr>
          <w:b/>
          <w:sz w:val="40"/>
          <w:u w:val="single"/>
          <w:lang w:val="ru-RU"/>
        </w:rPr>
        <w:t xml:space="preserve">    </w:t>
      </w:r>
      <w:r>
        <w:rPr>
          <w:b/>
          <w:sz w:val="40"/>
          <w:u w:val="single"/>
          <w:lang w:val="en-US"/>
        </w:rPr>
        <w:t>FAMILY</w:t>
      </w:r>
    </w:p>
    <w:p>
      <w:pPr>
        <w:pStyle w:val="Normal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</w:t>
      </w:r>
      <w:r>
        <w:rPr>
          <w:b/>
          <w:u w:val="single"/>
          <w:lang w:val="ru-RU"/>
        </w:rPr>
        <w:t>СЕМЕЙКА   АДДАМС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>Nintendo</w:t>
      </w:r>
      <w:r>
        <w:rPr>
          <w:lang w:val="ru-RU"/>
        </w:rPr>
        <w:t xml:space="preserve">   </w:t>
      </w:r>
      <w:r>
        <w:rPr>
          <w:lang w:val="en-US"/>
        </w:rPr>
        <w:t>of</w:t>
      </w:r>
      <w:r>
        <w:rPr>
          <w:lang w:val="ru-RU"/>
        </w:rPr>
        <w:t xml:space="preserve">   </w:t>
      </w:r>
      <w:r>
        <w:rPr>
          <w:lang w:val="en-US"/>
        </w:rPr>
        <w:t>America</w:t>
      </w:r>
      <w:r>
        <w:rPr>
          <w:lang w:val="ru-RU"/>
        </w:rPr>
        <w:t xml:space="preserve">   ●   Количество  игроков   —  1   ●   Приключения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Рейтинг :  </w:t>
      </w:r>
      <w:r>
        <w:rPr>
          <w:b/>
          <w:sz w:val="32"/>
          <w:lang w:val="ru-RU"/>
        </w:rPr>
        <w:t>* * * * * * * *</w:t>
      </w:r>
      <w:r>
        <w:rPr>
          <w:lang w:val="ru-RU"/>
        </w:rPr>
        <w:t xml:space="preserve">  ^  ^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Продолжительность  игры :     1   —   1,5     часа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Экстравагантная   и  не  в  меру  эксцентричная   семейка    Аддамсов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была  выселена  из своего  собственного особняка  и, чтобы  восстановить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праведливость, глава  этой  семьи  и  её  патриарх  Гомес  Аддамс  отпра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ился  в  город  разобраться  с  банковскими  счетами. Когда  в  банке  всё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ло  на  свои  места  и  хозяин  вернулся  домой, то  он  обнаружил,   что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 его  отсутствие  бандиты  похитили  не  только всех  членов  его  семь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о  ещё  прихватили   с  собой   все   его,  нажитые  непосильным  трудо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редства  и  сбережения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грая  за  Гомеса  Аддамса, Вы  должны  спасти  всех  домочадцев 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азыскать   все   деньги,  которые   бандиты  попрятали   в  доме, в  саду 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даже  на  дне  пруда. Чтобы  преуспеть  в  этом, нужно будет  найти  нема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ло  ключей, одолеть   злобных   врагов   и   разрешить  множество   други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еразрешимых  загад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е  имея   при  себе  ровным  счётом  никакого  оружия, Вы  смож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долеть   своих  врагов, прыгая  на  них   сверх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Цель   игры :  досконально  обследовать  особняк  семейки  Аддамс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и обширную территорию  вокруг  него, чтобы  найти   всех  членов  семь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   собрать   во  время  этих   поисков   1.000.000 $, которые  в  игре  пред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влены   в   виде  бриллиантов,  золотых  слитков, купюр, пачек  и  даже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  виде   доверху   набитых   деньгами   мешков   по   10.000  $  в  каждом.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</w:t>
      </w:r>
      <w:r>
        <w:rPr>
          <w:b/>
          <w:sz w:val="40"/>
          <w:u w:val="single"/>
          <w:lang w:val="ru-RU"/>
        </w:rPr>
        <w:t>УПРАВЛЕНИЕ</w:t>
      </w:r>
    </w:p>
    <w:p>
      <w:pPr>
        <w:pStyle w:val="Normal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lang w:val="en-US"/>
        </w:rPr>
        <w:t>START</w:t>
      </w:r>
      <w:r>
        <w:rPr>
          <w:lang w:val="ru-RU"/>
        </w:rPr>
        <w:t xml:space="preserve">     --- начало игры; во  время  игры  ---  просмотр  списка-перечня.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lang w:val="en-US"/>
        </w:rPr>
        <w:t>SELECT</w:t>
      </w:r>
      <w:r>
        <w:rPr>
          <w:lang w:val="ru-RU"/>
        </w:rPr>
        <w:t xml:space="preserve">  ---  активизация    </w:t>
      </w:r>
      <w:r>
        <w:rPr>
          <w:b/>
          <w:lang w:val="en-US"/>
        </w:rPr>
        <w:t>THING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---   </w:t>
      </w:r>
      <w:r>
        <w:rPr>
          <w:b/>
          <w:lang w:val="ru-RU"/>
        </w:rPr>
        <w:t>ВЕЩЬ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А  </w:t>
      </w:r>
      <w:r>
        <w:rPr>
          <w:lang w:val="ru-RU"/>
        </w:rPr>
        <w:t xml:space="preserve">             ---  плавание  под   водой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lang w:val="en-US"/>
        </w:rPr>
        <w:t>B</w:t>
      </w:r>
      <w:r>
        <w:rPr>
          <w:lang w:val="ru-RU"/>
        </w:rPr>
        <w:t xml:space="preserve">               ---  вход  в  помещения,  плавание   в  лодке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↓</w:t>
      </w:r>
      <w:r>
        <w:rPr>
          <w:lang w:val="ru-RU"/>
        </w:rPr>
        <w:t xml:space="preserve">                </w:t>
      </w:r>
      <w:r>
        <w:rPr>
          <w:lang w:val="ru-RU"/>
        </w:rPr>
        <w:t>---  приседание.</w:t>
      </w:r>
    </w:p>
    <w:p>
      <w:pPr>
        <w:pStyle w:val="Normal"/>
        <w:rPr/>
      </w:pPr>
      <w:r>
        <w:rPr>
          <w:sz w:val="40"/>
          <w:lang w:val="ru-RU"/>
        </w:rPr>
        <w:t xml:space="preserve">                    </w:t>
      </w:r>
      <w:r>
        <w:rPr>
          <w:b/>
          <w:sz w:val="40"/>
          <w:u w:val="single"/>
          <w:lang w:val="ru-RU"/>
        </w:rPr>
        <w:t>ПЕРСОНАЖИ    ИГРЫ</w:t>
      </w:r>
      <w:r>
        <w:rPr>
          <w:b/>
          <w:u w:val="single"/>
          <w:lang w:val="ru-RU"/>
        </w:rPr>
        <w:t xml:space="preserve">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     </w:t>
      </w:r>
      <w:r>
        <w:rPr>
          <w:b/>
          <w:lang w:val="en-US"/>
        </w:rPr>
        <w:t>Gomez</w:t>
      </w:r>
      <w:r>
        <w:rPr>
          <w:b/>
          <w:lang w:val="ru-RU"/>
        </w:rPr>
        <w:t xml:space="preserve">   </w:t>
      </w:r>
      <w:r>
        <w:rPr>
          <w:b/>
          <w:lang w:val="en-US"/>
        </w:rPr>
        <w:t>Addams</w:t>
      </w:r>
      <w:r>
        <w:rPr>
          <w:lang w:val="ru-RU"/>
        </w:rPr>
        <w:t xml:space="preserve">……………Гомес   Аддамс, глава  семейства.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     </w:t>
      </w:r>
      <w:r>
        <w:rPr>
          <w:b/>
          <w:lang w:val="en-US"/>
        </w:rPr>
        <w:t>Morticia</w:t>
      </w:r>
      <w:r>
        <w:rPr>
          <w:lang w:val="ru-RU"/>
        </w:rPr>
        <w:t>…………………….Мортиция, жена  Гоме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      </w:t>
      </w:r>
      <w:r>
        <w:rPr>
          <w:b/>
          <w:lang w:val="en-US"/>
        </w:rPr>
        <w:t>Tully</w:t>
      </w:r>
      <w:r>
        <w:rPr>
          <w:b/>
          <w:lang w:val="ru-RU"/>
        </w:rPr>
        <w:t xml:space="preserve">   </w:t>
      </w:r>
      <w:r>
        <w:rPr>
          <w:b/>
          <w:lang w:val="en-US"/>
        </w:rPr>
        <w:t>Alford</w:t>
      </w:r>
      <w:r>
        <w:rPr>
          <w:lang w:val="ru-RU"/>
        </w:rPr>
        <w:t>……………….Тулли   Алфорд, поверенный  семьи  Аддам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      </w:t>
      </w:r>
      <w:r>
        <w:rPr>
          <w:b/>
          <w:lang w:val="en-US"/>
        </w:rPr>
        <w:t>Fester</w:t>
      </w:r>
      <w:r>
        <w:rPr>
          <w:lang w:val="ru-RU"/>
        </w:rPr>
        <w:t>………………………..дядюшка   Фес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.      </w:t>
      </w:r>
      <w:r>
        <w:rPr>
          <w:b/>
          <w:lang w:val="en-US"/>
        </w:rPr>
        <w:t>Wednesday</w:t>
      </w:r>
      <w:r>
        <w:rPr>
          <w:lang w:val="ru-RU"/>
        </w:rPr>
        <w:t>………………….Среда, дочь  Гомеса  и  Морти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     </w:t>
      </w:r>
      <w:r>
        <w:rPr>
          <w:b/>
          <w:lang w:val="en-US"/>
        </w:rPr>
        <w:t>Pugsley</w:t>
      </w:r>
      <w:r>
        <w:rPr>
          <w:lang w:val="ru-RU"/>
        </w:rPr>
        <w:t>………………………Пагсли, сын  Гомеса  и  Морти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      </w:t>
      </w:r>
      <w:r>
        <w:rPr>
          <w:b/>
          <w:lang w:val="en-US"/>
        </w:rPr>
        <w:t>Lurch</w:t>
      </w:r>
      <w:r>
        <w:rPr>
          <w:lang w:val="ru-RU"/>
        </w:rPr>
        <w:t xml:space="preserve">………………………..Ларч, слуга-дворецк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8.      </w:t>
      </w:r>
      <w:r>
        <w:rPr>
          <w:b/>
          <w:lang w:val="en-US"/>
        </w:rPr>
        <w:t>Granny</w:t>
      </w:r>
      <w:r>
        <w:rPr>
          <w:lang w:val="ru-RU"/>
        </w:rPr>
        <w:t>………………………бабуш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9.      </w:t>
      </w:r>
      <w:r>
        <w:rPr>
          <w:b/>
          <w:lang w:val="en-US"/>
        </w:rPr>
        <w:t>Thing</w:t>
      </w:r>
      <w:r>
        <w:rPr>
          <w:lang w:val="ru-RU"/>
        </w:rPr>
        <w:t>……………………….. в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b/>
          <w:sz w:val="40"/>
          <w:u w:val="single"/>
          <w:lang w:val="ru-RU"/>
        </w:rPr>
        <w:t>ПОЛЕЗНЫЕ    ПРЕДМЕТЫ</w:t>
      </w:r>
    </w:p>
    <w:p>
      <w:pPr>
        <w:pStyle w:val="Normal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     </w:t>
      </w:r>
      <w:r>
        <w:rPr>
          <w:b/>
          <w:lang w:val="en-US"/>
        </w:rPr>
        <w:t>Front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oor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key</w:t>
      </w:r>
      <w:r>
        <w:rPr>
          <w:lang w:val="ru-RU"/>
        </w:rPr>
        <w:t xml:space="preserve">……………   Ключ   от   парадного   вход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     </w:t>
      </w:r>
      <w:r>
        <w:rPr>
          <w:b/>
          <w:lang w:val="en-US"/>
        </w:rPr>
        <w:t>Bone</w:t>
      </w:r>
      <w:r>
        <w:rPr>
          <w:lang w:val="ru-RU"/>
        </w:rPr>
        <w:t>.………………………….К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     </w:t>
      </w:r>
      <w:r>
        <w:rPr>
          <w:b/>
          <w:lang w:val="en-US"/>
        </w:rPr>
        <w:t>Bucket</w:t>
      </w:r>
      <w:r>
        <w:rPr>
          <w:lang w:val="ru-RU"/>
        </w:rPr>
        <w:t>.………………………..Ков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      </w:t>
      </w:r>
      <w:r>
        <w:rPr>
          <w:b/>
          <w:lang w:val="en-US"/>
        </w:rPr>
        <w:t>Attic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key</w:t>
      </w:r>
      <w:r>
        <w:rPr>
          <w:lang w:val="ru-RU"/>
        </w:rPr>
        <w:t>.……………………..Ключ   от   черда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     </w:t>
      </w:r>
      <w:r>
        <w:rPr>
          <w:b/>
          <w:lang w:val="en-US"/>
        </w:rPr>
        <w:t>Umbrella</w:t>
      </w:r>
      <w:r>
        <w:rPr>
          <w:lang w:val="en-US"/>
        </w:rPr>
        <w:t>.……………………..Зонт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     </w:t>
      </w:r>
      <w:r>
        <w:rPr>
          <w:b/>
          <w:lang w:val="en-US"/>
        </w:rPr>
        <w:t>Music  manuscript</w:t>
      </w:r>
      <w:r>
        <w:rPr>
          <w:lang w:val="en-US"/>
        </w:rPr>
        <w:t>……………</w:t>
      </w:r>
      <w:r>
        <w:rPr>
          <w:lang w:val="ru-RU"/>
        </w:rPr>
        <w:t>Нот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7.      </w:t>
      </w:r>
      <w:r>
        <w:rPr>
          <w:b/>
          <w:lang w:val="en-US"/>
        </w:rPr>
        <w:t>Snorkel</w:t>
      </w:r>
      <w:r>
        <w:rPr>
          <w:lang w:val="ru-RU"/>
        </w:rPr>
        <w:t>..………………………Дыхательная    труб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8.      </w:t>
      </w:r>
      <w:r>
        <w:rPr>
          <w:b/>
          <w:lang w:val="en-US"/>
        </w:rPr>
        <w:t>Wooden</w:t>
      </w:r>
      <w:r>
        <w:rPr>
          <w:b/>
          <w:lang w:val="ru-RU"/>
        </w:rPr>
        <w:t xml:space="preserve">   </w:t>
      </w:r>
      <w:r>
        <w:rPr>
          <w:b/>
          <w:lang w:val="en-US"/>
        </w:rPr>
        <w:t>key</w:t>
      </w:r>
      <w:r>
        <w:rPr>
          <w:lang w:val="ru-RU"/>
        </w:rPr>
        <w:t>.…………………Ключ  от  входной  двери  на  дере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9.      </w:t>
      </w:r>
      <w:r>
        <w:rPr>
          <w:b/>
          <w:lang w:val="en-US"/>
        </w:rPr>
        <w:t>Blue   egg</w:t>
      </w:r>
      <w:r>
        <w:rPr>
          <w:lang w:val="en-US"/>
        </w:rPr>
        <w:t>..…………………….</w:t>
      </w:r>
      <w:r>
        <w:rPr>
          <w:lang w:val="ru-RU"/>
        </w:rPr>
        <w:t>Синее</w:t>
      </w:r>
      <w:r>
        <w:rPr>
          <w:lang w:val="en-US"/>
        </w:rPr>
        <w:t xml:space="preserve">  </w:t>
      </w:r>
      <w:r>
        <w:rPr>
          <w:lang w:val="ru-RU"/>
        </w:rPr>
        <w:t>яйц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   </w:t>
      </w:r>
      <w:r>
        <w:rPr>
          <w:b/>
          <w:lang w:val="en-US"/>
        </w:rPr>
        <w:t>Wrench</w:t>
      </w:r>
      <w:r>
        <w:rPr>
          <w:lang w:val="en-US"/>
        </w:rPr>
        <w:t>..……………………….</w:t>
      </w:r>
      <w:r>
        <w:rPr>
          <w:lang w:val="ru-RU"/>
        </w:rPr>
        <w:t>Гаечный</w:t>
      </w:r>
      <w:r>
        <w:rPr>
          <w:lang w:val="en-US"/>
        </w:rPr>
        <w:t xml:space="preserve">   </w:t>
      </w:r>
      <w:r>
        <w:rPr>
          <w:lang w:val="ru-RU"/>
        </w:rPr>
        <w:t>ключ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   </w:t>
      </w:r>
      <w:r>
        <w:rPr>
          <w:b/>
          <w:lang w:val="en-US"/>
        </w:rPr>
        <w:t>Fog</w:t>
      </w:r>
      <w:r>
        <w:rPr>
          <w:lang w:val="ru-RU"/>
        </w:rPr>
        <w:t>……………………………..Тум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    </w:t>
      </w:r>
      <w:r>
        <w:rPr>
          <w:b/>
          <w:lang w:val="ru-RU"/>
        </w:rPr>
        <w:t>Дополнительная  жизнь</w:t>
      </w:r>
      <w:r>
        <w:rPr>
          <w:lang w:val="ru-RU"/>
        </w:rPr>
        <w:t>…голова  Гомеса  в  дымоходе  и   морозильн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3.    </w:t>
      </w:r>
      <w:r>
        <w:rPr>
          <w:b/>
          <w:lang w:val="ru-RU"/>
        </w:rPr>
        <w:t>Кусок  сыра</w:t>
      </w:r>
      <w:r>
        <w:rPr>
          <w:lang w:val="ru-RU"/>
        </w:rPr>
        <w:t>…………………….восстановление  жизненных  сил.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.    </w:t>
      </w:r>
      <w:r>
        <w:rPr>
          <w:b/>
          <w:sz w:val="32"/>
          <w:u w:val="single"/>
          <w:lang w:val="ru-RU"/>
        </w:rPr>
        <w:t>Хронология  и  последовательность  игры</w:t>
      </w:r>
      <w:r>
        <w:rPr>
          <w:lang w:val="ru-RU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Эпизод  1.                                                Заста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en-US"/>
        </w:rPr>
        <w:t>pres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Эпизод</w:t>
      </w:r>
      <w:r>
        <w:rPr>
          <w:lang w:val="en-US"/>
        </w:rPr>
        <w:t xml:space="preserve">  2.                                                </w:t>
      </w:r>
      <w:r>
        <w:rPr>
          <w:lang w:val="ru-RU"/>
        </w:rPr>
        <w:t>Застав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The  Addams   family.   TM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TM. 1991.  PARAMOUNT   PICTURES.  1991.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ALL   RIGHTS   RESERV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 xml:space="preserve">The  Addams  family  logo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is   a   trade   mark  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PARAMOUNT   PIC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OCEAN   OF   AMER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AUTHORISED    U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LICENSED   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NINTENDO  OF  AMERICA   IN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THE  DESIGN   &amp;   CODE   TM    1991   OCE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Эпизод   3.                                               Заста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Герой  игры   Гомес  Аддамс   заходит  ночью,</w:t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lang w:val="en-US"/>
        </w:rPr>
        <w:t>открыв   железную   калитку,  на  территорию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>
          <w:lang w:val="ru-RU"/>
        </w:rPr>
        <w:t xml:space="preserve">своей  собственной  усадьбы, силуэт  которой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с  парящими  над   ней   стаями   ворон,   легк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просматривается  во  время  сильных  раскато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грома  и  ярких  вспышек  грозовых   мол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en-US"/>
        </w:rPr>
        <w:t>Эпизод   4.                                               Застав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HINT 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ONE   OF   THE   GRAVESTON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LEADS   TO   A   CRYP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STAND   ON   THE   GRAVEST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AND  PRESS   B   ON   CONTROL   P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TO   E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PRESS    ANY    BUTTON    TO    CONTINUE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 xml:space="preserve">( </w:t>
      </w:r>
      <w:r>
        <w:rPr>
          <w:lang w:val="ru-RU"/>
        </w:rPr>
        <w:t>эта</w:t>
      </w:r>
      <w:r>
        <w:rPr>
          <w:lang w:val="en-US"/>
        </w:rPr>
        <w:t xml:space="preserve">   </w:t>
      </w:r>
      <w:r>
        <w:rPr>
          <w:lang w:val="ru-RU"/>
        </w:rPr>
        <w:t>надпись</w:t>
      </w:r>
      <w:r>
        <w:rPr>
          <w:lang w:val="en-US"/>
        </w:rPr>
        <w:t xml:space="preserve">  </w:t>
      </w:r>
      <w:r>
        <w:rPr>
          <w:lang w:val="ru-RU"/>
        </w:rPr>
        <w:t>мерцает</w:t>
      </w:r>
      <w:r>
        <w:rPr>
          <w:lang w:val="en-US"/>
        </w:rPr>
        <w:t xml:space="preserve"> )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</w:t>
      </w:r>
      <w:r>
        <w:rPr>
          <w:lang w:val="ru-RU"/>
        </w:rPr>
        <w:t xml:space="preserve">Эпизод   5.                           Фруктовый   сад.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GARDEN</w:t>
      </w:r>
      <w:r>
        <w:rPr>
          <w:b/>
          <w:u w:val="single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гра   начинается   в   ясную  лунную  ночь  у  столетнего  дуба,  на   верхнем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учке  справа   которого  сидит  старая   и  очень   мудрая    сова, начинающая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разу  же  ронять  яйца  в  игрока, т.е. в Гомеса  Аддамса, который собирается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замедлительно  отправиться   в  путь   прямо   от  ствола  этого   суковатого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ерева, на поиски Мортиции и других близких родственников,похищенных и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рятанных   забравшимися   в  дом   во  время   его   отсутствия   банди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  несмотря  на  свой  почтенный  возраст и слабое  зрение, Гомес разгляде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самой  верхней  части  ствола  небольшую  дверь  и  тут  же  стал взбирать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я вверх по сучкам  старого  дуба, чтобы открыть  эту, судя  по  всему, потай-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ую лазейку и войти  в  какое-то, расположенное  внутри ствола, помещение.   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Запрыгнув на  левый  нижний  сук, Гомес  подобрал  первую  </w:t>
      </w:r>
      <w:r>
        <w:rPr>
          <w:lang w:val="en-US"/>
        </w:rPr>
        <w:t>сотню доллар</w:t>
      </w:r>
      <w:r>
        <w:rPr>
          <w:lang w:val="ru-RU"/>
        </w:rPr>
        <w:t xml:space="preserve">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  своего  огромного  состояния.  Выждав, когда  старая   сова   перелетит  с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воего  правого  наблюдательного  поста   на   левый,  Гомес   одним   ловки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ыжком  сбрасывает  своего пернатого  соглядатая  и  пытается  проникну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внутрь дерева (нажимаем  копку  В  на  панели  управления  джойстика),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верца  в  стволе  дуба  пока  закрыта, о чём  сообщается  в  информационном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юллетене  данной  игры  краткой  фразой  по-английски :  </w:t>
      </w:r>
      <w:r>
        <w:rPr>
          <w:lang w:val="en-US"/>
        </w:rPr>
        <w:t>LOCKED</w:t>
      </w:r>
      <w:r>
        <w:rPr>
          <w:lang w:val="ru-RU"/>
        </w:rPr>
        <w:t xml:space="preserve">   </w:t>
      </w:r>
      <w:r>
        <w:rPr>
          <w:lang w:val="en-US"/>
        </w:rPr>
        <w:t>DOOR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 долго думая, наш  герой  спрыгивает  с самого  верхнего  сучка  дуба  пря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ёхонько  на  чашечку  ядовитого  цветка, убивая  его  наповал, и, следуя   по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воей   любимой  с  детства  тропинке  в  саду  вправо, мимо  своих  построек,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 уничтожает на своём пути все разросшиеся  в его саду ядовитые цветы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  подходит  к месту, подпрыгнув  возле  которого, он  подбирает  ещё  500 $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  самого  особняка, наш  герой, к  большому   своему   удивлению,  замеча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чень  странный  и  очень  похожий  на  слиток  золота  предмет, который и  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амом  деле  оказывается  тем самым бруском  золота,который нечаянно уп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му на  голову, когда  он  шёл  по  проспекту Ленина  в  Мурманске во  врем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воего  туристического  вояжа  по  странам  социалистического  лагеря  в  со-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аве  одной, очень представительной  и  пожелавшей  остаться  неизвестной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елегации. Гомес  Аддамс  с  замиранием  сердца  подобрал  свой  самый   ха-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явный из всех когда-либо попадавших  в  его  руки халявных  золотых  слит-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ов,на который на всемирно известном антикварном аукционе в </w:t>
      </w:r>
      <w:r>
        <w:rPr>
          <w:lang w:val="en-US"/>
        </w:rPr>
        <w:t>Sotheby</w:t>
      </w:r>
      <w:r>
        <w:rPr>
          <w:lang w:val="ru-RU"/>
        </w:rPr>
        <w:t>’</w:t>
      </w:r>
      <w:r>
        <w:rPr>
          <w:lang w:val="en-US"/>
        </w:rPr>
        <w:t>s</w:t>
      </w:r>
      <w:r>
        <w:rPr>
          <w:lang w:val="ru-RU"/>
        </w:rPr>
        <w:t xml:space="preserve"> по-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ему-то  никто  не  позарился  и  скорее  всего  из  боязни, что  рука   Москвы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умеет  дотянуться  до  злоумышленника, который  сумел  каким-то  образ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жилить  в  своё  время  из  партии  золота  в  несколько тонн, предназначав-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шегося для одной великосветской особы-увы!ныне покойной,за большие бла-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одеяния и поддержку в годину тяжких испытаний  и  несчастий. По тайным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налам  Гомес узнал, что его мурманская  находка “тянет” на целых  2.000 $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ходя мимо особняка, Гомесу Аддамсу приходится  виртуозно уклоняться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т ударов белыми биллиардными шарами из  моржовой  кости, которые  мет-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о  брасают  в  него  изподтишка  бандиты, приоткрывая  на   мгновение   для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целивания  закрытые  ставни  окон  второго  этажа  его  милого  особня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дойдя  к  парадной  двери  своего  родного  дома,  Гомес  Аддамс   пробу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крыть  большую  массивную дверь  из  морёного  дуба, но подсказка  внизу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еумолимо сообщает, что дверь  в  его  дом  пока  закрыта:  </w:t>
      </w:r>
      <w:r>
        <w:rPr>
          <w:lang w:val="en-US"/>
        </w:rPr>
        <w:t>LOCKED</w:t>
      </w:r>
      <w:r>
        <w:rPr>
          <w:lang w:val="ru-RU"/>
        </w:rPr>
        <w:t xml:space="preserve">  </w:t>
      </w:r>
      <w:r>
        <w:rPr>
          <w:lang w:val="en-US"/>
        </w:rPr>
        <w:t>DOOR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разу же за особняком путь Гомеса пролегает мимо трёх огромных,  без  лис-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тьев, деревьев,на каждом из которых  уместилось по живому черепу.Прыгнув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  каждый  из них, можно одновременно  уничтожить нечистую  </w:t>
      </w:r>
      <w:r>
        <w:rPr>
          <w:lang w:val="en-US"/>
        </w:rPr>
        <w:t>силу и ещё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стать  немного  богаче, сняв  с  каждого  дерева  по 100 - долларовой  купюре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разу же  за  прыгающими   черепами   на   пути   хозяина   особняка   Гомес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стают  парящие  привидения, рядом  с  которыми  расположены  висящие 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здухе  надгробные  плиты  с  драгоценностями  и  кусочком сыра сверху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центральной   плите. Собрав  все  ценное, а  это  пачка  ассигнаций  на  сумму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 500 $  и  бриллиант  чистой  воды  на  сумму   аж   целых  4.000 $,  который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сположился  на  самой  дальней  плите, и  подкрепившись  кусочком   сыр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мес  продолжает  свой  путь  вправо, где  ему  снова преграждают путь тр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арящих  привидения. Запрыгнув  на  каждый  из  призраков  и  попутно сня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 дерева мешок с 10.000 $, Гомес подходит к переправе, на  которой располо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жены, в  виде треугольника, живые  черепа, запрыгнув  на  каждый  из  них 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тдельности,  как   по  ступенькам  пъедестала,  Гомес  перебегает  на  цоколь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надгробного   памятника  с   мешком   фамильных   сбережений   на  17.400 $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Покрутившись на цоколе надгоробного сооружения, он  идёт в-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CRYPT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6.                                       Склеп.    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CRYPT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  склепе  четыре   двери,  три  мешка   по  10.000 $   в   каждом   и   ходящи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зад-вперёд, размахивая своими  костлявыми  руками и шевеля  своей страш-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ой нижней челюстью живой скелет, отнимающий  энергию </w:t>
      </w:r>
      <w:r>
        <w:rPr>
          <w:lang w:val="en-US"/>
        </w:rPr>
        <w:t>Гомеса Аддамса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Запрыгнув  на   скелет  три  раза, Гомес  получает  ключ  от  парадной   двери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воего  особняка, о чём  наш  суфлёр сообщает: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FRONT</w:t>
      </w:r>
      <w:r>
        <w:rPr>
          <w:lang w:val="ru-RU"/>
        </w:rPr>
        <w:t xml:space="preserve">   </w:t>
      </w:r>
      <w:r>
        <w:rPr>
          <w:lang w:val="en-US"/>
        </w:rPr>
        <w:t>DOOR</w:t>
      </w:r>
      <w:r>
        <w:rPr>
          <w:lang w:val="ru-RU"/>
        </w:rPr>
        <w:t xml:space="preserve">   </w:t>
      </w:r>
      <w:r>
        <w:rPr>
          <w:lang w:val="en-US"/>
        </w:rPr>
        <w:t>KE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бив  скелет  и  забрав у  него  ключ  от  своего  дома, Гомес  Аддамс присту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ает к тщательному  обследованию  всех, расположенных  в  этом  страшном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мещении  комнат, двери  которых  хорошо  просматриваются  в полумраке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,после некоторого раздумья и размышлений, входит в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ONE</w:t>
      </w:r>
      <w:r>
        <w:rPr>
          <w:lang w:val="ru-RU"/>
        </w:rPr>
        <w:t xml:space="preserve"> </w:t>
      </w:r>
      <w:r>
        <w:rPr>
          <w:lang w:val="en-US"/>
        </w:rPr>
        <w:t>ROO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7.                              Верхняя  правая  комната.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CRYPT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BONE</w:t>
      </w:r>
      <w:r>
        <w:rPr>
          <w:lang w:val="ru-RU"/>
        </w:rPr>
        <w:t xml:space="preserve">   </w:t>
      </w:r>
      <w:r>
        <w:rPr>
          <w:lang w:val="en-US"/>
        </w:rPr>
        <w:t>RO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чнём  исследование  склепа  с  правой  верхней  комнаты. Для  того,  чтобы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пасть в эту  комнату, нужно  подняться  по  канату немного  вверх, а по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прыгнуть на  площадку  перед  этой  дверью или просто на  кирпичи.Нажа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 кнопку  В, Гомес попадает  в  комнату  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ONE</w:t>
      </w:r>
      <w:r>
        <w:rPr>
          <w:lang w:val="ru-RU"/>
        </w:rPr>
        <w:t xml:space="preserve"> </w:t>
      </w:r>
      <w:r>
        <w:rPr>
          <w:lang w:val="en-US"/>
        </w:rPr>
        <w:t>ROOM</w:t>
      </w:r>
      <w:r>
        <w:rPr>
          <w:lang w:val="ru-RU"/>
        </w:rPr>
        <w:t xml:space="preserve">, где  он  ловко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прыгивает на  левую кость-платформу, и  присев, чтобы  не  задеть голов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 низкий свод туннеля, перемещается  на  ней  до упора  влево, где спрыгну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выступ  в  виде черепа, он, с помощью  элементарной  ловкости  и  хватки,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бирается на самую верхнюю  площадку, где, старась  не  угодить  под пада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ющие с потолка  клыки, добирается   до  лежащей   в  самом   дальнем   конц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той площадки большой берцовой  кости, как  видно, пожищенной у создате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ей чудного кинофильма “Последняя  реликвия”  на  телестудии Талинфильм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 далёком 1972  г.с Роланом Быковым  и Эвой  Киви  </w:t>
      </w:r>
      <w:r>
        <w:rPr>
          <w:lang w:val="en-US"/>
        </w:rPr>
        <w:t>in</w:t>
      </w:r>
      <w:r>
        <w:rPr>
          <w:lang w:val="ru-RU"/>
        </w:rPr>
        <w:t xml:space="preserve">  </w:t>
      </w:r>
      <w:r>
        <w:rPr>
          <w:lang w:val="en-US"/>
        </w:rPr>
        <w:t>starring</w:t>
      </w:r>
      <w:r>
        <w:rPr>
          <w:lang w:val="ru-RU"/>
        </w:rPr>
        <w:t xml:space="preserve">.  Как  тольк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  дотрагивается   до  очень неожиданной  и  чудодейственной  для  него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ходки-сюрприза, внизу начинает  мерцать слово </w:t>
      </w:r>
      <w:r>
        <w:rPr>
          <w:lang w:val="en-US"/>
        </w:rPr>
        <w:t>A</w:t>
      </w:r>
      <w:r>
        <w:rPr>
          <w:lang w:val="ru-RU"/>
        </w:rPr>
        <w:t xml:space="preserve">  </w:t>
      </w:r>
      <w:r>
        <w:rPr>
          <w:lang w:val="en-US"/>
        </w:rPr>
        <w:t>BONE</w:t>
      </w:r>
      <w:r>
        <w:rPr>
          <w:lang w:val="ru-RU"/>
        </w:rPr>
        <w:t xml:space="preserve">,  или ---  КОСТЬ.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8.                        Верхняя   левая   комната.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CRYPT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BONE</w:t>
      </w:r>
      <w:r>
        <w:rPr>
          <w:lang w:val="ru-RU"/>
        </w:rPr>
        <w:t xml:space="preserve">   </w:t>
      </w:r>
      <w:r>
        <w:rPr>
          <w:lang w:val="en-US"/>
        </w:rPr>
        <w:t>ROOM</w:t>
      </w:r>
      <w:r>
        <w:rPr>
          <w:lang w:val="ru-RU"/>
        </w:rPr>
        <w:t xml:space="preserve">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налогичным  образом  исследуется и верхняя левая комната  в  этом склепе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обравшись  до  самой  верхней  площадки,  подбираем  на  своём  пути   вс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ешки с  деньгами  на  общую  сумму  в   60.000 $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9.                         Нижняя   левая   комната.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CRYPT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BONE</w:t>
      </w:r>
      <w:r>
        <w:rPr>
          <w:lang w:val="ru-RU"/>
        </w:rPr>
        <w:t xml:space="preserve">   </w:t>
      </w:r>
      <w:r>
        <w:rPr>
          <w:lang w:val="en-US"/>
        </w:rPr>
        <w:t>ROO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очно также  подбираем  все  мешки  с  долларами  и  в  самой  нижней лев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мнате, где бандиты,не мудрствуя  лукаво, спрятали  целых   шесть  доверху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битых  баксами  мешков  на  общую  сумму  в  60.000 $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10.                          Нижняя   правая   дверь.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CRYPT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PI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 нижнюю  правую  дверь  заходить  не  нужно,  т.к.  это   самая    настоящая  </w:t>
      </w:r>
    </w:p>
    <w:p>
      <w:pPr>
        <w:pStyle w:val="Normal"/>
        <w:rPr/>
      </w:pPr>
      <w:r>
        <w:rPr>
          <w:lang w:val="ru-RU"/>
        </w:rPr>
        <w:t xml:space="preserve">     “</w:t>
      </w:r>
      <w:r>
        <w:rPr>
          <w:lang w:val="ru-RU"/>
        </w:rPr>
        <w:t xml:space="preserve">волчья  яма“  или  смертельная  ловушка, оказавшись  в  которой, наш  гер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лго  падает  и, в  конечном  итоге, попадает  на   острые  колья  в  виде бив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й  не  то  мамонтов,  не  то  слонов,  не  то  мастодонтов,  а  можеть  быть  и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все  на  клыки   каких-нибудь  доисторических   хищников. После заверш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ия  спуска, Гомес Аддамс  теряет  одну  жизнь и  возобновляет поиски свои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дственников  и  денег  на  том  же  месте  ---  в  страшном  родовом  склепе.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Успешно выбравшись из склепа по канату и с мешком денег за широкой спи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ой на общую сумму  в 167.400 $,Гомес Аддамс с лёгким  сердцем уходит  из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воего страшного  склепа  и  с твёрдой  уверенностью  </w:t>
      </w:r>
      <w:r>
        <w:rPr>
          <w:lang w:val="en-US"/>
        </w:rPr>
        <w:t xml:space="preserve">в  том, что  при  жизни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он  здесь  добровольно  больше никогда  и  ни  за  какие  деньги не  появится.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ыбравшись из очень жуткого места,Гомес снова попадает в-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GARDEN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11.                              Фруктовый   сад.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GARDEN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мес  Аддамс   энергично  выбирается  по  сезалевому  швартовному  канат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  родового  склепа,  в  котором  забравшиеся  в  его  дом  и  разыскиваемы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НТЕРПОЛОМ международные террористы  спрятали  нажитые  им  деньги,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снова оказывается  на том  же самом  месте, что и  некоторое  время  назад 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цоколе надгробного памятника.По живым черепам, как по мосткам, Гоме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ебирается  на  левую  сторону  очень  необычной  переправы  и, убивая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воём   пути   пляшущие  привидения, подходит, наконец, к  парадной   двери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воего  собственного  особняка, стараясь  уйти  от  прямого попадания  бел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иллиардных, сделанных из моржовой  кости, шаров, которые метко бросаю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хозяина поместья Гомеса забравшиеся  в его дом бандиты  или  террористы,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и, после незначительных  усилий, открыв  дверь, входит в -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HALLWAY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изод  12.                             Вестибюль.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жимаем   кнопку   В  и  попадаем  вместе  с   Гомесом  Аддамсом   в    хол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го  родного  особняка.  Следует  сразу же  отойти  быстро  вправо, иначе   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ас, а значит и на самого Гомеса Аддамса, упадёт огромная  люстра и убави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без того слабые силы пожилого человека.Сразу же входим,нажав на кнопку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,в дверь справа и попадаем на верхнюю полку-площадку в- Т</w:t>
      </w:r>
      <w:r>
        <w:rPr>
          <w:lang w:val="en-US"/>
        </w:rPr>
        <w:t>HE</w:t>
      </w:r>
      <w:r>
        <w:rPr>
          <w:lang w:val="ru-RU"/>
        </w:rPr>
        <w:t xml:space="preserve">  </w:t>
      </w:r>
      <w:r>
        <w:rPr>
          <w:lang w:val="en-US"/>
        </w:rPr>
        <w:t>KITCHEN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13.                                   Кухня.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KITCHEN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.  В момент нажатия  на  кнопку В,появляется  завставка на английском языке,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торой Гомесу Аддамсу предписывается  то,что ему следует делать дальше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</w:t>
      </w:r>
      <w:r>
        <w:rPr>
          <w:lang w:val="en-US"/>
        </w:rPr>
        <w:t>HINT 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SEARCH   FOR   A   FIE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ENTRANCE   IN   THE   KITCH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PRESS   B   ON   CONTROL   P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TO   E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PRESS   ANY   BUTTON   TO   CONTINUE.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( </w:t>
      </w:r>
      <w:r>
        <w:rPr>
          <w:lang w:val="ru-RU"/>
        </w:rPr>
        <w:t>эта</w:t>
      </w:r>
      <w:r>
        <w:rPr>
          <w:lang w:val="en-US"/>
        </w:rPr>
        <w:t xml:space="preserve">   </w:t>
      </w:r>
      <w:r>
        <w:rPr>
          <w:lang w:val="ru-RU"/>
        </w:rPr>
        <w:t>надпись</w:t>
      </w:r>
      <w:r>
        <w:rPr>
          <w:lang w:val="en-US"/>
        </w:rPr>
        <w:t xml:space="preserve">  </w:t>
      </w:r>
      <w:r>
        <w:rPr>
          <w:lang w:val="ru-RU"/>
        </w:rPr>
        <w:t>в</w:t>
      </w:r>
      <w:r>
        <w:rPr>
          <w:lang w:val="en-US"/>
        </w:rPr>
        <w:t xml:space="preserve">  </w:t>
      </w:r>
      <w:r>
        <w:rPr>
          <w:lang w:val="ru-RU"/>
        </w:rPr>
        <w:t>рамке</w:t>
      </w:r>
      <w:r>
        <w:rPr>
          <w:lang w:val="en-US"/>
        </w:rPr>
        <w:t xml:space="preserve">  </w:t>
      </w:r>
      <w:r>
        <w:rPr>
          <w:lang w:val="ru-RU"/>
        </w:rPr>
        <w:t>мерцает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Наш   герой   принимает   к   сведению  эту  очень  нужную  </w:t>
      </w:r>
      <w:r>
        <w:rPr>
          <w:lang w:val="en-US"/>
        </w:rPr>
        <w:t xml:space="preserve">и  полезную   для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него  информацию и  спокойно  прыгает  с  этой    полки  вниз  и  оказывае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 точно такой же двери, через  которую он только  что попал на  свою кухню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 теряя времени, нажимаем  кнопку В на панели джойстика,и Гомес Аддамс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тот же момент попадает в провизионку  родного особняка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FREEZER</w:t>
      </w:r>
      <w:r>
        <w:rPr>
          <w:lang w:val="ru-RU"/>
        </w:rPr>
        <w:t xml:space="preserve">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14.                           Холодильник.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FREEZER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поисках  своих  близких   родственников  и  накопленных  за  жизнь  денег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хищенных  бандитами, Гомес  Аддамс  попадает  в  огромный, как  на  тер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итории  Промзоны, что  в  северной  части  Мурманска, морозильник,где всё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крыто  толстой  снежной   “шубой”   и  полно  не  только  его,   нажитых  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олгую  жизнь  денег,  но  и   различных  опасностей.   И  первая   из  них   --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ужно  запрыгнуть  на  ближайшую  </w:t>
      </w:r>
      <w:r>
        <w:rPr>
          <w:lang w:val="en-US"/>
        </w:rPr>
        <w:t>площадку   справа,  над   которой   виси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ешок  с 10.000 $, да  так,  чтобы  не   угодить  под   снежно-ледяные   сфер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прерывно   вылетающие  из  отверстия   в   потолке   и   не   провалиться  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вал.Благополучно добравшись к этому  месту и забрав свои деньги,слег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храмывающий  Аддамс  снова  разбегается, чтобы  перелететь   ласточкой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ерез  ещё  один  проём  на  своём  пути. И  уже  оказавшись  вроде  бы  в  от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сительной   безопасности,  с  большим   трудом   преодолев   два   глубо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ёма, Гомес  попадает  под  падающие  с  потолка  в  самый  неподходящий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момент  большие  сосульки,также отнимающие  у  него  жизненную  </w:t>
      </w:r>
      <w:r>
        <w:rPr>
          <w:lang w:val="en-US"/>
        </w:rPr>
        <w:t>энергию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и старческие силы.Но хромой старец очень осторожно приближается  к нов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у  опасному  месту  и  поэтому  сосульки  падают   с  потолка,  не   причиняя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му  никакого  вреда, и это  при  том, что  он  плохо  видит  и  плохо  слышит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дуясь  такой   редкой   для   своего   возраста   сообразительности,   Аддамс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гко  подпрыгивает и совершенно  безопасно  для  себя  и  для   своего  здо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овья  подбирает  два  бриллианта  стоимостью по  4.000  $  каждый  и  пачку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анкнот  на  сумму  в  500 $. Теперь   на  пути  главы  семейства  лежит новое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епятствие  в  виде  маленького по  ширине  проёма и скачущих  пингвинов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о  Аддамс  не  теряется  и  с  легкостью   </w:t>
      </w:r>
      <w:r>
        <w:rPr>
          <w:lang w:val="en-US"/>
        </w:rPr>
        <w:t>18 - летнего   юноши   запрыгивает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неожиданным   пернатым  аборигенам  Антарктиды  на  закорки  и  спокойно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должает  свой  путь  дальше,  прибегая  к  такому  приёму, чтобы   забрать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</w:t>
      </w:r>
      <w:r>
        <w:rPr>
          <w:lang w:val="ru-RU"/>
        </w:rPr>
        <w:t>висящий  в  воздухе  мешок  с  10.000 $  и  бриллиант   на  4.000  $.  Но  перед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предриимчивым   хозяином   встаёт   на   пути   очередная   преграда   в   вид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ольшого   проёма, который  он  мужественно   и   бестрашно  перепрыгива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к  знаменитый Олимпийский чемпион Валерий Брумель  в  пору  возобнов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ения  своих  прыжков  после  трагической  травмы,  и  оказывается, на  пут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  своим  деньгам  и   любимым   домочадцам,  перед   катящимися     снежн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едяными сферами в кол-ве трёх единиц. Перепрыгнув через  эти  снежные  и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безопасные  напасти,  Гомес  Аддамс  снова   подпрыгивает  вверх и,  как  с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уста, снимает  висящую  в  пространстве пачку  банкнот  на  сумму  в  500  $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 бриллиант  Кох-и-Нор  стоимостью   в  4.000 $   И  снова   на  тернистом   и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пасном  пути  владельца  поместья  возникает  труднопреодолимая  преграда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  очень  широкого  провала  с  тремя,  расположенными  на  разной  высоте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площадками,где на каждой из них лежит побольшому мешку денег в10.000 $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 Гомес, подойдя  к  провалу, задумывается и этим  спасает  себе  жизнь,т.к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этот   момент  мимо  него, почти  бесшумно,  падает   с   потолка   огром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сулька.  Ободрённый  такой  удачей, он  разбегается  и, почти  как  бабочка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Махаон,  взлетает  и   тут  же  опускается  на  первую  </w:t>
      </w:r>
      <w:r>
        <w:rPr>
          <w:lang w:val="en-US"/>
        </w:rPr>
        <w:t>площадку, на  которой,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подобрав  свои  кровные  и  непосильным  трудом  нажитые  деньги, взлета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щё  раз, и также, забрав мешок  с  деньгами, теперь  уже  просто  спрыгивает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 третью и последнюю  площадку, где, забрав  деньги, наконец, оказывает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твёрдом,  хотя и ледяном, основании. Но радость его  преждевременна.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го  пути  очередная  опасность  в  виде  большой  и  очень  острой  сосульк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торую  бандиты   установили  на   каком-то   возвышении  и   направили  её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триё точно в больное сердце Гомеса Аддамса.  Но  не  зря  же  хозяин  до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юношеские  годы  посещал  трёхмесячные   курсы   ветеринарно - балетной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школы  Соломона  Пляра  на  Дерибассовской</w:t>
        <w:tab/>
        <w:t xml:space="preserve">  в  Одессе.Он легко  спланиро-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ал на это, для него самое опасное,  возвышение   и  оказался  перед    вход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 очень  длинный  и  покрытый  очень  толстым  слоем   льда,  инея   и   снег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уннель, из  которого  непрерывно выкатываются  снежные сферы величин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  самого  Гомеса  Аддамса  Но  и  тут  хозяина   дома   выручает  его  опыт 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едусмотрительность, т.к. он  заранее  сделал   в  потолке  своего  огромно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орозильника  пять  аварийно-спасательных  люков,  которые   террористы 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андиты  в  спешке  не  заметили, и  благодаря  которым  он  сумел теперь с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ершенно своевременно воспользоваться ими  для  безопасного продвижени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амый  дальний  конец  своего,  такого  нужного  в  хозяйстве,  сооружения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йдя  из  длинного   туннеля, по  пути  в  котором  он   неоднократно   пер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ыгивал  через  опасные и стремительно катящиеся  снежно-ледяные сфер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  оказался  в  большой  комнате  с   крайне  большим  и    опасным  про-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алом, из  которого, через  равные  промежутки  времени,появлялись, как  бы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  ниоткуда,  две небольшие  столообразные  глыбы  льда,  а   в  центре  эт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мнаты, точно  на  середине  между  этим  провалом  и  потолком,  на  полк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казалась  почти  на  последнем  издыхании   от  переохлаждения  его  родная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очь  </w:t>
      </w:r>
      <w:r>
        <w:rPr>
          <w:lang w:val="en-US"/>
        </w:rPr>
        <w:t>Wednesday</w:t>
      </w:r>
      <w:r>
        <w:rPr>
          <w:lang w:val="ru-RU"/>
        </w:rPr>
        <w:t xml:space="preserve">  —  Среда. Увидев   свою   милую   дочурку,  Гомес  Аддамс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есстрашно,  как  </w:t>
      </w:r>
      <w:r>
        <w:rPr>
          <w:lang w:val="en-US"/>
        </w:rPr>
        <w:t>Beecher</w:t>
      </w:r>
      <w:r>
        <w:rPr>
          <w:lang w:val="ru-RU"/>
        </w:rPr>
        <w:t>-</w:t>
      </w:r>
      <w:r>
        <w:rPr>
          <w:lang w:val="en-US"/>
        </w:rPr>
        <w:t>Stowe</w:t>
      </w:r>
      <w:r>
        <w:rPr>
          <w:lang w:val="ru-RU"/>
        </w:rPr>
        <w:t>’</w:t>
      </w:r>
      <w:r>
        <w:rPr>
          <w:lang w:val="en-US"/>
        </w:rPr>
        <w:t>s</w:t>
      </w:r>
      <w:r>
        <w:rPr>
          <w:lang w:val="ru-RU"/>
        </w:rPr>
        <w:t xml:space="preserve">  Элиза  из “Хижины  дяди  Тома”,  проско-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ил  по ледяным  глыбам  и  оказался  на  той  стороне  этой  жуткой  ледян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ездны.  Но  тут  хозяина  ждал  сюрприз  ---  он   получает   дополнительну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жизнь в виде своей собственной головы,точно также, как  герой  кинофильма  </w:t>
      </w:r>
    </w:p>
    <w:p>
      <w:pPr>
        <w:pStyle w:val="Normal"/>
        <w:rPr/>
      </w:pPr>
      <w:r>
        <w:rPr>
          <w:lang w:val="ru-RU"/>
        </w:rPr>
        <w:t xml:space="preserve">     “</w:t>
      </w:r>
      <w:r>
        <w:rPr>
          <w:lang w:val="ru-RU"/>
        </w:rPr>
        <w:t>Город  Зеро” , которого  сыграл  Леонид  Филатов  и  которому  в  рестора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еподнесли на  десерт бисквитный  торт   в  виде   его  собственной  головы.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ак  только  Гомес   подбирает  свою  собственную  </w:t>
      </w:r>
      <w:r>
        <w:rPr>
          <w:lang w:val="en-US"/>
        </w:rPr>
        <w:t xml:space="preserve">голову, трагикомичность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и анекдотичность положения которого в этой ситуации  хорошо иллюстриру-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ется  юмористическим  стихотворением   одного   отечественного   сатирика 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У   ЧЁРТА   ГОЛОГО,  У   ЧЁРТА   ЛЫСОГО  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СТАЩИЛИ   ГОЛОВУ,  А   С   НЕЙ   И   ЛЫСИН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ЧЁРТ   ВЗВЫЛ   БЕЗ   ГОСОСА   В  ТОСКЕ   НЕМЫСЛИМОЙ : </w:t>
      </w:r>
    </w:p>
    <w:p>
      <w:pPr>
        <w:pStyle w:val="Normal"/>
        <w:rPr/>
      </w:pPr>
      <w:r>
        <w:rPr>
          <w:lang w:val="ru-RU"/>
        </w:rPr>
        <w:t xml:space="preserve">                          “</w:t>
      </w:r>
      <w:r>
        <w:rPr>
          <w:lang w:val="ru-RU"/>
        </w:rPr>
        <w:t>ВОЗЬМИТЕ  ГОЛОВУ  ---  ВЕРНИТЕ  ЛЫСИНУ !” 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низу  в  рамке  появляется  краткая надпись — </w:t>
      </w:r>
      <w:r>
        <w:rPr>
          <w:lang w:val="en-US"/>
        </w:rPr>
        <w:t>EXTRA</w:t>
      </w:r>
      <w:r>
        <w:rPr>
          <w:lang w:val="ru-RU"/>
        </w:rPr>
        <w:t xml:space="preserve">  </w:t>
      </w:r>
      <w:r>
        <w:rPr>
          <w:lang w:val="en-US"/>
        </w:rPr>
        <w:t>LIFE</w:t>
      </w:r>
      <w:r>
        <w:rPr>
          <w:lang w:val="ru-RU"/>
        </w:rPr>
        <w:t xml:space="preserve"> — и  у   нашего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героя,  рядом  с  обозначением   сердечка,  появляется   новая   цифра,  больш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едыдущей  ровно  на  единицу.  Запрыгнув  на  полочку, которая  находится    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ямо над ним,Гомес разбегается и запрыгивает на  полку, где  находится  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чти  замёрзшая  дочь  Среда  И тут  же  появляется  заставка  со следующим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кстом на английском  языке, в которой  дочь Гомеса  сообщает  ему вот что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lang w:val="en-US"/>
        </w:rPr>
        <w:t>WEDNES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 xml:space="preserve">( портрет  Среды )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THANK   YOU    FOR   RELEAS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 xml:space="preserve">ME,  FATHER. BUT   I   CAN’T   HEL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YOU   UNTIL   I   HAVE   THAWED  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PRESSS    ANY    BUTTON   TO   CONTINUE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(  </w:t>
      </w:r>
      <w:r>
        <w:rPr>
          <w:lang w:val="ru-RU"/>
        </w:rPr>
        <w:t>эта</w:t>
      </w:r>
      <w:r>
        <w:rPr>
          <w:lang w:val="en-US"/>
        </w:rPr>
        <w:t xml:space="preserve">   </w:t>
      </w:r>
      <w:r>
        <w:rPr>
          <w:lang w:val="ru-RU"/>
        </w:rPr>
        <w:t>надпись</w:t>
      </w:r>
      <w:r>
        <w:rPr>
          <w:lang w:val="en-US"/>
        </w:rPr>
        <w:t xml:space="preserve">  </w:t>
      </w:r>
      <w:r>
        <w:rPr>
          <w:lang w:val="ru-RU"/>
        </w:rPr>
        <w:t>мерцает</w:t>
      </w:r>
      <w:r>
        <w:rPr>
          <w:lang w:val="en-US"/>
        </w:rPr>
        <w:t xml:space="preserve"> 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Теперь,когда ГомесАдамс выручил из беды свою дочь Среду,он отправляет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обратную сторону.Ему предстоит повторить  тот  же   самый  путь, только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тивоположном  направлении,  преодолевая  те   же  самые  препятствия   и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вёртываясь  от  падающих  с  потолка  тех  же  самых  сосулек или  катящих-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я  на  него  больших   снежно-ледяных  сфер. В  момент, когда   Гомес  доби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ется  до  выхода  из  Морозильника, став  на  площадку,  на  которой   здесь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  далее  в  аналогичной  ситуации    будет  видна  надпись  </w:t>
      </w:r>
      <w:r>
        <w:rPr>
          <w:lang w:val="en-US"/>
        </w:rPr>
        <w:t>DOOR</w:t>
      </w:r>
      <w:r>
        <w:rPr>
          <w:lang w:val="ru-RU"/>
        </w:rPr>
        <w:t>, что  в  п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еводе с англ.яз  означает  “дверь”, на  его  счету  должно  быть  уже  собрано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34.400 $. Как  только  будет  нажата  кнопка  В, хозяин  дома   снова   оказы-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ается на кухне и напротив той самой  двери, войдя в которую  </w:t>
      </w:r>
      <w:r>
        <w:rPr>
          <w:lang w:val="en-US"/>
        </w:rPr>
        <w:t xml:space="preserve">он, неожидан-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но  для  самого себя, оказался   в  морозильной   камере   родового   поместья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йдя  из  которой с большими  для  себя  проблемами  и издержками  в  ви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мороженных   рук  и  ног, участившимся  сердцебиением   и   повышенным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артериальным  давлением, Гомес Аддамс снова попадает на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KITCHEN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15.                                  Кухня. 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KITCHEN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йдя  из  своего  домашнего  морозильника  продрогшим  до  мозга  костей,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мес Аддамс вынес на  своих старческих,но ещё крепких,плечах   234.400 $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мотревшись на  кухне, он  тут  же прыгает  на  спину  подбегающей справ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рысе и направляется  в  правую  сторону  своего камбуза, ловко увёртываясь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  время  этого  движения  от  летающих  по  кухне  ножей,  вилок  и  други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едметов кухонного инвентаря,которые своими резкими,непредсказуемым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еремещениями  очень  красноречиво  напоминают  бунт, а  затем  повальн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даже паническое бегство  всей  кухонной  армады  от  Феодоры, нерадив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клочной  и  нечистоплотной   хозяйки, ярко  высмеянной   за   свои   грехи 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клонности  в  знаменитом  литературном произведении Корнея  Ивановича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Чуковского “Феодорино горе”.Дойдя  до печки,Аддамс  замечает  непорядок: :    его  любимый  серебряный  ковш, который  он  ловко стащил  по   случаю  </w:t>
      </w:r>
      <w:r>
        <w:rPr>
          <w:lang w:val="en-US"/>
        </w:rPr>
        <w:t xml:space="preserve">во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время   своего   удачного    визита   к  Саддаму   Хуссейну    в    бытность   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езидентом  Ирака,  находится   на   дымоходе   вверху,  у   самого  потолка,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ынуждая   его,  старого  и   больного  человека  ещё  и   карабкаться  по  рас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лённому    дымоходу    любимой,  собственными   руками   построенной  из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ставшегося   ему   на   халяву   от  заезжего  славутского   новоиспечённо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изнесмена   с  селикатного  завода, огнеупорного  кирпича,  который  ему,  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вою   очередь,  за   кусок  сала,   уступили    романинские    кирпичных    дел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стера с пришедшего в полную непригодность и развал  за  время  8-летнего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икчемного и  пустого  правления   нового  преемника   Крючка  и  такого ж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же   бездарного  как и он Корчмы  Но делать нечего ! Полез - таки   Гомес   з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воим  любимым  ковшом  по раскалённым  трубам дымохода своей печурки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Как только он  взял его в руки,внизу  замерцала надпись—</w:t>
      </w:r>
      <w:r>
        <w:rPr>
          <w:lang w:val="en-US"/>
        </w:rPr>
        <w:t>EMPTY</w:t>
      </w:r>
      <w:r>
        <w:rPr>
          <w:lang w:val="ru-RU"/>
        </w:rPr>
        <w:t xml:space="preserve">  </w:t>
      </w:r>
      <w:r>
        <w:rPr>
          <w:lang w:val="en-US"/>
        </w:rPr>
        <w:t>BUCKE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екрасно  понимая, что  сейчас  не  самое  подходящее  время   искать  воду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 Аддамс  осторожно  слез  по   раскалённому  дымоходу  вниз, и  чтобы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корее уйти от непредказуемых ударов  взбесившейся кухонной  утвари,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  растерялся, несмотря  на  свою  старость   и   давно  уже   не   ту  хватку 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норовку, какие  за  ним   водились  в  пору  его  блестящей молодости,и, ско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е  инстинктивно, чем  осознанно, нагнулся, стоя  напротив своей, пышуще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жаром, печурки, чтобы  уйти от  удара  летящей  прямо  на  него  сковород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 именно  в этот момент, если  нажать  на  кнопку  В  на  панели  джойстика,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омес  Аддамс  переместился   в  самое  пекло родной кухни — в топку свое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юбимой  печи. Но  он  и  глазом  не  успел моргнуть,  хоть  он   в   этом   бы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суперспец, как любимая его дочь  Среда   передала   ему   очень  радостну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есточку  о  своём  улучшающемся   самочувствии, а  также  ключ   от  двери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открыв  которую, он сможет проникнуть на чердак  их  огромного  особняка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lang w:val="en-US"/>
        </w:rPr>
        <w:t>WEDNESDAY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 xml:space="preserve">( </w:t>
      </w:r>
      <w:r>
        <w:rPr>
          <w:lang w:val="ru-RU"/>
        </w:rPr>
        <w:t>портрет</w:t>
      </w:r>
      <w:r>
        <w:rPr>
          <w:lang w:val="en-US"/>
        </w:rPr>
        <w:t xml:space="preserve">   </w:t>
      </w:r>
      <w:r>
        <w:rPr>
          <w:lang w:val="ru-RU"/>
        </w:rPr>
        <w:t>Среды</w:t>
      </w:r>
      <w:r>
        <w:rPr>
          <w:lang w:val="en-US"/>
        </w:rPr>
        <w:t xml:space="preserve"> 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THANK  YOU,  FATHER.  I   FEE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MUCH   BETTER   N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PLEASE   TAKE   THIS    ATTIC   K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PRESS   ANY   BUTTON   TO   CONTINUE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( </w:t>
      </w:r>
      <w:r>
        <w:rPr>
          <w:lang w:val="ru-RU"/>
        </w:rPr>
        <w:t>эта</w:t>
      </w:r>
      <w:r>
        <w:rPr>
          <w:lang w:val="en-US"/>
        </w:rPr>
        <w:t xml:space="preserve">   </w:t>
      </w:r>
      <w:r>
        <w:rPr>
          <w:lang w:val="ru-RU"/>
        </w:rPr>
        <w:t>надпись</w:t>
      </w:r>
      <w:r>
        <w:rPr>
          <w:lang w:val="en-US"/>
        </w:rPr>
        <w:t xml:space="preserve">  </w:t>
      </w:r>
      <w:r>
        <w:rPr>
          <w:lang w:val="ru-RU"/>
        </w:rPr>
        <w:t>мерцает</w:t>
      </w:r>
      <w:r>
        <w:rPr>
          <w:lang w:val="en-US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   </w:t>
      </w:r>
      <w:r>
        <w:rPr>
          <w:lang w:val="ru-RU"/>
        </w:rPr>
        <w:t xml:space="preserve">Эпизод   16.                                  Печь. 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FURNACE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няв  к   сведению  сообщение   своей   дочери,  Гомес   продолжает   свои,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лные  всяких   разных  страхов  и  неожиданностей, опасные  приключени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большом собственном  доме,  но  на    этот  раз  уже  в   своей  печке.  И  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же, уже  в  печке, на  него   сваливаются   новые  напасти то сверху,то  в  вид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рывающихся  языков пламени снизу.  Стоит  только  удивляться,  как  хр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ой  старичок   жан-габеновского  возраста  ловко  перепрыгивает    с   од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лки на другую,попутно  подбирая  разбросанные  везде  и   всюду  фамиль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ые   драгоценности   и  сбережения.  На   третьей  полке  от  входа  в   топку,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хозяин  забирает  мешок с деньгами  на  сумму  10.000 $ ,а  на  самой верхн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н   легко  подбирает  свой  знаменитый  Голубой  карбункул,  который    ему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подарила  чудом  спасшаяся  с “Титаника” и дожившая до наших  дней  сам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чтенная пассажирка  с  затонувшего  в  весенних   водах  Атлантики,  посл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олкновения с айсбергом, лайнера, и  которая   в  лице  Гомеса  Аддамса,  в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ремя    банкета    на   официальном   приёме  в  высших  сферах   по   случаю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сторического  полёта   в   космос  самого   первого   советского   космонавт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крутого лётчика, узнала своего  спасителя,  работавшего   в   молодости   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гибшем  судне под  видом  юного  каютного  номерного в качестве тайного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едставителя  преступной   голландской  банды  </w:t>
      </w:r>
      <w:r>
        <w:rPr>
          <w:lang w:val="en-US"/>
        </w:rPr>
        <w:t>DOMINAS</w:t>
      </w:r>
      <w:r>
        <w:rPr>
          <w:lang w:val="ru-RU"/>
        </w:rPr>
        <w:t xml:space="preserve">,   занимавшейся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ражей самых дорогих ювелирных украшений у их знаменитых  обладател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, перед тем, как спрыгнуть с последней полки, Гомес подбирает  ещё  один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мешок    с   большой   сумой   денег   на  10.000  $   Дальнейший  путь  старца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должается   под   мечущими  яркие  струи  огня  топочными   форсунками,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ботающими   на   газо-конденсатном   топливе   богатого   Штокма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есторождения углеводородного сырья, залегающего   на  огромной  глубине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д   дном   Баренцевоморского  жёлоба.  И   вот, наконец,   вплотную   </w:t>
      </w:r>
      <w:r>
        <w:rPr>
          <w:lang w:val="en-US"/>
        </w:rPr>
        <w:t>подо-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бравшись  к  главной  топке,  у  которой   несгораемый  Гомес подбирает  ещё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ва мешка по10.000 $ в каждом,он с радостью обнаруживает на зависшей над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го  головой  полке  свою   родную  бабулю под милым семейным  названием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en-US"/>
        </w:rPr>
        <w:t>GRANDMA</w:t>
      </w:r>
      <w:r>
        <w:rPr>
          <w:lang w:val="ru-RU"/>
        </w:rPr>
        <w:t xml:space="preserve">—Божий  одуванчик.  Взобравшись  на  полку   и  подойдя  к  н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ближе, Гомес Аддамс, подобрав  по пути к ней ещё один мешок  с 10.000 $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слышал,  приятно   ласкавший   его  собственный  слух, голос своей дорог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  с   незапамятных   времён  горячё  и  беззаветно   любимой   родственниц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залии  Карловны  Швондер-Ян-Череззаборногузадерищенской,урождённой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Фо</w:t>
      </w:r>
      <w:r>
        <w:rPr>
          <w:lang w:val="en-US"/>
        </w:rPr>
        <w:t>нценба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GRANDMA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( портрет  бабули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THANK   YOU   FOR   RESCUING   M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 xml:space="preserve">GOMEZ, IF   YOU   CAN   FIND   MY   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WRENCH.  I   WILL   BE   AB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TO   REPAIRE   THE   FOG   MACH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FOR  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PRESS   ANY   BUTTON   TO    CONTINUE.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ru-RU"/>
        </w:rPr>
        <w:t>(  эта   надпись   мерцает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няв к сведению сообщение родной бабули, Гомес Аддамс  перепрыгива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следующую полку, совершив настоящий  затяжной прыжок для  преодоле-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я  огромной пропасти,отделяющей его от следующей полки, на  которой 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разу же забрал слиток золота, а чуть дальше, но уже между  сводом  и низ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чной топки  ещё  один  ювелирный  бриллиант, который  Гомес  умудрил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ащить  в  Алмазном  фонде  СССР, куда  водил  своих  гостей  на  эскурсию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зрядно  захмелевший   на   банкете  по    случаю  </w:t>
      </w:r>
      <w:r>
        <w:rPr>
          <w:lang w:val="en-US"/>
        </w:rPr>
        <w:t>удачного  полёта  в  космос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первого  космонавта  и  крутого  летчика-аса   его Главный наставник.Удачн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бежав  по последним  у  выхода  из  печной  топки  полкам, Гомес Аддамс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нова  оказывается  на  площадке </w:t>
      </w:r>
      <w:r>
        <w:rPr>
          <w:lang w:val="en-US"/>
        </w:rPr>
        <w:t>DOOR</w:t>
      </w:r>
      <w:r>
        <w:rPr>
          <w:lang w:val="ru-RU"/>
        </w:rPr>
        <w:t>, которая, если  нажать  на  кнопку В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ереместит  его  к  месту  возле  печки, что находится  на   - 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KITCHE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17.                                       Кухня.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KITCHEN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казавшись снова  на  кухне  у  любимой  печки, где  он  уже  был  незадолго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еред   этим, Гомес Адамс, ловко увёртываясь от ударов различной кухонн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твари  и  воюя  по пути со шныряющими  взад  и  вперёд жирными крысами,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казывается на  верхней  полке  на  фоне  входной  двери  на  кухню. На  эт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го  морозильно-печные  приключения  заканчиваются и  ему  уже  сюда  воз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ращаться не нужно.Гомес,с огромным  мешком денег за  плечами, в котором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же  должно быть  284.000 $,спокойно и весело входит в - </w:t>
      </w:r>
      <w:r>
        <w:rPr>
          <w:lang w:val="en-US"/>
        </w:rPr>
        <w:t>THE</w:t>
      </w:r>
      <w:r>
        <w:rPr>
          <w:lang w:val="ru-RU"/>
        </w:rPr>
        <w:t xml:space="preserve">    </w:t>
      </w:r>
      <w:r>
        <w:rPr>
          <w:lang w:val="en-US"/>
        </w:rPr>
        <w:t>HALLWAY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18.                              Вестибюль.                     </w:t>
        <w:tab/>
        <w:t xml:space="preserve">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</w:t>
      </w:r>
    </w:p>
    <w:p>
      <w:pPr>
        <w:pStyle w:val="Normal"/>
        <w:rPr/>
      </w:pPr>
      <w:r>
        <w:rPr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бравшись снова  в  вестибюль  своего  родного   дома, Гомес идёт  вправ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де одолев висящего на паутине  паука, запрыгнув на  него  сверху,наш герой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дёт прямиком в чёрный проём, который перемещает его в столовую или,что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о же самое,если правильно перевести на русский яз.в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DINING</w:t>
      </w:r>
      <w:r>
        <w:rPr>
          <w:lang w:val="ru-RU"/>
        </w:rPr>
        <w:t xml:space="preserve"> </w:t>
      </w:r>
      <w:r>
        <w:rPr>
          <w:lang w:val="en-US"/>
        </w:rPr>
        <w:t>ROO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</w:t>
      </w:r>
      <w:r>
        <w:rPr>
          <w:lang w:val="en-US"/>
        </w:rPr>
        <w:t xml:space="preserve">Эпизод   19.                               Столовая.                       </w:t>
      </w:r>
      <w:r>
        <w:rPr>
          <w:b/>
          <w:u w:val="single"/>
          <w:lang w:val="en-US"/>
        </w:rPr>
        <w:t>THE  DINING  ROOM.</w:t>
      </w:r>
    </w:p>
    <w:p>
      <w:pPr>
        <w:pStyle w:val="Normal"/>
        <w:rPr/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Но  в  столовой вовсю горит  камин  и  носится  как  чумное  и  неприкаянн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зад-вперёд  страшное  привидение, от  которого  Гомес  избавляется, забрав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шись на полку и уронив на это,аномальное в его доме явление, огромную лю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ру,подаренную его бабушке  в Эрмитаже  Григорием  Первым, Романовым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 своей столовой Гомес идёт дальше  вправо  и  попадаёт  в  другое  своё  не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менее занятное и очень необычное помещение  с  вычурными  постояльцам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тороё досталось  ему  в  безраздельное  наследство  от  верных и искренни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ратников по борьбе с наркобаронами  и  внедрившимися  в  их  сплочённые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яды представителями сицилийских мафиози из “Коза ностры” </w:t>
      </w:r>
      <w:r>
        <w:rPr>
          <w:lang w:val="en-US"/>
        </w:rPr>
        <w:t>c</w:t>
      </w:r>
      <w:r>
        <w:rPr>
          <w:lang w:val="ru-RU"/>
        </w:rPr>
        <w:t xml:space="preserve"> итальянско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 о.Силициум и пан-американского наркосиндиката из  центральной  юж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экваториальной  части  Нового света, получившего очень  туманное  и х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ошо  завуалированное,    замаскированное   и   даже  вполне  приличное имя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Транснационального картеля  “Зелёное чудовище”—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CONSERVATORY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20.                            Теплица.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CONSERVATOR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en-US"/>
        </w:rPr>
        <w:t>C</w:t>
      </w:r>
      <w:r>
        <w:rPr>
          <w:lang w:val="ru-RU"/>
        </w:rPr>
        <w:t xml:space="preserve">ие, малопосещаемое  даже  близкими  родственниками  и  самим  хозяином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мещение в далеко не безлюдном и  ещё прочном особняке,представляет со-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бой теплицу с плотоядными кактусами, стреляющими сферами,содержащи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эрозоли с вирусами атипичной пневмонии.Гомес,как может,увёртывается о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мертоносных снарядов,и, пройдя  плотную стену защиты  своих  необыч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итомцев  из  далёкого Китая, добирается, наконец,  к  своему,  похищенно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лотоядными  тепличными мутантами, японскому  зонтику с атолла Мидуэ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  чём  весьма  вовремя  и  кстати  сообщает Гомесу  Аддамсу  его  заплеч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ел  мастер  и  незримый  подельник  хозяина  особняка   во  всех   его  благо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одных   начинаниях,  сигналя   ему   из   подполья   о том,  что  он-де  теперь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и своём  любимом  сувенире— </w:t>
      </w:r>
      <w:r>
        <w:rPr>
          <w:lang w:val="en-US"/>
        </w:rPr>
        <w:t>UMBRELLA</w:t>
      </w:r>
      <w:r>
        <w:rPr>
          <w:lang w:val="ru-RU"/>
        </w:rPr>
        <w:t xml:space="preserve"> — ,который спешившие  унес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и ноги  бандиты  по  запарке  приняли  за  секретную  </w:t>
      </w:r>
      <w:r>
        <w:rPr>
          <w:lang w:val="en-US"/>
        </w:rPr>
        <w:t>модель  парашюта для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использования  его, в  случае  шухера, и  спасения   в   восходящих     потоках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здуха,циркулирующего в  вентиляционных  трубах  большого  диаметра,но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овремя  разобравшись что к  чему, бросили  его  в  плотоядную  </w:t>
      </w:r>
      <w:r>
        <w:rPr>
          <w:lang w:val="en-US"/>
        </w:rPr>
        <w:t xml:space="preserve">харю  самой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дальней  тепличной  бестии, где  его  и  обнаружил  наш  мытарь и страдалец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 выжившее после многолетних испытаний водородных снарядов  самой вы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кой мощности местное население атолла вот уже много лет подряд занима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тся  своим любимым кустарным производством на потребу  заезжим снобам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 толстосумам. Забрав свой  редкий  сувенир у  зелёных  выкормышей, тайн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изведённых  на  свет  представителями  Гринписа  в  союзе  с   Раэлитам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  Аддамс, короткими  перебежками,  перемещается   в  сторону   вых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   своего   не   только   вредоносного,  но   и   очень   опасного    питомника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  снова  попадает, как с корабля  на  бал,в  родную 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DINING</w:t>
      </w:r>
      <w:r>
        <w:rPr>
          <w:lang w:val="ru-RU"/>
        </w:rPr>
        <w:t xml:space="preserve">  </w:t>
      </w:r>
      <w:r>
        <w:rPr>
          <w:lang w:val="en-US"/>
        </w:rPr>
        <w:t>ROO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</w:t>
      </w:r>
      <w:r>
        <w:rPr>
          <w:lang w:val="en-US"/>
        </w:rPr>
        <w:t xml:space="preserve">Эпизод  21.                             Столовая.                          </w:t>
      </w:r>
      <w:r>
        <w:rPr>
          <w:b/>
          <w:u w:val="single"/>
          <w:lang w:val="en-US"/>
        </w:rPr>
        <w:t>THE  DINING  ROO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Не успел Гомес Аддамс унести  ноги  от своих  зеленых  плотоядных  тварей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улей выскочив из своей теплицы, как снова,нос-в-нос, столкнулся   в   своей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толовой с зёлёным  другом  из  параллельно-перпендикулярных  миров,став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шего   радостно - шизофренически   размахивать   своими   руками   при  виде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дного  хозяина  и  покровителя. Но  Гомес и  тут  не  растерялся,  даже  при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сём  при том, что у  него от  встречи  со  своими  тепличными  анчарами  зуб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  зуб  не  попадал  и  поджилки  тряслись  с  самой   большой   амплитуд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н  атлетично, как  цирковой  акробат-эквилибрист, но только  без  междуна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дного Сертификата  и Лицензии  на  право  заниматься  цирковой  деятель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стью в свободное  от  основной  работы время, пробежался  со  своим, ту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битым   деньгами, мешком, по  полкам, антресолям  и  камину  опустевш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толовой, во избежание встречи с её  аномальным  постояльцем,  и  выскочи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  неё  весь в поту и  с яркими симптомами  инсульта  и инфаркта  миокарда,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  огромный  вестибюль  своего  двухэтажного  особняка, построенного   ещё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позапрошлом   веке  какими-то  заезжими  итальянскими  “хвостистами”  из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архитектурной  Академии  в  Пизе,после  отъезда  которых, особнях  почему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   стал  крениться  в  ту  самую  сторону, откуда  прибыли  заезжие   зодчие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сле этого у  Гомеса всегда начинается  сердцебиение —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HALLWA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22.                            Вестибюль.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ыбрашись  опять  в   Вестибюль  и   “замочив”   попавшегося  ему  снова 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лаза  надоедного  паука-птицееда, довольный  своей  доблестью, храбрость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 отвагой  достопочтенный  Гомес Аддамс, по  скрипучим  ступенькам   под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ялся   на   второй  этаж  своего  особняка  и,  преодолев   ещё  один  трудны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естничный марш, расположенный справа от  входа  в  Бальный  зал,наконец,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ошёл в Анфиладный зал своего  богатого  дома  и  имения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LANDING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23.                         Анфиладный   зал.                          </w:t>
      </w:r>
      <w:r>
        <w:rPr>
          <w:b/>
          <w:u w:val="single"/>
          <w:lang w:val="ru-RU"/>
        </w:rPr>
        <w:t>THE  LANDING.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 Аддамс  давно  уже  привык  делать  вид, что  в этом самом настоящем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оходном   дворе,  а   не  Анфиладном  зале, с  виду  как  бы  вроде   ровны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чётом  ничего  и  нет, кроме  портрета  этого  волосана  и  хиппи  Фарбенкс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нучатого  племянника   его  троюродной прабабушки  Салли, не  считая  ещё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вух  парусиновых  мешков  под  завязку  набитых  долларами  по 10.000  $ 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ждом, да  трёх  мечей,  один  из  которых, тот  что   в  центре   и   поменьш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тальных,  всё   время  норовит  упасть  хозяину  на  голову. Но  он   от  него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чти всегда отворачивается и скромно ухмыляется  уголками  рта,прекрас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нимая, что тут  для  чего и почему, и  для  кого вся  эта  с  виду  бутафория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обрав  с   полок   20.000  $,  Гомес   легко  спланировал  на  паркет  с   сам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то   ни   на  есть   верхней   полки   и  от   радости   высоко  подпрыгнул  под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чёрной   картиной,  которая  - то   на  самом  деле  вовсе  и  не  картина, а  его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ддамса   де  Карпо  Гомеса-и-Сааведра, потомственного испанского идаль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отпрыска   седьмой  воды  на  киселе  самого  Герцога  де  Альба-и-Кортеса,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аботавшего  в  своё  время  столбовым   дворянином, а  Великим  испанск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нквизитором—по совместительству,потаённое  зерцало, которое он в глубо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й  тайне  от  властей  АРЕ  и  директора  Музея   египетских   древностей  в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аире   тайно   похитил   в    усыпальнице   Рамзеса  </w:t>
      </w:r>
      <w:r>
        <w:rPr>
          <w:lang w:val="en-US"/>
        </w:rPr>
        <w:t>I</w:t>
      </w:r>
      <w:r>
        <w:rPr>
          <w:lang w:val="ru-RU"/>
        </w:rPr>
        <w:t xml:space="preserve"> , Великого  египетского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Фараона   </w:t>
      </w:r>
      <w:r>
        <w:rPr>
          <w:lang w:val="en-US"/>
        </w:rPr>
        <w:t>XXXI</w:t>
      </w:r>
      <w:r>
        <w:rPr>
          <w:lang w:val="ru-RU"/>
        </w:rPr>
        <w:t xml:space="preserve">-й   династии,  во   время  своего  неофициального   визита    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воиспечённому  лидеру  всех  египтян  Анвару  Садату, и которое  в 1970  г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француские кирематографисты под большим  секретом  приобрели  у  него з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ольшие баксы на один час  для съёмок, впоследствии сильно  нашумевшего,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инофильма “Старое  ружьё”.Как  только  Гомес Аддамс несколько  раз  про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о,но  грациозно  и  артистично  подпрыгнул перед  своим чудодейственны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гипетским, хотя  и  с виду обычным, зеркалом,тайные силы магов и  адепто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ккультных наук Древнего Египта, Месопотамии и мудрецов из Гималайской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Шамбалы тут же перенесли его в секретную комнату 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ECRET</w:t>
      </w:r>
      <w:r>
        <w:rPr>
          <w:lang w:val="ru-RU"/>
        </w:rPr>
        <w:t xml:space="preserve"> </w:t>
      </w:r>
      <w:r>
        <w:rPr>
          <w:lang w:val="en-US"/>
        </w:rPr>
        <w:t>ROOM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24.                  Секретная   комната.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SECRET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брав  всю, до последнего  цента,  наличность,которую только  можно был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брать  в  огромной  и  глубоко  законспирированной секретной  комнате  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мином, доверху  набитой  мешками  с  огромной  прорвой  денег  на общую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умму  в  100.000 $, Гомес Аддамс  выбрался  из  комнаты 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LANDING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25.                      Анфиладный   зал.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ANDING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бравшись  из  тайной  комнаты, в  которой  Гомес  собрал  очень большую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умму налом, он  сразу же направился   в  свою  </w:t>
      </w:r>
      <w:r>
        <w:rPr>
          <w:lang w:val="en-US"/>
        </w:rPr>
        <w:t xml:space="preserve">следующую комнату,которая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являлась естественным  продолжением его Анфиладного зала, но  предназна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алась и служила совершенно другим  целям и задачам,ублажая  его покой  и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личнуюбезопасность.Ведь это был его любимый Зал средневековых рыцарей.           </w:t>
      </w:r>
    </w:p>
    <w:p>
      <w:pPr>
        <w:pStyle w:val="Normal"/>
        <w:rPr/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26.              Зал   средневековых    рыцарей.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ANDING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  Аддамс,  до  отказа   нагруженный   деньгами  и   фамильными  драго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ценностями, с большими  предосторожностями,  как  Андриано Челентано в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нашумевшей  в  своё  время  итальянской  кинокомедии  “Синьор-робинзон ”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шёл в  Зал средневековых рыцарей и, лавируя между  разящими    насмер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оевыми мечами этих,одетых для пущей важности в латы,а скорее для отв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лаз,роботов-киборгов,неосторожное движение или старческая  забывчивость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зле  которых грозили хозяину особняка  полной  потерей  всех  сил  и  даж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амой жизни, виртуозно  просочился  со  своим  вещмешком  и  его   богатым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держимым  мимо  средневековых  терминаторов и, оказавшись  в собствен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й спальне, с большим  удовольствием  присел  на  прикроватную тумбоч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дуясь в душе тому, что в своё время не зря обучался  искусству  выживания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 российских экстремалов и ездил на трёхдневную  стажировку  в  китайскую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школу  Шаолинь.Вот о чем  думал  Гомес,отдыхая  в - </w:t>
      </w:r>
      <w:r>
        <w:rPr>
          <w:lang w:val="en-US"/>
        </w:rPr>
        <w:t>MASTER</w:t>
      </w:r>
      <w:r>
        <w:rPr>
          <w:lang w:val="ru-RU"/>
        </w:rPr>
        <w:t xml:space="preserve">  </w:t>
      </w:r>
      <w:r>
        <w:rPr>
          <w:lang w:val="en-US"/>
        </w:rPr>
        <w:t>BEDROOM</w:t>
      </w:r>
      <w:r>
        <w:rPr>
          <w:lang w:val="ru-RU"/>
        </w:rPr>
        <w:t xml:space="preserve">.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27.            Спальная   комната   хозяина.         </w:t>
      </w:r>
      <w:r>
        <w:rPr>
          <w:b/>
          <w:u w:val="single"/>
          <w:lang w:val="en-US"/>
        </w:rPr>
        <w:t>MASTER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BEDROOM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тдохнув, Гомес снял с прикроватных  тумбочек  по мешку баксов на общую 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умму  в  20.000 $</w:t>
        <w:tab/>
        <w:t xml:space="preserve"> и, забравшись  на  самую  </w:t>
      </w:r>
      <w:r>
        <w:rPr>
          <w:lang w:val="en-US"/>
        </w:rPr>
        <w:t>верхнюю   полку  в  левой  части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своих  покоев, плавно, как белка-летяга, спланировал  на  свою  </w:t>
      </w:r>
      <w:r>
        <w:rPr>
          <w:lang w:val="en-US"/>
        </w:rPr>
        <w:t>кровать, пан-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цирная   сеть  которой  спружинила  под ним   как  сетка  хорошо  натянутого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атута и Гомес,как пух  от  уст  Эола, перелетел  на  правую  </w:t>
      </w:r>
      <w:r>
        <w:rPr>
          <w:lang w:val="en-US"/>
        </w:rPr>
        <w:t xml:space="preserve">верхнюю  полку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в головах своей кровати, опустившись на которую, он  дотронулся  до  свое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зримого   помощника,   вместо  лица   которого,  в  целях  конспирации, то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демонстрировал,  а  потом   и  протянул  Гомесу   для   дружеского   руко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жатия   свою   левую  руку  и  сказал 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en-US"/>
        </w:rPr>
        <w:t>THING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( </w:t>
      </w:r>
      <w:r>
        <w:rPr>
          <w:lang w:val="ru-RU"/>
        </w:rPr>
        <w:t>изображение</w:t>
      </w:r>
      <w:r>
        <w:rPr>
          <w:lang w:val="en-US"/>
        </w:rPr>
        <w:t xml:space="preserve">   </w:t>
      </w:r>
      <w:r>
        <w:rPr>
          <w:lang w:val="ru-RU"/>
        </w:rPr>
        <w:t>левой</w:t>
      </w:r>
      <w:r>
        <w:rPr>
          <w:lang w:val="en-US"/>
        </w:rPr>
        <w:t xml:space="preserve">  </w:t>
      </w:r>
      <w:r>
        <w:rPr>
          <w:lang w:val="ru-RU"/>
        </w:rPr>
        <w:t>руки</w:t>
      </w:r>
      <w:r>
        <w:rPr>
          <w:lang w:val="en-US"/>
        </w:rPr>
        <w:t xml:space="preserve"> 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ab/>
        <w:t>THANK  YOU   FOR  RESCUING  ME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GOM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I   CAN   HELP   YOU   THR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TIMES   IN   YOUR   QUEST  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RESCUE    MORTICI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PRESS    ANY    BUTTON   TO   CONTINUE.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(   </w:t>
      </w:r>
      <w:r>
        <w:rPr>
          <w:lang w:val="ru-RU"/>
        </w:rPr>
        <w:t>эта</w:t>
      </w:r>
      <w:r>
        <w:rPr>
          <w:lang w:val="en-US"/>
        </w:rPr>
        <w:t xml:space="preserve">   </w:t>
      </w:r>
      <w:r>
        <w:rPr>
          <w:lang w:val="ru-RU"/>
        </w:rPr>
        <w:t>надпись</w:t>
      </w:r>
      <w:r>
        <w:rPr>
          <w:lang w:val="en-US"/>
        </w:rPr>
        <w:t xml:space="preserve">   </w:t>
      </w:r>
      <w:r>
        <w:rPr>
          <w:lang w:val="ru-RU"/>
        </w:rPr>
        <w:t>мерцает</w:t>
      </w:r>
      <w:r>
        <w:rPr>
          <w:lang w:val="en-US"/>
        </w:rPr>
        <w:t xml:space="preserve">   )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ак только  Гомес  выслушал   в  свой   адрес  слова  поддержки  от  незримо-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ого помощника, он  спрыгнул  с самой   верхней  полки, расположенной 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ене  по  правую  сторону  от  его,  располагающей   к  отдыху   кровати,    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тправился ещё дальше  вправо, туда,  где  он  всегда  любил  тихо  посидеть,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подышать свежим воздухом и немного помечтать о жизни в-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ALCON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28.                                   Балкон.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BALCON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   только  Гомес  Аддамс   вышел   на   большой  и   просторный  балкон,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тот самый момент  разразился  настоящий  ливень  из  банкнот  и  купюр од-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ного и того же  достоинства  в 100 $  Благодаря своей большой атлетичности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ыгучести  и хорошей спортивной гибучести, Гомес сумел поймать точно 3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ысячи баксов, и это  при  том,  что  ему  усиленно  мешал  в  этом  благород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м  занятии всё тот же надоедливый паук-птицеед, завезённый  хозяином  и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ебрей Амазонки для уничтожения мелких  грызунов  и  отпугивания разного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да жуликов, воров и проходимцев, не  раз  пытавшихся  поживится  дармо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щинкой,  приходя  в  особняк  Гомеса  под  видом   налоговых  инспекторов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нтролёров из сан-эпид-электро  надзора или  из  каких-нибудь  благотвори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ельных  обществ, фондов  и  ведомств,а также  странствующих художников,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скавших  все  вместе и каждый в отдельности всё то,что можно было прост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  легко  стащить  у  такого же  плутоватого  и  вороватого, как  и  они  сам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хозяина. Взвалив  на  плечи   свою   мошну   из   баксов,  золотых  слитков   и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наменитых   бриллиантов,  Гомес  отправился  в  обратный  путь,  и    пройд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го  с  такой  же  виртуозностью, как  и  в  свой  предыдущий  раз   мимо   всё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ех  же  рыцарей,  размахиваюших  своими  острыми  мечами,  Гомес Аддамс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ышел   из   Анфиладного   зала  </w:t>
      </w:r>
      <w:r>
        <w:rPr>
          <w:lang w:val="en-US"/>
        </w:rPr>
        <w:t>c</w:t>
      </w:r>
      <w:r>
        <w:rPr>
          <w:lang w:val="ru-RU"/>
        </w:rPr>
        <w:t xml:space="preserve">  огромным  мешком  денег  за  плечами  на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умму  427.400 $  и снова оказался  в центре своего дома в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HALLWA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29.                                    Вестибюль.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пустившись по скрипучим ступенькам  лестницы, ведущей от Анфиладного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ла,Гомес Аддамс подошёл к большой двухстворчатой двери Бального  зала,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являющейся  украшением, визитной  карточкой  и  произведением искусства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ревнего и славного  рода  Гомесов, благодаря дальновидности которых, она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воими изящными обводами давно уже украшает вход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BALLROOM</w:t>
      </w:r>
      <w:r>
        <w:rPr>
          <w:lang w:val="ru-RU"/>
        </w:rPr>
        <w:t xml:space="preserve">.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30.                               Бальный    зал.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BALLWA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 Аддамс довольный и счастливый от того, что  живым   и   невридимы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умел выбраться  от  своих, собственными  руками  расставленных  в  родно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ме очень опасных ловушек, подошёл к красивой, сделанной  по  спецзаказу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стерами-краснодеревщиками  Версаля  в  эпоху  небывалого  расцвета всех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скусств и  ремёсел  в  годы правления  французского  короля  Людовике  </w:t>
      </w:r>
      <w:r>
        <w:rPr>
          <w:lang w:val="en-US"/>
        </w:rPr>
        <w:t>XI</w:t>
      </w:r>
      <w:r>
        <w:rPr>
          <w:lang w:val="ru-RU"/>
        </w:rPr>
        <w:t xml:space="preserve">,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вери   Бального   зала,  выходящей  двумя   своими  сводчатыми  изгибами  в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естибюль, и, открыв  её, грузно ввалился  туда  со  своей очень тяжёлой,  но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огатой, ношей.Внимательно присмотревшись, Гомес Аддамс   увидел   здесь 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ак  бы окаменевшую от любовного столбняка  сладкую  </w:t>
      </w:r>
      <w:r>
        <w:rPr>
          <w:lang w:val="en-US"/>
        </w:rPr>
        <w:t>парочку танцующих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из  его коллекции  восковых  фигур, которые, для  украшения  Бального  за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н умыкнул у забулдыжной  и очень очень незнатного рода и происхождения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дам  Тюссо  в  её натуральном  клоповнике и  рассаднике  различного  род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ллергентов,а не Музее.Тщательно обшарив  все  углы  и  закоулки  Бально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ла, Гомес  Аддамс нашёл в нём, кроме четырёх,туго набитых  деньгами, па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усиновых мешков на общую сумму  в  40.000 $,  ещё  очень много странно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 непонятного, но  из-за  отсутствия  времени  отложил  выяснение  природы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тих  странностей  напотом, и,  наспех   сложив    найденные  в  Бальном  зал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еньги   в   свой  безразмерный  мешок,  который  он  утащил, за  не  имение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ичего  более  ценного  и  более   достойного,  у   своей   давнишней  зазнобы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лохи, что  подвернулась  ему   как-то  по  молодости   и   пьяному   делу   в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иканьке, куда  он  ездил  к  местному  знахарю  </w:t>
      </w:r>
      <w:r>
        <w:rPr>
          <w:lang w:val="en-US"/>
        </w:rPr>
        <w:t xml:space="preserve">Пацюку  советоваться,  как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выиграть у Галкина  миллион не играя, и  вышел с узлом на  сумму  467.400 $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з  Бального  зала своего старинного  родового  имения  - 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HALLWA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31.                               Вестибюль.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  <w:r>
        <w:rPr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казавшись  на   развилке  у  трёх   путей-дорог, Гомес  Аддамс  остановил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глубоком  раздумьи в Вестибюле перед  дверью,  ведущей  в  Бальный  за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куда  он   только  что   вышел  с  большим   мешком   денег  и  озадаченн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явно  какой-то  чертовщиной, которая  завелась  в  его  отсутствие   в   прав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ловине его прекрасно  обставленного  Бального  зала   для  проведения  до-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машних  праздников  и  торжественных   приёмов   по  случаю   </w:t>
      </w:r>
      <w:r>
        <w:rPr>
          <w:lang w:val="en-US"/>
        </w:rPr>
        <w:t xml:space="preserve">какой-нибудь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собственной  удачной  операции  или  сделки  с  недвижимостью, из  которы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ибольшую  зависть  и  неподдельный  благородный гнев у дородного мэт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зывала большая удача  у  его старого  друга  и  заклятого супер-конкурента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Аристотеля Сократа Ананасьева,связанная  с его “липовой” куплей-продажей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йфелевой башни  в  Париже  на  металлолом. Весь в  растроенных  чувств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т нахлынувших  воспоминаний  об  успехах  своего, до  зубовного  скрежет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навистного конкурента,хотя и  близкого  друга, Гомес Аддамс машиналь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вернулся налево, и, поднявшись по ступенькам своей лестницы-кудесниц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 самый  верх, тут  же  вошел  в  широкий   аркообразный   вход  на   втор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таж  своего  особняка, где  находились  жилые  комнаты   любимых  детей 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лизких  родственников,а также некоторые подсобные,служебные и даже жи-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лые помещения его немногочисленной прислуги и челяди в -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LANDING</w:t>
      </w:r>
      <w:r>
        <w:rPr>
          <w:lang w:val="ru-RU"/>
        </w:rPr>
        <w:t xml:space="preserve">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 32.               Коридор  спального  корпуса.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ANDING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 успел хозяин дома войти  в  очень  длинный коридор второго этажа сво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обняка,  как  тут  его приветил  первый  рыцарь-телохранитель, стоящий на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оевом посту у детской игровой  комнаты, прямо  сверху  на  дверном  косяке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торой Гомес заметил и тут же забрал пачку баксов на 500 $ и,не дожидаясь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собого приглашения,открыл дверь и вошёл в детскую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TOY</w:t>
      </w:r>
      <w:r>
        <w:rPr>
          <w:lang w:val="ru-RU"/>
        </w:rPr>
        <w:t xml:space="preserve">  </w:t>
      </w:r>
      <w:r>
        <w:rPr>
          <w:lang w:val="en-US"/>
        </w:rPr>
        <w:t>ROOM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Эпизод   33.                          Детская   комната.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TOY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мната  игрушек  встретила  хозяина  очень  и  очень  недружелюбно: прям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ходу, как  только  он  появился  в  этой  комнате,на  него  с  правой  стороны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набросилась новая кибер-диковинка и “</w:t>
      </w:r>
      <w:r>
        <w:rPr>
          <w:lang w:val="en-US"/>
        </w:rPr>
        <w:t>know</w:t>
      </w:r>
      <w:r>
        <w:rPr>
          <w:lang w:val="ru-RU"/>
        </w:rPr>
        <w:t>-</w:t>
      </w:r>
      <w:r>
        <w:rPr>
          <w:lang w:val="en-US"/>
        </w:rPr>
        <w:t>how</w:t>
      </w:r>
      <w:r>
        <w:rPr>
          <w:lang w:val="ru-RU"/>
        </w:rPr>
        <w:t xml:space="preserve">” передовой  японской мыс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и в виде медвежонка Харигучи с саблей наперевес,оставленного  бандитами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 детской,  чтобы   замести  следы  и  уйти  от  возможной  погони, разыгра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кой несложной  комбинацией  японскую  карту.Но  вид  радиоэлектро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понского  чудища   так  напугал  Гомеса, что  он   в  страхе  заскочил  на  ка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й-то ящик  слева,  и  в  тот  момент, когда  шальное  медвежье  отродье ока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лось точно под ящиком, на  котором  стоял перепуганный насмерть  старик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незапно из ящика  выскочила  на  пружине  большая  боксёрская  перчатка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ак  саданула хозяина  в  левый  глаз , что  он тут  же  свалился  вниз, и пада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давил  свой  массой  неуклюжее творение заморских кибернетиков из далё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й Страны  восходящего  солнца. Всердцах  старый Аддамс мстительно под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футболил поверженного  электронного  врага  своей  левой  старческой ног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 протезе, похищенного  Гомесом  Аддамсом  у  св.отца  Жозефа, и   рухлядь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Харигучи, сделав  в  воздухе  несколько  кульбитов  и  сальто-мортале, благо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лучно  вылетела   в  окно  и, упав  в  пруд, быстро  и  легко  затонула  в  е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глубоких  водах  к  досужей  радости  хозяина. Переведя  дух  после   так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дачной  для  себя  развязки, Гомес  обвёл  лазерно-рентгеновским   взглядом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акое  малоподходящее   для   рекреации  и  отдыха  его  детей  помещение 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  великой  своей  радости  обнаружил на  подозрительных  ящиках ещё  пять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уго набитых  деньгами мешков,где на самом дальнем ящике слева  спокойн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жала его  любимая  маска с трубкой  для  подводных  операций-</w:t>
      </w:r>
      <w:r>
        <w:rPr>
          <w:lang w:val="en-US"/>
        </w:rPr>
        <w:t>SNORKEL</w:t>
      </w:r>
      <w:r>
        <w:rPr>
          <w:lang w:val="ru-RU"/>
        </w:rPr>
        <w:t>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(сразу  внесённая  в  Реестр или  </w:t>
      </w:r>
      <w:r>
        <w:rPr>
          <w:lang w:val="en-US"/>
        </w:rPr>
        <w:t>INVENTORY</w:t>
      </w:r>
      <w:r>
        <w:rPr>
          <w:lang w:val="ru-RU"/>
        </w:rPr>
        <w:t xml:space="preserve"> недремлющим осведомителем,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ут же просигналившим  старому Гомесу  с  помощью  </w:t>
      </w:r>
      <w:r>
        <w:rPr>
          <w:lang w:val="en-US"/>
        </w:rPr>
        <w:t xml:space="preserve">табло  внизу  об этом)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по наведению должного порядка и взаимного паритета  в наличности англий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их   лордов  и  господ, вынуждавших  старого  идальго  забираться  в  замко-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е  сокровищницы   вышеумомянутых   джентльменов, заимевших   дурну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оду   хранить  своё  золото  в  гранитных  погребах   подводного   залегания.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обежавшись  по  верхам  своей  детской, Гомес  собрал  всю  </w:t>
      </w:r>
      <w:r>
        <w:rPr>
          <w:lang w:val="en-US"/>
        </w:rPr>
        <w:t>наличность  в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количестве 50.000 $  и,подобрав свой миниатюрный акваланг, лихо спрыгну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низ и радостно покинул этот странный  псевдоквазинедетский  уголок,унос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 собой в мешке целое состояние,которое теперь  исчислялось в 517.900 $,от-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рыв  дверь детской и с большим трудом вышел  из  неё  в -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LANDING</w:t>
      </w:r>
      <w:r>
        <w:rPr>
          <w:lang w:val="ru-RU"/>
        </w:rPr>
        <w:t xml:space="preserve">. 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 34.             Коридор  спального  корпуса.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ANDING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йдя  в длиннющий коридор своего особняка, Гомес Аддамс остановился  в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лубоком философском раздумье о скоротечности и бренности бытия вообщ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человеческой  жизни  в  частности,о далёких Вселенных и микроскопичных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ирах,о переселении душ,о необходимости достойного и мирного  сосущест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вания всего сущего во всех стихиях и на всех материках. И  старик  Аддамс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ак глубоко ушел в себя,что едва не угодил под  разящий  меч своего  средне-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екового рыцаря-истукана,обойдя благополучно которого,он оказался   пере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верью  комнаты,  где  проживал  его  нечистый  на   руку   дядюшка  Фестер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размыслив  о  целесообразности  посещения  этой  комнаты, которая  была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так  же подозрительна,как и её постоялец,Гоме</w:t>
      </w:r>
      <w:r>
        <w:rPr>
          <w:lang w:val="en-US"/>
        </w:rPr>
        <w:t>c</w:t>
      </w:r>
      <w:r>
        <w:rPr>
          <w:lang w:val="ru-RU"/>
        </w:rPr>
        <w:t xml:space="preserve"> вошёл в - </w:t>
      </w:r>
      <w:r>
        <w:rPr>
          <w:lang w:val="en-US"/>
        </w:rPr>
        <w:t>FESTER</w:t>
      </w:r>
      <w:r>
        <w:rPr>
          <w:lang w:val="ru-RU"/>
        </w:rPr>
        <w:t>’</w:t>
      </w:r>
      <w:r>
        <w:rPr>
          <w:lang w:val="en-US"/>
        </w:rPr>
        <w:t>S</w:t>
      </w:r>
      <w:r>
        <w:rPr>
          <w:lang w:val="ru-RU"/>
        </w:rPr>
        <w:t xml:space="preserve">  </w:t>
      </w:r>
      <w:r>
        <w:rPr>
          <w:lang w:val="en-US"/>
        </w:rPr>
        <w:t>ROOM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 35.         Комната    дядюшки    Фестера.            </w:t>
      </w:r>
      <w:r>
        <w:rPr>
          <w:b/>
          <w:u w:val="single"/>
          <w:lang w:val="en-US"/>
        </w:rPr>
        <w:t>FESTER</w:t>
      </w:r>
      <w:r>
        <w:rPr>
          <w:b/>
          <w:u w:val="single"/>
          <w:lang w:val="ru-RU"/>
        </w:rPr>
        <w:t>’</w:t>
      </w:r>
      <w:r>
        <w:rPr>
          <w:b/>
          <w:u w:val="single"/>
          <w:lang w:val="en-US"/>
        </w:rPr>
        <w:t>S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Хорошо  зная  дядюшку  Фестера  и   его  образ   жизни,  Гомес   Аддамс   без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обой  охоты  вошел  в  комнату  своего  непутёвого  родственничка,и,  ес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ы не банковские раздолбаи,прямо и  косвенно  виноватые  в  том , что  в  е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дной дом забрались отпетые мошенники,когда он этим раздолбаям внушал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описные  истины, он  не  стал  бы  утруждать  себя  необходимостью  </w:t>
      </w:r>
      <w:r>
        <w:rPr>
          <w:lang w:val="en-US"/>
        </w:rPr>
        <w:t xml:space="preserve">зайти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в  комнату  родного  дядюшки  и  заниматься  в  ней  какой-то  ревизией   или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смотром  его  личных  накоплений. Уныло  взглянув  на   удручающе  запу-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щенное жильё своего американского нахлебника,Гомес Аддамс молниеносно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зобрался на полку,и,забрав ещё один мешок с 10.000 $, лежавший   в   самом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альнем углу этой комнаты он так же быстро выскочил  в - 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LANDING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36.                Коридор  спального  корпуса.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ANDING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казавшись  снова  в  длинном  коридоре  спального  корпуса    своего   дома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Гомес продолжил крайне тернистый  путь к счастью,спокойствию и семейн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у  благополучию по  длинному  коридору  и  не  доходя  до  своего,стоящ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 бесменной  вахте  латника,размахивавшего   сабелькой  у  какого-то очен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ранного  не  то  зеркала, не  то  люка, Гомес  на  лету  стащил  с  настенного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ветильника  из трёх  восковых  свечей одинокий  мешок, сиротливо  примос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ившийся на этом антикварном  осветительном  приборе  наших  прадедуше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прабабушек,и,сделав очередной манёвр у своего  железного телохранителя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ошел   в  следующую  дверь, которая  привела  его   в   просторную   ванну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мнату, где  в  любое  время  дня  и  ночи  намывались  или  полоскались его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ражжайшие  домочадцы или подгулявшие  подельники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ATHROO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37.                        Ванная    комната.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BATHROO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йдя  в  санитарно-гигиеническиё  апартаменты, Гомес  Аддамс  увидел ещё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дин мешок, нашпигованный  под  завязку  его  сбережениями  на общую дл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аких  казначейских  мешков  сумму,коими очень любят затаривать картошку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 Канарских  островах  для  продовольственного  снабжения  всех   морс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удов,заходящих  в  Санта-Круз-де-Тенерифе. Запрыгнув  на  верхнюю левую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лку, с левой стороны которой он  еще  в  молодости   сделал  псевдоруч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ерёвочно-цепочный привод  для  активации  вентиля  подачи холодной в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 его душевой кабине,и зная огромные преимущества такого дурреалистичес-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го метода, судорожно  ухватился  за  свой  привод, отчего  из  душевого во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распределителя  полилась ниагарским  водопадом  цельная  река, под вели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ие  струи  которой  он  тут  же  поставил  серебряный  ковш бывшего  ирак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о  президента, и  когда  его  незримый  поддельник продублировал эту но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ость  на  выносной  электронной консоли в виде фразы—</w:t>
      </w:r>
      <w:r>
        <w:rPr>
          <w:lang w:val="en-US"/>
        </w:rPr>
        <w:t>FULL</w:t>
      </w:r>
      <w:r>
        <w:rPr>
          <w:lang w:val="ru-RU"/>
        </w:rPr>
        <w:t xml:space="preserve">   </w:t>
      </w:r>
      <w:r>
        <w:rPr>
          <w:lang w:val="en-US"/>
        </w:rPr>
        <w:t>BUCKET</w:t>
      </w:r>
      <w:r>
        <w:rPr>
          <w:lang w:val="ru-RU"/>
        </w:rPr>
        <w:t>—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овольный  своими   успехами  Гомес  не  стал   более   задерживаться  в  сан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локе своего особняка  и тут же  вышел  в  длиннющий  как  Антлантический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кеан коридор спального корпуса.под кодовым названием - 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LANDING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38.              Коридор  спального   корпуса.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ANDING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йдя   из   ванной  комнаты, Гомес  Аддамс  подобрал  у  следующей  двери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щё один мешок с  10.000  $, и  подошёл, обойдя  ещё одного  средневекового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ыцаря, к  двери  комнаты, где  с самого  рождения  жила  его  любимая  дочь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en-US"/>
        </w:rPr>
        <w:t>C</w:t>
      </w:r>
      <w:r>
        <w:rPr>
          <w:lang w:val="ru-RU"/>
        </w:rPr>
        <w:t xml:space="preserve">реда—цыпка-баловница, шалунья  и  большая  озорница   -   </w:t>
      </w:r>
      <w:r>
        <w:rPr>
          <w:lang w:val="en-US"/>
        </w:rPr>
        <w:t>WEDNESDAY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39.                         Комната   Среды.          </w:t>
      </w:r>
      <w:r>
        <w:rPr>
          <w:b/>
          <w:u w:val="single"/>
          <w:lang w:val="en-US"/>
        </w:rPr>
        <w:t>WEDNESDAY</w:t>
      </w:r>
      <w:r>
        <w:rPr>
          <w:b/>
          <w:u w:val="single"/>
          <w:lang w:val="ru-RU"/>
        </w:rPr>
        <w:t>’</w:t>
      </w:r>
      <w:r>
        <w:rPr>
          <w:b/>
          <w:u w:val="single"/>
          <w:lang w:val="en-US"/>
        </w:rPr>
        <w:t>S</w:t>
      </w:r>
      <w:r>
        <w:rPr>
          <w:b/>
          <w:u w:val="single"/>
          <w:lang w:val="ru-RU"/>
        </w:rPr>
        <w:t xml:space="preserve">  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 успел  любящий отец  войти  в  покои  своей  родной  кровиночки и друга,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к  на  него  набросились, как  два  бесплотных  монстра, но  одетых  в   под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стковые  платья  его  дитяти, приведения, удирая  от которых, Гомес одн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хом запрыгнул на  все  полки  сразу и, реквизировав две пачки долларов п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500 $  ассигнациями  и  прихватив  </w:t>
      </w:r>
      <w:r>
        <w:rPr>
          <w:lang w:val="en-US"/>
        </w:rPr>
        <w:t>A</w:t>
      </w:r>
      <w:r>
        <w:rPr>
          <w:lang w:val="ru-RU"/>
        </w:rPr>
        <w:t xml:space="preserve">  </w:t>
      </w:r>
      <w:r>
        <w:rPr>
          <w:lang w:val="en-US"/>
        </w:rPr>
        <w:t>WOODEN</w:t>
      </w:r>
      <w:r>
        <w:rPr>
          <w:lang w:val="ru-RU"/>
        </w:rPr>
        <w:t xml:space="preserve">  </w:t>
      </w:r>
      <w:r>
        <w:rPr>
          <w:lang w:val="en-US"/>
        </w:rPr>
        <w:t>KEY</w:t>
      </w:r>
      <w:r>
        <w:rPr>
          <w:lang w:val="ru-RU"/>
        </w:rPr>
        <w:t xml:space="preserve">  от   входной  двери  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воле  столетнего  суковатого  дуба  с  висилицей  и  старой  мудрой     сов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 боевом посту, в мгновение ока  выскочил из довольно жутковатой и мало-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остеприимной  комнаты дочери в тот же самый коридор -  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LANDING</w:t>
      </w:r>
      <w:r>
        <w:rPr>
          <w:lang w:val="ru-RU"/>
        </w:rPr>
        <w:t xml:space="preserve">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40.                   Коридор  спального  корпуса.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ANDING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терпевшись страху во всех своих комнатах,чуланах и подсобках,в котор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 Аддамс побывал прежде,он и на этот раз выскочил в коридор  как ужа-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еный  бразильской  осой-мутанткой и, не  останавливаясь, и даже   не   пере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дя дух, старый пожилой человек  просто вломился  в очередную  и  послед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юю  жилую  комнату  в  его большом  и  раскошном  особняке, которая при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длежала его сыну и младшему ребёнку в его  семье  - </w:t>
      </w:r>
      <w:r>
        <w:rPr>
          <w:lang w:val="en-US"/>
        </w:rPr>
        <w:t>PUGSLEY</w:t>
      </w:r>
      <w:r>
        <w:rPr>
          <w:lang w:val="ru-RU"/>
        </w:rPr>
        <w:t>’</w:t>
      </w:r>
      <w:r>
        <w:rPr>
          <w:lang w:val="en-US"/>
        </w:rPr>
        <w:t>S</w:t>
      </w:r>
      <w:r>
        <w:rPr>
          <w:lang w:val="ru-RU"/>
        </w:rPr>
        <w:t xml:space="preserve">   </w:t>
      </w:r>
      <w:r>
        <w:rPr>
          <w:lang w:val="en-US"/>
        </w:rPr>
        <w:t>ROOM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41.                        Комната  Пагсли.                   </w:t>
      </w:r>
      <w:r>
        <w:rPr>
          <w:b/>
          <w:u w:val="single"/>
          <w:lang w:val="en-US"/>
        </w:rPr>
        <w:t>PUGSLEY</w:t>
      </w:r>
      <w:r>
        <w:rPr>
          <w:b/>
          <w:u w:val="single"/>
          <w:lang w:val="ru-RU"/>
        </w:rPr>
        <w:t>’</w:t>
      </w:r>
      <w:r>
        <w:rPr>
          <w:b/>
          <w:u w:val="single"/>
          <w:lang w:val="en-US"/>
        </w:rPr>
        <w:t>S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мната сынули Пагсли оказалась не менее экстравагантной и  небезопас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 нормального  проживания,  как  и  все  предыдущие  комнаты  в его  род-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м  особняке, поэтому  старикан  Гомес   Аддамс, войдя  в  комнату Пагсли,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ешил  не  спешить  с  поисками  своих  сбережений, которые  бандиты   раз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росали  по  всему  дому, в  панике  удирая  от  вернувшегося  в  дом хозяин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стал осматривать помещение.Конечно,аквариум с живыми пираньями   ему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ужасно не понравился,ну а всё остальное было более менее терпимои снос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тдохнув  и  выждав, когда  амазонские  зубастые  твари  занырнут поглубже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вой фишерарриум,Гомес Аддамс одним  прыжком  запрыгнул  на  дверной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сяк, потом  на  полку  с  правой  стороны  от  аквариума, где  он  прихватил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забытый террористами бриллиант небесной воды  на  сумму  4.000 $ и тут ж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ерелетел  по  инерции  через микробездну  с  кровожадными  убийцами     на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евую  полку, где  спокойно  лежал  в  полнейшей  безопасности  еще     один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мешок из драп - дерюги, до отказа набитый  деньгами аж на  целых  10.000  $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  не мешкая, хозяин изловчился,  и  с   найденными  сокровищами у  себя за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пиной,он вернулся таким же способом  на  правую  полку,от которой,пройд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много  дальше, подобрал  с  прикроватной  тумбочки  сыночка  Пагсли  ц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ую пачку баксов на 500 $ Когда старик  Аддамс  сосчитал  свои сбережения,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о  их  у  него  оказалось  на  сумму  573.400 $ . А  пошарив    в  правой  части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мнаты  сына,Гомес Аддамс не  удержал  равновесия  и тут  же  ухнул в ава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ийно-спасательный  люк  со всеми  своими сбережениями, и, если  бы не е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пасительный  зонтик-парашют,то  не  сладко  бы  пришлось  Аддамсу  посл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воего вынужденного десантирования из  сыновьей  комнаты. Но ещё на пол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ути Гомеса к своему приземлению в саду, Пагсли бросил  вдогонку   своему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орячее  любимому отцу полную отчаяния  просьбу следующего содержания: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en-US"/>
        </w:rPr>
        <w:t>PUGSLEY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 xml:space="preserve">( </w:t>
      </w:r>
      <w:r>
        <w:rPr>
          <w:lang w:val="ru-RU"/>
        </w:rPr>
        <w:t>портрет</w:t>
      </w:r>
      <w:r>
        <w:rPr>
          <w:lang w:val="en-US"/>
        </w:rPr>
        <w:t xml:space="preserve">    </w:t>
      </w:r>
      <w:r>
        <w:rPr>
          <w:lang w:val="ru-RU"/>
        </w:rPr>
        <w:t>Пагсли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FATHER, I  AM   STUCK  IN  MY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ESCAPE   CHU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YOU  CAN  FREE  ME 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FINDING   THE   SHRINK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POTION   INGREDIENTS  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GIVING     ME    THE    PO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PRESS    ANY   BUTTON   TO    CONTINUE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ru-RU"/>
        </w:rPr>
        <w:t>( эта  надпись  мерцает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42.                            Фруктовый   сад.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GARDEN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лагополучно  приземлившись  в  саду  после  своего   нежданно-негаданного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тапультирования   наполовину  с  десантированием  из  потайного   люка  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мнате   родного сына  Пагсли,  за  которым  Аддамс  вроде  бы  не   замечал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знаков, наклонностей  и  намерений  податься  в группу “Альфа &amp; Омега”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  достижению  призывного  возраста, хозяин  дома поспешил  к   заветному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убу в самом  дальнем  углу  своего сада, где  на  старом  суку  сидела  ветха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удрая  сова и сторожила   потайной   вход   от  непрошенных   и   незванны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стей. Изгибаясь  под  тяжестью  драп-дерюжного  мешка, доверху набито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бережениями  и  драгоценностями  на  общую  сумму  в  573. 400 $,  Аддамс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рядно  прихрамывая  и, задыхаясь  от  непосильной  ноши, белкой   запрыг-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ул  на  самый  верхний сук, сбил  козлиным   прыжком   сверху  докучливую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тицу,оснащённую тепловизором-яйцемётом,и вошёл в дверь  - 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TRE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43.                                     Дерево.   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TREE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полом  стволе  дуба  Гомеса  Аддамса  поджила  новая  полоса   приключ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й, хотя  и  более  лёгких,  чем   все  предыдущие  вместе   взятые. Сбив   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воём  пути  немало  летучих  мышей  и  сов, хозяин  не  терял   времени   зря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и  не  гнушался  подбирать  одиноко  и   сиротливо   лежавшие   на   полочк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анковские дензнаки достоинством  в 100 $  каждая, подобрав  их  в общем 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целом  на сумму  в 500 $. Как ни сбивали  его рукокрылые,но он  обхитрил и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 благополучно  добрался   для  заветного  гнезда,  в  котором  его  поджидал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громный  сюрприз  в  виде  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BLUE</w:t>
      </w:r>
      <w:r>
        <w:rPr>
          <w:lang w:val="ru-RU"/>
        </w:rPr>
        <w:t xml:space="preserve">  </w:t>
      </w:r>
      <w:r>
        <w:rPr>
          <w:lang w:val="en-US"/>
        </w:rPr>
        <w:t>EGG</w:t>
      </w:r>
      <w:r>
        <w:rPr>
          <w:lang w:val="ru-RU"/>
        </w:rPr>
        <w:t>,  о  чём  его  тут  же  извести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дельник-профи,  выведя   эту   очень   ценную   информацию   на    диспле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онитора.Забрав  очень  ценный  ингридиент  для  создания   лечебной  микс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уры для  извлечения  застрявшего в  замочной  скважине  родного  сыниш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агсли, старик  Аддамс  горным  архаром  слетел  по  уступам  внутри дерева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низ,и,  выскочив  из  потайной двери, мастерски  замаскированной  в  стволе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толетнего суковатого дуба, снова оказался на старом месте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GARDE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44.                           Фруктовый   сад.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GARDEN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казавшись  снова  в   своём   фруктовом   саду  и  став  богаче  ещё  на  500 $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сле  своих  неопасных  приключений   в   стволе   столетнего   дуба,   Гомес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пешил  в  дом  на  встречу  своим  новым   приключениям   и   опасностя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спасения всех своих  родственников  и  фамильных  сбережений,нажиты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посильным трудом за свою  очень  долгую  и  неугомонную  жизнь, во вр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я которой достойному представителю рода  Аддамсов  не  удалось побыв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олько  что  на  луне, но  и  туда  у  него  были  планы  добраться  с  помощь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кетно - космического  двухместного  комплекса,  сконструированного   для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огатых  олигархов и туристов, согласных выложить 20.000.000 $  главе ВПК </w:t>
      </w:r>
    </w:p>
    <w:p>
      <w:pPr>
        <w:pStyle w:val="Normal"/>
        <w:rPr/>
      </w:pPr>
      <w:r>
        <w:rPr>
          <w:lang w:val="ru-RU"/>
        </w:rPr>
        <w:t xml:space="preserve">     “</w:t>
      </w:r>
      <w:r>
        <w:rPr>
          <w:lang w:val="ru-RU"/>
        </w:rPr>
        <w:t xml:space="preserve">Росавиакосмос”  за  такое неслыханное  удовольствие. Подойдя  вплотную к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 двери своегофешенебельного дома,Гомес снова вошел в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HALLWAY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45.                                Вестибюль.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йдя   в   вестибюль  своего  особняка,Гомес Аддамс сразу же направился 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орону  входа   в   родовую  столовую, куда  можно   было  попасть,   пройдя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мимо низеньких  дверей, которые  вели   на   кухню  - 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DINING</w:t>
      </w:r>
      <w:r>
        <w:rPr>
          <w:lang w:val="ru-RU"/>
        </w:rPr>
        <w:t xml:space="preserve">  </w:t>
      </w:r>
      <w:r>
        <w:rPr>
          <w:lang w:val="en-US"/>
        </w:rPr>
        <w:t>ROOM</w:t>
      </w:r>
      <w:r>
        <w:rPr>
          <w:lang w:val="ru-RU"/>
        </w:rPr>
        <w:t xml:space="preserve">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</w:t>
      </w:r>
      <w:r>
        <w:rPr>
          <w:lang w:val="en-US"/>
        </w:rPr>
        <w:t xml:space="preserve">Эпизод   46.                                Столовая.                     </w:t>
      </w:r>
      <w:r>
        <w:rPr>
          <w:b/>
          <w:u w:val="single"/>
          <w:lang w:val="en-US"/>
        </w:rPr>
        <w:t>THE  DINING  ROO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И  хотя  в  его  любимой  столовой   всё   ещё   разгуливало  очень   зелёное  и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мнамбулическое  привидение  с  вытянутыми  вперёд  руками, но  старику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месу  больше  не  пришлось  воевать с  этим  выходцем из  потусторонне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ира, т.к. войдя  в  родную трапезную,Гомес тут же затушил  в камине огонь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кольку ещё задолго  до  этого,предусмотрительный и  с  большим  опытом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спанец не  зря  заходил в ванную своего особняка —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BATHROOM</w:t>
      </w:r>
      <w:r>
        <w:rPr>
          <w:lang w:val="ru-RU"/>
        </w:rPr>
        <w:t xml:space="preserve">—,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де открывал подачу холодной воды,чтобы наполнить ею серебряный с позо-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лотой ковш,о чём ему тогда ещё сообщили,что его ёмкость—</w:t>
      </w:r>
      <w:r>
        <w:rPr>
          <w:lang w:val="en-US"/>
        </w:rPr>
        <w:t>FULL</w:t>
      </w:r>
      <w:r>
        <w:rPr>
          <w:lang w:val="ru-RU"/>
        </w:rPr>
        <w:t xml:space="preserve"> </w:t>
      </w:r>
      <w:r>
        <w:rPr>
          <w:lang w:val="en-US"/>
        </w:rPr>
        <w:t>BUCKET</w:t>
      </w:r>
      <w:r>
        <w:rPr>
          <w:lang w:val="ru-RU"/>
        </w:rPr>
        <w:t xml:space="preserve">,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 полез  через  свой  с  виду  ничем  не  примечательный  камин, который  он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троил собственными руками, в потаённый бункер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SECRET</w:t>
      </w:r>
      <w:r>
        <w:rPr>
          <w:lang w:val="ru-RU"/>
        </w:rPr>
        <w:t xml:space="preserve">  </w:t>
      </w:r>
      <w:r>
        <w:rPr>
          <w:lang w:val="en-US"/>
        </w:rPr>
        <w:t>ROOM</w:t>
      </w:r>
      <w:r>
        <w:rPr>
          <w:lang w:val="ru-RU"/>
        </w:rPr>
        <w:t xml:space="preserve">.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47.               Секретная    комната.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SECRET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секретной  комнате, которая  была  хорошо  замаскирована  снаружи  н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зрачным  с  виду  камином, Гомес лихо  пробежался  по  всем  полкам  сво-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го своеобразного  филиала  Швейцарского  банка  в  Цюрихе  на  дому, и, на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рав  5.000 $ , счастливый  и  довольный Гомес  энергично  выбрался  из  п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аённой  сберкассы  через  нишу  своего  камина   в   свою  любимую  трапез-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ую,с  большим  трудом  удерживая  в, онемевших  от  большой  ноши, руках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иличную  сумму  на 578.900 $,оказавшись снова 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DINING</w:t>
      </w:r>
      <w:r>
        <w:rPr>
          <w:lang w:val="ru-RU"/>
        </w:rPr>
        <w:t xml:space="preserve">  </w:t>
      </w:r>
      <w:r>
        <w:rPr>
          <w:lang w:val="en-US"/>
        </w:rPr>
        <w:t>ROOM</w:t>
      </w:r>
      <w:r>
        <w:rPr>
          <w:lang w:val="ru-RU"/>
        </w:rPr>
        <w:t xml:space="preserve">.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</w:t>
      </w:r>
      <w:r>
        <w:rPr>
          <w:lang w:val="en-US"/>
        </w:rPr>
        <w:t xml:space="preserve">Эпизод   48.                             Столовая.                         </w:t>
      </w:r>
      <w:r>
        <w:rPr>
          <w:b/>
          <w:u w:val="single"/>
          <w:lang w:val="en-US"/>
        </w:rPr>
        <w:t>THE  DINING 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   </w:t>
      </w:r>
      <w:r>
        <w:rPr>
          <w:lang w:val="ru-RU"/>
        </w:rPr>
        <w:t>Из   столовой   Гомес  Аддамс  направился   влево, чтобы,  с  одной  сторон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   встречаться   снова   с  неугомонным   привидением,  а  с другой  сторо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тому, что  нужно  было  спешить  на  чердак, ключ от  которого  ему  ещё в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Морозильнике—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FREEZER</w:t>
      </w:r>
      <w:r>
        <w:rPr>
          <w:lang w:val="ru-RU"/>
        </w:rPr>
        <w:t xml:space="preserve">—передала едва не замёрзшая там его милая,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любимая и ласковая дочурка Среда—</w:t>
      </w:r>
      <w:r>
        <w:rPr>
          <w:lang w:val="en-US"/>
        </w:rPr>
        <w:t>WEDNESDAY</w:t>
      </w:r>
      <w:r>
        <w:rPr>
          <w:lang w:val="ru-RU"/>
        </w:rPr>
        <w:t xml:space="preserve">—, и Гомес снова,на всех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парусах,обгоняя попутный ветер и самого себя,поспешил в-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HALLWAY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49.                                  Вестибюль.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вестибюле  старикан  обошёл  на  повороте  зловредного  паука-птицееда,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нув  его  в  бок  своим  мощным  протезом  на  левой  ноге, который ему  до-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тался  по  наследству  от  св.отца  Жозефа, Гомес, по  крутым  ступенькам   в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алясинах  из  чистой  платины, которые  бандиты  приняли  за  алюминевые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и потому оставили их  без  внимания, и  держа на своих  шварценеггеровск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лечах баул с 578.900 $, Гомес Ааддамс резво поднялся  в - 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LANDING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50.               Коридор   спального   корпуса.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ANDING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йдя   в   коридор   спального  корпуса, Гомес  Аддамс, мелкими старчески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и  перебежками, уходя   из-под смертельных ударов средевековых  рыцаре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оящих   на  своём   бессменном   посту   возле  двери  каждой  комнаты  и  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межутках  между  ними, целым и невредимым  добрался  до самого конц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чень длинного  коридора, поднялся  вверх  по  крутым  ступенькам,   открыл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авно  не  смазывавшуюся  дверь,и, переступив порог,вошёл в - 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ATTIC</w:t>
      </w:r>
      <w:r>
        <w:rPr>
          <w:lang w:val="ru-RU"/>
        </w:rPr>
        <w:t xml:space="preserve">. 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51.                                 Чердак.     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ATTIC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ердак  встретил  хозяина  особняка  глубоким  сумраком  и  глухой     непри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язнью его исконных жильцов и  обитателей ---  летучих  мышей, сов  и  кры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  успел  Гомес  Аддамс  появиться  в  их  владениях,  как   они  приступил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 методическим налётам  со  всех  сторон  и  углов, так  что  Гомесу  Аддамсу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шлось  не  только  принять  вызов  докучливых  рукокрылых  бестий  и их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етырёхногих  собратьев, но  и  удачно  отражать  все  их  удары   и  наско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вместив   эти совершенно  несовместимые  занятия, хозяин  дома  долго 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порно  отбивался  от  своих  чердачных  противников, попутно  собирая  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зноярусных  чердачных  перекрытиях,местами  загороженных  кирпич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ладкой или завалами из различной домашней  утвари  и  хлама, свои день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мешках,  в  пачках  и  просто  отдельными  банкнотами, собрах их в  конце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воего  чердачного  марафона  на сумму  в   102.100 $. Когда   Гомес  Аддам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ложил  в  мешок  весь свой чердачный улов  и  трепетно сосчитал   итоговую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цифирь  содержимого  своего  мешка, радости  его  не  было  предела : у него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там  оказалось целых  681.000 $. На  радостях  Гомес  взобрался  на  какой-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арый,видавший  виды  кранец-шкафчик, который  стоял  в  двух   шагах   о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вери,  ведущей  на  крышу,  и станцевал  на  нём   Самбу   белого  мотыль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 в  тот   момент, когда  он  завершал  последнее  “па”   своего искромётного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анца, всё вдруг куда-то провалилось и он оказался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SECRET</w:t>
      </w:r>
      <w:r>
        <w:rPr>
          <w:lang w:val="ru-RU"/>
        </w:rPr>
        <w:t xml:space="preserve">  </w:t>
      </w:r>
      <w:r>
        <w:rPr>
          <w:lang w:val="en-US"/>
        </w:rPr>
        <w:t>ROOM</w:t>
      </w: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52.                 Секретная   комната.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SECRET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 Аддамс  снова оказался  в одной  из  своих секретных  комнат, во  мно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естве  предусмотренных  хозяином  особняка  и  в  таком количестве,что  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арости  их  местонахождение  Гомес  стал, в  силу  старческого  склероза 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блескового  маразма, постоянно  забывать. Но  Гомес  удачно    высадил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одну из  верхних  полок  и  стал  быстро  реквизировать  свою долларовую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личность и  складировать  её  в  свой  безразмерный  мешок.Когда всё был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ложено  и  надёжно  утрамбовано, Гомес  сосчитал   своим  компьютером  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жидких нейро-кристаллах,что в его походном банковском псевдосейфе  стало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на 5.000 $ больше и, в конечном итоге, составило точную сумму на 686.000 $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н  тут  же  покинул  свой  бункер  через  потайную дверь с помощью  своего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ходного парашюта и,к своему удивлению,приземлился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LANDING</w:t>
      </w:r>
      <w:r>
        <w:rPr>
          <w:lang w:val="ru-RU"/>
        </w:rPr>
        <w:t xml:space="preserve">. 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53.                  Коридор  жилого  корпуса.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ANDING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тряхнувшись от пыли и сняв паутину со своей парадно-выходной  “тройки”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от  Юдашкина, Гомес мгновенно соориентировался  в  оперативно-боевой си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уации  и, прихрамывая  уже  от  тяжести  непосильной  ноши  на  две  ног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арец  поковылял  этаким  селезнем-предводителем  в  дальний  левый конец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ридора спального корпуса и, взлетев по ступенькам очень  крутой  и  длин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й  лестницы,открыл массивную дверь,которую  он  стащил  с никем  не  ох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няемого  бункера, раграбленного  местным  плебсом  после  развала  целос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ной  береговой системы  обороны  Севастополя, и  снова  оказался  в  самом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чале очень длинного трёхъярусного,с различными перегородками,лазами,и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дозрительными  завалами, туннеля-коридора  своего  дома  -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ATTI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54.                                      Чердак.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ATTIC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ердак  мало интересовал  Гомеса  Аддамса  в  его,  полной   всяких   идей  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мыслов, напряженной  жизни  по  добыванию  лёгких  средств  и  субсиди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  своего  безбедного  и  вполне  сносного  существования,  как  место,  гд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му было, в прямом  и  переносном  смысле. очень  трудно  реализовать  свои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обыкновенные творческие  способности, поэтому  старикан, не  встревая  в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мелкие склоки и стычки с представителями  рукокрылых  и их  четырёхног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обниц,  одним  махом  преодолел  эту  микромарафонскую  дистанцию  на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воих изрядно поуставших ходулях,и,открыв дверь,оказался  на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ROOF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55.                                    Крыша.   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F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рыша  родного  особняка  Гомеса  была  сделана  по  всем  международны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тандартам  и  правилам, с  утверждением  её  конструкции  и  планировки 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ОН  и  штаб-квартире  НАТО. Но  прошло  много  лет, когда последний  раз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емонтировали и меняли  её  прохудившиеся   железно-керамические плитк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этому, двигаясь  влево  по  карнизу в поисках  своих  денег  и  похищенны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юдей,Гомес Аддамс то и  дело  попадал  под  удары  опадавшей от  ветх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ерепицы, от   которой  он  виртуозно  уходил  назад,  не  забывая   при   э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биваться от орлов-белохвостов, забрасывавших  Гомеса  своими давно пр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ухшими  яйцами, из  которых, в  разные  годы, почему-то  не  высиживалис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тенчики,тормозя плавное  пополнение  потомства  гордой  и очень красив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тицы. Когда   Гомес   оказался   точно  на   полпути  между  правой  и  левой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рубами своего особняка,он вспомнил добрые слова  незримого помощника 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ом, что  он  его  выручит  в  случае  необходимости  и  старец  сразу  же   по-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звал  его  на помощь,нажав на  кнопку—</w:t>
      </w:r>
      <w:r>
        <w:rPr>
          <w:lang w:val="en-US"/>
        </w:rPr>
        <w:t>SELECT</w:t>
      </w:r>
      <w:r>
        <w:rPr>
          <w:lang w:val="ru-RU"/>
        </w:rPr>
        <w:t xml:space="preserve">—.В тот  же  момент  вокруг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а образовалась сфера  безопасности  в  виде  вращающегося  по часов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релке  кокона  из  прозрачного  опто-бронированного  магнитного-лучево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узыря, благодаря  которому Гомес благополуно и  без  лишних  проблем д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рался  до  своего  левого  карниза, возле  которого  находилась   туманодела-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ельная  машина  его  бабули </w:t>
      </w:r>
      <w:r>
        <w:rPr>
          <w:lang w:val="en-US"/>
        </w:rPr>
        <w:t>GRANDMA</w:t>
      </w:r>
      <w:r>
        <w:rPr>
          <w:lang w:val="ru-RU"/>
        </w:rPr>
        <w:t xml:space="preserve">, урождённой Фонценбах  и  стояла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слонённая  к черепичному  покрытию, легкая  лесенка, по  которой  Гоме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ут  же взобрался на  самый  верх, а  затем  запрыгнул,для  пущей   важности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  верхнюю часть дымохода  и в мгновение ока оказался в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CHIMNE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56.                              Дымоход.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CHIMNE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Не успел Гомес  Аддамс  даже  ойкнуть, как  его втянуло  в  необъятных раз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еров  дымоход, в  котором  бандиты  развесили  огромное  множество меш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в  с  деньгами, вокруг  которых  туда-сюда  летали  летучие  мыши. Плав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пускаясь  на  своём  необычном  парашюте,держась  правой  стороны  и  по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утно   уничтожая   своих   рукокрылых  врагов, Гомес  Аддамс  сумел  подо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брать  только  девять  мешков  по 10.000 $  в  каждом  и ещё одну  свою голо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у—</w:t>
      </w:r>
      <w:r>
        <w:rPr>
          <w:lang w:val="en-US"/>
        </w:rPr>
        <w:t>EXTRA</w:t>
      </w:r>
      <w:r>
        <w:rPr>
          <w:lang w:val="ru-RU"/>
        </w:rPr>
        <w:t xml:space="preserve">   </w:t>
      </w:r>
      <w:r>
        <w:rPr>
          <w:lang w:val="en-US"/>
        </w:rPr>
        <w:t>LIFE</w:t>
      </w:r>
      <w:r>
        <w:rPr>
          <w:lang w:val="ru-RU"/>
        </w:rPr>
        <w:t xml:space="preserve">—, благодаря  которой  он  продлил  свои  старческие воз-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ожности, а  с  ними  свои  силы  и  здоровье, которые  ему  ещё  очень   нуж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ы  в   поисках  своих  денег  и  пропавших  родственников.   Приземлившись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 конце своего  плавного  падения  на  </w:t>
      </w:r>
      <w:r>
        <w:rPr>
          <w:lang w:val="en-US"/>
        </w:rPr>
        <w:t>DOOR</w:t>
      </w:r>
      <w:r>
        <w:rPr>
          <w:lang w:val="ru-RU"/>
        </w:rPr>
        <w:t>, старикан  перевёл  дух  и  стал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читать свой собранный в первом   своём  спуске в дымоходе нал &amp; чистоган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торого уже набралось  на  сумму  776.000 $. Довольный  своей  прекрасной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даче, Гомес  Аддамс  не  стал  больше  задерживаться  в  этом  очень тёмном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  дымом пахнущем  помещении и, открыв дверь,оказался  в - 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STUD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57.                           Рабочий    кабинет.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STUD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тайная дверь в дымоде вывела  Гомеса  Аддамса  в  его  рабочий  кабинет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 котором бандиты  оставили  две  пачки  по  500  $  в  каждой, подобрав  к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орые,  хозяин  кабинета  стал  богаче  ровно  на  одну  тысячу  долларов 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ле  несложной  калькуляции  с  помощью  своего  персонального  ОПЗ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ботающего   на  жидких  нейро-кристаллах, он  обнаружил,  что  в  его  ко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шельке  собрано  ровно 777.000 $. Сбросив со  стен  все  свои мечи, украша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ющие его рабочий кабинет,он направился со своим огромным передвижным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анковским вкладом  вправо, и, войдя  в  нишу,оказался 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GALLERY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58.                      Картинная      галлерея.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GALLER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ртинная  галлерея   рода  Аддамсов, куда  вошёл  теперешний   его    сам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еспектабельный  представитель  Гомес,  была  увешана  большими     семей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ыми портретами всех ныне здравствущих  потомков, живописное изображе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е  которых неустанно  охранял  доставленный  для  этих  целей из Аркт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стоящий белый медведь, который  тут  же  набросился  на  своего  хозяина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бывшего из-за прогрессирующего старческого склероза   вовремя сообщить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ему   пароль  для  свободного  доступа  в  это  аристократическое помещ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трахе и в  состоянии  полнейшей  прострации, Гомес  Аддамс  заскочил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вую попавшуюся  полку  слева  и  таким  образом  спасся  от  неминуем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ибели в страшных  объятиях  хозяина  Белого  безмолвия. Из боязни, что б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ый гигант  погонится  за  ним  следом, Гомес  помчался  по  картинам  сво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омочадцев вправо,перепрыгивая  с одного  портрета  на  другой, пока  не д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ежал до самого крайнего из них,перед которым чуть ниже был прибит  мощ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ый  капкан  на  бурого  медведя, который  Гомес  выменял  в 1967 году за 1$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  Юрия   Деточкина  после его неудачного похищения новенькой  “Волги”  у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дного махрового московского жулика  с  Арбата. Зная  все  уловки и  прико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ы  в  доме, Гомес,  сделав  несколько  обманных  движений, сбросил  долла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овый  капкан вниз,в который  с  размаху  угодил  ничего  не  подозревавш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шка  с  Севера. Обезопасив  себя  и  своё  будущее  от  посягательств  мед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ежьих  инстинктов, Гомес  спрыгнул  вниз, прихватив  первый  из    четырё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воих  мешков, и повторив  эту  же  самую  операцию  ещё  три  раза, стал об-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ладателем ещё 40.000  $, Спокойно, отойдя  подальше  от  питомца  северных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широт, Гомес  вычислил, что  в  его  огромном,переполненом и трещащем  по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швам  от  денег мешке, утрамбовано  ровно 817.000 $. Довольный своими  ус-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ехами, добряк Аддамс направился  влево и снова  вошёл  в - </w:t>
      </w:r>
      <w:r>
        <w:rPr>
          <w:lang w:val="en-US"/>
        </w:rPr>
        <w:t>THE</w:t>
      </w:r>
      <w:r>
        <w:rPr>
          <w:lang w:val="ru-RU"/>
        </w:rPr>
        <w:t xml:space="preserve">    </w:t>
      </w:r>
      <w:r>
        <w:rPr>
          <w:lang w:val="en-US"/>
        </w:rPr>
        <w:t>STUDY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Эпизод   59.                         Рабочий   кабинет.</w:t>
      </w:r>
      <w:r>
        <w:rPr>
          <w:b/>
          <w:lang w:val="ru-RU"/>
        </w:rPr>
        <w:t xml:space="preserve">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STUD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  успел  Гомес  вплыть  как  настоящая  китобойная  супербаза  ВОСТОК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вой  рабочий кабинет, как  со  стен снова   попадали  многие его  античные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уперантикварные мечи, которые Гомес тайно изыскал в запасниках  лучши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узеев  мира, которые  в  свое время  принадлежали  лидерам  Древнего ми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 даже  вождям  Атлантиды.Он не стал  задерживаться  в  своём  кабинете  и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еторопливо подойдя к двери, легко открыл её и оказался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LIBRARY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60.                               Библиотека.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IBRAR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 библиотеке  родового  имения  Аддамсов  хранились  редкие  книги, руко-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иси, инкунабулы и даже полимпсесты вперемежку с современной художест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енной, научной, технической  и  даже  литературой  по искусству. Хозяин   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о касание запрыгнул на первую полку  в центре,схватил  лежащий на  н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узыкальный  манускрипт,о  чём незримый подельник Гомеса  сразу  же пре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упредил его шифровкой из своего  подполья  краткой  и  лаконичной фразой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  том, что  это  ничто  иное, как   — </w:t>
      </w:r>
      <w:r>
        <w:rPr>
          <w:lang w:val="en-US"/>
        </w:rPr>
        <w:t>MUSIC</w:t>
      </w:r>
      <w:r>
        <w:rPr>
          <w:lang w:val="ru-RU"/>
        </w:rPr>
        <w:t xml:space="preserve">   </w:t>
      </w:r>
      <w:r>
        <w:rPr>
          <w:lang w:val="en-US"/>
        </w:rPr>
        <w:t>MANUSCRIPT</w:t>
      </w:r>
      <w:r>
        <w:rPr>
          <w:lang w:val="ru-RU"/>
        </w:rPr>
        <w:t>—  и  подойдя  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камеечке,встал  на  неё и три  раза  потянул за  свисавший  прямо  от  сам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толка длинный шнур-аксельбант с красивым, золотого шитья – плетения  и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инной бахромой в середине,набалдашником.И прямо через,буквально, счи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анные  секунды  из людской  вышел  представительный мужчина и спросил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en-US"/>
        </w:rPr>
        <w:t>LURCH</w:t>
      </w:r>
    </w:p>
    <w:p>
      <w:pPr>
        <w:pStyle w:val="Normal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(портрет  Ларча-дворецког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  <w:r>
        <w:rPr>
          <w:lang w:val="en-US"/>
        </w:rPr>
        <w:t>YOU</w:t>
      </w:r>
      <w:r>
        <w:rPr>
          <w:lang w:val="ru-RU"/>
        </w:rPr>
        <w:t xml:space="preserve">   </w:t>
      </w:r>
      <w:r>
        <w:rPr>
          <w:lang w:val="en-US"/>
        </w:rPr>
        <w:t>RANC</w:t>
      </w:r>
      <w:r>
        <w:rPr>
          <w:lang w:val="ru-RU"/>
        </w:rPr>
        <w:t xml:space="preserve"> 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PRESS   ANY   BUTTON   TO   CJNTINUE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 xml:space="preserve">(  </w:t>
      </w:r>
      <w:r>
        <w:rPr>
          <w:lang w:val="ru-RU"/>
        </w:rPr>
        <w:t>эта</w:t>
      </w:r>
      <w:r>
        <w:rPr>
          <w:lang w:val="en-US"/>
        </w:rPr>
        <w:t xml:space="preserve">  </w:t>
      </w:r>
      <w:r>
        <w:rPr>
          <w:lang w:val="ru-RU"/>
        </w:rPr>
        <w:t>надпись</w:t>
      </w:r>
      <w:r>
        <w:rPr>
          <w:lang w:val="en-US"/>
        </w:rPr>
        <w:t xml:space="preserve">  </w:t>
      </w:r>
      <w:r>
        <w:rPr>
          <w:lang w:val="ru-RU"/>
        </w:rPr>
        <w:t>мерцает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Гомес  незамедлительно  ответил  на  краткий  вопрос  слуги  утвердительно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Тогда   дворецкий Ларч, немного подумав, с  достоинством  ответил хозяин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торому  верой  и  правдой  прослужил  очень  много  лет, начав  свою  бл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тящую  карьеру  в  услужении  представителям  рода  Аддамсов  с   пеленок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</w:t>
      </w:r>
      <w:r>
        <w:rPr>
          <w:lang w:val="en-US"/>
        </w:rPr>
        <w:t>LURCH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( </w:t>
      </w:r>
      <w:r>
        <w:rPr>
          <w:lang w:val="ru-RU"/>
        </w:rPr>
        <w:t>портрет</w:t>
      </w:r>
      <w:r>
        <w:rPr>
          <w:lang w:val="en-US"/>
        </w:rPr>
        <w:t xml:space="preserve"> </w:t>
      </w:r>
      <w:r>
        <w:rPr>
          <w:lang w:val="ru-RU"/>
        </w:rPr>
        <w:t>Ларча</w:t>
      </w:r>
      <w:r>
        <w:rPr>
          <w:lang w:val="en-US"/>
        </w:rPr>
        <w:t>-</w:t>
      </w:r>
      <w:r>
        <w:rPr>
          <w:lang w:val="ru-RU"/>
        </w:rPr>
        <w:t>дворецкого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I   WILL   TAKE    THIS   MUS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TO   THE    BALLROOM   AND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PLAY   IT   FOR   YO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PRESS   ANY   BUTTON   TO   CONTINU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( эта   надпись   мерцает 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В  тот  же  момент   дворецкий  Ларч   удалился  в  правую дверь  библиоте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 через  несколько  секунд  Гомес  услышал, как  из  Бального  зала  его дом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здались первые аккорды прекрасной  музыки, получившей  название  среди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пециалистов как “Дунайские волны ”.И этот  замечательный  вальс по нот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сполнял  на  пианино  его эрудированный  в  музыке  слуга-дворецкий Ларч.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е долго думая, Гомес оставил  все  свои  дела  и  вышел   в -  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STUDY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61.                            Рабочий    кабинет.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 </w:t>
      </w:r>
      <w:r>
        <w:rPr>
          <w:b/>
          <w:u w:val="single"/>
          <w:lang w:val="en-US"/>
        </w:rPr>
        <w:t>STUD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кабинете Гомеса  снова попадали со стен все  его  античные и антикварные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мечи, но  хозяин,  не  обращая  на  это  никакого  внимания, вышел  стройной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ходкой,насколько ему это позволяла сделать его ноша в - 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GALLER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62.                       Картинная   галлерея.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GALLER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рудуя лопатками, Гомес  мухой  промчался  по картинной  галлерее  и, пнув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елого охранника  своим  протезом, вылетел из  галереи в - </w:t>
      </w:r>
      <w:r>
        <w:rPr>
          <w:lang w:val="en-US"/>
        </w:rPr>
        <w:t>THE</w:t>
      </w:r>
      <w:r>
        <w:rPr>
          <w:lang w:val="ru-RU"/>
        </w:rPr>
        <w:t xml:space="preserve">  В</w:t>
      </w:r>
      <w:r>
        <w:rPr>
          <w:lang w:val="en-US"/>
        </w:rPr>
        <w:t>ALLWAY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63.                               Вестибюль.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бегая   из   картинной   галлереи,  Гомес  снова  столкнулся  с  надоедны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ауками, но  увидев  дверь  справа  от  входа  в  картинную  галлерею, попр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овал  её открыть, но  она  как  была, так  и  осталась  закрытой  на  замок,  о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торого  Гомес  так  и   не  сумел  отыскать  заветного  ключа  за  всё   врем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исков своих денег и  родственников   в  опустевшем  доме. Поднявшись  по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тупенькам парадной лестницы,Гомес Аддамс вошёл  в - 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BALLROO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64.                          Бальный   зал.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BALLROOM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 бальном  зале  Гомес  увидел  то,что  прежде  до  этого  никогда  не  видел: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д “Дунайские  волны”  в исполнении дворецкого  Ларча  его  восковые кук-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лы  ожили  и  пошли  кружиться  в  темпе  вальса, ежесекундно  наезжая  сво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ми  аморфными  телами  на  хозяина  дома  Гомеса  Аддамса. Стараясь  хо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-то уберечься  от наездов  сладкой  восковой  парочки, доброхот  и  стари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ан нечайно прислонился к окну у себя за спиной и оказался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WOOD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65.                                Парк - сад.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WOOD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 парке  имения  с  фруктовыми  деревьями  Гомеса  Аддамса   ждала  цел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южина  всевозможных  приключений, от  которых  у  Гомеса   помутилось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лове,но он не подал виду и мужественно принял новый удар судьбы,воюя с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ой дремучей и иногда бесплотной нечистью,которая жила  в  его  дендрар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бираясь  в  левую  часть  своего  парка, Гомес буквально на каждом  шагу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ал  натыкаться  на   зелёных   болотных  кикимор, в  огромном    количеств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сплодившихся  без  должного  присмотра  в   его, Гомеса,  садово-парково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нсамбле. В  довершении  этой  страшной  картины,  на  хозяина  посыпались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 яблонь в огромном  количестве созревшие яблочки Джонатан, набив на  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ногострадальной головушке много фингалов  и  синяков. А  проносившие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кронах деревьев орлы-белохвосты  закидали  его  тухлыми  яйцами  десяти-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летней  давности. И,наконец, у  самого  пруда  навстречу  ему  выскочила  ля-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ушка-квакушка  величиной с хорошую  корову, но  старина  Гомес   в   свое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жизни и не такое видывал.Продираясь в  своём  саду  через препоны, которы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сставила на пути к озеру его родная нечистая сила,Гомес  с  удовольствие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дбирал несметные сокровища,которые бандиты в  панике  растеряли, унос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ги от  вернувшегося   в  дом  хозяина, подбросив  ему   не   десерт  ещё  и  с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есяток капканов,от которых  Гомесу  не  было  никакого  вреда, а  скорее да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же  ощутимая   польза,  поскольку  всякий  раз,  когда  в  бандитский   капка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падала  левая  нога  Гомеса  в  протезе   св. отца   Жозефа, то  такой  капкан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ут  же  разваливался  на  непригодные  к  дальнейшему  использованию  зап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асти  из-за  небывалой  прочности   предварительно   напряжённого   бетона,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рция  которого “на  шару” перепала святому отцу  для  отливки муляжа е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евой  ноги   во  время  постройки  Николаем   Васильевичем   Никитиным   в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станкино  своей   знаменитой  башни, в  силуэте  которой  распочковавшим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я   наркоманам   видится  огромный   шприц  одноразового  использования  с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астрономически огромной дозой разбавленногона глюкозе зелёного дурмана.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выляя к пруду, Гомес  не  забывал  самое  главное  дело, ради  которого  о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брёл   в   этот  настоящий  медвежий  угол  в  центре  западно - европейск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цивилизации.Результатом его трудов в мешке  снова  оказалось  немало слит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в  золота, один  бриллиант  голубой  воды  из  сокровищницы  древней  ди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стии Тимуридов,а  всё остальное  сплошняком  один  чистоган да и только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бирая последние три  мешка  с  долларами  у  дерева  на  противоположн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ерегу пруда,Гомес прилёг  в тени раскидистого платана  и  не  очень спеш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дсчитал свои новые прибыли. К его огромному удивлению, в  этом  мешке-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копилке оказалось целых 867.100 $.На радостях дед нырнул в один из  сам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кологически  чистых  и  ухоженных   самым   лучшим   специалистом   в  об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асти  лимнологии  и  фермерского  рыбоводства  в  удалённых  от морского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еверо-американского  и  африканского побережий, условиях в -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POND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66.                                        Пруд.   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POND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А в подводном мире пруда Гомеса Аддамса  ждали  не  менее  интересные   и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хватывающие приключения.Дыхательная трубка с маской  для  подвод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лавния—</w:t>
      </w:r>
      <w:r>
        <w:rPr>
          <w:lang w:val="en-US"/>
        </w:rPr>
        <w:t>SNORKEL</w:t>
      </w:r>
      <w:r>
        <w:rPr>
          <w:lang w:val="ru-RU"/>
        </w:rPr>
        <w:t>—,которые он  обнаружил в детской—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en-US"/>
        </w:rPr>
        <w:t>TOY</w:t>
      </w:r>
      <w:r>
        <w:rPr>
          <w:lang w:val="ru-RU"/>
        </w:rPr>
        <w:t xml:space="preserve"> </w:t>
      </w:r>
      <w:r>
        <w:rPr>
          <w:lang w:val="en-US"/>
        </w:rPr>
        <w:t>ROOM</w:t>
      </w:r>
      <w:r>
        <w:rPr>
          <w:lang w:val="ru-RU"/>
        </w:rPr>
        <w:t>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ейчас ему  пригодились  как  нельзя  кстати, и, медленно  проплывая  по  ни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шам  и  в  гротах, Гомес любовался  экзотическим  подводным  миром  свое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бственного подводного  царства, но  медузы-цианеи  и  хищные  пираньи 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трыми как  у  белой  акулы  зубами  заставляли  его  смотреть на  окружаю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щий его подводный мир телескопическим  зрением  и  с  утроенной  бдитель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стью. И  это  приносило  свою  пользу  и  плоды.  Подводные   хищники  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чинили миролюбивому  аквалангисту-любителю, искателю  приключ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 несметных  сокровищ, сколько-нибудь  заметного  вреда  и  наш  новоисп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ённый Жак-Ив  Кусто, благополучно  обойдя  последнюю  зловреднющую 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хальную  пиранью, с  радостью  обнаружил  гаечный  двухрожковый  ключ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8 х 30 фирмы  </w:t>
      </w:r>
      <w:r>
        <w:rPr>
          <w:lang w:val="en-US"/>
        </w:rPr>
        <w:t>CRABTREE</w:t>
      </w:r>
      <w:r>
        <w:rPr>
          <w:lang w:val="ru-RU"/>
        </w:rPr>
        <w:t xml:space="preserve">, который  бандиты  спрятали   в   его  подводн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городке, предусмотренной  владельцем  пруда  для  благополучной  зимов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и  и  нереста   своих  подводных  обитателей.  Как   только   наш   испанский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хтиандр  подобрал  гаечный  ключ, его роднуля  и милашка  </w:t>
      </w:r>
      <w:r>
        <w:rPr>
          <w:lang w:val="en-US"/>
        </w:rPr>
        <w:t>GRANDMA</w:t>
      </w:r>
      <w:r>
        <w:rPr>
          <w:lang w:val="ru-RU"/>
        </w:rPr>
        <w:t xml:space="preserve">  —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Бабуля --- Божий одуванчик  и  она  же  урождённая  Фонценбах, передала 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електорной связи  своему  богатому  родственничку и  неутомимому  труж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ику  всего того, что  касается  поисков  и  спасения  своих  относительно не-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метных   сокровищ,  очень  короткий  текст  следующего  содержания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lang w:val="en-US"/>
        </w:rPr>
        <w:t>GRANDMA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( </w:t>
      </w:r>
      <w:r>
        <w:rPr>
          <w:lang w:val="ru-RU"/>
        </w:rPr>
        <w:t>портрет</w:t>
      </w:r>
      <w:r>
        <w:rPr>
          <w:lang w:val="en-US"/>
        </w:rPr>
        <w:t xml:space="preserve">  </w:t>
      </w:r>
      <w:r>
        <w:rPr>
          <w:lang w:val="ru-RU"/>
        </w:rPr>
        <w:t>бабули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NOW   THAT   YOU   HAVE   FOU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MY   WRENCH, I  WILL   GO  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FIX   THE   FOG   MACHI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PRESS   ANY   BUTTON   TO   CONTINUE.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ru-RU"/>
        </w:rPr>
        <w:t xml:space="preserve">( эта   надпись  мерцает )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Гомес Аддамс с глубокой  благодарностью  принял   её  сообщение  и,  не  от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ходя от своей разъездной кассы подводного  базирования, скрупулёзно  пер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читал  свои новые денежные поступления, собранные  во  время  своего под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дного приключения  в  родном  пруду. Как  оказалось,  рачительному  хозя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ину  перепала  на  дне  кругленькая  сумма  денег  в   размере  17.500 $  и   д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авив  её  к  той, что  уже  находилась  в   мешке, Гомес  легко  сосчитал  ит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вый баланс, который у него составил  884.600  $. Поразмыслив  в  подвод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й  тиши  о  том, что с такой суммой и в Африке можно прослыть очень  со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оятельным  и  богатым  человеком, Гомес  довольно  ухмыльнулся   в  свою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дводную  маску   и  поплыл   вправо  преодолевать   последнее    подводное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епятствие  в  виде  гигантской  медузы-цианеи,занырнув  под её  огромное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 сверхнеобъятное  тело, усеянное смертоносными  стрекательными  щупаль-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цами длиной несколько  метров, Гомес  ушёл  от  своей, очень  опасной  мор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кой душегубицы и бессовестной каннибалки  резко  вправо  и, благополучн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тащив   за  собой  огромный  мешок,  до отказа  набитый  несметными  с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ровищами  в  виде  “баксов”, золотых  слитков   и  ювелирных  украшений  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иде различных бриллиантов, собранных  стариканом  по  будуарам и сейфам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знатных   особ  слабого  пола,   он   снова  оказался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SECRET</w:t>
      </w:r>
      <w:r>
        <w:rPr>
          <w:lang w:val="ru-RU"/>
        </w:rPr>
        <w:t xml:space="preserve">  </w:t>
      </w:r>
      <w:r>
        <w:rPr>
          <w:lang w:val="en-US"/>
        </w:rPr>
        <w:t>ROOM</w:t>
      </w:r>
      <w:r>
        <w:rPr>
          <w:lang w:val="ru-RU"/>
        </w:rPr>
        <w:t xml:space="preserve">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67.              Секретная   комната.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SECRERT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екретной  комнате  Гомеса  Аддамса  ожидало  целое  море  мешков  с  до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гими его  сердцу  зелёными  бумажными  соковищами. Пробежавшись    п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добным  нарам  для  денежных  мешков, хозяин  поместья  оприходовал    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дин  присест  целых  10  мешко-единиц  по  10.000 $  в  каждом, что  в  пере-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чёте на  весь  общак  составило  ни  много  ни  мало,  а  целых   984.600 $. 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  такими  деньгами  можно  уже  подыскивать  себе  и  новое   поместье   гд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ибудь в графстве Кент,Новом южном Уэльсе, а  то  и  во  Флориде  не  стыд-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о будет приобрести какое-н. завалящее бунгало с ранчо Буша  по  соседству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 таких  радужных  мечтаний  у  Гомеса  поплыли  круги  перед  глазами,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вовремя пришёл в себя  и стал  выбираться  из  этого подводного  бункера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цепившись за поклажу,Гомес поднапрягся и снова оказался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POND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68.                                   Пруд.        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POND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  хорошо  изучив  подводно-замкнутую   экосистему   своего   пруда  и  его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ельеф  дна  со всеми  остальными  прибамбасами  и  наворотами, Гомес  лег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о обошел  все  подводные  препятствия  и  снова  оказался  в - 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WOOD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69.                                 Дендрарий.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WOOD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хождение  в  дендрарии  тоже  не  вызвало  у  Гомеса  Аддамса  тех  труд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стей  и проблем, которые  он  испытал  там, когда  проходил  по  этому  на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оящему  притону  всей  нечистой  силы, обитающей  в  его имении   и  при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егающих  к  нему  окрестностям. Благополучно преодолев все, самые  замы-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ловатые, препятствия, Гомес Аддамс  снова   вошёл  в - 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BALLROO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70.                           Бальный   зал.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BALLROOM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бальном зале наш путешественник не стал долго задерживаться и,полюб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авшись прежним, однообразным  и  не поддающимся никакому логическому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смыслению,интерьером  и  его  прочими  странностями, представитель  рода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Аддамсов спокойно прошел  к  двери  и  снова  оказался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HALLWA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71.                              Вестибюль.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  вестибюля  старик поспешил  влево  и  бодро поднявшись  по  скрипучи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упенькам  трапа,сделанного старым и многоопытным  судовым  плотником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  боцманом Ломом, подошел к проёму и снова оказался в - 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LANDING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72.                 Коридор  спального  корпуса.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ANDING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коридоре  спального  корпуса  Гомес Аддамс прошел почти  до самого  его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онца, но у двери, ведущей  в </w:t>
      </w:r>
      <w:r>
        <w:rPr>
          <w:lang w:val="en-US"/>
        </w:rPr>
        <w:t>wc</w:t>
      </w:r>
      <w:r>
        <w:rPr>
          <w:lang w:val="ru-RU"/>
        </w:rPr>
        <w:t xml:space="preserve">,открыл её и оказался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BATHROOM</w:t>
      </w:r>
      <w:r>
        <w:rPr>
          <w:lang w:val="ru-RU"/>
        </w:rPr>
        <w:t xml:space="preserve">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73.                        Ванная   комната.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BATHROOM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брав  под  душем  целый  ковш  холодной  воды, который  главе  семейства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бязательно пригодится, он  вышел из ванной и оказался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LANDING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74.                 Коридор  спального  корпуса.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ANDING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йдя  из  ванной  в  коридор  спального   корпуса,  старина   Гомес   Аддамс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оворно  засеменил  в  левую  сторону  коридора  и, преодолевая  падагру 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человеческую  усталось, он  поднялся по ступенькам скрипучей   лестницы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,открыв ту самую дверь от севастопольского бункера,вошёл в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ATTIC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75.                                    Чердак.  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ATTIC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ердачные  лабиринты  Гомес  Аддамс  преодолел  с  таким  же  успехом, ка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все остальные помещения, в которых ему хотя бы один  раз  доводилось по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ывать  прежде, преследуя  почти  по  пятам  своих  непрошенных   гостей  из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риминального мира. И, попинав для приличия обитающую здесь чердачную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ходяще-летающую живность,Гомес открыл  дверь  и  оказался в -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ROOF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76.                                      Крыша. 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F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рыша нисколько  не  изменилась с  тех  пор, когда  Гомес  Аддамс проходи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десь  в  последний  раз, и,  зная  наперечёт  все  её  прохудившиеся  железн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ерамические черепичные  проплешины,он ловко отступал в нужный момент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 обратную  сторону и,отбиваясь  попутно  от  наседавших, как  французски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шершни,орлов-белохвостов,швырявших в Гомеса Аддамса свои тухлые  яйц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д музыку вальса   невылупившхся   птенцов, он  всё  же   благополучно  до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рался  до  самого  конца  этой  длинной-предлинной  крыши  и, к  своей   ра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сти обнаружил,что  туманоделательная  машина  его   родной   </w:t>
      </w:r>
      <w:r>
        <w:rPr>
          <w:lang w:val="en-US"/>
        </w:rPr>
        <w:t>GRANDMA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Бабули---Божий одуванчик,урождённой  Фонценбах, работает на  полную ка-.    тушку  и, наконец, производит  спасительный  туман  для  приготовления  ле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ебной  микстуры  по  излечению  Пагсли, застрявшего  в  замочной  скважи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  своей  необычной  комнаты  с  живыми  амазонскими  пираньями  в  аква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иуме,и его спасения из этого трудного для его слабого здоровья  по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  тут  же  несколько  раз  подпрыгнул  возле  туманоделательной   маши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 сумел набрать  несколько  кубических  метров  тумана  для  приготовлени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удодейственного  лекарства. В  тот  же  момент  его   незримый   подручный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вел на  электронное  табло  срочное  сообщение о том, что  собранного им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омесом,— </w:t>
      </w:r>
      <w:r>
        <w:rPr>
          <w:lang w:val="en-US"/>
        </w:rPr>
        <w:t>SOME</w:t>
      </w:r>
      <w:r>
        <w:rPr>
          <w:lang w:val="ru-RU"/>
        </w:rPr>
        <w:t xml:space="preserve">   </w:t>
      </w:r>
      <w:r>
        <w:rPr>
          <w:lang w:val="en-US"/>
        </w:rPr>
        <w:t>FOG</w:t>
      </w:r>
      <w:r>
        <w:rPr>
          <w:lang w:val="ru-RU"/>
        </w:rPr>
        <w:t xml:space="preserve"> — тумана  оказалось  вполне  достаточно и ему уж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ожно спокойно  возращаться   вниз  для  окончательного  завершения    все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чебно-финансовой  и  аварийно-спасательной  операции. Не   долго   дума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тарикан тут же взобрался по приставленной  к  черепичной  крыше  лесенк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ходу избегая  встреч  с  орлами-белохвостами,   всё  также  бросавшими   в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меса  Аддамса свои тухлые яйца, и, став  на   выхлопную трубу  своего  ка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мина,с удивительной быстротой и шиком снова оказался в -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CHIMNEY</w:t>
      </w:r>
      <w:r>
        <w:rPr>
          <w:lang w:val="ru-RU"/>
        </w:rPr>
        <w:t xml:space="preserve">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77.                                  Дымоход.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CHIMNE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ак только Гомес  Аддамс  оказался  в  дымоходе, его  зонтик-парашют  авто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тически раскрылся и, плавно опускаясь  в  этом   редко посещаемом  мест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арикан  и  весельчак Аддамс  успел-таки  ещё  собрать  оставшиеся  не     д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нца  собранными во  время  своего первого плавного  спуска   в   дымо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емь  мешков  по  10.000 $ , так  что, когда  хозяин, наконец,  снова    призем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ился  на  дне  своего  дымохода  и  затем  утрамбовал  и  так  до  отказа    на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итый  деньгами  мешок,то  после  весьма  несложной  калькуляции в уме,х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яин  просиял от счастья, т.к.  в  его  торбе  денег  уже  стало  больше  милли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на, а  если  точно, то  ровно  1.054.600 $. Не  став  после  этого  чего-то   ещё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ждать,Гомес Аддамс лихо открыл  дверь  и  снова  оказался в -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STUDY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78.                                 Рабочий   кабинет.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STUD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  своего  рабочего  кабинета   Гомес  Аддамс, позбрасывав  со  стен  свои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ревние и антикварные  мечи,открыв  дверь,снова вошёл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LIBRAR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79.                                    Библиотека.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IBRAR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библиотеке Гомес Аддамс  сразу  же  подбежал  к  маленькой  скамеечке  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место того,чтобы встать на неё  сверху  и  вызвать  слугу-дворецкого  Ларча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арик подтащил эту  скамеечку  к  самой крайней  полке  и  слегка  подпрыг-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нув,забрал с неё папирус под кодовым названием—</w:t>
      </w:r>
      <w:r>
        <w:rPr>
          <w:lang w:val="en-US"/>
        </w:rPr>
        <w:t>MUSIC</w:t>
      </w:r>
      <w:r>
        <w:rPr>
          <w:lang w:val="ru-RU"/>
        </w:rPr>
        <w:t xml:space="preserve">  </w:t>
      </w:r>
      <w:r>
        <w:rPr>
          <w:lang w:val="en-US"/>
        </w:rPr>
        <w:t>MANUSCRIPT</w:t>
      </w:r>
      <w:r>
        <w:rPr>
          <w:lang w:val="ru-RU"/>
        </w:rPr>
        <w:t>—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, придвинув  скамеечку  на  прежнее  место, теперь  уже  забрался  на  неё 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ри  раза  потянул  за набалдашник. Не  прошло  и пяти  секунд, как  из людс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й  вышел его  отлично  вышколенный и всегда собранный слуга-дворецкий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Ларч и хорошо поставленным,почти дикторским  голосом спросил у  Гомес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en-US"/>
        </w:rPr>
        <w:t>LURCH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( портрет слуги-дворецкого Ларча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en-US"/>
        </w:rPr>
        <w:t>YOU</w:t>
      </w:r>
      <w:r>
        <w:rPr>
          <w:lang w:val="ru-RU"/>
        </w:rPr>
        <w:t xml:space="preserve">   </w:t>
      </w:r>
      <w:r>
        <w:rPr>
          <w:lang w:val="en-US"/>
        </w:rPr>
        <w:t>RANC</w:t>
      </w:r>
      <w:r>
        <w:rPr>
          <w:lang w:val="ru-RU"/>
        </w:rPr>
        <w:t xml:space="preserve"> 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мес  незамедлительно  ответил  кивком  головы  своему  слуге-дворецком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огда  дворецкий  Ларч,  немного  помолчав  для  приличия, ответил  Гомесу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en-US"/>
        </w:rPr>
        <w:t>LURCH</w:t>
      </w:r>
    </w:p>
    <w:p>
      <w:pPr>
        <w:pStyle w:val="Normal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(портрет  слуги-дворецкого Ларча)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>
          <w:lang w:val="en-US"/>
        </w:rPr>
        <w:t>I   WILL   TAKE   THIS   MUS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TO   THE   BALLROOM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AND   PLAY   IT   FOR    YOU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PRESS   ANY   BUTTON   TO   CONTINUE.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ru-RU"/>
        </w:rPr>
        <w:t>( эта   надпись   мерцает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 в  ту  же  секунду  дворецкий  удалился  в  Бальный   зал, откуда, через  не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колько  секунд   раздались  чарующие  звуки  вальса  “Дунайские   волны”  в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сполнении Ларча,музыкально образованного прислужника Гомеса Аддамс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чарованный  красивой музыкой, хозяин  немного  отвлёкся  от  своих  неве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ёлых дум  и  не  заметил,  как  тихо  и  почти  бесшумно  поднялась   нижняя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нижная  полка  вверх  и  на  её  месте  образовалась  ниша  в  виде  большо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ёрного прямоугольника.И Гомес вошел  в  эту  потайную  в  его  библиотеке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дверь  и  с  удивлением  обнаружил, что  находится 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CHAIN</w:t>
      </w:r>
      <w:r>
        <w:rPr>
          <w:lang w:val="ru-RU"/>
        </w:rPr>
        <w:t xml:space="preserve">  </w:t>
      </w:r>
      <w:r>
        <w:rPr>
          <w:lang w:val="en-US"/>
        </w:rPr>
        <w:t>ROOM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80.                    Цепная   комната.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CHAIN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Цепная  комната, в  которую  через  потайную  нишу   в   книжном   стеллаже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го  родовой  библиотеки  попал  Гомес, представляла  собой  ещё  одну   сек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тную комнату с особняке,из которой он мог попасть в  какие-то, совершен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 незнакомые  ему, помещения,    каждое  из  которых  имело  свой  единст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енный  вход,попасть в  который  можно  было  только  одним-единственным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пособом — потянуть на  себя  любую  из  тех пяти  цепей, которые  висели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этой  комнате.И  старый  Гомес  потянул  первую  попавшуюся  из  них, ко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орая была  к нему ближе остальных,а это была от него самая крайняя справа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ольшая  и  массивная  цепь, которая  в  мгновение ока вынесла  его  из  эт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весёлого места прямо в сад на то место,куда он уже не раз  приземлялся  из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мнаты Пагсли, расположенной  на  втором  этаже  его  большого  особняка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которой он любил пользоватьтся,чтобы быстро выбраться в -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GARDEN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81.                             Фруктовый   сад.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GARDEN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щё  только-только  Гомес  Аддамс  набирал  ускорение, вылетая  из право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тайного люка  своей  секретной  цепной  комнаты, как  Пагсли  тут  же  по-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лал ему  большое  и  очень  важное  сообщение  о  положении  своих  дел  п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бственному  выздоровлению,  прочитав  которое,  Гомес просто  умилился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en-US"/>
        </w:rPr>
        <w:t>PUGSLEY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 xml:space="preserve">( </w:t>
      </w:r>
      <w:r>
        <w:rPr>
          <w:lang w:val="ru-RU"/>
        </w:rPr>
        <w:t>портрет</w:t>
      </w:r>
      <w:r>
        <w:rPr>
          <w:lang w:val="en-US"/>
        </w:rPr>
        <w:t xml:space="preserve">   </w:t>
      </w:r>
      <w:r>
        <w:rPr>
          <w:lang w:val="ru-RU"/>
        </w:rPr>
        <w:t>Пагсли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THANK   YOU   FOR   RELEASING   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IF   YOU   KEEP   ME   SAFE,  I  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SMALL   ENOUGH   TO   CLIM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THROUGH    A   KEYHOLE   AND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UNLOCK</w:t>
      </w:r>
      <w:r>
        <w:rPr>
          <w:lang w:val="ru-RU"/>
        </w:rPr>
        <w:t xml:space="preserve">   </w:t>
      </w:r>
      <w:r>
        <w:rPr>
          <w:lang w:val="en-US"/>
        </w:rPr>
        <w:t>A</w:t>
      </w:r>
      <w:r>
        <w:rPr>
          <w:lang w:val="ru-RU"/>
        </w:rPr>
        <w:t xml:space="preserve">   </w:t>
      </w:r>
      <w:r>
        <w:rPr>
          <w:lang w:val="en-US"/>
        </w:rPr>
        <w:t>DOOR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е  успел  старикан  Аддамс ещё  толком приземлиться  на  своём  портатив-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м   парашюте, как   вслед   за  ним  из  замочной  скважины  вывалился  е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роха-сын  Пагсли, о  чём  тут  же  сообщил  на   информационную   консоль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бло незримый  пособник  Гомеса, и  как  только  пострел  убежал  в  покои,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тут же за ним последовал и Аддамс-старший,снова войдяв -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HALLWAY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82.                              Вестибюль.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Из вестибюля Гомес,нигде не останавливаясь,проследовал в-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GALLERY</w:t>
      </w:r>
      <w:r>
        <w:rPr>
          <w:lang w:val="ru-RU"/>
        </w:rPr>
        <w:t xml:space="preserve">.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83.                         Картинная   галлерея.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GALLER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з  картинной галлереи  Гомес,обойдя медведя,проследовал в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TUDY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84.                           Рабочий  кабинет.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STUD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з   рабочего  кабинета  Гомес  вошел  в  избу-читальню  -  </w:t>
      </w:r>
      <w:r>
        <w:rPr>
          <w:lang w:val="en-US"/>
        </w:rPr>
        <w:t>THE</w:t>
      </w:r>
      <w:r>
        <w:rPr>
          <w:lang w:val="ru-RU"/>
        </w:rPr>
        <w:t xml:space="preserve">    </w:t>
      </w:r>
      <w:r>
        <w:rPr>
          <w:lang w:val="en-US"/>
        </w:rPr>
        <w:t>LIBRARY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85.                              Библиотека.                   </w:t>
        <w:tab/>
        <w:t xml:space="preserve">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IBRAR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з библиотеки Гомес на полном  ходу снова  вошёл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CHAIN</w:t>
      </w:r>
      <w:r>
        <w:rPr>
          <w:lang w:val="ru-RU"/>
        </w:rPr>
        <w:t xml:space="preserve">  </w:t>
      </w:r>
      <w:r>
        <w:rPr>
          <w:lang w:val="en-US"/>
        </w:rPr>
        <w:t>ROOM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86.                    Цепная   комната.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CHAIN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цепной  комнате Гомес  потянул  вторую  цепь справа  и, как топор на  дно,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летел  в  самую  что  ни  на  есть  домашнюю преисподнюю  в -  </w:t>
      </w:r>
      <w:r>
        <w:rPr>
          <w:lang w:val="en-US"/>
        </w:rPr>
        <w:t>THE</w:t>
      </w:r>
      <w:r>
        <w:rPr>
          <w:lang w:val="ru-RU"/>
        </w:rPr>
        <w:t xml:space="preserve">    </w:t>
      </w:r>
      <w:r>
        <w:rPr>
          <w:lang w:val="en-US"/>
        </w:rPr>
        <w:t>PI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87.                               “Волчья    яма”.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PIT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  смертельной  ловушке  или   “волчьей   яме”  Гомес  Аддамс   очень   дол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ланировал  на  своём  чудо-парашюте, но  это  его не спасло от  неминуем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ибели на  клыках доисторических хищников,но благодаря  тому, что у   не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запасе оказалось  несколько  жизней,он снова материализовался в целости и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охранности,а также живым, здоровым и невредимым в -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CHAIN</w:t>
      </w:r>
      <w:r>
        <w:rPr>
          <w:lang w:val="ru-RU"/>
        </w:rPr>
        <w:t xml:space="preserve"> </w:t>
      </w:r>
      <w:r>
        <w:rPr>
          <w:lang w:val="en-US"/>
        </w:rPr>
        <w:t>ROOM</w:t>
      </w:r>
      <w:r>
        <w:rPr>
          <w:lang w:val="ru-RU"/>
        </w:rPr>
        <w:t xml:space="preserve">.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88.                      Цепная    комната.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CHAIN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Оказавшись снова  в  цепной  комнате,Гомес нерешительно  подошёл   к  оч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едной  цепи  и, после  некоторого  раздумья, медленно  и  мучительно  долго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потянул за её красивый,в плюше,набалдашник и оказался  в -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KITCHEN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89.                                   Кухня.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KITCHEN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ходясь на  верхней кухонной полке  напротив  выходной  двери, Гомес  тут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же  покинул  это, полезное в  доме помещение и вышел в - </w:t>
      </w:r>
      <w:r>
        <w:rPr>
          <w:lang w:val="en-US"/>
        </w:rPr>
        <w:t>THE</w:t>
      </w:r>
      <w:r>
        <w:rPr>
          <w:lang w:val="ru-RU"/>
        </w:rPr>
        <w:t xml:space="preserve">   </w:t>
      </w:r>
      <w:r>
        <w:rPr>
          <w:lang w:val="en-US"/>
        </w:rPr>
        <w:t>HALLWAY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90.                              Вестибюль.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 вестибюля Гомес метеором  пробежал  мимо свирепых  членистоногих   с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юга  Бразилии и снова оказался в аристократическом зале в -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GALLERY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91.                     Картинная   галлерея.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GALLER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з  картинной  галлереи  Гомес снова  оказался у себя  дома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STUD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92.                          Рабочий   кабинет.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STUD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Из своего рабочего кабинета Гомес опять вошёл в свой дом в-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 </w:t>
      </w:r>
      <w:r>
        <w:rPr>
          <w:lang w:val="en-US"/>
        </w:rPr>
        <w:t>IBRAR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93.                               Библиотека.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IBRAR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Из библиотеки Гомес,через стеллажную нишу,юркнул в-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CHAIN</w:t>
      </w:r>
      <w:r>
        <w:rPr>
          <w:lang w:val="ru-RU"/>
        </w:rPr>
        <w:t xml:space="preserve"> </w:t>
      </w:r>
      <w:r>
        <w:rPr>
          <w:lang w:val="en-US"/>
        </w:rPr>
        <w:t>ROOM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94.                    Цепная   комната.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CHAIN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казавшись  снова  в  цепной  комнате, Гомес подошёл  к  четвертой  цепи   и,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тянув её без лишних усилий, в очередной раз переместился в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CRYP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Эпизод   95.                                      Склеп.          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CRYPT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  склепа Гомеса  как   ветром  сдуло  и, преодолев   все   встретившиеся 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го пути препятствия,довольный Гомес Аддамс двинул к парадному крыльцу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одного  особняка  и, не  переживая  за свои дела, вошёл в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HALLWAY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96.                                   Вестибюль.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HALLWA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  вестибюля  Гомес  уже   равнодушно   прошёл   мимо   своих   амазонск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рабообразных пауков  и, войдя в нишу, снова  оказался,  вот  уже  в который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аз   за  целый  день, в  осточертевшем  ему  помещении 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GALLER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97.                     Картинная   галлерея.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GALLER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 картинной галлереи  Гомес  уже   вприпрыжку пролетел по коврам и мимо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белого медведя,а также мимо портретов своих родственников в-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TUDY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98.                           Рабочий   кабинет.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STUD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з рабочего кабинета Гомес снова  вошёл в свою любимую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LIBRAR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99.                                 Библиотека.      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LIBRARY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з  библиотеки   Гомес, через  нишу, снова   попал  в -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CHAIN</w:t>
      </w:r>
      <w:r>
        <w:rPr>
          <w:lang w:val="ru-RU"/>
        </w:rPr>
        <w:t xml:space="preserve">   </w:t>
      </w:r>
      <w:r>
        <w:rPr>
          <w:lang w:val="en-US"/>
        </w:rPr>
        <w:t>ROOM</w:t>
      </w:r>
      <w:r>
        <w:rPr>
          <w:lang w:val="ru-RU"/>
        </w:rPr>
        <w:t xml:space="preserve">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100.                  Цепная   комната.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CHAIN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цепной  комнате Гомес спокойно  подошёл к пятой,свисавшей сверху, цепи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 оказался  в совершенно не  известном  ему  месте в -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ECRET</w:t>
      </w:r>
      <w:r>
        <w:rPr>
          <w:lang w:val="ru-RU"/>
        </w:rPr>
        <w:t xml:space="preserve">  </w:t>
      </w:r>
      <w:r>
        <w:rPr>
          <w:lang w:val="en-US"/>
        </w:rPr>
        <w:t>RIVER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en-US"/>
        </w:rPr>
        <w:t xml:space="preserve">Эпизод   101.                       Секретная   река.            </w:t>
      </w:r>
      <w:r>
        <w:rPr>
          <w:b/>
          <w:u w:val="single"/>
          <w:lang w:val="en-US"/>
        </w:rPr>
        <w:t>THE   SECRET   RIVER.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 xml:space="preserve">Как  оказалось, Гомес  из  крайнего  пятого  люка  в  цепной  комнате  угодил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 берег подземной  секретной  реки,где  его  уже  давно  дожидалась италь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янская  гондола  из  Венеции  с  автоуправлением  и  со  спутниковой  радио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вигационной связью ГМССБ( </w:t>
      </w:r>
      <w:r>
        <w:rPr>
          <w:lang w:val="en-US"/>
        </w:rPr>
        <w:t>GMDSS</w:t>
      </w:r>
      <w:r>
        <w:rPr>
          <w:lang w:val="ru-RU"/>
        </w:rPr>
        <w:t xml:space="preserve"> ),оборудованная  всеми остальны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борами  в  полном  соответствиии  с  международыми  правилами и кон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енциями  по  охране  человеческой  жизни  при  плавании  по  морю  и   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екретным  подземным  фарватерам  в  условиях  ограниченной  видим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 полного  отсутствия  встречного  движения  других  судов. Но  и  тут  дл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бряка  Гомеса  не  обошлось  без  сюрпризов.Те же самые негодяи и  бан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иты  понавесили  везде  и  всюду  ещё  целую  горсть  драгоценностей, та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о  Гомесу  приходилось  смотреть  в  оба,  чтобы  не  угодить  под  остриё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адающих  сверху  пещерного  свода  секретной  реки  массивных  известня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вых  сталактитов  и  отражать  атаки  со  стороны   выдры,  которая  карау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лила Гомеса  на всём его продвижении  по  секретной  подземной  реке, кото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ую   прорыли  руками  своих  подданных   первые  представители  древнег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да Аддамсов.Благополучно  добравшись  до  дальней   пристани и  попутно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обрав  во  время  своего  плавания  ещё  5.700 $ , Гомес  окончательно уб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ился  в том,  что  его  миссия  по  спасению  своих  близких  родственнико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 накопленного   непосильным   трудом  более  одного  миллиона  долларо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вершилась  более , чем  блестяще. Сосчитав  всю   собранную   наличност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мес  определил,что  в  его  рапоряжении  находится  ни  много  ни   мало, а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059.300 $,что с лихвой  хватит  на  все  расходы, которые  только  могут по-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иться  у Гомеса  Аддамса  и  его  родни,  когда  они  вернутся  к  нормаль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изни  и  потом  все  вместе   соберутся   в   его   парадной     комнате-салон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тобы отпраздновать  в  кругу  своей  большой   и  дружной  семьи  счастли-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е  завершение  этой  очень  страшной  и  почти  криминальной  истории. 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о  обстоятельство  всё  ещё  очень  сильно  третировало  главу  большого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емейства : никак не удавалось отыскать  родную  жену  Мортицию, котору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андиты  куда-то уж  очень сильно спрятали, и  чтобы  раз  и  навсегда  раз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раться  в этом  вопросе,Гомес открыл  очень  большую  и  очень  массивну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верь,которую ему умыкнули  подельники в  бункере  золотовалютных   мас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ж самих Соединённых  штатов Америки, но патриарх  дома  изрядно  подна-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ужился и,надавив своей исполинской массой, вошёл   в -  </w:t>
      </w:r>
      <w:r>
        <w:rPr>
          <w:lang w:val="en-US"/>
        </w:rPr>
        <w:t>THE</w:t>
      </w:r>
      <w:r>
        <w:rPr>
          <w:lang w:val="ru-RU"/>
        </w:rPr>
        <w:t xml:space="preserve">  </w:t>
      </w:r>
      <w:r>
        <w:rPr>
          <w:lang w:val="en-US"/>
        </w:rPr>
        <w:t>TREASUR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102.                             Казначейство.                      </w:t>
      </w:r>
      <w:r>
        <w:rPr>
          <w:b/>
          <w:u w:val="single"/>
          <w:lang w:val="en-US"/>
        </w:rPr>
        <w:t>THE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TREASURY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  помещении   казначейства  царила  более   чем  спартанская  обстановка,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обы   поскорее   разделаться   с  формальностями,  старик  Аддамс    быстр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едъявил  банковским  незримым   киборгам-кассирам  все свои личные  как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амильные, так  и  банковские  реквизиты,  и   в  считанные   секунды   завер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шив  все, почти  никому  не  нужные  формальности, в  силу  которых  он был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нужден ещё взвеситься на каких-то  очень  странных  весах, определявш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  только  его  антропометрические  данные, но   и   суммарный     денежный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ряд  в необъятном  мешке  за  его  могучими  старческими, повидашими 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воём веку немало трудностей  и   передряг, плечами.  Наконец,   когда    все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формальности  оказались позади, Гомес  открыл  дверь в - </w:t>
      </w:r>
      <w:r>
        <w:rPr>
          <w:lang w:val="en-US"/>
        </w:rPr>
        <w:t>GOMEZ</w:t>
      </w:r>
      <w:r>
        <w:rPr>
          <w:lang w:val="ru-RU"/>
        </w:rPr>
        <w:t>’</w:t>
      </w:r>
      <w:r>
        <w:rPr>
          <w:lang w:val="en-US"/>
        </w:rPr>
        <w:t>S</w:t>
      </w:r>
      <w:r>
        <w:rPr>
          <w:lang w:val="ru-RU"/>
        </w:rPr>
        <w:t xml:space="preserve">  </w:t>
      </w:r>
      <w:r>
        <w:rPr>
          <w:lang w:val="en-US"/>
        </w:rPr>
        <w:t>ROO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103.              Комната  Гомеса  Аддамса.              </w:t>
      </w:r>
      <w:r>
        <w:rPr>
          <w:b/>
          <w:u w:val="single"/>
          <w:lang w:val="en-US"/>
        </w:rPr>
        <w:t>GOMEZ</w:t>
      </w:r>
      <w:r>
        <w:rPr>
          <w:b/>
          <w:u w:val="single"/>
          <w:lang w:val="ru-RU"/>
        </w:rPr>
        <w:t>’</w:t>
      </w:r>
      <w:r>
        <w:rPr>
          <w:b/>
          <w:u w:val="single"/>
          <w:lang w:val="en-US"/>
        </w:rPr>
        <w:t>S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en-US"/>
        </w:rPr>
        <w:t>ROOM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йдя  в свою самую любимую комнату, Гомес  Аддамс  лоб-в-лоб столкнул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я  сначала  со  своим  злобным  американским  дядюшкой  Фестером, а ког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поддавал ему  затрещин  и  оплеух, от  которых  тот  выпал  в  очень затяж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ой и  долгий  осадок, Гомес Аддамс  принялся  воспитывать в  том  же  дух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своего  мерзкого  поверенного   в   делах   Тулли  Алфорда  опять  же  за все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его  т.н. “векманские   дела”. Отправив  и  его  в  затяжной  нокдаун, счастли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й Гомес  Аддамс  подняся  по  очень  крутым  ступенькам  к  устроенной  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го  самой  любимой  комнате  ворами  и  рецидивистами  пыточной  камер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 которой  он  в  последние  мгновения  освободил  родную свою  жену  и х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яйку  дома  из-под  нависшей  над  ней  тяжеленной, с  острыми  железны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убьями, бороны, украденной  бандитами  в  музее  прикладного  искусства  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сторическом  музее  в Москве, и  в  этот   самый  миг  его  незримый  напар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ик  формально  известил  Гомеса  Аддамса   о  том, что  тот  нашёл  и  осв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ил  всех  похищенных  и  спрятанных  бандитами   родственников    кратки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кстом   следующего   содерж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lang w:val="en-US"/>
        </w:rPr>
        <w:t>CONGRATULATIONS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en-US"/>
        </w:rPr>
        <w:t>GOMEZ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                                 </w:t>
      </w:r>
      <w:r>
        <w:rPr>
          <w:lang w:val="en-US"/>
        </w:rPr>
        <w:t>YOU   HAVE   RESCUED   MORTICIA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AND   RESTOTED   THE   FAMILY   TREAS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Эпизод  104.                                 Заставка.                      </w:t>
      </w:r>
      <w:r>
        <w:rPr>
          <w:b/>
          <w:u w:val="single"/>
          <w:lang w:val="en-US"/>
        </w:rPr>
        <w:t>THE  HOUSE  G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Перед воротами родового имения Аддамсов  танцуют  горячё  любящие  дру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руга    Гомес  и  Мортиция  Аддамс  под  чарующие  и  незабываемые  зву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альса  “Дунайские  волны” под  аккомпанемент  их слуги-дворецкого Лар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105.                                Заставка.                                  </w:t>
      </w:r>
      <w:r>
        <w:rPr>
          <w:b/>
          <w:u w:val="single"/>
          <w:lang w:val="en-US"/>
        </w:rPr>
        <w:t>GAME</w:t>
      </w:r>
      <w:r>
        <w:rPr>
          <w:b/>
          <w:u w:val="single"/>
          <w:lang w:val="ru-RU"/>
        </w:rPr>
        <w:t xml:space="preserve">    </w:t>
      </w:r>
      <w:r>
        <w:rPr>
          <w:b/>
          <w:u w:val="single"/>
          <w:lang w:val="en-US"/>
        </w:rPr>
        <w:t>OVER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Эпизод   106.                                </w:t>
      </w:r>
      <w:r>
        <w:rPr>
          <w:lang w:val="en-US"/>
        </w:rPr>
        <w:t xml:space="preserve">Заставка.                                     </w:t>
      </w:r>
      <w:r>
        <w:rPr>
          <w:b/>
          <w:u w:val="single"/>
          <w:lang w:val="en-US"/>
        </w:rPr>
        <w:t>INVENTOR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I T E M S                                                       K E Y 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NORKEL                           -  9                           TREE        - 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UMBRELLA                        -  7                          HOUSE     -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EMPTY(FULL) BUCKET  -  3(11)                    ATTIC      -   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WRENCH                             - 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USIC  MANUSCRIPRT   - 13(17)                    P O T I O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BLUE   EGG  -  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 xml:space="preserve">BONE - 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FOG  -  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RESCUED    FAMI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ORTICIA       -  18                                       PUGSLEY    -  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WEDNESDAY  -   4                                       GRANDMA  -  6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LURCH              -  13                                      THING          -  8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ru-RU"/>
        </w:rPr>
        <w:t>Эпизод</w:t>
      </w:r>
      <w:r>
        <w:rPr>
          <w:lang w:val="en-US"/>
        </w:rPr>
        <w:t xml:space="preserve">  107.                                         </w:t>
      </w:r>
      <w:r>
        <w:rPr>
          <w:lang w:val="ru-RU"/>
        </w:rPr>
        <w:t>Заставка</w:t>
      </w:r>
      <w:r>
        <w:rPr>
          <w:lang w:val="en-US"/>
        </w:rPr>
        <w:t xml:space="preserve">.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PRESS   STA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TO</w:t>
      </w:r>
      <w:r>
        <w:rPr>
          <w:lang w:val="ru-RU"/>
        </w:rPr>
        <w:t xml:space="preserve">   </w:t>
      </w:r>
      <w:r>
        <w:rPr>
          <w:lang w:val="en-US"/>
        </w:rPr>
        <w:t>CONTINU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( в течение игры эта надпись появляется два раза 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9-8-7-6-5-4-3-2-1-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гра  возращается   к  самому   первому   эпизоду,  т.е.  начинается   снача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сли  в  этот момент не  нажать какую-нибудь кнопку  на  панели  джойсти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Эпизод</w:t>
      </w:r>
      <w:r>
        <w:rPr>
          <w:lang w:val="en-US"/>
        </w:rPr>
        <w:t xml:space="preserve">   108.                                </w:t>
      </w:r>
      <w:r>
        <w:rPr>
          <w:lang w:val="ru-RU"/>
        </w:rPr>
        <w:t>Заставка</w:t>
      </w:r>
      <w:r>
        <w:rPr>
          <w:lang w:val="en-US"/>
        </w:rPr>
        <w:t xml:space="preserve">.                                </w:t>
      </w:r>
      <w:r>
        <w:rPr>
          <w:b/>
          <w:u w:val="single"/>
          <w:lang w:val="en-US"/>
        </w:rPr>
        <w:t>HIGH   SCORES.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HIGH         SCOR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XZA                1.059.300    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DT                     50.000    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RET                     40.000    $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SUE                     30.000    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MAX                      20.000   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ENTER      YOUR      INITI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Эпизод   1.                                       Заставк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O C E A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pres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lang w:val="ru-RU"/>
        </w:rPr>
        <w:t xml:space="preserve">и  так  далее  до  нового  конц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</w:t>
      </w:r>
      <w:r>
        <w:rPr>
          <w:lang w:val="en-US"/>
        </w:rPr>
        <w:t xml:space="preserve">FINITA     LA     COMEDIA.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pouchkin@mail.ru" TargetMode="External"/><Relationship Id="rId4" Type="http://schemas.openxmlformats.org/officeDocument/2006/relationships/hyperlink" Target="mailto:e.v.karpushkin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4:00Z</dcterms:created>
  <dc:creator>Карпушкин  Евгений  Васильевич</dc:creator>
  <dc:description>Любите  книгу  ----  источник  знаний.</dc:description>
  <cp:keywords>книги  иллюстрации  раритеты  </cp:keywords>
  <dc:language>en-US</dc:language>
  <cp:lastModifiedBy>Евгений</cp:lastModifiedBy>
  <cp:lastPrinted>2003-05-29T15:23:00Z</cp:lastPrinted>
  <dcterms:modified xsi:type="dcterms:W3CDTF">2010-08-06T19:19:00Z</dcterms:modified>
  <cp:revision>8</cp:revision>
  <dc:subject>Все  личные  книги  в  моей  библиотеке</dc:subject>
  <dc:title>Карпушкин  Евгений  Василье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bool>1</vt:bool>
  </property>
  <property fmtid="{D5CDD505-2E9C-101B-9397-08002B2CF9AE}" pid="3" name="ссисти">
    <vt:bool>1</vt:bool>
  </property>
</Properties>
</file>