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 </w:t>
      </w:r>
      <w:r>
        <w:rPr>
          <w:b/>
          <w:color w:val="0000FF"/>
          <w:sz w:val="28"/>
          <w:szCs w:val="28"/>
        </w:rPr>
        <w:t xml:space="preserve">В Ы П У С К — № 11. </w:t>
      </w:r>
    </w:p>
    <w:p>
      <w:pPr>
        <w:pStyle w:val="Normal"/>
        <w:rPr>
          <w:b/>
          <w:b/>
          <w:color w:val="0000FF"/>
          <w:sz w:val="28"/>
          <w:szCs w:val="28"/>
        </w:rPr>
      </w:pPr>
      <w:r>
        <w:rPr>
          <w:b/>
          <w:color w:val="0000FF"/>
          <w:sz w:val="28"/>
          <w:szCs w:val="28"/>
        </w:rPr>
      </w:r>
    </w:p>
    <w:p>
      <w:pPr>
        <w:pStyle w:val="Normal"/>
        <w:rPr/>
      </w:pPr>
      <w:r>
        <w:rPr/>
        <w:t xml:space="preserve"> </w:t>
      </w:r>
      <w:r>
        <w:rPr/>
        <w:drawing>
          <wp:inline distT="0" distB="0" distL="0" distR="0">
            <wp:extent cx="2438400" cy="2943225"/>
            <wp:effectExtent l="0" t="0" r="0" b="0"/>
            <wp:docPr id="1" name="256px-TombRaide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6px-TombRaiderII" descr=""/>
                    <pic:cNvPicPr>
                      <a:picLocks noChangeAspect="1" noChangeArrowheads="1"/>
                    </pic:cNvPicPr>
                  </pic:nvPicPr>
                  <pic:blipFill>
                    <a:blip r:embed="rId2"/>
                    <a:srcRect l="-15" t="-12" r="-15" b="-12"/>
                    <a:stretch>
                      <a:fillRect/>
                    </a:stretch>
                  </pic:blipFill>
                  <pic:spPr bwMode="auto">
                    <a:xfrm>
                      <a:off x="0" y="0"/>
                      <a:ext cx="2438400" cy="294322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color w:val="FF0000"/>
          <w:lang w:val="en-US"/>
        </w:rPr>
        <w:t xml:space="preserve"> </w:t>
      </w:r>
      <w:r>
        <w:rPr>
          <w:b/>
          <w:color w:val="FF0000"/>
          <w:sz w:val="32"/>
          <w:szCs w:val="32"/>
        </w:rPr>
        <w:t>ТО</w:t>
      </w:r>
      <w:r>
        <w:rPr>
          <w:b/>
          <w:color w:val="FF0000"/>
          <w:sz w:val="32"/>
          <w:szCs w:val="32"/>
          <w:lang w:val="en-US"/>
        </w:rPr>
        <w:t xml:space="preserve">MB RAIDER </w:t>
      </w:r>
    </w:p>
    <w:p>
      <w:pPr>
        <w:pStyle w:val="Normal"/>
        <w:rPr>
          <w:b/>
          <w:b/>
          <w:color w:val="FF0000"/>
          <w:sz w:val="32"/>
          <w:szCs w:val="32"/>
          <w:lang w:val="en-US"/>
        </w:rPr>
      </w:pPr>
      <w:r>
        <w:rPr>
          <w:b/>
          <w:color w:val="FF0000"/>
          <w:sz w:val="32"/>
          <w:szCs w:val="32"/>
          <w:lang w:val="en-US"/>
        </w:rPr>
        <w:t xml:space="preserve"> </w:t>
      </w:r>
      <w:r>
        <w:rPr>
          <w:b/>
          <w:color w:val="FF0000"/>
          <w:sz w:val="32"/>
          <w:szCs w:val="32"/>
          <w:lang w:val="en-US"/>
        </w:rPr>
        <w:t xml:space="preserve">STARRING LARA CROFT </w:t>
      </w:r>
    </w:p>
    <w:p>
      <w:pPr>
        <w:pStyle w:val="Normal"/>
        <w:rPr>
          <w:b/>
          <w:b/>
          <w:color w:val="FF0000"/>
          <w:sz w:val="32"/>
          <w:szCs w:val="32"/>
          <w:lang w:val="en-US"/>
        </w:rPr>
      </w:pPr>
      <w:r>
        <w:rPr>
          <w:b/>
          <w:color w:val="FF0000"/>
          <w:sz w:val="32"/>
          <w:szCs w:val="32"/>
          <w:lang w:val="en-US"/>
        </w:rPr>
        <w:t xml:space="preserve">  </w:t>
      </w:r>
      <w:r>
        <w:rPr>
          <w:b/>
          <w:color w:val="FF0000"/>
          <w:sz w:val="32"/>
          <w:szCs w:val="32"/>
          <w:lang w:val="en-US"/>
        </w:rPr>
        <w:t>ADVENTURES OF TOMB RAIDER</w:t>
      </w:r>
    </w:p>
    <w:p>
      <w:pPr>
        <w:pStyle w:val="Normal"/>
        <w:rPr>
          <w:b/>
          <w:b/>
          <w:color w:val="FF0000"/>
          <w:sz w:val="32"/>
          <w:szCs w:val="32"/>
          <w:lang w:val="en-US"/>
        </w:rPr>
      </w:pPr>
      <w:r>
        <w:rPr>
          <w:b/>
          <w:color w:val="FF0000"/>
          <w:sz w:val="32"/>
          <w:szCs w:val="32"/>
          <w:lang w:val="en-US"/>
        </w:rPr>
      </w:r>
    </w:p>
    <w:p>
      <w:pPr>
        <w:pStyle w:val="Normal"/>
        <w:rPr/>
      </w:pPr>
      <w:r>
        <w:rPr>
          <w:b/>
          <w:sz w:val="32"/>
          <w:szCs w:val="32"/>
          <w:lang w:val="en-US"/>
        </w:rPr>
        <w:t xml:space="preserve"> </w:t>
      </w:r>
      <w:r>
        <w:rPr>
          <w:b/>
          <w:color w:val="0000FF"/>
          <w:sz w:val="32"/>
          <w:szCs w:val="32"/>
          <w:lang w:val="en-US"/>
        </w:rPr>
        <w:t>Tomb Raider@&amp; TM Core Design Limited 1996.</w:t>
      </w:r>
    </w:p>
    <w:p>
      <w:pPr>
        <w:pStyle w:val="Normal"/>
        <w:rPr>
          <w:b/>
          <w:b/>
          <w:color w:val="0000FF"/>
          <w:sz w:val="28"/>
          <w:szCs w:val="28"/>
          <w:lang w:val="en-US"/>
        </w:rPr>
      </w:pPr>
      <w:r>
        <w:rPr>
          <w:b/>
          <w:color w:val="0000FF"/>
          <w:sz w:val="40"/>
          <w:szCs w:val="40"/>
          <w:lang w:val="en-US"/>
        </w:rPr>
        <w:t xml:space="preserve"> </w:t>
      </w:r>
      <w:r>
        <w:rPr>
          <w:b/>
          <w:color w:val="0000FF"/>
          <w:sz w:val="32"/>
          <w:szCs w:val="32"/>
          <w:lang w:val="en-US"/>
        </w:rPr>
        <w:t>© &amp; Published by Eidos Interactive</w:t>
      </w:r>
      <w:r>
        <w:rPr>
          <w:b/>
          <w:color w:val="0000FF"/>
          <w:sz w:val="40"/>
          <w:szCs w:val="40"/>
          <w:lang w:val="en-US"/>
        </w:rPr>
        <w:t xml:space="preserve"> </w:t>
      </w:r>
      <w:r>
        <w:rPr>
          <w:b/>
          <w:color w:val="0000FF"/>
          <w:sz w:val="32"/>
          <w:szCs w:val="32"/>
          <w:lang w:val="en-US"/>
        </w:rPr>
        <w:t xml:space="preserve">Limited. </w:t>
      </w:r>
    </w:p>
    <w:p>
      <w:pPr>
        <w:pStyle w:val="Normal"/>
        <w:rPr>
          <w:b/>
          <w:b/>
          <w:color w:val="0000FF"/>
          <w:sz w:val="28"/>
          <w:szCs w:val="28"/>
          <w:lang w:val="en-US"/>
        </w:rPr>
      </w:pPr>
      <w:r>
        <w:rPr>
          <w:b/>
          <w:color w:val="0000FF"/>
          <w:sz w:val="28"/>
          <w:szCs w:val="28"/>
          <w:lang w:val="en-US"/>
        </w:rPr>
        <w:t xml:space="preserve"> </w:t>
      </w:r>
      <w:r>
        <w:rPr>
          <w:b/>
          <w:color w:val="0000FF"/>
          <w:sz w:val="28"/>
          <w:szCs w:val="28"/>
          <w:lang w:val="en-US"/>
        </w:rPr>
        <w:t xml:space="preserve">All rights reserved. </w:t>
      </w:r>
    </w:p>
    <w:p>
      <w:pPr>
        <w:pStyle w:val="Normal"/>
        <w:rPr>
          <w:b/>
          <w:b/>
          <w:color w:val="0000FF"/>
          <w:sz w:val="28"/>
          <w:szCs w:val="28"/>
          <w:lang w:val="en-US"/>
        </w:rPr>
      </w:pPr>
      <w:r>
        <w:rPr>
          <w:b/>
          <w:color w:val="0000FF"/>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rPr>
      </w:pPr>
      <w:r>
        <w:rPr>
          <w:lang w:val="en-US"/>
        </w:rPr>
        <w:t xml:space="preserve"> </w:t>
      </w:r>
      <w:r>
        <w:rPr/>
        <w:drawing>
          <wp:inline distT="0" distB="0" distL="0" distR="0">
            <wp:extent cx="243840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438400" cy="2943225"/>
                    </a:xfrm>
                    <a:prstGeom prst="rect">
                      <a:avLst/>
                    </a:prstGeom>
                  </pic:spPr>
                </pic:pic>
              </a:graphicData>
            </a:graphic>
          </wp:inline>
        </w:drawing>
      </w:r>
    </w:p>
    <w:p>
      <w:pPr>
        <w:pStyle w:val="Normal"/>
        <w:rPr>
          <w:b/>
          <w:b/>
          <w:color w:val="0000FF"/>
          <w:sz w:val="40"/>
          <w:szCs w:val="40"/>
          <w:u w:val="single"/>
        </w:rPr>
      </w:pPr>
      <w:r>
        <w:rPr>
          <w:b/>
          <w:sz w:val="28"/>
          <w:szCs w:val="28"/>
        </w:rPr>
        <w:t xml:space="preserve"> </w:t>
      </w:r>
      <w:r>
        <w:rPr>
          <w:b/>
          <w:color w:val="0000FF"/>
          <w:sz w:val="40"/>
          <w:szCs w:val="40"/>
        </w:rPr>
        <w:t>НЕПОДРАЖАЕМАЯ ЛАРА КРОФТ</w:t>
      </w:r>
    </w:p>
    <w:p>
      <w:pPr>
        <w:pStyle w:val="Normal"/>
        <w:rPr>
          <w:b/>
          <w:b/>
          <w:color w:val="0000FF"/>
          <w:sz w:val="40"/>
          <w:szCs w:val="40"/>
          <w:u w:val="single"/>
        </w:rPr>
      </w:pPr>
      <w:r>
        <w:rPr>
          <w:b/>
          <w:color w:val="0000FF"/>
          <w:sz w:val="40"/>
          <w:szCs w:val="40"/>
          <w:u w:val="single"/>
        </w:rPr>
      </w:r>
    </w:p>
    <w:p>
      <w:pPr>
        <w:pStyle w:val="Normal"/>
        <w:rPr>
          <w:b/>
          <w:b/>
          <w:color w:val="00FF00"/>
          <w:sz w:val="40"/>
          <w:szCs w:val="40"/>
        </w:rPr>
      </w:pPr>
      <w:r>
        <w:rPr>
          <w:b/>
          <w:sz w:val="40"/>
          <w:szCs w:val="40"/>
        </w:rPr>
        <w:t xml:space="preserve"> </w:t>
      </w:r>
      <w:r>
        <w:rPr>
          <w:b/>
          <w:color w:val="00FF00"/>
          <w:sz w:val="40"/>
          <w:szCs w:val="40"/>
        </w:rPr>
        <w:t>Р Е К А Г А Н Г</w:t>
      </w:r>
    </w:p>
    <w:p>
      <w:pPr>
        <w:pStyle w:val="Normal"/>
        <w:rPr>
          <w:color w:val="00FF00"/>
        </w:rPr>
      </w:pPr>
      <w:r>
        <w:rPr>
          <w:color w:val="00FF00"/>
        </w:rPr>
        <w:t xml:space="preserve"> </w:t>
      </w:r>
    </w:p>
    <w:p>
      <w:pPr>
        <w:pStyle w:val="Normal"/>
        <w:rPr>
          <w:b/>
          <w:b/>
          <w:color w:val="FF0000"/>
          <w:sz w:val="40"/>
          <w:szCs w:val="40"/>
        </w:rPr>
      </w:pPr>
      <w:r>
        <w:rPr>
          <w:b/>
          <w:color w:val="FF0000"/>
          <w:sz w:val="40"/>
          <w:szCs w:val="40"/>
        </w:rPr>
        <w:t xml:space="preserve"> </w:t>
      </w:r>
      <w:r>
        <w:rPr>
          <w:b/>
          <w:color w:val="FF0000"/>
          <w:sz w:val="40"/>
          <w:szCs w:val="40"/>
        </w:rPr>
        <w:t xml:space="preserve">ПРИКЛЮЧЕНИЯ ЛАРЫ КРОФТ В ИНДИИ </w:t>
      </w:r>
    </w:p>
    <w:p>
      <w:pPr>
        <w:pStyle w:val="Normal"/>
        <w:rPr>
          <w:b/>
          <w:b/>
          <w:sz w:val="40"/>
          <w:szCs w:val="40"/>
        </w:rPr>
      </w:pPr>
      <w:r>
        <w:rPr>
          <w:b/>
          <w:sz w:val="40"/>
          <w:szCs w:val="40"/>
        </w:rPr>
        <w:t xml:space="preserve"> </w:t>
      </w:r>
    </w:p>
    <w:p>
      <w:pPr>
        <w:pStyle w:val="Normal"/>
        <w:rPr/>
      </w:pPr>
      <w:r>
        <w:rPr/>
        <w:t xml:space="preserve"> </w:t>
      </w:r>
      <w:r>
        <w:rPr/>
        <w:drawing>
          <wp:inline distT="0" distB="0" distL="0" distR="0">
            <wp:extent cx="243840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438400" cy="2943225"/>
                    </a:xfrm>
                    <a:prstGeom prst="rect">
                      <a:avLst/>
                    </a:prstGeom>
                  </pic:spPr>
                </pic:pic>
              </a:graphicData>
            </a:graphic>
          </wp:inline>
        </w:drawing>
      </w:r>
    </w:p>
    <w:p>
      <w:pPr>
        <w:pStyle w:val="Normal"/>
        <w:rPr>
          <w:color w:val="FF0000"/>
        </w:rPr>
      </w:pPr>
      <w:r>
        <w:rPr>
          <w:color w:val="FF0000"/>
        </w:rPr>
      </w:r>
    </w:p>
    <w:p>
      <w:pPr>
        <w:pStyle w:val="Normal"/>
        <w:jc w:val="both"/>
        <w:rPr>
          <w:b/>
          <w:b/>
          <w:color w:val="0000FF"/>
        </w:rPr>
      </w:pPr>
      <w:r>
        <w:rPr>
          <w:b/>
          <w:color w:val="0000FF"/>
        </w:rPr>
        <w:t>Подробное литературно - художественное описание прохождения игры со всеми комментариями, и другими сюжетными коллизиями авантюрных приключений звезды компьютерных игр Лары Крофт на необъятных просторах индийской реки Ганг в предгорьях Гималаев, куда она прибывает летом из предыдущего уровня (“Руины Храма”) для наведения должного порядка в регионе из - за негармоничного взаимодействия прилегающей к Гангу природы и живущего на его берегах слабо цивилизованного, с многоукладным ведением хозяйства, индийского этноса, проживающего по берегам великой реки Индии. На всём протяжении уровня Ларе приходится постоянно выбираться из хитросплетений сюжета, рисковать своей жизнью, не паниковать, и стоически приближаться к успешному завершению уровня и всей игры.</w:t>
      </w:r>
    </w:p>
    <w:p>
      <w:pPr>
        <w:pStyle w:val="Normal"/>
        <w:rPr/>
      </w:pPr>
      <w:r>
        <w:rPr>
          <w:color w:val="008000"/>
        </w:rPr>
        <w:t xml:space="preserve"> </w:t>
      </w:r>
      <w:r>
        <w:rPr>
          <w:color w:val="008000"/>
          <w:sz w:val="40"/>
        </w:rPr>
        <w:t>МУРМАНСК - 2012</w:t>
      </w:r>
    </w:p>
    <w:p>
      <w:pPr>
        <w:pStyle w:val="Normal"/>
        <w:rPr>
          <w:b/>
          <w:b/>
          <w:sz w:val="32"/>
          <w:u w:val="single"/>
        </w:rPr>
      </w:pPr>
      <w:r>
        <w:rPr>
          <w:b/>
          <w:sz w:val="32"/>
          <w:u w:val="single"/>
        </w:rPr>
        <w:t xml:space="preserve">К сведению играющих ! </w:t>
      </w:r>
    </w:p>
    <w:p>
      <w:pPr>
        <w:pStyle w:val="Normal"/>
        <w:rPr>
          <w:b/>
          <w:b/>
          <w:sz w:val="32"/>
          <w:u w:val="single"/>
        </w:rPr>
      </w:pPr>
      <w:r>
        <w:rPr>
          <w:b/>
          <w:sz w:val="32"/>
          <w:u w:val="single"/>
        </w:rPr>
      </w:r>
    </w:p>
    <w:p>
      <w:pPr>
        <w:pStyle w:val="Normal"/>
        <w:rPr/>
      </w:pPr>
      <w:r>
        <w:rPr/>
      </w:r>
    </w:p>
    <w:p>
      <w:pPr>
        <w:pStyle w:val="Normal"/>
        <w:jc w:val="both"/>
        <w:rPr/>
      </w:pPr>
      <w:r>
        <w:rPr/>
        <w:t>Настоящая работа представляет собой собственное самостоятельное литературно - художественное оформление на русском языке прекрасной компьютерной англоязычной игры “</w:t>
      </w:r>
      <w:r>
        <w:rPr>
          <w:lang w:val="en-US"/>
        </w:rPr>
        <w:t>Tomb</w:t>
      </w:r>
      <w:r>
        <w:rPr/>
        <w:t xml:space="preserve"> </w:t>
      </w:r>
      <w:r>
        <w:rPr>
          <w:lang w:val="en-US"/>
        </w:rPr>
        <w:t>Raider</w:t>
      </w:r>
      <w:r>
        <w:rPr/>
        <w:t>-</w:t>
      </w:r>
      <w:r>
        <w:rPr>
          <w:lang w:val="en-US"/>
        </w:rPr>
        <w:t>III</w:t>
      </w:r>
      <w:r>
        <w:rPr/>
        <w:t>.</w:t>
      </w:r>
      <w:r>
        <w:rPr>
          <w:lang w:val="en-US"/>
        </w:rPr>
        <w:t>The</w:t>
      </w:r>
      <w:r>
        <w:rPr/>
        <w:t xml:space="preserve"> </w:t>
      </w:r>
      <w:r>
        <w:rPr>
          <w:lang w:val="en-US"/>
        </w:rPr>
        <w:t>river</w:t>
      </w:r>
      <w:r>
        <w:rPr/>
        <w:t xml:space="preserve"> </w:t>
      </w:r>
      <w:r>
        <w:rPr>
          <w:lang w:val="en-US"/>
        </w:rPr>
        <w:t>Ganges</w:t>
      </w:r>
      <w:r>
        <w:rPr/>
        <w:t>”</w:t>
      </w:r>
      <w:r>
        <w:rPr>
          <w:lang w:val="en-US"/>
        </w:rPr>
        <w:t>c</w:t>
      </w:r>
      <w:r>
        <w:rPr/>
        <w:t xml:space="preserve">Ларой Крофт в главной.роли. </w:t>
      </w:r>
    </w:p>
    <w:p>
      <w:pPr>
        <w:pStyle w:val="Normal"/>
        <w:jc w:val="both"/>
        <w:rPr/>
      </w:pPr>
      <w:r>
        <w:rPr/>
      </w:r>
    </w:p>
    <w:p>
      <w:pPr>
        <w:pStyle w:val="Normal"/>
        <w:jc w:val="both"/>
        <w:rPr/>
      </w:pPr>
      <w:r>
        <w:rPr/>
        <w:t xml:space="preserve">На всех этапах этой игры, в которой её героиня и главное действующее лицо Лара Крофт постоянно попадает в различного рода переделки на огромных и опасных просторах обоих берегов индийской реки Ганг, убивая мартышек и других представителей богатой индийской флоры и фауны, в т.ч. грифов-стервятников, попутно собирая с ярким азартом </w:t>
      </w:r>
    </w:p>
    <w:p>
      <w:pPr>
        <w:pStyle w:val="Normal"/>
        <w:jc w:val="both"/>
        <w:rPr/>
      </w:pPr>
      <w:r>
        <w:rPr/>
        <w:t xml:space="preserve"> </w:t>
      </w:r>
      <w:r>
        <w:rPr/>
        <w:t>и энтузиазмом очень нужный в её приключениях различный инвентарь, дан очень подробный и убедительный для игрока комментарий всех её приключений и логических, следующих в строгой последовательности, действий главной героини, не оставляющей равнодушным ровным счётом никого из тех, кто хоть раз прошёл путями её опасных приключений и авантюр.</w:t>
      </w:r>
    </w:p>
    <w:p>
      <w:pPr>
        <w:pStyle w:val="Normal"/>
        <w:jc w:val="both"/>
        <w:rPr/>
      </w:pPr>
      <w:r>
        <w:rPr/>
      </w:r>
    </w:p>
    <w:p>
      <w:pPr>
        <w:pStyle w:val="Normal"/>
        <w:rPr/>
      </w:pPr>
      <w:r>
        <w:rPr/>
        <w:t xml:space="preserve">Принимаются индивидуальные и коллективные предложения, критические замечания и пожелания не только конкретно по данной игре для возможного улучшения её описания в будущем, но и для создания аналогичных подробных описаний других известных компьютерных игр, таких как “Легенда”, “Последнее откровение”, “Годовщина”, и таких известных квестов как “Сибирь”,”Парадиз”,”Моцарт” и многих других. </w:t>
      </w:r>
    </w:p>
    <w:p>
      <w:pPr>
        <w:pStyle w:val="Normal"/>
        <w:rPr>
          <w:lang w:val="en-US"/>
        </w:rPr>
      </w:pPr>
      <w:r>
        <w:rPr>
          <w:lang w:val="en-US"/>
        </w:rPr>
        <w:t xml:space="preserve">e-mail: </w:t>
      </w:r>
      <w:hyperlink r:id="rId5">
        <w:r>
          <w:rPr>
            <w:rStyle w:val="InternetLink"/>
            <w:lang w:val="en-US"/>
          </w:rPr>
          <w:t>e.v.karpushkin@mail.ru</w:t>
        </w:r>
      </w:hyperlink>
    </w:p>
    <w:p>
      <w:pPr>
        <w:pStyle w:val="Normal"/>
        <w:rPr>
          <w:lang w:val="en-US"/>
        </w:rPr>
      </w:pPr>
      <w:r>
        <w:rPr>
          <w:lang w:val="en-US"/>
        </w:rPr>
      </w:r>
    </w:p>
    <w:p>
      <w:pPr>
        <w:pStyle w:val="Normal"/>
        <w:rPr/>
      </w:pPr>
      <w:r>
        <w:rPr/>
        <w:t>Тираж : 1 экземпляр. Цена : договорная.</w:t>
      </w:r>
    </w:p>
    <w:p>
      <w:pPr>
        <w:pStyle w:val="Normal"/>
        <w:rPr/>
      </w:pPr>
      <w:r>
        <w:rPr/>
      </w:r>
    </w:p>
    <w:p>
      <w:pPr>
        <w:pStyle w:val="Normal"/>
        <w:rPr/>
      </w:pPr>
      <w:r>
        <w:rPr/>
        <w:t xml:space="preserve"> </w:t>
      </w:r>
      <w:r>
        <w:rPr/>
        <w:t>Автор описания и оформления : Карпушкин Евгений Васильевич</w:t>
      </w:r>
    </w:p>
    <w:p>
      <w:pPr>
        <w:pStyle w:val="Normal"/>
        <w:rPr/>
      </w:pPr>
      <w:r>
        <w:rPr/>
        <w:t xml:space="preserve"> </w:t>
      </w:r>
      <w:r>
        <w:rPr/>
        <w:t xml:space="preserve">При перепечатке ссылка на Сайт и автора описания игры желательна ! </w:t>
      </w:r>
    </w:p>
    <w:p>
      <w:pPr>
        <w:pStyle w:val="Normal"/>
        <w:rPr/>
      </w:pPr>
      <w:r>
        <w:rPr/>
        <w:t xml:space="preserve">Дата выпуска: 10 - 19 июня 2012 г. </w:t>
      </w:r>
    </w:p>
    <w:p>
      <w:pPr>
        <w:pStyle w:val="Normal"/>
        <w:rPr/>
      </w:pPr>
      <w:r>
        <w:rPr>
          <w:lang w:val="en-US"/>
        </w:rPr>
        <w:t xml:space="preserve"> </w:t>
      </w:r>
      <w:r>
        <w:rPr/>
        <w:t>г</w:t>
      </w:r>
      <w:r>
        <w:rPr>
          <w:lang w:val="en-US"/>
        </w:rPr>
        <w:t xml:space="preserve">. </w:t>
      </w:r>
      <w:r>
        <w:rPr/>
        <w:t>Мурманск</w:t>
      </w:r>
      <w:r>
        <w:rPr>
          <w:lang w:val="en-US"/>
        </w:rPr>
        <w:t xml:space="preserve"> </w:t>
      </w:r>
    </w:p>
    <w:p>
      <w:pPr>
        <w:pStyle w:val="Normal"/>
        <w:rPr>
          <w:lang w:val="en-US"/>
        </w:rPr>
      </w:pPr>
      <w:r>
        <w:rPr>
          <w:lang w:val="en-US"/>
        </w:rPr>
      </w:r>
    </w:p>
    <w:p>
      <w:pPr>
        <w:pStyle w:val="Normal"/>
        <w:rPr/>
      </w:pPr>
      <w:r>
        <w:rPr>
          <w:lang w:val="en-US"/>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2</w:t>
      </w:r>
    </w:p>
    <w:p>
      <w:pPr>
        <w:pStyle w:val="Normal"/>
        <w:rPr/>
      </w:pPr>
      <w:r>
        <w:rPr>
          <w:lang w:val="en-US"/>
        </w:rPr>
        <w:t xml:space="preserve"> </w:t>
      </w:r>
      <w:r>
        <w:rPr/>
        <w:t>© Карпушкин Е.В., 2012</w:t>
      </w:r>
    </w:p>
    <w:p>
      <w:pPr>
        <w:pStyle w:val="Normal"/>
        <w:rPr/>
      </w:pPr>
      <w:r>
        <w:rPr/>
        <w:t xml:space="preserve"> </w:t>
      </w:r>
      <w:r>
        <w:rPr>
          <w:b/>
          <w:sz w:val="40"/>
          <w:u w:val="single"/>
        </w:rPr>
        <w:t>УПРАВЛЕНИЕ</w:t>
      </w:r>
    </w:p>
    <w:p>
      <w:pPr>
        <w:pStyle w:val="Normal"/>
        <w:rPr>
          <w:b/>
          <w:b/>
          <w:sz w:val="40"/>
          <w:u w:val="single"/>
        </w:rPr>
      </w:pPr>
      <w:r>
        <w:rPr>
          <w:b/>
          <w:sz w:val="40"/>
          <w:u w:val="single"/>
        </w:rPr>
      </w:r>
    </w:p>
    <w:p>
      <w:pPr>
        <w:pStyle w:val="Normal"/>
        <w:rPr/>
      </w:pPr>
      <w:r>
        <w:rPr/>
        <w:t xml:space="preserve"> ↑ </w:t>
      </w:r>
      <w:r>
        <w:rPr/>
        <w:t xml:space="preserve">(клавиша) - “бежать” </w:t>
      </w:r>
    </w:p>
    <w:p>
      <w:pPr>
        <w:pStyle w:val="Normal"/>
        <w:rPr/>
      </w:pPr>
      <w:r>
        <w:rPr/>
        <w:t xml:space="preserve"> ↓ </w:t>
      </w:r>
      <w:r>
        <w:rPr/>
        <w:t>(клавиша) - “назад”</w:t>
      </w:r>
    </w:p>
    <w:p>
      <w:pPr>
        <w:pStyle w:val="Normal"/>
        <w:rPr/>
      </w:pPr>
      <w:r>
        <w:rPr/>
        <w:t xml:space="preserve">→ </w:t>
      </w:r>
      <w:r>
        <w:rPr/>
        <w:t>(клавиша) - “вправо”</w:t>
      </w:r>
    </w:p>
    <w:p>
      <w:pPr>
        <w:pStyle w:val="Normal"/>
        <w:rPr/>
      </w:pPr>
      <w:r>
        <w:rPr/>
        <w:t xml:space="preserve">← </w:t>
      </w:r>
      <w:r>
        <w:rPr/>
        <w:t>(клавиша) - “влево”</w:t>
      </w:r>
    </w:p>
    <w:p>
      <w:pPr>
        <w:pStyle w:val="Normal"/>
        <w:rPr/>
      </w:pPr>
      <w:r>
        <w:rPr/>
        <w:t xml:space="preserve"> </w:t>
      </w:r>
      <w:r>
        <w:rPr/>
        <w:t xml:space="preserve">&gt; </w:t>
      </w:r>
    </w:p>
    <w:p>
      <w:pPr>
        <w:pStyle w:val="Normal"/>
        <w:rPr/>
      </w:pPr>
      <w:r>
        <w:rPr/>
        <w:t>. Ю (клавиша) - “присесть”</w:t>
      </w:r>
    </w:p>
    <w:p>
      <w:pPr>
        <w:pStyle w:val="Normal"/>
        <w:rPr/>
      </w:pPr>
      <w:r>
        <w:rPr/>
        <w:t>? ,/ . (клавиша) - “ускориться”</w:t>
      </w:r>
    </w:p>
    <w:p>
      <w:pPr>
        <w:pStyle w:val="Normal"/>
        <w:rPr/>
      </w:pPr>
      <w:r>
        <w:rPr>
          <w:lang w:val="en-US"/>
        </w:rPr>
        <w:t>Shift</w:t>
      </w:r>
      <w:r>
        <w:rPr/>
        <w:t xml:space="preserve"> (клавиша) - “идти”</w:t>
      </w:r>
    </w:p>
    <w:p>
      <w:pPr>
        <w:pStyle w:val="Normal"/>
        <w:rPr/>
      </w:pPr>
      <w:r>
        <w:rPr>
          <w:lang w:val="en-US"/>
        </w:rPr>
        <w:t>Alt</w:t>
      </w:r>
      <w:r>
        <w:rPr/>
        <w:t xml:space="preserve"> +↑ (2 клавиши) - “прыжок вверх”</w:t>
      </w:r>
    </w:p>
    <w:p>
      <w:pPr>
        <w:pStyle w:val="Normal"/>
        <w:rPr/>
      </w:pPr>
      <w:r>
        <w:rPr>
          <w:lang w:val="en-US"/>
        </w:rPr>
        <w:t>Ctrl</w:t>
      </w:r>
      <w:r>
        <w:rPr/>
        <w:t xml:space="preserve"> (клавиша) - “действие”</w:t>
      </w:r>
    </w:p>
    <w:p>
      <w:pPr>
        <w:pStyle w:val="Normal"/>
        <w:rPr/>
      </w:pPr>
      <w:r>
        <w:rPr>
          <w:lang w:val="en-US"/>
        </w:rPr>
        <w:t>Ins</w:t>
      </w:r>
      <w:r>
        <w:rPr/>
        <w:t xml:space="preserve"> (клавиша) - “смотреть”  </w:t>
      </w:r>
    </w:p>
    <w:p>
      <w:pPr>
        <w:pStyle w:val="Normal"/>
        <w:rPr/>
      </w:pPr>
      <w:r>
        <w:rPr>
          <w:lang w:val="en-US"/>
        </w:rPr>
        <w:t>Esc</w:t>
      </w:r>
      <w:r>
        <w:rPr/>
        <w:t xml:space="preserve"> (клавиша) - “инвентарь” и др.</w:t>
      </w:r>
    </w:p>
    <w:p>
      <w:pPr>
        <w:pStyle w:val="Normal"/>
        <w:rPr/>
      </w:pPr>
      <w:r>
        <w:rPr/>
      </w:r>
    </w:p>
    <w:p>
      <w:pPr>
        <w:pStyle w:val="Normal"/>
        <w:rPr/>
      </w:pPr>
      <w:r>
        <w:rPr/>
        <w:t xml:space="preserve"> </w:t>
      </w:r>
      <w:r>
        <w:rPr>
          <w:b/>
          <w:sz w:val="40"/>
          <w:u w:val="single"/>
        </w:rPr>
        <w:t>ПЕРСОНАЖИ ИГРЫ</w:t>
      </w:r>
      <w:r>
        <w:rPr>
          <w:b/>
          <w:u w:val="single"/>
        </w:rPr>
        <w:t xml:space="preserve"> </w:t>
      </w:r>
    </w:p>
    <w:p>
      <w:pPr>
        <w:pStyle w:val="Normal"/>
        <w:rPr>
          <w:b/>
          <w:b/>
          <w:u w:val="single"/>
        </w:rPr>
      </w:pPr>
      <w:r>
        <w:rPr>
          <w:b/>
          <w:u w:val="single"/>
        </w:rPr>
      </w:r>
    </w:p>
    <w:p>
      <w:pPr>
        <w:pStyle w:val="Normal"/>
        <w:rPr/>
      </w:pPr>
      <w:r>
        <w:rPr/>
        <w:t xml:space="preserve">1. Лара Крофт. </w:t>
      </w:r>
    </w:p>
    <w:p>
      <w:pPr>
        <w:pStyle w:val="Normal"/>
        <w:rPr/>
      </w:pPr>
      <w:r>
        <w:rPr/>
      </w:r>
    </w:p>
    <w:p>
      <w:pPr>
        <w:pStyle w:val="Normal"/>
        <w:rPr/>
      </w:pPr>
      <w:r>
        <w:rPr/>
        <w:t>2. Мартышки.</w:t>
      </w:r>
    </w:p>
    <w:p>
      <w:pPr>
        <w:pStyle w:val="Normal"/>
        <w:rPr/>
      </w:pPr>
      <w:r>
        <w:rPr/>
      </w:r>
    </w:p>
    <w:p>
      <w:pPr>
        <w:pStyle w:val="Normal"/>
        <w:rPr/>
      </w:pPr>
      <w:r>
        <w:rPr/>
        <w:t>3 Горные грифы-стервятники.</w:t>
      </w:r>
    </w:p>
    <w:p>
      <w:pPr>
        <w:pStyle w:val="Normal"/>
        <w:rPr/>
      </w:pPr>
      <w:r>
        <w:rPr/>
      </w:r>
    </w:p>
    <w:p>
      <w:pPr>
        <w:pStyle w:val="Normal"/>
        <w:rPr/>
      </w:pPr>
      <w:r>
        <w:rPr/>
        <w:t>4. Ларсен-конкурент.</w:t>
      </w:r>
    </w:p>
    <w:p>
      <w:pPr>
        <w:pStyle w:val="Normal"/>
        <w:rPr/>
      </w:pPr>
      <w:r>
        <w:rPr/>
      </w:r>
    </w:p>
    <w:p>
      <w:pPr>
        <w:pStyle w:val="Normal"/>
        <w:rPr/>
      </w:pPr>
      <w:r>
        <w:rPr/>
        <w:t>6. Кобры.</w:t>
      </w:r>
    </w:p>
    <w:p>
      <w:pPr>
        <w:pStyle w:val="Normal"/>
        <w:rPr/>
      </w:pPr>
      <w:r>
        <w:rPr/>
      </w:r>
    </w:p>
    <w:p>
      <w:pPr>
        <w:pStyle w:val="Normal"/>
        <w:rPr/>
      </w:pPr>
      <w:r>
        <w:rPr/>
        <w:t xml:space="preserve">7. Пираньи. </w:t>
      </w:r>
    </w:p>
    <w:p>
      <w:pPr>
        <w:pStyle w:val="Normal"/>
        <w:rPr/>
      </w:pPr>
      <w:r>
        <w:rPr>
          <w:b/>
          <w:sz w:val="40"/>
          <w:szCs w:val="40"/>
        </w:rPr>
        <w:t xml:space="preserve"> </w:t>
      </w:r>
      <w:r>
        <w:rPr>
          <w:b/>
          <w:sz w:val="40"/>
          <w:szCs w:val="40"/>
          <w:u w:val="single"/>
        </w:rPr>
        <w:t>Антураж и декорации:</w:t>
      </w:r>
    </w:p>
    <w:p>
      <w:pPr>
        <w:pStyle w:val="Normal"/>
        <w:rPr/>
      </w:pPr>
      <w:r>
        <w:rPr/>
        <w:t xml:space="preserve"> </w:t>
      </w:r>
    </w:p>
    <w:p>
      <w:pPr>
        <w:pStyle w:val="Normal"/>
        <w:rPr/>
      </w:pPr>
      <w:r>
        <w:rPr/>
        <w:t xml:space="preserve"> </w:t>
      </w:r>
      <w:r>
        <w:rPr/>
        <w:t xml:space="preserve">Река Ганг, золотые и железные решётки, сетки, ниши и ворота, квадроцикл, </w:t>
      </w:r>
    </w:p>
    <w:p>
      <w:pPr>
        <w:pStyle w:val="Normal"/>
        <w:rPr/>
      </w:pPr>
      <w:r>
        <w:rPr/>
        <w:t xml:space="preserve"> </w:t>
      </w:r>
      <w:r>
        <w:rPr/>
        <w:t>небо,облака, валуны, погреба, лазы, навесы, ворота, непроходимые болота, кусты</w:t>
      </w:r>
    </w:p>
    <w:p>
      <w:pPr>
        <w:pStyle w:val="Normal"/>
        <w:rPr/>
      </w:pPr>
      <w:r>
        <w:rPr/>
        <w:t xml:space="preserve"> </w:t>
      </w:r>
      <w:r>
        <w:rPr/>
        <w:t>лианы, тропическая растительность, коридоры, бассейны, катящиеся камни,</w:t>
      </w:r>
    </w:p>
    <w:p>
      <w:pPr>
        <w:pStyle w:val="Normal"/>
        <w:rPr/>
      </w:pPr>
      <w:r>
        <w:rPr/>
        <w:t xml:space="preserve"> </w:t>
      </w:r>
      <w:r>
        <w:rPr/>
        <w:t xml:space="preserve">ловушки, карнизы, водопады, стаи кровожадных пираний, гигантские кобры, </w:t>
      </w:r>
    </w:p>
    <w:p>
      <w:pPr>
        <w:pStyle w:val="Normal"/>
        <w:rPr/>
      </w:pPr>
      <w:r>
        <w:rPr/>
        <w:t xml:space="preserve"> </w:t>
      </w:r>
      <w:r>
        <w:rPr/>
        <w:t xml:space="preserve">кнопки и рычаги секретных механизмов, плот, радиотехническое оборудование, </w:t>
      </w:r>
    </w:p>
    <w:p>
      <w:pPr>
        <w:pStyle w:val="Normal"/>
        <w:rPr/>
      </w:pPr>
      <w:r>
        <w:rPr/>
        <w:t xml:space="preserve"> </w:t>
      </w:r>
      <w:r>
        <w:rPr/>
        <w:t>каменные бездны и провалы, потайные залы и секретные ниши с трофеями,</w:t>
      </w:r>
    </w:p>
    <w:p>
      <w:pPr>
        <w:pStyle w:val="Normal"/>
        <w:rPr/>
      </w:pPr>
      <w:r>
        <w:rPr/>
        <w:t xml:space="preserve"> </w:t>
      </w:r>
      <w:r>
        <w:rPr/>
        <w:t xml:space="preserve">львы-факелы, волшебные ключи Кришны, чинары и столетние карагачи.. </w:t>
      </w:r>
    </w:p>
    <w:p>
      <w:pPr>
        <w:pStyle w:val="Normal"/>
        <w:rPr/>
      </w:pPr>
      <w:r>
        <w:rPr/>
        <w:t xml:space="preserve"> </w:t>
      </w:r>
      <w:r>
        <w:rPr>
          <w:b/>
          <w:sz w:val="40"/>
          <w:u w:val="single"/>
        </w:rPr>
        <w:t>ПОЛЕЗНЫЕ ПРЕДМЕТЫ</w:t>
      </w:r>
    </w:p>
    <w:p>
      <w:pPr>
        <w:pStyle w:val="Normal"/>
        <w:rPr>
          <w:b/>
          <w:b/>
          <w:sz w:val="40"/>
          <w:u w:val="single"/>
        </w:rPr>
      </w:pPr>
      <w:r>
        <w:rPr>
          <w:b/>
          <w:sz w:val="40"/>
          <w:u w:val="single"/>
        </w:rPr>
      </w:r>
    </w:p>
    <w:p>
      <w:pPr>
        <w:pStyle w:val="Normal"/>
        <w:rPr/>
      </w:pPr>
      <w:r>
        <w:rPr/>
      </w:r>
    </w:p>
    <w:p>
      <w:pPr>
        <w:pStyle w:val="Normal"/>
        <w:rPr/>
      </w:pPr>
      <w:r>
        <w:rPr/>
        <w:t xml:space="preserve">1. Маленькая аптечка. </w:t>
      </w:r>
    </w:p>
    <w:p>
      <w:pPr>
        <w:pStyle w:val="Normal"/>
        <w:rPr/>
      </w:pPr>
      <w:r>
        <w:rPr/>
      </w:r>
    </w:p>
    <w:p>
      <w:pPr>
        <w:pStyle w:val="Normal"/>
        <w:rPr/>
      </w:pPr>
      <w:r>
        <w:rPr/>
        <w:t>2. Большая аптечка.</w:t>
      </w:r>
    </w:p>
    <w:p>
      <w:pPr>
        <w:pStyle w:val="Normal"/>
        <w:rPr/>
      </w:pPr>
      <w:r>
        <w:rPr/>
      </w:r>
    </w:p>
    <w:p>
      <w:pPr>
        <w:pStyle w:val="Normal"/>
        <w:rPr/>
      </w:pPr>
      <w:r>
        <w:rPr/>
        <w:t>3. Осветительные зажигалки.</w:t>
      </w:r>
    </w:p>
    <w:p>
      <w:pPr>
        <w:pStyle w:val="Normal"/>
        <w:rPr/>
      </w:pPr>
      <w:r>
        <w:rPr/>
      </w:r>
    </w:p>
    <w:p>
      <w:pPr>
        <w:pStyle w:val="Normal"/>
        <w:rPr/>
      </w:pPr>
      <w:r>
        <w:rPr/>
        <w:t>4. Патроны к автомату.</w:t>
      </w:r>
    </w:p>
    <w:p>
      <w:pPr>
        <w:pStyle w:val="Normal"/>
        <w:rPr/>
      </w:pPr>
      <w:r>
        <w:rPr/>
      </w:r>
    </w:p>
    <w:p>
      <w:pPr>
        <w:pStyle w:val="Normal"/>
        <w:rPr/>
      </w:pPr>
      <w:r>
        <w:rPr/>
        <w:t>5. Патроны к ружью.</w:t>
      </w:r>
    </w:p>
    <w:p>
      <w:pPr>
        <w:pStyle w:val="Normal"/>
        <w:rPr/>
      </w:pPr>
      <w:r>
        <w:rPr/>
      </w:r>
    </w:p>
    <w:p>
      <w:pPr>
        <w:pStyle w:val="Normal"/>
        <w:rPr/>
      </w:pPr>
      <w:r>
        <w:rPr/>
        <w:t>6. Ружьё.</w:t>
      </w:r>
    </w:p>
    <w:p>
      <w:pPr>
        <w:pStyle w:val="Normal"/>
        <w:rPr/>
      </w:pPr>
      <w:r>
        <w:rPr/>
      </w:r>
    </w:p>
    <w:p>
      <w:pPr>
        <w:pStyle w:val="Normal"/>
        <w:rPr/>
      </w:pPr>
      <w:r>
        <w:rPr/>
        <w:t xml:space="preserve">7. Музыкальные заставки и эффекты. </w:t>
      </w:r>
    </w:p>
    <w:p>
      <w:pPr>
        <w:pStyle w:val="Normal"/>
        <w:rPr/>
      </w:pPr>
      <w:r>
        <w:rPr/>
      </w:r>
    </w:p>
    <w:p>
      <w:pPr>
        <w:pStyle w:val="Normal"/>
        <w:rPr/>
      </w:pPr>
      <w:r>
        <w:rPr/>
        <w:t xml:space="preserve">8. Обнаруженные Ларой Секреты и надвигающиеся опасности сразу предваряются </w:t>
      </w:r>
    </w:p>
    <w:p>
      <w:pPr>
        <w:pStyle w:val="Normal"/>
        <w:rPr/>
      </w:pPr>
      <w:r>
        <w:rPr/>
        <w:t xml:space="preserve"> </w:t>
      </w:r>
      <w:r>
        <w:rPr/>
        <w:t>соответствующими музыкальными заставками и звуковыми эффектами.</w:t>
      </w:r>
    </w:p>
    <w:p>
      <w:pPr>
        <w:pStyle w:val="Normal"/>
        <w:rPr/>
      </w:pPr>
      <w:r>
        <w:rPr/>
      </w:r>
    </w:p>
    <w:p>
      <w:pPr>
        <w:pStyle w:val="Normal"/>
        <w:rPr/>
      </w:pPr>
      <w:r>
        <w:rPr/>
        <w:t>9. Парные пистолеты.</w:t>
      </w:r>
    </w:p>
    <w:p>
      <w:pPr>
        <w:pStyle w:val="Normal"/>
        <w:rPr>
          <w:b/>
          <w:b/>
        </w:rPr>
      </w:pPr>
      <w:r>
        <w:rPr>
          <w:b/>
        </w:rPr>
      </w:r>
    </w:p>
    <w:p>
      <w:pPr>
        <w:pStyle w:val="Normal"/>
        <w:rPr/>
      </w:pPr>
      <w:r>
        <w:rPr/>
        <w:t xml:space="preserve">10. Ракеты для гранатомёта. </w:t>
      </w:r>
    </w:p>
    <w:p>
      <w:pPr>
        <w:pStyle w:val="Normal"/>
        <w:rPr/>
      </w:pPr>
      <w:r>
        <w:rPr/>
      </w:r>
    </w:p>
    <w:p>
      <w:pPr>
        <w:pStyle w:val="Normal"/>
        <w:rPr/>
      </w:pPr>
      <w:r>
        <w:rPr/>
        <w:t xml:space="preserve">11. Плот. </w:t>
      </w:r>
    </w:p>
    <w:p>
      <w:pPr>
        <w:pStyle w:val="Normal"/>
        <w:rPr/>
      </w:pPr>
      <w:r>
        <w:rPr/>
      </w:r>
    </w:p>
    <w:p>
      <w:pPr>
        <w:pStyle w:val="Normal"/>
        <w:rPr/>
      </w:pPr>
      <w:r>
        <w:rPr/>
        <w:t xml:space="preserve">12. Квадроцикл. </w:t>
      </w:r>
    </w:p>
    <w:p>
      <w:pPr>
        <w:pStyle w:val="Normal"/>
        <w:rPr/>
      </w:pPr>
      <w:r>
        <w:rPr/>
      </w:r>
    </w:p>
    <w:p>
      <w:pPr>
        <w:pStyle w:val="Normal"/>
        <w:rPr/>
      </w:pPr>
      <w:r>
        <w:rPr/>
        <w:t xml:space="preserve">13. Передвижные каменные кубы. </w:t>
      </w:r>
    </w:p>
    <w:p>
      <w:pPr>
        <w:pStyle w:val="Normal"/>
        <w:rPr/>
      </w:pPr>
      <w:r>
        <w:rPr/>
      </w:r>
    </w:p>
    <w:p>
      <w:pPr>
        <w:pStyle w:val="Normal"/>
        <w:rPr/>
      </w:pPr>
      <w:r>
        <w:rPr/>
        <w:t xml:space="preserve">14. Катящиеся каменные сферы. </w:t>
      </w:r>
    </w:p>
    <w:p>
      <w:pPr>
        <w:pStyle w:val="Normal"/>
        <w:rPr/>
      </w:pPr>
      <w:r>
        <w:rPr/>
      </w:r>
    </w:p>
    <w:p>
      <w:pPr>
        <w:pStyle w:val="Normal"/>
        <w:rPr/>
      </w:pPr>
      <w:r>
        <w:rPr/>
        <w:t xml:space="preserve">15. Патроны к УЗИ. </w:t>
      </w:r>
    </w:p>
    <w:p>
      <w:pPr>
        <w:pStyle w:val="Normal"/>
        <w:rPr/>
      </w:pPr>
      <w:r>
        <w:rPr/>
      </w:r>
    </w:p>
    <w:p>
      <w:pPr>
        <w:pStyle w:val="Normal"/>
        <w:rPr/>
      </w:pPr>
      <w:r>
        <w:rPr/>
        <w:t>16. Стальные гарпуны.</w:t>
      </w:r>
    </w:p>
    <w:p>
      <w:pPr>
        <w:pStyle w:val="Normal"/>
        <w:rPr>
          <w:sz w:val="40"/>
          <w:u w:val="single"/>
        </w:rPr>
      </w:pPr>
      <w:r>
        <w:rPr>
          <w:sz w:val="40"/>
          <w:u w:val="single"/>
        </w:rPr>
        <w:t xml:space="preserve"> </w:t>
      </w:r>
    </w:p>
    <w:p>
      <w:pPr>
        <w:pStyle w:val="Normal"/>
        <w:rPr/>
      </w:pPr>
      <w:r>
        <w:rPr/>
        <w:t xml:space="preserve"> </w:t>
      </w:r>
      <w:r>
        <w:rPr>
          <w:b/>
          <w:sz w:val="40"/>
          <w:u w:val="single"/>
        </w:rPr>
        <w:t>НАВИГАЦИЯ</w:t>
      </w:r>
    </w:p>
    <w:p>
      <w:pPr>
        <w:pStyle w:val="Normal"/>
        <w:rPr>
          <w:b/>
          <w:b/>
        </w:rPr>
      </w:pPr>
      <w:r>
        <w:rPr>
          <w:b/>
        </w:rPr>
        <w:t xml:space="preserve"> </w:t>
      </w:r>
      <w:r>
        <w:rPr>
          <w:b/>
        </w:rPr>
        <w:softHyphen/>
        <w:softHyphen/>
        <w:softHyphen/>
      </w:r>
    </w:p>
    <w:p>
      <w:pPr>
        <w:pStyle w:val="Normal"/>
        <w:jc w:val="both"/>
        <w:rPr/>
      </w:pPr>
      <w:r>
        <w:rPr/>
        <w:t xml:space="preserve">В самом начале этой игры появляются различные заставки и опции в зависимости от тех задач и проблем, которые приходится решать конкретному игроку на любом этапе многочисленных уровней этой игры. Поэтому, создатели этого игрового компьютерного шедевра предусмотрели различные удобные навигационные средства, руководствуясь которыми, любому игроку не составит большого труда загрузить игру или какой-то её эпизод, сохранить его для подстраховки в случае возможного неудачного завершения прыжка, трюка и т.д. Все опции могут быть выбраны или отрегулированы по вкусу играющего и максимально облегчают те игровые моменты и коллизии приключений Лары Крофт, которые не могут не возникнуть в процессе остросюжетных приключений. Сама навигация по этим опциям предельно проста и не потребует особых усилий и навыков со стороны игрока для их усвоения в ходе прохождения им не только какого-то отдельного эпизода, уровня, но и всей игры в целом ( см. заставки ). </w:t>
      </w:r>
    </w:p>
    <w:p>
      <w:pPr>
        <w:pStyle w:val="Normal"/>
        <w:rPr/>
      </w:pPr>
      <w:r>
        <w:rPr>
          <w:b/>
        </w:rPr>
        <w:t xml:space="preserve"> </w:t>
      </w:r>
      <w:r>
        <w:rPr>
          <w:b/>
          <w:color w:val="FF0000"/>
          <w:sz w:val="32"/>
          <w:szCs w:val="32"/>
        </w:rPr>
        <w:t>ТО</w:t>
      </w:r>
      <w:r>
        <w:rPr>
          <w:b/>
          <w:color w:val="FF0000"/>
          <w:sz w:val="32"/>
          <w:szCs w:val="32"/>
          <w:lang w:val="en-US"/>
        </w:rPr>
        <w:t xml:space="preserve">MB RAIDER </w:t>
      </w:r>
    </w:p>
    <w:p>
      <w:pPr>
        <w:pStyle w:val="Normal"/>
        <w:rPr>
          <w:b/>
          <w:b/>
          <w:color w:val="FF0000"/>
          <w:sz w:val="32"/>
          <w:szCs w:val="32"/>
          <w:lang w:val="en-US"/>
        </w:rPr>
      </w:pPr>
      <w:r>
        <w:rPr>
          <w:b/>
          <w:color w:val="FF0000"/>
          <w:sz w:val="32"/>
          <w:szCs w:val="32"/>
          <w:lang w:val="en-US"/>
        </w:rPr>
      </w:r>
    </w:p>
    <w:p>
      <w:pPr>
        <w:pStyle w:val="Normal"/>
        <w:rPr/>
      </w:pPr>
      <w:r>
        <w:rPr>
          <w:b/>
          <w:sz w:val="32"/>
          <w:szCs w:val="32"/>
          <w:lang w:val="en-US"/>
        </w:rPr>
        <w:t xml:space="preserve"> </w:t>
      </w:r>
      <w:r>
        <w:rPr/>
        <w:drawing>
          <wp:inline distT="0" distB="0" distL="0" distR="0">
            <wp:extent cx="2438400"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2" r="-15" b="-12"/>
                    <a:stretch>
                      <a:fillRect/>
                    </a:stretch>
                  </pic:blipFill>
                  <pic:spPr bwMode="auto">
                    <a:xfrm>
                      <a:off x="0" y="0"/>
                      <a:ext cx="2438400" cy="2943225"/>
                    </a:xfrm>
                    <a:prstGeom prst="rect">
                      <a:avLst/>
                    </a:prstGeom>
                  </pic:spPr>
                </pic:pic>
              </a:graphicData>
            </a:graphic>
          </wp:inline>
        </w:drawing>
      </w:r>
      <w:r>
        <w:rPr>
          <w:b/>
          <w:sz w:val="32"/>
          <w:szCs w:val="32"/>
          <w:lang w:val="en-US"/>
        </w:rPr>
        <w:t xml:space="preserve"> </w:t>
      </w:r>
    </w:p>
    <w:p>
      <w:pPr>
        <w:pStyle w:val="Normal"/>
        <w:rPr>
          <w:b/>
          <w:b/>
          <w:color w:val="0000FF"/>
          <w:sz w:val="32"/>
          <w:szCs w:val="32"/>
          <w:lang w:val="en-US"/>
        </w:rPr>
      </w:pPr>
      <w:r>
        <w:rPr>
          <w:b/>
          <w:color w:val="0000FF"/>
          <w:sz w:val="32"/>
          <w:szCs w:val="32"/>
          <w:lang w:val="en-US"/>
        </w:rPr>
      </w:r>
    </w:p>
    <w:p>
      <w:pPr>
        <w:pStyle w:val="Normal"/>
        <w:rPr>
          <w:b/>
          <w:b/>
          <w:color w:val="0000FF"/>
          <w:sz w:val="32"/>
          <w:szCs w:val="32"/>
          <w:lang w:val="en-US"/>
        </w:rPr>
      </w:pPr>
      <w:r>
        <w:rPr>
          <w:b/>
          <w:color w:val="0000FF"/>
          <w:sz w:val="32"/>
          <w:szCs w:val="32"/>
          <w:lang w:val="en-US"/>
        </w:rPr>
        <w:t xml:space="preserve"> </w:t>
      </w:r>
      <w:r>
        <w:rPr>
          <w:b/>
          <w:color w:val="0000FF"/>
          <w:sz w:val="32"/>
          <w:szCs w:val="32"/>
          <w:lang w:val="en-US"/>
        </w:rPr>
        <w:t>ADVENTURES OF TOMB RAIDER</w:t>
      </w:r>
    </w:p>
    <w:p>
      <w:pPr>
        <w:pStyle w:val="Normal"/>
        <w:rPr>
          <w:b/>
          <w:b/>
          <w:color w:val="0000FF"/>
          <w:sz w:val="32"/>
          <w:szCs w:val="32"/>
          <w:lang w:val="en-US"/>
        </w:rPr>
      </w:pPr>
      <w:r>
        <w:rPr>
          <w:b/>
          <w:color w:val="0000FF"/>
          <w:sz w:val="32"/>
          <w:szCs w:val="32"/>
          <w:lang w:val="en-US"/>
        </w:rPr>
      </w:r>
    </w:p>
    <w:p>
      <w:pPr>
        <w:pStyle w:val="Normal"/>
        <w:rPr>
          <w:b/>
          <w:b/>
          <w:color w:val="0000FF"/>
          <w:sz w:val="32"/>
          <w:szCs w:val="32"/>
          <w:lang w:val="en-US"/>
        </w:rPr>
      </w:pPr>
      <w:r>
        <w:rPr>
          <w:b/>
          <w:color w:val="0000FF"/>
          <w:sz w:val="32"/>
          <w:szCs w:val="32"/>
          <w:lang w:val="en-US"/>
        </w:rPr>
        <w:t xml:space="preserve"> </w:t>
      </w:r>
      <w:r>
        <w:rPr>
          <w:b/>
          <w:color w:val="0000FF"/>
          <w:sz w:val="32"/>
          <w:szCs w:val="32"/>
          <w:lang w:val="en-US"/>
        </w:rPr>
        <w:t>THE RIVER GANGES</w:t>
      </w:r>
    </w:p>
    <w:p>
      <w:pPr>
        <w:pStyle w:val="Normal"/>
        <w:rPr>
          <w:b/>
          <w:b/>
          <w:color w:val="0000FF"/>
          <w:sz w:val="32"/>
          <w:szCs w:val="32"/>
          <w:lang w:val="en-US"/>
        </w:rPr>
      </w:pPr>
      <w:r>
        <w:rPr>
          <w:b/>
          <w:color w:val="0000FF"/>
          <w:sz w:val="32"/>
          <w:szCs w:val="32"/>
          <w:lang w:val="en-US"/>
        </w:rPr>
        <w:t xml:space="preserve"> </w:t>
      </w:r>
    </w:p>
    <w:p>
      <w:pPr>
        <w:pStyle w:val="Normal"/>
        <w:rPr>
          <w:b/>
          <w:b/>
          <w:color w:val="008000"/>
          <w:sz w:val="32"/>
          <w:szCs w:val="32"/>
          <w:lang w:val="en-US"/>
        </w:rPr>
      </w:pPr>
      <w:r>
        <w:rPr>
          <w:b/>
          <w:color w:val="008000"/>
          <w:sz w:val="32"/>
          <w:szCs w:val="32"/>
          <w:lang w:val="en-US"/>
        </w:rPr>
        <w:t xml:space="preserve"> </w:t>
      </w:r>
      <w:r>
        <w:rPr>
          <w:b/>
          <w:color w:val="008000"/>
          <w:sz w:val="32"/>
          <w:szCs w:val="32"/>
          <w:lang w:val="en-US"/>
        </w:rPr>
        <w:t>Tomb Raider@&amp; TM Core Design Limited 1998.</w:t>
      </w:r>
    </w:p>
    <w:p>
      <w:pPr>
        <w:pStyle w:val="Normal"/>
        <w:rPr>
          <w:b/>
          <w:b/>
          <w:color w:val="008000"/>
          <w:sz w:val="28"/>
          <w:szCs w:val="28"/>
          <w:lang w:val="en-US"/>
        </w:rPr>
      </w:pPr>
      <w:r>
        <w:rPr>
          <w:b/>
          <w:color w:val="008000"/>
          <w:sz w:val="40"/>
          <w:szCs w:val="40"/>
          <w:lang w:val="en-US"/>
        </w:rPr>
        <w:t xml:space="preserve"> </w:t>
      </w:r>
      <w:r>
        <w:rPr>
          <w:b/>
          <w:color w:val="008000"/>
          <w:sz w:val="32"/>
          <w:szCs w:val="32"/>
          <w:lang w:val="en-US"/>
        </w:rPr>
        <w:t>© &amp; Published by Eidos Interactive</w:t>
      </w:r>
      <w:r>
        <w:rPr>
          <w:b/>
          <w:color w:val="008000"/>
          <w:sz w:val="40"/>
          <w:szCs w:val="40"/>
          <w:lang w:val="en-US"/>
        </w:rPr>
        <w:t xml:space="preserve"> </w:t>
      </w:r>
      <w:r>
        <w:rPr>
          <w:b/>
          <w:color w:val="008000"/>
          <w:sz w:val="32"/>
          <w:szCs w:val="32"/>
          <w:lang w:val="en-US"/>
        </w:rPr>
        <w:t xml:space="preserve">Limited. </w:t>
      </w:r>
    </w:p>
    <w:p>
      <w:pPr>
        <w:pStyle w:val="Normal"/>
        <w:rPr>
          <w:b/>
          <w:b/>
          <w:color w:val="008000"/>
          <w:sz w:val="28"/>
          <w:szCs w:val="28"/>
          <w:lang w:val="en-US"/>
        </w:rPr>
      </w:pPr>
      <w:r>
        <w:rPr>
          <w:b/>
          <w:color w:val="008000"/>
          <w:sz w:val="28"/>
          <w:szCs w:val="28"/>
          <w:lang w:val="en-US"/>
        </w:rPr>
        <w:t xml:space="preserve"> </w:t>
      </w:r>
      <w:r>
        <w:rPr>
          <w:b/>
          <w:color w:val="008000"/>
          <w:sz w:val="28"/>
          <w:szCs w:val="28"/>
          <w:lang w:val="en-US"/>
        </w:rPr>
        <w:t xml:space="preserve">All rights reserved. </w:t>
      </w:r>
    </w:p>
    <w:p>
      <w:pPr>
        <w:pStyle w:val="Normal"/>
        <w:rPr>
          <w:b/>
          <w:b/>
          <w:color w:val="008000"/>
          <w:sz w:val="28"/>
          <w:szCs w:val="28"/>
          <w:lang w:val="en-US"/>
        </w:rPr>
      </w:pPr>
      <w:r>
        <w:rPr>
          <w:b/>
          <w:color w:val="008000"/>
          <w:sz w:val="28"/>
          <w:szCs w:val="28"/>
          <w:lang w:val="en-US"/>
        </w:rPr>
      </w:r>
    </w:p>
    <w:p>
      <w:pPr>
        <w:pStyle w:val="Normal"/>
        <w:rPr>
          <w:b/>
          <w:b/>
          <w:color w:val="008000"/>
          <w:sz w:val="28"/>
          <w:szCs w:val="28"/>
          <w:lang w:val="en-US"/>
        </w:rPr>
      </w:pPr>
      <w:r>
        <w:rPr>
          <w:b/>
          <w:color w:val="008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color w:val="008000"/>
          <w:sz w:val="28"/>
          <w:szCs w:val="28"/>
          <w:lang w:val="en-US"/>
        </w:rPr>
      </w:pPr>
      <w:r>
        <w:rPr>
          <w:b/>
          <w:sz w:val="28"/>
          <w:szCs w:val="28"/>
          <w:lang w:val="en-US"/>
        </w:rPr>
        <w:t xml:space="preserve"> </w:t>
      </w:r>
      <w:r>
        <w:rPr>
          <w:b/>
          <w:color w:val="008000"/>
          <w:sz w:val="28"/>
          <w:szCs w:val="28"/>
        </w:rPr>
        <w:t>Река</w:t>
      </w:r>
      <w:r>
        <w:rPr>
          <w:b/>
          <w:color w:val="008000"/>
          <w:sz w:val="28"/>
          <w:szCs w:val="28"/>
          <w:lang w:val="en-US"/>
        </w:rPr>
        <w:t xml:space="preserve"> </w:t>
      </w:r>
      <w:r>
        <w:rPr>
          <w:b/>
          <w:color w:val="008000"/>
          <w:sz w:val="28"/>
          <w:szCs w:val="28"/>
        </w:rPr>
        <w:t>Ганг</w:t>
      </w:r>
    </w:p>
    <w:p>
      <w:pPr>
        <w:pStyle w:val="Normal"/>
        <w:rPr>
          <w:b/>
          <w:b/>
          <w:sz w:val="28"/>
          <w:szCs w:val="28"/>
          <w:lang w:val="en-US"/>
        </w:rPr>
      </w:pPr>
      <w:r>
        <w:rPr>
          <w:b/>
          <w:sz w:val="28"/>
          <w:szCs w:val="28"/>
          <w:lang w:val="en-US"/>
        </w:rPr>
        <w:t xml:space="preserve"> </w:t>
      </w:r>
    </w:p>
    <w:p>
      <w:pPr>
        <w:pStyle w:val="Normal"/>
        <w:rPr/>
      </w:pPr>
      <w:r>
        <w:rPr>
          <w:b/>
          <w:sz w:val="28"/>
          <w:szCs w:val="28"/>
          <w:lang w:val="en-US"/>
        </w:rPr>
        <w:t xml:space="preserve"> </w:t>
      </w:r>
      <w:r>
        <w:rPr>
          <w:b/>
          <w:color w:val="0000FF"/>
          <w:sz w:val="28"/>
          <w:szCs w:val="28"/>
          <w:lang w:val="en-US"/>
        </w:rPr>
        <w:t>THE RIVER GANGES</w:t>
      </w:r>
    </w:p>
    <w:p>
      <w:pPr>
        <w:pStyle w:val="Normal"/>
        <w:rPr>
          <w:b/>
          <w:b/>
          <w:color w:val="0000FF"/>
          <w:sz w:val="28"/>
          <w:szCs w:val="28"/>
          <w:lang w:val="en-US"/>
        </w:rPr>
      </w:pPr>
      <w:r>
        <w:rPr>
          <w:b/>
          <w:color w:val="0000FF"/>
          <w:sz w:val="28"/>
          <w:szCs w:val="28"/>
          <w:lang w:val="en-US"/>
        </w:rPr>
      </w:r>
    </w:p>
    <w:p>
      <w:pPr>
        <w:pStyle w:val="Normal"/>
        <w:rPr/>
      </w:pPr>
      <w:r>
        <w:rPr>
          <w:b/>
          <w:sz w:val="28"/>
          <w:szCs w:val="28"/>
          <w:lang w:val="en-US"/>
        </w:rPr>
        <w:t xml:space="preserve"> </w:t>
      </w:r>
      <w:r>
        <w:rPr>
          <w:b/>
          <w:color w:val="FF0000"/>
          <w:sz w:val="28"/>
          <w:szCs w:val="28"/>
        </w:rPr>
        <w:t>Приключения Лары Крофт в Индии</w:t>
      </w:r>
    </w:p>
    <w:p>
      <w:pPr>
        <w:pStyle w:val="Normal"/>
        <w:rPr>
          <w:b/>
          <w:b/>
          <w:color w:val="0000FF"/>
          <w:sz w:val="28"/>
          <w:szCs w:val="28"/>
        </w:rPr>
      </w:pPr>
      <w:r>
        <w:rPr>
          <w:b/>
          <w:sz w:val="28"/>
          <w:szCs w:val="28"/>
        </w:rPr>
        <w:t xml:space="preserve"> </w:t>
      </w:r>
    </w:p>
    <w:p>
      <w:pPr>
        <w:pStyle w:val="Normal"/>
        <w:jc w:val="both"/>
        <w:rPr/>
      </w:pPr>
      <w:r>
        <w:rPr>
          <w:b/>
          <w:color w:val="FF00FF"/>
        </w:rPr>
        <w:t xml:space="preserve"> </w:t>
      </w:r>
      <w:r>
        <w:rPr>
          <w:b/>
          <w:color w:val="0000FF"/>
        </w:rPr>
        <w:t xml:space="preserve">Первый подуровень. </w:t>
      </w:r>
    </w:p>
    <w:p>
      <w:pPr>
        <w:pStyle w:val="Normal"/>
        <w:rPr>
          <w:b/>
          <w:b/>
          <w:color w:val="0000FF"/>
        </w:rPr>
      </w:pPr>
      <w:r>
        <w:rPr>
          <w:b/>
          <w:color w:val="0000FF"/>
        </w:rPr>
      </w:r>
    </w:p>
    <w:p>
      <w:pPr>
        <w:pStyle w:val="Normal"/>
        <w:rPr>
          <w:color w:val="0000FF"/>
        </w:rPr>
      </w:pPr>
      <w:r>
        <w:rPr>
          <w:color w:val="0000FF"/>
        </w:rPr>
      </w:r>
    </w:p>
    <w:p>
      <w:pPr>
        <w:pStyle w:val="Normal"/>
        <w:jc w:val="both"/>
        <w:rPr/>
      </w:pPr>
      <w:r>
        <w:rPr/>
        <w:t xml:space="preserve"> </w:t>
      </w:r>
      <w:r>
        <w:rPr/>
        <w:t xml:space="preserve">Итак, наша вселенская знаменитость Лара Крофт продолжает своё новое путешествие, которое, в буквальном смысле слова, просто нашпиговано невероятно сложными сюжетами и опаснейшими эпизодами в её борьбе со злом и за торжество справедливости. На этот раз нелёгкая приключенческая судьба нашей беспокойной и отважной путешественницы забросила её на правый берег великой индийской реки Ганг где-то в предгорьях Гималаев. Осмотревшись по сторонам сразу по прибытии из предыдущего уровня, где она пробиралась через дебри и руины огромного индийского храма со своими ужасами и опасностями, Лара внимательно изучила своим профессиональным глазом прилегающую к ней новую для неё и довольно необычную окружающую местность и обнаружила, что находится она на невысоком скалистом берегу реки Ганг, в прозрачной воде которого снуют многочисленными косяками кровожадные пираньи. Рядом, на берегу, валяются огромные каменные блоки упавших в результате природных катаклизмов шестигранных колонн сакрального индийского храма, затерянного где-то в непроходимых индийских джунглях. Слева от себя Лара обнаружила буквально в двух шагах красивый и приятно журчащий прозрачной водой небольшой водопад, где в природной каменной нише, которую он прикрывает, находится зелёный гоночный квадроцикл или “багги”, что по сути представляет для Лары новое транспортное средство в её бесконечных странствиях и скитаниях по свету в поисках артефактов и опаснейших приключений. Но Лара не стала подходить к своей четырёхколёсной “дрезине”, а повернула направо и, пройдя мимо каменных блоков упавших колонн и вдоль скалы, оказалась у невысокого каменного обрыва, с которого как будто бы не было никакой возможности двигаться куда-то дальше. Но Лара увидела своим намётанным и острым оком, что на этой самой каменной отвесной стене находятся четыре вертикальных деревянных, сбитых на скорую руку, лестниц. Она тут же повисла на руках, держась за кромку каменного берега реки, и стала медленно и грациозно спускаться вниз, а затем налево, невзирая на полчища пираний, табунами проносящихся прямо у неё под ногами в толще прозрачной речной воды. Добравшись по лесенкам до небольшой каменной платформы, она спрыгнула вниз и, внимательно осмотревшись по сторонам, решила, предварительно сохранившись, сплавиться по течению реки, чтобы посмотреть, как выглядят те каменные гроты, пещеры и туннели, среди которых несёт свои прозрачные воды священный Ганг. Она плыла почти всё время под водой, то и дело натыкаясь на многочисленные косяки кровожадных пираний, которые её чувствительно кусали за все места. Со скоростью курьерского поезда она понеслась в глубине реки и быстрое течение Ганга вынесло её в конце пути к верхнему бьефу ещё одного водопада, но выбраться из воды ей было уже не суждено... И Лара продолжила своё путешествие с каменной платформы, на которую она спрыгнула с допотопной деревянной лестницы. Осмотревшись, он увидела недалеко у стены справа ещё одну плоскую каменную твердыню, и, сохранившись, прыгнула на эту самую каменную столешницу. Прыжок оказался удачным ! Немного отдохнув, Лара с разгона запрыгнула на третий камень, потом на четвёртый и, наконец, на последний - восьмой. И оказалась у входа в сакральное индийское капище. Отдохнув от изнурительных и изматывающих прыжков по каменным платформам, Лара вошла в эту Ритуальную святыню сикхов и обнаружила, что находится у высоких каменных колонн с тремя скошенными тумбами и тремя “волчьими ямами” у их оснований. Оценив ситуацию, Лара с первой же попытки, прыгая с тумбы на тумбу как заяц по кочкам, сумела в конце третьего прыжка надёжно зацепиться руками за кромку высокой каменной колонны и, подтянувшись на руках, забралась на самую макушку этого каменного столба. Напротив была расположена каменная ниша, где висел большой зелёный кристалл, с помощью которого Лара тут же восстановила своё здоровье и подобрала с каменного настила большую походную аптечку. Освещение в этой нише создавали статуи в виде двух каменных львов-факелов. Осмотревшись, Лара заметила, что рядом находятся еще две каменные антресоли. Запрыгнув на одну из них, она подобрала там настоящий снаряд для гранатомёта. Не найдя там других трофеев, Лара спустилась вниз со стороны ниши с двумя каменными львами, И повторила тот же путь по каменным платформам, только в обратном направлении. Выбравшись по допотопным лесенкам на каменный берег реки, Лара Крофт чёткой походкой направилась к водопаду, за белой вуалью ниспадавшей сверху воды которого, в каменной нише, стоял и ждал её возращения зелёный четырёхколёсный драндулет - этакое новодельное транспортное средство передвижения по берегам великой индийской реки Ганг в самом начале </w:t>
      </w:r>
      <w:r>
        <w:rPr>
          <w:lang w:val="en-US"/>
        </w:rPr>
        <w:t>X</w:t>
      </w:r>
      <w:r>
        <w:rPr/>
        <w:t xml:space="preserve"> </w:t>
      </w:r>
      <w:r>
        <w:rPr>
          <w:lang w:val="en-US"/>
        </w:rPr>
        <w:t>X</w:t>
      </w:r>
      <w:r>
        <w:rPr/>
        <w:t xml:space="preserve"> </w:t>
      </w:r>
      <w:r>
        <w:rPr>
          <w:lang w:val="en-US"/>
        </w:rPr>
        <w:t>I</w:t>
      </w:r>
      <w:r>
        <w:rPr/>
        <w:t xml:space="preserve"> века. </w:t>
      </w:r>
    </w:p>
    <w:p>
      <w:pPr>
        <w:pStyle w:val="Normal"/>
        <w:jc w:val="both"/>
        <w:rPr/>
      </w:pPr>
      <w:r>
        <w:rPr/>
      </w:r>
    </w:p>
    <w:p>
      <w:pPr>
        <w:pStyle w:val="Normal"/>
        <w:jc w:val="both"/>
        <w:rPr/>
      </w:pPr>
      <w:r>
        <w:rPr/>
      </w:r>
    </w:p>
    <w:p>
      <w:pPr>
        <w:pStyle w:val="Normal"/>
        <w:jc w:val="both"/>
        <w:rPr>
          <w:b/>
          <w:b/>
          <w:color w:val="0000FF"/>
        </w:rPr>
      </w:pPr>
      <w:r>
        <w:rPr>
          <w:b/>
          <w:color w:val="0000FF"/>
        </w:rPr>
        <w:t xml:space="preserve"> </w:t>
      </w:r>
      <w:r>
        <w:rPr>
          <w:b/>
          <w:color w:val="0000FF"/>
        </w:rPr>
        <w:t xml:space="preserve">Второй подуровень. </w:t>
      </w:r>
    </w:p>
    <w:p>
      <w:pPr>
        <w:pStyle w:val="Normal"/>
        <w:jc w:val="both"/>
        <w:rPr>
          <w:b/>
          <w:b/>
          <w:color w:val="0000FF"/>
        </w:rPr>
      </w:pPr>
      <w:r>
        <w:rPr>
          <w:b/>
          <w:color w:val="0000FF"/>
        </w:rPr>
      </w:r>
    </w:p>
    <w:p>
      <w:pPr>
        <w:pStyle w:val="Normal"/>
        <w:jc w:val="both"/>
        <w:rPr/>
      </w:pPr>
      <w:r>
        <w:rPr/>
        <w:t xml:space="preserve"> </w:t>
      </w:r>
      <w:r>
        <w:rPr/>
        <w:t xml:space="preserve">Подойдя к своему “зелёному кузнечику”, Лара Крофт хотела уже было оседлать его, нажав на “газ”, и умчаться на противоположный берег Ганга, но тут она усмотрела совсем рядом лаз в какую-то пещеру или нишу в отвесной стене напротив. Любительница и быстрой езды, и острых ощущений, Лара подошла к этому каменному “кошачьему глазу”, подтянулась на руках и заползла в эту узкую и тесную скальную нишу. К своей огромной радости, она нашла там приличные боевые и прочие трофеи: два красных рожка к автомату МР5 и футляр с восемью фальшфейерами. Забрав всё найденное в свой походный ранец или “спецназовский рюкзак”,.Лара вылезла из этой ниши и подошла к своему зелёному “кузнечику”. Оседлав его, она помчалась что есть духу в сторону небольшого пригорка или трамплина, с которого, не сбавляя скорости, перелетела по воздуху через речку и оказалась на противоположном берегу Ганга, заехав по инерции в большую пещеру, уходившую туннелем куда-то вглубь скалы. Заглушив мотор своего строптивого и очень резвого “мустанга”, Лара, “спешившись”, пошла осмотреть пещеру и обнаружила там, к своему. большому удивлению, огромную бездонную яму. Походив возле неё немного, она прошла дальше через освещённую яркими солнечными лучами небольшую красивую лужайку и обнаружила за ней ещё одну глубокую котловину, вдоль ближайшей к ней вертикальной стены которой уходили вглубь допотопные деревянные лесенки. Недолго думая, Лара тут же повисла на руках вдоль стены этой бездны и стала медленно опускаться по перекладинам одной из лесенок вниз, пока, наконец, не опустилась на самое дно этой глубокой пропасти. Подсветив себе фальшфейером, она обнаружила там приличные трофеи. Тут и футляр с восемью сигнальными ракетами, и аптечка и два рожка к МР5. Подобрав эти незаменимые в её опасных скитаниях сокровища, Лара неспешно выбралась из этой пропасти наверх и немного отдохнула на лужайке. Потом вернулась к своему квадроциклу, завела его и на полном скаку перелетела ту глубокую яму, в которой собрала целый воз трофеев, а первую яму обогнула аккуратно с правого угла и почти вплотную к стене скалы. Медленно вырулив на небольшой пригорок за второй пропастью, она перескочила ещё одну небольшую расщелину и оказалась в большом пещерном зале. Слева просматривался вход в какой-то коридор в скальной породе, а прямо по курсу - провал, за которым располагалась небольшая пещерная ниша с закрытой золочёной решёткой справа. Перепрыгнув это ущелье, Лара заглушила мотор своего драндулета и вышла посмотреть то место, где она оказалась. Походив возле золочёной решётки, она оценила ситуацию, и не тратя попусту время, тут же разбежавшись и ловко перепрыгнула обратно через то же самое небольшое ущелье, которое только что одолела с помощью своего вездехода как каскадёр-профи из Голливуда и, выбравшись на своеобразный трамплин-пьедестал, стала решать, как ей добраться до входа в коридор в скальной породе, который был с земли для неё недосягаемым. Наконец, она зажгла свою походную подсветку и с края платформы, разогнавшись, прыгнула к стене со входом в этот самый коридор-пещеру. Ей очень повезло! Буквально с первого прыжка ей удалось зацепиться за кромку скалы и, подтянувшись на руках, Лара благополучно поднялась во весь свой рост у входа в этот таинственный пещерного типа коридор. Но не прошла она и двух десятков шагов по этому коридору, как нос к носу столкнулась с гигантской королевской коброй. Молниеносно выхватив из кобуры свои парные пистолеты, Лара десятью дуплетами уложила смертельно опасную рептилию. Разделавшись с опасным пресмыкающимся, Лара подошла к ещё одной преграде, которую пришлось преодолевать, подтянувшись на руках. Там она была вынуждена опуститься на четвереньки и забраться в пещерный лаз, преодолев который, она встретилась с ещё одним препятствием в виде высокой каменной ступени. Взобравшись на самый верх этого уступа-колонны, она пошла дальше и оказалась у небольшой квадратной дыры в полу этого коридора. Сохранившись, она спрыгнула вниз на разведку и оказалась в том самом зале, где её мустанг стоял у закрытой позолоченной решётки. Вернувшись после разведки в исходную точку, Лара перепрыгнула эту дыру и не успела сделать и пару-тройку шагов, как снова столкнулась с гигантской королевской коброй. Уложив рептилию наповал, она смело отправилась дальше и вскоре подошла к нише, которая уходила куда-то глубоко вниз. Повиснув на руках, Лара аккуратно спрыгнула вниз и оказалась в зале, где красиво мерцал большой зелёный кристалл, с помощью которого Лара тут же восстановила своё здоровье, а совсем рядом сверкала золотом та самая решётка, сквозь которую просматривался оставленный в пещерной нише её зелёный драндулет. Лара сразу догадалась, в чём дело. И немного замечталась, раздумывая, как ей быть дальше. Но в это самое мгновение на неё напали две агрессивные мартышки. Уложив двух опасных приматов, Лара после этого подошла ближе к золочёной решетке и сумела разглядеть в сумраке пещеры большую кнопку справа от этой решётки, нажав которую, она активировала секретный механизм, который открыл ей золочёную решётку и доступ к своему модернизированному мотоциклу. </w:t>
      </w:r>
    </w:p>
    <w:p>
      <w:pPr>
        <w:pStyle w:val="Normal"/>
        <w:jc w:val="both"/>
        <w:rPr/>
      </w:pPr>
      <w:r>
        <w:rPr/>
      </w:r>
    </w:p>
    <w:p>
      <w:pPr>
        <w:pStyle w:val="Normal"/>
        <w:jc w:val="both"/>
        <w:rPr/>
      </w:pPr>
      <w:r>
        <w:rPr/>
      </w:r>
    </w:p>
    <w:p>
      <w:pPr>
        <w:pStyle w:val="Normal"/>
        <w:rPr>
          <w:b/>
          <w:b/>
          <w:color w:val="0000FF"/>
        </w:rPr>
      </w:pPr>
      <w:r>
        <w:rPr>
          <w:b/>
          <w:color w:val="0000FF"/>
        </w:rPr>
        <w:t xml:space="preserve"> </w:t>
      </w:r>
      <w:r>
        <w:rPr>
          <w:b/>
          <w:color w:val="0000FF"/>
        </w:rPr>
        <w:t>Третий подуровень</w:t>
      </w:r>
    </w:p>
    <w:p>
      <w:pPr>
        <w:pStyle w:val="Normal"/>
        <w:rPr/>
      </w:pPr>
      <w:r>
        <w:rPr/>
        <w:t xml:space="preserve"> </w:t>
      </w:r>
    </w:p>
    <w:p>
      <w:pPr>
        <w:pStyle w:val="Normal"/>
        <w:rPr/>
      </w:pPr>
      <w:r>
        <w:rPr/>
        <w:t xml:space="preserve"> </w:t>
      </w:r>
      <w:r>
        <w:rPr>
          <w:b/>
          <w:color w:val="FF0000"/>
        </w:rPr>
        <w:t>( От “</w:t>
      </w:r>
      <w:r>
        <w:rPr>
          <w:b/>
          <w:color w:val="FF0000"/>
          <w:lang w:val="en-US"/>
        </w:rPr>
        <w:t>Y</w:t>
      </w:r>
      <w:r>
        <w:rPr>
          <w:b/>
          <w:color w:val="FF0000"/>
        </w:rPr>
        <w:t>” – образной развилки - влево )</w:t>
      </w:r>
    </w:p>
    <w:p>
      <w:pPr>
        <w:pStyle w:val="Normal"/>
        <w:rPr>
          <w:b/>
          <w:b/>
          <w:color w:val="FF0000"/>
        </w:rPr>
      </w:pPr>
      <w:r>
        <w:rPr>
          <w:b/>
          <w:color w:val="FF0000"/>
        </w:rPr>
      </w:r>
    </w:p>
    <w:p>
      <w:pPr>
        <w:pStyle w:val="Normal"/>
        <w:rPr>
          <w:b/>
          <w:b/>
          <w:color w:val="FF0000"/>
        </w:rPr>
      </w:pPr>
      <w:r>
        <w:rPr>
          <w:b/>
          <w:color w:val="FF0000"/>
        </w:rPr>
      </w:r>
    </w:p>
    <w:p>
      <w:pPr>
        <w:pStyle w:val="Normal"/>
        <w:jc w:val="both"/>
        <w:rPr/>
      </w:pPr>
      <w:r>
        <w:rPr/>
        <w:t xml:space="preserve"> </w:t>
      </w:r>
      <w:r>
        <w:rPr/>
        <w:t xml:space="preserve">Оседлав своего “коня”, Лара торжественно выехала через проём, закрывавшийся до этого золочёной решёткой, и оказалась, проехав несколько метров, у своеобразной развилки, где ей нужно было определиться, куда же ей ехать или идти дальше: прямо или повернуть налево. Оба варианта пути были для неё неведомы, поэтому она заглушила мотор у квадроцикла и пошла на разведку. Дорога прямо, через каменные колдобины, привела Лару к реке Ганг, кишащей пираньями. Другой дороги поблизости не было и Лара поняла, что ей придётся, если она выберет этот путь, снова перелетать на своём четырёхколёсном “планёре” этот участок реки и дальше двигаться по принципу “куда кривая выведет”. Поразмыслив, Лара решила вернуться к своему “мулу” и двигаться дальше по левому пути. Сказано - сделано ! Лара вернулась к квадроциклу, оседлала его и помчалась на нём куда глаза глядят. В сумраке пещеры она сумела разглядеть впереди себя большие опасности в виде глубокого рва с острыми шипами на дне и ещё одной глубокой бездонной ямы, но самый большой сюрприз её ждал ещё впереди. В последнем пещерном зале, куда она благополучно добралась, преодолев опасные препятствия в виде двух глубоких ям, и где её путь завершался тупиком и широким выходом слева из этой пещеры, она обнаружила огромный, почти квадратный, провал в каменном полу этой пещеры, который заканчивался у самой воды. Если бы Лара мчалась не разбирая дороги, то она могла бы смело угодить в этот провал и отправилась бы прямиком в гости к кровожадным пираньям. Но Лара, как бы предвидя возможные опасности в этом огромном каменном склепе, сумела виртуозно обойти все препятствия, заглушить мотор и осмотреться по сторонам. Прогулявшись по пещере и осознав все её ужасы и опасности, она выбралась через широкий проём на свежий воздух и внимательно осмотрела прилегающие к этой пещере окрестности. Перед ней предстала довольно унылая и невзрачная картина из камней и вереницы скал справа и слева, а в центре просматривался длинный каменный мост-пролёт, высоко возвышавшийся над речкой, а в самом конце его был широкий провал, где под ним, далеко внизу, протекал священный Ганг со своими опасностями и опасными подводными обитателями. Лара осторожно спустилась по каменным блокам вниз и, уже находясь на этом каменном подобии моста, усмотрела справа площадку с какими-то трофеями. Она перемахнула через небольшую бездну и подобрала на этой каменной платформе два красных рожка с патронами к МР5. Осмотревшись, она обнаружила в стене скалы рядом и выше какой-то лаз и, подтянувшись на руках, полезла проверять, что там внутри этой скальной ниши. К своей радости, она нашла там зелёный кристалл, с помощью которого восстановила своё пошатнувшееся здоровье, два серых рожка к УЗИ и три стальных гарпуна к подводному ружью аквалангиста-десантника. Сложив все свои полезные находки в походный ранец, Лара выбралась из этой ниши на платформу, а с неё затем перепрыгнула на узкую каменную мостоподобную скалу и пошла по этому “акведуку” в самый дальний его конец. Осмотрев всё тщательно и скрупулёзно, она поняла, что дальнейшее её успешное продвижение к цели будет зависеть от того, насколько успешно она преодолеет это препятствие на своём драндулете. И она пошла ко входу в пещеру заводить своего железного четырёхколесного коня. Оседлав свой квадроцикл, Лара аккуратно прокатилась по большим каменным блокам вниз и подкатила на нём к месту, удобному для разгона. Сохранившись и собравшись с духом, Лара нажала на “газ” и этакой странной птицей перелетела через огромную каменную пропасть. Полёт оказался более чем удачным и Лара облегчённо вздохнула, когда, заглушив мотор, вышла размять свои ноги после удачного приземления. Осмотревшись, она решила прогуляться в этом довольно странном месте. Рядом находилась просторная поляна, окруженная со всех сторон невысокими скалами. И недолго думая, Лара пошла разведать это угрюмое местечко. Обойдя по пути несколько одиночных скал, Лара оказалась у огромного дерева. Пробравшись по его корням до каменной платформы у скалы справа, она рассмотрела впереди ещё одну каменную платформу, где находились какие-то трофеи. Лара с разбега запрыгнула на эту платформу и подобрала там два рожка к УЗИ. Не успела она их подобрать, как на неё сверху налетели грифы-стервятники, но она сумела увернуться от их когтей и острого как кинжал клюва и перебила их ещё на подлёте, отчего пернатые монстры индийских скал рухнули в воды священного Ганга на обед кровожадным и вечно голодным пираньям. Вернувшись к дереву, Лара пошла дальше изучать эту местность и разобравшись окончательно, что к чему, вернулась к своему “кузнечику” и, заведя его, неспешно направилась в левую сторону, где находилась скала с каменным карнизом, плавно поднимавшимся вдоль этой скалы вверх. Преодолев все препятствия при своём продвижении по карнизу, Лара заняла стартовую позицию в самом конце этого карниза и с прицелом на зелёный кристалл, находившийся за пропастью на противоположном берегу Ганга. Сохранившись, Лара нажала на “газ” и, удачно перелетев через бездну, оказалась на другом берегу реки. Заглушив мотор своего механического мула, она восстановила своё здоровье и пошла к близлежащей скале, где рассмотрела длинную деревянную лестницу, уходившую по вертикальной стене скалы до самой воды реки. Подойдя к скале, Лара аккуратно ухватилась за перекладины этой лестницы и стала не спеша спускаться вниз. Выбравшись на каменную платформу, она рассмотрела впереди себя пещеру, в которой отдыхала огромная королевская кобра. Ларе пришлось снова пристрелить эту опаснейшую рептилию.. Подобрав трофеи в виде двух рожков к МР5, Лара поднялась вверх по ветхой, но всё ещё надёжной лестнице к своему зелёному “мулу” и, осмотревшись вокруг, поняла, что ей снова предстоит совершить опаснейший трюк с перелётом над бездной, где внизу величественно нёс свои воды священный Ганг-великая река и природная святыня индийского народа. </w:t>
      </w:r>
    </w:p>
    <w:p>
      <w:pPr>
        <w:pStyle w:val="Normal"/>
        <w:jc w:val="both"/>
        <w:rPr>
          <w:b/>
          <w:b/>
          <w:color w:val="0000FF"/>
        </w:rPr>
      </w:pPr>
      <w:r>
        <w:rPr>
          <w:b/>
          <w:color w:val="0000FF"/>
        </w:rPr>
        <w:t xml:space="preserve"> </w:t>
      </w:r>
    </w:p>
    <w:p>
      <w:pPr>
        <w:pStyle w:val="Normal"/>
        <w:jc w:val="both"/>
        <w:rPr>
          <w:b/>
          <w:b/>
          <w:color w:val="0000FF"/>
        </w:rPr>
      </w:pPr>
      <w:r>
        <w:rPr>
          <w:b/>
          <w:color w:val="0000FF"/>
        </w:rPr>
      </w:r>
    </w:p>
    <w:p>
      <w:pPr>
        <w:pStyle w:val="Normal"/>
        <w:jc w:val="both"/>
        <w:rPr>
          <w:b/>
          <w:b/>
          <w:color w:val="0000FF"/>
        </w:rPr>
      </w:pPr>
      <w:r>
        <w:rPr>
          <w:b/>
          <w:color w:val="0000FF"/>
        </w:rPr>
        <w:t xml:space="preserve"> </w:t>
      </w:r>
      <w:r>
        <w:rPr>
          <w:b/>
          <w:color w:val="0000FF"/>
        </w:rPr>
        <w:t>Четвёртый подуровень.</w:t>
      </w:r>
    </w:p>
    <w:p>
      <w:pPr>
        <w:pStyle w:val="Normal"/>
        <w:rPr/>
      </w:pPr>
      <w:r>
        <w:rPr/>
        <w:t xml:space="preserve"> </w:t>
      </w:r>
    </w:p>
    <w:p>
      <w:pPr>
        <w:pStyle w:val="Normal"/>
        <w:rPr/>
      </w:pPr>
      <w:r>
        <w:rPr/>
        <w:t xml:space="preserve"> </w:t>
      </w:r>
      <w:r>
        <w:rPr>
          <w:b/>
          <w:color w:val="FF0000"/>
        </w:rPr>
        <w:t>( От “</w:t>
      </w:r>
      <w:r>
        <w:rPr>
          <w:b/>
          <w:color w:val="FF0000"/>
          <w:lang w:val="en-US"/>
        </w:rPr>
        <w:t>Y</w:t>
      </w:r>
      <w:r>
        <w:rPr>
          <w:b/>
          <w:color w:val="FF0000"/>
        </w:rPr>
        <w:t>” - образной развилки - влево )</w:t>
      </w:r>
    </w:p>
    <w:p>
      <w:pPr>
        <w:pStyle w:val="Normal"/>
        <w:rPr>
          <w:b/>
          <w:b/>
          <w:color w:val="FF0000"/>
        </w:rPr>
      </w:pPr>
      <w:r>
        <w:rPr>
          <w:b/>
          <w:color w:val="FF0000"/>
        </w:rPr>
      </w:r>
    </w:p>
    <w:p>
      <w:pPr>
        <w:pStyle w:val="Normal"/>
        <w:jc w:val="both"/>
        <w:rPr/>
      </w:pPr>
      <w:r>
        <w:rPr/>
        <w:t xml:space="preserve"> </w:t>
      </w:r>
      <w:r>
        <w:rPr/>
        <w:t xml:space="preserve">Оседлав квадроцикл, Лара нажала на “газ” и помчалась на пределе возможностей своего железного коня преодолевать очередную преграду. Богатый практический опыт не подвёл Лару и на этот раз, поскольку ей удалось успешно проскочить, почти не напрягаясь, ещё одно очень опасное препятствие. Оказавшись в совершенно новой для себя местности, она заглушила мотор своего драндулета и подошла к месту, где находилась золочёная решетка, став на которую, она с интересом осмотрела прилегающую местность. Тут было на что посмотреть ! Изучив горный пейзаж, Лара не стала спускаться с этого места вниз, а приметив поблизости каменный карниз вдоль левой скалы, она спрыгнула на платформу пониже и прямо с того самого места подпрыгнула вверх и удачно ухватилась руками за торец этого каменного карниза. Подтянувшись на руках, она выпрямилась, осмотрелась по сторонам и только уже хотела двигаться дальше, как вдруг раздались утробные звуки пернатых бандитов здешних гор и в тот же момент на Лару напали два огромных грифа-стервятника. Лара молниеносно выхватила свои маузеры и ещё на ближнем подлете к ней этих пернатых монстров, она хладнокровно уничтожила стражей местного индийского предгорья.. Разделавшись с пернатыми врагами, Лара прошла по карнизу вперёд и обнаружила, что ей предстоит снова прыгать ещё на одну платформу. Удивившись такому повороту дел, Лара через “Не хочу !” преодолела эту опасность и, оказавшись на такой обычной для неё платформе, пришла в некоторое замешательство. Всё говорило о том, что она едва ли найдёт здесь что-то для себя стоящее, и поэтому вроде как бы было и незачем прыгать на новую каменную плиту, что находилась на скале напротив. Но Лара, поборов все свои сомнения и нерешительность, только с пятого раза удачно перепрыгнула на эту самую платформу, подтянулась на руках и, став в полный рост, осмотрелась по сторонам. Она оказалась очень высоко над землей и вокруг не было почти ничего примечательного, кроме скошенных к низу скальных уступов. Подивившись этой игре природы,. Лара в недоумении постояла на этом карнизе и уже хотела было вернуться на прежнее место, но тут она заприметила у дальней скалы узкий лаз в какую-то не известную ей пещеру. Лара сразу же воодушевилась, предвкушая именно там обнаружить свои новые трофеи. Она сохранилась и только с третьего раза, как профессиональный клоун-эквилибрист, ловко перепрыгивая с карниза на скошенный вниз скальный уступ, сумела добраться с него до узкого лаза в пещеру. Забравшись вовнутрь этой скальной ниши, она подобрала там два рожка к МР5, маленькую аптечку и спокойно выбралась на каменную площадку перед этой пещерой. Теперь Ларе предстояло решить не менее сложную задачу: как и каким образом благополучно спуститься на землю с высоты этой каменной ловушки. Лара долго искала выход из этого почти безвыходного положения и всё-таки сумела правильно сориентироваться в этой очень непростой для себя ситуации. Удачно став спиной к стенке скалы справа, Лара с разбега заскочила на дальний скошенный уступ впереди и по нему, как с горки, она заскользила вниз и в самый критический момент оттолкнулась от него ногами, перелетев как акробат через пропасть и в последний момент успешно приземлившись на длинный скальный карниз. Остальное уже было делом техники. Через считанные минуты она была уже на том месте, где дожидался её квадроцикл и, оседлав его снова, Лара нажала на “газ”, и стала медленно съезжать на своём зеленом драндулете с каменных тумб на землю. Ей весьма успешно удался этот почти цирковой трюк и уже внизу она покатила на своём дракончике под темные своды большой пещеры напротив, к видневшемуся вдали зелёному кристаллу для восстановления своих сил и здоровья. Но на пути к этому кристаллу она сознательно задавила двух агрессивных мартышек, чтобы они не мешали ей спокойно продвигаться к намеченной цели Восстановив здоровье за счёт зелёного кристалла, Лара заглушила свой мотор и вышла прогуляться под сводом огромной пещеры. Справа у неё открывался вид на то место её приключений, где Лара ещё ни разу не была и куда ей было совершенно невозможно попасть из-за того, что её мустанг был не в состоянии преодолеть эту широкую водную преграду. Она полюбовалась открывшимся её взору пейзажем, и, выйдя из этой пещеры через левый её проём, оказалась у верхнего бьефа ещё одного водопада, с кишащими перед ним кровожадными рыбами и ниспадавшего вниз с огромной высоты в неглубокую заводь, свободную от пираний. Лара сохранилась и, взобравшись на рядом расположенную каменную платформу слева, стала медленно спускаться по каменному карнизу вниз. Как только она перепрыгнула через небольшой проём в этом карнизе и оказалась на новом его продолжении, её тут же атаковали грифы-стервятники, которых она быстро убрала со свого пути, применив надёжные в этом деле парные пистолеты. Когда опасность миновала, Лара осмотрела прилегающий к ней скальный пейзаж, и сумела рассмотреть в нём много чего для себя интересного. Долго не раздумывая, прямо с места в карьер, она ловко спрыгнула на большую каменную тумбу далеко внизу слева. Удачно приземлившись, она на руках опустилась на другую ещё ниже расположенную тумбу и там собрала небольшие трофеи в виде 3 гарпунов к подводному ружью и два рожка к МР5, чем изрядно пополнила свои недюжинные запасы спецназовского арсенала. Уложив свои новые трофеи в походный рюкзак, Лара осмотрелась по сторонам и усмотрела на скале напротив длинный горизонтальный жёлоб, едва различимый на общем однообразном цветовом фоне этой самой скалы. Сохранившись, Лара аккуратно и точно просчитала свой опаснейший прыжок и разогнавшись, в который раз удачно завершила свой опаснейший трюк над бездной. Прочно ухватившись за каменный жёлоб, Лара переместилась по нему вправо и в самом конце его непринуждённо вползла в скальную нишу, из которой попала в невысокую пещеру, где собрала свои самые последние боевые трофеи на этом уровне в виде зелёного кристалла, с помощью которого восстановила своё здоровье и три гарпуна к подводному ружью, несколько патронов к дробовику. Выбравшись из пещеры к краю ниши и повиснув снаружи на вытянутых руках, Лара полетела “солдатиком” вниз и, погрузившись в спокойные воды заводи, она безбоязненно поплавала под водой этакой русалкой мимо лежавших на дне двух убитых ею грифов-стервятников и разбитого вдребезги плота Ларсена. По ходу дела она подобрала лежавшую на дне маленькую аптечку, и, подплыв к одному из каменных уступов перед нижним бьефом последнего на этом уровне водопада, выбралась из воды. В скальной нише за водопадом, Лара обнаружила удобные с двух сторон подходы к каменным платформам, где, взобравшись на одну из них, она оказалась у входа в длинный коридор, пройдя который, она спрыгнула в самом конце его с приличной высоты вниз и нежданно–негаданно даже для самой себя оказалась на новом - четвёртом - игровом уровне под таинственным и интригующим названием “Скальные пещеры Калии”. </w:t>
      </w:r>
    </w:p>
    <w:p>
      <w:pPr>
        <w:pStyle w:val="Normal"/>
        <w:rPr/>
      </w:pPr>
      <w:r>
        <w:rPr/>
      </w:r>
    </w:p>
    <w:p>
      <w:pPr>
        <w:pStyle w:val="Normal"/>
        <w:rPr/>
      </w:pPr>
      <w:r>
        <w:rPr/>
      </w:r>
    </w:p>
    <w:p>
      <w:pPr>
        <w:pStyle w:val="Normal"/>
        <w:rPr/>
      </w:pPr>
      <w:r>
        <w:rPr/>
        <w:t xml:space="preserve"> </w:t>
      </w:r>
      <w:r>
        <w:rPr>
          <w:b/>
          <w:color w:val="FF0000"/>
        </w:rPr>
        <w:t>Пожелания и советы для играющих !</w:t>
      </w:r>
    </w:p>
    <w:p>
      <w:pPr>
        <w:pStyle w:val="Normal"/>
        <w:rPr>
          <w:b/>
          <w:b/>
          <w:color w:val="FF0000"/>
        </w:rPr>
      </w:pPr>
      <w:r>
        <w:rPr>
          <w:b/>
          <w:color w:val="FF0000"/>
        </w:rPr>
      </w:r>
    </w:p>
    <w:p>
      <w:pPr>
        <w:pStyle w:val="Normal"/>
        <w:rPr/>
      </w:pPr>
      <w:r>
        <w:rPr/>
      </w:r>
    </w:p>
    <w:p>
      <w:pPr>
        <w:pStyle w:val="Normal"/>
        <w:jc w:val="both"/>
        <w:rPr/>
      </w:pPr>
      <w:r>
        <w:rPr/>
        <w:t xml:space="preserve"> </w:t>
      </w:r>
      <w:r>
        <w:rPr/>
        <w:t xml:space="preserve">Данный уровень очень интересен и изрядно насыщен почти непреодолимыми трудностями и загадками, которые по плечу решить только очень опытному игроку. Для новичков здесь собрано слишком много трудностей и логических и технических, поэтому данное описание поможет им разобраться во всех хитросплетениях данного игрового сюжета. К тому же, авторами данной игры созданы два игровых продолжения у обычной и ничем не примечательной развилки, каждое из которых по - своему запутано, но очень интересно. Выше дано описание прохождения игры “От </w:t>
      </w:r>
      <w:r>
        <w:rPr>
          <w:lang w:val="en-US"/>
        </w:rPr>
        <w:t>Y</w:t>
      </w:r>
      <w:r>
        <w:rPr/>
        <w:t xml:space="preserve">-образной развилки - влево”, где Лара на своём мустанге преодолевает в пещере две глубокие пропасти с “волчьими клыками” в первой из них и добирается к пещере с большим, почти квадратным, проёмом в самом её центре. Ниже дан вариант описания игры “От </w:t>
      </w:r>
      <w:r>
        <w:rPr>
          <w:lang w:val="en-US"/>
        </w:rPr>
        <w:t>Y</w:t>
      </w:r>
      <w:r>
        <w:rPr/>
        <w:t xml:space="preserve">-образной развилки - прямо”, где Лара пробирается через залы,. развалины и нешуточные препятствия одного из древнейших индийских храмов, затерянного где-то в недрах непроходимых джунглей, который также предлагается здесь и игрокам, и читателям. </w:t>
      </w:r>
    </w:p>
    <w:p>
      <w:pPr>
        <w:pStyle w:val="Normal"/>
        <w:rPr/>
      </w:pPr>
      <w:r>
        <w:rPr/>
      </w:r>
    </w:p>
    <w:p>
      <w:pPr>
        <w:pStyle w:val="Normal"/>
        <w:rPr>
          <w:b/>
          <w:b/>
          <w:color w:val="FF0000"/>
        </w:rPr>
      </w:pPr>
      <w:r>
        <w:rPr>
          <w:b/>
          <w:color w:val="FF0000"/>
        </w:rPr>
        <w:t xml:space="preserve"> </w:t>
      </w:r>
      <w:r>
        <w:rPr>
          <w:b/>
          <w:color w:val="FF0000"/>
        </w:rPr>
        <w:t xml:space="preserve">Таблица № 1 Таблица № 2 </w:t>
      </w:r>
    </w:p>
    <w:p>
      <w:pPr>
        <w:pStyle w:val="Normal"/>
        <w:rPr>
          <w:b/>
          <w:b/>
          <w:color w:val="FF0000"/>
        </w:rPr>
      </w:pPr>
      <w:r>
        <w:rPr>
          <w:b/>
          <w:color w:val="FF0000"/>
        </w:rPr>
      </w:r>
    </w:p>
    <w:p>
      <w:pPr>
        <w:pStyle w:val="Normal"/>
        <w:rPr/>
      </w:pPr>
      <w:r>
        <w:rPr/>
        <w:t xml:space="preserve"> </w:t>
      </w:r>
      <w:r>
        <w:rPr/>
        <w:t xml:space="preserve">Время в пути……………03.00.00 Ружьё…………. 8 </w:t>
      </w:r>
    </w:p>
    <w:p>
      <w:pPr>
        <w:pStyle w:val="Normal"/>
        <w:rPr/>
      </w:pPr>
      <w:r>
        <w:rPr/>
      </w:r>
    </w:p>
    <w:p>
      <w:pPr>
        <w:pStyle w:val="Normal"/>
        <w:rPr/>
      </w:pPr>
      <w:r>
        <w:rPr/>
        <w:t xml:space="preserve"> </w:t>
      </w:r>
      <w:r>
        <w:rPr/>
        <w:t>Обнаружено секретов……5 из 5 Автомат……… 10</w:t>
      </w:r>
    </w:p>
    <w:p>
      <w:pPr>
        <w:pStyle w:val="Normal"/>
        <w:rPr/>
      </w:pPr>
      <w:r>
        <w:rPr/>
      </w:r>
    </w:p>
    <w:p>
      <w:pPr>
        <w:pStyle w:val="Normal"/>
        <w:rPr/>
      </w:pPr>
      <w:r>
        <w:rPr/>
        <w:t xml:space="preserve"> </w:t>
      </w:r>
      <w:r>
        <w:rPr/>
        <w:t>Убито противников………... 33 УЗИ…………… 18</w:t>
      </w:r>
    </w:p>
    <w:p>
      <w:pPr>
        <w:pStyle w:val="Normal"/>
        <w:rPr/>
      </w:pPr>
      <w:r>
        <w:rPr/>
      </w:r>
    </w:p>
    <w:p>
      <w:pPr>
        <w:pStyle w:val="Normal"/>
        <w:rPr/>
      </w:pPr>
      <w:r>
        <w:rPr/>
        <w:t xml:space="preserve"> </w:t>
      </w:r>
      <w:r>
        <w:rPr/>
        <w:t>Использовано а</w:t>
      </w:r>
      <w:r>
        <w:rPr>
          <w:lang w:val="en-US"/>
        </w:rPr>
        <w:t>mmo</w:t>
      </w:r>
      <w:r>
        <w:rPr/>
        <w:t>…….….559 МР5…………… 14</w:t>
      </w:r>
    </w:p>
    <w:p>
      <w:pPr>
        <w:pStyle w:val="Normal"/>
        <w:rPr/>
      </w:pPr>
      <w:r>
        <w:rPr/>
      </w:r>
    </w:p>
    <w:p>
      <w:pPr>
        <w:pStyle w:val="Normal"/>
        <w:rPr/>
      </w:pPr>
      <w:r>
        <w:rPr/>
        <w:t xml:space="preserve"> </w:t>
      </w:r>
      <w:r>
        <w:rPr/>
        <w:t xml:space="preserve">Использовано </w:t>
      </w:r>
      <w:r>
        <w:rPr>
          <w:lang w:val="en-US"/>
        </w:rPr>
        <w:t>hits</w:t>
      </w:r>
      <w:r>
        <w:rPr/>
        <w:t>……… …..422 Бомбы………….. 2</w:t>
      </w:r>
    </w:p>
    <w:p>
      <w:pPr>
        <w:pStyle w:val="Normal"/>
        <w:rPr/>
      </w:pPr>
      <w:r>
        <w:rPr/>
      </w:r>
    </w:p>
    <w:p>
      <w:pPr>
        <w:pStyle w:val="Normal"/>
        <w:rPr/>
      </w:pPr>
      <w:r>
        <w:rPr/>
        <w:t xml:space="preserve"> </w:t>
      </w:r>
      <w:r>
        <w:rPr/>
        <w:t>Использовано аптечек… ……10 Гранаты………… 1</w:t>
      </w:r>
    </w:p>
    <w:p>
      <w:pPr>
        <w:pStyle w:val="Normal"/>
        <w:rPr/>
      </w:pPr>
      <w:r>
        <w:rPr/>
      </w:r>
    </w:p>
    <w:p>
      <w:pPr>
        <w:pStyle w:val="Normal"/>
        <w:rPr/>
      </w:pPr>
      <w:r>
        <w:rPr/>
        <w:t xml:space="preserve"> </w:t>
      </w:r>
      <w:r>
        <w:rPr/>
        <w:t>Пройдено километров………4,72 Гарпуны…………18</w:t>
      </w:r>
    </w:p>
    <w:p>
      <w:pPr>
        <w:pStyle w:val="Normal"/>
        <w:rPr/>
      </w:pPr>
      <w:r>
        <w:rPr/>
      </w:r>
    </w:p>
    <w:p>
      <w:pPr>
        <w:pStyle w:val="Normal"/>
        <w:rPr/>
      </w:pPr>
      <w:r>
        <w:rPr/>
        <w:t xml:space="preserve"> </w:t>
      </w:r>
      <w:r>
        <w:rPr/>
        <w:t>Фальшфейеры… 48</w:t>
      </w:r>
    </w:p>
    <w:p>
      <w:pPr>
        <w:pStyle w:val="Normal"/>
        <w:rPr/>
      </w:pPr>
      <w:r>
        <w:rPr/>
      </w:r>
    </w:p>
    <w:p>
      <w:pPr>
        <w:pStyle w:val="Normal"/>
        <w:rPr/>
      </w:pPr>
      <w:r>
        <w:rPr/>
        <w:t xml:space="preserve"> </w:t>
      </w:r>
      <w:r>
        <w:rPr/>
        <w:t>Б.аптечек…………4</w:t>
      </w:r>
    </w:p>
    <w:p>
      <w:pPr>
        <w:pStyle w:val="Normal"/>
        <w:rPr/>
      </w:pPr>
      <w:r>
        <w:rPr/>
        <w:t xml:space="preserve"> </w:t>
      </w:r>
    </w:p>
    <w:p>
      <w:pPr>
        <w:pStyle w:val="Normal"/>
        <w:rPr/>
      </w:pPr>
      <w:r>
        <w:rPr/>
        <w:t xml:space="preserve"> </w:t>
      </w:r>
      <w:r>
        <w:rPr/>
        <w:t>М.аптечек……… . 4.</w:t>
      </w:r>
    </w:p>
    <w:p>
      <w:pPr>
        <w:pStyle w:val="Normal"/>
        <w:rPr>
          <w:b/>
          <w:b/>
          <w:color w:val="0000FF"/>
        </w:rPr>
      </w:pPr>
      <w:r>
        <w:rPr>
          <w:b/>
          <w:color w:val="0000FF"/>
        </w:rPr>
        <w:t xml:space="preserve"> </w:t>
      </w:r>
      <w:r>
        <w:rPr>
          <w:b/>
          <w:color w:val="0000FF"/>
        </w:rPr>
        <w:t>Третий подуровень</w:t>
      </w:r>
    </w:p>
    <w:p>
      <w:pPr>
        <w:pStyle w:val="Normal"/>
        <w:rPr/>
      </w:pPr>
      <w:r>
        <w:rPr/>
        <w:t xml:space="preserve"> </w:t>
      </w:r>
    </w:p>
    <w:p>
      <w:pPr>
        <w:pStyle w:val="Normal"/>
        <w:rPr/>
      </w:pPr>
      <w:r>
        <w:rPr/>
        <w:t xml:space="preserve"> </w:t>
      </w:r>
      <w:r>
        <w:rPr>
          <w:b/>
          <w:color w:val="FF0000"/>
        </w:rPr>
        <w:t>( От “</w:t>
      </w:r>
      <w:r>
        <w:rPr>
          <w:b/>
          <w:color w:val="FF0000"/>
          <w:lang w:val="en-US"/>
        </w:rPr>
        <w:t>Y</w:t>
      </w:r>
      <w:r>
        <w:rPr>
          <w:b/>
          <w:color w:val="FF0000"/>
        </w:rPr>
        <w:t>” - образной развилки - вправо )</w:t>
      </w:r>
    </w:p>
    <w:p>
      <w:pPr>
        <w:pStyle w:val="Normal"/>
        <w:rPr>
          <w:b/>
          <w:b/>
          <w:color w:val="FF0000"/>
        </w:rPr>
      </w:pPr>
      <w:r>
        <w:rPr>
          <w:b/>
          <w:color w:val="FF0000"/>
        </w:rPr>
      </w:r>
    </w:p>
    <w:p>
      <w:pPr>
        <w:pStyle w:val="Normal"/>
        <w:jc w:val="both"/>
        <w:rPr/>
      </w:pPr>
      <w:r>
        <w:rPr/>
        <w:t xml:space="preserve"> </w:t>
      </w:r>
      <w:r>
        <w:rPr/>
        <w:t>Оседлав своего “коня”, Лара торжественно въехала через проём, закрывавшийся золочёной решёткой, и оказалась, проехав несколько метров, у своеобразной развилки, где ей нужно было определиться, куда ехать или идти дальше: прямо или повернуть налево. Оба варианты пути были для неё неведомы, поэтому она заглушила мотор у квадроцикла и пошла на разведку. Дорога прямо, через каменные колдобины, привела Лару к реке Ганг, кишащей пираньями. Другой дороги поблизости не было и Лара поняла, что ей придётся, если она выберет этот путь, снова перелетать на своём четырёхколёсном “планёре” этот участок реки и дальше двигаться по принципу “куда глаза глядят”. Поразмыслив, Лара решила вернуться к своему “мулу” и двигаться дальше именно по этому пути. Сказано - сделано ! Лара вернулась к квадроциклу, оседлала его и стала осторожно пробираться на нём через каменные колдобины, пока, наконец, не выбралась к берегу реки. Сохранившись, она выжала сцепление у своего драндулета до отказа и удачно перемахнула через реку на другой берег Ганга. Заглушив мотор, Лара пошла прогуляться по берегу и посмотреть, какие сюрпризы приготовил ей новый участок индийских джунглей в этом уголке священной реки. Она прошлась по берегу и ничего примечательного для себя не обнаружила, кроме огромных стай пираний, метеорами проносившимися в толще воды. Посмотрев по сторонам, Лара даже засомневалась, есть ли здесь вообще что-нибудь интересное для неё по части трофеев или каких-нибудь занятных артефактов, и уже хотела посетовать на судьбу, что не находит здесь для себя ничего интересного. Подойдя к своему “такси”, она хотела оседлать его и перебраться обратно на тот берег Ганга, но обнаружила, что её “дракон” не сумеет взять этот барьер в обратную сторону и сразу поняла, что ей нужно искать продолжение своего пути именно на этом берегу реки. Она завела квадроцикл и не успела проехать и двух метров, как неожиданно вместе со своим механическим помощником провалилась в неглубокую яму, ранее Ларой не замеченную. И почти на автомате, ловко лавируя по подземным нишам, она неожиданно для себя приехала к закрытым золотым воротам и, заглушив мотор, пошла прогуляться среди диковинных сооружений. Но тут на неё сразу же напали агрессивные мартышки и она была вынуждена их сразу же нейтрализовать. Расправившись с маленькими лесными бандитами, Лара продолжила осматривать окружавшие её диковинки. А тут было на что посмотреть! Кругом виднелись золочёные решётки, за которыми просматривались удивительные сакральные залы и священные алтари с горящими факелами на изваяниях в виде каменных львов-</w:t>
      </w:r>
      <w:r>
        <w:rPr>
          <w:lang w:val="en-US"/>
        </w:rPr>
        <w:t>c</w:t>
      </w:r>
      <w:r>
        <w:rPr/>
        <w:t xml:space="preserve">ветильников. И только тут, наконец, Лара поняла, что ей нужно найти способ попасть в эти самые сакральные залы, святилища и капища !. Следуя по подземному коридору, она заметила длинную каменную платформу вдоль скалы справа, и, взобравшись на этот каменный постамент, Лара прошла по нему до конца и оказалась в небольшой пещере, где её уже давно поджидала огромная королевская кобра. Лара тут же разрядила в это чудовище половину своего пистолетного боезапаса. Расправившись с опаснейшим противником, Лара обнаружила справа у самой земли лаз в какую-то нишу и, став на четвереньки, заползла в эту самую полость, которую так ревностно сторожила огромная рептилия. И ей было что охранять ! В этой нише Лара нашла волшебный ключ Кришны от золотых ворот ! Она выбралась из этой потайной пещеры и пошла изучать это место более тщательно, расправившись по пути с ещё одной агрессивной мартышкой. И пройдя ещё немного и спустившись с горизонтальной платформы на землю, она сразу же обнаружила слева в скале почти незаметный для глаза вход в ещё одну нишу. Став на четвереньки, искательница индийских сокровищ забралась вовнутрь этой ниши, где нашла и подобрала новые полезные в её скитаниях предметы. Ими оказались два рожка к УЗИ, а также обойма с восемью фальшфейерами. Очень довольная обнаруженными в нише предметами, Лара выползла из этой ниши наружу и пошла вниз по небольшому косогору, где неожиданно для самой себя обнаружила едва заметный на фоне покрытой зелёным мхом и плесенью ещё один узкий вход в какую-то новую пещеру, где Лара ещё до этого не была. Подпрыгнув и забравшись вовнутрь этой ниши, она выбралась из неё и оказалась в том самом святилище, которое она рассматривала пару минут назад через золочёную решётку. Не успела она сделать и двух шагов, как на неё напали агрессивные мартышки. Она ликвидировала их без сожаления и печали. Подобрав тут же, на каменном полу святилища, маленькую аптечку, Лара пошла с ещё большим интересом осматривать таинственное помещение. Когда она приблизилась к залу с тремя каменными львами - светильниками, один из которых даже изрыгал жар и пламя, то на нашу отважную путешественницу напала очередная агрессивная мартышка и незаметный лесной сторож каменных сикхских святилищ. Наказав агрессора, Лара пошла вглубь зала и затем повернула налево. Там она обнаружила новую нишу и как только она приблизилась к ней, чтобы подобрать патроны к дробовику, на Лару снова напали агрессивные мартышки. Их опять пришлось уложить для вечного сна и покоя. Продолжив свой путь в таинственном помещении и пройдя зал с четырьмя каменными львами с потушенными факелами, Лара подошла к тупику, где слева и справа возвышались каменные ниши, правая из которых была обрамлена красивой золочёной решёткой. Лара забралась на одну из ниш и, несмотря на сумрак, царивший в святилище, сумела рассмотреть на стене секретную замочную скважину для волшебного ключа Кришны. Такая же замочная скважина была и у каменной ниши справа. Поскольку у Лары был в руках только один ключ, который она похитила у сторожившей его кобры, то она только спрыгнула из этой ниши на каменный пол святилища и пошла искать выход из тупика, что был рядом и, повернув направо и ещё раз налево, она обнаружила, что находится у невысокой каменной тумбы, где, подпрыгнув и подтянувшись на вытянутых руках, она оказалось в новом помещении и рядом у корней высокого ветвистого тропического дерева. И была сразу же атакована очередной шустрой и очень агрессивной мартышкой. </w:t>
      </w:r>
    </w:p>
    <w:p>
      <w:pPr>
        <w:pStyle w:val="Normal"/>
        <w:jc w:val="both"/>
        <w:rPr/>
      </w:pPr>
      <w:r>
        <w:rPr/>
      </w:r>
    </w:p>
    <w:p>
      <w:pPr>
        <w:pStyle w:val="Normal"/>
        <w:rPr>
          <w:b/>
          <w:b/>
          <w:color w:val="0000FF"/>
        </w:rPr>
      </w:pPr>
      <w:r>
        <w:rPr>
          <w:b/>
          <w:color w:val="0000FF"/>
        </w:rPr>
        <w:t xml:space="preserve"> </w:t>
      </w:r>
      <w:r>
        <w:rPr>
          <w:b/>
          <w:color w:val="0000FF"/>
        </w:rPr>
        <w:t>Четвёртый подуровень</w:t>
      </w:r>
    </w:p>
    <w:p>
      <w:pPr>
        <w:pStyle w:val="Normal"/>
        <w:rPr/>
      </w:pPr>
      <w:r>
        <w:rPr/>
        <w:t xml:space="preserve"> </w:t>
      </w:r>
    </w:p>
    <w:p>
      <w:pPr>
        <w:pStyle w:val="Normal"/>
        <w:rPr/>
      </w:pPr>
      <w:r>
        <w:rPr/>
        <w:t xml:space="preserve"> </w:t>
      </w:r>
      <w:r>
        <w:rPr>
          <w:b/>
          <w:color w:val="FF0000"/>
        </w:rPr>
        <w:t>( От “</w:t>
      </w:r>
      <w:r>
        <w:rPr>
          <w:b/>
          <w:color w:val="FF0000"/>
          <w:lang w:val="en-US"/>
        </w:rPr>
        <w:t>Y</w:t>
      </w:r>
      <w:r>
        <w:rPr>
          <w:b/>
          <w:color w:val="FF0000"/>
        </w:rPr>
        <w:t>” - образной развилки - вправо )</w:t>
      </w:r>
    </w:p>
    <w:p>
      <w:pPr>
        <w:pStyle w:val="Normal"/>
        <w:jc w:val="both"/>
        <w:rPr>
          <w:b/>
          <w:b/>
          <w:color w:val="FF0000"/>
        </w:rPr>
      </w:pPr>
      <w:r>
        <w:rPr>
          <w:b/>
          <w:color w:val="FF0000"/>
        </w:rPr>
      </w:r>
    </w:p>
    <w:p>
      <w:pPr>
        <w:pStyle w:val="Normal"/>
        <w:jc w:val="both"/>
        <w:rPr/>
      </w:pPr>
      <w:r>
        <w:rPr/>
        <w:t xml:space="preserve"> </w:t>
      </w:r>
      <w:r>
        <w:rPr/>
        <w:t xml:space="preserve">Наведя порядок в отношении мартышки, Лара тут же вошла в огромный зал под открытым небом, где слева и справа виднелись большие золочёные ворота в закрытом состоянии, где перед левыми закрытыми воротами находилась непроходимая болотная трясина. И тут на Лару снова напала очередная мартышка. Лара сделала ей соответствующую инъекцию и пошла к дальней каменной антресоли слева, взобравшись на которую, она обнаружила там большой зелёный кристалл. Восстановив здоровье, Лара спрыгнула вниз и подошла к зелёным замшелым валунам у тропического дерева. Изловчившись, она подпрыгнула вверх и ухватилась за верхнюю кромку этого поросшего зелёным мохом валуна-колонны и, подтянувшись на руках, она ловко выбралась на верх этого замшелого камня. И тут она увидела перед собой огромную арку из ветвей рядом стоявшего огромного тропического дерева. Лара сохранилась и как ласточка перепорхнула с камня-колонны в эту живую из веток дерева арку. Осмотревшись, она увидела поблизости ещё одно могучее тропическое дерево с двумя огромными ветвистыми ветками и нескольких мартышек, резвившихся в расположенной вторым ярусом каменной нише вдали слева. Лара взяла их на мушку и заранее ликвидировала эту живую опасность, чтобы они ей не мешали и не досаждали в её нелегких поисках индийских артефактов, трофеев и второго волшебного ключа Кришны к всё ещё закрытым золочёным воротам, перед левыми из которых находилась глубокая болотная и непроходимая для Лары трясина. Запрыгнув на первую, а затем на вторую ветку карагача, Лара оказалась на каменной антресоли с убитыми и лежащими там и сям телами мёртвых мартышек. Вскоре она подошла к наполовину открытым золочёным решёткам слева и вошла в какое-то новое для неё таинственное индийское сакральное помещение. Прямо перед ней в полу этого просторного зала находилось большое прямоугольное отверстие, но она пока не стала интересоваться, что там внизу, а повернула направо и пошла изучать то, что было впереди неё и в самом конце этого зала. Но она не сделала и двух шагов, как на неё снова напали агрессивные мартышки. Она их успокоила и вошла в следующий очень большой красивый зал, где в конце его, на фоне живой зелёной изгороди их молодых побегов мирта и других вечнозелёных тропических кустарников, Лара обнаружила своеобразный постамент из трёх платформ, где на центральной тумбе Лара нашла второй волшебный ключ Кришны и солидные трофеи. И только это она хотела подобрать находившиеся на левом постаменте два рожка к УЗИ, как на неё снова напали две агрессивные мартышки. Расправившись с ними, Лара подняла с постамента боезапас к УЗИ, второй волшебный ключ Кришны к золочёным воротам и, наконец, с третьего-правого-постамента Лара подобрала солидную ракету к гранатомёту типа “ОСА” или “МУХА”. Собрав свои трофеи, Лара неспешно прошла в первый зал и там, через отверстие в каменном полу, спрыгнула вниз. Не успела она ещё даже твёрдо стать на ноги, как на неё тут же снова напала ещё одна агрессивная мартышка. Расправившись и с этим сторожем и четвероногим хранителем индийской сакральной святыни, Лара осмотрелась по сторонам и увидела каменные изваяния львов-светильников, один из которых был даже огнедышащим. Она пошла вглубь зала, где на неё снова напала агрессивная мартышка., которую Лара была вынуждена успокоить своими парными маузерами. Зачехлив пистолеты после расправы с мартышкой, она прошла мимо ещё одного каменного льва-светильника и в конце зала поднялась в каменную нишу слева, где заметила и нажала на большую кнопку секретного механизма. И в режиме заставки Лара увидела, как открылись большие золоченые ворота и ещё одна небольшая золочёная решётка в дух шагах от Лары, через открытую нишу которой на нашу путешественницу снова набросились новые хвостатые стражи индийского святилища. Лара расправилась с четвероногой охраной и обойдя большое тропическое дерево справа, завернула за угол здания влево и пошла вдоль длинной стены этого храма и огромной, покрытой зелёным мохом, стены из валунов справа, где в конце его повернула еще раз направо и через огромный проём в скале вышла к берегу Ганга, поросшего буйной тропической растительностью и где на Лару снова набросились вездесущие агрессивные мартышки. Она опять очень буднично и хладнокровно расправилась со своими противниками и осмотрелась по сторонам. И то что она увидела, не особенно её обрадовало. Ей опять предстояло перебираться на другой берег Ганга и восстанавливать своё здоровье с помощью зелёного кристалла и ликвидировать безмятежно бродивших по берегу агрессивных обезьян. И, что самое главное в сложившейся ситуации, Лара поняла, что ей придётся возвращаться к тому месту, где она оставила свой квадроцикл у первых золочёных ворот, всё ещё закрытых, открыть правые и левые золочёные ворота и через эти открытые ворота перегнать к этому месту на берегу Ганга свой зеленый драндулет, т.к. именно с его помощью Лара только и могла перемахнуть на противоположную сторону Ганга. Но перед тем , как отправляться за свои мустангом, Лара подошла к огромному тропическому дереву вдали справа и, сохранившись, ласточкой перепорхнула на длинный каменный настил, слегка возвышавшийся из воды у скалы напротив и с большим деревом по торцу слева. </w:t>
      </w:r>
    </w:p>
    <w:p>
      <w:pPr>
        <w:pStyle w:val="Normal"/>
        <w:rPr>
          <w:b/>
          <w:b/>
          <w:color w:val="0000FF"/>
        </w:rPr>
      </w:pPr>
      <w:r>
        <w:rPr>
          <w:b/>
          <w:color w:val="0000FF"/>
        </w:rPr>
        <w:t xml:space="preserve"> </w:t>
      </w:r>
    </w:p>
    <w:p>
      <w:pPr>
        <w:pStyle w:val="Normal"/>
        <w:rPr>
          <w:b/>
          <w:b/>
          <w:color w:val="0000FF"/>
        </w:rPr>
      </w:pPr>
      <w:r>
        <w:rPr>
          <w:b/>
          <w:color w:val="0000FF"/>
        </w:rPr>
        <w:t xml:space="preserve"> </w:t>
      </w:r>
      <w:r>
        <w:rPr>
          <w:b/>
          <w:color w:val="0000FF"/>
        </w:rPr>
        <w:t>Пятый подуровень</w:t>
      </w:r>
    </w:p>
    <w:p>
      <w:pPr>
        <w:pStyle w:val="Normal"/>
        <w:rPr/>
      </w:pPr>
      <w:r>
        <w:rPr/>
        <w:t xml:space="preserve"> </w:t>
      </w:r>
    </w:p>
    <w:p>
      <w:pPr>
        <w:pStyle w:val="Normal"/>
        <w:rPr/>
      </w:pPr>
      <w:r>
        <w:rPr/>
        <w:t xml:space="preserve"> </w:t>
      </w:r>
      <w:r>
        <w:rPr>
          <w:b/>
          <w:color w:val="FF0000"/>
        </w:rPr>
        <w:t>( От “</w:t>
      </w:r>
      <w:r>
        <w:rPr>
          <w:b/>
          <w:color w:val="FF0000"/>
          <w:lang w:val="en-US"/>
        </w:rPr>
        <w:t>Y</w:t>
      </w:r>
      <w:r>
        <w:rPr>
          <w:b/>
          <w:color w:val="FF0000"/>
        </w:rPr>
        <w:t>” - образной развилки - вправо )</w:t>
      </w:r>
    </w:p>
    <w:p>
      <w:pPr>
        <w:pStyle w:val="Normal"/>
        <w:jc w:val="both"/>
        <w:rPr>
          <w:b/>
          <w:b/>
          <w:color w:val="FF0000"/>
        </w:rPr>
      </w:pPr>
      <w:r>
        <w:rPr>
          <w:b/>
          <w:color w:val="FF0000"/>
        </w:rPr>
      </w:r>
    </w:p>
    <w:p>
      <w:pPr>
        <w:pStyle w:val="Normal"/>
        <w:jc w:val="both"/>
        <w:rPr/>
      </w:pPr>
      <w:r>
        <w:rPr/>
        <w:t xml:space="preserve"> </w:t>
      </w:r>
      <w:r>
        <w:rPr/>
        <w:t xml:space="preserve">Ларе этот трюк удался на славу, и в награду за свою смелость и акробатическую ловкость, Лара получила целую кучу трофеев в виде двух рожков к УЗИ и трёх стальных гарпунов к подводному ружью аквалангиста-десантника. Но, чтобы вернуться обратно к корням тропического дерева, Ларе пришлось очень солидно попотеть и даже вывернуться наизнанку, чтобы её возвращение стало реальностью. Рядом и ещё дальше также стояли у воды огромные тропические деревья с мощными узловатыми корнями, но Лара исследовать эти укромные места не стала. И так было понятно, что там трофеев быть не могло. Она сохранилась и пошла к своему квадроциклу, который оставила у первых золочёных ворот(слева). Ей пришлось проделать тот же путь пешком, только в обратном направлении, где местами ей приходилось немало потрудиться, чтобы преодолеть с виду безобидное препятствие. По пути она активировала оба волшебных ключа Кришны в двух замочных скважинах, что располагались слева и справа в каменных нишах индийского святилища, благодаря чему открылись, наконец, первые золочёные ворота. Она выбралась из сакрального индийского капища сикхов, оседлала свой драндулет и торжественно въехала в зону между двумя золочёными воротами. Сохранившись, Лара выжала сцепление на полную мощь и этакой ласточкой перелетела над болотной трясиной и оказалась возле старого карагача. Объехав его справа, Лара понеслась вдоль длинной стены храма слева и стены из огромных замшелых валунов справа. Повернув в конце этого каменного коридора направо, Лара, наконец, выехала через проём в скале справа на берег Ганга и сохранилась. Потом нажала на “газ” и этаким зелёным пёрышком плавно перелетела на другой берег Ганга и по инерции успела восстановить своё здоровье за счёт зелёного кристалла и передавить всех агрессивных мартышек, попавшихся ей в этот момент под колёса.. Она заглушила мотор и пошла прогуляться по прилегающей к этой пещере местности. Она отправилась из пещеры налево и вышла к большому каньону, хотя рассмотрела и тот пейзаж, что был виден справа из этой же самой пещеры, с водопадом, пираньями и невысоким каменным карнизом вдоль скалы слева, с каменным кубом в самом его начале. Оказавшись в каньоне, Лара поднялась по гигантским каменным ступенькам на небольшую лужайку и подошла к каменным тумбам, где, подтянувшись на руках, она оказалась у вертикально расположенной золочёной решётки, прижатой всей своей плоскостью к скале. Поразмыслив, Лара поняла, что дальше ей не пройти и она повернулась назад, чтобы посмотреть с высоты птичьего полёта, какие пейзажи и красоты окружают её с этого места. Изучив горный пейзаж, Лара не стала спускаться с этого места вниз, а приметив каменный карниз вдоль скалы слева, она спрыгнула на платформу пониже и прямо с того же самого места подпрыгнула вверх и удачно ухватилась руками за торец этого каменного карниза. Подтянувшись на руках, она выпрямилась и осмотрелась внимательно по сторонам. И только хотела двигаться дальше, как вдруг раздались утробные звуки пернатых бандитов здешних гор и в тот же момент на Лару напали два огромных грифа-стервятника. Лара молниеносно выхватила свои маузеры и ещё на ближнем подлете к ней пернатых монстров, она хладнокровно уничтожила этих воздушных стражей местного индийского предгорья.. Разделавшись с пернатыми врагами, Лара прошла по карнизу вперёд и обнаружила в конце его, что ей предстоит снова прыгать ещё на одну платформу. Удивившись такому повороту дел, Лара через “Не хочу !” преодолела эту опасность и, оказавшись на обычной и типичной для неё платформе, пришла в некоторое замешательство. Всё говорило о том, что она едва ли найдёт здесь что-то для себя стоящее, и поэтому вроде как бы было и незачем прыгать на эту новую каменную плиту-карниз, что находилась на скале напротив. Но Лара, поборов все свои сомнения и нерешительность, только с пятого раза удачно перепрыгнула на эту самую с уклоном вниз длинную платформу, подтянулась на руках и, став в полный рост, осмотрелась по сторонам. Она оказалась очень высоко над землей, а вокруг к тому же не было почти ничего примечательного, кроме скошенных к низу и разбросанных там и сям небольших скальных уступов. Подивившись этой игре природы,. Лара в недоумении постояла на этом карнизе и уже хотела было вернуться на прежнее место, вниз, к своему квадроциклу, но тут она заприметила у дальней скалы “ласточкино гнездо” в виде небольшой каменной платформы и узкий лаз в какую-то пещеру. Лара сразу же воодушевилась, предвкушая именно там обнаружить свои новые трофеи. Она сохранилась и только с третьего раза, как профессиональный клоун-эквилибрист в цирке, ловко перепрыгивая с карниза на скошенный к низу скальный уступ, сумела, наконец, добраться до узкого лаза в пещеру. Забравшись вовнутрь этой скальной ниши, она подобрала там два рожка к МР5, маленькую аптечку и спокойно выбралась на каменную площадку перед этой пещерой. Теперь Ларе предстояло решить не менее сложную задачу: как и каким образом благополучно спуститься на землю с высоты этой каменной ловушки. Лара долго искала выход из этого почти безвыходного положения и всё-таки сумела правильно сориентироваться в этой очень непростой для себя ситуации. Плотно прижавшись спиной к стенке скалы справа, Лара с разбега заскочила на дальний скошенный к низу каменный уступ справа и по нему, как с маленькой горки, она заскользила вниз, и, в самый критический момент, оттолкнулась от него ногами, перелетев как акробат через пропасть, и в последний момент успешно приземлилась на длинный скальный карниз. Остальное уже было для неё делом техники ! Через считанные минуты она была уже на том самом месте, где внизу дожидался её возвращения зелёный квадроцикл, но она не стала больше заводить своего “мустанга”, а обойдя его справа, пошла дальше, под своды пещеры, и, выйдя из неё через левый проём, оказалась у верхнего бьефа последнего на этом уровне водопада, с кишащими перед ним кровожадными рыбами и ниспадавшего вниз с огромной высоты в неглубокую заводь, свободную от пираний, окружённую со всех сторон неприступными скалами. Лара сохранилась и, взобравшись на рядом расположенную каменную платформу слева, стала медленно спускаться по каменному карнизу вниз. Как только она перепрыгнула через небольшой проём в этом карнизе и оказалась на новом его продолжении, её тут же атаковали грифы-стервятники, которых она быстро убрала со свого пути, применив надёжные в этом деле парные пистолеты. Когда опасность миновала, Лара осмотрела прилегающий к ней скальный пейзаж, и сумела рассмотреть в нём много чего для себя интересного. Долго не раздумывая, прямо с места в карьер, она тут же ловко спрыгнула на большую каменную тумбу внизу слева. Удачно приземлившись, она на руках опустилась на другую ниже расположенную каменную тумбу и там собрала небольшие трофеи в виде 3 гарпунов к подводному ружью и два рожка к МР5, чем изрядно пополнила свои недюжинные запасы спецназовского вещмешка. Уложив свои новые трофеи в походный рюкзак, Лара осмотрелась по сторонам и усмотрела на скале напротив длинный горизонтальный жёлоб, едва различимый на общем однообразном цветовом фоне этой самой скалы. Сохранившись, Лара аккуратно и точно просчитала свой опаснейший прыжок и, разогнавшись, в который уже раз, удачно завершила свой опаснейший трюк над бездной. Прочно ухватившись за каменный жёлоб, Лара переместилась по нему вправо и в самом конце его непринуждённо вползла в скальную нишу, из которой попала в невысокую пещеру, где собрала свои самые последние боевые трофеи на этом уровне в виде зелёного кристалла, с помощью которого восстановила своё здоровье, и три гарпуна к подводному ружью, и ещё несколько патронов к дробовику. Выбравшись снова к краю ниши и повиснув снаружи на вытянутых руках, Лара полетела “солдатиком” вниз и, погрузившись в спокойные воды заводи, она безбоязненно поплавала под водой этакой русалкой мимо лежавших на дне двух убитых ею грифов-стервятников и разбитого вдребезги плота Ларсена. По ходу дела, она подобрала лежавшую на дне маленькую аптечку, и, подплыв к одному из каменных уступов перед нижним бьефом последнего на этом уровне водопада, выбралась из воды. В скальной нише за водопадом, Лара обнаружила удобные с двух сторон подходы к каменным платформам, где, взобравшись на одну из них, она оказалась у входа в длинный коридор, пройдя который, она спрыгнула ланью вниз в самом конце его и нежданно - негаданно даже для самой себя вдруг оказалась на новом - четвёртом - игровом уровне под таинственным и интригующим названием “Скальные пещеры Калии”. </w:t>
      </w:r>
    </w:p>
    <w:p>
      <w:pPr>
        <w:pStyle w:val="Normal"/>
        <w:rPr>
          <w:b/>
          <w:b/>
          <w:color w:val="FF0000"/>
        </w:rPr>
      </w:pPr>
      <w:r>
        <w:rPr>
          <w:b/>
          <w:color w:val="FF0000"/>
        </w:rPr>
        <w:t xml:space="preserve"> </w:t>
      </w:r>
      <w:r>
        <w:rPr>
          <w:b/>
          <w:color w:val="FF0000"/>
        </w:rPr>
        <w:t>( Продолжение следует ! Следите за рекламой !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Таблица № 1 Таблица № 2 </w:t>
      </w:r>
    </w:p>
    <w:p>
      <w:pPr>
        <w:pStyle w:val="Normal"/>
        <w:rPr>
          <w:b/>
          <w:b/>
          <w:color w:val="FF0000"/>
        </w:rPr>
      </w:pPr>
      <w:r>
        <w:rPr>
          <w:b/>
          <w:color w:val="FF0000"/>
        </w:rPr>
      </w:r>
    </w:p>
    <w:p>
      <w:pPr>
        <w:pStyle w:val="Normal"/>
        <w:rPr/>
      </w:pPr>
      <w:r>
        <w:rPr/>
        <w:t xml:space="preserve"> </w:t>
      </w:r>
      <w:r>
        <w:rPr/>
        <w:t xml:space="preserve">Время в пути……………03.00.00 Ружьё……………8 </w:t>
      </w:r>
    </w:p>
    <w:p>
      <w:pPr>
        <w:pStyle w:val="Normal"/>
        <w:rPr/>
      </w:pPr>
      <w:r>
        <w:rPr/>
      </w:r>
    </w:p>
    <w:p>
      <w:pPr>
        <w:pStyle w:val="Normal"/>
        <w:rPr/>
      </w:pPr>
      <w:r>
        <w:rPr/>
        <w:t xml:space="preserve"> </w:t>
      </w:r>
      <w:r>
        <w:rPr/>
        <w:t>Обнаружено секретов……5 из 5 Автомат…………10</w:t>
      </w:r>
    </w:p>
    <w:p>
      <w:pPr>
        <w:pStyle w:val="Normal"/>
        <w:rPr/>
      </w:pPr>
      <w:r>
        <w:rPr/>
      </w:r>
    </w:p>
    <w:p>
      <w:pPr>
        <w:pStyle w:val="Normal"/>
        <w:rPr/>
      </w:pPr>
      <w:r>
        <w:rPr/>
        <w:t xml:space="preserve"> </w:t>
      </w:r>
      <w:r>
        <w:rPr/>
        <w:t>Убито противников………... 33 УЗИ……………...18</w:t>
      </w:r>
    </w:p>
    <w:p>
      <w:pPr>
        <w:pStyle w:val="Normal"/>
        <w:rPr/>
      </w:pPr>
      <w:r>
        <w:rPr/>
      </w:r>
    </w:p>
    <w:p>
      <w:pPr>
        <w:pStyle w:val="Normal"/>
        <w:rPr/>
      </w:pPr>
      <w:r>
        <w:rPr/>
        <w:t xml:space="preserve"> </w:t>
      </w:r>
      <w:r>
        <w:rPr/>
        <w:t>Использовано а</w:t>
      </w:r>
      <w:r>
        <w:rPr>
          <w:lang w:val="en-US"/>
        </w:rPr>
        <w:t>mmo</w:t>
      </w:r>
      <w:r>
        <w:rPr/>
        <w:t>…….….559 МР5……………...14</w:t>
      </w:r>
    </w:p>
    <w:p>
      <w:pPr>
        <w:pStyle w:val="Normal"/>
        <w:rPr/>
      </w:pPr>
      <w:r>
        <w:rPr/>
      </w:r>
    </w:p>
    <w:p>
      <w:pPr>
        <w:pStyle w:val="Normal"/>
        <w:rPr/>
      </w:pPr>
      <w:r>
        <w:rPr/>
        <w:t xml:space="preserve"> </w:t>
      </w:r>
      <w:r>
        <w:rPr/>
        <w:t xml:space="preserve">Использовано </w:t>
      </w:r>
      <w:r>
        <w:rPr>
          <w:lang w:val="en-US"/>
        </w:rPr>
        <w:t>hits</w:t>
      </w:r>
      <w:r>
        <w:rPr/>
        <w:t>………. …..422 Бомбы…………….2</w:t>
      </w:r>
    </w:p>
    <w:p>
      <w:pPr>
        <w:pStyle w:val="Normal"/>
        <w:rPr/>
      </w:pPr>
      <w:r>
        <w:rPr/>
      </w:r>
    </w:p>
    <w:p>
      <w:pPr>
        <w:pStyle w:val="Normal"/>
        <w:rPr/>
      </w:pPr>
      <w:r>
        <w:rPr/>
        <w:t xml:space="preserve"> </w:t>
      </w:r>
      <w:r>
        <w:rPr/>
        <w:t>Использовано аптечек…….…10 Гранаты…………..1</w:t>
      </w:r>
    </w:p>
    <w:p>
      <w:pPr>
        <w:pStyle w:val="Normal"/>
        <w:rPr/>
      </w:pPr>
      <w:r>
        <w:rPr/>
      </w:r>
    </w:p>
    <w:p>
      <w:pPr>
        <w:pStyle w:val="Normal"/>
        <w:rPr/>
      </w:pPr>
      <w:r>
        <w:rPr/>
        <w:t xml:space="preserve"> </w:t>
      </w:r>
      <w:r>
        <w:rPr/>
        <w:t>Пройдено километров………4,72 Гарпуны…………18</w:t>
      </w:r>
    </w:p>
    <w:p>
      <w:pPr>
        <w:pStyle w:val="Normal"/>
        <w:rPr/>
      </w:pPr>
      <w:r>
        <w:rPr/>
      </w:r>
    </w:p>
    <w:p>
      <w:pPr>
        <w:pStyle w:val="Normal"/>
        <w:rPr/>
      </w:pPr>
      <w:r>
        <w:rPr/>
        <w:t xml:space="preserve"> </w:t>
      </w:r>
      <w:r>
        <w:rPr/>
        <w:t>Фальшфейеры…...48</w:t>
      </w:r>
    </w:p>
    <w:p>
      <w:pPr>
        <w:pStyle w:val="Normal"/>
        <w:rPr/>
      </w:pPr>
      <w:r>
        <w:rPr/>
      </w:r>
    </w:p>
    <w:p>
      <w:pPr>
        <w:pStyle w:val="Normal"/>
        <w:rPr/>
      </w:pPr>
      <w:r>
        <w:rPr/>
        <w:t xml:space="preserve"> </w:t>
      </w:r>
      <w:r>
        <w:rPr/>
        <w:t>Б.аптечек………….4</w:t>
      </w:r>
    </w:p>
    <w:p>
      <w:pPr>
        <w:pStyle w:val="Normal"/>
        <w:rPr/>
      </w:pPr>
      <w:r>
        <w:rPr/>
        <w:t xml:space="preserve"> </w:t>
      </w:r>
    </w:p>
    <w:p>
      <w:pPr>
        <w:pStyle w:val="Normal"/>
        <w:rPr/>
      </w:pPr>
      <w:r>
        <w:rPr/>
        <w:t xml:space="preserve"> </w:t>
      </w:r>
      <w:r>
        <w:rPr/>
        <w:t>М.аптечек……… . .1</w:t>
      </w:r>
    </w:p>
    <w:p>
      <w:pPr>
        <w:pStyle w:val="Normal"/>
        <w:rPr/>
      </w:pPr>
      <w:r>
        <w:rPr/>
        <w:t xml:space="preserve"> </w:t>
      </w:r>
    </w:p>
    <w:p>
      <w:pPr>
        <w:pStyle w:val="Normal"/>
        <w:rPr/>
      </w:pPr>
      <w:r>
        <w:rPr/>
        <w:t xml:space="preserve"> </w:t>
      </w:r>
      <w:r>
        <w:rPr>
          <w:b/>
          <w:color w:val="FF0000"/>
        </w:rPr>
        <w:t xml:space="preserve">Пожелания и советы читателям и игрокам ! </w:t>
      </w:r>
    </w:p>
    <w:p>
      <w:pPr>
        <w:pStyle w:val="Normal"/>
        <w:rPr>
          <w:b/>
          <w:b/>
          <w:color w:val="FF0000"/>
        </w:rPr>
      </w:pPr>
      <w:r>
        <w:rPr>
          <w:b/>
          <w:color w:val="FF0000"/>
        </w:rPr>
        <w:t xml:space="preserve"> </w:t>
      </w:r>
    </w:p>
    <w:p>
      <w:pPr>
        <w:pStyle w:val="Normal"/>
        <w:jc w:val="both"/>
        <w:rPr/>
      </w:pPr>
      <w:r>
        <w:rPr/>
        <w:t xml:space="preserve"> </w:t>
      </w:r>
      <w:r>
        <w:rPr/>
        <w:t>Как видно из содержания двух текстов, данную игру лёгкой не</w:t>
      </w:r>
    </w:p>
    <w:p>
      <w:pPr>
        <w:pStyle w:val="Normal"/>
        <w:jc w:val="both"/>
        <w:rPr/>
      </w:pPr>
      <w:r>
        <w:rPr/>
        <w:t xml:space="preserve"> </w:t>
      </w:r>
      <w:r>
        <w:rPr/>
        <w:t>назовёшь. К тому же много технических и логических трудностей на всех</w:t>
      </w:r>
    </w:p>
    <w:p>
      <w:pPr>
        <w:pStyle w:val="Normal"/>
        <w:jc w:val="both"/>
        <w:rPr/>
      </w:pPr>
      <w:r>
        <w:rPr/>
        <w:t xml:space="preserve"> </w:t>
      </w:r>
      <w:r>
        <w:rPr/>
        <w:t xml:space="preserve">этапах прохождения данной игры. Порой, играющий совершенно забывает, </w:t>
      </w:r>
    </w:p>
    <w:p>
      <w:pPr>
        <w:pStyle w:val="Normal"/>
        <w:jc w:val="both"/>
        <w:rPr/>
      </w:pPr>
      <w:r>
        <w:rPr/>
        <w:t xml:space="preserve"> </w:t>
      </w:r>
      <w:r>
        <w:rPr/>
        <w:t>увлёкшись борьбой с мартышками, с грифами-стервятниками, с пираньями,</w:t>
      </w:r>
    </w:p>
    <w:p>
      <w:pPr>
        <w:pStyle w:val="Normal"/>
        <w:jc w:val="both"/>
        <w:rPr/>
      </w:pPr>
      <w:r>
        <w:rPr/>
        <w:t xml:space="preserve"> </w:t>
      </w:r>
      <w:r>
        <w:rPr/>
        <w:t xml:space="preserve">чтó в конечном итоге ему требуется найти или обнаружить. Многочисленные </w:t>
      </w:r>
    </w:p>
    <w:p>
      <w:pPr>
        <w:pStyle w:val="Normal"/>
        <w:jc w:val="both"/>
        <w:rPr/>
      </w:pPr>
      <w:r>
        <w:rPr/>
        <w:t xml:space="preserve"> </w:t>
      </w:r>
      <w:r>
        <w:rPr/>
        <w:t>отвлекающие сюжеты окончательно могут сбить с толку и тогда без долж-</w:t>
      </w:r>
    </w:p>
    <w:p>
      <w:pPr>
        <w:pStyle w:val="Normal"/>
        <w:jc w:val="both"/>
        <w:rPr/>
      </w:pPr>
      <w:r>
        <w:rPr/>
        <w:t xml:space="preserve"> </w:t>
      </w:r>
      <w:r>
        <w:rPr/>
        <w:t xml:space="preserve">ного совета или помощи не обойтись. Поэтому, помня о всех особенностях </w:t>
      </w:r>
    </w:p>
    <w:p>
      <w:pPr>
        <w:pStyle w:val="Normal"/>
        <w:jc w:val="both"/>
        <w:rPr/>
      </w:pPr>
      <w:r>
        <w:rPr/>
        <w:t xml:space="preserve"> </w:t>
      </w:r>
      <w:r>
        <w:rPr/>
        <w:t xml:space="preserve">всех компьютерных игр с участием Лары Крофт, автор описания этих приклю- </w:t>
      </w:r>
    </w:p>
    <w:p>
      <w:pPr>
        <w:pStyle w:val="Normal"/>
        <w:jc w:val="both"/>
        <w:rPr/>
      </w:pPr>
      <w:r>
        <w:rPr/>
        <w:t xml:space="preserve"> </w:t>
      </w:r>
      <w:r>
        <w:rPr/>
        <w:t>чений постарался с большой точностью осветить практически каждый шаг и</w:t>
      </w:r>
    </w:p>
    <w:p>
      <w:pPr>
        <w:pStyle w:val="Normal"/>
        <w:jc w:val="both"/>
        <w:rPr/>
      </w:pPr>
      <w:r>
        <w:rPr/>
        <w:t xml:space="preserve"> </w:t>
      </w:r>
      <w:r>
        <w:rPr/>
        <w:t>каждый вздох в игре нашей путешественницы в дебрях индийских джунглей.</w:t>
      </w:r>
    </w:p>
    <w:sectPr>
      <w:footerReference w:type="default" r:id="rId7"/>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v.karpushkin@mail.r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2:00Z</dcterms:created>
  <dc:creator>Карпушкин  Егений  Васильевич</dc:creator>
  <dc:description/>
  <cp:keywords/>
  <dc:language>en-US</dc:language>
  <cp:lastModifiedBy>333</cp:lastModifiedBy>
  <dcterms:modified xsi:type="dcterms:W3CDTF">2012-06-20T05:30:00Z</dcterms:modified>
  <cp:revision>6</cp:revision>
  <dc:subject> Компьютерные  игры  с  Ларой  Крофт</dc:subject>
  <dc:title>Неподражаемая  Лара  Крофт - III. Река  Ганг. </dc:title>
</cp:coreProperties>
</file>