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 xml:space="preserve">DUCK TALES No. 1 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  <w:lang w:val="en-US"/>
        </w:rPr>
        <w:drawing>
          <wp:inline distT="0" distB="0" distL="0" distR="0">
            <wp:extent cx="76517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/>
        </w:rPr>
        <w:t xml:space="preserve"> ™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GAME START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 xml:space="preserve">EASY </w:t>
      </w:r>
      <w:r>
        <w:rPr>
          <w:b/>
          <w:color w:val="FF0000"/>
          <w:sz w:val="32"/>
          <w:szCs w:val="32"/>
          <w:lang w:val="en-US"/>
        </w:rPr>
        <w:t>◄</w:t>
      </w:r>
      <w:r>
        <w:rPr>
          <w:b/>
          <w:color w:val="0000FF"/>
          <w:sz w:val="32"/>
          <w:szCs w:val="32"/>
          <w:lang w:val="en-US"/>
        </w:rPr>
        <w:t xml:space="preserve"> NORMAL DIFFICULT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©</w:t>
      </w:r>
      <w:r>
        <w:rPr>
          <w:b/>
          <w:color w:val="FF0000"/>
          <w:sz w:val="32"/>
          <w:szCs w:val="32"/>
          <w:lang w:val="en-US"/>
        </w:rPr>
        <w:t xml:space="preserve"> THE WALT DISNEY COMPANY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1989 CAPCOM CO. LTD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LISENSED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BY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NINTEND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  <w:color w:val="008000"/>
          <w:sz w:val="28"/>
          <w:szCs w:val="28"/>
        </w:rPr>
        <w:t xml:space="preserve">УТИНЫЕ ИСТОРИИ </w:t>
      </w:r>
      <w:r>
        <w:rPr>
          <w:b/>
          <w:color w:val="993300"/>
          <w:sz w:val="28"/>
          <w:szCs w:val="28"/>
        </w:rPr>
        <w:t xml:space="preserve">2 - я игра </w:t>
      </w:r>
      <w:r>
        <w:rPr>
          <w:b/>
          <w:color w:val="008000"/>
          <w:sz w:val="28"/>
          <w:szCs w:val="28"/>
        </w:rPr>
        <w:t xml:space="preserve">ТРАНСИЛЬВАНИЯ 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color w:val="0000FF"/>
        </w:rPr>
        <w:t xml:space="preserve"> </w:t>
      </w:r>
      <w:r>
        <w:rPr>
          <w:b/>
          <w:color w:val="0000FF"/>
        </w:rPr>
        <w:t>Настоящая работа представляет собой литературно - художественное описание прохождения прекрасной детской компьютерной игры “Утиные истории”, созданной для игровой приставки “</w:t>
      </w:r>
      <w:r>
        <w:rPr>
          <w:b/>
          <w:color w:val="0000FF"/>
          <w:lang w:val="en-US"/>
        </w:rPr>
        <w:t>DENDY</w:t>
      </w:r>
      <w:r>
        <w:rPr>
          <w:b/>
          <w:color w:val="0000FF"/>
        </w:rPr>
        <w:t>”, со всеми комментариями и другими сюжетными коллизиями похождений знаменитого сказочного персонажа американской детворы дядюшки Скруджа Макдака и его трёх внуков Дилли, Вили и Билли на опасных</w:t>
      </w:r>
    </w:p>
    <w:p>
      <w:pPr>
        <w:pStyle w:val="Normal"/>
        <w:suppressLineNumbers/>
        <w:suppressAutoHyphens w:val="true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просторах сказочно большого замка утиного Дракулы в виртуальной Трансильвании. Наших пернатых героев со Скруджем во главе ждут большие опасности и невероятные приключения, в которых им волей- неволей придётся не только быть смелыми и отважными, но и находчивыми, и даже максимально сообразительными, когда игровая ситуация потребует определённой смекалки и мозговых усилий для достижения конечной цели игры - максимально возможного обогащения и победы (для успешного завершения уровня) над главным врагом Скруджа Макдака - Магикой Деспелл - летающей квочкой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339966"/>
        </w:rPr>
        <w:t xml:space="preserve"> </w:t>
      </w:r>
      <w:r>
        <w:rPr>
          <w:b/>
          <w:color w:val="008080"/>
          <w:sz w:val="40"/>
        </w:rPr>
        <w:t>МУРМАНСК - 2011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  <w:color w:val="FF0000"/>
          <w:sz w:val="32"/>
          <w:u w:val="single"/>
        </w:rPr>
        <w:t xml:space="preserve">К сведению играющих ! </w:t>
      </w:r>
    </w:p>
    <w:p>
      <w:pPr>
        <w:pStyle w:val="Normal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раткое описание игры и его главного героя Скруджа Макдак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 xml:space="preserve">Настоящая работа представляет собой самостоятельное литературно - художественное оформление на русском языке прекрасной компьютерной англоязычной детской игры в блоке “Утиные истории” - “Трансильвания” со Скруджем в гл.роли.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 xml:space="preserve">На всех этапах этой игры, в которой её герой и главное действующее лицо Скрудж Макдак постоянно попадает в различного рода переделки на огромных и опасных просторах Трансильванского дворца утиного вампира Дракулы, убивая его помощников в виде уток-заморышей, уток-мумий, злобных духов в образе летающих белых привидений, попутно собирая с огромным энтузиазмом очень нужный в его приключениях различный инвентарь в виде больших и малых бриллиантов, мороженого, бисквитных тортов и прочих сладостей, потенциальному игроку-новичку дан широкий и очень подробный комментарий всех приключений и логических, следующих в строгой последовательности, действий главного утиного аса, не оставляющего равнодушным ровным счётом никого из тех, кто хоть раз ходил путями его опасных приключений и авантюр.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>Принимаются индивидуальные и коллективные предложения, критические замечания и пожелания не только конкретно по данной игре для возможного улучшения её описания в будущем, но и для создания аналогичных подробных описаний др. хорошо известных игр, таких как “Ключ Соломона”, ”Рокмен”,“Утиные истории - 2”, “Супер Робин Гуд”, ”Батм</w:t>
      </w:r>
      <w:r>
        <w:rPr>
          <w:b/>
          <w:color w:val="008000"/>
          <w:lang w:val="en-US"/>
        </w:rPr>
        <w:t>e</w:t>
      </w:r>
      <w:r>
        <w:rPr>
          <w:b/>
          <w:color w:val="008000"/>
        </w:rPr>
        <w:t xml:space="preserve">н” и многих многих других известных игровых истори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e.v.karpushkin@mail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Тираж : 1 экземпляр. Цена : договор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втор описания и оформления: Карпушкин Евгений Василье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перепечатке ссылка на Сайт и автора описания игры желательна 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выпуска: 21 ноября 201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</w:t>
      </w:r>
      <w:r>
        <w:rPr>
          <w:lang w:val="en-US"/>
        </w:rPr>
        <w:t xml:space="preserve">. </w:t>
      </w:r>
      <w:r>
        <w:rPr/>
        <w:t>Мурманск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© </w:t>
      </w:r>
      <w:r>
        <w:rPr/>
        <w:t>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“M S M ( ± ∞: xy &amp; xyz ) Investigators”, 2011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© Карпушкин Е.В., 2011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b/>
          <w:color w:val="0000FF"/>
          <w:sz w:val="40"/>
          <w:u w:val="single"/>
        </w:rPr>
        <w:t>УПРАВЛЕНИЕ С КЛАВИАТУРЫ</w:t>
      </w:r>
    </w:p>
    <w:p>
      <w:pPr>
        <w:pStyle w:val="Normal"/>
        <w:jc w:val="both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↑ </w:t>
      </w:r>
      <w:r>
        <w:rPr/>
        <w:t>(клавиша) - “действий нет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↓ </w:t>
      </w:r>
      <w:r>
        <w:rPr/>
        <w:t>(клавиша) - “прижаться к полу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→ </w:t>
      </w:r>
      <w:r>
        <w:rPr/>
        <w:t>(клавиша) - “движение вправо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← </w:t>
      </w:r>
      <w:r>
        <w:rPr/>
        <w:t>(клавиша) - “движение влево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 (клавиша) - “высокий прыжок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L</w:t>
      </w:r>
      <w:r>
        <w:rPr/>
        <w:t>(Д) (клавиша) - “прыжки на одном месте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hift</w:t>
      </w:r>
      <w:r>
        <w:rPr/>
        <w:t xml:space="preserve"> (клавиша) - “действий нет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+Ю+↓(3 клавиши) - “прыжки на трости ввер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→ </w:t>
      </w:r>
      <w:r>
        <w:rPr/>
        <w:t>(или ← ) + К(Л) - “удар тростью или ногой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(Л) + </w:t>
      </w:r>
      <w:r>
        <w:rPr>
          <w:lang w:val="en-US"/>
        </w:rPr>
        <w:t>L</w:t>
      </w:r>
      <w:r>
        <w:rPr/>
        <w:t xml:space="preserve">(Д) + ↓ - “прыжки на трости с вибрацией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Esc</w:t>
      </w:r>
      <w:r>
        <w:rPr/>
        <w:t xml:space="preserve"> (клавиша) - “действий нет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FF"/>
          <w:sz w:val="40"/>
        </w:rPr>
        <w:t xml:space="preserve"> </w:t>
      </w:r>
      <w:r>
        <w:rPr>
          <w:b/>
          <w:color w:val="0000FF"/>
          <w:sz w:val="40"/>
          <w:u w:val="single"/>
        </w:rPr>
        <w:t>ПЕРСОНАЖИ ИГРЫ</w:t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1. Американский утиный миллионер дядюшка Скрудж Макда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илли, Вили и Билли, утята-подростки, внуки дядюшки Скруд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ята - скелеты, утки-мумии, летающие приви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Летающая курица - квочка ( петухо - беркут ) Магика Деспе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нтураж и декорац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уи Стальных Рыцарей в полном боевом облачении, летающие белые привидения, секретные комнаты, потайные шахты с канатами для быстрого и незаметного перемещения в Замке, секретные проницаемые стены, таинственные помещения, шлюзы для мгновенной телепортации, похожие на обыкновенные зеркала, самодвижущиеся вагонетки-антикатапульты, черные  двери с таинственным словом “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P</w:t>
      </w:r>
      <w:r>
        <w:rPr/>
        <w:t xml:space="preserve">”, секретный туннель с очень колючей проволокой, обвитой вокруг железной трубы, покои Дракулы, декорированные зелёной парчёй, изъеденной от ветхости и старости, прожорливой молью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инная кирпичная пещера, Турнирный зал с высокими колоннами, двери, окна, шторы, гобелены, занавески, полки, решётки, платформы, Главный Приз.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lang w:val="en-US"/>
        </w:rPr>
        <w:drawing>
          <wp:inline distT="0" distB="0" distL="0" distR="0">
            <wp:extent cx="3525520" cy="289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89179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УТИНЫЕ ИСТОРИИ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  <w:lang w:val="en-US"/>
        </w:rPr>
        <w:t>DUCK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  <w:lang w:val="en-US"/>
        </w:rPr>
        <w:t>TALES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  <w:lang w:val="en-US"/>
        </w:rPr>
        <w:t>No</w:t>
      </w:r>
      <w:r>
        <w:rPr>
          <w:b/>
          <w:color w:val="0000FF"/>
          <w:sz w:val="40"/>
          <w:szCs w:val="40"/>
        </w:rPr>
        <w:t>. 1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Второй подуровень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 xml:space="preserve"> </w:t>
      </w:r>
      <w:r>
        <w:rPr>
          <w:b/>
          <w:color w:val="993300"/>
          <w:sz w:val="40"/>
          <w:szCs w:val="40"/>
        </w:rPr>
        <w:t>ТРАНСИЛЬВАНИЯ</w:t>
      </w:r>
    </w:p>
    <w:p>
      <w:pPr>
        <w:pStyle w:val="Normal"/>
        <w:jc w:val="both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Эпизод 1. </w:t>
      </w:r>
      <w:r>
        <w:rPr>
          <w:b/>
          <w:color w:val="FF0000"/>
          <w:sz w:val="28"/>
          <w:szCs w:val="28"/>
        </w:rPr>
        <w:t>Приёмная дворца утиного Дракулы.</w:t>
      </w:r>
      <w:r>
        <w:rPr>
          <w:b/>
          <w:color w:val="0000FF"/>
          <w:sz w:val="28"/>
          <w:szCs w:val="28"/>
        </w:rPr>
        <w:t xml:space="preserve"> Трансильвания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вестный в сказочном Утином мире миллионер дядюшка Скрудж продолжает на этом уровне свою новую, долгую и очень опасную приключенческую эпопею по поиску внуков и припрятанных сокровищ. На этот раз судьба занесла его в мрачный замок утиного Дракулы, расположенный в сказочной Трансильвании, куда Скрудж попадает после успешного завершения первого уровня под названием </w:t>
      </w:r>
      <w:r>
        <w:rPr>
          <w:b/>
          <w:color w:val="008000"/>
          <w:sz w:val="28"/>
          <w:szCs w:val="28"/>
        </w:rPr>
        <w:t>Амазонка,</w:t>
      </w:r>
      <w:r>
        <w:rPr>
          <w:b/>
          <w:sz w:val="28"/>
          <w:szCs w:val="28"/>
        </w:rPr>
        <w:t xml:space="preserve"> </w:t>
      </w:r>
      <w:r>
        <w:rPr/>
        <w:t xml:space="preserve">после прохождения которого, он обогатил себя и свою родню на 1.500.000 $. Итак, начинаем новые приключения Скруджа Макдака и его внуков в Трансиль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ровень начинается с того, что дядюшка Скрудж плавно опускается на пол приёмных апартаментов дворца утиного Дракулы. На полу, где он оказался, аккуратно разложены белые кубики, а влево из этих покоев уходит какой-то потайной ход, выложенный красным кирпичом. Сколько ни пытался Скрудж туда протиснутся, но у него так ничего и не получилось. Как только он начал своё движение вправо, разбивая попадающиеся ему на пути белые кубики, на него тут же пошёл в атаку утёнок-заморыш, которого Скрудж сразу же отправил в четвёртое измерение. Продвижение Скруджа вправо проходит мимо солидных дверей и красивых драпировок, хотя и старых, и изрядно обветшавших, как и всё, что ему здесь будет попадаться на глаза. Наконец, он разбил на своём пути последний кубик и оказался под каким-то странным навесом с круглым отверстием непонятного назначения над ним и статуей Рыцаря в стальных латах, с боевым мечом и в шлеме с красивым забралом. Подпрыгнув с помощью трости-пружины на антресоль, Скрудж успел поймать несколько бриллиантов, немного повертелся у странного отверстия (которое на самом деле является обыкновенным зеркалом) и спрыгнул вниз. Висящий над рыцарем сундучок он решил пока не исследовать, отложив это дело на потом, а вот рыцарскую голову в шлеме он не только стащил с плеч статуи, но и разбил её своей универсальной тростью. И, поднявшись по ступенькам, смело подошёл к своему внуку Дилли, который сообщил ему, что Хью похищен и его нужно спасти ( </w:t>
      </w:r>
      <w:r>
        <w:rPr>
          <w:lang w:val="en-US"/>
        </w:rPr>
        <w:t>HELP</w:t>
      </w:r>
      <w:r>
        <w:rPr/>
        <w:t xml:space="preserve"> ! </w:t>
      </w:r>
      <w:r>
        <w:rPr>
          <w:lang w:val="en-US"/>
        </w:rPr>
        <w:t xml:space="preserve">HUEY HAS BEEN KIDNAPPED ! SAVE HIM PLEASE ! ). </w:t>
      </w:r>
      <w:r>
        <w:rPr/>
        <w:t>Скрудж подобрал все маленькие бриллианты на ступеньках, идущих вправо и вниз от Дилли, а потом запрыгнул на антресоль с тремя кубиками, разбил их и заодно ликвидировал ещё одного утёнка-заморыша, надоедливо мешавшего Скруджу спокойно двигаться вперёд к намеченной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Эпизод 2. </w:t>
      </w:r>
      <w:r>
        <w:rPr>
          <w:b/>
          <w:color w:val="FF0000"/>
          <w:sz w:val="28"/>
          <w:szCs w:val="28"/>
        </w:rPr>
        <w:t xml:space="preserve">Развилка в Замке Дракулы. </w:t>
      </w:r>
      <w:r>
        <w:rPr>
          <w:b/>
          <w:color w:val="0000FF"/>
          <w:sz w:val="28"/>
          <w:szCs w:val="28"/>
        </w:rPr>
        <w:t>Трансильвания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так, Скрудж подошёл, наконец, к развилке, расправившись по пути к ней ещё с одним утёнком-доходягой и подошёл к месту, где сверху свисал канат из какого-то, расположенного выше, помещения, по которому он решил подняться немного позже, а сам продолжил своё движение дальше вправо и снова стал воевать с очередным утёнком-заморышем, расколотив не только его, но и несколько белых кубиков, где тоже могли быть бриллианты. Убрав с пути эту досадную преграду, Скрудж основательно попрыгал здесь на одном месте и собрал богатый урожай дорогих призов, упавших ему прямо с потолка. Подойдя к трапу, он стал подниматься по ступенькам небольшого кирпичного крыльца вправо, и вдруг услышал странный звук, похожий на слабый свист, и тут же увидел, как к нему приближается Белое привидение и, чтобы не испытывать судьбу, Скрудж быстро прижался к палубе. Злой дух пролетел мимо и не причинил нашему искателю приключений никаких хлопот и неприятностей. Пройдя ещё немного вправо по горизонтальному настилу, под которым были видны две большие белые колонны в каком-то зале, Скрудж хотел было снова пробежаться вниз по ступенькам к какой-то чёрной двери с надписью ”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P</w:t>
      </w:r>
      <w:r>
        <w:rPr/>
        <w:t>”, но тут на него опять полетело Белое привидение в виде облака, похожего на старца, и Скрудж мгновенно припал к настилу. Злой дух и на этот раз пролетел над ним, не причинив ему ни зла, ни вреда. Скрудж спокойно поднялся и стал обдумывать, что же делать дальше. Не долго думая, он ловко заскочил на площадку, что сверху чёрной двери и, подпрыгнув вверх, поймал на лету очередной бриллиант, упавший на него прямо с потолка, а потом, ловко спланировав, ликвидировал очередного утёнка-заморыша, который бегал как заведённый между первой и второй дверью, которых здесь было аж целых четыре панели. Проделав те же самые трюки с другими охранниками чёрных дверей, что и с первым “сторожем”, Скрудж не только переколотил всех утят-заморышей и выбил из них все возможные бриллианты и другие ценности, но и подобрал все сокровища, которые падали ему прямо сверху, искусно лавируя между белыми привидениями, очень мешавшими Скруджу в этом важном для него деле. И, наконец, забравшись на последнюю - пятую - дверь, что у колонны справа, Скрудж захотел было выжать из этой панели последний бриллиант, но очередной Белый дух заставил его стремглав броситься в проём с верёвкой, по которой он не только благополучно удрал от своего преследователя из потустороннего мира, но и оказался в совершенно непонятном для себя месте. И первое, что он увидел здесь, была статуя Рыцаря в стальных латах, что у самой стенки справа и с сундучком вместо шлема. Подобрав приз в виде торта, Собиратель сокровищ направился влево и, перепрыгнув на полку, сумел подобрать там ещё несколько презентов в виде очень вкусного пломбирного мороженого в шоколадной глазури и большого бисквитного торта с клубникой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Эпизод 3.</w:t>
      </w:r>
      <w:r>
        <w:rPr/>
        <w:t xml:space="preserve"> </w:t>
      </w:r>
      <w:r>
        <w:rPr>
          <w:b/>
          <w:color w:val="FF0000"/>
          <w:sz w:val="28"/>
          <w:szCs w:val="28"/>
        </w:rPr>
        <w:t>Секретная комната Дворца утиного Дракулы.</w:t>
      </w:r>
      <w:r>
        <w:rPr/>
        <w:t xml:space="preserve"> </w:t>
      </w:r>
      <w:r>
        <w:rPr>
          <w:b/>
          <w:color w:val="0000FF"/>
          <w:sz w:val="28"/>
          <w:szCs w:val="28"/>
        </w:rPr>
        <w:t>Трансильвания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А потом наш кладоискатель изловчившись, виртуозно запрыгнул в колодец с длинным и очень опасным для прохождения горизонтальным туннелем влево, в котором владелец Замка проложил длинную трубу, обвитую колючей проволокой.. Но Скрудж был не из новичков в такого рода переделках и с помощью своей пружинящей трости спокойно преодолел это крайне опасное “метро”. И, выйдя из этой ловушки живым и невредимым, Скрудж оказался в потайной комнате, где на её кирпичных стенах были аккуратно развешаны сумки и сундучки с бриллиантами и другими приятными сюрпризами. Старый селезень собрал в этой комнате все до единого подарки и спокойно подошёл к круглому отверстию слева. К его большому удивлению, это оказался своеобразный шлюз-портал, с помощью которого Скрудж в мгновение ока переместился на ту самую площадку в приёмных покоях Дворца утиного Дракулы, где он уже побывал накануне, только-только приступая к своим новым и очень опасным приключениям в этом Замке. Спрыгнув с полки перед круглым отверстием-порталом вниз (а на самом деле это только с виду обыкновенное зеркало), он перемахнул через статую Рыцаря в стальных доспехах и запрыгнул на висевший над ним сундучок. Он раскрылся и Скрудж увидел, что из него выпал мерцающий Талисман с нанесённой на нём буквой “М”. Когда дядюшка Скрудж приблизился к нему, то на несколько мгновений стал бессмертным и неуязвимым для своих противников. Не теряя ни одной секунды, Скрудж помчался к своему внуку Дилли и, подпрыгнув несколько раз возле него с помощью своей уникальной трости, неожиданно оказался в каком-то тёмном коридоре, перемещаясь по которому влево, он подошёл к вертикальной потайной шахте с длинным канатом, свисающим сверху. Он сразу сообразил, что это одна из потайных лазеек утиного Дракулы и с большим интересом полез вверх по этому канату. Через несколько метров он оказался в большом округлом зале с двумя колоннами по обеим сторонам шахты, у подножия которых находились заветные сундучки с сокровищами. Собрав призы, он попрыгал у этих колонн и подобрал упавшие ему сверху бриллианты и полез снова вверх по канату. К своему удивлению, он попал в большое секретное помещение владельца замка, где сновали туда-сюда, разбивая белые кубики, сторожившие его утята-заморыши, с которыми Скрудж даже и не церемонился. Нейтрализовав своих врагов и подобрав солидные трофеи в виде бриллиантов и мороженое с тортом, Скрудж подкрепился и подошёл к очередной статуе Рыцаря в стальных доспехах и в шлеме. Разобравшись с препятствием, наш утиный герой пошёл к ещё одному утёнку-заморышу и не только убрал это недоразумение со своей дороги, но и разбил на полке, под которой прятался этот утиный упырь, небольшой сундучок, в котором оказался секрет в виде воланчика, подарившего Скруджу, когда он его подобрал, ещё один дополнительный кон для прохождения уровня. Поскольку рядом просматривался проём в полу помещения, то утиный миллионщик прыгнул в эту полость и оказался в Большом рыцарском зале, где находилось восемь статуй стальных Рыцарей в полном боевом облачении и снаряжении. Обойдя всех металлических истуканов, Скрудж подобрал все сокровища, презенты и призы, и вышел вправо к тому месту, где на вахте стояли утки-мумии, прикованные, для пущей важности, к чугунным шарам, контролируя от несанкционированного проникновения в Замок утиного Дракулы нежелательных визитёров в виде праздношатающегося жулья и криминального элемента. Располагая богатым опытом борьбы со всякого рода хулиганьём и дезертирами из потустороннего мира, дядюшка Скрудж дематериализовал своих противников и подошёл к тому самому месту, где был ещё один проём в настиле с канатом, прикреплённым к самому потолку этой комнаты и сундучок, висевший прямо над этим проёмом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Эпизод 4. </w:t>
      </w:r>
      <w:r>
        <w:rPr>
          <w:b/>
          <w:color w:val="FF0000"/>
          <w:sz w:val="28"/>
          <w:szCs w:val="28"/>
        </w:rPr>
        <w:t>Абсурдная транспортная система Дракулы</w:t>
      </w:r>
      <w:r>
        <w:rPr>
          <w:b/>
          <w:color w:val="0000FF"/>
          <w:sz w:val="28"/>
          <w:szCs w:val="28"/>
        </w:rPr>
        <w:t xml:space="preserve"> Трансильвания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крудж ловко метнул увесистый булыжник и, когда сундучок упал, то Старый селезень, к своему удивлению, обнаружил на месте его падения очередной воланчик, который подарил нашему утиному Гарпагону ещё один дополнительный кон в игре, а сам Скрудж попутно прикончил ещё одного колодника в перьях с чугунным шаром на левой ножке. Осмотревшись по сторонам, Скрудж буквально в двух утиных шагах от себя заметил полку с круглым отверстием, которое, как он уже знал, являлось шлюзом для мгновенного перемещения ( а на самом деле это было обыкновенное зеркало) в недрах этого зловещего Чертога. Запрыгнув на эту полку, искатель приключений действительно тут же переместился в ангар какого-то непонятного ему и очень странного с виду транспортного средства в виде трёх изолированных друг от друга самоперемещающихся вагонеток. Ловко перескакивая из вагонетки в вагонетку и укрываясь на дне такого “вагончика” от возможных ударов, Скрудж, наконец, оказался на полке, слева от которой виднелся вертикальный туннель с канатом. Наш следопыт бросился в эту шахту и, плавно опускаясь, приземлился на очередную полку, с которой, осмотревшись, понял, что он уже здесь недавно был, и не только собрал здесь все сокровища и расколотил трёх заморышей и ещё одного Рыцаря, но и подобрал у стены справа воланчик и сокровища со съедобными призами. Не долго думая, Скрудж спрыгнул с этой полки на пол и, не задерживаясь больше в этом зале, прыгнул ещё раз в шахту, и, как на парашюте, пролетел внутри этой секретной шахты до самого конца и оказался как раз на том самом месте, где сидел его внук Дилли, что в самом начале приключений Скруджа в Приёмных покоях утиного Дракулы. Он перепрыгнув через Дилли вправо, отправив на небеса внезапно ожившего сторожа в виде утёнка-заморыша, подбежал к свисавшему сверху концу каната, подпрыгнул и атлетически стал подниматься по этой верёвке вверх. И оказался в очень странном помещении, в котором обнаружил своего внука Вилли на антресолях в компании с похитившим его бандитом Громилой. И ещё он увидел там какую-то нишу слева, где на стенке были видны два кирпича. Запрыгнув на антресоль, Скрудж разделался с Громилой и, подойдя к своему похищенному и освобождённому от бандита внуку, он узнал от него, что в этом Замке есть потайная стена ( </w:t>
      </w:r>
      <w:r>
        <w:rPr>
          <w:lang w:val="en-US"/>
        </w:rPr>
        <w:t>THANKS</w:t>
      </w:r>
      <w:r>
        <w:rPr/>
        <w:t xml:space="preserve"> </w:t>
      </w:r>
      <w:r>
        <w:rPr>
          <w:lang w:val="en-US"/>
        </w:rPr>
        <w:t>UNCLE</w:t>
      </w:r>
      <w:r>
        <w:rPr/>
        <w:t xml:space="preserve"> </w:t>
      </w:r>
      <w:r>
        <w:rPr>
          <w:lang w:val="en-US"/>
        </w:rPr>
        <w:t>SCROOGE</w:t>
      </w:r>
      <w:r>
        <w:rPr/>
        <w:t xml:space="preserve"> ! </w:t>
      </w:r>
      <w:r>
        <w:rPr>
          <w:lang w:val="en-US"/>
        </w:rPr>
        <w:t xml:space="preserve">GUESS IS WHAT ! THIS HOUSE HAS AN ILLUSION WALL). </w:t>
      </w:r>
      <w:r>
        <w:rPr/>
        <w:t>Потом подпрыгнул в нише и, с помощью упавшего сверху Талисмана с мерцающей буквой “М”, стал на несколько мгновений бессмертным. Позьзуясь моментом, Скрудж поспешил в проём справа, где подобрал упавшие в этой “крысиной норе” несколько маленьких бриллиантов и сразился там с уткой-мумией, этаким пернатым колодником и цербером тёмных застенков утиного Дракулы одновременно. Одолев нечистую силу, утиный Онассис подошел к черной двери с тремя буквами “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P</w:t>
      </w:r>
      <w:r>
        <w:rPr/>
        <w:t>” и постучал в неё своей тростью. В тот же момент из двери вылетел Злой дух, с которым Скрудж уже не раз встречался в этом Замке, и стал его снова преследовать, но Старый селезень мгновенно запрыгнул на полку слева, попутно ликвидировав там ещё одного утиного цербера, и не только уберёгся от злых чар преследовавшего его привидения, но и расколотил попутно два сундучка, из которых выпали желанные бриллианты. Подобрав сокровища, Скрудж запрыгнул на платформу справа и уничтожил ещё двух колодников в виде уток-мумий с чугунными шарами на цепи, прикованных к их перепончатым конечностям, и, спрыгнув с этой платформы вправо вниз, под которой было всего-навсего две черных двери с трёхбуквенным словом “‘</w:t>
      </w:r>
      <w:r>
        <w:rPr>
          <w:lang w:val="en-US"/>
        </w:rPr>
        <w:t>RIP</w:t>
      </w:r>
      <w:r>
        <w:rPr/>
        <w:t xml:space="preserve">”, он опять столкнулся с ещё одним собратом уток-мумий и, разделавшись в том числе и с ним, постучал, наконец, своей тростью во вторую черную дверь, которая была под этой платформой но, вместо желанного бриллианта, оттуда вылетел Злой белый дух и помчался за американским селезнем - дядюшкой Скруджем Макдак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Эпизод 5.</w:t>
      </w:r>
      <w:r>
        <w:rPr/>
        <w:t xml:space="preserve"> </w:t>
      </w:r>
      <w:r>
        <w:rPr>
          <w:b/>
          <w:color w:val="FF0000"/>
          <w:sz w:val="28"/>
          <w:szCs w:val="28"/>
        </w:rPr>
        <w:t>Золотая булавка</w:t>
      </w:r>
      <w:r>
        <w:rPr/>
        <w:t xml:space="preserve"> </w:t>
      </w:r>
      <w:r>
        <w:rPr>
          <w:b/>
          <w:color w:val="0000FF"/>
          <w:sz w:val="28"/>
          <w:szCs w:val="28"/>
        </w:rPr>
        <w:t>Трансиль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о старый Селезень не растерявшись, сразу запрыгнул на свой чудо-посох и не только удрал от привидения, но и расколотил под орех ещё одного утиного колодника-цербера с чугунным шаром на цепи, и сразу запрыгнул на полку, что сверху черной двери с тремя известными буквами ”</w:t>
      </w:r>
      <w:r>
        <w:rPr>
          <w:lang w:val="en-US"/>
        </w:rPr>
        <w:t>RIP</w:t>
      </w:r>
      <w:r>
        <w:rPr/>
        <w:t>”, но по инерции не успел затормозить и прошёл еще несколько шагов вправо. На какое-то время Старый селезень пропал из виду, а потом он объявился живым и невредимым в помещении с двумя известными ему чёрными дверями и невысокой трубоподобной платформой, на которой стоял сундучок. Скрудж без лишних слов разбил этот ларец и стал обладателем Золотой булавки, которая добавила ему ещё одну - четвёртую - звёздочку на панели жизней, если посмотреть на табло вверху слева. Довольный своими успехами, Скрудж по-деловому проверил своим посохом чёрные двери и едва-едва унёс свои утиные ножки-лапки от злых духов, которые стали его преследовать с двух сторон в образе привидений, как только он стал стучать в эти отчасти очень подозрительные чёрные двери и проверять их на наличие спрятанных там сокровищ. Выскочив из этой потайной комнаты влево, Скрудж снова оказался на площадке черной двери и, чётко спланировав сверху на голову утки-мумии, он, благодаря своей универсальной трости, устранил утиного колодника и тут только заметил свисающий сверху канат, по которому Скрудж атлетически взобрался в следующее помещение. К своему удивлению он заметил, что уже был здесь и всё ему здесь знакомо, но что же делать дальше, он явно не знал. Походив и попрыгав возле уток-церберов, Скрудж опять нейтрализовал этих упырей и после этого вплотную подошёл к стене справа и решил посмотреть, нет ли здесь ещё какой-нибудь лазейки или секрета хозяина Дворца. К его огромному удивлению, это на самом деле была ещё одна секретная стена утиного Дракулы, сквозь которую Скрудж прошёл как сквозь пустоту и оказался в большом мрачноватом зале с двумя круглыми отверстиями в центральной части стены, под каждой из которых располагались по одной небольшой площадке. Скрудж, попрыгав под ними, собрал свою дань и решил нырнуть в левый шлюз-портал ( а на самом деле это было с виду очень похоже на обыкновенное зеркало) на предмет его тщательного изучения и исследования. И оказался в мгновение ока в Рыцарском зале, где он уже был прежде не один раз и собрал здесь богатый урожай призов и бриллиантов. Сообразив, что ему больше здесь делать нечего, упорный кладоискатель дракуловых сокровищ спрыгнул с полочки и направился на выход из этого зала вправо, где ему пришлось снова сражаться с утками-мумиями, прикованными к чугунным сферам короткими стальными цепями. Ликвидировав всех церберов на своём пути, Скрудж снова прошёл сквозь стену и снова оказался в том самом большом и мрачном зале с двумя отверстиями-порталами, где он был всего несколько минут назад. Запрыгнув на правую полку со шлюзом-порталом (а на самом деле это было с виду самое обыкновенное круглое зеркало), он снова почувствовал, как некая мистическая сила этого фантастического для Скруджа транспортного устройства плавно втянула его в это “зеркало” и мгновенно переместила в большую и длинную, выложенную кирпичом, пещеру, где с первых же минут своего пребывания в этом склепе за ним стал непрерывно гоняться Злой дух в образе белого привидения и Скрудж что есть сил стал убегать от своего мистического противника и преследователя, перемещаясь всё время влево и влево, попутно подбирая на корявом с ямами кирпичном настиле такие желанные для него съедобные презенты и бриллианты, падавшие на Скруджа приямо с потолка. Наконец, Скрудж приблизился к какому-то большому залу с двумя колоннами и в тот же момент неведомая сила снова плавно втянула его через узкое отверстие у самого пола в этот мрачный двухоконный зарешёченный зал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Эпизод 6. </w:t>
      </w:r>
      <w:r>
        <w:rPr>
          <w:b/>
          <w:color w:val="FF0000"/>
          <w:sz w:val="28"/>
          <w:szCs w:val="28"/>
        </w:rPr>
        <w:t>Поединок Скруджа с летающей квочкой</w:t>
      </w:r>
      <w:r>
        <w:rPr/>
        <w:t xml:space="preserve"> </w:t>
      </w:r>
      <w:r>
        <w:rPr>
          <w:b/>
          <w:color w:val="0000FF"/>
          <w:sz w:val="28"/>
          <w:szCs w:val="28"/>
        </w:rPr>
        <w:t>Трансильва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FF0000"/>
          <w:sz w:val="28"/>
          <w:szCs w:val="28"/>
        </w:rPr>
        <w:t>или петухо - беркутом Магикой Деспел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Как только дядюшка Скрудж оказался отрезанным от той длинной кирпичной пещеры, в которой его все время преследовали белые привидения и оказался внутри необычного помещения, то увидел, что он в этом Зале не один, и что здесь есть некто, который очень похож на летающего петухо-беркута с воинствующими и агрессивными намерениями. Притаившись, Скрудж решил подождать, как поведёт себя его подозрительный сокамерник и агрессор. Ждать пришлось совсем недолго Его противник, а это была Магика Деспелл, стала кружить над Скруджем и, приземляясь, начинала метать в старого Селезня “китайские штучки”, которые, попадая в Скруджа, лишали его сил и здоровья. Осознав всю опасность своего положения и призывая на помощь весь свой богатый и недюжинный опыт борьбы со всякой шальной братией, Скрудж выработал после первого турнира с нечистой силой универсальную тактику и стратегию борьбы с этим летающим петухо-беркутом. Поэтому, всякий раз, когда эта пернатая абстракция приземлялась, Скрудж молниеносно запрыгивал с помощью своего магического жезла-трости на голову этой страшной пернатой бестии и мгновенно убегал в сторону. Магика Деспелл от такого “угощения” Скруджа начинала подозрительно мерцать, но тем не менее успевала выбросить в пространство зала три смертельных лезвия, которые больше не только не задевали, но даже и не попадали в Старого селезня. Турнир продолжался недолго, хотя у новичков он может выжать немало пота и отрицательных эмоций, прежде чем ими будет найден оптимальный стиль борьбы с таким противником. После пятого удара по голове металлической тростью Скруджа, Мегика Деспелл растворилась в пространстве, оставив после себя на полу Турнирного зала небольшой сундучок. Скрудж с чувством особой гордости и огромной радости подошёл к этому ларцу, разбил его не без удовольствия и в награду за свои труды получил неслыханное сокровище в виде Золотой монеты - Золотого американского доллара 150-летней давности и уникальный нумизматический раритет и мечту всех коллекционеров старинных монет. В тот же момент сказочная ЭВМ, этакий современный утиный “ФЕЛИКС” быстро сосчитала оставшиеся очки и высветила на табло общую сумму, приплюсовав её к той, что уже была на балансе Скруджа от предыдущего уровня и выдала нашему герою виртуальный чек на полтора миллиона долларов, что даже по нынешним временам и с учётом глубокого экономического кризиса не только в странах западной Европы, но и на родине утиного семейства, оказалась не просто очень большой, а даже астрономически большой суммой, благодаря которой утиному клану Скруджей можно жить на широкую утиную лапку не один год, купаясь в сплошных удовольствиях и развлечениях. Дядюшка Скрудж забрал деньги в свой виртуальный кошелёк и отправился со своими внучатами в большое приключение на третьем уровне под интригующим названием </w:t>
      </w:r>
      <w:r>
        <w:rPr>
          <w:b/>
          <w:color w:val="FF0000"/>
          <w:sz w:val="28"/>
          <w:szCs w:val="28"/>
        </w:rPr>
        <w:t xml:space="preserve">Африканские шахты. </w:t>
      </w:r>
      <w:r>
        <w:rPr>
          <w:b/>
        </w:rPr>
        <w:t>(Продолж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следует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оветы и комментарии для игроков !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торой уровень “Утиных историй” под названием “Трансильвания” не менее занимательный, интересный и увлекательный, чем предыдущий - “Амазонка”, и представляет собой подлинный и совершенный образец компьютерной игры, созданной для детской игровой приставки “</w:t>
      </w:r>
      <w:r>
        <w:rPr>
          <w:lang w:val="en-US"/>
        </w:rPr>
        <w:t>DENDY</w:t>
      </w:r>
      <w:r>
        <w:rPr/>
        <w:t xml:space="preserve">”. Игра подойдёт не только для юных, но для и вполне взрослых игроков. На данном уровне, как и на предыдущем (“Амазонка”), от играющего за дядюшку Скруджа игрока требуется хорошее владение джойстиком и понимание несложных текстов на английском языке, которые время от времени появляются на табло в верхней части экрана - игрового поля. В игре после встречи Скруджа со своим первым внуком Дилли в самом начале прохождения уровня, возникает три равновозможных варианта её продолжения, которые, вне зависимости от выбранного варианта, порождают множество других различных подвариантов, сюжетов и нюансов, что, в конечном счёте делают эту игру очень зрелищной, предельно интересной, развлекательной и занимательной. Самая большая сложность в игре - вовремя обнаружить потайной ход и два места, где находится стена-невидимка. Только полностью освоив технику игры и приёмы профессионального управления джойстиком, можно получить огромное удовольствие от прохождения данного уровня, искренно сопереживая и радуясь похождениям главного героя - Старого селезня и утиного миллионера американского дядюшки Скруджа Макдака и тем непростым игровым сюжетам, коллизиям и опасностям, в которые он попад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v.karpushkin@mail.ru" TargetMode="External"/><Relationship Id="rId4" Type="http://schemas.openxmlformats.org/officeDocument/2006/relationships/image" Target="media/image2.gi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41:00Z</dcterms:created>
  <dc:creator>КАРПУШКИН   ЕВГЕНИЙ   ВАСИЛЬЕВИЧ</dc:creator>
  <dc:description>ЗАВЕРШЁННАЯ   РАБОТА   ПО  ОПИСАНИЮ  ПРОХОЖДЕНИЯ  ИГРЫ</dc:description>
  <cp:keywords>СКРУДЖ    МАКДАК</cp:keywords>
  <dc:language>en-US</dc:language>
  <cp:lastModifiedBy>333</cp:lastModifiedBy>
  <cp:lastPrinted>2011-12-01T19:55:00Z</cp:lastPrinted>
  <dcterms:modified xsi:type="dcterms:W3CDTF">2012-06-04T08:55:00Z</dcterms:modified>
  <cp:revision>155</cp:revision>
  <dc:subject>ИГРОВАЯ   ДЕТСКАЯ  ПРИСТАВКА  "DENDY"</dc:subject>
  <dc:title>Утиные   истории. Трансильвания</dc:title>
</cp:coreProperties>
</file>