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вероятный график: “Решето Эратосфена” и “Скатерть Улама”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координатах Декарт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асть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ременной и общепринятой научным миром элементарной теории натуральных чисел и образуемых ими числовых последовательностей пока не существует раздела по графоаналитическому методу изучения этих чисел в прямоугольной системе координат Декарта на плоскости, в пространстве, и аксонометрии, и уж тем более отсутствует метод изучения алгебраических эквивалентов этих чисел в этой же системе координат. Но обнаруженные автором этих строк не известные рядовым любителям элементарной математики и профессионалам новые и удивительные свойства натуральных чисел позволяют смело утверждать о появлении у этой науки ещё одной её новой и неизученной грани - цифро-числового декартового макрокосмоса, который также огромен и богат по своим потенциальным научным и познавательным возможностям, как и его реальный прототип - макрокосмос астроном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ересмотреть десятки и даже сотни книг, учебников энциклопедий и различных справочников по математике отечественных авторов, то едва ли в них удастся обнаружить упоминание, а уж тем более описание, такого математического объекта, как “скатерть Улама”, который представляет собой прямоугольно-числовую математическую спираль, придуманную однажды (1963) на одном очень скучном совещании Станиславом Уламом - известным американским математиком, поляком по происхождению. Множество отечественных периодических изданий по математике, физике и другим точным наукам обходят эту тему стороной и глубоким молчанием, считая её очень мелкой, заурядной и недостойной даже элементарного внимания и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между тем, данная математическая спираль представляет собой более чем неисчерпаемый для изучения научный объект, некоторые свойства которого только-только начинают приоткрывать свои тайны. И одной из самых необычных особенностей этой спирали является то, что на её основе можно создавать бесконечное множество аналогов, прототипов, разновидностей и производных этого объекта со своими отличительными характеристиками, параметрами и свойствами. К тому же, спираль можно легко отобразить на произвольной, но, в первую очередь, на масштабно-координатной плоскости или, пользуясь современной математической терминологией, её можно элементарно разрешить относительно прямоугольной системы координат Декарта, о чём её первооткрыватель С. Улам даже и не догадывался. И, наконец, зная законы, особенности и свойства этой спирали, в рамках системы координат Декарта можно создать такой невозможный в науке график и своеобразный феномен в математике, как “решето Эратосфена” или точечно-одноцветный график последовательности натуральных простых чисел и их алгебраических эквивалентов или, другими словами, созд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ый настоящий портрет математической плюс-минус бесконечности (±∞: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>) в соответствующем масштабе и в заданных интервалах по осям –ХОХ+ и +</w:t>
      </w:r>
      <w:r>
        <w:rPr>
          <w:sz w:val="28"/>
          <w:szCs w:val="28"/>
          <w:lang w:val="en-US"/>
        </w:rPr>
        <w:t>YOY</w:t>
      </w:r>
      <w:r>
        <w:rPr>
          <w:sz w:val="28"/>
          <w:szCs w:val="28"/>
        </w:rPr>
        <w:t xml:space="preserve">–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дранты системы координат Декарта), что, по своей сути, будет представлять собой настоящий симбиоз и органичное слияние трёх самостоятельных, независимых и эпохальных идей в математике, квинтэссенцией или венцом которых и будет являться точечно-одноцветный график натуральных прост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тематическое обеспечение графика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приведены данные 200 таблиц с расчётами координатных точек 7.106 натуральных простых чисел, вычисленных в массиве чисел от 999.698.707.001 до 1.000.000.000.000, на основе которых и построен в системе координат Декарта точечно-одноцветный график этой числовой последовательности. При этом, самая крайняя левая точка последней 200-й горизонтали такого графика удалена от первой [эквиваленту цифры (“+1”)] точки этой последовательности на 1.000.000 км по горизонтали, и на 7 км, по вертикали. По ходу дела, проделано немало вычислительной работы с применением собственных формул и существующих методов программирования. На расчёты и создание такого графика потребовался целый год упорных трудов, связанных с вычислением координат простых чисел по собственной методике и с помощью электронной таблицы простых чисел, находящихся в интервале от 1 до 1.000.000.000.000, вычисленных и размещённых в Интернете немецкой учебно-образовательной фирмой </w:t>
      </w:r>
      <w:r>
        <w:rPr>
          <w:sz w:val="28"/>
          <w:szCs w:val="28"/>
          <w:lang w:val="en-US"/>
        </w:rPr>
        <w:t>Walter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al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en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14е/</w:t>
        </w:r>
        <w:r>
          <w:rPr>
            <w:rStyle w:val="InternetLink"/>
            <w:sz w:val="28"/>
            <w:szCs w:val="28"/>
            <w:lang w:val="en-US"/>
          </w:rPr>
          <w:t>prim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), которой я сердечно признателен и благодарен за подготовку, оформление и свободный доступ к такого рода наглядному, полезному и практичному учебному пособию по натуральным простым числам. Второй точечно-одноцветный график и таблицы расчёта координат натуральных простых чисел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дрантов системы координат Декарта будут представлены в следующей аналогичной раб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авила пользования таблицами для построения точечно-одноцветного графика последовательности натуральных простых чисел в интервале 999.698.707.001 - 1.000.000.000.000 ( 1.414.001 ÷ 1.414.200 )в прямоугольной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системе координат Декарта ( 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и </w:t>
      </w: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квадранты 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вычисления координат натуральных простых чисел для построения точечно-одноцветного графика этих чисел в прямоугольной системе координат Декарта сформировалась не за один день, и, тем не менее, она не представляет собой непознаваемую для усвоения идею, но, и здесь необходимо запомнить несколько простых истин, чтобы не только основательно разобраться в “азах” этой графоаналитической головоломки арифметики, алгебры, элементарной теории чисел и высшей математики, но и научиться создавать такие графики профессионально и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ачально, точечные графики последовательности натуральных простых чисел никак не получалось ни построить, ни обосновать теоретически, ни математически, хотя истина была на поверхности. Для построения самого первого графика была выбрана числовая ось (+ОХ) от “+1” до “+200” и ось (–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от “–1” до “–100” в масштабе М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25, т.е. исходной ячейкой графика была ячейка площадью 1 кв. мм листа миллиметровки формата А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ервичного опыта построения такого графика вспоминается полное отсутствие опыта, логики создания такого графика и дюжина других проблем, а также некая хаотичность и непоследовательность в процессе проставления всех координатных точек в интервале от “+1” до “+200”, из-за чего появлялись многочисленные ошибки, которые очень трудно было своевременно заметить и устранить. Чтобы обойти эту сложность и сделать весь процесс создания графика предельно лёгким и простым, пришлось всё кардинально переделать и для этих целей координатно-числовая ось(+ ОХ) была разделена на мелкие секции по 50 делений-ячеек. Каждая такая секция получила своё название:</w:t>
      </w:r>
      <w:r>
        <w:rPr/>
        <w:t xml:space="preserve"> </w:t>
      </w:r>
      <w:r>
        <w:rPr>
          <w:b/>
          <w:sz w:val="28"/>
          <w:szCs w:val="28"/>
        </w:rPr>
        <w:t>Модуль</w:t>
      </w:r>
      <w:r>
        <w:rPr>
          <w:b/>
        </w:rPr>
        <w:t xml:space="preserve"> </w:t>
      </w:r>
      <w:r>
        <w:rPr>
          <w:b/>
          <w:sz w:val="28"/>
          <w:szCs w:val="28"/>
        </w:rPr>
        <w:t>(+1), Модуль(+2)</w:t>
      </w:r>
      <w:r>
        <w:rPr>
          <w:sz w:val="28"/>
          <w:szCs w:val="28"/>
        </w:rPr>
        <w:t xml:space="preserve"> и т.д., и содержала ровно 50 клеточек-ячеек вдоль оси (+ ОХ) и, кроме этого, каждая новая горизонталь графика нумеровалась порядковыми числами 1,2,3, и т.д.(по оси –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что, в какой-то степени, превращало каждую такую запись в Математический паспорт всех простых чисел каждой горизонтали отдельно взятого Модуля с одной стороны, и всех горизонталей со всеми в них простыми числами,с другой стороны, например: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Модуль ( + 1): ОХ [( + 1 ) ÷ ( + 50 )]; </w:t>
      </w:r>
      <w:r>
        <w:rPr>
          <w:b/>
          <w:color w:val="0000FF"/>
          <w:sz w:val="28"/>
          <w:szCs w:val="28"/>
          <w:lang w:val="en-US"/>
        </w:rPr>
        <w:t>OY</w:t>
      </w:r>
      <w:r>
        <w:rPr>
          <w:b/>
          <w:color w:val="0000FF"/>
          <w:sz w:val="28"/>
          <w:szCs w:val="28"/>
        </w:rPr>
        <w:t xml:space="preserve"> [ ( ± 1 ) ÷ ( ± 100 )] </w:t>
      </w:r>
      <w:r>
        <w:rPr>
          <w:b/>
          <w:color w:val="0000FF"/>
          <w:sz w:val="16"/>
          <w:szCs w:val="16"/>
        </w:rPr>
        <w:t>Модуль(+1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……………………………………………………………………………………………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……………………………………………………………………………………………</w:t>
      </w:r>
      <w:r>
        <w:rPr>
          <w:b/>
          <w:color w:val="0000FF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……………………………………………………………………………………………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21. 311 – 360 9 [ 0 - 311 ÷ 359 - 1 ]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311-313-317-331-337-347-349-353-359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0 1 3 13 5 9 1 3 5 </w:t>
      </w:r>
      <w:r>
        <w:rPr>
          <w:b/>
          <w:color w:val="0000FF"/>
          <w:sz w:val="16"/>
          <w:szCs w:val="16"/>
        </w:rPr>
        <w:t>Модуль(+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……………………………………………………………………………………………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Модуль ( + 5): ОХ [( +201) ÷ ( + 250 )]; </w:t>
      </w:r>
      <w:r>
        <w:rPr>
          <w:b/>
          <w:color w:val="FF0000"/>
          <w:sz w:val="28"/>
          <w:szCs w:val="28"/>
          <w:lang w:val="en-US"/>
        </w:rPr>
        <w:t>OY</w:t>
      </w:r>
      <w:r>
        <w:rPr>
          <w:b/>
          <w:color w:val="FF0000"/>
          <w:sz w:val="28"/>
          <w:szCs w:val="28"/>
        </w:rPr>
        <w:t xml:space="preserve"> [ ( ± 1 ) ÷ ( ± 200 )] </w:t>
      </w:r>
      <w:r>
        <w:rPr>
          <w:b/>
          <w:color w:val="FF0000"/>
          <w:sz w:val="16"/>
          <w:szCs w:val="16"/>
        </w:rPr>
        <w:t>Модуль(+5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>………………………………………………………………………………………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>45. 1.191 – 1.240 8 [ 2 - 1.193 ÷ 1.237 - 3 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.193-1.201-1.213-1.217-1.223-1.229-1.231-1.237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2 7 11 3 5 5 1 5 </w:t>
      </w:r>
      <w:r>
        <w:rPr>
          <w:b/>
          <w:color w:val="FF0000"/>
          <w:sz w:val="16"/>
          <w:szCs w:val="16"/>
        </w:rPr>
        <w:t>Модуль(+5)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Модуль(+1): </w:t>
      </w:r>
      <w:r>
        <w:rPr>
          <w:b/>
          <w:color w:val="008000"/>
          <w:sz w:val="28"/>
          <w:szCs w:val="28"/>
          <w:lang w:val="en-US"/>
        </w:rPr>
        <w:t>OX</w:t>
      </w:r>
      <w:r>
        <w:rPr>
          <w:b/>
          <w:color w:val="008000"/>
          <w:sz w:val="28"/>
          <w:szCs w:val="28"/>
        </w:rPr>
        <w:t xml:space="preserve"> [(+1)÷(+1000)];</w:t>
      </w:r>
      <w:r>
        <w:rPr>
          <w:b/>
          <w:color w:val="008000"/>
          <w:sz w:val="28"/>
          <w:szCs w:val="28"/>
          <w:lang w:val="en-US"/>
        </w:rPr>
        <w:t>OY</w:t>
      </w:r>
      <w:r>
        <w:rPr>
          <w:b/>
          <w:color w:val="008000"/>
          <w:sz w:val="28"/>
          <w:szCs w:val="28"/>
        </w:rPr>
        <w:t xml:space="preserve"> [(±1.414.001)÷(±1.414.200)] </w:t>
      </w:r>
      <w:r>
        <w:rPr>
          <w:b/>
          <w:color w:val="008000"/>
          <w:sz w:val="16"/>
          <w:szCs w:val="16"/>
        </w:rPr>
        <w:t>Модуль(+1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………………</w:t>
      </w:r>
      <w:r>
        <w:rPr>
          <w:color w:val="008000"/>
          <w:sz w:val="28"/>
          <w:szCs w:val="28"/>
        </w:rPr>
        <w:t>..……………………………………………………………….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…………………</w:t>
      </w:r>
      <w:r>
        <w:rPr>
          <w:color w:val="008000"/>
          <w:sz w:val="28"/>
          <w:szCs w:val="28"/>
        </w:rPr>
        <w:t>...……………………………………………………………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1.414.001. 999.698.707.001 - 999.698.708.000 38 [ 42 - 7.043 ÷ 7.951 - 49 ]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>7.043-7.057-7.067-7.081-7.109-7.123-7.129-7.153-7.169-7.201-7.213-7.261-7.283-7.313-7.331-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42 13 9 13 27 13 5 23 15 31 11 47 21 29 17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7.373-7.387-7.421-7.429-7.459-7.507-7.517-7.591-7.603-7.619-7.691-7.797-7.717-7.727-7.753-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41 13 33 7 29 47 9 73 11 15 71 5 19 9 25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7.771-7.859-7.867-7.901-7.919-7.921-7.939-7.951</w:t>
      </w:r>
    </w:p>
    <w:p>
      <w:pPr>
        <w:pStyle w:val="Normal"/>
        <w:rPr/>
      </w:pPr>
      <w:r>
        <w:rPr>
          <w:b/>
          <w:color w:val="008000"/>
        </w:rPr>
        <w:t xml:space="preserve">17 87 7 33 17 1 17 11 </w:t>
      </w:r>
      <w:r>
        <w:rPr>
          <w:b/>
          <w:color w:val="008000"/>
          <w:sz w:val="16"/>
          <w:szCs w:val="16"/>
        </w:rPr>
        <w:t>Модуль(+1)</w:t>
      </w:r>
      <w:r>
        <w:rPr>
          <w:b/>
          <w:color w:val="008000"/>
        </w:rPr>
        <w:t xml:space="preserve">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иведённых выше трёх вариантов записей видно, что в каждом таком модуле зафиксированы координаты всех натуральных простых чисел, которые обнаруживались в процессе вычислений в любой из этих 50-ти клеточек-ячеек [(+201)÷(+250);(+1)÷(+1000)] по оси (+ОХ) или по горизонтали, и с (“–1”) по (“–200”) клеточку-ячейку относительно оси (–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или по вертикали, причём вычисление общего количества простых чисел в каждой такой горизонтали, конкретную величину каждого простого числа, его координату и т.д. нужно (было) вычислять без ошибок. Рассмотрим более подробно несколько типичных записей таких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сти и усвоения сути данной идеи, рассмотрим запись М(+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этой записи следует, что в данной (21-й) горизонтали (общее количество которых в Модуле может быть любое: от “1” до”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”) модуля М(+1), содержащей 50 чисел - ячеек (с 311 по 360), выявлено всего-навсего 9 простых чисел( 311, 313, 317 и т.д.), под каждым из которых проставлены ещё некоторые цифры ( 0, 1, 3, 13 и т.д.). На самом деле это те самые цифры, которые указывают нам, создателям такого графика, расстояние между простыми числами в данной горизонтали до их ближайшего соседа справа и(или) слева, выраженное нулём или произвольным нечётным числом, обозначающих количество пустых клеток или их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вадратных скобках прописана (для упрощения всей логики и формы записи данных вычислений) величина первого и последнего натурального простого числа в данной горизонтали, и количество пустых клеток (или их отсутствие в виде “0”) от этих чисел до границ данной горизонтали (как слева, так и справа). Из записи видно, что первое простое число этой горизонтали не имеет соседей слева т.к. само является первым простым числом этой горизонтали, на что указывает “0” а число “1” после “359” говорит о том, что между последним простым числом данной горизонтали и границей ряда справа, состоящей из 50 клеток, находится только одна незаполненная кл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ые или незаполненные клетки - это не что иное, как другие - составные ( чётные–нечётные ) - натуральные числа, которые мы за ненадобностью игнорируем и не фиксируем (хотя на др.точечных графиках они могут присутствовать). Зная интервалы между простыми числами данной горизонтали данного модуля, можно нанести их все в виде точек синего(произвольного) цвета в соответствующем месте графика и, шаг за шагом, построить настоящий научный математический шедевр: точечно-одноцветный график натуральных простых чисел или “решето Эратосфена” или “скатерть Улама” в системе координат Дек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работа по созданию точечно-одноцветного графика простых чисел - очень долгая, трудоёмкая и кропотливая, если её делать вручную. Совсем иное дело, если воспользоваться существующими методами и средствами программирования ! Тогда график натуральных простых чисел можно создать очень быстро и на любом, даже астрономическом, удалении от начала системы координат Декарта, а потом, по его завершению, искренно восхищаться тем необычным графическим сюжетам в виде множеств и россыпей синих точек, которые предстанут нашему удивлённому взору ! Для сравнения и сопоставления в статье приводятся другие точечные графики, вы- полненные вручную или с помощью методов и средств програм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ённые здесь расчёты координат простых чисел помогут тем, кто заинтересуется и захочет создать точно такой же или иной, сделанный на основе своих собственных вычислений, точечно-одноцветный график натуральных простых чисел на стандартном или любом другом листе миллиметровки произвольного формата. К данной статье прилагается исходный график для того, чтобы наглядно продемонстрировать, как говорится, “Виды Палестины в Волшебном фонаре” или портрет знаменитого “решета” Эратосфена или “скатерти” Улама в рамках обычной прямоугольной системы координат Дека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ная здесь методика работы по точечно-цветовому отображению натуральных простых чисел в прямоугольной системе координат Декарта является в математике совершенно новым способом изучения натуральных чисел и описывает только самые элементарные приёмы, не вдаваясь в глубокие обобщения и анализ самого способа и полученных с его помощью необычных научных результатов. Дальнейшие изыскания и всестороннее изучение данного метода должны сформировать в элементарной математике новое (графоаналитическое) направление по изучению и исследованию натуральных чисел и образуемых ими числовых последовательностей, состоящих из чётных-нечётных, простых чисел и их алгебраических эквивалентов, которое поможет расширить известные научные методы изучения чисел и совершить в будущем новые научные открытия не только в математике, физике, химии, но и в других нау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и и иллю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4" t="32472" r="1211" b="4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153160"/>
                    </a:xfrm>
                    <a:prstGeom prst="rect">
                      <a:avLst/>
                    </a:prstGeom>
                    <a:ln w="762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ис. 1. Точечно-одноцветный график натуральных простых чисел модуля М(+1) в интервале от (+1) до (+1000) по оси (+ОХ),и от(±1.414.001) до (±1.414.200)по оси(</w:t>
      </w:r>
      <w:r>
        <w:rPr>
          <w:b/>
          <w:lang w:val="en-US"/>
        </w:rPr>
        <w:t>OY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в М 1 : 25 отображает распределение в виде точек 7.106 простых чис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079365" cy="489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89394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ис. 2. Точечно - одноцветный график на основе идеи о свойстве квадрат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туральных чисел, образующих бесконечную числовую последователь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Приоритет создания данного графика принадлежит известному математику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57115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85711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ис. 3. Стилизованный точечный график “скатерть Улама”, созданный с помощью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пьютерной программы (первоначально - с помощью ЭВМ “</w:t>
      </w:r>
      <w:r>
        <w:rPr>
          <w:b/>
          <w:lang w:val="en-US"/>
        </w:rPr>
        <w:t>M</w:t>
      </w:r>
      <w:r>
        <w:rPr>
          <w:b/>
        </w:rPr>
        <w:t>А</w:t>
      </w:r>
      <w:r>
        <w:rPr>
          <w:b/>
          <w:lang w:val="en-US"/>
        </w:rPr>
        <w:t>NIAC</w:t>
      </w:r>
      <w:r>
        <w:rPr>
          <w:b/>
        </w:rPr>
        <w:t xml:space="preserve">”)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ной Станиславом М. Уламом и его коллегами по совмест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 в Вычислительном отделе Лос - Аламосской научной лаборатор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er-fendt.de/m14&#1077;/prime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6:00Z</dcterms:created>
  <dc:creator>333</dc:creator>
  <dc:description/>
  <cp:keywords/>
  <dc:language>en-US</dc:language>
  <cp:lastModifiedBy>333</cp:lastModifiedBy>
  <dcterms:modified xsi:type="dcterms:W3CDTF">2011-11-13T14:48:00Z</dcterms:modified>
  <cp:revision>3</cp:revision>
  <dc:subject/>
  <dc:title/>
</cp:coreProperties>
</file>