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вероятный график: “Решето Эратосфена” и “Скатерть Улама”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координатах Декарт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асть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02350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8" t="5076" r="6120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98385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ис.7. Точечно - одноцветный график натуральных простых чисел 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ординатах Декарта. Оси координат условно не показаны. Цепочка из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ых точек отделяет плюс бесконечность ( + ∞ ) от минус бесконечности ( - ∞).</w:t>
      </w:r>
    </w:p>
    <w:p>
      <w:pPr>
        <w:pStyle w:val="Normal"/>
        <w:rPr/>
      </w:pPr>
      <w:bookmarkStart w:id="0" w:name="_1382711474"/>
      <w:bookmarkEnd w:id="0"/>
      <w:r>
        <w:rPr/>
        <w:object w:dxaOrig="9481" w:dyaOrig="13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05pt;height:666.05pt" stroked="t" strokecolor="#FF0000" strokeweight="6pt" filled="f" o:ole="">
            <v:stroke linestyle="Single" dashstyle="Solid"/>
            <v:imagedata r:id="rId4" o:title=""/>
          </v:shape>
          <o:OLEObject Type="Embed" ProgID="" ShapeID="ole_rId3" DrawAspect="Content" ObjectID="_618279174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ис. 8. Точечно-одноцветный график натуральных простых чисел в координата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карта, выполненный с помощью методов программирования в среде С++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5076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ис. 9. Графо - эмпирическая схема просачивания жидкости ( газов, токов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одом инфильтрации через плотную среду, созданная российски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ёным в области теоретической физики Станиславом Смирнов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6:00Z</dcterms:created>
  <dc:creator>333</dc:creator>
  <dc:description/>
  <cp:keywords/>
  <dc:language>en-US</dc:language>
  <cp:lastModifiedBy>333</cp:lastModifiedBy>
  <dcterms:modified xsi:type="dcterms:W3CDTF">2011-11-13T15:04:00Z</dcterms:modified>
  <cp:revision>5</cp:revision>
  <dc:subject/>
  <dc:title/>
</cp:coreProperties>
</file>