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В  Ы  П  У  С  К  —  №   5.    </w:t>
      </w:r>
    </w:p>
    <w:p>
      <w:pPr>
        <w:pStyle w:val="Normal"/>
        <w:rPr>
          <w:b/>
          <w:b/>
        </w:rPr>
      </w:pPr>
      <w:r>
        <w:rPr>
          <w:b/>
        </w:rPr>
      </w:r>
    </w:p>
    <w:p>
      <w:pPr>
        <w:pStyle w:val="Normal"/>
        <w:rPr/>
      </w:pPr>
      <w:r>
        <w:rPr/>
      </w:r>
    </w:p>
    <w:p>
      <w:pPr>
        <w:pStyle w:val="Normal"/>
        <w:rPr/>
      </w:pPr>
      <w:r>
        <w:rPr/>
      </w:r>
    </w:p>
    <w:p>
      <w:pPr>
        <w:pStyle w:val="Normal"/>
        <w:rPr/>
      </w:pPr>
      <w:r>
        <w:rPr/>
        <w:t xml:space="preserve">                             </w:t>
      </w:r>
      <w:r>
        <w:rPr/>
        <w:drawing>
          <wp:inline distT="0" distB="0" distL="0" distR="0">
            <wp:extent cx="3170555" cy="3151505"/>
            <wp:effectExtent l="0" t="0" r="0" b="0"/>
            <wp:docPr id="1" name="trla_lost_artif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la_lost_artifact" descr=""/>
                    <pic:cNvPicPr>
                      <a:picLocks noChangeAspect="1" noChangeArrowheads="1"/>
                    </pic:cNvPicPr>
                  </pic:nvPicPr>
                  <pic:blipFill>
                    <a:blip r:embed="rId2"/>
                    <a:srcRect l="-11" t="-11" r="-11" b="-11"/>
                    <a:stretch>
                      <a:fillRect/>
                    </a:stretch>
                  </pic:blipFill>
                  <pic:spPr bwMode="auto">
                    <a:xfrm>
                      <a:off x="0" y="0"/>
                      <a:ext cx="3170555" cy="3151505"/>
                    </a:xfrm>
                    <a:prstGeom prst="rect">
                      <a:avLst/>
                    </a:prstGeom>
                  </pic:spPr>
                </pic:pic>
              </a:graphicData>
            </a:graphic>
          </wp:inline>
        </w:drawing>
      </w:r>
    </w:p>
    <w:p>
      <w:pPr>
        <w:pStyle w:val="Normal"/>
        <w:rPr/>
      </w:pPr>
      <w:r>
        <w:rPr/>
      </w:r>
    </w:p>
    <w:p>
      <w:pPr>
        <w:pStyle w:val="Normal"/>
        <w:rPr/>
      </w:pPr>
      <w:r>
        <w:rPr/>
      </w:r>
    </w:p>
    <w:p>
      <w:pPr>
        <w:pStyle w:val="Normal"/>
        <w:rPr/>
      </w:pPr>
      <w:r>
        <w:rPr>
          <w:lang w:val="en-US"/>
        </w:rPr>
        <w:t xml:space="preserve">           </w:t>
      </w:r>
      <w:r>
        <w:rPr>
          <w:b/>
          <w:lang w:val="en-US"/>
        </w:rPr>
        <w:t xml:space="preserve">                                     </w:t>
      </w:r>
      <w:r>
        <w:rPr>
          <w:b/>
          <w:sz w:val="32"/>
          <w:szCs w:val="32"/>
        </w:rPr>
        <w:t>ТО</w:t>
      </w:r>
      <w:r>
        <w:rPr>
          <w:b/>
          <w:sz w:val="32"/>
          <w:szCs w:val="32"/>
          <w:lang w:val="en-US"/>
        </w:rPr>
        <w:t xml:space="preserve">MB     RAIDER  </w:t>
      </w:r>
    </w:p>
    <w:p>
      <w:pPr>
        <w:pStyle w:val="Normal"/>
        <w:rPr>
          <w:b/>
          <w:b/>
          <w:sz w:val="32"/>
          <w:szCs w:val="32"/>
          <w:lang w:val="en-US"/>
        </w:rPr>
      </w:pPr>
      <w:r>
        <w:rPr>
          <w:b/>
          <w:sz w:val="32"/>
          <w:szCs w:val="32"/>
          <w:lang w:val="en-US"/>
        </w:rPr>
      </w:r>
    </w:p>
    <w:p>
      <w:pPr>
        <w:pStyle w:val="Normal"/>
        <w:rPr/>
      </w:pPr>
      <w:r>
        <w:rPr>
          <w:b/>
          <w:sz w:val="32"/>
          <w:szCs w:val="32"/>
          <w:lang w:val="en-US"/>
        </w:rPr>
        <w:t xml:space="preserve">                           </w:t>
      </w:r>
      <w:r>
        <w:rPr>
          <w:b/>
          <w:sz w:val="32"/>
          <w:szCs w:val="32"/>
          <w:lang w:val="en-US"/>
        </w:rPr>
        <w:t xml:space="preserve">THE     LOST     ARTIFACT                                                                                      </w:t>
      </w:r>
    </w:p>
    <w:p>
      <w:pPr>
        <w:pStyle w:val="Normal"/>
        <w:rPr>
          <w:b/>
          <w:b/>
          <w:sz w:val="32"/>
          <w:szCs w:val="32"/>
          <w:lang w:val="en-US"/>
        </w:rPr>
      </w:pPr>
      <w:r>
        <w:rPr>
          <w:b/>
          <w:sz w:val="32"/>
          <w:szCs w:val="32"/>
          <w:lang w:val="en-US"/>
        </w:rPr>
        <w:t xml:space="preserve"> </w:t>
      </w:r>
    </w:p>
    <w:p>
      <w:pPr>
        <w:pStyle w:val="Normal"/>
        <w:rPr>
          <w:b/>
          <w:b/>
          <w:sz w:val="32"/>
          <w:szCs w:val="32"/>
          <w:lang w:val="en-US"/>
        </w:rPr>
      </w:pPr>
      <w:r>
        <w:rPr>
          <w:b/>
          <w:sz w:val="32"/>
          <w:szCs w:val="32"/>
          <w:lang w:val="en-US"/>
        </w:rPr>
        <w:t xml:space="preserve">                </w:t>
      </w:r>
      <w:r>
        <w:rPr>
          <w:b/>
          <w:sz w:val="32"/>
          <w:szCs w:val="32"/>
          <w:lang w:val="en-US"/>
        </w:rPr>
        <w:t>ADVENTURES    OF    TOMB    RAIDER</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        </w:t>
      </w:r>
      <w:r>
        <w:rPr>
          <w:b/>
          <w:sz w:val="32"/>
          <w:szCs w:val="32"/>
          <w:lang w:val="en-US"/>
        </w:rPr>
        <w:t>Tomb  Raider@&amp; TM  Core  Design  Limited  2000.</w:t>
      </w:r>
    </w:p>
    <w:p>
      <w:pPr>
        <w:pStyle w:val="Normal"/>
        <w:rPr/>
      </w:pPr>
      <w:r>
        <w:rPr>
          <w:b/>
          <w:sz w:val="40"/>
          <w:szCs w:val="40"/>
          <w:lang w:val="en-US"/>
        </w:rPr>
        <w:t xml:space="preserve">         </w:t>
      </w:r>
      <w:r>
        <w:rPr>
          <w:b/>
          <w:sz w:val="32"/>
          <w:szCs w:val="32"/>
          <w:lang w:val="en-US"/>
        </w:rPr>
        <w:t>© &amp;  Published   by  Eidos  Interactive</w:t>
      </w:r>
      <w:r>
        <w:rPr>
          <w:b/>
          <w:sz w:val="40"/>
          <w:szCs w:val="40"/>
          <w:lang w:val="en-US"/>
        </w:rPr>
        <w:t xml:space="preserve">  </w:t>
      </w:r>
      <w:r>
        <w:rPr>
          <w:b/>
          <w:sz w:val="32"/>
          <w:szCs w:val="32"/>
          <w:lang w:val="en-US"/>
        </w:rPr>
        <w:t xml:space="preserve">Limited. </w:t>
      </w:r>
      <w:r>
        <w:rPr>
          <w:b/>
          <w:sz w:val="40"/>
          <w:szCs w:val="40"/>
          <w:lang w:val="en-US"/>
        </w:rPr>
        <w:t xml:space="preserve">   </w:t>
      </w:r>
      <w:r>
        <w:rPr>
          <w:b/>
          <w:sz w:val="28"/>
          <w:szCs w:val="28"/>
          <w:lang w:val="en-US"/>
        </w:rPr>
        <w:t xml:space="preserve">    </w:t>
      </w:r>
    </w:p>
    <w:p>
      <w:pPr>
        <w:pStyle w:val="Normal"/>
        <w:rPr/>
      </w:pPr>
      <w:r>
        <w:rPr>
          <w:b/>
          <w:sz w:val="28"/>
          <w:szCs w:val="28"/>
          <w:lang w:val="en-US"/>
        </w:rPr>
        <w:t xml:space="preserve">                                          </w:t>
      </w:r>
      <w:r>
        <w:rPr>
          <w:b/>
          <w:sz w:val="28"/>
          <w:szCs w:val="28"/>
          <w:lang w:val="en-US"/>
        </w:rPr>
        <w:t>All</w:t>
      </w:r>
      <w:r>
        <w:rPr>
          <w:b/>
          <w:sz w:val="28"/>
          <w:szCs w:val="28"/>
        </w:rPr>
        <w:t xml:space="preserve">   </w:t>
      </w:r>
      <w:r>
        <w:rPr>
          <w:b/>
          <w:sz w:val="28"/>
          <w:szCs w:val="28"/>
          <w:lang w:val="en-US"/>
        </w:rPr>
        <w:t>rights</w:t>
      </w:r>
      <w:r>
        <w:rPr>
          <w:b/>
          <w:sz w:val="28"/>
          <w:szCs w:val="28"/>
        </w:rPr>
        <w:t xml:space="preserve">   </w:t>
      </w:r>
      <w:r>
        <w:rPr>
          <w:b/>
          <w:sz w:val="28"/>
          <w:szCs w:val="28"/>
          <w:lang w:val="en-US"/>
        </w:rPr>
        <w:t>reserved</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drawing>
          <wp:inline distT="0" distB="0" distL="0" distR="0">
            <wp:extent cx="2542540" cy="1903730"/>
            <wp:effectExtent l="0" t="0" r="0" b="0"/>
            <wp:docPr id="2" name="trla_highland_fl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la_highland_fling2" descr=""/>
                    <pic:cNvPicPr>
                      <a:picLocks noChangeAspect="1" noChangeArrowheads="1"/>
                    </pic:cNvPicPr>
                  </pic:nvPicPr>
                  <pic:blipFill>
                    <a:blip r:embed="rId3"/>
                    <a:srcRect l="-14" t="-19" r="-14" b="-19"/>
                    <a:stretch>
                      <a:fillRect/>
                    </a:stretch>
                  </pic:blipFill>
                  <pic:spPr bwMode="auto">
                    <a:xfrm>
                      <a:off x="0" y="0"/>
                      <a:ext cx="2542540" cy="1903730"/>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Приключения  Лары  Крофт  в  ЗАТО  Монако --- городе-курорте-государстве-княжестве  и  в  его  специфическом  Павильоне-дендрарии-   </w:t>
      </w:r>
    </w:p>
    <w:p>
      <w:pPr>
        <w:pStyle w:val="Normal"/>
        <w:rPr>
          <w:b/>
          <w:b/>
          <w:sz w:val="28"/>
          <w:szCs w:val="28"/>
        </w:rPr>
      </w:pPr>
      <w:r>
        <w:rPr>
          <w:b/>
          <w:sz w:val="28"/>
          <w:szCs w:val="28"/>
        </w:rPr>
        <w:t xml:space="preserve">   </w:t>
      </w:r>
      <w:r>
        <w:rPr>
          <w:b/>
          <w:sz w:val="28"/>
          <w:szCs w:val="28"/>
        </w:rPr>
        <w:t>бестиарии   с флорой  и  фауной  джунглей  Амазонки  в  миниатюре.</w:t>
      </w:r>
    </w:p>
    <w:p>
      <w:pPr>
        <w:pStyle w:val="Normal"/>
        <w:rPr>
          <w:b/>
          <w:b/>
          <w:color w:val="0000FF"/>
          <w:sz w:val="40"/>
          <w:szCs w:val="40"/>
          <w:u w:val="single"/>
        </w:rPr>
      </w:pPr>
      <w:r>
        <w:rPr>
          <w:b/>
          <w:color w:val="0000FF"/>
          <w:sz w:val="28"/>
          <w:szCs w:val="28"/>
        </w:rPr>
        <w:t xml:space="preserve">      </w:t>
      </w:r>
      <w:r>
        <w:rPr>
          <w:b/>
          <w:color w:val="0000FF"/>
          <w:sz w:val="40"/>
          <w:szCs w:val="40"/>
        </w:rPr>
        <w:t xml:space="preserve">               </w:t>
      </w:r>
      <w:r>
        <w:rPr>
          <w:b/>
          <w:color w:val="0000FF"/>
          <w:sz w:val="40"/>
          <w:szCs w:val="40"/>
        </w:rPr>
        <w:t>УТРАЧЕННЫЙ     АРТЕФАКТ</w:t>
      </w:r>
    </w:p>
    <w:p>
      <w:pPr>
        <w:pStyle w:val="Normal"/>
        <w:rPr>
          <w:b/>
          <w:b/>
          <w:color w:val="00FF00"/>
          <w:sz w:val="40"/>
          <w:szCs w:val="40"/>
          <w:u w:val="single"/>
        </w:rPr>
      </w:pPr>
      <w:r>
        <w:rPr>
          <w:b/>
          <w:color w:val="00FF00"/>
          <w:sz w:val="40"/>
          <w:szCs w:val="40"/>
          <w:u w:val="single"/>
        </w:rPr>
      </w:r>
    </w:p>
    <w:p>
      <w:pPr>
        <w:pStyle w:val="Normal"/>
        <w:rPr/>
      </w:pPr>
      <w:r>
        <w:rPr>
          <w:b/>
          <w:color w:val="00FF00"/>
          <w:sz w:val="40"/>
          <w:szCs w:val="40"/>
        </w:rPr>
        <w:t xml:space="preserve">                    </w:t>
      </w:r>
      <w:r>
        <w:rPr>
          <w:b/>
          <w:color w:val="00FF00"/>
          <w:sz w:val="40"/>
          <w:szCs w:val="40"/>
        </w:rPr>
        <w:tab/>
        <w:t xml:space="preserve">  СУМАСШЕДШИЙ   ДОМ</w:t>
      </w:r>
    </w:p>
    <w:p>
      <w:pPr>
        <w:pStyle w:val="Normal"/>
        <w:rPr>
          <w:b/>
          <w:b/>
          <w:color w:val="00FF00"/>
          <w:sz w:val="40"/>
          <w:szCs w:val="40"/>
        </w:rPr>
      </w:pPr>
      <w:r>
        <w:rPr>
          <w:b/>
          <w:color w:val="00FF00"/>
          <w:sz w:val="40"/>
          <w:szCs w:val="40"/>
        </w:rPr>
      </w:r>
    </w:p>
    <w:p>
      <w:pPr>
        <w:pStyle w:val="Normal"/>
        <w:rPr/>
      </w:pPr>
      <w:r>
        <w:rPr/>
        <w:t xml:space="preserve">                                                 </w:t>
      </w:r>
    </w:p>
    <w:p>
      <w:pPr>
        <w:pStyle w:val="Normal"/>
        <w:rPr>
          <w:b/>
          <w:b/>
          <w:color w:val="FF0000"/>
          <w:sz w:val="40"/>
          <w:szCs w:val="40"/>
        </w:rPr>
      </w:pPr>
      <w:r>
        <w:rPr>
          <w:b/>
          <w:sz w:val="40"/>
          <w:szCs w:val="40"/>
        </w:rPr>
        <w:t xml:space="preserve">           </w:t>
      </w:r>
      <w:r>
        <w:rPr>
          <w:b/>
          <w:color w:val="FF0000"/>
          <w:sz w:val="40"/>
          <w:szCs w:val="40"/>
        </w:rPr>
        <w:t xml:space="preserve">                         </w:t>
      </w:r>
      <w:r>
        <w:rPr>
          <w:b/>
          <w:color w:val="FF0000"/>
          <w:sz w:val="40"/>
          <w:szCs w:val="40"/>
          <w:lang w:val="en-US"/>
        </w:rPr>
        <w:t>MADHOUSE</w:t>
      </w:r>
    </w:p>
    <w:p>
      <w:pPr>
        <w:pStyle w:val="Normal"/>
        <w:rPr/>
      </w:pPr>
      <w:r>
        <w:rPr/>
        <w:t xml:space="preserve">                             </w:t>
      </w:r>
      <w:r>
        <w:rPr/>
        <w:drawing>
          <wp:inline distT="0" distB="0" distL="0" distR="0">
            <wp:extent cx="4287520" cy="4287520"/>
            <wp:effectExtent l="0" t="0" r="0" b="0"/>
            <wp:docPr id="3" name="Tomb_Raider_3_The_Lost_Artif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mb_Raider_3_The_Lost_Artifa_1" descr=""/>
                    <pic:cNvPicPr>
                      <a:picLocks noChangeAspect="1" noChangeArrowheads="1"/>
                    </pic:cNvPicPr>
                  </pic:nvPicPr>
                  <pic:blipFill>
                    <a:blip r:embed="rId4"/>
                    <a:srcRect l="-8" t="-8" r="-8" b="-8"/>
                    <a:stretch>
                      <a:fillRect/>
                    </a:stretch>
                  </pic:blipFill>
                  <pic:spPr bwMode="auto">
                    <a:xfrm>
                      <a:off x="0" y="0"/>
                      <a:ext cx="4287520" cy="4287520"/>
                    </a:xfrm>
                    <a:prstGeom prst="rect">
                      <a:avLst/>
                    </a:prstGeom>
                  </pic:spPr>
                </pic:pic>
              </a:graphicData>
            </a:graphic>
          </wp:inline>
        </w:drawing>
      </w:r>
    </w:p>
    <w:p>
      <w:pPr>
        <w:pStyle w:val="Normal"/>
        <w:rPr/>
      </w:pPr>
      <w:r>
        <w:rPr/>
      </w:r>
    </w:p>
    <w:p>
      <w:pPr>
        <w:pStyle w:val="Normal"/>
        <w:rPr>
          <w:color w:val="FF0000"/>
        </w:rPr>
      </w:pPr>
      <w:r>
        <w:rPr>
          <w:color w:val="FF0000"/>
        </w:rPr>
        <w:t xml:space="preserve">                         </w:t>
      </w:r>
      <w:r>
        <w:rPr>
          <w:color w:val="FF0000"/>
        </w:rPr>
        <w:t>Подробное   литературно - художественное   описание    прохождения</w:t>
      </w:r>
    </w:p>
    <w:p>
      <w:pPr>
        <w:pStyle w:val="Normal"/>
        <w:rPr/>
      </w:pPr>
      <w:r>
        <w:rPr>
          <w:color w:val="FF0000"/>
        </w:rPr>
        <w:t xml:space="preserve">      </w:t>
      </w:r>
    </w:p>
    <w:p>
      <w:pPr>
        <w:pStyle w:val="Normal"/>
        <w:rPr>
          <w:color w:val="FF0000"/>
        </w:rPr>
      </w:pPr>
      <w:r>
        <w:rPr>
          <w:color w:val="FF0000"/>
        </w:rPr>
        <w:t xml:space="preserve">                         </w:t>
      </w:r>
      <w:r>
        <w:rPr>
          <w:color w:val="FF0000"/>
        </w:rPr>
        <w:t>игры  со  всеми  комментариями, и  другими  сюжетными  коллизиями</w:t>
      </w:r>
    </w:p>
    <w:p>
      <w:pPr>
        <w:pStyle w:val="Normal"/>
        <w:rPr>
          <w:color w:val="FF0000"/>
        </w:rPr>
      </w:pPr>
      <w:r>
        <w:rPr>
          <w:color w:val="FF0000"/>
        </w:rPr>
        <w:t xml:space="preserve">      </w:t>
      </w:r>
    </w:p>
    <w:p>
      <w:pPr>
        <w:pStyle w:val="Normal"/>
        <w:rPr>
          <w:color w:val="FF0000"/>
        </w:rPr>
      </w:pPr>
      <w:r>
        <w:rPr>
          <w:color w:val="FF0000"/>
        </w:rPr>
        <w:t xml:space="preserve">                         </w:t>
      </w:r>
      <w:r>
        <w:rPr>
          <w:color w:val="FF0000"/>
        </w:rPr>
        <w:t xml:space="preserve">авантюрных приключений “звезды”компьютерных игр Лары Крофт во    </w:t>
      </w:r>
    </w:p>
    <w:p>
      <w:pPr>
        <w:pStyle w:val="Normal"/>
        <w:rPr>
          <w:color w:val="FF0000"/>
        </w:rPr>
      </w:pPr>
      <w:r>
        <w:rPr>
          <w:color w:val="FF0000"/>
        </w:rPr>
      </w:r>
    </w:p>
    <w:p>
      <w:pPr>
        <w:pStyle w:val="Normal"/>
        <w:rPr>
          <w:color w:val="FF0000"/>
        </w:rPr>
      </w:pPr>
      <w:r>
        <w:rPr>
          <w:color w:val="FF0000"/>
        </w:rPr>
        <w:t xml:space="preserve">                         </w:t>
      </w:r>
      <w:r>
        <w:rPr>
          <w:color w:val="FF0000"/>
        </w:rPr>
        <w:t xml:space="preserve">французскомЗАТОили городе-курорте-государстве-княжествеМонако, </w:t>
      </w:r>
    </w:p>
    <w:p>
      <w:pPr>
        <w:pStyle w:val="Normal"/>
        <w:rPr>
          <w:color w:val="FF0000"/>
        </w:rPr>
      </w:pPr>
      <w:r>
        <w:rPr>
          <w:color w:val="FF0000"/>
        </w:rPr>
      </w:r>
    </w:p>
    <w:p>
      <w:pPr>
        <w:pStyle w:val="Normal"/>
        <w:rPr>
          <w:color w:val="FF0000"/>
        </w:rPr>
      </w:pPr>
      <w:r>
        <w:rPr>
          <w:color w:val="FF0000"/>
        </w:rPr>
        <w:t xml:space="preserve">                         </w:t>
      </w:r>
      <w:r>
        <w:rPr>
          <w:color w:val="FF0000"/>
        </w:rPr>
        <w:t xml:space="preserve">расположенном на берегу французской Ривьеры, что на  Средиземном  </w:t>
      </w:r>
    </w:p>
    <w:p>
      <w:pPr>
        <w:pStyle w:val="Normal"/>
        <w:rPr>
          <w:color w:val="FF0000"/>
        </w:rPr>
      </w:pPr>
      <w:r>
        <w:rPr>
          <w:color w:val="FF0000"/>
        </w:rPr>
      </w:r>
    </w:p>
    <w:p>
      <w:pPr>
        <w:pStyle w:val="Normal"/>
        <w:rPr>
          <w:color w:val="FF0000"/>
        </w:rPr>
      </w:pPr>
      <w:r>
        <w:rPr>
          <w:color w:val="FF0000"/>
        </w:rPr>
        <w:t xml:space="preserve">                         </w:t>
      </w:r>
      <w:r>
        <w:rPr>
          <w:color w:val="FF0000"/>
        </w:rPr>
        <w:t>море, и в секторе, где находится один из лучших ресторанчиков города,</w:t>
      </w:r>
    </w:p>
    <w:p>
      <w:pPr>
        <w:pStyle w:val="Normal"/>
        <w:rPr>
          <w:color w:val="FF0000"/>
        </w:rPr>
      </w:pPr>
      <w:r>
        <w:rPr>
          <w:color w:val="FF0000"/>
        </w:rPr>
      </w:r>
    </w:p>
    <w:p>
      <w:pPr>
        <w:pStyle w:val="Normal"/>
        <w:rPr>
          <w:color w:val="FF0000"/>
        </w:rPr>
      </w:pPr>
      <w:r>
        <w:rPr>
          <w:color w:val="FF0000"/>
        </w:rPr>
        <w:t xml:space="preserve">                         </w:t>
      </w:r>
      <w:r>
        <w:rPr>
          <w:color w:val="FF0000"/>
        </w:rPr>
        <w:t xml:space="preserve">но  с  очень опасным   по  соседству   Павильоном   с   уголком   живой  </w:t>
      </w:r>
    </w:p>
    <w:p>
      <w:pPr>
        <w:pStyle w:val="Normal"/>
        <w:rPr>
          <w:color w:val="FF0000"/>
        </w:rPr>
      </w:pPr>
      <w:r>
        <w:rPr>
          <w:color w:val="FF0000"/>
        </w:rPr>
      </w:r>
    </w:p>
    <w:p>
      <w:pPr>
        <w:pStyle w:val="Normal"/>
        <w:rPr>
          <w:color w:val="FF0000"/>
        </w:rPr>
      </w:pPr>
      <w:r>
        <w:rPr>
          <w:color w:val="FF0000"/>
        </w:rPr>
        <w:t xml:space="preserve">                         </w:t>
      </w:r>
      <w:r>
        <w:rPr>
          <w:color w:val="FF0000"/>
        </w:rPr>
        <w:t xml:space="preserve">природы  в  виде самых  настоящих   джунглей  дельты  реки Амазонки. </w:t>
      </w:r>
    </w:p>
    <w:p>
      <w:pPr>
        <w:pStyle w:val="Normal"/>
        <w:rPr>
          <w:color w:val="FF0000"/>
        </w:rPr>
      </w:pPr>
      <w:r>
        <w:rPr>
          <w:color w:val="FF0000"/>
        </w:rPr>
      </w:r>
    </w:p>
    <w:p>
      <w:pPr>
        <w:pStyle w:val="Normal"/>
        <w:rPr/>
      </w:pPr>
      <w:r>
        <w:rPr>
          <w:color w:val="FF00FF"/>
        </w:rPr>
        <w:t xml:space="preserve">                                                   </w:t>
      </w:r>
      <w:r>
        <w:rPr>
          <w:color w:val="0000FF"/>
        </w:rPr>
        <w:t xml:space="preserve">     </w:t>
      </w:r>
      <w:r>
        <w:rPr>
          <w:color w:val="0000FF"/>
          <w:sz w:val="40"/>
        </w:rPr>
        <w:t>МУРМАНСК  -  2011</w:t>
      </w:r>
    </w:p>
    <w:p>
      <w:pPr>
        <w:pStyle w:val="Normal"/>
        <w:rPr/>
      </w:pPr>
      <w:r>
        <w:rPr/>
        <w:t xml:space="preserve">                                 </w:t>
      </w:r>
      <w:r>
        <w:rPr>
          <w:b/>
          <w:sz w:val="32"/>
          <w:u w:val="single"/>
        </w:rPr>
        <w:t xml:space="preserve">К   сведению   играющих !                </w:t>
      </w:r>
    </w:p>
    <w:p>
      <w:pPr>
        <w:pStyle w:val="Normal"/>
        <w:rPr>
          <w:b/>
          <w:b/>
          <w:sz w:val="32"/>
          <w:u w:val="single"/>
        </w:rPr>
      </w:pPr>
      <w:r>
        <w:rPr>
          <w:b/>
          <w:sz w:val="32"/>
          <w:u w:val="single"/>
        </w:rPr>
      </w:r>
    </w:p>
    <w:p>
      <w:pPr>
        <w:pStyle w:val="Normal"/>
        <w:rPr/>
      </w:pPr>
      <w:r>
        <w:rPr/>
        <w:t xml:space="preserve">                            </w:t>
      </w:r>
    </w:p>
    <w:p>
      <w:pPr>
        <w:pStyle w:val="Normal"/>
        <w:rPr/>
      </w:pPr>
      <w:r>
        <w:rPr/>
        <w:t xml:space="preserve">                                             </w:t>
      </w:r>
    </w:p>
    <w:p>
      <w:pPr>
        <w:pStyle w:val="Normal"/>
        <w:rPr/>
      </w:pPr>
      <w:r>
        <w:rPr/>
      </w:r>
    </w:p>
    <w:p>
      <w:pPr>
        <w:pStyle w:val="Normal"/>
        <w:jc w:val="both"/>
        <w:rPr/>
      </w:pPr>
      <w:r>
        <w:rPr/>
        <w:t xml:space="preserve">                </w:t>
      </w:r>
      <w:r>
        <w:rPr/>
        <w:t>Настоящая работа представляет собой продолжение собствен-</w:t>
      </w:r>
    </w:p>
    <w:p>
      <w:pPr>
        <w:pStyle w:val="Normal"/>
        <w:jc w:val="both"/>
        <w:rPr/>
      </w:pPr>
      <w:r>
        <w:rPr/>
        <w:t xml:space="preserve">                </w:t>
      </w:r>
      <w:r>
        <w:rPr/>
        <w:t>ного пробного  литературно-художественного  описания    на</w:t>
      </w:r>
    </w:p>
    <w:p>
      <w:pPr>
        <w:pStyle w:val="Normal"/>
        <w:jc w:val="both"/>
        <w:rPr/>
      </w:pPr>
      <w:r>
        <w:rPr/>
        <w:t xml:space="preserve">                </w:t>
      </w:r>
      <w:r>
        <w:rPr/>
        <w:t>русском   языке    прекрасной    компьютерной   англоязычной</w:t>
      </w:r>
    </w:p>
    <w:p>
      <w:pPr>
        <w:pStyle w:val="Normal"/>
        <w:jc w:val="both"/>
        <w:rPr/>
      </w:pPr>
      <w:r>
        <w:rPr/>
        <w:t xml:space="preserve">                </w:t>
      </w:r>
      <w:r>
        <w:rPr/>
        <w:t xml:space="preserve">игры </w:t>
      </w:r>
      <w:r>
        <w:rPr>
          <w:lang w:val="en-US"/>
        </w:rPr>
        <w:t>THE</w:t>
      </w:r>
      <w:r>
        <w:rPr/>
        <w:t xml:space="preserve">  </w:t>
      </w:r>
      <w:r>
        <w:rPr>
          <w:lang w:val="en-US"/>
        </w:rPr>
        <w:t>LOST</w:t>
      </w:r>
      <w:r>
        <w:rPr/>
        <w:t xml:space="preserve"> </w:t>
      </w:r>
      <w:r>
        <w:rPr>
          <w:lang w:val="en-US"/>
        </w:rPr>
        <w:t>ARTIFACT</w:t>
      </w:r>
      <w:r>
        <w:rPr/>
        <w:t xml:space="preserve">  с Ларой Крофт  в  главной  роли. </w:t>
      </w:r>
    </w:p>
    <w:p>
      <w:pPr>
        <w:pStyle w:val="Normal"/>
        <w:jc w:val="both"/>
        <w:rPr/>
      </w:pPr>
      <w:r>
        <w:rPr/>
      </w:r>
    </w:p>
    <w:p>
      <w:pPr>
        <w:pStyle w:val="Normal"/>
        <w:jc w:val="both"/>
        <w:rPr/>
      </w:pPr>
      <w:r>
        <w:rPr/>
      </w:r>
    </w:p>
    <w:p>
      <w:pPr>
        <w:pStyle w:val="Normal"/>
        <w:jc w:val="both"/>
        <w:rPr/>
      </w:pPr>
      <w:r>
        <w:rPr/>
        <w:t xml:space="preserve">                </w:t>
      </w:r>
      <w:r>
        <w:rPr/>
        <w:t>На   всех  этапах  этой  игры, в  которой её  героиня и главное</w:t>
      </w:r>
    </w:p>
    <w:p>
      <w:pPr>
        <w:pStyle w:val="Normal"/>
        <w:jc w:val="both"/>
        <w:rPr/>
      </w:pPr>
      <w:r>
        <w:rPr/>
        <w:t xml:space="preserve">                </w:t>
      </w:r>
      <w:r>
        <w:rPr/>
        <w:t>действующее  лицо  Лара  Крофт  постоянно  попадает  в раз-</w:t>
      </w:r>
    </w:p>
    <w:p>
      <w:pPr>
        <w:pStyle w:val="Normal"/>
        <w:jc w:val="both"/>
        <w:rPr/>
      </w:pPr>
      <w:r>
        <w:rPr/>
        <w:t xml:space="preserve">                </w:t>
      </w:r>
      <w:r>
        <w:rPr/>
        <w:t xml:space="preserve">личного  рода   переделки на огромных  и опасных просторах    </w:t>
      </w:r>
    </w:p>
    <w:p>
      <w:pPr>
        <w:pStyle w:val="Normal"/>
        <w:jc w:val="both"/>
        <w:rPr/>
      </w:pPr>
      <w:r>
        <w:rPr/>
        <w:t xml:space="preserve">                </w:t>
      </w:r>
      <w:r>
        <w:rPr/>
        <w:t>Павильона настоящих  джунглей Амазонки, убивая  там  легко</w:t>
      </w:r>
    </w:p>
    <w:p>
      <w:pPr>
        <w:pStyle w:val="Normal"/>
        <w:jc w:val="both"/>
        <w:rPr/>
      </w:pPr>
      <w:r>
        <w:rPr/>
        <w:t xml:space="preserve">                </w:t>
      </w:r>
      <w:r>
        <w:rPr/>
        <w:t>и смело белых бенгальских тигров, мартышек, звероподобных</w:t>
      </w:r>
    </w:p>
    <w:p>
      <w:pPr>
        <w:pStyle w:val="Normal"/>
        <w:jc w:val="both"/>
        <w:rPr/>
      </w:pPr>
      <w:r>
        <w:rPr/>
        <w:t xml:space="preserve">                </w:t>
      </w:r>
      <w:r>
        <w:rPr/>
        <w:t>игуан и др.нечисть,попутно собирая необходимый в её долгих</w:t>
      </w:r>
    </w:p>
    <w:p>
      <w:pPr>
        <w:pStyle w:val="Normal"/>
        <w:jc w:val="both"/>
        <w:rPr/>
      </w:pPr>
      <w:r>
        <w:rPr/>
        <w:t xml:space="preserve">                </w:t>
      </w:r>
      <w:r>
        <w:rPr/>
        <w:t>приключениях различный инвентарь, прилагается подробный</w:t>
      </w:r>
    </w:p>
    <w:p>
      <w:pPr>
        <w:pStyle w:val="Normal"/>
        <w:jc w:val="both"/>
        <w:rPr/>
      </w:pPr>
      <w:r>
        <w:rPr/>
        <w:t xml:space="preserve">                </w:t>
      </w:r>
      <w:r>
        <w:rPr/>
        <w:t>комментарий  всех её приключений и логических,  следующих</w:t>
      </w:r>
    </w:p>
    <w:p>
      <w:pPr>
        <w:pStyle w:val="Normal"/>
        <w:jc w:val="both"/>
        <w:rPr/>
      </w:pPr>
      <w:r>
        <w:rPr/>
        <w:t xml:space="preserve">                </w:t>
      </w:r>
      <w:r>
        <w:rPr/>
        <w:t>в строгой последовательности, действий главной  героини, не</w:t>
      </w:r>
    </w:p>
    <w:p>
      <w:pPr>
        <w:pStyle w:val="Normal"/>
        <w:jc w:val="both"/>
        <w:rPr/>
      </w:pPr>
      <w:r>
        <w:rPr/>
        <w:t xml:space="preserve">                </w:t>
      </w:r>
      <w:r>
        <w:rPr/>
        <w:t>оставляющей равнодушным ровным счётом  никого из тех, кто</w:t>
      </w:r>
    </w:p>
    <w:p>
      <w:pPr>
        <w:pStyle w:val="Normal"/>
        <w:jc w:val="both"/>
        <w:rPr/>
      </w:pPr>
      <w:r>
        <w:rPr/>
        <w:t xml:space="preserve">                </w:t>
      </w:r>
      <w:r>
        <w:rPr/>
        <w:t xml:space="preserve">хоть раз прошёл путями её опасных  приключений  и  авантюр.  </w:t>
      </w:r>
    </w:p>
    <w:p>
      <w:pPr>
        <w:pStyle w:val="Normal"/>
        <w:jc w:val="both"/>
        <w:rPr/>
      </w:pPr>
      <w:r>
        <w:rPr/>
      </w:r>
    </w:p>
    <w:p>
      <w:pPr>
        <w:pStyle w:val="Normal"/>
        <w:jc w:val="both"/>
        <w:rPr/>
      </w:pPr>
      <w:r>
        <w:rPr/>
      </w:r>
    </w:p>
    <w:p>
      <w:pPr>
        <w:pStyle w:val="Normal"/>
        <w:rPr/>
      </w:pPr>
      <w:r>
        <w:rPr/>
        <w:t xml:space="preserve">                </w:t>
      </w:r>
      <w:r>
        <w:rPr/>
        <w:t xml:space="preserve">Принимаются индивидуальные и коллективные предложения,  </w:t>
      </w:r>
    </w:p>
    <w:p>
      <w:pPr>
        <w:pStyle w:val="Normal"/>
        <w:rPr/>
      </w:pPr>
      <w:r>
        <w:rPr/>
        <w:t xml:space="preserve">                </w:t>
      </w:r>
      <w:r>
        <w:rPr/>
        <w:t>критические замечания и пожелания  не только  конкретно  по</w:t>
      </w:r>
    </w:p>
    <w:p>
      <w:pPr>
        <w:pStyle w:val="Normal"/>
        <w:rPr/>
      </w:pPr>
      <w:r>
        <w:rPr/>
        <w:t xml:space="preserve">                </w:t>
      </w:r>
      <w:r>
        <w:rPr/>
        <w:t>данной игре для возможного улучшения  её описания  в  буду-</w:t>
      </w:r>
    </w:p>
    <w:p>
      <w:pPr>
        <w:pStyle w:val="Normal"/>
        <w:rPr/>
      </w:pPr>
      <w:r>
        <w:rPr/>
        <w:t xml:space="preserve">                </w:t>
      </w:r>
      <w:r>
        <w:rPr/>
        <w:t xml:space="preserve">щем, но  и  для  создания  аналогичных  подробных  описаний </w:t>
      </w:r>
    </w:p>
    <w:p>
      <w:pPr>
        <w:pStyle w:val="Normal"/>
        <w:rPr/>
      </w:pPr>
      <w:r>
        <w:rPr/>
        <w:t xml:space="preserve">                </w:t>
      </w:r>
      <w:r>
        <w:rPr/>
        <w:t>других  известных  компьютерных  игр, таких  как  “Легенда”,</w:t>
      </w:r>
    </w:p>
    <w:p>
      <w:pPr>
        <w:pStyle w:val="Normal"/>
        <w:rPr/>
      </w:pPr>
      <w:r>
        <w:rPr/>
        <w:t xml:space="preserve">                “</w:t>
      </w:r>
      <w:r>
        <w:rPr/>
        <w:t xml:space="preserve">Последнее  откровение”, “Годовщина”, и   таких    известных </w:t>
      </w:r>
    </w:p>
    <w:p>
      <w:pPr>
        <w:pStyle w:val="Normal"/>
        <w:rPr/>
      </w:pPr>
      <w:r>
        <w:rPr/>
        <w:t xml:space="preserve">                </w:t>
      </w:r>
      <w:r>
        <w:rPr/>
        <w:t xml:space="preserve">квестов  как  “Сибирь”,”Парадиз”,”Моцарт” и  многих  других.  </w:t>
      </w:r>
    </w:p>
    <w:p>
      <w:pPr>
        <w:pStyle w:val="Normal"/>
        <w:rPr/>
      </w:pPr>
      <w:r>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 xml:space="preserve">e-mail:   </w:t>
      </w:r>
      <w:hyperlink r:id="rId5">
        <w:r>
          <w:rPr>
            <w:rStyle w:val="InternetLink"/>
            <w:lang w:val="en-US"/>
          </w:rPr>
          <w:t>e.v.karpushkin@mail.ru</w:t>
        </w:r>
      </w:hyperlink>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Тираж :  1  экземпляр.                         Цена :     договорная.</w:t>
      </w:r>
    </w:p>
    <w:p>
      <w:pPr>
        <w:pStyle w:val="Normal"/>
        <w:rPr/>
      </w:pPr>
      <w:r>
        <w:rPr/>
      </w:r>
    </w:p>
    <w:p>
      <w:pPr>
        <w:pStyle w:val="Normal"/>
        <w:rPr/>
      </w:pPr>
      <w:r>
        <w:rPr/>
        <w:t xml:space="preserve">      </w:t>
      </w:r>
      <w:r>
        <w:rPr/>
        <w:t>Автор  описания   и  оформления :      Карпушкин  Евгений  Васильевич</w:t>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Дата  выпуска:   7  января   2011  г.              </w:t>
      </w:r>
    </w:p>
    <w:p>
      <w:pPr>
        <w:pStyle w:val="Normal"/>
        <w:rPr/>
      </w:pPr>
      <w:r>
        <w:rPr/>
      </w:r>
    </w:p>
    <w:p>
      <w:pPr>
        <w:pStyle w:val="Normal"/>
        <w:rPr/>
      </w:pPr>
      <w:r>
        <w:rPr/>
        <w:t xml:space="preserve">                                                        </w:t>
      </w:r>
      <w:r>
        <w:rPr/>
        <w:t xml:space="preserve">г. Мурманск   </w:t>
      </w:r>
    </w:p>
    <w:p>
      <w:pPr>
        <w:pStyle w:val="Normal"/>
        <w:rPr/>
      </w:pPr>
      <w:r>
        <w:rPr/>
      </w:r>
    </w:p>
    <w:p>
      <w:pPr>
        <w:pStyle w:val="Normal"/>
        <w:rPr/>
      </w:pPr>
      <w:r>
        <w:rPr/>
      </w:r>
    </w:p>
    <w:p>
      <w:pPr>
        <w:pStyle w:val="Normal"/>
        <w:rPr/>
      </w:pPr>
      <w:r>
        <w:rPr>
          <w:lang w:val="en-US"/>
        </w:rPr>
        <w:t xml:space="preserve">                                           </w:t>
      </w:r>
      <w:r>
        <w:rPr>
          <w:lang w:val="en-US"/>
        </w:rPr>
        <w:t xml:space="preserve">©  </w:t>
      </w:r>
      <w:r>
        <w:rPr/>
        <w:t>Н</w:t>
      </w:r>
      <w:r>
        <w:rPr>
          <w:lang w:val="en-US"/>
        </w:rPr>
        <w:t xml:space="preserve"> </w:t>
      </w:r>
      <w:r>
        <w:rPr/>
        <w:t>И</w:t>
      </w:r>
      <w:r>
        <w:rPr>
          <w:lang w:val="en-US"/>
        </w:rPr>
        <w:t xml:space="preserve"> </w:t>
      </w:r>
      <w:r>
        <w:rPr/>
        <w:t>Ц</w:t>
      </w:r>
      <w:r>
        <w:rPr>
          <w:lang w:val="en-US"/>
        </w:rPr>
        <w:t xml:space="preserve">  “M S M ( ±  ∞: xy &amp; xyz ) Investigators”, 2011</w:t>
      </w:r>
    </w:p>
    <w:p>
      <w:pPr>
        <w:pStyle w:val="Normal"/>
        <w:rPr/>
      </w:pPr>
      <w:r>
        <w:rPr>
          <w:lang w:val="en-US"/>
        </w:rPr>
        <w:t xml:space="preserve">                                                                                              </w:t>
      </w:r>
      <w:r>
        <w:rPr/>
        <w:t>© Карпушкин  Е.В., 2011</w:t>
      </w:r>
    </w:p>
    <w:p>
      <w:pPr>
        <w:pStyle w:val="Normal"/>
        <w:rPr/>
      </w:pPr>
      <w:r>
        <w:rPr/>
        <w:t xml:space="preserve">                                             </w:t>
      </w:r>
      <w:r>
        <w:rPr>
          <w:b/>
          <w:sz w:val="40"/>
          <w:u w:val="single"/>
        </w:rPr>
        <w:t>УПРАВЛЕНИЕ</w:t>
      </w:r>
    </w:p>
    <w:p>
      <w:pPr>
        <w:pStyle w:val="Normal"/>
        <w:rPr>
          <w:b/>
          <w:b/>
          <w:sz w:val="40"/>
          <w:u w:val="single"/>
        </w:rPr>
      </w:pPr>
      <w:r>
        <w:rPr>
          <w:b/>
          <w:sz w:val="40"/>
          <w:u w:val="single"/>
        </w:rPr>
      </w:r>
    </w:p>
    <w:p>
      <w:pPr>
        <w:pStyle w:val="Normal"/>
        <w:rPr/>
      </w:pPr>
      <w:r>
        <w:rPr/>
        <w:t xml:space="preserve"> ↑          </w:t>
      </w:r>
      <w:r>
        <w:rPr/>
        <w:t>(клавиша)               ---             “бежать”</w:t>
      </w:r>
    </w:p>
    <w:p>
      <w:pPr>
        <w:pStyle w:val="Normal"/>
        <w:rPr/>
      </w:pPr>
      <w:r>
        <w:rPr/>
        <w:t xml:space="preserve"> </w:t>
      </w:r>
    </w:p>
    <w:p>
      <w:pPr>
        <w:pStyle w:val="Normal"/>
        <w:rPr/>
      </w:pPr>
      <w:r>
        <w:rPr/>
        <w:t xml:space="preserve"> ↓          </w:t>
      </w:r>
      <w:r>
        <w:rPr/>
        <w:t>(клавиша)               ---             “назад”</w:t>
      </w:r>
    </w:p>
    <w:p>
      <w:pPr>
        <w:pStyle w:val="Normal"/>
        <w:rPr/>
      </w:pPr>
      <w:r>
        <w:rPr/>
      </w:r>
    </w:p>
    <w:p>
      <w:pPr>
        <w:pStyle w:val="Normal"/>
        <w:rPr/>
      </w:pPr>
      <w:r>
        <w:rPr/>
        <w:t xml:space="preserve">→         </w:t>
      </w:r>
      <w:r>
        <w:rPr/>
        <w:t>(клавиша)               ---             “вправо”</w:t>
      </w:r>
    </w:p>
    <w:p>
      <w:pPr>
        <w:pStyle w:val="Normal"/>
        <w:rPr/>
      </w:pPr>
      <w:r>
        <w:rPr/>
      </w:r>
    </w:p>
    <w:p>
      <w:pPr>
        <w:pStyle w:val="Normal"/>
        <w:rPr/>
      </w:pPr>
      <w:r>
        <w:rPr/>
        <w:t xml:space="preserve">←         </w:t>
      </w:r>
      <w:r>
        <w:rPr/>
        <w:t>(клавиша)               ---             “влево”</w:t>
      </w:r>
    </w:p>
    <w:p>
      <w:pPr>
        <w:pStyle w:val="Normal"/>
        <w:rPr/>
      </w:pPr>
      <w:r>
        <w:rPr/>
      </w:r>
    </w:p>
    <w:p>
      <w:pPr>
        <w:pStyle w:val="Normal"/>
        <w:rPr/>
      </w:pPr>
      <w:r>
        <w:rPr/>
        <w:t xml:space="preserve"> </w:t>
      </w:r>
      <w:r>
        <w:rPr/>
        <w:t xml:space="preserve">&gt; </w:t>
      </w:r>
    </w:p>
    <w:p>
      <w:pPr>
        <w:pStyle w:val="Normal"/>
        <w:rPr/>
      </w:pPr>
      <w:r>
        <w:rPr/>
        <w:t>. Ю       (клавиша)              ---              “присесть”</w:t>
      </w:r>
    </w:p>
    <w:p>
      <w:pPr>
        <w:pStyle w:val="Normal"/>
        <w:rPr/>
      </w:pPr>
      <w:r>
        <w:rPr/>
      </w:r>
    </w:p>
    <w:p>
      <w:pPr>
        <w:pStyle w:val="Normal"/>
        <w:rPr/>
      </w:pPr>
      <w:r>
        <w:rPr/>
        <w:t>? ,</w:t>
      </w:r>
    </w:p>
    <w:p>
      <w:pPr>
        <w:pStyle w:val="Normal"/>
        <w:rPr/>
      </w:pPr>
      <w:r>
        <w:rPr/>
        <w:t>/  .         (клавиша)              ---              “ускориться”</w:t>
      </w:r>
    </w:p>
    <w:p>
      <w:pPr>
        <w:pStyle w:val="Normal"/>
        <w:rPr/>
      </w:pPr>
      <w:r>
        <w:rPr/>
      </w:r>
    </w:p>
    <w:p>
      <w:pPr>
        <w:pStyle w:val="Normal"/>
        <w:rPr/>
      </w:pPr>
      <w:r>
        <w:rPr>
          <w:lang w:val="en-US"/>
        </w:rPr>
        <w:t>Shift</w:t>
      </w:r>
      <w:r>
        <w:rPr/>
        <w:t xml:space="preserve">     (клавиша)              ---               “идти”</w:t>
      </w:r>
    </w:p>
    <w:p>
      <w:pPr>
        <w:pStyle w:val="Normal"/>
        <w:rPr/>
      </w:pPr>
      <w:r>
        <w:rPr/>
      </w:r>
    </w:p>
    <w:p>
      <w:pPr>
        <w:pStyle w:val="Normal"/>
        <w:rPr/>
      </w:pPr>
      <w:r>
        <w:rPr>
          <w:lang w:val="en-US"/>
        </w:rPr>
        <w:t>Alt</w:t>
      </w:r>
      <w:r>
        <w:rPr/>
        <w:t xml:space="preserve"> +↑  (2 клавиши)           ---               “прыжок   вверх”</w:t>
      </w:r>
    </w:p>
    <w:p>
      <w:pPr>
        <w:pStyle w:val="Normal"/>
        <w:rPr/>
      </w:pPr>
      <w:r>
        <w:rPr/>
      </w:r>
    </w:p>
    <w:p>
      <w:pPr>
        <w:pStyle w:val="Normal"/>
        <w:rPr/>
      </w:pPr>
      <w:r>
        <w:rPr>
          <w:lang w:val="en-US"/>
        </w:rPr>
        <w:t>Ctrl</w:t>
      </w:r>
      <w:r>
        <w:rPr/>
        <w:t xml:space="preserve">       (клавиша)               ---              “действие”</w:t>
      </w:r>
    </w:p>
    <w:p>
      <w:pPr>
        <w:pStyle w:val="Normal"/>
        <w:rPr/>
      </w:pPr>
      <w:r>
        <w:rPr/>
      </w:r>
    </w:p>
    <w:p>
      <w:pPr>
        <w:pStyle w:val="Normal"/>
        <w:rPr/>
      </w:pPr>
      <w:r>
        <w:rPr/>
        <w:t>0</w:t>
      </w:r>
    </w:p>
    <w:p>
      <w:pPr>
        <w:pStyle w:val="Normal"/>
        <w:rPr/>
      </w:pPr>
      <w:r>
        <w:rPr>
          <w:lang w:val="en-US"/>
        </w:rPr>
        <w:t>Ins</w:t>
      </w:r>
      <w:r>
        <w:rPr/>
        <w:t xml:space="preserve">        (клавиша)              ---                “смотреть” </w:t>
      </w:r>
    </w:p>
    <w:p>
      <w:pPr>
        <w:pStyle w:val="Normal"/>
        <w:rPr/>
      </w:pPr>
      <w:r>
        <w:rPr/>
        <w:t xml:space="preserve">      </w:t>
      </w:r>
    </w:p>
    <w:p>
      <w:pPr>
        <w:pStyle w:val="Normal"/>
        <w:rPr/>
      </w:pPr>
      <w:r>
        <w:rPr>
          <w:lang w:val="en-US"/>
        </w:rPr>
        <w:t>Esc</w:t>
      </w:r>
      <w:r>
        <w:rPr/>
        <w:t xml:space="preserve">       (клавиша)              ---                “инвентарь”  и  др.</w:t>
      </w:r>
    </w:p>
    <w:p>
      <w:pPr>
        <w:pStyle w:val="Normal"/>
        <w:rPr/>
      </w:pPr>
      <w:r>
        <w:rPr/>
      </w:r>
    </w:p>
    <w:p>
      <w:pPr>
        <w:pStyle w:val="Normal"/>
        <w:rPr/>
      </w:pPr>
      <w:r>
        <w:rPr/>
        <w:t xml:space="preserve">    </w:t>
      </w:r>
      <w:r>
        <w:rPr>
          <w:sz w:val="40"/>
        </w:rPr>
        <w:t xml:space="preserve">                    </w:t>
      </w:r>
      <w:r>
        <w:rPr>
          <w:b/>
          <w:sz w:val="40"/>
          <w:u w:val="single"/>
        </w:rPr>
        <w:t>ПЕРСОНАЖИ    ИГРЫ</w:t>
      </w:r>
      <w:r>
        <w:rPr>
          <w:b/>
          <w:u w:val="single"/>
        </w:rPr>
        <w:t xml:space="preserve">    </w:t>
      </w:r>
    </w:p>
    <w:p>
      <w:pPr>
        <w:pStyle w:val="Normal"/>
        <w:rPr>
          <w:b/>
          <w:b/>
          <w:u w:val="single"/>
        </w:rPr>
      </w:pPr>
      <w:r>
        <w:rPr>
          <w:b/>
          <w:u w:val="single"/>
        </w:rPr>
      </w:r>
    </w:p>
    <w:p>
      <w:pPr>
        <w:pStyle w:val="Normal"/>
        <w:rPr/>
      </w:pPr>
      <w:r>
        <w:rPr/>
        <w:t xml:space="preserve">1.      Лара   Крофт.                   </w:t>
      </w:r>
    </w:p>
    <w:p>
      <w:pPr>
        <w:pStyle w:val="Normal"/>
        <w:rPr/>
      </w:pPr>
      <w:r>
        <w:rPr/>
      </w:r>
    </w:p>
    <w:p>
      <w:pPr>
        <w:pStyle w:val="Normal"/>
        <w:rPr/>
      </w:pPr>
      <w:r>
        <w:rPr/>
        <w:t xml:space="preserve">2.      Белые  бенгальские  тигры.    </w:t>
      </w:r>
    </w:p>
    <w:p>
      <w:pPr>
        <w:pStyle w:val="Normal"/>
        <w:rPr/>
      </w:pPr>
      <w:r>
        <w:rPr/>
      </w:r>
    </w:p>
    <w:p>
      <w:pPr>
        <w:pStyle w:val="Normal"/>
        <w:rPr/>
      </w:pPr>
      <w:r>
        <w:rPr/>
        <w:t>3.      Мартышки.</w:t>
      </w:r>
    </w:p>
    <w:p>
      <w:pPr>
        <w:pStyle w:val="Normal"/>
        <w:rPr/>
      </w:pPr>
      <w:r>
        <w:rPr/>
      </w:r>
    </w:p>
    <w:p>
      <w:pPr>
        <w:pStyle w:val="Normal"/>
        <w:rPr/>
      </w:pPr>
      <w:r>
        <w:rPr/>
        <w:t>4.      Грифы-стервятники.</w:t>
      </w:r>
    </w:p>
    <w:p>
      <w:pPr>
        <w:pStyle w:val="Normal"/>
        <w:rPr/>
      </w:pPr>
      <w:r>
        <w:rPr/>
      </w:r>
    </w:p>
    <w:p>
      <w:pPr>
        <w:pStyle w:val="Normal"/>
        <w:rPr/>
      </w:pPr>
      <w:r>
        <w:rPr/>
        <w:t>5.      Пираньи.</w:t>
      </w:r>
    </w:p>
    <w:p>
      <w:pPr>
        <w:pStyle w:val="Normal"/>
        <w:rPr/>
      </w:pPr>
      <w:r>
        <w:rPr/>
      </w:r>
    </w:p>
    <w:p>
      <w:pPr>
        <w:pStyle w:val="Normal"/>
        <w:rPr/>
      </w:pPr>
      <w:r>
        <w:rPr/>
        <w:t>6.      Звероподобные  игуаны.</w:t>
      </w:r>
    </w:p>
    <w:p>
      <w:pPr>
        <w:pStyle w:val="Normal"/>
        <w:rPr/>
      </w:pPr>
      <w:r>
        <w:rPr/>
      </w:r>
    </w:p>
    <w:p>
      <w:pPr>
        <w:pStyle w:val="Normal"/>
        <w:rPr/>
      </w:pPr>
      <w:r>
        <w:rPr/>
        <w:t xml:space="preserve">7.      Красный  </w:t>
      </w:r>
      <w:r>
        <w:rPr>
          <w:lang w:val="en-US"/>
        </w:rPr>
        <w:t>“</w:t>
      </w:r>
      <w:r>
        <w:rPr/>
        <w:t>Пежо</w:t>
      </w:r>
      <w:r>
        <w:rPr>
          <w:lang w:val="en-US"/>
        </w:rPr>
        <w:t>”</w:t>
      </w:r>
      <w:r>
        <w:rPr/>
        <w:t>.</w:t>
      </w:r>
    </w:p>
    <w:p>
      <w:pPr>
        <w:pStyle w:val="Normal"/>
        <w:rPr/>
      </w:pPr>
      <w:r>
        <w:rPr/>
      </w:r>
    </w:p>
    <w:p>
      <w:pPr>
        <w:pStyle w:val="Normal"/>
        <w:rPr/>
      </w:pPr>
      <w:r>
        <w:rPr/>
        <w:t>8.      Лабиринт-дендрарий  с  декоративными  сюжетами.</w:t>
      </w:r>
    </w:p>
    <w:p>
      <w:pPr>
        <w:pStyle w:val="Normal"/>
        <w:rPr/>
      </w:pPr>
      <w:r>
        <w:rPr/>
      </w:r>
    </w:p>
    <w:p>
      <w:pPr>
        <w:pStyle w:val="Normal"/>
        <w:rPr/>
      </w:pPr>
      <w:r>
        <w:rPr/>
        <w:t xml:space="preserve">7.      Антураж и декорации:    </w:t>
      </w:r>
    </w:p>
    <w:p>
      <w:pPr>
        <w:pStyle w:val="Normal"/>
        <w:rPr/>
      </w:pPr>
      <w:r>
        <w:rPr/>
        <w:t xml:space="preserve">         </w:t>
      </w:r>
    </w:p>
    <w:p>
      <w:pPr>
        <w:pStyle w:val="Normal"/>
        <w:rPr/>
      </w:pPr>
      <w:r>
        <w:rPr/>
        <w:t xml:space="preserve">         </w:t>
      </w:r>
      <w:r>
        <w:rPr/>
        <w:t xml:space="preserve">Павильоны,  бассейны, пальмы,  вольеры  с  тиграми, “тарзанки”, </w:t>
      </w:r>
    </w:p>
    <w:p>
      <w:pPr>
        <w:pStyle w:val="Normal"/>
        <w:rPr/>
      </w:pPr>
      <w:r>
        <w:rPr/>
        <w:t xml:space="preserve">         </w:t>
      </w:r>
      <w:r>
        <w:rPr/>
        <w:t xml:space="preserve">рычаги-тумблеры секретного механизма, железные  решётки  </w:t>
      </w:r>
    </w:p>
    <w:p>
      <w:pPr>
        <w:pStyle w:val="Normal"/>
        <w:rPr/>
      </w:pPr>
      <w:r>
        <w:rPr/>
        <w:t xml:space="preserve">         </w:t>
      </w:r>
      <w:r>
        <w:rPr/>
        <w:t xml:space="preserve">и ворота, большие и маленькие ящики, горы, небо, тучи, пальмы, </w:t>
      </w:r>
    </w:p>
    <w:p>
      <w:pPr>
        <w:pStyle w:val="Normal"/>
        <w:rPr/>
      </w:pPr>
      <w:r>
        <w:rPr/>
        <w:t xml:space="preserve">         </w:t>
      </w:r>
      <w:r>
        <w:rPr/>
        <w:t xml:space="preserve">секретные ниши, ходы  и  лазы, и  др.              </w:t>
      </w:r>
    </w:p>
    <w:p>
      <w:pPr>
        <w:pStyle w:val="Normal"/>
        <w:rPr/>
      </w:pPr>
      <w:r>
        <w:rPr/>
        <w:t xml:space="preserve">   </w:t>
      </w:r>
      <w:r>
        <w:rPr>
          <w:b/>
          <w:sz w:val="40"/>
          <w:u w:val="single"/>
        </w:rPr>
        <w:t>ПОЛЕЗНЫЕ    ПРЕДМЕТЫ</w:t>
      </w:r>
    </w:p>
    <w:p>
      <w:pPr>
        <w:pStyle w:val="Normal"/>
        <w:rPr>
          <w:b/>
          <w:b/>
          <w:sz w:val="40"/>
          <w:u w:val="single"/>
        </w:rPr>
      </w:pPr>
      <w:r>
        <w:rPr>
          <w:b/>
          <w:sz w:val="40"/>
          <w:u w:val="single"/>
        </w:rPr>
      </w:r>
    </w:p>
    <w:p>
      <w:pPr>
        <w:pStyle w:val="Normal"/>
        <w:rPr/>
      </w:pPr>
      <w:r>
        <w:rPr/>
        <w:t xml:space="preserve">1.       Маленькая   аптечка.  </w:t>
      </w:r>
    </w:p>
    <w:p>
      <w:pPr>
        <w:pStyle w:val="Normal"/>
        <w:rPr/>
      </w:pPr>
      <w:r>
        <w:rPr/>
      </w:r>
    </w:p>
    <w:p>
      <w:pPr>
        <w:pStyle w:val="Normal"/>
        <w:rPr/>
      </w:pPr>
      <w:r>
        <w:rPr/>
        <w:t>2.       Большая   аптечка.</w:t>
      </w:r>
    </w:p>
    <w:p>
      <w:pPr>
        <w:pStyle w:val="Normal"/>
        <w:rPr/>
      </w:pPr>
      <w:r>
        <w:rPr/>
      </w:r>
    </w:p>
    <w:p>
      <w:pPr>
        <w:pStyle w:val="Normal"/>
        <w:rPr/>
      </w:pPr>
      <w:r>
        <w:rPr/>
        <w:t>3.       Осветительные   зажигалки.</w:t>
      </w:r>
    </w:p>
    <w:p>
      <w:pPr>
        <w:pStyle w:val="Normal"/>
        <w:rPr/>
      </w:pPr>
      <w:r>
        <w:rPr/>
      </w:r>
    </w:p>
    <w:p>
      <w:pPr>
        <w:pStyle w:val="Normal"/>
        <w:rPr/>
      </w:pPr>
      <w:r>
        <w:rPr/>
        <w:t>4.       Орёл  пустыни.</w:t>
      </w:r>
    </w:p>
    <w:p>
      <w:pPr>
        <w:pStyle w:val="Normal"/>
        <w:rPr/>
      </w:pPr>
      <w:r>
        <w:rPr/>
      </w:r>
    </w:p>
    <w:p>
      <w:pPr>
        <w:pStyle w:val="Normal"/>
        <w:rPr/>
      </w:pPr>
      <w:r>
        <w:rPr/>
        <w:t>5.       Красные  патроны   к   ружью.</w:t>
      </w:r>
    </w:p>
    <w:p>
      <w:pPr>
        <w:pStyle w:val="Normal"/>
        <w:rPr/>
      </w:pPr>
      <w:r>
        <w:rPr/>
      </w:r>
    </w:p>
    <w:p>
      <w:pPr>
        <w:pStyle w:val="Normal"/>
        <w:rPr/>
      </w:pPr>
      <w:r>
        <w:rPr/>
        <w:t>6.       РКМ</w:t>
      </w:r>
    </w:p>
    <w:p>
      <w:pPr>
        <w:pStyle w:val="Normal"/>
        <w:rPr/>
      </w:pPr>
      <w:r>
        <w:rPr/>
      </w:r>
    </w:p>
    <w:p>
      <w:pPr>
        <w:pStyle w:val="Normal"/>
        <w:rPr/>
      </w:pPr>
      <w:r>
        <w:rPr/>
        <w:t>7.       Ружьё.</w:t>
      </w:r>
    </w:p>
    <w:p>
      <w:pPr>
        <w:pStyle w:val="Normal"/>
        <w:rPr/>
      </w:pPr>
      <w:r>
        <w:rPr/>
      </w:r>
    </w:p>
    <w:p>
      <w:pPr>
        <w:pStyle w:val="Normal"/>
        <w:rPr/>
      </w:pPr>
      <w:r>
        <w:rPr/>
        <w:t>8.       Ракеты(снаряды).</w:t>
      </w:r>
    </w:p>
    <w:p>
      <w:pPr>
        <w:pStyle w:val="Normal"/>
        <w:rPr/>
      </w:pPr>
      <w:r>
        <w:rPr/>
      </w:r>
    </w:p>
    <w:p>
      <w:pPr>
        <w:pStyle w:val="Normal"/>
        <w:rPr/>
      </w:pPr>
      <w:r>
        <w:rPr/>
        <w:t>9.       Гранаты.</w:t>
      </w:r>
    </w:p>
    <w:p>
      <w:pPr>
        <w:pStyle w:val="Normal"/>
        <w:rPr/>
      </w:pPr>
      <w:r>
        <w:rPr/>
      </w:r>
    </w:p>
    <w:p>
      <w:pPr>
        <w:pStyle w:val="Normal"/>
        <w:rPr/>
      </w:pPr>
      <w:r>
        <w:rPr/>
        <w:t>10.     УЗИ  и  обоймы  к  нему.</w:t>
      </w:r>
    </w:p>
    <w:p>
      <w:pPr>
        <w:pStyle w:val="Normal"/>
        <w:rPr/>
      </w:pPr>
      <w:r>
        <w:rPr/>
      </w:r>
    </w:p>
    <w:p>
      <w:pPr>
        <w:pStyle w:val="Normal"/>
        <w:rPr/>
      </w:pPr>
      <w:r>
        <w:rPr/>
        <w:t>11.     Гарпунное  ружьё.</w:t>
      </w:r>
    </w:p>
    <w:p>
      <w:pPr>
        <w:pStyle w:val="Normal"/>
        <w:rPr/>
      </w:pPr>
      <w:r>
        <w:rPr/>
      </w:r>
    </w:p>
    <w:p>
      <w:pPr>
        <w:pStyle w:val="Normal"/>
        <w:rPr/>
      </w:pPr>
      <w:r>
        <w:rPr/>
        <w:t>12.     Автомат   М15   с   оптическим   прицелом.</w:t>
      </w:r>
    </w:p>
    <w:p>
      <w:pPr>
        <w:pStyle w:val="Normal"/>
        <w:rPr/>
      </w:pPr>
      <w:r>
        <w:rPr/>
      </w:r>
    </w:p>
    <w:p>
      <w:pPr>
        <w:pStyle w:val="Normal"/>
        <w:rPr/>
      </w:pPr>
      <w:r>
        <w:rPr/>
        <w:t>13.     Боезапас   к   М15.</w:t>
      </w:r>
      <w:r>
        <w:rPr>
          <w:b/>
          <w:sz w:val="32"/>
          <w:szCs w:val="32"/>
        </w:rPr>
        <w:t xml:space="preserve">                                       </w:t>
      </w:r>
    </w:p>
    <w:p>
      <w:pPr>
        <w:pStyle w:val="Normal"/>
        <w:rPr>
          <w:b/>
          <w:b/>
        </w:rPr>
      </w:pPr>
      <w:r>
        <w:rPr>
          <w:b/>
        </w:rPr>
        <w:t xml:space="preserve"> </w:t>
      </w:r>
    </w:p>
    <w:p>
      <w:pPr>
        <w:pStyle w:val="Normal"/>
        <w:rPr/>
      </w:pPr>
      <w:r>
        <w:rPr/>
        <w:t xml:space="preserve">14.     Гранатомёт.  </w:t>
      </w:r>
    </w:p>
    <w:p>
      <w:pPr>
        <w:pStyle w:val="Normal"/>
        <w:rPr>
          <w:b/>
          <w:b/>
        </w:rPr>
      </w:pPr>
      <w:r>
        <w:rPr>
          <w:b/>
        </w:rPr>
      </w:r>
    </w:p>
    <w:p>
      <w:pPr>
        <w:pStyle w:val="Normal"/>
        <w:rPr/>
      </w:pPr>
      <w:r>
        <w:rPr/>
        <w:t xml:space="preserve">15.     Музыкальные  заставки  и  эффекты.  </w:t>
      </w:r>
    </w:p>
    <w:p>
      <w:pPr>
        <w:pStyle w:val="Normal"/>
        <w:rPr/>
      </w:pPr>
      <w:r>
        <w:rPr/>
      </w:r>
    </w:p>
    <w:p>
      <w:pPr>
        <w:pStyle w:val="Normal"/>
        <w:rPr/>
      </w:pPr>
      <w:r>
        <w:rPr/>
        <w:t xml:space="preserve">16.     Обнаруженные Ларой Секреты  и надвигающиеся опасности  сразу  предваряются  </w:t>
      </w:r>
    </w:p>
    <w:p>
      <w:pPr>
        <w:pStyle w:val="Normal"/>
        <w:rPr/>
      </w:pPr>
      <w:r>
        <w:rPr/>
        <w:t xml:space="preserve">          </w:t>
      </w:r>
      <w:r>
        <w:rPr/>
        <w:t>соответствующими  музыкальными  заставками  и  звуковыми   эффектами.</w:t>
      </w:r>
    </w:p>
    <w:p>
      <w:pPr>
        <w:pStyle w:val="Normal"/>
        <w:rPr/>
      </w:pPr>
      <w:r>
        <w:rPr/>
      </w:r>
    </w:p>
    <w:p>
      <w:pPr>
        <w:pStyle w:val="Normal"/>
        <w:rPr/>
      </w:pPr>
      <w:r>
        <w:rPr/>
        <w:t>17.     Парные   пистолеты.</w:t>
      </w:r>
    </w:p>
    <w:p>
      <w:pPr>
        <w:pStyle w:val="Normal"/>
        <w:rPr>
          <w:b/>
          <w:b/>
        </w:rPr>
      </w:pPr>
      <w:r>
        <w:rPr>
          <w:b/>
        </w:rPr>
      </w:r>
    </w:p>
    <w:p>
      <w:pPr>
        <w:pStyle w:val="Normal"/>
        <w:rPr>
          <w:b/>
          <w:b/>
        </w:rPr>
      </w:pPr>
      <w:r>
        <w:rPr>
          <w:b/>
          <w:sz w:val="40"/>
          <w:u w:val="single"/>
        </w:rPr>
        <w:t>НАВИГАЦИЯ</w:t>
      </w:r>
    </w:p>
    <w:p>
      <w:pPr>
        <w:pStyle w:val="Normal"/>
        <w:rPr>
          <w:b/>
          <w:b/>
        </w:rPr>
      </w:pPr>
      <w:r>
        <w:rPr>
          <w:b/>
        </w:rPr>
        <w:t xml:space="preserve">                                     </w:t>
      </w:r>
      <w:r>
        <w:rPr>
          <w:b/>
        </w:rPr>
        <w:softHyphen/>
        <w:softHyphen/>
        <w:softHyphen/>
        <w:softHyphen/>
        <w:softHyphen/>
        <w:softHyphen/>
        <w:softHyphen/>
        <w:softHyphen/>
        <w:softHyphen/>
        <w:softHyphen/>
        <w:softHyphen/>
        <w:softHyphen/>
        <w:softHyphen/>
        <w:softHyphen/>
        <w:softHyphen/>
        <w:softHyphen/>
        <w:softHyphen/>
        <w:t xml:space="preserve">                                       </w:t>
        <w:softHyphen/>
        <w:softHyphen/>
        <w:softHyphen/>
      </w:r>
    </w:p>
    <w:p>
      <w:pPr>
        <w:pStyle w:val="Normal"/>
        <w:jc w:val="both"/>
        <w:rPr/>
      </w:pPr>
      <w:r>
        <w:rPr/>
        <w:t xml:space="preserve">В самом начале этой  игры появляются  различные  заставки  и  опции  в  зависимости  от  тех задач и проблем, которые приходится   решать  конкретному  игроку  на  любом  этапе  всех  шести  уровней   этой  игры. Поэтому   создатели  этого  игрового   компьютерного    шедевра   предусмотрели  различные удобные  навигационные  средства,   руководствуясь  которыми,  любому   игроку  не  составит  большого  труда  загрузить  игру  или  какой-то  её  эпизод,  сохранить  его для  подстраховки  в  случае  неудачного  завершения   трюка или   прыжка  и  т.д. Все  опции  могут  быть  выбраны  или  отрегулированы  по  вкусу  играющего и  максимально  облегчают  те  игровые  моменты  и  коллизии  приключений  Лары  Крофт,  которые  не  могут  не  возникнуть   в  процессе  таких  остросюжетных  приключений. Сама  навигация  по  этим  опциям  предельно   проста  и  не  потребует  особых усилий и навыков со стороны игрока  для  её усвоения в ходе прохождения  им  не только  какого-то  отдельного  эпизода, уровня, но  и  всей  игры  в  целом ( см. заставки ).               </w:t>
      </w:r>
    </w:p>
    <w:p>
      <w:pPr>
        <w:pStyle w:val="Normal"/>
        <w:rPr/>
      </w:pPr>
      <w:r>
        <w:rPr>
          <w:b/>
        </w:rPr>
        <w:t xml:space="preserve">                                                    </w:t>
      </w:r>
      <w:r>
        <w:rPr>
          <w:b/>
          <w:sz w:val="32"/>
          <w:szCs w:val="32"/>
        </w:rPr>
        <w:t>ТО</w:t>
      </w:r>
      <w:r>
        <w:rPr>
          <w:b/>
          <w:sz w:val="32"/>
          <w:szCs w:val="32"/>
          <w:lang w:val="en-US"/>
        </w:rPr>
        <w:t xml:space="preserve">MB     RAIDER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                               </w:t>
      </w:r>
      <w:r>
        <w:rPr>
          <w:b/>
          <w:sz w:val="32"/>
          <w:szCs w:val="32"/>
          <w:lang w:val="en-US"/>
        </w:rPr>
        <w:t xml:space="preserve">THE     LOST     ARTIFACT                                                                                      </w:t>
      </w:r>
    </w:p>
    <w:p>
      <w:pPr>
        <w:pStyle w:val="Normal"/>
        <w:rPr>
          <w:b/>
          <w:b/>
          <w:sz w:val="32"/>
          <w:szCs w:val="32"/>
          <w:lang w:val="en-US"/>
        </w:rPr>
      </w:pPr>
      <w:r>
        <w:rPr>
          <w:b/>
          <w:sz w:val="32"/>
          <w:szCs w:val="32"/>
          <w:lang w:val="en-US"/>
        </w:rPr>
        <w:t xml:space="preserve"> </w:t>
      </w:r>
    </w:p>
    <w:p>
      <w:pPr>
        <w:pStyle w:val="Normal"/>
        <w:rPr>
          <w:b/>
          <w:b/>
          <w:sz w:val="32"/>
          <w:szCs w:val="32"/>
          <w:lang w:val="en-US"/>
        </w:rPr>
      </w:pPr>
      <w:r>
        <w:rPr>
          <w:b/>
          <w:sz w:val="32"/>
          <w:szCs w:val="32"/>
          <w:lang w:val="en-US"/>
        </w:rPr>
        <w:t xml:space="preserve">                    </w:t>
      </w:r>
      <w:r>
        <w:rPr>
          <w:b/>
          <w:sz w:val="32"/>
          <w:szCs w:val="32"/>
          <w:lang w:val="en-US"/>
        </w:rPr>
        <w:t>ADVENTURES    OF    TOMB    RAIDER</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            </w:t>
      </w:r>
      <w:r>
        <w:rPr>
          <w:b/>
          <w:sz w:val="32"/>
          <w:szCs w:val="32"/>
          <w:lang w:val="en-US"/>
        </w:rPr>
        <w:t>Tomb  Raider@&amp; TM  Core  Design  Limited  2000.</w:t>
      </w:r>
    </w:p>
    <w:p>
      <w:pPr>
        <w:pStyle w:val="Normal"/>
        <w:rPr/>
      </w:pPr>
      <w:r>
        <w:rPr>
          <w:b/>
          <w:sz w:val="40"/>
          <w:szCs w:val="40"/>
          <w:lang w:val="en-US"/>
        </w:rPr>
        <w:t xml:space="preserve">            </w:t>
      </w:r>
      <w:r>
        <w:rPr>
          <w:b/>
          <w:sz w:val="32"/>
          <w:szCs w:val="32"/>
          <w:lang w:val="en-US"/>
        </w:rPr>
        <w:t>© &amp;  Published   by  Eidos  Interactive</w:t>
      </w:r>
      <w:r>
        <w:rPr>
          <w:b/>
          <w:sz w:val="40"/>
          <w:szCs w:val="40"/>
          <w:lang w:val="en-US"/>
        </w:rPr>
        <w:t xml:space="preserve">  </w:t>
      </w:r>
      <w:r>
        <w:rPr>
          <w:b/>
          <w:sz w:val="32"/>
          <w:szCs w:val="32"/>
          <w:lang w:val="en-US"/>
        </w:rPr>
        <w:t xml:space="preserve">Limited. </w:t>
      </w:r>
      <w:r>
        <w:rPr>
          <w:b/>
          <w:sz w:val="40"/>
          <w:szCs w:val="40"/>
          <w:lang w:val="en-US"/>
        </w:rPr>
        <w:t xml:space="preserve">   </w:t>
      </w:r>
      <w:r>
        <w:rPr>
          <w:b/>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 xml:space="preserve">All   rights   reserved.               </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rPr>
        <w:t>Приключения</w:t>
      </w:r>
      <w:r>
        <w:rPr>
          <w:b/>
          <w:sz w:val="28"/>
          <w:szCs w:val="28"/>
          <w:lang w:val="en-US"/>
        </w:rPr>
        <w:t xml:space="preserve">    </w:t>
      </w:r>
      <w:r>
        <w:rPr>
          <w:b/>
          <w:sz w:val="28"/>
          <w:szCs w:val="28"/>
        </w:rPr>
        <w:t>Лары</w:t>
      </w:r>
      <w:r>
        <w:rPr>
          <w:b/>
          <w:sz w:val="28"/>
          <w:szCs w:val="28"/>
          <w:lang w:val="en-US"/>
        </w:rPr>
        <w:t xml:space="preserve">   </w:t>
      </w:r>
      <w:r>
        <w:rPr>
          <w:b/>
          <w:sz w:val="28"/>
          <w:szCs w:val="28"/>
        </w:rPr>
        <w:t>Крофт</w:t>
      </w:r>
      <w:r>
        <w:rPr>
          <w:b/>
          <w:sz w:val="28"/>
          <w:szCs w:val="28"/>
          <w:lang w:val="en-US"/>
        </w:rPr>
        <w:t>.</w:t>
      </w:r>
    </w:p>
    <w:p>
      <w:pPr>
        <w:pStyle w:val="Normal"/>
        <w:rPr>
          <w:b/>
          <w:b/>
          <w:sz w:val="28"/>
          <w:szCs w:val="28"/>
          <w:lang w:val="en-US"/>
        </w:rPr>
      </w:pPr>
      <w:r>
        <w:rPr>
          <w:b/>
          <w:sz w:val="28"/>
          <w:szCs w:val="28"/>
          <w:lang w:val="en-US"/>
        </w:rPr>
        <w:t xml:space="preserve">            </w:t>
      </w:r>
    </w:p>
    <w:p>
      <w:pPr>
        <w:pStyle w:val="Normal"/>
        <w:rPr>
          <w:b/>
          <w:b/>
          <w:lang w:val="en-US"/>
        </w:rPr>
      </w:pPr>
      <w:r>
        <w:rPr>
          <w:b/>
          <w:lang w:val="en-US"/>
        </w:rPr>
        <w:t xml:space="preserve">                                                    </w:t>
      </w:r>
    </w:p>
    <w:p>
      <w:pPr>
        <w:pStyle w:val="Normal"/>
        <w:rPr/>
      </w:pPr>
      <w:r>
        <w:rPr>
          <w:b/>
        </w:rPr>
        <w:t xml:space="preserve">                           </w:t>
      </w:r>
      <w:r>
        <w:rPr>
          <w:b/>
          <w:color w:val="0000FF"/>
        </w:rPr>
        <w:t xml:space="preserve">Сумасшедший   дом   </w:t>
      </w:r>
      <w:r>
        <w:rPr>
          <w:b/>
        </w:rPr>
        <w:t xml:space="preserve">   </w:t>
      </w:r>
      <w:r>
        <w:rPr>
          <w:b/>
          <w:color w:val="FF0000"/>
        </w:rPr>
        <w:t>Пятый</w:t>
      </w:r>
      <w:r>
        <w:rPr>
          <w:b/>
        </w:rPr>
        <w:t xml:space="preserve"> </w:t>
      </w:r>
      <w:r>
        <w:rPr>
          <w:b/>
          <w:color w:val="FF0000"/>
        </w:rPr>
        <w:t xml:space="preserve"> уровень</w:t>
      </w:r>
      <w:r>
        <w:rPr>
          <w:b/>
        </w:rPr>
        <w:t xml:space="preserve">     </w:t>
      </w:r>
      <w:r>
        <w:rPr>
          <w:b/>
          <w:color w:val="00FF00"/>
        </w:rPr>
        <w:t xml:space="preserve"> </w:t>
      </w:r>
      <w:r>
        <w:rPr>
          <w:b/>
          <w:color w:val="00FF00"/>
          <w:lang w:val="en-US"/>
        </w:rPr>
        <w:t>Madhouse</w:t>
      </w:r>
      <w:r>
        <w:rPr>
          <w:b/>
          <w:color w:val="00FF00"/>
        </w:rPr>
        <w:t xml:space="preserve"> </w:t>
      </w:r>
    </w:p>
    <w:p>
      <w:pPr>
        <w:pStyle w:val="Normal"/>
        <w:jc w:val="both"/>
        <w:rPr/>
      </w:pPr>
      <w:r>
        <w:rPr/>
        <w:t xml:space="preserve">                                                     </w:t>
      </w:r>
    </w:p>
    <w:p>
      <w:pPr>
        <w:pStyle w:val="Normal"/>
        <w:jc w:val="both"/>
        <w:rPr/>
      </w:pPr>
      <w:r>
        <w:rPr/>
        <w:t xml:space="preserve">                            </w:t>
      </w:r>
      <w:r>
        <w:rPr/>
        <w:t xml:space="preserve">Итак,  наша  добрая  самаритянка, отважная  и  удачливая  прохиндейка  бесподобных  приключений в  виртуальном  мире Лара  Крофт  сумела  благополучно  выбраться  из  всех  ловушек  и  опасностей предыдущего уровня (“Сон  с  рыбами ”)  и с  точно  таким  же   успехом, под  приятный шорох безукоризненно скользящих  подошв  своих  башмаков,  перекочевала  безобразничать с помощью богатого арсенала средств  современных  террористов   в  “Сумасшедший  дом”,  где, чудом уцелев после гибели  надувной  спасательной   лодки  у  самого  берега  города-княжества  Монако  в  районе  французской  Ривьеры,  Лара  с  места  в карьер начинает свою новую секретную  миссию.         </w:t>
      </w:r>
    </w:p>
    <w:p>
      <w:pPr>
        <w:pStyle w:val="Normal"/>
        <w:jc w:val="both"/>
        <w:rPr/>
      </w:pPr>
      <w:r>
        <w:rPr/>
        <w:t xml:space="preserve">                                                          </w:t>
      </w:r>
    </w:p>
    <w:p>
      <w:pPr>
        <w:pStyle w:val="Normal"/>
        <w:jc w:val="both"/>
        <w:rPr/>
      </w:pPr>
      <w:r>
        <w:rPr/>
        <w:t xml:space="preserve">                                                               “</w:t>
      </w:r>
      <w:r>
        <w:rPr/>
        <w:t xml:space="preserve">Сон   с   рыбами”:  </w:t>
      </w:r>
    </w:p>
    <w:p>
      <w:pPr>
        <w:pStyle w:val="Normal"/>
        <w:rPr/>
      </w:pPr>
      <w:r>
        <w:rPr/>
        <w:t xml:space="preserve">                                      </w:t>
      </w:r>
    </w:p>
    <w:p>
      <w:pPr>
        <w:pStyle w:val="Normal"/>
        <w:rPr/>
      </w:pPr>
      <w:r>
        <w:rPr/>
        <w:t xml:space="preserve">                                                 </w:t>
      </w:r>
      <w:r>
        <w:rPr/>
        <w:t>Времени  прошло………….01:15:00</w:t>
      </w:r>
    </w:p>
    <w:p>
      <w:pPr>
        <w:pStyle w:val="Normal"/>
        <w:rPr/>
      </w:pPr>
      <w:r>
        <w:rPr/>
        <w:t xml:space="preserve">                                                 </w:t>
      </w:r>
      <w:r>
        <w:rPr>
          <w:lang w:val="en-US"/>
        </w:rPr>
        <w:t>C</w:t>
      </w:r>
      <w:r>
        <w:rPr/>
        <w:t>екретов   найдено…………3  из  3</w:t>
      </w:r>
    </w:p>
    <w:p>
      <w:pPr>
        <w:pStyle w:val="Normal"/>
        <w:rPr/>
      </w:pPr>
      <w:r>
        <w:rPr/>
        <w:t xml:space="preserve">                                                 </w:t>
      </w:r>
      <w:r>
        <w:rPr/>
        <w:t xml:space="preserve">Убито…………………………  13                  </w:t>
      </w:r>
    </w:p>
    <w:p>
      <w:pPr>
        <w:pStyle w:val="Normal"/>
        <w:rPr/>
      </w:pPr>
      <w:r>
        <w:rPr/>
        <w:t xml:space="preserve">                                                 </w:t>
      </w:r>
      <w:r>
        <w:rPr/>
        <w:t>Выстрелов…………………… 394</w:t>
      </w:r>
    </w:p>
    <w:p>
      <w:pPr>
        <w:pStyle w:val="Normal"/>
        <w:rPr/>
      </w:pPr>
      <w:r>
        <w:rPr/>
        <w:t xml:space="preserve">                                                 </w:t>
      </w:r>
      <w:r>
        <w:rPr/>
        <w:t>Попаданий……………………361</w:t>
      </w:r>
    </w:p>
    <w:p>
      <w:pPr>
        <w:pStyle w:val="Normal"/>
        <w:rPr/>
      </w:pPr>
      <w:r>
        <w:rPr/>
        <w:t xml:space="preserve">                                                 </w:t>
      </w:r>
      <w:r>
        <w:rPr/>
        <w:t>Аптечек    использовано……..5.5</w:t>
      </w:r>
    </w:p>
    <w:p>
      <w:pPr>
        <w:pStyle w:val="Normal"/>
        <w:rPr/>
      </w:pPr>
      <w:r>
        <w:rPr/>
        <w:t xml:space="preserve">                                                 </w:t>
      </w:r>
      <w:r>
        <w:rPr/>
        <w:t xml:space="preserve">Пройденный   путь…………..6,88  км </w:t>
      </w:r>
    </w:p>
    <w:p>
      <w:pPr>
        <w:pStyle w:val="Normal"/>
        <w:jc w:val="both"/>
        <w:rPr/>
      </w:pPr>
      <w:r>
        <w:rPr/>
      </w:r>
    </w:p>
    <w:p>
      <w:pPr>
        <w:pStyle w:val="Normal"/>
        <w:jc w:val="both"/>
        <w:rPr/>
      </w:pPr>
      <w:r>
        <w:rPr/>
        <w:t>Нажав  на  клавишу  “</w:t>
      </w:r>
      <w:r>
        <w:rPr>
          <w:lang w:val="en-US"/>
        </w:rPr>
        <w:t>Enter</w:t>
      </w:r>
      <w:r>
        <w:rPr/>
        <w:t xml:space="preserve">”,  мы   возвращаемся  с  Ларой  на  исходную  позицию  и,  находясь уже на  новом  уровне,  медленно  выбираемся  из  морской  пучины, где  на  самом  дне  лежит  пробитая  подвернувшимся  топляком  такая  надёжная  для  Лары  надувная   спасательная  лодка !  Когда  Лара,  наконец,  из  глубины  всплыла  на  поверхность  моря,  то  обнаружила  себя  в  какой-то  огромной и таинственной пещере,  из  которой  хорошо  просматривался  Лазурный   берег  в  ночных  огнях  красивейшего  города  французской  Ривьеры --- города-государства  Монако с  одной  стороны,  и  небольшой  причал  в  конце  этой  самой  таинственной   пещеры  с  другой   стороны. Выбравшись из  воды с  большим  трудом  из-за  огромной  усталости  на  первую  ступеньку  каменной  лестницы, оказавшейся  в  глубине   этой   пещеры,  Лара  увидела  в  конце её  вертикальную  лестницу  и  сразу  же  стала  подниматься   по   её     ступенькам   вверх,  предварительно  подняв  с каменной  платформы серый  футляр  с  зажигалками,  который  оказался  самым  первым  трофеем  Лары  на  новом   уровне !  Но  наверху  Лару  ждал  очень  неприятный   сюрприз ---  вход  из  этой  пещеры  наверху был закрыт внушительным люком и ей предстояло не  только  найти  силы,  чтобы  выбраться  из  этого  каменного   мешка,  но  и  найти  способ,  чтобы открыть  тяжёлую крышку этого люка. Над этим Лара сильно призадумалась и стала искать спасительный выход. Такова преамбула и суть начала  нового  5-го  уровня   захватывающей  компьютерной  игры.        </w:t>
      </w:r>
    </w:p>
    <w:p>
      <w:pPr>
        <w:pStyle w:val="Normal"/>
        <w:rPr/>
      </w:pPr>
      <w:r>
        <w:rPr/>
        <w:t xml:space="preserve">                                                               </w:t>
      </w:r>
    </w:p>
    <w:p>
      <w:pPr>
        <w:pStyle w:val="Normal"/>
        <w:rPr/>
      </w:pPr>
      <w:r>
        <w:rPr/>
        <w:t xml:space="preserve">                                                     </w:t>
      </w:r>
      <w:r>
        <w:rPr/>
        <w:t>Первый      подуровень</w:t>
      </w:r>
    </w:p>
    <w:p>
      <w:pPr>
        <w:pStyle w:val="Normal"/>
        <w:rPr/>
      </w:pPr>
      <w:r>
        <w:rPr/>
      </w:r>
    </w:p>
    <w:p>
      <w:pPr>
        <w:pStyle w:val="Normal"/>
        <w:jc w:val="both"/>
        <w:rPr/>
      </w:pPr>
      <w:r>
        <w:rPr/>
        <w:t xml:space="preserve">                </w:t>
      </w:r>
      <w:r>
        <w:rPr/>
        <w:t>Опустившись  вниз  по  настенной  лестнице  пещеры,  Лара  снова  оказалось  на  ступеньках  каменных  сходней  и, очень  сильно  задумавшись  над   своим  неуютным  положением,   стала  искать  способ  выбраться  из  этой  каменной  ловушки. Чтобы  хоть  как-то  развеяться  от  тяжёлых раздумий, Лара  нырнула  в  воду и  стала  совершать   там  противолодочные  зигзаги  в  поисках  спасительного  выхода.  Её  внимание  неожиданно  привлёк  какой-то  светлый  и  слегка  зеленоватый  участок  дна  у  самой  скалы, почти  что рядом  с  лестницей-причалом. Лара  опустилась почти  вплотную  к  этому  квадрату  и  скорее  инстинктивно,  чем  осознанно,  слегка  дотронулась  до  его  ровной   поверхности. И  в  тот же   момент,  к  великой   радости  Лары,  в  режиме  заставки  она  увидела,  как с  шумом  провалилась вниз та  самая  массивная крышка  люка  над  вертикальной  лестницей, которая  преграждала Ларе  путь  наверх  из  этой  пещеры. Лара  тут  же  выбралась   из  воды  на  каменные  сходни  и,   подойдя  к  вертикальной  лестнице,  стала  совершать  своё   очередное  восхождение  к  свободе  и к свету. В  конце восхождения  Лару  поджидал  очень  приятный   сюрприз --- она  оказалась  прямо  у  самого  входа  и  начала  какого-то  очень  большого   и  интересного  помещения,  с  первых  шагов  похожего  на очень  большой  и  красивый  ресторанчик  под  открытым  небом. Кругом  стояли одиночные  высокие  пальмы  и  красивые  карликовые  деревья в  больших  деревянных  кадушках, нарядные  столики  и  стулья  под  ажурными  зонтик</w:t>
      </w:r>
      <w:r>
        <w:rPr>
          <w:lang w:val="en-US"/>
        </w:rPr>
        <w:t>a</w:t>
      </w:r>
      <w:r>
        <w:rPr/>
        <w:t xml:space="preserve">ми-навесами; везде  царил  порядок, ухоженность  и   неподдельная  красота  в  виде  красивых  клумб,  кирпичного  пола  и  ажурных  решёток   почти  на  всех  стенах  этого  очень  большого  и  нарядного   помещения, очень  красиво  украшенного  цветными  рекламными  плакатами,  вывесками  и  просто  незатейливыми  рисунками  на  различные  сюжеты. И  Лара  стала  неспешно и  последовательно, переходя  из  одного  зала  в  другой,  внимательно  рассматривать  и  изучать  нюансы  и   особенности   интерьера  этого   ресторанчика,  в  котором  ей  пришлось  начать  свой  очень  долгий,  опасный  и  предельно  занимательный  игровой  уровень в городе-курорте-государстве-княжестве Монако, где она  до  этого  ещё  ни  разу  не  бывала. Невиданные  архитектурные  сюжеты, обилие  зелени  и  странные  звуки  каких-то  необычных  существ  из  тропических  стран вынуждали  Лару  постоянно быть  настороже и кожей ощущать  затаившуюся   в  этих  стенах  скрытую  опасность. Поэтому свои парные  пистолеты Лара  держала в постоянной  боевой  готовности. Изучив  комнату  слева от  той,  где  она  выбралась  из  пещеры  по  лестнице, Лара  перешла  в  следующий  зал.  И  по  ступенькам  подошла  к   левой ближней решётке, расположенной  у  самого  кирпичного  пола, где  увидела  и   подобрала  обойму  с  двумя  красными   патронами. В   тот   же  момент,  через  металлическую  решетку,  в  режиме  заставки,  Лара  увидела  быстро  проехавший мимо на  улице сверху  вниз по дорожной брусчатке красный “Пежо”, который  скрылся  за  углом. Когда  Лара  перешла  в ещё одну  точно  такую  же  нишу, но  впереди и  выше,  то  точно  в  такой  же  самом  месте  нашла  ещё  одну  пачку  </w:t>
      </w:r>
      <w:r>
        <w:rPr>
          <w:lang w:val="en-US"/>
        </w:rPr>
        <w:t>c</w:t>
      </w:r>
      <w:r>
        <w:rPr/>
        <w:t xml:space="preserve">  двумя  красными  патронами. Постоянно до её слуха  доносятся  какие-то странные звуки,  чем-то  похожие  на  кваканье лягушки  или  хрюканье  супоросной   свиноматки,  с  минуту  на  минуты  собирающейся  принести  людям  и  миру своё  бренное  потомство. Кругом Ларе  на  глаза попадали  глубокие  ниши  с  вазонами  китайских  роз  и  высокие  пальмы. Из окна очередного  зала  Лара  рассмотрела  на самом  верху  улицы  золотую  статую какой-то девушки на  невысоком  пьедестале, окружённую  золотыми  створками  апельсина. Но Ларе было не до мирихлюндий и телячьих нежностей при виде запредельно интересного сюжета  или  потрясающего зрелища и  поэтому она сразу же обратила внимание на рядом стоявший миниатюрный  двухэтажный  домик  со  столиком  и  красивым --- в бело-синюю полоску --- широким   тентом-зонтиком над  ним, что  аккуратно  расположился   между  домом  и  финиковой  пальмой.</w:t>
      </w:r>
    </w:p>
    <w:p>
      <w:pPr>
        <w:pStyle w:val="Normal"/>
        <w:jc w:val="both"/>
        <w:rPr/>
      </w:pPr>
      <w:r>
        <w:rPr/>
        <w:t xml:space="preserve">                          </w:t>
      </w:r>
    </w:p>
    <w:p>
      <w:pPr>
        <w:pStyle w:val="Normal"/>
        <w:jc w:val="both"/>
        <w:rPr/>
      </w:pPr>
      <w:r>
        <w:rPr/>
      </w:r>
    </w:p>
    <w:p>
      <w:pPr>
        <w:pStyle w:val="Normal"/>
        <w:jc w:val="both"/>
        <w:rPr/>
      </w:pPr>
      <w:r>
        <w:rPr/>
        <w:t xml:space="preserve">                                                          </w:t>
      </w:r>
      <w:r>
        <w:rPr/>
        <w:t xml:space="preserve">Второй      подуровень       </w:t>
      </w:r>
    </w:p>
    <w:p>
      <w:pPr>
        <w:pStyle w:val="Normal"/>
        <w:jc w:val="both"/>
        <w:rPr/>
      </w:pPr>
      <w:r>
        <w:rPr/>
      </w:r>
    </w:p>
    <w:p>
      <w:pPr>
        <w:pStyle w:val="Normal"/>
        <w:jc w:val="both"/>
        <w:rPr/>
      </w:pPr>
      <w:r>
        <w:rPr/>
      </w:r>
    </w:p>
    <w:p>
      <w:pPr>
        <w:pStyle w:val="Normal"/>
        <w:jc w:val="both"/>
        <w:rPr/>
      </w:pPr>
      <w:r>
        <w:rPr/>
        <w:t xml:space="preserve">                </w:t>
      </w:r>
      <w:r>
        <w:rPr/>
        <w:t>И подойдя  ко  входу  следующего  помещения,  Лара  ещё  больше  удивилась  его  нарядному  убранству,  архитектуре  и многим  другим  утончённым  сюжетам,  которые  Ларе, тем  не   менее,  очень  понравились. Но  как  только  она  сделала  несколько  шагов  вверх  по  ступенькам  этого  просторного  под  открытым  небом  зала,  как навстречу  ей вдруг  выскочили  как  бы  из  ниоткуда  два  белых  бенгальских  тигра  и  набросились  на  Лару. Но  наша  воинственная  девушка  как  бы  давно  уже  поджидала  такой  сюрприз  и  благодаря нескольким  точным  залпам  из  своих  парных  пистолетов, она, совершенно  не  мучаясь угрызением  совести, уложила наповал не лишённых  божественной  красоты обитателей  индийских  джунглей. Пройдя  в  то  место,  откуда  выбежали  тигры,  Лара  увидела  красивую возвышающуюся площадку  с  одним единственным  фонарём  в  центре  и,   чтобы  добраться  туда,  она  подтянулась  на  руках, держась  за  верхнюю  кромку  рядом  расположенного  шатра,  с  крыши  которого  запрыгнула  на  эту  самую  площадку  с  фонарём. Вдали  просматривалась  на  ночном   небе  огромная  луна,  как  будто  она специально приблизилась  для  этого  случая  на  двести  тысяч  километров  ближе  к  орбите  Земли. Обойдя  площадку  вдоль  решёток,  Лара  подошла  к зелёной  изгороди  полюбоваться  её  красотой,  и не заметила, как  прошла  сквозь  неё  и  оказалась  в   каком-то  очень красивом  коридоре,  на  кирпичном  полу  которого  в   самом    центре  лежал  большой   золотой  ключик  от  одной  из  тех  двух  металлических  решёток,  возле  которых  Лара  ещё  накануне  рассмотрела  большие  замочные  скважины. Очень  довольная   такой   прекрасной   находкой, Лара поспешила поскорее  выбраться из  этого  коридора,  хотя  перед  тем,  как  окончательно  спрыгнуть на  кирпичный  пол ресторанчика, она пробежалась  по  всем  полосатым  крышам  стоящих  вдоль  стен  навесов. Спрыгнув  к  правой  решётке,  Лара,  к  своей огромной  радости,   тут   же   её   открыла  и  пошла  вниз  по  какой-то лестнице, считая на  ходу  её  немногочисленные  ступеньки. Внизу  она  вошла  в   большой  зал  с  большой  ручкой  секретного   механизма  и  большой  металлической  решёткой  в  самом  конце  этого   зала,  за  которой  очень  хорошо   просматривалась  богатая  тропическая  зелень  в  виде  пальм,  лиан и  других необычных  растений. Обойдя  зал, который  был  к  тому  же отлично отгорожен и  защищён от опасного  соседства  с  хищниками отличными  металлическими решётками,  Лара  нашла  там  хорошие  трофеи  в  виде пачки красных  патронов и полюбовалась бенгальским тигром за  решёткой  в  вольере напротив и  поняла,  что  пришло  самое  время  опускать  рукоятку  секретного   механизма. В  тот  же    момент  средняя  часть  большой  решётки  в  конце  этого  зала  открылась  и  Лара сразу  же  отправилась   посмотреть, что  же  там  находится такое   интересное  в  тех  зелёных  кущах. Как  только  она  вошла  в эти  самые  райские кущи, то сразу  заприметила  возле  кирпичной  тумбы  слева  футляр с зажигалками. А потом, обнаружив лаз, опустилась на четвереньки и полезла  смотреть, что там ещё найдётся для неё хорошего. Сделав на коленках крюк против  часовой стрелки, Лара в конце этого незатейливого поворота нашла и подобрала  большую аптечку, а потом, поднявшись во весь рост, с удовольствием потолкалась у живой  изгороди,  где её с интересом рассматривал белый бенгальский тигр в отдалении. Полюбовавшись  буйной растительностью, Лара выбралась из этой зелёной  ниши и, подойдя к кирпичной  тумбе, взобралась на этот своеобразный пьедестал. Потом, ухватившись за кромку каменного настила и подтянувшись на руках, она выбралась в какое-то непонятное на  первых порах место, которое в действительности оказалось Лабиринтом. Не успела она и  глазом моргнуть, как из-за ближайшего поворота на  неё  снова  набросились два  больших  бенгальских  тигра  и  Лара тут  же  уложила  их  обоих. А  потом  пошла  изучать  странный  Лабиринт  из  густых  зарослей мирта и лавра. Незаметно, шаг за шагом, она подошла к месту, где Лабиринт  плавно перешёл  в длинный с уклоном вниз коридор, по которому Лара отправилась прогуляться с  большой охотой. Добравшись до его конца, она стала изучать эти зелёные заросли и,  замечтавшись, в одном месте незаметно для самой себя, возле свисавшей дугой лианы, просочилась сквозь заросли живой зелёной изгороди и оказалась в каком-то тупичке,  попав  в  который она  сразу же услышала  приятную  музыкальную  заставку.</w:t>
      </w:r>
    </w:p>
    <w:p>
      <w:pPr>
        <w:pStyle w:val="Normal"/>
        <w:jc w:val="both"/>
        <w:rPr/>
      </w:pPr>
      <w:r>
        <w:rPr/>
        <w:t xml:space="preserve">                                </w:t>
      </w:r>
    </w:p>
    <w:p>
      <w:pPr>
        <w:pStyle w:val="Normal"/>
        <w:jc w:val="both"/>
        <w:rPr/>
      </w:pPr>
      <w:r>
        <w:rPr/>
      </w:r>
    </w:p>
    <w:p>
      <w:pPr>
        <w:pStyle w:val="Normal"/>
        <w:jc w:val="both"/>
        <w:rPr/>
      </w:pPr>
      <w:r>
        <w:rPr/>
        <w:t xml:space="preserve">                                                          </w:t>
      </w:r>
      <w:r>
        <w:rPr/>
        <w:t xml:space="preserve">Третий      подуровень     </w:t>
      </w:r>
    </w:p>
    <w:p>
      <w:pPr>
        <w:pStyle w:val="Normal"/>
        <w:jc w:val="both"/>
        <w:rPr/>
      </w:pPr>
      <w:r>
        <w:rPr/>
      </w:r>
    </w:p>
    <w:p>
      <w:pPr>
        <w:pStyle w:val="Normal"/>
        <w:jc w:val="both"/>
        <w:rPr/>
      </w:pPr>
      <w:r>
        <w:rPr/>
      </w:r>
    </w:p>
    <w:p>
      <w:pPr>
        <w:pStyle w:val="Normal"/>
        <w:jc w:val="both"/>
        <w:rPr/>
      </w:pPr>
      <w:r>
        <w:rPr/>
        <w:t xml:space="preserve">                </w:t>
      </w:r>
      <w:r>
        <w:rPr/>
        <w:t xml:space="preserve">И  оказалось,  что  она  нечаянно  нашла  свой  самый  первый  секрет  в  этой  игре. Но  Лара  на   этом  не   остановилась  и,  подтянувшись  на  руках   дважды,  выбралась  на  какой-то  небольшой   помост  с  невысокой  пальмой. С  этого   места  она  увидела  золотую  статую девушки с большим  мечом  в  левой руке ( ну  ни  дать  ни   взять настоящая родная дочь  российской  Родины-матери  на  Мамаевом  Кургане  в  Волгограде ) на невысоком пьедестале  и  бегающих  по брусчатке нескольких мартышек. Она  спрыгнула  на  брусчатку  и  стала  осматривать  красивые  фасады  аккуратных  домиков  с  Пиццериями, Кафе,  Ресторанчиками   и  Гостиницами. Подойдя  к  памятнику,  Лара  рассмотрела  там  горизонтальную  рукоятку   секретного   механизма  и  опустила  её   до    отказа  вниз. В   тот   же   момент  где-то   поблизости  у   точно  такой  же  статуи  опустилась  вниз  металлическая  решётка у  её основания и  Лара  поняла,  что  ей  предстоит  искать  эту  самую  опустившуюся  вниз  решётку, которая, может быть, находится  совсем  рядом  от этого необычного   места.  И  она  пошла  от  этой  статуи  вниз   по  брусчатке этой улочки  и  прикончила  по  пути  к  гостинице  двух   мартышек,  которые  к   тому  же  очень  агрессивно  себя  вели  да  ещё  набрались  наглости  и  прямо  из  под  носа   у Лары  утащили  такую  нужную  для неё  маленькую  аптечку. Пройдя  маленькую  узкость между двумя  домами,  Лара  вышла  к  очень  интересному  месту,  где  справа   стоял  какой-то  красный  “Пежо”,  который   она уже видела  через  решётку  одного из помещений  в  самом  начале  уровня.  А  слева  у  большой  вертикальной   решётки  она  подобрала  большую  аптечку.  И,  наконец,  вышла  к  месту,  где  на  небе  большой  сферой  висела  луна,  а  на  панели  лежали  аж  целых   три   комплекта  по  два  рожка  в  каждом  к  М15. Лара  также  увидела,  что  далеко  внизу  находится  берег  моря  с  пальмами, а  рядом  с  ними  бегают  двуногие  звероподобные  игуаны,  извергающие из  своих секретных резервуаров  ядовитые  пары цианида  калия, смертельно  опасного   вещества  для  всего   живого. Поскольку  все  попытки  Лары добраться  до  этих ужасных  существ оказались бесперспективны, то  Лара,  с радостью  подобрав все  свои  трофеи,  пошла  вверх  к  тому   месту,  с  которого она  попала  в  этот  уголок Монако. Там  она пробежалась  по    тумбам   вниз   и,  оставив  всё  позади,  вернулась  в  Лабиринт, где  стала  его самым тщательным образом  изучать  и исследовать. Он  был  создан   таким  образом,  что  нельзя  было,  как   Лара  ни    старалась,  дотянуться  ни   до   одной   верхней кромки образующей его живой  изгороди,  чтобы  подняться  на  зелёную  стену сверху и  поискать там  каких-нибудь трофеев  или  секретов. Но  она  исхитрилась  и  в  одном  месте  сумела  легко  запрыгнуть  на  высокую  тумбу из  митра с помощью одного  из  многочисленных  каменных  пьедесталов,  на  котором  был  изображён белый  бенгальский  тигр. Там, наверху,  она  всё  досконально проверила  и   поняла,  что  те  силуэты  в  виде  шара,  звезды и  полумесяца, которые торчали  сверху  над  лабиринтом, были сделаны  специально  для   того, чтобы дотошные  игроки  могли легко  и  успешно нарисовать подробную схему  Лабиринта,  если  им  захочется  идеально  разобраться  в  его тонкостях. Если это делать другими приёмами, то схема этого Лабиринта  не  получится. Поэтому,  изучив всё  сверху,  Лара спрыгнула  вниз  и  уже  там,  без  всяких  подсказок,  сумела  во всём  идеально точно разобраться. Ей  только  всё  время   попадались  тумбы  с  изображением  тигров,  а  в  одном  месте   она   снова  стала  воевать  с  ещё  одной  живой “кошкой”. Наведя  порядок  и  успокоившись,  Лара  пошла  по той дорожке Лабиринта, где  в  одном  месте её брусчатка отдавала  большей   синевой, чем  остальные дорожки и  нечаянно  пришла  к  месту  с  неглубокой  нишей,  за  которой   она  рассмотрела  очень  странное  сооружение. Недолго   думая,  она  вошла  в  эту  самую  комнату, выбравшись  из кирпичной ниши, и  в  тот   же  момент  открылась  решётка  вдали  справа,  где к  Ларе  в  гости  неожиданно  пожаловали   две  маленькие  мартышки,  в  зубах  одной  из которых Лара  рассмотрела  маленькую  аптечку,  а  вторая мартышка до  такой  степени  обнаглела,  что  прямо  из  рук  Лары  выхватила  золотой ключик и пошла гулять с ним по этому  залу. Лара не вынесла такого свинства со стороны макаки и двумя залпами из своих парных пистолетов уложила этих  непрошенных  гостей.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Четвёртый      подуровень             </w:t>
      </w:r>
    </w:p>
    <w:p>
      <w:pPr>
        <w:pStyle w:val="Normal"/>
        <w:jc w:val="both"/>
        <w:rPr/>
      </w:pPr>
      <w:r>
        <w:rPr/>
      </w:r>
    </w:p>
    <w:p>
      <w:pPr>
        <w:pStyle w:val="Normal"/>
        <w:jc w:val="both"/>
        <w:rPr/>
      </w:pPr>
      <w:r>
        <w:rPr/>
      </w:r>
    </w:p>
    <w:p>
      <w:pPr>
        <w:pStyle w:val="Normal"/>
        <w:jc w:val="both"/>
        <w:rPr/>
      </w:pPr>
      <w:r>
        <w:rPr/>
        <w:t xml:space="preserve">                </w:t>
      </w:r>
      <w:r>
        <w:rPr/>
        <w:t>Бесцеремонно забрав  у спящих  вечным  сном мартышек такие  ценные  для  себя  реликвии, Лара сохранилась и восстановила  здоровье, а потом  стала  подбирать  многочисленные   трофеи,  которые  были  хорошо   припрятаны  на  дне  того  бассейна,  над которым  она  гуляла   по  каким-то  деревянным  понтонам и подвесным мосткам. Проверив  все  подводные  закоулки,  Лара  набрала  четыре  упаковки  гранат,  а  пятую  упаковку  обнаружила  в  нише,  до  которой  ей  пришлось  добираться, просто вспомнив свой  богатый опыт стажировщицы ветеринарно-балетно-циркового училища  имени Стелы  Артуа,  что на  улице зодчего  Росси  в  Санкт-Петербурге,  виртуозно  запрыгнув  туда  с  подходящего  места. Когда  она собрала  богатый  урожай  трофеев  и  стала  отдыхать  после  таких  непосильных  трудов,  внимание  Лары вдруг привлекла  ниша  в дальней  стене. Она  прошла  в  эту  нишу   и   оказалась  там на каком-то  высоком  помосте,  с  которого  она,  в   режиме заставки,  сумела  рассмотреть внизу  ещё  одного   бенгальского   тигра  и  рядом  с  ним свободно разгуливавших мартышек. Она  уже  хотела  уходить  с  этого  места,  не  найдя  в  нём  ничего  для  себя  ни  занятного,  ни  интересного,  тем  более, что  там  внизу,  кроме  опасных  хищников,  всё  было  усеяно  большими  острыми  шипами.  Но  тут  её   внимание  привлёк  очень  странный  потолок  с  короткими  ветками  лиан  и  их  листьев. Лара  просто  так,  для  очистки  совести,  подпрыгнула,  и,  к   своему  огромному  удивлению,  сумела  зацепиться  за  эти  самые  лианы  и  совершить  марш-бросок  под  потолком  в  нужную  ей   сторону. Там  она  приземлилась  и  пошла,  как  небезызвестная  Баббета, войной  на белого   бенгальского тигра и  докучавших  ей  мартышек.  Перестреляв  неугодных  ей  зверюшек,  Лара  потом  осторожно  и  очень  аккуратно  обошла  все  закоулки  этого  немного  странного  вольера  и  подобрала  хороший  арсенал  оружия  в  виде  футляра  зажигалок,  двух  рожков  к  УЗИ,  двух  красных  патронов  и  пошла  на  выход   из  этого  неуютного  вольера. Выбравшись  в  коридор,  Лара  пошла  по  трапу  влево  и  в   конце  своего    подъёма  обнаружила  очередной  горизонтальный  тумблер  от  секретного  механизма  и  нажала  его  до   отказа   вниз. В  тот  же  момент  открылась  решётка  и  Лара  опять вошла   в  какое-то  новое  для  себя  помещение,  где  через   некоторое   время  обнаружила  нишу  в  которой, подтянувшись  на  руках, она оказалась  на  своеобразном  помосте, оснащённом  т.н.  “тарзанкой”. Лара  подошла  к  перекладине  и  помчалась  вниз. “Тарзанка”  доставила  её  прямо  в  центр  острова  к  большой  финиковой  пальме,  где  Лара  сделала вынужденную остановку. Встав на ноги, она с большим удовольствием  осмотрелась  и  поняла,  что   находится  на  территории  своеобразного   чуда  природы  в  миниатюре,  со  всеми его прибамбасами и  сюрпризами,  какие  только  могут  быть  искусственно  воссозданы  рукой  человека. Кругом  просматривалась  самая  причудливая  архитектура, повсюду по острову бегали беспечные мартышки и, как  могли, докучали Лару своими незатейливыми забавами. А  в  самом  бассейне  стайками  носились  самые  настоящие   пираньи. Лара  поняла  это  и  даже  поёжилась  от  холодного   озноба,  когда  осознала  такое  опасное   соседство. Изучив  в  общих  чертах  ситуацию,  наша  Индиана  Джонс  в  юбке  пошла  собирать   свои  первые   трофеи.  А  это  две  чёрно-жёлтые   гранаты   справа   и  слева  от  финиковой   пальмы    и,  что  самое   потрясающее,  так  это  золотой  ключик  на  дне  колодца   рядом  с  финиковой   пальмой. Лара,  понимая  всю  опасность  такой  подводной  операции,  для  начала  поправила  здоровье,  сохранилась  и,  на   всякий   случай,  расправилась  с  мартышками,  чтобы  они  не  мешали и  вернули  ей маленькую  аптечку. И  только  после  этого  Лара  отважилась  нырнуть  в  один-единственный  колодец   на  этом  острове !   К  великому  счастью Лары,  она  очень  оперативно  и  виртуозно  добралась  до   дна  колодца  и   там,  молниеносно,  схватив со  дна  золотой  ключик,   дельфином  поднялась  кверху  и  тут же  выбралась  из  этой   смертельной   ловушки,  в  которой  зазевавшегося  ныряльщика пираньи  загрызают  за  считанные   секунды. Довольная  такой  редкой  удачей, Лара  поняла,  что  она  нашла  на  этом  острове  самую  главную  реликвию  и  стала  обдумывать  план,  как  правильно   и  быстро  выбраться   с   этого чудо острова  и  продолжить   свои   невероятно  трудные  и  опасные  приключения.</w:t>
      </w:r>
    </w:p>
    <w:p>
      <w:pPr>
        <w:pStyle w:val="Normal"/>
        <w:jc w:val="both"/>
        <w:rPr/>
      </w:pPr>
      <w:r>
        <w:rPr/>
        <w:t xml:space="preserve">                                  </w:t>
      </w:r>
    </w:p>
    <w:p>
      <w:pPr>
        <w:pStyle w:val="Normal"/>
        <w:jc w:val="both"/>
        <w:rPr/>
      </w:pPr>
      <w:r>
        <w:rPr/>
        <w:t xml:space="preserve">                                                       </w:t>
      </w:r>
      <w:r>
        <w:rPr/>
        <w:t>Пятый      подуровень</w:t>
      </w:r>
    </w:p>
    <w:p>
      <w:pPr>
        <w:pStyle w:val="Normal"/>
        <w:jc w:val="both"/>
        <w:rPr/>
      </w:pPr>
      <w:r>
        <w:rPr/>
      </w:r>
    </w:p>
    <w:p>
      <w:pPr>
        <w:pStyle w:val="Normal"/>
        <w:jc w:val="both"/>
        <w:rPr/>
      </w:pPr>
      <w:r>
        <w:rPr/>
        <w:t xml:space="preserve">                </w:t>
      </w:r>
      <w:r>
        <w:rPr/>
        <w:t xml:space="preserve">И  тут  ей  приглянулась  каменная   тумба  с  рукояткой   от   секретного    механизма. Быстро нажав  это нехитрое устройство  до  отказа  вниз,  она  тут  же забралась  на  эту  тумбу и пошла по  подвесной лестнице  к  выходу,  но,   на  полпути  к  желанному проёму  в  стене,  решётка  перед  Ларой неожиданно закрылась. Лара  ещё  много  раз   пробовала  опередить  ненавистную   решётку,  но   она  всякий  раз  успевала  опуститься  перед  самым   Лариным  носом. Чертыхнувшись, Лара  пошла  в  обход, как,  впрочем,  всегда  делают все  нормальные авантюристы.  Для  этого  ей  пришлось снова вернуться  на  остров и  по другому подвесному  мостику  пройти  в  зал  с  деревянными  понтонами, а  и  из  него уже  выбираться  в  Лабиринт, многометровые “стены” которого  из  мирта  и  лавровых  зарослей достаточно основательно закрывали кругозор.  И потом уже из  Лабиринта  по  известному  маршруту окончательно войти  в  тот   самый  зал,  где  на  Лару  впервые  напали  два  белых  бенгальских   тигра. Она  выбралась в небезызвестный зал, подошла  к  новому  зарешёченному  проёму  и  вставила  золотой  ключик  в  замочную  скважину. В  тот  же  момент  дверь-решётка  открылась  с  характерным  звуком  и  Лара  вошла  в  очень  красивое  помещение,  воссоздающее  в  миниатюре настоящий  уголок  дикой  природы  по  образцу и  подобию той, что наиболее типична в дебрях и  чащах  реки Амазонки. Не  успела  Лара  сделать  несколько  шагов  по  красивой   извилистой  каменной   дорожке,   как  из-за  веток  ближайшей  пальмы стали раздаваться  птичьи “трели”,  и  прямо  на  Лару  спикировали  три  хищных  грифа-стервятника,  которых  наша отважная  путешественница  уложила  ещё  на  подлёте. Птицы  попадали  прямо  в  озеро,  где  их  растерзали  голодные  пираньи. Лара  поняла,  что  это  хоть  и  красивый  павильон,  с  уголком настоящей  дикой  природы,  но  всё остальное  выглядит  как  в  настоящих  дебрях  Амазонки,  и  поэтому  с  утроенной   бдительностью продолжила   изучение   красивых  зарослей павильонных  джунглей. Дойдя  по  каменному  настилу  до его конца,  Лара  заметила  на  маленькой  платформе  свой  первый  трофей  в  виде маленькой  аптечки и  подобрала  его. А на  обратном  пути  спрыгнула  на  островок,  возле  одной  пальмы,  и  прямо  с  этого  места  прыгнула  на  стену  из  лиан,  по  которым,  как  по  живой  лестнице  из  тропических  растений,  поднялась  на  самый  верх. Там  прошла  осторожно  вправо  и,  сохранившись,  прыгнула  ещё  дальше,  а  потом  ещё  раз. Уже  находясь  в  относительной   безопасности,  Лара   сохранилась, и  осмотревшись  по   сторонам,  увидела  коробку  с  двумя  красными   патронами. Став  на  четвереньки, Лара  проползла  в  эту  нишу  и   подобрала  там  свой  очередной   трофей. Потом,  выбравшись  из   этой  ниши  на   старое  место,  она  сохранилась и подошла  к  краю  платформы,  с которой  запрыгнула прямо с  места  на  белую  высокую  каменную  тумбу-колонну. И  тут  на  Лару  полетел  с   воинственным  птичьим  криком  очередной  гриф-стервятник. Пришлось Ларе  виртуозно  отбиваться   от  пернатого  бандита  амазонских  пичуг  всех  мастей  и  пород. Разобравшись  с  неугодным  противником, Лара  перепрыгнула  с  тумбы-колонны  еще  дальше,  и  там,  прогулявшись  по  веткам  великих  и  могучих  платанов,  подошла  к  ажурной  каменной  конструкции, где на  самом  верху  перед этой серой  каменной  беседкой подобрала  две  гранаты. И  увидела  нишу  внутри  этой   каменной  конструкции,  но  лаз  оказался  очень  узким  и Лара  туда  проникнуть  не   смогла. И,  не  особо переживая,  прямо   оттуда,  спрыгнула  вниз  и  за  стволом  могучего  платана  увидела  вертикальную  лесенку, по  которой  с  большим  удовольствием  взобралась  на  самый   верх. И этот небольшой  закуток  оказался  вторым Секретом  в этой игре ! Лара собрала там очень богатый урожай трофеев в виде двух рожков к УЗИ, двух  рожков к ОРЛУ и маленькой аптечки. Выбравшись из этой ниши,  Лара  короткими  перебежками и прыжками добралась до бочкообразной пальмы,  где,  удачно  спрыгнув  с  каменного  настила, подобрала  там  две  гранаты. Предельно  аккуратно  выбравшись  из  этого,  крайне  опасного,   места, Лара  снова, по  растительным  антресолям,  добралась  до  высокой  каменной  тумбы  и  с  помощью  “тарзанки”, с  ветерком,  съехала далеко  вниз  и  окончательно выбралась  за  пределы этого  ужасного Павильона. И  в аккурат  приземлилась возле ещё  одной  такой  же  золотой  статуи  с  девушкой  на  невысоком  постаменте. Вставив золотой ключик  в  замочную  скважину в  пьедестале памятника, Лара в режиме заставки увидела, как рядом со статуей открылась  металлическая  решётка-калитка в какой-то стене поблизости и Лара   на  всех  парусах  помчалась  к  этой  самой  ажурной    решётке. </w:t>
      </w:r>
    </w:p>
    <w:p>
      <w:pPr>
        <w:pStyle w:val="Normal"/>
        <w:jc w:val="both"/>
        <w:rPr/>
      </w:pPr>
      <w:r>
        <w:rPr/>
      </w:r>
    </w:p>
    <w:p>
      <w:pPr>
        <w:pStyle w:val="Normal"/>
        <w:jc w:val="both"/>
        <w:rPr/>
      </w:pPr>
      <w:r>
        <w:rPr/>
        <w:t xml:space="preserve">                                                     </w:t>
      </w:r>
      <w:r>
        <w:rPr/>
        <w:t xml:space="preserve">Шестой      подуровень         </w:t>
      </w:r>
    </w:p>
    <w:p>
      <w:pPr>
        <w:pStyle w:val="Normal"/>
        <w:jc w:val="both"/>
        <w:rPr/>
      </w:pPr>
      <w:r>
        <w:rPr/>
      </w:r>
    </w:p>
    <w:p>
      <w:pPr>
        <w:pStyle w:val="Normal"/>
        <w:jc w:val="both"/>
        <w:rPr/>
      </w:pPr>
      <w:r>
        <w:rPr/>
        <w:t xml:space="preserve">                </w:t>
      </w:r>
      <w:r>
        <w:rPr/>
        <w:t xml:space="preserve">Но  по  пути  к  этой  решетке, открывшейся  у   основания статуи,  она  обнаружила   квадратное   отверстие  на  уровне  земли  и, опустившись  на  руках в  это  отверстие,  пошла  проверить  разверзшуюся  там  нишу на   предмет  трофеев  и  др.  сюрпризов. Если  Лара  пойдёт  по  этому  варианту  завершения  игры,  то  она  недоберёт  много   интересного  из  того,  что  её  ждёт,   и,  поэтому,  собрав   все  трофеи,   которые  ей  попались  на  пути,  а  это  футляр  с  зажигалками  и  ещё  две  гранаты,  Ларе следует прогуляться  до Ратмора, кудесника  и волшебника из Ноосферы  Земли,  стоящего  в  какой-то   глубокой  нише,  полюбоваться  на  парящих  в  воздухе  мутантов  и  повернуть  из  этой  преисподней  назад.  И  уже  выбравшись  из  этой ниши,   запрыгнуть затем  в  коридор-туннель напротив, где, прогулявшись  до  самого  его  конца, Лара, наконец, подойдёт  к  той  самой  решётке  возле  золотого  памятника  с  девушкой,  которую  она  открыла  почти что в  самом  начале  этой  долгой  и  захватывающей игры. Поэтому, Лара, прислушавшись  к  внутреннему голосу, выбралась  из  тупиковой ниши и опустилась   в ту нишу, что в основании  памятника с девушкой, и  подобрала  там сразу  очень богатые  трофеи  в   виде  футляра  с  зажигалками,  а  по  пути  к  самой  нижней  платформе  она  нашла и подобрала  ещё  две  чёрно-жёлтые  ракеты к ранцевому гранатомёту. И  обнаружила,  что  это,  в  сущности,  точно  такое  же  помещение,  где  она    только  что  была, когда гуляла по  тупиковой нише. Поэтому  с  очень большим  интересом Лара  стала  рассматривать  окружающую  её  почти   мистическую  картину. Внизу  было  разлито  целое  озеро  серной  кислоты  и   туда  Ларе  путь  был принципиально  заказан. Но  она  обратила  внимание  на  длинную  вертикальную  лестницу  напротив  и,  сохранившись,  запрыгнула  на  этот   простейший подъёмник,  но  он  не  привёл  её  к  желанной  нише  вверху, а  тем  более  внизу. И  она  вернулась  обратно,  сделав  акробатический  этюд, которому  её  обучили  в  известном  учебном заведении  в  России.  Но  внимательно  посмотрев  себе  под  ноги, она  сразу  догадалась,  в  чём  тут,  собственно,  дело. Повернувшись  к  вертикальной  лестнице   спиной, Лара  спрыгнула  вниз и  ещё раз  вниз, где  повисла  на  руках,  зацепившись  за  кромку  каменной   выгородки  в  стене. Потом,  подтянувшись  на  руках,  залезла  в  эту  каменную  нишу,  а  из  неё опустилась на  руках  вниз,  где  в  награду  за  смелость   и  сообразительность  Лара нашла и  подобрала  там  чёрно-жёлтую  гранату. Сохранившись,  Лара  с  разбегу  и почти вслепую запрыгнула  на  ту  самую  вертикальную  стену  </w:t>
      </w:r>
      <w:r>
        <w:rPr>
          <w:lang w:val="en-US"/>
        </w:rPr>
        <w:t>c</w:t>
      </w:r>
      <w:r>
        <w:rPr/>
        <w:t xml:space="preserve"> лестницей, по  которой  она поднималась до  этого,  а  поднявшись вверх ещё на  несколько метров, кувырком  назад,  совершила  обычное  сальто-мортале  и  удачно  приземлилась  на  широкой  платформе, под  которой  как  раз  и  была  эта  потайная  ниша  с  гранатой. И  тут  она  рассмотрела  через  пелену  какого-то   марева  бегающих  ящеров  или очень странных  существ, больше похожих  на  звероподобных двуногих игуан, изрыгающих,   к  тому  же,  ядовитые  пары  цианида  калия,  от  которого  любая  живность, а  тем более  человек,  сразу  прекращает свое смиренное  бытие. Лара  спрыгнула  в  эту  нишу  и,  став у  её  выхода,  один  за  другим,  замочила  зловредных  ядовитых  ящеров,  а  их  оказалось  аж  целых  четыре  особи. Если  Лара  по  неопытности  замешкается  с  расправой  с  этими  ядовитыми  созданиями  и  они  зацепят  её своим  зловонным  и  ядовитым  “выхлопом”,  то  жизненная  сила  Лары в  виде  красной  полосы  в  левой  части  экрана  станет  желтовато-зелёной </w:t>
        <w:tab/>
        <w:t xml:space="preserve"> и это</w:t>
        <w:tab/>
        <w:t xml:space="preserve">значит, что Ларе </w:t>
        <w:tab/>
        <w:t>нужно  будет сразу  же  подкрепиться  аптечкой. Тогда её здоровье быстро  восстановится. Когда  Лара  навела  порядок  среди  звероящеров и окинула своим опытным  взором  прилегающую к  ней  местность,  то  рассмотрела  на   двух  платформах возле  двух  финиковых  пальм по  большой  аптечке  и,  ничего  не  подозревая, подошла  к  ним  и  стала  подбирать  этот  ценный  для   себя   трофей,  но  в ту  же  секунду,  в   режиме   заставки,  она  увидела,  как  на  неё   во  весь  опор  мчатся  ещё  два   ядовитых  ящера. Лара  замочила  и этих  “насекомых”,  и  поняла,  осмотрев  местность  более  внимательно, что  впервые она  увидела  её  с  высоко  находящегося   наверху  “пятачка”,  где  в  своё  время  легко и  безмятежно собрала  шесть  рожков  к  М15, а  высокие  ступеньки,  расположенные  рядом, похоже,  как  раз  и  есть  её  следующий  этап  продвижения  в  этой  игре. Лара с  интересом  взобралась  по  этим  циклопическим  каменным ступенькам  на самый верх. Из  ниши наверху Лара  повисла  на  руках с  внутренней её стороны  и  спрыгнула  вниз  возле  каких-то  парящих  в  воздухе  мутантов. Выбравшись  из  этого  дьявольского  места,  где  под  мутантами  видна  была  ниша  с  серной  кислотой,  Лара  прошла  в  соседнее  помещение,  где внизу, на  платформе, стоял зомбированный  Ратмор, кудесник  и  волшебник  из  Ноосферы Земли с разверзшей грудью. Проверив  все  углы  и  закоулки  этой  страшноватой  ниши,  Лара  смело  прыгнула  на  эту  самую платформу,  где  стоял  Ратмор  с  зияющей  полостью  вместо  сердца  и   вставила  кудеснику  в  это его, искарёженное  кем-то на  его  теле, место, точную  хрустальную копию его правой  длани,  которую Лара нашла  на  дне  бассейна  в самом  конце  предыдущего  уровня под  названием  “Сон  с  рыбами”.  На  этом  страшные  приключения  Лары  Крофт закончились и она,  в  режиме  телепортации,  мгновенно  перенеслась  на  следующий  уровень  под  названием  “Слияние”,  где  ей  предстоит  воевать не на жизнь,  а  насмерть  с  какой-то светловолосой и  не  лишённой привлекательности  Сарой  Лейн, а  по сути,  наверно, такой  же  крутой и  даже  махровой  авантюристкой и прожжённой  прощелыгой,  как   и  сама  героиня  виртуальных  миров Лара Крофт, этот некий собирательный  и  в  то  же  время  уникальный и  объединяющий образ всех прекрасных и отчаянных авантюристок последнего времени, ставшей, благодаря передовым информационным технологиям, всемирно известной “звездой” виртуального  мира  авантюрно - криминальных  приключений   всех  времён   и   народов.</w:t>
      </w:r>
    </w:p>
    <w:p>
      <w:pPr>
        <w:pStyle w:val="Normal"/>
        <w:jc w:val="both"/>
        <w:rPr/>
      </w:pPr>
      <w:r>
        <w:rPr/>
        <w:t xml:space="preserve">                                  </w:t>
      </w:r>
      <w:r>
        <w:rPr/>
        <w:t>(   Продолжение   следует  Следите   за  рекламой !  )</w:t>
      </w:r>
    </w:p>
    <w:p>
      <w:pPr>
        <w:pStyle w:val="Normal"/>
        <w:jc w:val="both"/>
        <w:rPr/>
      </w:pPr>
      <w:r>
        <w:rPr/>
        <w:t xml:space="preserve">                                </w:t>
      </w:r>
      <w:r>
        <w:rPr/>
        <w:t>Для  потенциальных  игроков  компьютерной   игры !</w:t>
      </w:r>
    </w:p>
    <w:p>
      <w:pPr>
        <w:pStyle w:val="Normal"/>
        <w:jc w:val="both"/>
        <w:rPr/>
      </w:pPr>
      <w:r>
        <w:rPr/>
        <w:t xml:space="preserve">   </w:t>
      </w:r>
    </w:p>
    <w:p>
      <w:pPr>
        <w:pStyle w:val="Normal"/>
        <w:jc w:val="both"/>
        <w:rPr/>
      </w:pPr>
      <w:r>
        <w:rPr/>
        <w:t xml:space="preserve">Настоящий  уровень  игры  с Ларой  Крофт  в  главной  роли  очень  красивый,  интересный   и  предельно   занимательный  во  всех  отношениях. Всё очень  зрелищно,  даже  не  хочется  временами  покидать  отдельные  эпизоды,  настолько  они  интересны. Но  жажда  узнать,  к  чему  всё  придёт,  толкает  и  будет  толкать  любого   игрока  на  продолжении  игры. Больших  сложностей  в  игре  нет, но новички  могут  не  найти   прозрачной стены из виртуальных  веток, а  также выхода  из  дендрария  в  город, где  курсировал  красный  “Пежо”. Очень  долго  игроки  блуждают  и  в  Лабиринте  и  не  находят  там  того  главного,  ради  чего  этот  эпизод  в  игре  предусмотрен. Очень  сложно  понять  или  догадаться,  как  выбраться  с  высокого  балкона,  где  далеко  внизу бегает  белый  тигр  среди  частокола  больших   острых   шипов. На  островке  очень  сложно  подобрать  со  дна  колодца  золотой  ключик. Ну  и  так  далее. Если  игрок  ищет  всё  формально,  то  в  этой  игре  ему  придётся  довольствоваться  скромными  результатами. Только  хорошо  подготовленные  игроки  смогут  получить  максимум  удовольствий,  пройдя  всю  игру  полностью  от  начала  и  до  конца,  разгадав  все  секреты  и  подобрав  все трофеи. Так  пожелаем же нашим  опытным  и   рядовым  любителям  компьютерных  шедевров  с  Ларой  Крофт  в  главной  роли  новых  творческих успехов на бескрайних просторах  её виртуально - авантюрных приключений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v.karpushkin@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30:00Z</dcterms:created>
  <dc:creator>Евгений</dc:creator>
  <dc:description/>
  <cp:keywords/>
  <dc:language>en-US</dc:language>
  <cp:lastModifiedBy>333</cp:lastModifiedBy>
  <dcterms:modified xsi:type="dcterms:W3CDTF">2011-04-25T09:30:00Z</dcterms:modified>
  <cp:revision>2</cp:revision>
  <dc:subject/>
  <dc:title>                                             В  Ы  П  У  С  К  —  №   5</dc:title>
</cp:coreProperties>
</file>