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В  Ы  П  У  С  К  —  №   2.    </w:t>
      </w:r>
    </w:p>
    <w:p>
      <w:pPr>
        <w:pStyle w:val="Normal"/>
        <w:rPr>
          <w:b/>
          <w:b/>
        </w:rPr>
      </w:pPr>
      <w:r>
        <w:rPr>
          <w:b/>
        </w:rPr>
      </w:r>
    </w:p>
    <w:p>
      <w:pPr>
        <w:pStyle w:val="Normal"/>
        <w:rPr/>
      </w:pPr>
      <w:r>
        <w:rPr/>
      </w:r>
    </w:p>
    <w:p>
      <w:pPr>
        <w:pStyle w:val="Normal"/>
        <w:rPr/>
      </w:pPr>
      <w:r>
        <w:rPr/>
      </w:r>
    </w:p>
    <w:p>
      <w:pPr>
        <w:pStyle w:val="Normal"/>
        <w:rPr/>
      </w:pPr>
      <w:r>
        <w:rPr/>
        <w:t xml:space="preserve">                             </w:t>
      </w:r>
      <w:r>
        <w:rPr/>
        <w:drawing>
          <wp:inline distT="0" distB="0" distL="0" distR="0">
            <wp:extent cx="3170555" cy="3151505"/>
            <wp:effectExtent l="0" t="0" r="0" b="0"/>
            <wp:docPr id="1" name="trla_lost_artif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la_lost_artifact" descr=""/>
                    <pic:cNvPicPr>
                      <a:picLocks noChangeAspect="1" noChangeArrowheads="1"/>
                    </pic:cNvPicPr>
                  </pic:nvPicPr>
                  <pic:blipFill>
                    <a:blip r:embed="rId2"/>
                    <a:srcRect l="-11" t="-11" r="-11" b="-11"/>
                    <a:stretch>
                      <a:fillRect/>
                    </a:stretch>
                  </pic:blipFill>
                  <pic:spPr bwMode="auto">
                    <a:xfrm>
                      <a:off x="0" y="0"/>
                      <a:ext cx="3170555" cy="3151505"/>
                    </a:xfrm>
                    <a:prstGeom prst="rect">
                      <a:avLst/>
                    </a:prstGeom>
                  </pic:spPr>
                </pic:pic>
              </a:graphicData>
            </a:graphic>
          </wp:inline>
        </w:drawing>
      </w:r>
    </w:p>
    <w:p>
      <w:pPr>
        <w:pStyle w:val="Normal"/>
        <w:rPr/>
      </w:pPr>
      <w:r>
        <w:rPr/>
      </w:r>
    </w:p>
    <w:p>
      <w:pPr>
        <w:pStyle w:val="Normal"/>
        <w:rPr/>
      </w:pPr>
      <w:r>
        <w:rPr/>
      </w:r>
    </w:p>
    <w:p>
      <w:pPr>
        <w:pStyle w:val="Normal"/>
        <w:rPr/>
      </w:pPr>
      <w:r>
        <w:rPr>
          <w:lang w:val="en-US"/>
        </w:rPr>
        <w:t xml:space="preserve">           </w:t>
      </w:r>
      <w:r>
        <w:rPr>
          <w:b/>
          <w:lang w:val="en-US"/>
        </w:rPr>
        <w:t xml:space="preserve">                                     </w:t>
      </w:r>
      <w:r>
        <w:rPr>
          <w:b/>
          <w:sz w:val="32"/>
          <w:szCs w:val="32"/>
        </w:rPr>
        <w:t>ТО</w:t>
      </w:r>
      <w:r>
        <w:rPr>
          <w:b/>
          <w:sz w:val="32"/>
          <w:szCs w:val="32"/>
          <w:lang w:val="en-US"/>
        </w:rPr>
        <w:t xml:space="preserve">MB     RAIDER  </w:t>
      </w:r>
    </w:p>
    <w:p>
      <w:pPr>
        <w:pStyle w:val="Normal"/>
        <w:rPr>
          <w:b/>
          <w:b/>
          <w:sz w:val="32"/>
          <w:szCs w:val="32"/>
          <w:lang w:val="en-US"/>
        </w:rPr>
      </w:pPr>
      <w:r>
        <w:rPr>
          <w:b/>
          <w:sz w:val="32"/>
          <w:szCs w:val="32"/>
          <w:lang w:val="en-US"/>
        </w:rPr>
      </w:r>
    </w:p>
    <w:p>
      <w:pPr>
        <w:pStyle w:val="Normal"/>
        <w:rPr/>
      </w:pPr>
      <w:r>
        <w:rPr>
          <w:b/>
          <w:sz w:val="32"/>
          <w:szCs w:val="32"/>
          <w:lang w:val="en-US"/>
        </w:rPr>
        <w:t xml:space="preserve">                           </w:t>
      </w:r>
      <w:r>
        <w:rPr>
          <w:b/>
          <w:sz w:val="32"/>
          <w:szCs w:val="32"/>
          <w:lang w:val="en-US"/>
        </w:rPr>
        <w:t xml:space="preserve">THE     LOST     ARTIFACT                                                                                      </w:t>
      </w:r>
    </w:p>
    <w:p>
      <w:pPr>
        <w:pStyle w:val="Normal"/>
        <w:rPr>
          <w:b/>
          <w:b/>
          <w:sz w:val="32"/>
          <w:szCs w:val="32"/>
          <w:lang w:val="en-US"/>
        </w:rPr>
      </w:pPr>
      <w:r>
        <w:rPr>
          <w:b/>
          <w:sz w:val="32"/>
          <w:szCs w:val="32"/>
          <w:lang w:val="en-US"/>
        </w:rPr>
        <w:t xml:space="preserve"> </w:t>
      </w:r>
    </w:p>
    <w:p>
      <w:pPr>
        <w:pStyle w:val="Normal"/>
        <w:rPr>
          <w:b/>
          <w:b/>
          <w:sz w:val="32"/>
          <w:szCs w:val="32"/>
          <w:lang w:val="en-US"/>
        </w:rPr>
      </w:pPr>
      <w:r>
        <w:rPr>
          <w:b/>
          <w:sz w:val="32"/>
          <w:szCs w:val="32"/>
          <w:lang w:val="en-US"/>
        </w:rPr>
        <w:t xml:space="preserve">                </w:t>
      </w:r>
      <w:r>
        <w:rPr>
          <w:b/>
          <w:sz w:val="32"/>
          <w:szCs w:val="32"/>
          <w:lang w:val="en-US"/>
        </w:rPr>
        <w:t>ADVENTURES    OF    TOMB    RAIDER</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 xml:space="preserve">        </w:t>
      </w:r>
      <w:r>
        <w:rPr>
          <w:b/>
          <w:sz w:val="32"/>
          <w:szCs w:val="32"/>
          <w:lang w:val="en-US"/>
        </w:rPr>
        <w:t>Tomb  Raider@&amp; TM  Core  Design  Limited  2000</w:t>
      </w:r>
    </w:p>
    <w:p>
      <w:pPr>
        <w:pStyle w:val="Normal"/>
        <w:rPr/>
      </w:pPr>
      <w:r>
        <w:rPr>
          <w:b/>
          <w:sz w:val="40"/>
          <w:szCs w:val="40"/>
          <w:lang w:val="en-US"/>
        </w:rPr>
        <w:t xml:space="preserve">         </w:t>
      </w:r>
      <w:r>
        <w:rPr>
          <w:b/>
          <w:sz w:val="32"/>
          <w:szCs w:val="32"/>
          <w:lang w:val="en-US"/>
        </w:rPr>
        <w:t>© &amp;  Published   by  Eidos  Interactive</w:t>
      </w:r>
      <w:r>
        <w:rPr>
          <w:b/>
          <w:sz w:val="40"/>
          <w:szCs w:val="40"/>
          <w:lang w:val="en-US"/>
        </w:rPr>
        <w:t xml:space="preserve">  </w:t>
      </w:r>
      <w:r>
        <w:rPr>
          <w:b/>
          <w:sz w:val="32"/>
          <w:szCs w:val="32"/>
          <w:lang w:val="en-US"/>
        </w:rPr>
        <w:t xml:space="preserve">Limited. </w:t>
      </w:r>
      <w:r>
        <w:rPr>
          <w:b/>
          <w:sz w:val="40"/>
          <w:szCs w:val="40"/>
          <w:lang w:val="en-US"/>
        </w:rPr>
        <w:t xml:space="preserve">   </w:t>
      </w:r>
      <w:r>
        <w:rPr>
          <w:b/>
          <w:sz w:val="28"/>
          <w:szCs w:val="28"/>
          <w:lang w:val="en-US"/>
        </w:rPr>
        <w:t xml:space="preserve">    </w:t>
      </w:r>
    </w:p>
    <w:p>
      <w:pPr>
        <w:pStyle w:val="Normal"/>
        <w:rPr/>
      </w:pPr>
      <w:r>
        <w:rPr>
          <w:b/>
          <w:sz w:val="28"/>
          <w:szCs w:val="28"/>
          <w:lang w:val="en-US"/>
        </w:rPr>
        <w:t xml:space="preserve">                                          </w:t>
      </w:r>
      <w:r>
        <w:rPr>
          <w:b/>
          <w:sz w:val="28"/>
          <w:szCs w:val="28"/>
          <w:lang w:val="en-US"/>
        </w:rPr>
        <w:t>All</w:t>
      </w:r>
      <w:r>
        <w:rPr>
          <w:b/>
          <w:sz w:val="28"/>
          <w:szCs w:val="28"/>
        </w:rPr>
        <w:t xml:space="preserve">   </w:t>
      </w:r>
      <w:r>
        <w:rPr>
          <w:b/>
          <w:sz w:val="28"/>
          <w:szCs w:val="28"/>
          <w:lang w:val="en-US"/>
        </w:rPr>
        <w:t>rights</w:t>
      </w:r>
      <w:r>
        <w:rPr>
          <w:b/>
          <w:sz w:val="28"/>
          <w:szCs w:val="28"/>
        </w:rPr>
        <w:t xml:space="preserve">   </w:t>
      </w:r>
      <w:r>
        <w:rPr>
          <w:b/>
          <w:sz w:val="28"/>
          <w:szCs w:val="28"/>
          <w:lang w:val="en-US"/>
        </w:rPr>
        <w:t>reserved</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drawing>
          <wp:inline distT="0" distB="0" distL="0" distR="0">
            <wp:extent cx="2542540" cy="1903730"/>
            <wp:effectExtent l="0" t="0" r="0" b="0"/>
            <wp:docPr id="2" name="trla_highland_fl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la_highland_fling2" descr=""/>
                    <pic:cNvPicPr>
                      <a:picLocks noChangeAspect="1" noChangeArrowheads="1"/>
                    </pic:cNvPicPr>
                  </pic:nvPicPr>
                  <pic:blipFill>
                    <a:blip r:embed="rId3"/>
                    <a:srcRect l="-14" t="-19" r="-14" b="-19"/>
                    <a:stretch>
                      <a:fillRect/>
                    </a:stretch>
                  </pic:blipFill>
                  <pic:spPr bwMode="auto">
                    <a:xfrm>
                      <a:off x="0" y="0"/>
                      <a:ext cx="2542540" cy="1903730"/>
                    </a:xfrm>
                    <a:prstGeom prst="rect">
                      <a:avLst/>
                    </a:prstGeom>
                  </pic:spPr>
                </pic:pic>
              </a:graphicData>
            </a:graphic>
          </wp:inline>
        </w:drawing>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ключения    Лары   Крофт  в  Шотландском  замке (продолжение).</w:t>
      </w:r>
    </w:p>
    <w:p>
      <w:pPr>
        <w:pStyle w:val="Normal"/>
        <w:rPr>
          <w:b/>
          <w:b/>
          <w:color w:val="0000FF"/>
          <w:sz w:val="40"/>
          <w:szCs w:val="40"/>
          <w:u w:val="single"/>
        </w:rPr>
      </w:pPr>
      <w:r>
        <w:rPr>
          <w:b/>
          <w:color w:val="0000FF"/>
          <w:sz w:val="28"/>
          <w:szCs w:val="28"/>
        </w:rPr>
        <w:t xml:space="preserve">      </w:t>
      </w:r>
      <w:r>
        <w:rPr>
          <w:b/>
          <w:color w:val="0000FF"/>
          <w:sz w:val="40"/>
          <w:szCs w:val="40"/>
        </w:rPr>
        <w:t xml:space="preserve">                 </w:t>
      </w:r>
      <w:r>
        <w:rPr>
          <w:b/>
          <w:color w:val="0000FF"/>
          <w:sz w:val="40"/>
          <w:szCs w:val="40"/>
        </w:rPr>
        <w:t>УТРАЧЕННЫЙ     АРТЕФАКТ</w:t>
      </w:r>
    </w:p>
    <w:p>
      <w:pPr>
        <w:pStyle w:val="Normal"/>
        <w:rPr>
          <w:b/>
          <w:b/>
          <w:color w:val="00FF00"/>
          <w:sz w:val="40"/>
          <w:szCs w:val="40"/>
          <w:u w:val="single"/>
        </w:rPr>
      </w:pPr>
      <w:r>
        <w:rPr>
          <w:b/>
          <w:color w:val="00FF00"/>
          <w:sz w:val="40"/>
          <w:szCs w:val="40"/>
          <w:u w:val="single"/>
        </w:rPr>
      </w:r>
    </w:p>
    <w:p>
      <w:pPr>
        <w:pStyle w:val="Normal"/>
        <w:rPr/>
      </w:pPr>
      <w:r>
        <w:rPr>
          <w:b/>
          <w:sz w:val="40"/>
          <w:szCs w:val="40"/>
        </w:rPr>
        <w:t xml:space="preserve">                           </w:t>
      </w:r>
      <w:r>
        <w:rPr>
          <w:b/>
          <w:color w:val="00FF00"/>
          <w:sz w:val="40"/>
          <w:szCs w:val="40"/>
        </w:rPr>
        <w:t>ЛОГОВО  УИЛЛАРДА</w:t>
      </w:r>
    </w:p>
    <w:p>
      <w:pPr>
        <w:pStyle w:val="Normal"/>
        <w:rPr>
          <w:b/>
          <w:b/>
          <w:color w:val="00FF00"/>
          <w:sz w:val="40"/>
          <w:szCs w:val="40"/>
        </w:rPr>
      </w:pPr>
      <w:r>
        <w:rPr>
          <w:b/>
          <w:color w:val="00FF00"/>
          <w:sz w:val="40"/>
          <w:szCs w:val="40"/>
        </w:rPr>
      </w:r>
    </w:p>
    <w:p>
      <w:pPr>
        <w:pStyle w:val="Normal"/>
        <w:rPr/>
      </w:pPr>
      <w:r>
        <w:rPr/>
        <w:t xml:space="preserve">                                                 </w:t>
      </w:r>
    </w:p>
    <w:p>
      <w:pPr>
        <w:pStyle w:val="Normal"/>
        <w:rPr>
          <w:b/>
          <w:b/>
          <w:color w:val="FF0000"/>
          <w:sz w:val="40"/>
          <w:szCs w:val="40"/>
        </w:rPr>
      </w:pPr>
      <w:r>
        <w:rPr>
          <w:b/>
          <w:sz w:val="40"/>
          <w:szCs w:val="40"/>
        </w:rPr>
        <w:t xml:space="preserve">                           </w:t>
      </w:r>
      <w:r>
        <w:rPr>
          <w:b/>
          <w:sz w:val="40"/>
          <w:szCs w:val="40"/>
          <w:lang w:val="en-US"/>
        </w:rPr>
        <w:t xml:space="preserve">    </w:t>
      </w:r>
      <w:r>
        <w:rPr>
          <w:b/>
          <w:sz w:val="40"/>
          <w:szCs w:val="40"/>
        </w:rPr>
        <w:t xml:space="preserve"> </w:t>
      </w:r>
      <w:r>
        <w:rPr>
          <w:b/>
          <w:color w:val="FF0000"/>
          <w:sz w:val="40"/>
          <w:szCs w:val="40"/>
          <w:lang w:val="en-US"/>
        </w:rPr>
        <w:t>WILLARD   LAIR</w:t>
      </w:r>
    </w:p>
    <w:p>
      <w:pPr>
        <w:pStyle w:val="Normal"/>
        <w:rPr>
          <w:b/>
          <w:b/>
          <w:sz w:val="40"/>
          <w:szCs w:val="40"/>
        </w:rPr>
      </w:pPr>
      <w:r>
        <w:rPr>
          <w:b/>
          <w:sz w:val="40"/>
          <w:szCs w:val="40"/>
        </w:rPr>
        <w:t xml:space="preserve"> </w:t>
      </w:r>
    </w:p>
    <w:p>
      <w:pPr>
        <w:pStyle w:val="Normal"/>
        <w:rPr/>
      </w:pPr>
      <w:r>
        <w:rPr/>
        <w:t xml:space="preserve">                             </w:t>
      </w:r>
      <w:r>
        <w:rPr/>
        <w:drawing>
          <wp:inline distT="0" distB="0" distL="0" distR="0">
            <wp:extent cx="4287520" cy="4287520"/>
            <wp:effectExtent l="0" t="0" r="0" b="0"/>
            <wp:docPr id="3" name="Tomb_Raider_3_The_Lost_Artif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mb_Raider_3_The_Lost_Artifa_1" descr=""/>
                    <pic:cNvPicPr>
                      <a:picLocks noChangeAspect="1" noChangeArrowheads="1"/>
                    </pic:cNvPicPr>
                  </pic:nvPicPr>
                  <pic:blipFill>
                    <a:blip r:embed="rId4"/>
                    <a:srcRect l="-8" t="-8" r="-8" b="-8"/>
                    <a:stretch>
                      <a:fillRect/>
                    </a:stretch>
                  </pic:blipFill>
                  <pic:spPr bwMode="auto">
                    <a:xfrm>
                      <a:off x="0" y="0"/>
                      <a:ext cx="4287520" cy="4287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t xml:space="preserve">                         </w:t>
      </w:r>
      <w:r>
        <w:rPr>
          <w:color w:val="FF0000"/>
        </w:rPr>
        <w:t>Подробное   литературно-художественное   описание    прохождения</w:t>
      </w:r>
    </w:p>
    <w:p>
      <w:pPr>
        <w:pStyle w:val="Normal"/>
        <w:rPr>
          <w:color w:val="FF0000"/>
        </w:rPr>
      </w:pPr>
      <w:r>
        <w:rPr>
          <w:color w:val="FF0000"/>
        </w:rPr>
        <w:t xml:space="preserve">      </w:t>
      </w:r>
    </w:p>
    <w:p>
      <w:pPr>
        <w:pStyle w:val="Normal"/>
        <w:rPr>
          <w:color w:val="FF0000"/>
        </w:rPr>
      </w:pPr>
      <w:r>
        <w:rPr>
          <w:color w:val="FF0000"/>
        </w:rPr>
        <w:t xml:space="preserve">                         </w:t>
      </w:r>
      <w:r>
        <w:rPr>
          <w:color w:val="FF0000"/>
        </w:rPr>
        <w:t>игры со всеми  комментариями, и  другими  сюжетными  коллизиями</w:t>
      </w:r>
    </w:p>
    <w:p>
      <w:pPr>
        <w:pStyle w:val="Normal"/>
        <w:rPr>
          <w:color w:val="FF0000"/>
        </w:rPr>
      </w:pPr>
      <w:r>
        <w:rPr>
          <w:color w:val="FF0000"/>
        </w:rPr>
        <w:t xml:space="preserve">      </w:t>
      </w:r>
    </w:p>
    <w:p>
      <w:pPr>
        <w:pStyle w:val="Normal"/>
        <w:rPr>
          <w:color w:val="FF0000"/>
        </w:rPr>
      </w:pPr>
      <w:r>
        <w:rPr>
          <w:color w:val="FF0000"/>
        </w:rPr>
        <w:t xml:space="preserve">                         </w:t>
      </w:r>
      <w:r>
        <w:rPr>
          <w:color w:val="FF0000"/>
        </w:rPr>
        <w:t xml:space="preserve">авантюрных приключений “звезды” компьютерных  игр  Лары  Крофт.    </w:t>
      </w:r>
    </w:p>
    <w:p>
      <w:pPr>
        <w:pStyle w:val="Normal"/>
        <w:rPr>
          <w:color w:val="FF0000"/>
        </w:rPr>
      </w:pPr>
      <w:r>
        <w:rPr>
          <w:color w:val="FF0000"/>
        </w:rPr>
      </w:r>
    </w:p>
    <w:p>
      <w:pPr>
        <w:pStyle w:val="Normal"/>
        <w:rPr>
          <w:color w:val="FF0000"/>
        </w:rPr>
      </w:pPr>
      <w:r>
        <w:rPr>
          <w:color w:val="FF0000"/>
        </w:rPr>
        <w:t xml:space="preserve">                         </w:t>
      </w:r>
      <w:r>
        <w:rPr>
          <w:color w:val="FF0000"/>
        </w:rPr>
        <w:t xml:space="preserve">в заброшенном Шотландском  замке, куда она прилетает на  классном                                                     </w:t>
      </w:r>
    </w:p>
    <w:p>
      <w:pPr>
        <w:pStyle w:val="Normal"/>
        <w:rPr>
          <w:color w:val="FF0000"/>
        </w:rPr>
      </w:pPr>
      <w:r>
        <w:rPr>
          <w:color w:val="FF0000"/>
        </w:rPr>
      </w:r>
    </w:p>
    <w:p>
      <w:pPr>
        <w:pStyle w:val="Normal"/>
        <w:rPr>
          <w:color w:val="FF0000"/>
        </w:rPr>
      </w:pPr>
      <w:r>
        <w:rPr>
          <w:color w:val="FF0000"/>
        </w:rPr>
        <w:t xml:space="preserve">                         </w:t>
      </w:r>
      <w:r>
        <w:rPr>
          <w:color w:val="FF0000"/>
        </w:rPr>
        <w:t xml:space="preserve">вертолёте  военно -  воздушных  сил Великобритании  в  конце  осени.   </w:t>
      </w:r>
    </w:p>
    <w:p>
      <w:pPr>
        <w:pStyle w:val="Normal"/>
        <w:rPr>
          <w:color w:val="FF0000"/>
        </w:rPr>
      </w:pPr>
      <w:r>
        <w:rPr>
          <w:color w:val="FF0000"/>
        </w:rPr>
      </w:r>
    </w:p>
    <w:p>
      <w:pPr>
        <w:pStyle w:val="Normal"/>
        <w:rPr>
          <w:color w:val="0000FF"/>
        </w:rPr>
      </w:pPr>
      <w:r>
        <w:rPr>
          <w:color w:val="0000FF"/>
        </w:rPr>
      </w:r>
    </w:p>
    <w:p>
      <w:pPr>
        <w:pStyle w:val="Normal"/>
        <w:rPr>
          <w:color w:val="0000FF"/>
        </w:rPr>
      </w:pPr>
      <w:r>
        <w:rPr>
          <w:color w:val="0000FF"/>
        </w:rPr>
      </w:r>
    </w:p>
    <w:p>
      <w:pPr>
        <w:pStyle w:val="Normal"/>
        <w:rPr/>
      </w:pPr>
      <w:r>
        <w:rPr>
          <w:color w:val="FF00FF"/>
        </w:rPr>
        <w:t xml:space="preserve">                                                   </w:t>
      </w:r>
      <w:r>
        <w:rPr>
          <w:color w:val="0000FF"/>
        </w:rPr>
        <w:t xml:space="preserve">     </w:t>
      </w:r>
      <w:r>
        <w:rPr>
          <w:color w:val="0000FF"/>
          <w:sz w:val="40"/>
        </w:rPr>
        <w:t>МУРМАНСК  -  2010</w:t>
      </w:r>
    </w:p>
    <w:p>
      <w:pPr>
        <w:pStyle w:val="Normal"/>
        <w:rPr/>
      </w:pPr>
      <w:r>
        <w:rPr/>
        <w:t xml:space="preserve">                                 </w:t>
      </w:r>
      <w:r>
        <w:rPr>
          <w:b/>
          <w:sz w:val="32"/>
          <w:u w:val="single"/>
        </w:rPr>
        <w:t xml:space="preserve">К   сведению   играющих !                </w:t>
      </w:r>
    </w:p>
    <w:p>
      <w:pPr>
        <w:pStyle w:val="Normal"/>
        <w:rPr>
          <w:b/>
          <w:b/>
          <w:sz w:val="32"/>
          <w:u w:val="single"/>
        </w:rPr>
      </w:pPr>
      <w:r>
        <w:rPr>
          <w:b/>
          <w:sz w:val="32"/>
          <w:u w:val="single"/>
        </w:rPr>
      </w:r>
    </w:p>
    <w:p>
      <w:pPr>
        <w:pStyle w:val="Normal"/>
        <w:rPr/>
      </w:pPr>
      <w:r>
        <w:rPr/>
        <w:t xml:space="preserve">                            </w:t>
      </w:r>
    </w:p>
    <w:p>
      <w:pPr>
        <w:pStyle w:val="Normal"/>
        <w:rPr/>
      </w:pPr>
      <w:r>
        <w:rPr/>
        <w:t xml:space="preserve">                                             </w:t>
      </w:r>
    </w:p>
    <w:p>
      <w:pPr>
        <w:pStyle w:val="Normal"/>
        <w:rPr/>
      </w:pPr>
      <w:r>
        <w:rPr/>
      </w:r>
    </w:p>
    <w:p>
      <w:pPr>
        <w:pStyle w:val="Normal"/>
        <w:jc w:val="both"/>
        <w:rPr/>
      </w:pPr>
      <w:r>
        <w:rPr/>
        <w:t xml:space="preserve">                </w:t>
      </w:r>
      <w:r>
        <w:rPr/>
        <w:t>Настоящая работа представляет собой продолжение собствен-</w:t>
      </w:r>
    </w:p>
    <w:p>
      <w:pPr>
        <w:pStyle w:val="Normal"/>
        <w:jc w:val="both"/>
        <w:rPr/>
      </w:pPr>
      <w:r>
        <w:rPr/>
        <w:t xml:space="preserve">                </w:t>
      </w:r>
      <w:r>
        <w:rPr/>
        <w:t>ного пробного  литературно-художественного  описания    на</w:t>
      </w:r>
    </w:p>
    <w:p>
      <w:pPr>
        <w:pStyle w:val="Normal"/>
        <w:jc w:val="both"/>
        <w:rPr/>
      </w:pPr>
      <w:r>
        <w:rPr/>
        <w:t xml:space="preserve">                </w:t>
      </w:r>
      <w:r>
        <w:rPr/>
        <w:t>русском   языке    прекрасной    компьютерной   англоязычной</w:t>
      </w:r>
    </w:p>
    <w:p>
      <w:pPr>
        <w:pStyle w:val="Normal"/>
        <w:jc w:val="both"/>
        <w:rPr/>
      </w:pPr>
      <w:r>
        <w:rPr/>
        <w:t xml:space="preserve">                </w:t>
      </w:r>
      <w:r>
        <w:rPr/>
        <w:t xml:space="preserve">игры </w:t>
      </w:r>
      <w:r>
        <w:rPr>
          <w:lang w:val="en-US"/>
        </w:rPr>
        <w:t>THE</w:t>
      </w:r>
      <w:r>
        <w:rPr/>
        <w:t xml:space="preserve">  </w:t>
      </w:r>
      <w:r>
        <w:rPr>
          <w:lang w:val="en-US"/>
        </w:rPr>
        <w:t>LOST</w:t>
      </w:r>
      <w:r>
        <w:rPr/>
        <w:t xml:space="preserve"> </w:t>
      </w:r>
      <w:r>
        <w:rPr>
          <w:lang w:val="en-US"/>
        </w:rPr>
        <w:t>ARTIFACT</w:t>
      </w:r>
      <w:r>
        <w:rPr/>
        <w:t xml:space="preserve">  с Ларой Крофт  в  главной  роли. </w:t>
      </w:r>
    </w:p>
    <w:p>
      <w:pPr>
        <w:pStyle w:val="Normal"/>
        <w:jc w:val="both"/>
        <w:rPr/>
      </w:pPr>
      <w:r>
        <w:rPr/>
      </w:r>
    </w:p>
    <w:p>
      <w:pPr>
        <w:pStyle w:val="Normal"/>
        <w:jc w:val="both"/>
        <w:rPr/>
      </w:pPr>
      <w:r>
        <w:rPr/>
      </w:r>
    </w:p>
    <w:p>
      <w:pPr>
        <w:pStyle w:val="Normal"/>
        <w:jc w:val="both"/>
        <w:rPr/>
      </w:pPr>
      <w:r>
        <w:rPr/>
        <w:t xml:space="preserve">                </w:t>
      </w:r>
      <w:r>
        <w:rPr/>
        <w:t>На   всех  этапах  этой  игры, в  которой её  героиня и главное</w:t>
      </w:r>
    </w:p>
    <w:p>
      <w:pPr>
        <w:pStyle w:val="Normal"/>
        <w:jc w:val="both"/>
        <w:rPr/>
      </w:pPr>
      <w:r>
        <w:rPr/>
        <w:t xml:space="preserve">                </w:t>
      </w:r>
      <w:r>
        <w:rPr/>
        <w:t>действующее  лицо  Лара  Крофт  постоянно  попадает  в раз-</w:t>
      </w:r>
    </w:p>
    <w:p>
      <w:pPr>
        <w:pStyle w:val="Normal"/>
        <w:jc w:val="both"/>
        <w:rPr/>
      </w:pPr>
      <w:r>
        <w:rPr/>
        <w:t xml:space="preserve">                </w:t>
      </w:r>
      <w:r>
        <w:rPr/>
        <w:t xml:space="preserve">личного  рода   переделки на огромных  и опасных просторах    </w:t>
      </w:r>
    </w:p>
    <w:p>
      <w:pPr>
        <w:pStyle w:val="Normal"/>
        <w:jc w:val="both"/>
        <w:rPr/>
      </w:pPr>
      <w:r>
        <w:rPr/>
        <w:t xml:space="preserve">                </w:t>
      </w:r>
      <w:r>
        <w:rPr/>
        <w:t xml:space="preserve">большого старинного Шотландского  замка, убивая  охрану  и    </w:t>
      </w:r>
    </w:p>
    <w:p>
      <w:pPr>
        <w:pStyle w:val="Normal"/>
        <w:jc w:val="both"/>
        <w:rPr/>
      </w:pPr>
      <w:r>
        <w:rPr/>
        <w:t xml:space="preserve">                </w:t>
      </w:r>
      <w:r>
        <w:rPr/>
        <w:t>их  помощников  в  виде  чёрных   воронов, служебных собак</w:t>
      </w:r>
    </w:p>
    <w:p>
      <w:pPr>
        <w:pStyle w:val="Normal"/>
        <w:jc w:val="both"/>
        <w:rPr/>
      </w:pPr>
      <w:r>
        <w:rPr/>
        <w:t xml:space="preserve">                </w:t>
      </w:r>
      <w:r>
        <w:rPr/>
        <w:t>и  др. нечисть, попутно собирая  необходимый  в  её    долгих</w:t>
      </w:r>
    </w:p>
    <w:p>
      <w:pPr>
        <w:pStyle w:val="Normal"/>
        <w:jc w:val="both"/>
        <w:rPr/>
      </w:pPr>
      <w:r>
        <w:rPr/>
        <w:t xml:space="preserve">                </w:t>
      </w:r>
      <w:r>
        <w:rPr/>
        <w:t>приключениях различный инвентарь,прилагается подробный</w:t>
      </w:r>
    </w:p>
    <w:p>
      <w:pPr>
        <w:pStyle w:val="Normal"/>
        <w:jc w:val="both"/>
        <w:rPr/>
      </w:pPr>
      <w:r>
        <w:rPr/>
        <w:t xml:space="preserve">                </w:t>
      </w:r>
      <w:r>
        <w:rPr/>
        <w:t>комментарий  всех её приключений и логических, следующих</w:t>
      </w:r>
    </w:p>
    <w:p>
      <w:pPr>
        <w:pStyle w:val="Normal"/>
        <w:jc w:val="both"/>
        <w:rPr/>
      </w:pPr>
      <w:r>
        <w:rPr/>
        <w:t xml:space="preserve">                </w:t>
      </w:r>
      <w:r>
        <w:rPr/>
        <w:t>в строгой последовательности, действий главной героини, не</w:t>
      </w:r>
    </w:p>
    <w:p>
      <w:pPr>
        <w:pStyle w:val="Normal"/>
        <w:jc w:val="both"/>
        <w:rPr/>
      </w:pPr>
      <w:r>
        <w:rPr/>
        <w:t xml:space="preserve">                </w:t>
      </w:r>
      <w:r>
        <w:rPr/>
        <w:t>оставляющей равнодушным ровным счётом никого из тех, кто</w:t>
      </w:r>
    </w:p>
    <w:p>
      <w:pPr>
        <w:pStyle w:val="Normal"/>
        <w:jc w:val="both"/>
        <w:rPr/>
      </w:pPr>
      <w:r>
        <w:rPr/>
        <w:t xml:space="preserve">                </w:t>
      </w:r>
      <w:r>
        <w:rPr/>
        <w:t xml:space="preserve">хоть раз прошёл путями её опасных  приключений и авантюр.  </w:t>
      </w:r>
    </w:p>
    <w:p>
      <w:pPr>
        <w:pStyle w:val="Normal"/>
        <w:jc w:val="both"/>
        <w:rPr/>
      </w:pPr>
      <w:r>
        <w:rPr/>
      </w:r>
    </w:p>
    <w:p>
      <w:pPr>
        <w:pStyle w:val="Normal"/>
        <w:jc w:val="both"/>
        <w:rPr/>
      </w:pPr>
      <w:r>
        <w:rPr/>
      </w:r>
    </w:p>
    <w:p>
      <w:pPr>
        <w:pStyle w:val="Normal"/>
        <w:rPr/>
      </w:pPr>
      <w:r>
        <w:rPr/>
        <w:t xml:space="preserve">                </w:t>
      </w:r>
      <w:r>
        <w:rPr/>
        <w:t xml:space="preserve">Принимаются индивидуальные и коллективные предложения,  </w:t>
      </w:r>
    </w:p>
    <w:p>
      <w:pPr>
        <w:pStyle w:val="Normal"/>
        <w:rPr/>
      </w:pPr>
      <w:r>
        <w:rPr/>
        <w:t xml:space="preserve">                </w:t>
      </w:r>
      <w:r>
        <w:rPr/>
        <w:t>критические замечания и пожелания  не только  конкретно  по</w:t>
      </w:r>
    </w:p>
    <w:p>
      <w:pPr>
        <w:pStyle w:val="Normal"/>
        <w:rPr/>
      </w:pPr>
      <w:r>
        <w:rPr/>
        <w:t xml:space="preserve">                </w:t>
      </w:r>
      <w:r>
        <w:rPr/>
        <w:t>данной игре для возможного улучшения  её описания  в  буду-</w:t>
      </w:r>
    </w:p>
    <w:p>
      <w:pPr>
        <w:pStyle w:val="Normal"/>
        <w:rPr/>
      </w:pPr>
      <w:r>
        <w:rPr/>
        <w:t xml:space="preserve">                </w:t>
      </w:r>
      <w:r>
        <w:rPr/>
        <w:t xml:space="preserve">щем, но  и  для  создания  аналогичных  подробных  описаний </w:t>
      </w:r>
    </w:p>
    <w:p>
      <w:pPr>
        <w:pStyle w:val="Normal"/>
        <w:rPr/>
      </w:pPr>
      <w:r>
        <w:rPr/>
        <w:t xml:space="preserve">                </w:t>
      </w:r>
      <w:r>
        <w:rPr/>
        <w:t>других  известных  компьютерных  игр, таких  как  “Легенда”,</w:t>
      </w:r>
    </w:p>
    <w:p>
      <w:pPr>
        <w:pStyle w:val="Normal"/>
        <w:rPr/>
      </w:pPr>
      <w:r>
        <w:rPr/>
        <w:t xml:space="preserve">                “</w:t>
      </w:r>
      <w:r>
        <w:rPr/>
        <w:t xml:space="preserve">Последнее  откровение”, “Годовщина”, и   таких    известных </w:t>
      </w:r>
    </w:p>
    <w:p>
      <w:pPr>
        <w:pStyle w:val="Normal"/>
        <w:rPr/>
      </w:pPr>
      <w:r>
        <w:rPr/>
        <w:t xml:space="preserve">                </w:t>
      </w:r>
      <w:r>
        <w:rPr/>
        <w:t xml:space="preserve">квестов  как  “Сибирь”,”Парадиз”,”Моцарт” и  многих  других.  </w:t>
      </w:r>
    </w:p>
    <w:p>
      <w:pPr>
        <w:pStyle w:val="Normal"/>
        <w:rPr/>
      </w:pPr>
      <w:r>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 xml:space="preserve">e-mail:   </w:t>
      </w:r>
      <w:hyperlink r:id="rId5">
        <w:r>
          <w:rPr>
            <w:rStyle w:val="InternetLink"/>
            <w:lang w:val="en-US"/>
          </w:rPr>
          <w:t>e.v.karpushkin@mail.ru</w:t>
        </w:r>
      </w:hyperlink>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t>Тираж :  1  экземпляр.                         Цена :     договорная.</w:t>
      </w:r>
    </w:p>
    <w:p>
      <w:pPr>
        <w:pStyle w:val="Normal"/>
        <w:rPr/>
      </w:pPr>
      <w:r>
        <w:rPr/>
      </w:r>
    </w:p>
    <w:p>
      <w:pPr>
        <w:pStyle w:val="Normal"/>
        <w:rPr/>
      </w:pPr>
      <w:r>
        <w:rPr/>
        <w:t xml:space="preserve">      </w:t>
      </w:r>
      <w:r>
        <w:rPr/>
        <w:t>Автор  описания   и  оформления :      Карпушкин  Евгений  Васильевич</w:t>
      </w:r>
    </w:p>
    <w:p>
      <w:pPr>
        <w:pStyle w:val="Normal"/>
        <w:rPr/>
      </w:pPr>
      <w:r>
        <w:rPr/>
        <w:t xml:space="preserve">                </w:t>
      </w: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Дата  выпуска:   7   декабря   2010  г.              </w:t>
      </w:r>
    </w:p>
    <w:p>
      <w:pPr>
        <w:pStyle w:val="Normal"/>
        <w:rPr/>
      </w:pPr>
      <w:r>
        <w:rPr/>
      </w:r>
    </w:p>
    <w:p>
      <w:pPr>
        <w:pStyle w:val="Normal"/>
        <w:rPr/>
      </w:pPr>
      <w:r>
        <w:rPr/>
        <w:t xml:space="preserve">                                                        </w:t>
      </w:r>
      <w:r>
        <w:rPr/>
        <w:t xml:space="preserve">г. Мурманск   </w:t>
      </w:r>
    </w:p>
    <w:p>
      <w:pPr>
        <w:pStyle w:val="Normal"/>
        <w:rPr/>
      </w:pPr>
      <w:r>
        <w:rPr/>
      </w:r>
    </w:p>
    <w:p>
      <w:pPr>
        <w:pStyle w:val="Normal"/>
        <w:rPr/>
      </w:pPr>
      <w:r>
        <w:rPr/>
      </w:r>
    </w:p>
    <w:p>
      <w:pPr>
        <w:pStyle w:val="Normal"/>
        <w:rPr/>
      </w:pPr>
      <w:r>
        <w:rPr/>
        <w:t xml:space="preserve">                                           </w:t>
      </w:r>
      <w:r>
        <w:rPr>
          <w:lang w:val="en-US"/>
        </w:rPr>
        <w:t xml:space="preserve">©  </w:t>
      </w:r>
      <w:r>
        <w:rPr/>
        <w:t>Н</w:t>
      </w:r>
      <w:r>
        <w:rPr>
          <w:lang w:val="en-US"/>
        </w:rPr>
        <w:t xml:space="preserve"> </w:t>
      </w:r>
      <w:r>
        <w:rPr/>
        <w:t>И</w:t>
      </w:r>
      <w:r>
        <w:rPr>
          <w:lang w:val="en-US"/>
        </w:rPr>
        <w:t xml:space="preserve"> </w:t>
      </w:r>
      <w:r>
        <w:rPr/>
        <w:t>Ц</w:t>
      </w:r>
      <w:r>
        <w:rPr>
          <w:lang w:val="en-US"/>
        </w:rPr>
        <w:t xml:space="preserve">  “M S M ( ±  ∞: xy &amp; xyz ) Investigators”, 2010</w:t>
      </w:r>
    </w:p>
    <w:p>
      <w:pPr>
        <w:pStyle w:val="Normal"/>
        <w:rPr/>
      </w:pPr>
      <w:r>
        <w:rPr>
          <w:lang w:val="en-US"/>
        </w:rPr>
        <w:t xml:space="preserve">                                                                                              </w:t>
      </w:r>
      <w:r>
        <w:rPr/>
        <w:t>© Карпушкин  Е.В., 2010</w:t>
      </w:r>
    </w:p>
    <w:p>
      <w:pPr>
        <w:pStyle w:val="Normal"/>
        <w:rPr/>
      </w:pPr>
      <w:r>
        <w:rPr/>
        <w:t xml:space="preserve">                                             </w:t>
      </w:r>
      <w:r>
        <w:rPr>
          <w:b/>
          <w:sz w:val="40"/>
          <w:u w:val="single"/>
        </w:rPr>
        <w:t>УПРАВЛЕНИЕ</w:t>
      </w:r>
    </w:p>
    <w:p>
      <w:pPr>
        <w:pStyle w:val="Normal"/>
        <w:rPr>
          <w:b/>
          <w:b/>
          <w:sz w:val="40"/>
          <w:u w:val="single"/>
        </w:rPr>
      </w:pPr>
      <w:r>
        <w:rPr>
          <w:b/>
          <w:sz w:val="40"/>
          <w:u w:val="single"/>
        </w:rPr>
      </w:r>
    </w:p>
    <w:p>
      <w:pPr>
        <w:pStyle w:val="Normal"/>
        <w:rPr/>
      </w:pPr>
      <w:r>
        <w:rPr/>
        <w:t xml:space="preserve"> ↑          </w:t>
      </w:r>
      <w:r>
        <w:rPr/>
        <w:t>(клавиша)               ---             “бежать”</w:t>
      </w:r>
    </w:p>
    <w:p>
      <w:pPr>
        <w:pStyle w:val="Normal"/>
        <w:rPr/>
      </w:pPr>
      <w:r>
        <w:rPr/>
        <w:t xml:space="preserve"> </w:t>
      </w:r>
    </w:p>
    <w:p>
      <w:pPr>
        <w:pStyle w:val="Normal"/>
        <w:rPr/>
      </w:pPr>
      <w:r>
        <w:rPr/>
        <w:t xml:space="preserve"> ↓          </w:t>
      </w:r>
      <w:r>
        <w:rPr/>
        <w:t>(клавиша)               ---             “назад”</w:t>
      </w:r>
    </w:p>
    <w:p>
      <w:pPr>
        <w:pStyle w:val="Normal"/>
        <w:rPr/>
      </w:pPr>
      <w:r>
        <w:rPr/>
      </w:r>
    </w:p>
    <w:p>
      <w:pPr>
        <w:pStyle w:val="Normal"/>
        <w:rPr/>
      </w:pPr>
      <w:r>
        <w:rPr/>
        <w:t xml:space="preserve">→         </w:t>
      </w:r>
      <w:r>
        <w:rPr/>
        <w:t>(клавиша)               ---             “вправо”</w:t>
      </w:r>
    </w:p>
    <w:p>
      <w:pPr>
        <w:pStyle w:val="Normal"/>
        <w:rPr/>
      </w:pPr>
      <w:r>
        <w:rPr/>
      </w:r>
    </w:p>
    <w:p>
      <w:pPr>
        <w:pStyle w:val="Normal"/>
        <w:rPr/>
      </w:pPr>
      <w:r>
        <w:rPr/>
        <w:t xml:space="preserve">←         </w:t>
      </w:r>
      <w:r>
        <w:rPr/>
        <w:t>(клавиша)               ---             “влево”</w:t>
      </w:r>
    </w:p>
    <w:p>
      <w:pPr>
        <w:pStyle w:val="Normal"/>
        <w:rPr/>
      </w:pPr>
      <w:r>
        <w:rPr/>
      </w:r>
    </w:p>
    <w:p>
      <w:pPr>
        <w:pStyle w:val="Normal"/>
        <w:rPr/>
      </w:pPr>
      <w:r>
        <w:rPr/>
        <w:t xml:space="preserve"> </w:t>
      </w:r>
      <w:r>
        <w:rPr/>
        <w:t xml:space="preserve">&gt; </w:t>
      </w:r>
    </w:p>
    <w:p>
      <w:pPr>
        <w:pStyle w:val="Normal"/>
        <w:rPr/>
      </w:pPr>
      <w:r>
        <w:rPr/>
        <w:t>. Ю       (клавиша)              ---              “присесть”</w:t>
      </w:r>
    </w:p>
    <w:p>
      <w:pPr>
        <w:pStyle w:val="Normal"/>
        <w:rPr/>
      </w:pPr>
      <w:r>
        <w:rPr/>
      </w:r>
    </w:p>
    <w:p>
      <w:pPr>
        <w:pStyle w:val="Normal"/>
        <w:rPr/>
      </w:pPr>
      <w:r>
        <w:rPr/>
        <w:t>? ,</w:t>
      </w:r>
    </w:p>
    <w:p>
      <w:pPr>
        <w:pStyle w:val="Normal"/>
        <w:rPr/>
      </w:pPr>
      <w:r>
        <w:rPr/>
        <w:t>/  .         (клавиша)              ---              “ускориться”</w:t>
      </w:r>
    </w:p>
    <w:p>
      <w:pPr>
        <w:pStyle w:val="Normal"/>
        <w:rPr/>
      </w:pPr>
      <w:r>
        <w:rPr/>
      </w:r>
    </w:p>
    <w:p>
      <w:pPr>
        <w:pStyle w:val="Normal"/>
        <w:rPr/>
      </w:pPr>
      <w:r>
        <w:rPr>
          <w:lang w:val="en-US"/>
        </w:rPr>
        <w:t>Shift</w:t>
      </w:r>
      <w:r>
        <w:rPr/>
        <w:t xml:space="preserve">     (клавиша)              ---               “идти”</w:t>
      </w:r>
    </w:p>
    <w:p>
      <w:pPr>
        <w:pStyle w:val="Normal"/>
        <w:rPr/>
      </w:pPr>
      <w:r>
        <w:rPr/>
      </w:r>
    </w:p>
    <w:p>
      <w:pPr>
        <w:pStyle w:val="Normal"/>
        <w:rPr/>
      </w:pPr>
      <w:r>
        <w:rPr>
          <w:lang w:val="en-US"/>
        </w:rPr>
        <w:t>Alt</w:t>
      </w:r>
      <w:r>
        <w:rPr/>
        <w:t xml:space="preserve"> +↑  (2 клавиши)           ---               “прыжок   вверх”</w:t>
      </w:r>
    </w:p>
    <w:p>
      <w:pPr>
        <w:pStyle w:val="Normal"/>
        <w:rPr/>
      </w:pPr>
      <w:r>
        <w:rPr/>
      </w:r>
    </w:p>
    <w:p>
      <w:pPr>
        <w:pStyle w:val="Normal"/>
        <w:rPr/>
      </w:pPr>
      <w:r>
        <w:rPr>
          <w:lang w:val="en-US"/>
        </w:rPr>
        <w:t>Ctrl</w:t>
      </w:r>
      <w:r>
        <w:rPr/>
        <w:t xml:space="preserve">       (клавиша)               ---              “действие”</w:t>
      </w:r>
    </w:p>
    <w:p>
      <w:pPr>
        <w:pStyle w:val="Normal"/>
        <w:rPr/>
      </w:pPr>
      <w:r>
        <w:rPr/>
      </w:r>
    </w:p>
    <w:p>
      <w:pPr>
        <w:pStyle w:val="Normal"/>
        <w:rPr/>
      </w:pPr>
      <w:r>
        <w:rPr/>
        <w:t>0</w:t>
      </w:r>
    </w:p>
    <w:p>
      <w:pPr>
        <w:pStyle w:val="Normal"/>
        <w:rPr/>
      </w:pPr>
      <w:r>
        <w:rPr>
          <w:lang w:val="en-US"/>
        </w:rPr>
        <w:t>Ins</w:t>
      </w:r>
      <w:r>
        <w:rPr/>
        <w:t xml:space="preserve">        (клавиша)              ---                “смотреть” </w:t>
      </w:r>
    </w:p>
    <w:p>
      <w:pPr>
        <w:pStyle w:val="Normal"/>
        <w:rPr/>
      </w:pPr>
      <w:r>
        <w:rPr/>
        <w:t xml:space="preserve">      </w:t>
      </w:r>
    </w:p>
    <w:p>
      <w:pPr>
        <w:pStyle w:val="Normal"/>
        <w:rPr/>
      </w:pPr>
      <w:r>
        <w:rPr>
          <w:lang w:val="en-US"/>
        </w:rPr>
        <w:t>Esc</w:t>
      </w:r>
      <w:r>
        <w:rPr/>
        <w:t xml:space="preserve">       (клавиша)              ---                “инвентарь”  и  др.</w:t>
      </w:r>
    </w:p>
    <w:p>
      <w:pPr>
        <w:pStyle w:val="Normal"/>
        <w:rPr/>
      </w:pPr>
      <w:r>
        <w:rPr/>
      </w:r>
    </w:p>
    <w:p>
      <w:pPr>
        <w:pStyle w:val="Normal"/>
        <w:rPr/>
      </w:pPr>
      <w:r>
        <w:rPr/>
        <w:t xml:space="preserve">    </w:t>
      </w:r>
      <w:r>
        <w:rPr>
          <w:sz w:val="40"/>
        </w:rPr>
        <w:t xml:space="preserve">                    </w:t>
      </w:r>
      <w:r>
        <w:rPr>
          <w:b/>
          <w:sz w:val="40"/>
          <w:u w:val="single"/>
        </w:rPr>
        <w:t>ПЕРСОНАЖИ    ИГРЫ</w:t>
      </w:r>
      <w:r>
        <w:rPr>
          <w:b/>
          <w:u w:val="single"/>
        </w:rPr>
        <w:t xml:space="preserve">    </w:t>
      </w:r>
    </w:p>
    <w:p>
      <w:pPr>
        <w:pStyle w:val="Normal"/>
        <w:rPr>
          <w:b/>
          <w:b/>
          <w:u w:val="single"/>
        </w:rPr>
      </w:pPr>
      <w:r>
        <w:rPr>
          <w:b/>
          <w:u w:val="single"/>
        </w:rPr>
      </w:r>
    </w:p>
    <w:p>
      <w:pPr>
        <w:pStyle w:val="Normal"/>
        <w:rPr/>
      </w:pPr>
      <w:r>
        <w:rPr/>
        <w:t xml:space="preserve">1.      Лара   Крофт.                   </w:t>
      </w:r>
    </w:p>
    <w:p>
      <w:pPr>
        <w:pStyle w:val="Normal"/>
        <w:rPr/>
      </w:pPr>
      <w:r>
        <w:rPr/>
      </w:r>
    </w:p>
    <w:p>
      <w:pPr>
        <w:pStyle w:val="Normal"/>
        <w:rPr/>
      </w:pPr>
      <w:r>
        <w:rPr/>
        <w:t>2.      Часовые-охранники (</w:t>
      </w:r>
      <w:r>
        <w:rPr>
          <w:lang w:val="en-US"/>
        </w:rPr>
        <w:t>3</w:t>
      </w:r>
      <w:r>
        <w:rPr/>
        <w:t xml:space="preserve"> чел.).</w:t>
      </w:r>
    </w:p>
    <w:p>
      <w:pPr>
        <w:pStyle w:val="Normal"/>
        <w:rPr/>
      </w:pPr>
      <w:r>
        <w:rPr/>
      </w:r>
    </w:p>
    <w:p>
      <w:pPr>
        <w:pStyle w:val="Normal"/>
        <w:rPr/>
      </w:pPr>
      <w:r>
        <w:rPr/>
        <w:t>3.      Сторожевые  овчарки (3 особи).</w:t>
      </w:r>
    </w:p>
    <w:p>
      <w:pPr>
        <w:pStyle w:val="Normal"/>
        <w:rPr/>
      </w:pPr>
      <w:r>
        <w:rPr/>
      </w:r>
    </w:p>
    <w:p>
      <w:pPr>
        <w:pStyle w:val="Normal"/>
        <w:rPr/>
      </w:pPr>
      <w:r>
        <w:rPr/>
        <w:t>4.      Чёрные   вороны (3 ворона).</w:t>
      </w:r>
    </w:p>
    <w:p>
      <w:pPr>
        <w:pStyle w:val="Normal"/>
        <w:rPr/>
      </w:pPr>
      <w:r>
        <w:rPr/>
      </w:r>
    </w:p>
    <w:p>
      <w:pPr>
        <w:pStyle w:val="Normal"/>
        <w:rPr/>
      </w:pPr>
      <w:r>
        <w:rPr/>
        <w:t>5.      Охранники  -  шотландцы  ( 11 чел.).</w:t>
      </w:r>
    </w:p>
    <w:p>
      <w:pPr>
        <w:pStyle w:val="Normal"/>
        <w:rPr/>
      </w:pPr>
      <w:r>
        <w:rPr/>
      </w:r>
    </w:p>
    <w:p>
      <w:pPr>
        <w:pStyle w:val="Normal"/>
        <w:rPr/>
      </w:pPr>
      <w:r>
        <w:rPr/>
        <w:t xml:space="preserve">6.      Вертолёт   ВВС  Великобритании. </w:t>
      </w:r>
    </w:p>
    <w:p>
      <w:pPr>
        <w:pStyle w:val="Normal"/>
        <w:rPr/>
      </w:pPr>
      <w:r>
        <w:rPr/>
      </w:r>
    </w:p>
    <w:p>
      <w:pPr>
        <w:pStyle w:val="Normal"/>
        <w:rPr/>
      </w:pPr>
      <w:r>
        <w:rPr/>
        <w:t>7.      Антураж и декорации:</w:t>
      </w:r>
    </w:p>
    <w:p>
      <w:pPr>
        <w:pStyle w:val="Normal"/>
        <w:rPr/>
      </w:pPr>
      <w:r>
        <w:rPr/>
      </w:r>
    </w:p>
    <w:p>
      <w:pPr>
        <w:pStyle w:val="Normal"/>
        <w:rPr/>
      </w:pPr>
      <w:r>
        <w:rPr/>
        <w:t xml:space="preserve">         </w:t>
      </w:r>
    </w:p>
    <w:p>
      <w:pPr>
        <w:pStyle w:val="Normal"/>
        <w:rPr/>
      </w:pPr>
      <w:r>
        <w:rPr/>
        <w:t xml:space="preserve">         </w:t>
      </w:r>
      <w:r>
        <w:rPr/>
        <w:t xml:space="preserve">центральный   пост  управления,  бассейны,  замки  и  клямки, кислотные  ручьи,  </w:t>
      </w:r>
    </w:p>
    <w:p>
      <w:pPr>
        <w:pStyle w:val="Normal"/>
        <w:rPr/>
      </w:pPr>
      <w:r>
        <w:rPr/>
        <w:t xml:space="preserve">         </w:t>
      </w:r>
      <w:r>
        <w:rPr/>
        <w:t xml:space="preserve">скважина с </w:t>
      </w:r>
      <w:r>
        <w:rPr>
          <w:lang w:val="en-US"/>
        </w:rPr>
        <w:t>H</w:t>
      </w:r>
      <w:r>
        <w:rPr>
          <w:sz w:val="16"/>
          <w:szCs w:val="16"/>
        </w:rPr>
        <w:t>2</w:t>
      </w:r>
      <w:r>
        <w:rPr>
          <w:lang w:val="en-US"/>
        </w:rPr>
        <w:t>SO</w:t>
      </w:r>
      <w:r>
        <w:rPr>
          <w:sz w:val="16"/>
          <w:szCs w:val="16"/>
        </w:rPr>
        <w:t>4</w:t>
      </w:r>
      <w:r>
        <w:rPr/>
        <w:t xml:space="preserve">-кислотой, катящиеся   камни, стены,  </w:t>
      </w:r>
      <w:r>
        <w:rPr>
          <w:lang w:val="en-US"/>
        </w:rPr>
        <w:t>c</w:t>
      </w:r>
      <w:r>
        <w:rPr/>
        <w:t xml:space="preserve">клепы  и  др. каменные   </w:t>
      </w:r>
    </w:p>
    <w:p>
      <w:pPr>
        <w:pStyle w:val="Normal"/>
        <w:rPr/>
      </w:pPr>
      <w:r>
        <w:rPr/>
        <w:t xml:space="preserve">         </w:t>
      </w:r>
      <w:r>
        <w:rPr/>
        <w:t>сооружения,  скелеты, сейф с серной  кислотой, дикий  виноград, рычаги,  стены</w:t>
      </w:r>
    </w:p>
    <w:p>
      <w:pPr>
        <w:pStyle w:val="Normal"/>
        <w:rPr/>
      </w:pPr>
      <w:r>
        <w:rPr/>
        <w:t xml:space="preserve">         </w:t>
      </w:r>
      <w:r>
        <w:rPr/>
        <w:t xml:space="preserve">с  шипами, рычаги  секретного  механизма, факелы железные  решётки и ворота, </w:t>
      </w:r>
    </w:p>
    <w:p>
      <w:pPr>
        <w:pStyle w:val="Normal"/>
        <w:rPr/>
      </w:pPr>
      <w:r>
        <w:rPr/>
        <w:t xml:space="preserve">         </w:t>
      </w:r>
      <w:r>
        <w:rPr/>
        <w:t>флагштоки  и   вымпелы, большие и маленькие ящики, скульптуры   собак, горы,</w:t>
      </w:r>
    </w:p>
    <w:p>
      <w:pPr>
        <w:pStyle w:val="Normal"/>
        <w:rPr/>
      </w:pPr>
      <w:r>
        <w:rPr/>
        <w:t xml:space="preserve">         </w:t>
      </w:r>
      <w:r>
        <w:rPr/>
        <w:t xml:space="preserve">небо, тучи, погреба, пещеры, секретные ниши, ходы  и  лазы, фамильный  герб  в  </w:t>
      </w:r>
    </w:p>
    <w:p>
      <w:pPr>
        <w:pStyle w:val="Normal"/>
        <w:rPr/>
      </w:pPr>
      <w:r>
        <w:rPr/>
        <w:t xml:space="preserve">         </w:t>
      </w:r>
      <w:r>
        <w:rPr/>
        <w:t xml:space="preserve">виде  дракона  на  фоне  красного щита  книжные   стеллажи, компьютеры.  </w:t>
      </w:r>
    </w:p>
    <w:p>
      <w:pPr>
        <w:pStyle w:val="Normal"/>
        <w:rPr/>
      </w:pPr>
      <w:r>
        <w:rPr/>
        <w:t xml:space="preserve">                               </w:t>
      </w:r>
      <w:r>
        <w:rPr>
          <w:b/>
          <w:sz w:val="40"/>
          <w:u w:val="single"/>
        </w:rPr>
        <w:t>ПОЛЕЗНЫЕ    ПРЕДМЕТЫ</w:t>
      </w:r>
    </w:p>
    <w:p>
      <w:pPr>
        <w:pStyle w:val="Normal"/>
        <w:rPr>
          <w:b/>
          <w:b/>
          <w:sz w:val="40"/>
          <w:u w:val="single"/>
        </w:rPr>
      </w:pPr>
      <w:r>
        <w:rPr>
          <w:b/>
          <w:sz w:val="40"/>
          <w:u w:val="single"/>
        </w:rPr>
      </w:r>
    </w:p>
    <w:p>
      <w:pPr>
        <w:pStyle w:val="Normal"/>
        <w:rPr/>
      </w:pPr>
      <w:r>
        <w:rPr/>
        <w:t xml:space="preserve">1.       Маленькая   аптечка.  </w:t>
      </w:r>
    </w:p>
    <w:p>
      <w:pPr>
        <w:pStyle w:val="Normal"/>
        <w:rPr/>
      </w:pPr>
      <w:r>
        <w:rPr/>
      </w:r>
    </w:p>
    <w:p>
      <w:pPr>
        <w:pStyle w:val="Normal"/>
        <w:rPr/>
      </w:pPr>
      <w:r>
        <w:rPr/>
        <w:t>2.       Большая   аптечка.</w:t>
      </w:r>
    </w:p>
    <w:p>
      <w:pPr>
        <w:pStyle w:val="Normal"/>
        <w:rPr/>
      </w:pPr>
      <w:r>
        <w:rPr/>
      </w:r>
    </w:p>
    <w:p>
      <w:pPr>
        <w:pStyle w:val="Normal"/>
        <w:rPr/>
      </w:pPr>
      <w:r>
        <w:rPr/>
        <w:t>3.       Осветительные   зажигалки.</w:t>
      </w:r>
    </w:p>
    <w:p>
      <w:pPr>
        <w:pStyle w:val="Normal"/>
        <w:rPr/>
      </w:pPr>
      <w:r>
        <w:rPr/>
      </w:r>
    </w:p>
    <w:p>
      <w:pPr>
        <w:pStyle w:val="Normal"/>
        <w:rPr/>
      </w:pPr>
      <w:r>
        <w:rPr/>
        <w:t>4.       Гарпуны   к   гарпунному   ружью.</w:t>
      </w:r>
    </w:p>
    <w:p>
      <w:pPr>
        <w:pStyle w:val="Normal"/>
        <w:rPr/>
      </w:pPr>
      <w:r>
        <w:rPr/>
      </w:r>
    </w:p>
    <w:p>
      <w:pPr>
        <w:pStyle w:val="Normal"/>
        <w:rPr/>
      </w:pPr>
      <w:r>
        <w:rPr/>
        <w:t>5.       Патроны   к   ружью.</w:t>
      </w:r>
    </w:p>
    <w:p>
      <w:pPr>
        <w:pStyle w:val="Normal"/>
        <w:rPr/>
      </w:pPr>
      <w:r>
        <w:rPr/>
      </w:r>
    </w:p>
    <w:p>
      <w:pPr>
        <w:pStyle w:val="Normal"/>
        <w:rPr/>
      </w:pPr>
      <w:r>
        <w:rPr/>
        <w:t>6.       Ломик.</w:t>
      </w:r>
    </w:p>
    <w:p>
      <w:pPr>
        <w:pStyle w:val="Normal"/>
        <w:rPr/>
      </w:pPr>
      <w:r>
        <w:rPr/>
      </w:r>
    </w:p>
    <w:p>
      <w:pPr>
        <w:pStyle w:val="Normal"/>
        <w:rPr/>
      </w:pPr>
      <w:r>
        <w:rPr/>
        <w:t>7.       Ружьё.</w:t>
      </w:r>
    </w:p>
    <w:p>
      <w:pPr>
        <w:pStyle w:val="Normal"/>
        <w:rPr/>
      </w:pPr>
      <w:r>
        <w:rPr/>
      </w:r>
    </w:p>
    <w:p>
      <w:pPr>
        <w:pStyle w:val="Normal"/>
        <w:rPr/>
      </w:pPr>
      <w:r>
        <w:rPr/>
        <w:t>8.       Ракеты.</w:t>
      </w:r>
    </w:p>
    <w:p>
      <w:pPr>
        <w:pStyle w:val="Normal"/>
        <w:rPr/>
      </w:pPr>
      <w:r>
        <w:rPr/>
      </w:r>
    </w:p>
    <w:p>
      <w:pPr>
        <w:pStyle w:val="Normal"/>
        <w:rPr/>
      </w:pPr>
      <w:r>
        <w:rPr/>
        <w:t>9.       Гранаты.</w:t>
      </w:r>
    </w:p>
    <w:p>
      <w:pPr>
        <w:pStyle w:val="Normal"/>
        <w:rPr/>
      </w:pPr>
      <w:r>
        <w:rPr/>
      </w:r>
    </w:p>
    <w:p>
      <w:pPr>
        <w:pStyle w:val="Normal"/>
        <w:rPr/>
      </w:pPr>
      <w:r>
        <w:rPr/>
        <w:t>10.     УЗИ  и  обоймы  к  нему.</w:t>
      </w:r>
    </w:p>
    <w:p>
      <w:pPr>
        <w:pStyle w:val="Normal"/>
        <w:rPr/>
      </w:pPr>
      <w:r>
        <w:rPr/>
      </w:r>
    </w:p>
    <w:p>
      <w:pPr>
        <w:pStyle w:val="Normal"/>
        <w:rPr/>
      </w:pPr>
      <w:r>
        <w:rPr/>
        <w:t>11.     Гарпунное  ружьё.</w:t>
      </w:r>
    </w:p>
    <w:p>
      <w:pPr>
        <w:pStyle w:val="Normal"/>
        <w:rPr/>
      </w:pPr>
      <w:r>
        <w:rPr/>
      </w:r>
    </w:p>
    <w:p>
      <w:pPr>
        <w:pStyle w:val="Normal"/>
        <w:rPr/>
      </w:pPr>
      <w:r>
        <w:rPr/>
        <w:t>12.     Автомат   М15   с   оптическим   прицелом.</w:t>
      </w:r>
    </w:p>
    <w:p>
      <w:pPr>
        <w:pStyle w:val="Normal"/>
        <w:rPr/>
      </w:pPr>
      <w:r>
        <w:rPr/>
      </w:r>
    </w:p>
    <w:p>
      <w:pPr>
        <w:pStyle w:val="Normal"/>
        <w:rPr/>
      </w:pPr>
      <w:r>
        <w:rPr/>
        <w:t>13.     Боезапас   к   М15.</w:t>
      </w:r>
      <w:r>
        <w:rPr>
          <w:b/>
          <w:sz w:val="32"/>
          <w:szCs w:val="32"/>
        </w:rPr>
        <w:t xml:space="preserve">                                       </w:t>
      </w:r>
    </w:p>
    <w:p>
      <w:pPr>
        <w:pStyle w:val="Normal"/>
        <w:rPr>
          <w:b/>
          <w:b/>
        </w:rPr>
      </w:pPr>
      <w:r>
        <w:rPr>
          <w:b/>
        </w:rPr>
        <w:t xml:space="preserve"> </w:t>
      </w:r>
    </w:p>
    <w:p>
      <w:pPr>
        <w:pStyle w:val="Normal"/>
        <w:rPr/>
      </w:pPr>
      <w:r>
        <w:rPr/>
        <w:t xml:space="preserve">14.     Статуэтка  надгробной  стелы.  </w:t>
      </w:r>
    </w:p>
    <w:p>
      <w:pPr>
        <w:pStyle w:val="Normal"/>
        <w:rPr>
          <w:b/>
          <w:b/>
        </w:rPr>
      </w:pPr>
      <w:r>
        <w:rPr>
          <w:b/>
        </w:rPr>
      </w:r>
    </w:p>
    <w:p>
      <w:pPr>
        <w:pStyle w:val="Normal"/>
        <w:rPr/>
      </w:pPr>
      <w:r>
        <w:rPr/>
        <w:t xml:space="preserve">15.     Музыкальные  заставки  и  эффекты.  </w:t>
      </w:r>
    </w:p>
    <w:p>
      <w:pPr>
        <w:pStyle w:val="Normal"/>
        <w:rPr/>
      </w:pPr>
      <w:r>
        <w:rPr/>
      </w:r>
    </w:p>
    <w:p>
      <w:pPr>
        <w:pStyle w:val="Normal"/>
        <w:rPr/>
      </w:pPr>
      <w:r>
        <w:rPr/>
        <w:t xml:space="preserve">16.     Обнаруженные Ларой Секреты  и надвигающиеся опасности  сразу  предваряются  </w:t>
      </w:r>
    </w:p>
    <w:p>
      <w:pPr>
        <w:pStyle w:val="Normal"/>
        <w:rPr/>
      </w:pPr>
      <w:r>
        <w:rPr/>
        <w:t xml:space="preserve">          </w:t>
      </w:r>
      <w:r>
        <w:rPr/>
        <w:t>соответствующими  музыкальными  заставками  и  звуковыми   эффектами.</w:t>
      </w:r>
    </w:p>
    <w:p>
      <w:pPr>
        <w:pStyle w:val="Normal"/>
        <w:rPr/>
      </w:pPr>
      <w:r>
        <w:rPr/>
      </w:r>
    </w:p>
    <w:p>
      <w:pPr>
        <w:pStyle w:val="Normal"/>
        <w:rPr/>
      </w:pPr>
      <w:r>
        <w:rPr/>
        <w:t>17.     Парные   пистолеты.</w:t>
      </w:r>
    </w:p>
    <w:p>
      <w:pPr>
        <w:pStyle w:val="Normal"/>
        <w:rPr>
          <w:b/>
          <w:b/>
        </w:rPr>
      </w:pPr>
      <w:r>
        <w:rPr>
          <w:b/>
        </w:rPr>
      </w:r>
    </w:p>
    <w:p>
      <w:pPr>
        <w:pStyle w:val="Normal"/>
        <w:rPr>
          <w:b/>
          <w:b/>
        </w:rPr>
      </w:pPr>
      <w:r>
        <w:rPr>
          <w:b/>
          <w:sz w:val="40"/>
          <w:u w:val="single"/>
        </w:rPr>
        <w:t>НАВИГАЦИЯ</w:t>
      </w:r>
    </w:p>
    <w:p>
      <w:pPr>
        <w:pStyle w:val="Normal"/>
        <w:rPr>
          <w:b/>
          <w:b/>
        </w:rPr>
      </w:pPr>
      <w:r>
        <w:rPr>
          <w:b/>
        </w:rPr>
        <w:t xml:space="preserve">                                     </w:t>
      </w:r>
      <w:r>
        <w:rPr>
          <w:b/>
        </w:rPr>
        <w:softHyphen/>
        <w:softHyphen/>
        <w:softHyphen/>
        <w:softHyphen/>
        <w:softHyphen/>
        <w:softHyphen/>
        <w:softHyphen/>
        <w:softHyphen/>
        <w:softHyphen/>
        <w:softHyphen/>
        <w:softHyphen/>
        <w:softHyphen/>
        <w:softHyphen/>
        <w:softHyphen/>
        <w:softHyphen/>
        <w:softHyphen/>
        <w:softHyphen/>
        <w:t xml:space="preserve">                                       </w:t>
        <w:softHyphen/>
        <w:softHyphen/>
        <w:softHyphen/>
      </w:r>
    </w:p>
    <w:p>
      <w:pPr>
        <w:pStyle w:val="Normal"/>
        <w:jc w:val="both"/>
        <w:rPr/>
      </w:pPr>
      <w:r>
        <w:rPr/>
        <w:t xml:space="preserve">В самом начале этой  игры появляются  различные  заставки  и  опции  в  зависимости  от  тех задач и проблем, которые приходится   решать  конкретному  игроку  на  любом  этапе  всех  шести  уровней   этой  игры. Поэтому   создатели  этого  игрового   компьютерного    шедевра   предусмотрели  различные удобные  навигационные  средства,   руководствуясь  которыми,  любому   игроку  не  составит  большого  труда  загрузить  игру  или  какой-то  её  эпизод,  сохранить  его для  подстраховки  в  случае  неудачного  завершения   трюка или   прыжка  и  т.д. Все  опции  могут  быть  выбраны  или  отрегулированы  по  вкусу  играющего и  максимально  облегчают  те  игровые  моменты  и  коллизии  приключений  Лары  Крофт,  которые  не  могут  не  возникнуть   в  процессе  таких  остросюжетных  приключений. Сама  навигация  по  этим  опциям  предельно   проста  и  не  потребует  особых усилий и навыков со стороны игрока  для  её усвоения в ходе прохождения  им  не только  какого-то  отдельного  эпизода, уровня, но  и  всей  игры  в  целом ( см. заставки ).               </w:t>
      </w:r>
    </w:p>
    <w:p>
      <w:pPr>
        <w:pStyle w:val="Normal"/>
        <w:rPr/>
      </w:pPr>
      <w:r>
        <w:rPr>
          <w:b/>
        </w:rPr>
        <w:t xml:space="preserve">                                                    </w:t>
      </w:r>
      <w:r>
        <w:rPr>
          <w:b/>
          <w:sz w:val="32"/>
          <w:szCs w:val="32"/>
        </w:rPr>
        <w:t>ТО</w:t>
      </w:r>
      <w:r>
        <w:rPr>
          <w:b/>
          <w:sz w:val="32"/>
          <w:szCs w:val="32"/>
          <w:lang w:val="en-US"/>
        </w:rPr>
        <w:t xml:space="preserve">MB     RAIDER  </w:t>
      </w:r>
    </w:p>
    <w:p>
      <w:pPr>
        <w:pStyle w:val="Normal"/>
        <w:rPr>
          <w:b/>
          <w:b/>
          <w:sz w:val="32"/>
          <w:szCs w:val="32"/>
          <w:lang w:val="en-US"/>
        </w:rPr>
      </w:pPr>
      <w:r>
        <w:rPr>
          <w:b/>
          <w:sz w:val="32"/>
          <w:szCs w:val="32"/>
          <w:lang w:val="en-US"/>
        </w:rPr>
      </w:r>
    </w:p>
    <w:p>
      <w:pPr>
        <w:pStyle w:val="Normal"/>
        <w:rPr/>
      </w:pPr>
      <w:r>
        <w:rPr>
          <w:b/>
          <w:sz w:val="32"/>
          <w:szCs w:val="32"/>
          <w:lang w:val="en-US"/>
        </w:rPr>
        <w:t xml:space="preserve">                               </w:t>
      </w:r>
      <w:r>
        <w:rPr>
          <w:b/>
          <w:sz w:val="32"/>
          <w:szCs w:val="32"/>
          <w:lang w:val="en-US"/>
        </w:rPr>
        <w:t xml:space="preserve">THE     LOST     ARTIFACT                                                                                      </w:t>
      </w:r>
    </w:p>
    <w:p>
      <w:pPr>
        <w:pStyle w:val="Normal"/>
        <w:rPr>
          <w:b/>
          <w:b/>
          <w:sz w:val="32"/>
          <w:szCs w:val="32"/>
          <w:lang w:val="en-US"/>
        </w:rPr>
      </w:pPr>
      <w:r>
        <w:rPr>
          <w:b/>
          <w:sz w:val="32"/>
          <w:szCs w:val="32"/>
          <w:lang w:val="en-US"/>
        </w:rPr>
        <w:t xml:space="preserve"> </w:t>
      </w:r>
    </w:p>
    <w:p>
      <w:pPr>
        <w:pStyle w:val="Normal"/>
        <w:rPr/>
      </w:pPr>
      <w:r>
        <w:rPr>
          <w:b/>
          <w:sz w:val="32"/>
          <w:szCs w:val="32"/>
          <w:lang w:val="en-US"/>
        </w:rPr>
        <w:t xml:space="preserve">                    </w:t>
      </w:r>
      <w:r>
        <w:rPr>
          <w:b/>
          <w:sz w:val="32"/>
          <w:szCs w:val="32"/>
          <w:lang w:val="en-US"/>
        </w:rPr>
        <w:t>ADVENTURES    OF    TOMB    RAIDER</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 xml:space="preserve">            </w:t>
      </w:r>
      <w:r>
        <w:rPr>
          <w:b/>
          <w:sz w:val="32"/>
          <w:szCs w:val="32"/>
          <w:lang w:val="en-US"/>
        </w:rPr>
        <w:t>Tomb  Raider@&amp; TM  Core  Design  Limited  2000</w:t>
      </w:r>
    </w:p>
    <w:p>
      <w:pPr>
        <w:pStyle w:val="Normal"/>
        <w:rPr/>
      </w:pPr>
      <w:r>
        <w:rPr>
          <w:b/>
          <w:sz w:val="40"/>
          <w:szCs w:val="40"/>
          <w:lang w:val="en-US"/>
        </w:rPr>
        <w:t xml:space="preserve">            </w:t>
      </w:r>
      <w:r>
        <w:rPr>
          <w:b/>
          <w:sz w:val="32"/>
          <w:szCs w:val="32"/>
          <w:lang w:val="en-US"/>
        </w:rPr>
        <w:t>© &amp;  Published   by  Eidos  Interactive</w:t>
      </w:r>
      <w:r>
        <w:rPr>
          <w:b/>
          <w:sz w:val="40"/>
          <w:szCs w:val="40"/>
          <w:lang w:val="en-US"/>
        </w:rPr>
        <w:t xml:space="preserve">  </w:t>
      </w:r>
      <w:r>
        <w:rPr>
          <w:b/>
          <w:sz w:val="32"/>
          <w:szCs w:val="32"/>
          <w:lang w:val="en-US"/>
        </w:rPr>
        <w:t xml:space="preserve">Limited. </w:t>
      </w:r>
      <w:r>
        <w:rPr>
          <w:b/>
          <w:sz w:val="40"/>
          <w:szCs w:val="40"/>
          <w:lang w:val="en-US"/>
        </w:rPr>
        <w:t xml:space="preserve">   </w:t>
      </w:r>
      <w:r>
        <w:rPr>
          <w:b/>
          <w:sz w:val="28"/>
          <w:szCs w:val="28"/>
          <w:lang w:val="en-US"/>
        </w:rPr>
        <w:t xml:space="preserve">    </w:t>
      </w:r>
    </w:p>
    <w:p>
      <w:pPr>
        <w:pStyle w:val="Normal"/>
        <w:rPr>
          <w:b/>
          <w:b/>
          <w:sz w:val="28"/>
          <w:szCs w:val="28"/>
          <w:lang w:val="en-US"/>
        </w:rPr>
      </w:pPr>
      <w:r>
        <w:rPr>
          <w:b/>
          <w:sz w:val="28"/>
          <w:szCs w:val="28"/>
          <w:lang w:val="en-US"/>
        </w:rPr>
        <w:t xml:space="preserve">                                          </w:t>
      </w:r>
      <w:r>
        <w:rPr>
          <w:b/>
          <w:sz w:val="28"/>
          <w:szCs w:val="28"/>
          <w:lang w:val="en-US"/>
        </w:rPr>
        <w:t xml:space="preserve">All   rights   reserved.               </w:t>
      </w:r>
    </w:p>
    <w:p>
      <w:pPr>
        <w:pStyle w:val="Normal"/>
        <w:rPr>
          <w:b/>
          <w:b/>
          <w:sz w:val="28"/>
          <w:szCs w:val="28"/>
          <w:lang w:val="en-US"/>
        </w:rPr>
      </w:pPr>
      <w:r>
        <w:rPr>
          <w:b/>
          <w:sz w:val="28"/>
          <w:szCs w:val="28"/>
          <w:lang w:val="en-US"/>
        </w:rPr>
      </w:r>
    </w:p>
    <w:p>
      <w:pPr>
        <w:pStyle w:val="Normal"/>
        <w:rPr/>
      </w:pPr>
      <w:r>
        <w:rPr>
          <w:b/>
          <w:sz w:val="28"/>
          <w:szCs w:val="28"/>
          <w:lang w:val="en-US"/>
        </w:rPr>
        <w:t xml:space="preserve">                                    </w:t>
      </w:r>
      <w:r>
        <w:rPr>
          <w:b/>
          <w:sz w:val="28"/>
          <w:szCs w:val="28"/>
        </w:rPr>
        <w:t>Приключения</w:t>
      </w:r>
      <w:r>
        <w:rPr>
          <w:b/>
          <w:sz w:val="28"/>
          <w:szCs w:val="28"/>
          <w:lang w:val="en-US"/>
        </w:rPr>
        <w:t xml:space="preserve">    </w:t>
      </w:r>
      <w:r>
        <w:rPr>
          <w:b/>
          <w:sz w:val="28"/>
          <w:szCs w:val="28"/>
        </w:rPr>
        <w:t>Лары</w:t>
      </w:r>
      <w:r>
        <w:rPr>
          <w:b/>
          <w:sz w:val="28"/>
          <w:szCs w:val="28"/>
          <w:lang w:val="en-US"/>
        </w:rPr>
        <w:t xml:space="preserve">   </w:t>
      </w:r>
      <w:r>
        <w:rPr>
          <w:b/>
          <w:sz w:val="28"/>
          <w:szCs w:val="28"/>
        </w:rPr>
        <w:t>Крофт</w:t>
      </w:r>
      <w:r>
        <w:rPr>
          <w:b/>
          <w:sz w:val="28"/>
          <w:szCs w:val="28"/>
          <w:lang w:val="en-US"/>
        </w:rPr>
        <w:t>.</w:t>
      </w:r>
    </w:p>
    <w:p>
      <w:pPr>
        <w:pStyle w:val="Normal"/>
        <w:rPr>
          <w:b/>
          <w:b/>
          <w:sz w:val="28"/>
          <w:szCs w:val="28"/>
          <w:lang w:val="en-US"/>
        </w:rPr>
      </w:pPr>
      <w:r>
        <w:rPr>
          <w:b/>
          <w:sz w:val="28"/>
          <w:szCs w:val="28"/>
          <w:lang w:val="en-US"/>
        </w:rPr>
        <w:t xml:space="preserve">                        </w:t>
      </w:r>
    </w:p>
    <w:p>
      <w:pPr>
        <w:pStyle w:val="Normal"/>
        <w:rPr>
          <w:b/>
          <w:b/>
        </w:rPr>
      </w:pPr>
      <w:r>
        <w:rPr>
          <w:b/>
        </w:rPr>
        <w:t xml:space="preserve">                                                      </w:t>
      </w:r>
    </w:p>
    <w:p>
      <w:pPr>
        <w:pStyle w:val="Normal"/>
        <w:rPr/>
      </w:pPr>
      <w:r>
        <w:rPr>
          <w:b/>
        </w:rPr>
        <w:t xml:space="preserve">                           </w:t>
      </w:r>
      <w:r>
        <w:rPr>
          <w:b/>
          <w:color w:val="0000FF"/>
        </w:rPr>
        <w:t>Логово    Уилларда</w:t>
      </w:r>
      <w:r>
        <w:rPr>
          <w:b/>
        </w:rPr>
        <w:t xml:space="preserve">   </w:t>
      </w:r>
      <w:r>
        <w:rPr>
          <w:b/>
          <w:color w:val="FF0000"/>
        </w:rPr>
        <w:t>Второй  уровень</w:t>
      </w:r>
      <w:r>
        <w:rPr>
          <w:b/>
        </w:rPr>
        <w:t xml:space="preserve">   </w:t>
      </w:r>
      <w:r>
        <w:rPr>
          <w:b/>
          <w:color w:val="00FF00"/>
        </w:rPr>
        <w:t xml:space="preserve">( </w:t>
      </w:r>
      <w:r>
        <w:rPr>
          <w:b/>
          <w:color w:val="00FF00"/>
          <w:lang w:val="en-US"/>
        </w:rPr>
        <w:t>Willard</w:t>
      </w:r>
      <w:r>
        <w:rPr>
          <w:b/>
          <w:color w:val="00FF00"/>
        </w:rPr>
        <w:t xml:space="preserve">    </w:t>
      </w:r>
      <w:r>
        <w:rPr>
          <w:b/>
          <w:color w:val="00FF00"/>
          <w:lang w:val="en-US"/>
        </w:rPr>
        <w:t>Lair</w:t>
      </w:r>
      <w:r>
        <w:rPr>
          <w:b/>
          <w:color w:val="00FF00"/>
        </w:rPr>
        <w:t xml:space="preserve"> )</w:t>
      </w:r>
    </w:p>
    <w:p>
      <w:pPr>
        <w:pStyle w:val="Normal"/>
        <w:jc w:val="both"/>
        <w:rPr>
          <w:b/>
          <w:b/>
          <w:color w:val="00FF00"/>
        </w:rPr>
      </w:pPr>
      <w:r>
        <w:rPr>
          <w:b/>
          <w:color w:val="00FF00"/>
        </w:rPr>
      </w:r>
    </w:p>
    <w:p>
      <w:pPr>
        <w:pStyle w:val="Normal"/>
        <w:jc w:val="both"/>
        <w:rPr/>
      </w:pPr>
      <w:r>
        <w:rPr/>
        <w:t xml:space="preserve">                                                     </w:t>
      </w:r>
    </w:p>
    <w:p>
      <w:pPr>
        <w:pStyle w:val="Normal"/>
        <w:jc w:val="both"/>
        <w:rPr/>
      </w:pPr>
      <w:r>
        <w:rPr/>
        <w:t xml:space="preserve">                            </w:t>
      </w:r>
      <w:r>
        <w:rPr/>
        <w:t xml:space="preserve">Итак,  наша  добрая  самаритянка, отважная  и  удачливая  прохиндейка  бесподобных  приключений в  виртуальном  мире Лара  Крофт  сумела  благополучно  выбраться  из  всех  ловушек  и  опасностей  предыдущего   уровня (“Горные  вершины”)  и с  точно  таким  же   успехом, под  приятный шорох безукоризненно скользящих  подошв  своих  башмаков,  перекочевала  безобразничать с помощью богатого арсенала средств  современных  террористов   в  “Логово  Уилларда”,  где  войдя  в  ворота,  открытые   с  помощью двух  кодовых  ключей  в  виде  найденных  ею  цветков  чертополоха,  она  сразу  подбирает  свой  первый трофей --- серый  футляр,  полный осветительных  огней, и тут же  мгновенно,  вслед  за  этим,   высвечивается  заставка  с  перечнем  её достижений  на  первом   уровне:         </w:t>
      </w:r>
    </w:p>
    <w:p>
      <w:pPr>
        <w:pStyle w:val="Normal"/>
        <w:jc w:val="both"/>
        <w:rPr/>
      </w:pPr>
      <w:r>
        <w:rPr/>
        <w:t xml:space="preserve">                                                          </w:t>
      </w:r>
    </w:p>
    <w:p>
      <w:pPr>
        <w:pStyle w:val="Normal"/>
        <w:jc w:val="both"/>
        <w:rPr/>
      </w:pPr>
      <w:r>
        <w:rPr/>
        <w:t xml:space="preserve">                                                             “</w:t>
      </w:r>
      <w:r>
        <w:rPr/>
        <w:t xml:space="preserve">Горные    вершины”:  </w:t>
      </w:r>
    </w:p>
    <w:p>
      <w:pPr>
        <w:pStyle w:val="Normal"/>
        <w:rPr/>
      </w:pPr>
      <w:r>
        <w:rPr/>
        <w:t xml:space="preserve">                                      </w:t>
      </w:r>
    </w:p>
    <w:p>
      <w:pPr>
        <w:pStyle w:val="Normal"/>
        <w:rPr/>
      </w:pPr>
      <w:r>
        <w:rPr/>
        <w:t xml:space="preserve">                                                 </w:t>
      </w:r>
      <w:r>
        <w:rPr/>
        <w:t>Времени  прошло………….03:00:00</w:t>
      </w:r>
    </w:p>
    <w:p>
      <w:pPr>
        <w:pStyle w:val="Normal"/>
        <w:rPr/>
      </w:pPr>
      <w:r>
        <w:rPr/>
        <w:t xml:space="preserve">                                                 </w:t>
      </w:r>
      <w:r>
        <w:rPr>
          <w:lang w:val="en-US"/>
        </w:rPr>
        <w:t>C</w:t>
      </w:r>
      <w:r>
        <w:rPr/>
        <w:t>екретов   найдено…………3  из  3</w:t>
      </w:r>
    </w:p>
    <w:p>
      <w:pPr>
        <w:pStyle w:val="Normal"/>
        <w:rPr/>
      </w:pPr>
      <w:r>
        <w:rPr/>
        <w:t xml:space="preserve">                                                 </w:t>
      </w:r>
      <w:r>
        <w:rPr/>
        <w:t xml:space="preserve">Убито…………………………  24                  </w:t>
      </w:r>
    </w:p>
    <w:p>
      <w:pPr>
        <w:pStyle w:val="Normal"/>
        <w:rPr/>
      </w:pPr>
      <w:r>
        <w:rPr/>
        <w:t xml:space="preserve">                                                 </w:t>
      </w:r>
      <w:r>
        <w:rPr/>
        <w:t>Выстрелов……………………</w:t>
      </w:r>
      <w:r>
        <w:rPr>
          <w:lang w:val="en-US"/>
        </w:rPr>
        <w:t xml:space="preserve"> </w:t>
      </w:r>
      <w:r>
        <w:rPr/>
        <w:t>768</w:t>
      </w:r>
    </w:p>
    <w:p>
      <w:pPr>
        <w:pStyle w:val="Normal"/>
        <w:rPr/>
      </w:pPr>
      <w:r>
        <w:rPr/>
        <w:t xml:space="preserve">                                                 </w:t>
      </w:r>
      <w:r>
        <w:rPr/>
        <w:t>Попаданий……………………576</w:t>
      </w:r>
    </w:p>
    <w:p>
      <w:pPr>
        <w:pStyle w:val="Normal"/>
        <w:rPr/>
      </w:pPr>
      <w:r>
        <w:rPr/>
        <w:t xml:space="preserve">                                                 </w:t>
      </w:r>
      <w:r>
        <w:rPr/>
        <w:t>Аптечек    использовано…….2.0</w:t>
      </w:r>
    </w:p>
    <w:p>
      <w:pPr>
        <w:pStyle w:val="Normal"/>
        <w:rPr/>
      </w:pPr>
      <w:r>
        <w:rPr/>
        <w:t xml:space="preserve">                                                 </w:t>
      </w:r>
      <w:r>
        <w:rPr/>
        <w:t xml:space="preserve">Пройденный   путь…………..4,22  км </w:t>
      </w:r>
    </w:p>
    <w:p>
      <w:pPr>
        <w:pStyle w:val="Normal"/>
        <w:jc w:val="both"/>
        <w:rPr/>
      </w:pPr>
      <w:r>
        <w:rPr/>
      </w:r>
    </w:p>
    <w:p>
      <w:pPr>
        <w:pStyle w:val="Normal"/>
        <w:jc w:val="both"/>
        <w:rPr/>
      </w:pPr>
      <w:r>
        <w:rPr/>
      </w:r>
    </w:p>
    <w:p>
      <w:pPr>
        <w:pStyle w:val="Normal"/>
        <w:jc w:val="both"/>
        <w:rPr/>
      </w:pPr>
      <w:r>
        <w:rPr/>
        <w:t xml:space="preserve">Нажав  на  клавишу  </w:t>
      </w:r>
      <w:r>
        <w:rPr>
          <w:lang w:val="en-US"/>
        </w:rPr>
        <w:t>Esc</w:t>
      </w:r>
      <w:r>
        <w:rPr/>
        <w:t>,  мы   возвращаемся  с  Ларой  на  исходную  позицию  и,  находясь уже на  новом  уровне, подбираем  свой  первый  трофей --- серую   обойму  с  зажигалками  и  осматриваемся  по  сторонам. Но  перед  этим,  на  несколько  секунд,  появляется  заставка  в  виде  рыжебородого  и  рыжеволосого  шотландского горца,  одетого  в  национальный  мужской   костюм (кильт),  представляющий  собой   красивую  клетчатую пли</w:t>
      </w:r>
      <w:r>
        <w:rPr>
          <w:lang w:val="en-US"/>
        </w:rPr>
        <w:t>c</w:t>
      </w:r>
      <w:r>
        <w:rPr/>
        <w:t xml:space="preserve">сированную юбку, обладатель которой, опираясь в красивой почтительной позе  на  одно колено, руками и всем свои видом показывает кому-то на родовой штандарт-вымпел в виде прямоугольного, развевающегося на ветру, небольшого куска синего  шёлка с двумя светлыми скрещенными полосами. По  завершении  демонстрации заставки, Лара теперь уже надёжно находится за закрытыми железными воротами нового  уровня и, внутренне сосредоточившись, приготовилась к своим очередным опасным  приключениям  в стенах особняка Уилларда, владельца  старинного Шотландского  замка. </w:t>
      </w:r>
    </w:p>
    <w:p>
      <w:pPr>
        <w:pStyle w:val="Normal"/>
        <w:jc w:val="both"/>
        <w:rPr/>
      </w:pPr>
      <w:r>
        <w:rPr/>
        <w:t xml:space="preserve">                                                       </w:t>
      </w:r>
    </w:p>
    <w:p>
      <w:pPr>
        <w:pStyle w:val="Normal"/>
        <w:jc w:val="both"/>
        <w:rPr/>
      </w:pPr>
      <w:r>
        <w:rPr/>
        <w:t xml:space="preserve">                                                     </w:t>
      </w:r>
      <w:r>
        <w:rPr/>
        <w:t>Первый      подуровень</w:t>
      </w:r>
    </w:p>
    <w:p>
      <w:pPr>
        <w:pStyle w:val="Normal"/>
        <w:jc w:val="both"/>
        <w:rPr/>
      </w:pPr>
      <w:r>
        <w:rPr/>
      </w:r>
    </w:p>
    <w:p>
      <w:pPr>
        <w:pStyle w:val="Normal"/>
        <w:jc w:val="both"/>
        <w:rPr/>
      </w:pPr>
      <w:r>
        <w:rPr/>
        <w:t xml:space="preserve">Осмотревшись по  сторонам, наша атаманша  и  дебоширка  замечает, что  стоит  она  у  края  какого-то крутого спуска с узким и высоким проёмом  внизу, что  в  стене  напротив. Не  подозревая  подвоха  и  опасностей  на  самых  первых  шагах  нового  уровня, но  на   всякий   случай  сохранившись, Лара  мило скользит  по  этому  крутому  спуску  вниз и  уже на  месте  с  ужасом  замечает,  что  на  неё  слева  надвигается  огромная  монолитная   стена,  сплошь  и  рядом  усеянная  большими  острыми  шипами.  Чтобы  хоть  как-то  разойтись с этой смертельной опасностью, Лара, в  считанные  секунды  до  столкновения с  этой своей страшно  опасной  угрозой,  успевает  развернуться  и  прыгает вверх  и  вправо по  диагонали  на  тот  самый   скос,   по  которому  она  только  что  спустилась сверху,  и,  пока  она  летит  в  прыжке  вверх,  а  потом  соскальзывает на   своих башмаках вниз на горизонтальную площадку, смертельная  для  неё опасность успевает переместиться  на  безопасное  для  Лары расстояние вправо, не  причинив ей  никакого  вреда и даже  мелких  неприятностей. Благодаря  такой  уловке,  она  оказывается  в  целости  и  сохранности,   и   подбирает  с   земли  очередной   свой  трофей --- футляр с зажигалками. Потом  подходит  к  высокому   узкому  проёму и сохраняется. И  тут  же, молниеносно, с удобного расстояния, прыгает  в эту  узкую  нишу. Силы  инерции  и очень крутые  спуски,  по  которым  Лара начинает  мчаться  вниз  на  своих  “колёсах”,  заставляют  её  крутиться   как  “белку   в  колесе”, и  она,  как  виртуозная  акробатка с  красным  дипломом  стажировщицы  ветеринарно-балетно-циркового училища  имени Стелы  Артуа, что на  улице  зодчего  Росси  в  Санкт-Петербурге,  меняет, как перчатки,  направления  и крутые спуски, по которым  она  летит  вниз  к  неизвестной  цели. И  в  самый  последний момент, перед неминуемым  падением в бездну неизвестности, она  успевает  зацепиться руками  за  нижнюю  кромку  какого-то  скоса  напротив  места  падения  и, повиснув  на  руках, смотрит  на то место сверху, над  которым повисла. Она  замечает,  что  внизу  под  ней находится  какой-то  длинный  коридор,  заросший  травой </w:t>
      </w:r>
      <w:r>
        <w:rPr>
          <w:lang w:val="en-US"/>
        </w:rPr>
        <w:t>c</w:t>
      </w:r>
      <w:r>
        <w:rPr/>
        <w:t xml:space="preserve">лева и  рядом  с тем  местом,  над которым  она   повисла,  на  траве  лежит  кем-то  забытый  или специально оставленный для  неё  добротный ломик. Видны  и  другие  сюжеты,  но  Лара  пока  сосредоточилась  на   том,  как бы  безопаснее  спрыгнуть  с  карниза  и  подобрать  бесхозный  инвентарь. Как  только  она  оказывается  на  траве, удачно  и  безопасно  приземлившись  в  этом  странном   коридоре,  внезапно под  её  ногами  начинает дрожать  земля,  и  тут перед Ларой  раскрывается  кошмарная  картина:  с  огромной скоростью  в  её сторону  по этому  коридору катится внушительных  размеров   шар,  от  которого,  как  показалось  на  мгновенье  Ларе,  нет  никакого  спасенья, но она,  сгруппировавшись,   сумела  боковым  </w:t>
      </w:r>
      <w:r>
        <w:rPr>
          <w:lang w:val="en-US"/>
        </w:rPr>
        <w:t>c</w:t>
      </w:r>
      <w:r>
        <w:rPr/>
        <w:t xml:space="preserve">альто-мортале перепрыгнуть  через  эту  смертельную  опасность, хотя  элементарный и  своевременный  прыжок  вверх также  уберегает  её  от  этой  катящейся беды. Как  только смертоносный  ”колобок”  укатился дальше вниз  по  этому коридору,  Лара подбирает  ломик  и  идёт  смотреть,  что ещё  находится  в том самом месте, откуда на неё покатился  такой  огромный  круглый  валун. Она  пошла по  наклонному  коридору  вверх  и через десяток  шагов  упёрлась  в  лаз, через  который, став на  четвереньки, она заползла в просторную нишу с квадратным  колодцем  в  её  основании, уровень  воды  в   котором был немного ниже каменного пола этого  коридора. Нырнув  в  этот  колодец, она  оказалась  в  огромном  замкнутом  резервуаре питьевой воды, где прогулявшись Ихтиандром по его дну, обнаружила  две связки  гарпунов. Подобрав  это  оружие, она   всплывает  прямо в квадратном  отверстии  этого  огромного  резервуара,  похожего  больше  на  купол  огромного  собора. Выбравшись  из  воды, Лара через лаз покидает это секретное  водохранилище Уилларда  и  возвращается  в  противоположный  конец  коридора,  куда   укатился  огромный   зелёный   камень. </w:t>
      </w:r>
    </w:p>
    <w:p>
      <w:pPr>
        <w:pStyle w:val="Normal"/>
        <w:jc w:val="both"/>
        <w:rPr/>
      </w:pPr>
      <w:r>
        <w:rPr/>
        <w:t xml:space="preserve">                                                     </w:t>
      </w:r>
      <w:r>
        <w:rPr/>
        <w:t>Второй      подуровень</w:t>
      </w:r>
    </w:p>
    <w:p>
      <w:pPr>
        <w:pStyle w:val="Normal"/>
        <w:jc w:val="both"/>
        <w:rPr/>
      </w:pPr>
      <w:r>
        <w:rPr/>
      </w:r>
    </w:p>
    <w:p>
      <w:pPr>
        <w:pStyle w:val="Normal"/>
        <w:jc w:val="both"/>
        <w:rPr/>
      </w:pPr>
      <w:r>
        <w:rPr/>
        <w:t xml:space="preserve">Впереди  просматриваются  лучи  солнечного   света,  пробивающиеся  сквозь  какие-то  решетки  вверху  справа. Подойдя  к  самому  краю  коридора,  Лара   замечает внизу  две  ямы  с  огромными  острыми  шипами, какой-то  помост прямо напротив себя  и  рычащую внизу  овчарку с красными  глазами  в виде миниатюрных прожекторов. Не долго  думая,  Лара  прыгает  на  это  возвышение,  поросшее  зелёной    травой,  а  затем на дно  этой  страшной  пещеры. И тут  же  начинает борьбу  за   выживание. Застрелив   сторожевую   собаку, наша гастролёрша замечает какую-то ещё одну большую нишу вверху  и,  подтянувшись  на   руках,  осматривает  эту  каменную  выгородку. Не  найдя  там  ничего   для   себя  примечательного, Лара  прыгает  оттуда  вниз  и  оказывается  у  слегка  подсвечиваемого  входа  в  какой-то  зигзагообразный  коридор,  где на  расстоянии  вытянутой руки  лежит  такая  для  неё  желанная  маленькая  аптечка !  И  только  Лара  делает  свой  первый   осторожный  шаг  в  этот  коридор,  чтобы  подобрать   аптечку,  как  внезапно  из  стены  справа  выдвигается  решётка  с  острыми  шипами  и   скелетом  какой-то  давнишней  случайной  жертвы  этой  смертельной  ловушки. Сохранившись, Лара осторожно наклоняется  и  по-пластунски  проползает  под  этой  решёткой. Подбирает там маленькую  аптечку  и ползёт  осторожно   дальше, с небольшим  разворотом  влево.  Но    дальше  её  ждёт  точно  такой  же  сюрприз в виде  выдвижной решётки и повисшим  на  ней  человеческим   скелетом. Она  мастерски  уклоняется  от  острых   шипов  второй   решётки  и  выходит  на  какую-то  широкую  каменную лестницу,  на  которой  зеленеют  два  больших   сферических  камня,  а  дальше  просматривается  какая-то полутёмная  пещера, до  отказа  забитая точно такими же зелёными  шарами. Сохранившись,  Лара  начинает изучать особенности  этой  пещеры. Со  своей  спасительной  спутницей  и  помощницей --- зажжённой  спичкой --- Лара  подбегает  к  массивной  колонне  слева  и с  радостью облегчённо  вздыхает,   услышав,  как  за её спиной  на  приличной   скорости  и  сотрясая  землю  промчался  первый  валун. Сохранившись,  Лара  заходит  за  колонну слева и  снова делает  два  шага  вперёд, но тут  же быстро отпрыгивает двумя-тремя прыжками  назад и вправо. Такая  тактика  позволила  Ларе  уберечься  ещё  от  одного  огромного валуна. Придерживаясь  аналогичной  практики, Лара  активирует  все  опасные  зелёные  валуны, которые разбегаются  в  разные  стороны по  всей этой  тёмной  пещере  и  затем, убедившись, что ”в Багдаде всё  спокойно”, непринуждённо подбирает на земле этой страшной темницы солидный  улов  в  виде чёрно-жёлтой  ракеты, двух  упаковок  по  два  красных  патрона  к ружью в каждой,  и две обоймы  к  “ОРЛУ”. Подобрав  все  трофеи  и  немного   отдохнув,  Лара, замечает  вход  в  ещё  одну   пещеру-коридор,  где  прямо  у   самого её  входа в нише слева  виднеются  две боевые  гранаты. Прекрасно  понимая,  что  ей  необходимо  всё   время  быть  начеку, и  снова сохранившись, она  медленно  входит  в  эту  нишу  и  подбирает  лежащие  там  на  земле  снаряды. Сохранившись,  она  выходит  из этой ниши  в коридор  и  видит прямо  перед  собой  в  самом  его конце  слабо  мерцающий  факел. И  только  она  сделала  свой первый  шаг  в  его  сторону,  как  в  ту  же секунду  под  ногами  Лары  снова  задрожала  земля,  и  уже  без  лишних  слов  понимая,  что  к   чему, Лара  в  три  прыжка  задним  ходом  и  направо  только-только  успела  выскочить  их  этого   жуткого  коридора, как мимо  неё  на  приличной   скорости  выкатился  точно  такой  же  огромный  зелёный  валун,  похожий  как  две  капли  воды на  все  предыдущие. Довольная,  что  ей  удалось  и  на  этот  раз  благополучно увернуться   от  смертельной    опасности,  Лара   уже  почти  безбоязненно  прошла  вглубь  этого  коридора, предварительно сохранившись,  где  в середине его она  подошла  к  месту, где  в  нише  справа  горел  ещё один  факел,  а  в   противоположную  от   него   сторону  уходил  влево  ещё  один  полутёмный  коридор. Сохранившись,  Лара  свернула  в  этом  месте  налево  и  пошла, поднимаясь по  лестнице с большими ступеньками,  к  виднеющейся  вдали  решётке. Уже  вблизи  этой   решётки  она  обнаружила  за  её  прутьями большую аптечку,  а  повернувшись  налево,  увидела  неповторимое   зрелище:  она  стояла  у  спуска  в  нишу, за  которой   виднелся  огромный зал с массивной  стеной  в  конце,  усеянной  большими   острыми   шипами. </w:t>
      </w:r>
    </w:p>
    <w:p>
      <w:pPr>
        <w:pStyle w:val="Normal"/>
        <w:jc w:val="both"/>
        <w:rPr/>
      </w:pPr>
      <w:r>
        <w:rPr/>
      </w:r>
    </w:p>
    <w:p>
      <w:pPr>
        <w:pStyle w:val="Normal"/>
        <w:jc w:val="both"/>
        <w:rPr/>
      </w:pPr>
      <w:r>
        <w:rPr/>
        <w:t xml:space="preserve">                                                     </w:t>
      </w:r>
      <w:r>
        <w:rPr/>
        <w:t xml:space="preserve">Третий      подуровень </w:t>
      </w:r>
    </w:p>
    <w:p>
      <w:pPr>
        <w:pStyle w:val="Normal"/>
        <w:jc w:val="both"/>
        <w:rPr/>
      </w:pPr>
      <w:r>
        <w:rPr/>
      </w:r>
    </w:p>
    <w:p>
      <w:pPr>
        <w:pStyle w:val="Normal"/>
        <w:jc w:val="both"/>
        <w:rPr/>
      </w:pPr>
      <w:r>
        <w:rPr/>
        <w:t xml:space="preserve">Сохранившись, Лара  съехала   по  скосу  этой  ниши  вниз  и  тут же  самопроизвольно  воспламенился  висящий впереди на  стене  справа   внушительных  размеров   факел,  и  в  тот  же  момент  к  Ларе  стала  приближаться  эта  самая  стена  с  шипами. В  мгновение ока Лара  развернулась направо и, подпрыгнув вверх,  ухватилась  за кромку вертикальной стены и каменного настила следующего, каскадом  расположенного, зала, с точно  таким  же смертельным  ужасом с шипами. Забравшись  в  следующий  зал,  Лара,  подбежав  к его противоположной  стене, успела на ходу, несмотря на огромную смертельную  опасность  в  виде  надвигающейся  стены  слева, подобрать  две обоймы патронов  к  М15, и, снова подпрыгнув и ухватившись руками за  кромку стены  и  каменного   настила последнего --- третьего --- зала, подтянулась  на  руках   и, поднявшись там  во  весь  свой рост,  опять  с  ужасом  заметила,  что слева  на  неё  надвигается  ещё  одна  огромная   стена  с острыми шипами. И  не   теряя  времени  даром,  Лара, мгновенно оценив  для  себя ситуацию, подбежала  к  стене  напротив и,  нажав  на  рычаг  секретного  механизма  до  отказа   вниз, активировала  его   работу, в  результате  которой  открылась  решётка спасительного для неё проёма   в центре  стены   справа (заставка),  куда  она  быстро  вбежала  от   надвигающейся  опасности. И  оказалась  в  каком-то полутёмном  коридоре,  где  справа  искрился  горящий  факел. Сохранившись  и  немного  отдохнув, Лара подошла к  этому факелу и  спрыгнула  в  нишу, где у самой  решётки справа , подобрала   ту самую  большую  аптечку,  которую  она  заметила ещё раньше,   выйдя  из  коридора  с  двумя  факелами,  где  её  чуть-чуть  не  раздавил  огромный  шарообразный  валун. Выбравшись из  зарешёченной  ниши  с  очередным  очень  полезным  для  себя  трофеем, Лара  пошла по  коридору  в  обратную  сторону  и,  пройдя  мимо того проёма, теперь закрытого  шипами  массивной  стены,  Лара  пошла  дальше  и,  проверив, предварительно сохранившись,  два  первых  скоса  из  трёх,  с которых она  падала  всякий  раз  в бездну,  заполненную  внизу  серной   кислотой,  Лара  остановилась,  наконец, у  входа  перед  спуском  в третью  и  последнюю  нишу слева, расположенную  в   самом  конце этого коридора. Сохранившись,  Лара помчалась  вниз  по  этому  спуску. Ещё  не  успев стать  надёжно на  ноги   на  большом  деревянном  настиле, на  который она удачно приземлилась, съехав  на  своих башмаках по  скосу  третьей   ниши,  и  толком  разобраться,   что   к  чему,   как   на  Лару   сверху  набросились, омерзительно  каркая,  три  чёрных  ворона  и  только  большой  опыт  и  мастерство Лары позволило  ей   уложить  сходу  своих  пернатых  врагов и  уберечься  от  падения  вниз  с  этого   помоста  вниз, в  бездну  и  своего  рода  Геенну  огненную,  куда  попадали  и где сгорели  дотла  смертельно  раненые  ею  чёрные  крылатые   бандиты. Сделав  несколько  пробных  шагов на  этом деревянном  помосте, Лара  едва-едва  увернулась  от  каменных  блоков,  которые  с  грохотом  свалились  сверху  на  этот  помост  из-за  ветхости стен старого замка. Подойдя  к  металлической  решётке  и  подобрав  маленькую  аптечку, Лара,  осмотревшись,  перепрыгнула  через  груду каменных обломков, подошла  к  краю деревянной  платформы  перед  скошенным  в  её  сторону   сероватым  каменным  блоком  и,  сгруппировавшись,  прыгнула  в  его  сторону. Повиснув,  а  потом  подтянувшись  на   руках,  она  встала  во  весь  рост  на  этом  каменном   постаменте  и  грациозно    подошла  к  своей  очередной   находке --- серому  футляру  с  осветительными  зажигалками, и,  подобрав  всю  эту  обойму   фальшфейеров,  она  осмотрела  прилегающую  к  ней  замшелую и местами  сильно покрывшуюся  мохом архитектуру,  поднялась  на  высокую  платформу  справа  и  вплотную  подошла  к  ещё одной  платформе, над  которой  оказалась  металлическое  окно-решётка с шипами изнутри. Как только она  подтянулась  и  встала  во   весь свой рост  на  этой,  похожей  на  большой   куб,  платформе, в  промелькнувшей  за  несколько  секунд  заставке  удалось  увидеть  Лару  как  бы  сверху. И стало  понятно  и  ясно,  что ждёт  нашу героиню  в  самые  ближайшие  минуты. Спрыгнув  с  кубической  платформы  на  обычный  подвесной  каменный  настил,  Лара   обошла  его по  часовой  стрелке  и  оказалась  у  большого  фигурного  проёма,  за  которым  просматривалось  ещё одно  какое-то помещение. Сохранившись, Лара  прыгнула  на  площадку  под  фигурным  проёмом, и удачно   приземлившись, она всё же не  успела  даже и глазом  моргнуть,  как   подверглась  нападению сторожевой овчарки с красными  глазами  в  виде  миниатюрных прожекторов. </w:t>
      </w:r>
    </w:p>
    <w:p>
      <w:pPr>
        <w:pStyle w:val="Normal"/>
        <w:jc w:val="both"/>
        <w:rPr/>
      </w:pPr>
      <w:r>
        <w:rPr/>
      </w:r>
    </w:p>
    <w:p>
      <w:pPr>
        <w:pStyle w:val="Normal"/>
        <w:jc w:val="both"/>
        <w:rPr/>
      </w:pPr>
      <w:r>
        <w:rPr/>
        <w:t xml:space="preserve">                                                     </w:t>
      </w:r>
      <w:r>
        <w:rPr/>
        <w:t>Четвёртый      подуровень</w:t>
      </w:r>
    </w:p>
    <w:p>
      <w:pPr>
        <w:pStyle w:val="Normal"/>
        <w:jc w:val="both"/>
        <w:rPr/>
      </w:pPr>
      <w:r>
        <w:rPr/>
      </w:r>
    </w:p>
    <w:p>
      <w:pPr>
        <w:pStyle w:val="Normal"/>
        <w:jc w:val="both"/>
        <w:rPr/>
      </w:pPr>
      <w:r>
        <w:rPr/>
        <w:t>Уложив собаку наповал,  Лара тут  же  попала под  настоящий  обвал  каких-то   каменных  бесформенных  блоков  сверху  и,  профессионально  отворачиваясь  от  новых  обломков, падающих из ветхих  стен  и   перекрытий   старинного  замка,  Лара,  повернувшись, и,  осмотрев  то  место,  где  она   оказалась,  вдруг  заметила  прямо  перед  собой  большую,  обвитую  диким  виноградом,  стену  и  смело  стала  карабкаться  вверх,  уцепившись</w:t>
      </w:r>
      <w:r>
        <w:rPr>
          <w:b/>
        </w:rPr>
        <w:t xml:space="preserve">  </w:t>
      </w:r>
      <w:r>
        <w:rPr/>
        <w:t>за</w:t>
      </w:r>
      <w:r>
        <w:rPr>
          <w:b/>
        </w:rPr>
        <w:t xml:space="preserve"> </w:t>
      </w:r>
      <w:r>
        <w:rPr/>
        <w:t>его  ветки  и  листья.  Поднявшись на  два-три  корпуса   вверх,  она  сделала  сальто-мортале  и  оказалась  на  ещё  одной  фигурной  в  плане  платформе, откуда  она  заприметила  квадратный  проём  в  какое-то  другое  помещение прямо  перед  собой  слева, а повернувшись  налево,  увидела  сидящую  к  ней  спиной  скульптуру  медной   собаки  на  небольшом  возвышении,  а  чуть  дальше  и  левее ---  каменную  лестницу  из  двух  блоков,  которая  завершалась  горизонтально  расположенной на  стене  рукояткой  секретного  механизма. Сделав  профессионально  два  прыжка,</w:t>
      </w:r>
      <w:r>
        <w:rPr>
          <w:b/>
        </w:rPr>
        <w:t xml:space="preserve">  </w:t>
      </w:r>
      <w:r>
        <w:rPr/>
        <w:t xml:space="preserve">Лара, подтянувшись  на   руках и забралась  на  первую  ступеньку   этой   лестницы. Переступив  через  невысокий  порог  второй   ступеньки, она  подошла   к   рукоятке  и  нажала   её  до  отказа  вниз. Тут  же  сработало  невидимое  устройство  и  Лара  увидела (заставка),  как  где-то  в  замке,  может  быть  совсем   рядом,  стала  опускаться  сверху  вниз  большая  квадратная  платформа,  густо  усеянная  с  обеих   сторон  большими  острыми   шипами.  Лара,  поразмыслив  над  этим  фактом,  приготовилось  к  ещё  более  худшим  для  себя  последствиям  и  неспешно  выбралась  из  этого  помещения  в  соседнее, перепрыгнув через  монумент в виде сидящей медной  собаки, где  она  рассмотрела  ранее  проём  в  стене  рядом  с  зарослями  дикого  винограда. Поднявшись через  этот  проём на   каменную  платформу, она  снова подтянулась  на  руках  вверх  и  оказалось точно  на  такой  же  самой  платформе, где через  решётку  в  стене  она  смогла  рассмотреть  ходившего  туда-сюда часового. Понимая, что  из  этого  места  ей  до  охранника  не  добраться,  она   спрыгнула на  нижнюю платформу и увидела вдали ещё  одну  платформу,  на  которую  запрыгнула с  разбега, предварительно  сохранившись. И вот что  значит  богатый опыт !!!  Лара снова  оказалась  </w:t>
      </w:r>
      <w:r>
        <w:rPr>
          <w:b/>
        </w:rPr>
        <w:t xml:space="preserve">  </w:t>
      </w:r>
      <w:r>
        <w:rPr/>
        <w:t>на  новом  месте  и,  подтянувшись на  руках, элегантно  и  грациозно  выбралась  на  какую-то  ещё  одну  каменную  площадку. Осмотревшись,  она  увидела  прямо  перед  собой  забранное</w:t>
      </w:r>
      <w:r>
        <w:rPr>
          <w:b/>
        </w:rPr>
        <w:t xml:space="preserve">  </w:t>
      </w:r>
      <w:r>
        <w:rPr/>
        <w:t>решёткой  небольшое  со  сводом окошко  и   глубокий каменный колодец,  внизу  которого  был  целый  частокол  торчащих  из  каменного  настила  больших  острых  шипов. Но  Лара   не   дрогнула  перед  этой  устрашающей её  картиной  и,  ловко  запрыгнув  с  этой  платформы  на  ковёр  из  листьев  и  веток   дикого  винограда,  стала  медленно  и  изящно  опускаться  вниз. Сместившись  во  время  спуска   по  дикому винограду  вправо,  Лара  удачно  спрыгнула  на каменный  настил  с  шипами и  медленно  пошла  в  дальний  угол этого  жуткого   коридора,  где  сумела  не   только  рассмотреть,  но   и  поднять  очередной трофей  в  виде серой  обоймы  с  зажигалками. Осмотрев  всё  самым  внимательным  образом,  Лара  не  нашла  там  больше  ничего  интересного  и  пошла   в   обратную   сторону, аккуратно пробираясь через “заросли”  острых  шипов.  Подойдя  вплотную  к  большой  нише в конце этого  коридора, Лара обнаружила на  каменной  стенке перед этой нишей  нацарапанную кем-то архаичную  фразу  на  родном  языке  Лары  Крофт: “</w:t>
      </w:r>
      <w:r>
        <w:rPr>
          <w:lang w:val="en-US"/>
        </w:rPr>
        <w:t>ABANDON</w:t>
      </w:r>
      <w:r>
        <w:rPr/>
        <w:t xml:space="preserve">  </w:t>
      </w:r>
      <w:r>
        <w:rPr>
          <w:lang w:val="en-US"/>
        </w:rPr>
        <w:t>HOPE</w:t>
      </w:r>
      <w:r>
        <w:rPr/>
        <w:t xml:space="preserve">  </w:t>
      </w:r>
      <w:r>
        <w:rPr>
          <w:lang w:val="en-US"/>
        </w:rPr>
        <w:t>ALL</w:t>
      </w:r>
      <w:r>
        <w:rPr/>
        <w:t xml:space="preserve">  </w:t>
      </w:r>
      <w:r>
        <w:rPr>
          <w:lang w:val="en-US"/>
        </w:rPr>
        <w:t>YE</w:t>
      </w:r>
      <w:r>
        <w:rPr/>
        <w:t xml:space="preserve">   </w:t>
      </w:r>
      <w:r>
        <w:rPr>
          <w:lang w:val="en-US"/>
        </w:rPr>
        <w:t>WHO</w:t>
      </w:r>
      <w:r>
        <w:rPr/>
        <w:t xml:space="preserve">  </w:t>
      </w:r>
      <w:r>
        <w:rPr>
          <w:lang w:val="en-US"/>
        </w:rPr>
        <w:t>ENTER</w:t>
      </w:r>
      <w:r>
        <w:rPr/>
        <w:t xml:space="preserve">  </w:t>
      </w:r>
      <w:r>
        <w:rPr>
          <w:lang w:val="en-US"/>
        </w:rPr>
        <w:t>HERE</w:t>
      </w:r>
      <w:r>
        <w:rPr/>
        <w:t xml:space="preserve"> !”, что  в  переводе  означает  известную  издревле  мудрость: “ОСТАВЬ  НАДЕЖДУ  ВСЯК  СЮДА  ВХОДЯЩИЙ !” </w:t>
      </w:r>
    </w:p>
    <w:p>
      <w:pPr>
        <w:pStyle w:val="Normal"/>
        <w:jc w:val="both"/>
        <w:rPr/>
      </w:pPr>
      <w:r>
        <w:rPr/>
      </w:r>
    </w:p>
    <w:p>
      <w:pPr>
        <w:pStyle w:val="Normal"/>
        <w:jc w:val="both"/>
        <w:rPr/>
      </w:pPr>
      <w:r>
        <w:rPr/>
        <w:t xml:space="preserve">                                                     </w:t>
      </w:r>
      <w:r>
        <w:rPr/>
        <w:t xml:space="preserve">Пятый      уровень        </w:t>
      </w:r>
    </w:p>
    <w:p>
      <w:pPr>
        <w:pStyle w:val="Normal"/>
        <w:jc w:val="both"/>
        <w:rPr/>
      </w:pPr>
      <w:r>
        <w:rPr/>
      </w:r>
    </w:p>
    <w:p>
      <w:pPr>
        <w:pStyle w:val="Normal"/>
        <w:jc w:val="both"/>
        <w:rPr/>
      </w:pPr>
      <w:r>
        <w:rPr/>
        <w:t>Поразмыслив  над  этим  мудрым  советом,  Лара  на   всякий  случай  сохранилась,  и,  подтянувшись  на  руках,  забралась  в эту самую  квадратную  нишу, стены  которой  были  повсюду   испещрены   одним  и   тем  же “мотивом” в  виде четырёх  вертикальных  палочек,  перечеркнутых  наискосок пятой.  Подойдя  к  краю  этой,  покатой  с  чётырёх  сторон,  нише,  она  увидела  в  её   центре  углубление  и   лежащую  поодаль  маленькую  аптечку. Сохранившись,  Лара  спрыгнула  в  этот  неглубокий,  но  достаточно опасный для  человека  каменный   колодец,  быстро  подошла  к  аптечке,  подняла  её  с  земли  и  ещё  быстрее  прежнего  стала  выбираться  из  этой  ужасной,  как  оказалось,  каменной  мышеловки,  т.к.  увидела  медленно  опускающуюся  сверху  большую  каменную  плиту,  усеянную  большими   острыми  шипами. Лара  успела    в  самый  раз !!! Огромная  платформа,  усеянная острыми  шипами с  обеих  сторон,  бесшумно  опустилась на  глазах нашей “сорвиголовы”  до самого  дна этой  ниши. Лара,  очень  довольная,  что  благодаря  своему  опыту,  ловкости  и  прыти  сумела  и  на  этот  раз уберечься от    страшного  каменного  пресса-ежа,  тут  же   сохранилась и,  перепрыгнув наискосок влево, оказалась  в  проёме  следующей  ниши,  похожей  как  две  капли  воды  на  предыдущую. Там  Лара  увидела такую же  самую  каменную  плиту  с  шипами,  которая  опустилась  в  этот  проём  накануне, благодаря  её предусмотрительности,  когда  она,  в   своё  время,  нажала  на  рукоятку  секретного  механизма. Не  сделай  Лара  этого,  она  никогда   не  перепрыгнула  бы  дальше через  этот  проём. А  так  Лара,  сохранившись,  перепрыгнула  с  разгона, на  противоположную  сторону  этой  ниши  и снова увидела там точно  такой  же  каменный   колодец  и  все  остальные  его  приметы,  только  на  самом  дне  его   лежало  вместо   маленькой  аптечки обойма с  двумя  красными  патронами. Сохранившись  и   оценив   ситуацию,  Лара  спрыгнула  на  дно  этого  неглубокого  каменного  мешка,  подобрала  обойму  с  двумя  красными  патронами  к  ружью  и  пулей  выбралась  из этой  каменной   мышеловки  на  скошенный   борт-стенку  этой  ниши, и уже  на  ходу,  замечая,  что не  только  в  этом, но и в  следующем --- последнем --- колодце сверху опускается  точно  такая  же  плита,  Лара,  тем  не  менее,  перед  прыжком  в  последний  колодец успевает заметить  на  полке  возле  металлической  решетки  последней  ниши  два  комплекта  по  два  красных  патрона  к   ружью  в  каждом. Не  имея  времени  забрать  с  этого своеобразного подоконника  так  необходимые  ей  патроны,  Лара  приземляется  в  последней  нише-колодце  и,  к  своей  огромной  радости,  обнаруживает на  дне  этого колодца  узкий  лаз  слева.  Спасаясь  от  каменной  плиты  и  её  острых  шипов  в  четвёртой  нише,  Лара   быстро  выползает  из  этой  ловушки  через  лаз слева  задом  наперед,  где  оказывается  в  том  самом  зале,  из  которого,  она,  опустив  рычаг  секретного   механизма  до  отказа  вниз, убегала  от  огромной  с  шипами  надвигающейся  стены  в  тот  самый проём, который  она  открыла. Она  осмотрелась  и  увидела  на  стенке  под  лазом, через  который только что выбралась  в  этот  зал,  ту  же   самую  надпись,  что  и  в   самом   начале  своего  приключения  по  четырём  колодцам-ловушкам: “</w:t>
      </w:r>
      <w:r>
        <w:rPr>
          <w:lang w:val="en-US"/>
        </w:rPr>
        <w:t>ABANDON</w:t>
      </w:r>
      <w:r>
        <w:rPr/>
        <w:t xml:space="preserve"> </w:t>
      </w:r>
      <w:r>
        <w:rPr>
          <w:lang w:val="en-US"/>
        </w:rPr>
        <w:t>HOPE</w:t>
      </w:r>
      <w:r>
        <w:rPr/>
        <w:t xml:space="preserve"> </w:t>
      </w:r>
      <w:r>
        <w:rPr>
          <w:lang w:val="en-US"/>
        </w:rPr>
        <w:t>ALL</w:t>
      </w:r>
      <w:r>
        <w:rPr/>
        <w:t xml:space="preserve"> </w:t>
      </w:r>
      <w:r>
        <w:rPr>
          <w:lang w:val="en-US"/>
        </w:rPr>
        <w:t>YE</w:t>
      </w:r>
      <w:r>
        <w:rPr/>
        <w:t xml:space="preserve">  </w:t>
      </w:r>
      <w:r>
        <w:rPr>
          <w:lang w:val="en-US"/>
        </w:rPr>
        <w:t>ENTER</w:t>
      </w:r>
      <w:r>
        <w:rPr/>
        <w:t xml:space="preserve">  </w:t>
      </w:r>
      <w:r>
        <w:rPr>
          <w:lang w:val="en-US"/>
        </w:rPr>
        <w:t>HERE</w:t>
      </w:r>
      <w:r>
        <w:rPr/>
        <w:t xml:space="preserve"> !”, что  означает: “ОСТАВЬ  НАДЕЖДУ  ВСЯК  СЮДА  ВХОДЯЩИЙ.!” Осмотревшись  в  спокойной  обстановке  по  сторонам   и   на    всякий   случай  сохранившись,  Лара  замечает,  что  в  стене  напротив внизу просматривается  длинный  лаз, через  который   Лара  спускается  в следующий  зал, расположенный ниже и  террасой  по  отношению   к  тому,  где  в  этот  момент она  сама находилась. Забрав  в  этой  комнате  два  пучка  гарпунов, Лара  через  точно  такой  же  лаз  в  этом  зале  попадает  в  самый  первый  из  них  и  там уже, под  звуки красивой  музыкальной   заставки, подсказывающей Ларе, что  она  обнаружила  свой  самый  первый  в  этой  игре  Секрет, и с удовольствием подбирает  этот  Секрет  в  виде  большой аптечки и двух  обойм  с  патронами  к  М15. </w:t>
      </w:r>
    </w:p>
    <w:p>
      <w:pPr>
        <w:pStyle w:val="Normal"/>
        <w:jc w:val="both"/>
        <w:rPr/>
      </w:pPr>
      <w:r>
        <w:rPr/>
      </w:r>
    </w:p>
    <w:p>
      <w:pPr>
        <w:pStyle w:val="Normal"/>
        <w:jc w:val="both"/>
        <w:rPr/>
      </w:pPr>
      <w:r>
        <w:rPr/>
        <w:t xml:space="preserve">                                                     </w:t>
      </w:r>
      <w:r>
        <w:rPr/>
        <w:t xml:space="preserve">Шестой      уровень                      </w:t>
      </w:r>
    </w:p>
    <w:p>
      <w:pPr>
        <w:pStyle w:val="Normal"/>
        <w:jc w:val="both"/>
        <w:rPr/>
      </w:pPr>
      <w:r>
        <w:rPr/>
      </w:r>
    </w:p>
    <w:p>
      <w:pPr>
        <w:pStyle w:val="Normal"/>
        <w:jc w:val="both"/>
        <w:rPr/>
      </w:pPr>
      <w:r>
        <w:rPr/>
        <w:t>Довольная  своей  большой   удачей, Лара  выбирается  в  средний  зал  и  тут  только  замечает  почти  в  самом  конце  левого  крыла этого  зала  рукоятку  секретного   механизма,  нажав  которую  вниз  до  отказа,  она  открывает  решётку  в  верхнем  зале, куда она только что попала из четвёртой  ниши с  опускающимися  сверху платформами,  усеянными острыми  шипами. Она,  подтянувшись на  руках, забирается  в  этот  самый  верхний  зал и  через  открытую ею небольшую  решётку проходит  в  то самое  помещение  с  деревянным  настилом,  в  котором  она  воевала  с  тремя  пернатыми  черными  бандитами. Повторив  опять  известный  ей  маршрут,  она  снова  опускается  в  колодец  по  винограднику  и,  сохранившись,  приходит  в  самую дальнюю  нишу,  где  забирает  с подоконника  оставшиеся  две обоймы  с  четырьмя  красными   патронами. Сохранившись, Лара   с  большим  трудом  выбирается  из этой изуверской душегубки,  повернув  в  обратную  сторону. И снова  оказывается  на  площадке,  где  слева  от  неё  расположен  колодец  с  вьющимися ветками дикого  виноградом  и  большой  коридор внизу  с  торчащими   из каменного  настила  огромными  острыми  шипами. Но  находясь  на  этой  платформе,  Лара  слышит  непрерывный  шум  чьей-то  быстрой  ходьбы,  и,  подтянувшись  на  руках  вверх и оказавшись  этажом  выше, она видит,  что в  противоположном  конце  этого  пространства  находится  какая-то  новая  ниша. Сохранившись,  Лара  прыгает  в  сторону  этой  ниши  и, подтянувшись на  своих  руках,  оказывается   в  новом  для   себя  помещении.  Подойдя  к его  краю  слева,  она  тут  же  вступает  в  перестрелку  с  его  охранником  в  чёрной  униформе. Уложив  противника   из  своих  пистолетов,  Лара  снова  возвращается  в  нишу   и,  сохранившись,  разбегается  и    прыгает  на  виднеющуюся  вдали  полку,  где  она  находит  и  поднимает  две  обоймы  к  УЗИ,    которого   у  Лары пока  ещё  нет. Полюбовавшись с этой  площадки  небом  и  удостоверившись,  что  из  этого  места  ей  выше  не  выбраться,  Лара  таким  же  ловким  прыжком  возвращается  в  нишу  напротив  и  приступает  к  исследованию  того самого помещения,  в  самом  начале  которого  она  ликвидировала там  своего  первого охранника. Пройдя  вдоль  стены слева, где висят две синие занавески на  секретных штабных картах, Лара  оказалась в  большом  просторном  зале  с  многочисленными  зарешёченными  окнами, красивым  гобеленом  вдали  и  многочисленными  портретами  рыцаря  Тевтонского  ордена  как  видно  по  всему  первого  владельца  этого  старинного   Шотландского  замка. Но  к  очень  большому  удивлению Лары,  в самом  центре  этого  красивого  зала  она,  вместо  пола,</w:t>
      </w:r>
      <w:r>
        <w:rPr>
          <w:b/>
        </w:rPr>
        <w:t xml:space="preserve">  </w:t>
      </w:r>
      <w:r>
        <w:rPr/>
        <w:t xml:space="preserve">увидела  огромный  проём, через  который  отлично  просматривался  ещё  один  точно  такой  же  зал,  но  этажом  ниже, где нервно ходили, переговариваясь, а   потом  стали  стрелять  в Лару  два  охранника  в  чёрном. Но  она  не   стала   долго  ждать приглашения  и активно включилась  в  эту  безжалостную  борьбу  за  выживание,  из  которой   вышла  победителем.  Выйдя  из этого  “дырявого”  зала  на  лестницу,  идущую  в  тот  нижний  зал,  она   неожиданно  заметила,  что  прямо  перед ней в стене напротив просматривается  небольшое  окно  </w:t>
      </w:r>
      <w:r>
        <w:rPr>
          <w:lang w:val="en-US"/>
        </w:rPr>
        <w:t>c</w:t>
      </w:r>
      <w:r>
        <w:rPr/>
        <w:t xml:space="preserve"> очень удобным  подоконником, и  Лара легко запрыгивает в эту миниатюрную нишу. Там,  подтянувшись  на    руках,  она  выбирается  в  ещё  одну  нишу,  из  которой,  став  на  четвереньки,  через  узкий  лаз,  вползает  в  ещё  одно  помещение, где ей  наградой стала  маленькая  аптечка. Подобрав  трофей, она долго  рассматривает  в  зарешёченное  окно  то  место поединка,  в  котором  ей  пришлось  сразиться  с  одиноким  черным  вороном  на  высоком,  заросшем  травой и  вереском  скошенном  каменном  блоке, состоявшийся  у  неё  ещё  на самом первом  уровне  этой  игры. Посмотрев  в  ещё  одну   зарешёченную  нишу  прямо  над собой,  она  опускается  на  руках  и  прыгает вниз на  тот  самый  подоконник с  небольшим  окном,  в  который  она  только  что  запрыгнула  с  лестничной площадки, ведущей в зал  с  двумя  убитыми  ею  охранниками. Она  прыгает  из своей  оконной  ниши  на  верхние  ступеньки  каменной  лестницы  и  прибегает  в  огромный  зал,  где  лежали  бездыханными  два  убитых  ею ранее вахтенных  офицера,   и  где  всё  говорило о   том,  что  она  оказалась  в  большом  дистанционном  посту  управления  какими-то  силами  или  вооружёнными  группировками. Подойдя  к  одному  из  убитых  ею  охранников, Лара подбирает  возле него маленькую  аптечку. </w:t>
      </w:r>
    </w:p>
    <w:p>
      <w:pPr>
        <w:pStyle w:val="Normal"/>
        <w:jc w:val="both"/>
        <w:rPr/>
      </w:pPr>
      <w:r>
        <w:rPr/>
      </w:r>
    </w:p>
    <w:p>
      <w:pPr>
        <w:pStyle w:val="Normal"/>
        <w:jc w:val="both"/>
        <w:rPr/>
      </w:pPr>
      <w:r>
        <w:rPr/>
        <w:t xml:space="preserve">                                                     </w:t>
      </w:r>
      <w:r>
        <w:rPr/>
        <w:t xml:space="preserve">Седьмой      подуровень           </w:t>
      </w:r>
    </w:p>
    <w:p>
      <w:pPr>
        <w:pStyle w:val="Normal"/>
        <w:jc w:val="both"/>
        <w:rPr/>
      </w:pPr>
      <w:r>
        <w:rPr/>
      </w:r>
    </w:p>
    <w:p>
      <w:pPr>
        <w:pStyle w:val="Normal"/>
        <w:jc w:val="both"/>
        <w:rPr/>
      </w:pPr>
      <w:r>
        <w:rPr/>
        <w:t xml:space="preserve">Везде  в  зале  работали  компьютеры и  другое  оборудование, на  рабочих  столах  лежали  какие-то бумаги оперативных сводок, а на  самом  главном  рабочем  столе этого бункера, заваленного  штабными  картами  и  схемами,  Лара  вдруг  заметила  немного  странный  с  виду  предмет,  который  она,  не  мешкая,  забрала  со  стола  и    положила  в  свой  походный  ранец. Предмет   представлял собой  уменьшенную  копию  тех  надгробных  стел,  которые  Лара  уже  не   раз  видела  на  таинственных  захоронениях  и  секретных  кладбищах  этого замка. Посмотрев  по  очереди  в  подзорные  щели,  расположенные  справа  и  слева  от   цветной  штабной  секретной  карты  на   стене между ними, на которой  была  изображена  Англия  и  Ирландия,  Лара  вдруг  заметила,  возле  небольших  ящиков  слева,  подозрительную вещь  в  виде  стороны  большого   тяжёлого   ящика, которые  ей уже  не  раз  приходилось  перетаскивать с  места  на   место во  время  своих  опасных   приключений. Зацепившись  за самый  низ  этого   “кубика”,  Лара потянула  его   на   себя  и  о   чудо !  этот  “кубик”  потянулся  в   её   сторону и она вытащила  его  из  ниши  на  один  корпус.    Забежав  с  левой  стороны  в  отрывшуюся  нишу,  Лара  нашла  на   том  самом  месте, где  стоял  этот  ящик,  какой-то, закрытый  на  большой   амбарный   замок  схрон или  склеп,  и,  достав  их  своего  походного   вещмешка  найденный  ею  ещё  в  самом  начале  прохождения уровня прочный  ломик,  Лара взломала  перекладину   и   вошла  в  то   помещение,  в  которое  открылась  входная  дверь. Там она  увидела большой  ящик в  центре   и  тут же  потянула  его  на  себя.  На  освободившемся  от  ящика   месте  Лара  обнаружила  два  рожка  к М15. Ещё  одно  место  в  этом помещении показалось  ей   очень  странным  и,  немного  поразмышляв,  она  подошла  к  деревянной  стенке  справа  и   потянула  её  на   себя.  Стенка  оказалась  стороной  точно  такого  же  большого  ящика,  которых  Лара  перетаскала  с  места  на  место   превеликое   множество. Вот  и  теперь,  вытащив  этот  ящик  на  один  корпус  из ниши вдоль  правой стены  помещения,   Лара  потом  перетащила его  ещё один раз  на  один  корпус по деревянному помосту и  в образовавшейся  на  его  месте нише она  снова  обнаружила и подобрала очередные  трофеи в виде двух  рожков к М15 . Теперь,  подойдя  слева  к  этому  деревянному  сооружению, Лара  дважды  протолкнула  вовнутрь  точно  такой  же  ящик,  и  тут  зазвучала  красивая  музыкальная  заставка,  подтвердившая,  что  Лара  нашла  очередной  </w:t>
      </w:r>
      <w:r>
        <w:rPr>
          <w:lang w:val="en-US"/>
        </w:rPr>
        <w:t>C</w:t>
      </w:r>
      <w:r>
        <w:rPr/>
        <w:t>екрет. Она  подобрала  с  настила  очередной   трофей в  виде  большой   аптечки, посмотрела на  секретную карту Англии и  Ирландии   и  вышла  из  этого  помещения  в  главный  зал. И  тут  она  впервые  обращает  более  пристальное  внимание на книжные  стеллажи  большой  библиотеки, расположенные  слева  от  входа  в этот  зал. Переступив  условную  границу  этого солидного  книгохранилища,  Лара  сразу  же  повернула  направо и  вошла  в  небольшую  нишу, чем  очень  сильно   помогла  самой себе тем, что  активировала  два  секретных  книжных  стеллажа, которые с  характерным шорохом  развернулись  для  прохода  в  те  секретные полости  в  этой   библиотеке, вход  в  которые  они скрывали. И  с  этого  момента Лара  начинает  ходить между  стеллажами и этими нишами как  в своеобразном  лабиринте и этой её ходьбой игроку приходится  искусно управлять, наблюдая за ней сверху,  что  очень  сложно. В  первой  секретной  нише   слева  Лара  обнаружила   потайной  вход в  какое-то  другое помещение,  закрытый  книжным  стеллажом и за  которым едва-едва просматривается  не  только слабый свет, но  и  слышен  легкий  треск  огня  горящего  факела. Выйдя  из  этой  ниши,  она</w:t>
      </w:r>
      <w:r>
        <w:rPr>
          <w:b/>
        </w:rPr>
        <w:t xml:space="preserve">  </w:t>
      </w:r>
      <w:r>
        <w:rPr/>
        <w:t>зашла  в  другую, что  находится  по  ходу слева.  Там  она  подобрала  трофеи  с  пола  в   виде  двух пачек  с  двумя  красными патронами к  ружью в  каждой и  вдруг  услышала  шорох,  характерный для закрывающейся ниши, или  поворачивающегося  вокруг   своей  оси  стеллажа.  Она  быстро  выбежала  из  этой  секретной  комнаты  и  искусно лавируя среди  других  книжных  стеллажей,  быстро  вбегает  в  первую потайную нишу  обнаруженную  Ларой  в  этой  библиотеке.</w:t>
      </w:r>
    </w:p>
    <w:p>
      <w:pPr>
        <w:pStyle w:val="Normal"/>
        <w:jc w:val="both"/>
        <w:rPr/>
      </w:pPr>
      <w:r>
        <w:rPr/>
      </w:r>
    </w:p>
    <w:p>
      <w:pPr>
        <w:pStyle w:val="Normal"/>
        <w:jc w:val="both"/>
        <w:rPr/>
      </w:pPr>
      <w:r>
        <w:rPr/>
        <w:t xml:space="preserve">                                                     </w:t>
      </w:r>
      <w:r>
        <w:rPr/>
        <w:t>Восьмой      подуровень</w:t>
      </w:r>
    </w:p>
    <w:p>
      <w:pPr>
        <w:pStyle w:val="Normal"/>
        <w:jc w:val="both"/>
        <w:rPr/>
      </w:pPr>
      <w:r>
        <w:rPr/>
      </w:r>
    </w:p>
    <w:p>
      <w:pPr>
        <w:pStyle w:val="Normal"/>
        <w:jc w:val="both"/>
        <w:rPr/>
      </w:pPr>
      <w:r>
        <w:rPr/>
        <w:t xml:space="preserve">Там  она  видит,  что  та   самая  книжная  полка,  за  которой подозревался  секретный проход в  какую-то  нишу с горящим вдали  факелом,  теперь открыта и Лара смело вбегает  в  эту  нишу  и  неспешно  поднимается  вверх  по  наклонному  настилу  металлического  ангара, где,  выйдя  из  ангара,  попадает  в  затемнённое  помещение  со  странным  сейфом,  дверца  которого  открыта наполовину  и  где из  него,  вокруг  него  и   сверху вниз  вдоль стены  справа текут потоки  серной  кислоты.  Лара  сразу  же  сохраняется  и,  не  успев  сделать  и  нескольких  шагов  в этом страшном   затемнённом помещении,  как   внезапно   из  ниши,  что  у  стены   справа,  выбегает  огромная  сторожевая  овчарка  с  глазами  в   виде  красных  миниатюрных прожекторов  и  бросается  на  нашу  авантюристку. Но  Лара  достаточно  опытная,  чтобы  её  могла  застать  врасплох какая-то там сторожевая  собака,  пусть  даже и </w:t>
      </w:r>
      <w:r>
        <w:rPr>
          <w:lang w:val="en-US"/>
        </w:rPr>
        <w:t>c</w:t>
      </w:r>
      <w:r>
        <w:rPr/>
        <w:t xml:space="preserve"> богатым опытом борьбы с криминалом, террористами, наркоторговцами и разными  прочими контрабандистами. Разделавшись   с  охраной,  Лара  бежит  в  светлеющий  проём  слева  и  там,  поднявшись  по  длинному  коридору-пандусу  вверх, подбирает   у  металлической  решётки  два  красных  патрона  к  ружью и  маленькую  аптечку. Подобрав  очередной  трофей,  Лара  возвращается  к  приоткрытому  сейфу,  который  смертельно  опасен  для  всего  живого, и, осторожно   пройдя  мимо  него,  она идет  вверх  по  каменной  лестнице вдоль  стены  слева до  тех  пор,  пока  не  замечает  большой  затемнённый  проём  в  стене  справа. Подойдя  к  этому  проёму, Лара,  подтянувшись  на   руках,  забирается  на  его,  слегка  покатую  в её сторону, поверхность  скоса  и  прыгает  с  него  на  лужайку того  самого  секретного  кладбища,  где  она  уже  была  один  раз  в  предыдущей  игре (“Горные  вершины”). Она  пробежала   снова  вокруг  центрального  холма-захоронения   и  мимо  тех  могил,  с  которых  она  тогда  собрала  хорошие   трофеи  и  убереглась  от  двух  оживших статуй медных собак.  Когда  Лара  уже  хотела  уходить  тем  же   путём,  каким  она  сюда  попала,  то  в  самый  последний  момент  её  внимание  привлекла  небольшая  стела  над  захоронением  почти в  самом  конце стены слева  и  Лара,  подойдя  к  ней,  вдруг  замечает в  стене  за  этой стелой   подозрительное  углубление. Нажав  на  клавишу  действия,  она  обнаруживает,  что  это  потайное место, в  которое она осторожно вставляет  маленькую  статуэтку  стелы,  найденную  ею  на  столе  с военными  картами   и  схемами  боевых  операций в Зале управления. Не успела  она  это  сделать,  как  из-за  холма,  слева  и  справа,  в  режиме  заставки,  выбежали  три  шотландских  горца  в  национальной одежде и, размахивая  острыми  мечами, они бросились на  Лару. Но  нашу  матёрую  авантюристку  врасплох  не  застать !!! Выхватив  из  кобуры  свои  пистолеты, (или  любое  другое  оружие на  усмотрение игрока), Лара  расправляется  со  своими  противниками  и,  сотворив  им  вечную  память,  покидает  это  место  без  печали  и  какого  бы  то  ни  было  сожаления. Сохранившись,  она  выбирается  через  тот  же  самый  пролом  в   стене  и  снова  оказывается  на  каменной  лестнице  в  том  самом  коридоре,  вдоль  которой справа  и  сверху  вниз    течёт  потоком  смертельно  опасная  для  Лары  серная  кислота,  переливаясь  и  искрясь  зелёными  и  изумрудными  оттенками. Не  успела  Лара  сделать вверх  по  этой  лестнице  и  пару  шагов,  как  из  ниши  слева и  в  нескольких  метрах  впереди  от неё,  выбежал  ещё  один  горец,  и,  размахивая  своим  холодным  оружием,  набросился  на  Лару. Готовые  к  стрельбе  пистолеты  Лары  сделали  своё дело  и на одного  шотландского солдата  стало  меньше. Перескочив  через  попавшийся  на  её   пути  поток  кислоты, Лара  подошла  к  нише  напротив, и элегантно  спрыгнув  с  неё, она оказалась на горизонтальной площадке, мимо  которой в  ту  же секунду пролетел  десантировавший  её ещё на  первом уровне первоклассный вертолёт ВВС Великобритании, приземлившийся сразу за  высокой  гранитной стеной  слева. И  хотя  всё   готово, чтобы  взлететь  вместе с Ларой по первому  её сигналу, но почему-то сама Лара  пока не очень спешит закончить уровень (если прыгнуть влево на стену), и, повернувшись на этой  площадке  вправо, она  вдруг  замечает  впереди  себя  лаз  в  какое-то новое и совсем неизвестное  ей  помещение и  смело  подходит  к   этому   месту.</w:t>
      </w:r>
    </w:p>
    <w:p>
      <w:pPr>
        <w:pStyle w:val="Normal"/>
        <w:jc w:val="both"/>
        <w:rPr/>
      </w:pPr>
      <w:r>
        <w:rPr/>
      </w:r>
    </w:p>
    <w:p>
      <w:pPr>
        <w:pStyle w:val="Normal"/>
        <w:jc w:val="both"/>
        <w:rPr/>
      </w:pPr>
      <w:r>
        <w:rPr/>
        <w:t xml:space="preserve">                                                     </w:t>
      </w:r>
      <w:r>
        <w:rPr/>
        <w:t>Девятый      подуровень</w:t>
      </w:r>
    </w:p>
    <w:p>
      <w:pPr>
        <w:pStyle w:val="Normal"/>
        <w:jc w:val="both"/>
        <w:rPr/>
      </w:pPr>
      <w:r>
        <w:rPr/>
      </w:r>
    </w:p>
    <w:p>
      <w:pPr>
        <w:pStyle w:val="Normal"/>
        <w:jc w:val="both"/>
        <w:rPr/>
      </w:pPr>
      <w:r>
        <w:rPr/>
        <w:t xml:space="preserve"> </w:t>
      </w:r>
      <w:r>
        <w:rPr/>
        <w:t>Присев,  Лара на  корточках  влезла   через  этот  лаз  в  небольшое,  зарешёченное справа, помещение,  в  котором   на  посту маялся ещё  один  шотландский  охранник  с  мечом  в  руке. Не  успела  Лара встать  на  ноги  и  выхватить  своё  любимое  огнестрельное   оружие,  как  горец  направился  в  её  сторону,  размахивая  налево  и  направо  своим  обоюдоострым  мечом. Но  Лара упредила  его  боевой  пыл  и  повергла  его  в  небытие. Подобрав  богатые  трофеи  в  виде  большой  аптечки и четырёх  обойм  к  М15,  она  выбралась  из  этой  ниши  через  лаз  на  ту  самую  просторную площадку, мимо  которой только что  пролетел боевой  вертолёт ВВС Великобритании,  и  решила, не  откладывая   дела  в  долгий  ящик,  посмотреть, что  это  там  ещё  за  ниша,  из  которой  выбежал  шотландец  в  юбке,  когда  она  поднималась вдоль  каменной  лестницы. Когда она  вошла  в   пролом  справа,  то  оказалась  на  том  самом  балконе,   который  она  обнаружила  ещё  в  самом  начале своего самого  первого  авантюрного   приключения (“Горные вершины”). Посмотрев  по  сторонам,  она  увидела  развивающиеся  на    ветру  два  синих   прямоугольных    вымпела  со  светлыми “</w:t>
      </w:r>
      <w:r>
        <w:rPr>
          <w:lang w:val="en-US"/>
        </w:rPr>
        <w:t>X</w:t>
      </w:r>
      <w:r>
        <w:rPr/>
        <w:t xml:space="preserve">”- образными  линиями  на  каждом  их  них,   и, не  найдя  там  ровным  счётом  больше  ничего для  себя интересного, аккуратно,  на  вытянутых  руках,  повисла  с  этого  балкона,  а  потом  мягко  приземлилась  на  траву  внутри  этого каменного  ограждения. Подобрав  две  обоймы  с  патронами к  УЗИ,  она,  через  большой    проем  в  стене слева,  вошла  на  территорию  ещё  одного какого-то, густо заросшего травой  и   вереском, таинственного  кладбища, и,  сохранившись  на  всякий  случай, отправилась исследовать  это тихое  место  упокоения  прежних  обитателей  Шотландского  замка.  Не  успела  она  сделать  и  нескольких  шагов,  как   откуда  ни  возьмись,  на  неё  с  криком  и  гиканьем  помчались три  рыжих  шотландца, размахивая  своими  острыми мечами. Но Лара   уложила их из М15  ещё на  дальних  подступах  к  своей  особе. Пройдя  мимо  поверженных  противников,  она  повернула налево к  П-образному  захоронению, где внизу справа подобрала очередные  две  обоймы к УЗИ, а взобравшись на площадку, к  самому  погребению,  подобрала  такое  желанное  для  себя  оружие  как  УЗИ  и ещё две обоймы  к этому универсальному огнестрельному оружию. И  тут  она  увидела (в  режиме  заставки),  что  сзади  на  неё  снова  пошли  в  атаку  последние  из  оставшихся  в  живых  рыжебородые  и  рыжеголовые   охранники этого  замка. Она  тут  же  уложила  их  из  своих  пистолетов  и,  заприметив  светлую  нишу с каким-то  светлым парением  вдали  слева,  пошла  в  ту  сторону.  Не  успела  Лара  спуститься  на  руках  в  эту  нишу,  где  с  обеих  сторон  каменного  перехода, на  котором   она   оказалась,  текли  потоки  серной  кислоты,  освещённые  вдали двумя  факелами, как  на  Лару  вдруг неожиданно  выскочил  последний  “из  могикан” ---  ещё  один  горец  со  своей  обнажённой рапирой  и  Лара  по-снайперски  уложила и этого, последнего  на  этом  уровне,  шотландского  ратоборца  и  пошла  в  ту  часть  этой  ниши,  откуда  выбежал  этот горец. Там  она, поднимаясь вверх  по  каменной  лестнице,  обнаружила справа,  на  полпути  к  светлому  пятну  выхода  из  этой  пещеры,  сидящую  на  постаменте  медную  собаку  в белом  сиянии какого-то парения и, сохранившись, подошла  к  месту, из  которого  хорошо  просматривался  рядом, готовый  тут  же взлететь,  боевой  вертолет  ВВС  Великобритании  с  выполнившей  свою  миссию  Ларой  Крофт  на борту. Лара  постояла  немного  в  задумчивости,  выбравшись  из этой ниши  на  ровное  место,  и,  немного передохнув, с довольной  улыбкой  на  лице,  гордо  направилась    в  сторону  ожидавшего  её   вертолета.           </w:t>
      </w:r>
    </w:p>
    <w:p>
      <w:pPr>
        <w:pStyle w:val="Normal"/>
        <w:jc w:val="both"/>
        <w:rPr/>
      </w:pPr>
      <w:r>
        <w:rPr/>
      </w:r>
    </w:p>
    <w:p>
      <w:pPr>
        <w:pStyle w:val="Normal"/>
        <w:jc w:val="both"/>
        <w:rPr/>
      </w:pPr>
      <w:r>
        <w:rPr/>
        <w:t xml:space="preserve">                                    </w:t>
      </w:r>
      <w:r>
        <w:rPr/>
        <w:t>( Продолжение   следует !  Следите   за  рекламой ! )</w:t>
      </w:r>
    </w:p>
    <w:p>
      <w:pPr>
        <w:pStyle w:val="Normal"/>
        <w:rPr/>
      </w:pPr>
      <w:r>
        <w:rPr/>
      </w:r>
    </w:p>
    <w:p>
      <w:pPr>
        <w:pStyle w:val="Normal"/>
        <w:rPr/>
      </w:pPr>
      <w:r>
        <w:rPr/>
      </w:r>
    </w:p>
    <w:p>
      <w:pPr>
        <w:pStyle w:val="Normal"/>
        <w:rPr/>
      </w:pPr>
      <w:r>
        <w:rPr/>
        <w:t xml:space="preserve">                                </w:t>
      </w:r>
      <w:r>
        <w:rPr/>
        <w:t>Рекомендации  и   пожелания  потенциальным  игрокам.</w:t>
      </w:r>
    </w:p>
    <w:p>
      <w:pPr>
        <w:pStyle w:val="Normal"/>
        <w:rPr/>
      </w:pPr>
      <w:r>
        <w:rPr/>
      </w:r>
    </w:p>
    <w:p>
      <w:pPr>
        <w:pStyle w:val="Normal"/>
        <w:rPr/>
      </w:pPr>
      <w:r>
        <w:rPr/>
      </w:r>
    </w:p>
    <w:p>
      <w:pPr>
        <w:pStyle w:val="Normal"/>
        <w:jc w:val="both"/>
        <w:rPr/>
      </w:pPr>
      <w:r>
        <w:rPr/>
        <w:t xml:space="preserve">                      </w:t>
      </w:r>
      <w:r>
        <w:rPr/>
        <w:t xml:space="preserve">Игра  сплошь  и  рядом  изобилует  страшилками  и  рядовому  игроку  придётся  всё  время   быть   в  напряжённом  нервном   состоянии.  Во  время  прохождения  этого  уровня  нужно  уже  неплохо  владеть  соответствующими  навыками управления действиями Ларой,  чтобы  легко  справляться   с  теми  нагрузками,  которые  выпадают  на  её  долю. Самый  трудный  момент   игры --- это   суметь  заползти сверху  вниз   в  те     огромные  комнаты,  где  на  Лару  надвигаются  три  больших  каменных  стены,  усеянные  большими  острыми  шипами. Немного  придётся  потренироваться  и  помучиться,  когда Лара  станет выбираться  из библиотеки.  Здесь  нужно  будет  быстро  перебежать  из той   ниши   что  прямо,  у дальней  стены,  в  ту,  что  слева.  Из-за  своей  медлительности  игрок  в  этом  месте  будет  не  успевать  вовремя  забежать  с Ларой  в  нишу  за  третьим  секретным  стеллажом. Он  просто  будет  подбегать  к  закрытой   этим  стеллажом  нише. Очень  много  нервотрёпки  у  игрока  уйдет  на  правильное  преодоление  четырёх  квадратных  ниш-колодцев,  испещрённых  известным  символом и  с  опускающимися  сверху платформами,  усеянными большими  острыми  шипами. Очень  трудно  с  первого раза  запрыгнуть  с  узкой  полки на  ветки  дикого  винограда  и  затем спуститься  по  этим  веткам  вниз на  каменный   настил,  усеянный  большими  острыми  шипами. И самая большая трудность в игре --- это  перебежки  в  пещере,  где  неуправляемо  катаются  большие  зелёные   камни-шары.  Всё  остальное  уже  будет  даже  неопытному  игроку  не  сложно  сыграть  и  достичь  конца  уровня  с  тремя   Секретами  в  кармане !  А  пока  у  нас   за  плечами  только  два  первых  из шести сложных и технически  трудных  уровня  приключений Лары  Кофт.               </w:t>
        <w:tab/>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e.v.karpushkin@mai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47:00Z</dcterms:created>
  <dc:creator>Евгений</dc:creator>
  <dc:description/>
  <cp:keywords/>
  <dc:language>en-US</dc:language>
  <cp:lastModifiedBy>Евгений</cp:lastModifiedBy>
  <dcterms:modified xsi:type="dcterms:W3CDTF">2010-12-08T09:20:00Z</dcterms:modified>
  <cp:revision>47</cp:revision>
  <dc:subject/>
  <dc:title/>
</cp:coreProperties>
</file>