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В  Ы  П  У  С  К  —  №   1.    </w:t>
      </w:r>
    </w:p>
    <w:p>
      <w:pPr>
        <w:pStyle w:val="Normal"/>
        <w:rPr>
          <w:b/>
          <w:b/>
        </w:rPr>
      </w:pPr>
      <w:r>
        <w:rPr>
          <w:b/>
        </w:rPr>
      </w:r>
    </w:p>
    <w:p>
      <w:pPr>
        <w:pStyle w:val="Normal"/>
        <w:rPr/>
      </w:pPr>
      <w:r>
        <w:rPr/>
      </w:r>
    </w:p>
    <w:p>
      <w:pPr>
        <w:pStyle w:val="Normal"/>
        <w:rPr/>
      </w:pPr>
      <w:r>
        <w:rPr/>
      </w:r>
    </w:p>
    <w:p>
      <w:pPr>
        <w:pStyle w:val="Normal"/>
        <w:rPr/>
      </w:pPr>
      <w:r>
        <w:rPr/>
        <w:t xml:space="preserve">                             </w:t>
      </w:r>
      <w:r>
        <w:rPr/>
        <w:drawing>
          <wp:inline distT="0" distB="0" distL="0" distR="0">
            <wp:extent cx="3175000" cy="314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75000" cy="314960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b/>
        </w:rPr>
        <w:t xml:space="preserve">                                     </w:t>
      </w:r>
      <w:r>
        <w:rPr>
          <w:b/>
          <w:sz w:val="32"/>
          <w:szCs w:val="32"/>
        </w:rPr>
        <w:t>ТО</w:t>
      </w:r>
      <w:r>
        <w:rPr>
          <w:b/>
          <w:sz w:val="32"/>
          <w:szCs w:val="32"/>
          <w:lang w:val="en-US"/>
        </w:rPr>
        <w:t>MB</w:t>
      </w:r>
      <w:r>
        <w:rPr>
          <w:b/>
          <w:sz w:val="32"/>
          <w:szCs w:val="32"/>
        </w:rPr>
        <w:t xml:space="preserve">     </w:t>
      </w:r>
      <w:r>
        <w:rPr>
          <w:b/>
          <w:sz w:val="32"/>
          <w:szCs w:val="32"/>
          <w:lang w:val="en-US"/>
        </w:rPr>
        <w:t>RAIDER</w:t>
      </w:r>
      <w:r>
        <w:rPr>
          <w:b/>
          <w:sz w:val="32"/>
          <w:szCs w:val="32"/>
        </w:rPr>
        <w:t xml:space="preserve">  </w:t>
      </w:r>
    </w:p>
    <w:p>
      <w:pPr>
        <w:pStyle w:val="Normal"/>
        <w:rPr>
          <w:b/>
          <w:b/>
          <w:sz w:val="32"/>
          <w:szCs w:val="32"/>
        </w:rPr>
      </w:pPr>
      <w:r>
        <w:rPr>
          <w:b/>
          <w:sz w:val="32"/>
          <w:szCs w:val="32"/>
        </w:rPr>
      </w:r>
    </w:p>
    <w:p>
      <w:pPr>
        <w:pStyle w:val="Normal"/>
        <w:rPr/>
      </w:pPr>
      <w:r>
        <w:rPr>
          <w:b/>
          <w:sz w:val="32"/>
          <w:szCs w:val="32"/>
          <w:lang w:val="en-US"/>
        </w:rPr>
        <w:t xml:space="preserve">                           </w:t>
      </w:r>
      <w:r>
        <w:rPr>
          <w:b/>
          <w:sz w:val="32"/>
          <w:szCs w:val="32"/>
          <w:lang w:val="en-US"/>
        </w:rPr>
        <w:t xml:space="preserve">THE     LOST     ARTIFACT                                                                                      </w:t>
      </w:r>
    </w:p>
    <w:p>
      <w:pPr>
        <w:pStyle w:val="Normal"/>
        <w:rPr>
          <w:b/>
          <w:b/>
          <w:sz w:val="32"/>
          <w:szCs w:val="32"/>
          <w:lang w:val="en-US"/>
        </w:rPr>
      </w:pPr>
      <w:r>
        <w:rPr>
          <w:b/>
          <w:sz w:val="32"/>
          <w:szCs w:val="32"/>
          <w:lang w:val="en-US"/>
        </w:rPr>
        <w:t xml:space="preserve"> </w:t>
      </w:r>
    </w:p>
    <w:p>
      <w:pPr>
        <w:pStyle w:val="Normal"/>
        <w:rPr>
          <w:b/>
          <w:b/>
          <w:sz w:val="32"/>
          <w:szCs w:val="32"/>
          <w:lang w:val="en-US"/>
        </w:rPr>
      </w:pPr>
      <w:r>
        <w:rPr>
          <w:b/>
          <w:sz w:val="32"/>
          <w:szCs w:val="32"/>
          <w:lang w:val="en-US"/>
        </w:rPr>
        <w:t xml:space="preserve">                </w:t>
      </w:r>
      <w:r>
        <w:rPr>
          <w:b/>
          <w:sz w:val="32"/>
          <w:szCs w:val="32"/>
          <w:lang w:val="en-US"/>
        </w:rPr>
        <w:t>ADVENTURES    OF    TOMB    RAIDER</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 xml:space="preserve">        </w:t>
      </w:r>
      <w:r>
        <w:rPr>
          <w:b/>
          <w:sz w:val="32"/>
          <w:szCs w:val="32"/>
          <w:lang w:val="en-US"/>
        </w:rPr>
        <w:t>Tomb  Raider@&amp; TM  Core  Design  Limited  2000</w:t>
      </w:r>
    </w:p>
    <w:p>
      <w:pPr>
        <w:pStyle w:val="Normal"/>
        <w:rPr/>
      </w:pPr>
      <w:r>
        <w:rPr>
          <w:b/>
          <w:sz w:val="40"/>
          <w:szCs w:val="40"/>
          <w:lang w:val="en-US"/>
        </w:rPr>
        <w:t xml:space="preserve">         </w:t>
      </w:r>
      <w:r>
        <w:rPr>
          <w:b/>
          <w:sz w:val="32"/>
          <w:szCs w:val="32"/>
          <w:lang w:val="en-US"/>
        </w:rPr>
        <w:t>© &amp;  Published   by  Eidos  Interactive</w:t>
      </w:r>
      <w:r>
        <w:rPr>
          <w:b/>
          <w:sz w:val="40"/>
          <w:szCs w:val="40"/>
          <w:lang w:val="en-US"/>
        </w:rPr>
        <w:t xml:space="preserve">  </w:t>
      </w:r>
      <w:r>
        <w:rPr>
          <w:b/>
          <w:sz w:val="32"/>
          <w:szCs w:val="32"/>
          <w:lang w:val="en-US"/>
        </w:rPr>
        <w:t xml:space="preserve">Limited. </w:t>
      </w:r>
      <w:r>
        <w:rPr>
          <w:b/>
          <w:sz w:val="40"/>
          <w:szCs w:val="40"/>
          <w:lang w:val="en-US"/>
        </w:rPr>
        <w:t xml:space="preserve">   </w:t>
      </w:r>
      <w:r>
        <w:rPr>
          <w:b/>
          <w:sz w:val="28"/>
          <w:szCs w:val="28"/>
          <w:lang w:val="en-US"/>
        </w:rPr>
        <w:t xml:space="preserve">    </w:t>
      </w:r>
    </w:p>
    <w:p>
      <w:pPr>
        <w:pStyle w:val="Normal"/>
        <w:rPr/>
      </w:pPr>
      <w:r>
        <w:rPr>
          <w:b/>
          <w:sz w:val="28"/>
          <w:szCs w:val="28"/>
        </w:rPr>
        <w:t xml:space="preserve">                                          </w:t>
      </w:r>
      <w:r>
        <w:rPr>
          <w:b/>
          <w:sz w:val="28"/>
          <w:szCs w:val="28"/>
          <w:lang w:val="en-US"/>
        </w:rPr>
        <w:t>All</w:t>
      </w:r>
      <w:r>
        <w:rPr>
          <w:b/>
          <w:sz w:val="28"/>
          <w:szCs w:val="28"/>
        </w:rPr>
        <w:t xml:space="preserve">   </w:t>
      </w:r>
      <w:r>
        <w:rPr>
          <w:b/>
          <w:sz w:val="28"/>
          <w:szCs w:val="28"/>
          <w:lang w:val="en-US"/>
        </w:rPr>
        <w:t>rights</w:t>
      </w:r>
      <w:r>
        <w:rPr>
          <w:b/>
          <w:sz w:val="28"/>
          <w:szCs w:val="28"/>
        </w:rPr>
        <w:t xml:space="preserve">   </w:t>
      </w:r>
      <w:r>
        <w:rPr>
          <w:b/>
          <w:sz w:val="28"/>
          <w:szCs w:val="28"/>
          <w:lang w:val="en-US"/>
        </w:rPr>
        <w:t>reserved</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drawing>
          <wp:inline distT="0" distB="0" distL="0" distR="0">
            <wp:extent cx="2540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0000" cy="1905000"/>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Приключения    Лары   Крофт  в   Шотландском    замке</w:t>
      </w:r>
    </w:p>
    <w:p>
      <w:pPr>
        <w:pStyle w:val="Normal"/>
        <w:rPr>
          <w:b/>
          <w:b/>
          <w:color w:val="0000FF"/>
          <w:sz w:val="40"/>
          <w:szCs w:val="40"/>
          <w:u w:val="single"/>
        </w:rPr>
      </w:pPr>
      <w:r>
        <w:rPr>
          <w:b/>
          <w:color w:val="0000FF"/>
          <w:sz w:val="28"/>
          <w:szCs w:val="28"/>
        </w:rPr>
        <w:t xml:space="preserve">      </w:t>
      </w:r>
      <w:r>
        <w:rPr>
          <w:b/>
          <w:color w:val="0000FF"/>
          <w:sz w:val="40"/>
          <w:szCs w:val="40"/>
        </w:rPr>
        <w:t xml:space="preserve">   </w:t>
      </w:r>
      <w:r>
        <w:rPr>
          <w:b/>
          <w:color w:val="0000FF"/>
          <w:sz w:val="40"/>
          <w:szCs w:val="40"/>
          <w:lang w:val="en-US"/>
        </w:rPr>
        <w:t xml:space="preserve"> </w:t>
      </w:r>
      <w:r>
        <w:rPr>
          <w:b/>
          <w:color w:val="0000FF"/>
          <w:sz w:val="40"/>
          <w:szCs w:val="40"/>
        </w:rPr>
        <w:t xml:space="preserve">             </w:t>
      </w:r>
      <w:r>
        <w:rPr>
          <w:b/>
          <w:color w:val="0000FF"/>
          <w:sz w:val="40"/>
          <w:szCs w:val="40"/>
        </w:rPr>
        <w:t>УТРАЧЕННЫЙ     АРТЕФАКТ</w:t>
      </w:r>
    </w:p>
    <w:p>
      <w:pPr>
        <w:pStyle w:val="Normal"/>
        <w:rPr>
          <w:b/>
          <w:b/>
          <w:color w:val="00FF00"/>
          <w:sz w:val="40"/>
          <w:szCs w:val="40"/>
          <w:u w:val="single"/>
        </w:rPr>
      </w:pPr>
      <w:r>
        <w:rPr>
          <w:b/>
          <w:color w:val="00FF00"/>
          <w:sz w:val="40"/>
          <w:szCs w:val="40"/>
          <w:u w:val="single"/>
        </w:rPr>
      </w:r>
    </w:p>
    <w:p>
      <w:pPr>
        <w:pStyle w:val="Normal"/>
        <w:rPr/>
      </w:pPr>
      <w:r>
        <w:rPr>
          <w:b/>
          <w:sz w:val="40"/>
          <w:szCs w:val="40"/>
        </w:rPr>
        <w:t xml:space="preserve">                           </w:t>
      </w:r>
      <w:r>
        <w:rPr>
          <w:b/>
          <w:color w:val="00FF00"/>
          <w:sz w:val="40"/>
          <w:szCs w:val="40"/>
        </w:rPr>
        <w:t>ГОРНЫЕ   ВЕРШИНЫ</w:t>
      </w:r>
    </w:p>
    <w:p>
      <w:pPr>
        <w:pStyle w:val="Normal"/>
        <w:rPr>
          <w:b/>
          <w:b/>
          <w:color w:val="00FF00"/>
          <w:sz w:val="40"/>
          <w:szCs w:val="40"/>
        </w:rPr>
      </w:pPr>
      <w:r>
        <w:rPr>
          <w:b/>
          <w:color w:val="00FF00"/>
          <w:sz w:val="40"/>
          <w:szCs w:val="40"/>
        </w:rPr>
      </w:r>
    </w:p>
    <w:p>
      <w:pPr>
        <w:pStyle w:val="Normal"/>
        <w:rPr/>
      </w:pPr>
      <w:r>
        <w:rPr/>
        <w:t xml:space="preserve">                                                 </w:t>
      </w:r>
    </w:p>
    <w:p>
      <w:pPr>
        <w:pStyle w:val="Normal"/>
        <w:rPr>
          <w:b/>
          <w:b/>
          <w:color w:val="FF0000"/>
          <w:sz w:val="40"/>
          <w:szCs w:val="40"/>
        </w:rPr>
      </w:pPr>
      <w:r>
        <w:rPr>
          <w:b/>
          <w:sz w:val="40"/>
          <w:szCs w:val="40"/>
        </w:rPr>
        <w:t xml:space="preserve">                            </w:t>
      </w:r>
      <w:r>
        <w:rPr>
          <w:b/>
          <w:color w:val="FF0000"/>
          <w:sz w:val="40"/>
          <w:szCs w:val="40"/>
          <w:lang w:val="en-US"/>
        </w:rPr>
        <w:t>HIGHLAND</w:t>
      </w:r>
      <w:r>
        <w:rPr>
          <w:b/>
          <w:color w:val="FF0000"/>
          <w:sz w:val="40"/>
          <w:szCs w:val="40"/>
        </w:rPr>
        <w:t xml:space="preserve">   </w:t>
      </w:r>
      <w:r>
        <w:rPr>
          <w:b/>
          <w:color w:val="FF0000"/>
          <w:sz w:val="40"/>
          <w:szCs w:val="40"/>
          <w:lang w:val="en-US"/>
        </w:rPr>
        <w:t xml:space="preserve">  </w:t>
      </w:r>
      <w:r>
        <w:rPr>
          <w:b/>
          <w:color w:val="FF0000"/>
          <w:sz w:val="40"/>
          <w:szCs w:val="40"/>
        </w:rPr>
        <w:t xml:space="preserve"> </w:t>
      </w:r>
      <w:r>
        <w:rPr>
          <w:b/>
          <w:color w:val="FF0000"/>
          <w:sz w:val="40"/>
          <w:szCs w:val="40"/>
          <w:lang w:val="en-US"/>
        </w:rPr>
        <w:t>FLING</w:t>
      </w:r>
    </w:p>
    <w:p>
      <w:pPr>
        <w:pStyle w:val="Normal"/>
        <w:rPr>
          <w:b/>
          <w:b/>
          <w:sz w:val="40"/>
          <w:szCs w:val="40"/>
        </w:rPr>
      </w:pPr>
      <w:r>
        <w:rPr>
          <w:b/>
          <w:sz w:val="40"/>
          <w:szCs w:val="40"/>
        </w:rPr>
        <w:t xml:space="preserve"> </w:t>
      </w:r>
    </w:p>
    <w:p>
      <w:pPr>
        <w:pStyle w:val="Normal"/>
        <w:rPr/>
      </w:pPr>
      <w:r>
        <w:rPr/>
        <w:t xml:space="preserve">                             </w:t>
      </w:r>
      <w:r>
        <w:rPr/>
        <w:drawing>
          <wp:inline distT="0" distB="0" distL="0" distR="0">
            <wp:extent cx="428625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286250" cy="4286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 xml:space="preserve">                         </w:t>
      </w:r>
      <w:r>
        <w:rPr>
          <w:color w:val="0000FF"/>
        </w:rPr>
        <w:t>Подробное   литературно-художественное   описание    прохождения</w:t>
      </w:r>
    </w:p>
    <w:p>
      <w:pPr>
        <w:pStyle w:val="Normal"/>
        <w:rPr>
          <w:color w:val="0000FF"/>
        </w:rPr>
      </w:pPr>
      <w:r>
        <w:rPr>
          <w:color w:val="0000FF"/>
        </w:rPr>
        <w:t xml:space="preserve">      </w:t>
      </w:r>
    </w:p>
    <w:p>
      <w:pPr>
        <w:pStyle w:val="Normal"/>
        <w:rPr>
          <w:color w:val="0000FF"/>
        </w:rPr>
      </w:pPr>
      <w:r>
        <w:rPr>
          <w:color w:val="0000FF"/>
        </w:rPr>
        <w:t xml:space="preserve">                         </w:t>
      </w:r>
      <w:r>
        <w:rPr>
          <w:color w:val="0000FF"/>
        </w:rPr>
        <w:t>игры со всеми  комментариями, и  другими  сюжетными  коллизиями</w:t>
      </w:r>
    </w:p>
    <w:p>
      <w:pPr>
        <w:pStyle w:val="Normal"/>
        <w:rPr>
          <w:color w:val="0000FF"/>
        </w:rPr>
      </w:pPr>
      <w:r>
        <w:rPr>
          <w:color w:val="0000FF"/>
        </w:rPr>
        <w:t xml:space="preserve">      </w:t>
      </w:r>
    </w:p>
    <w:p>
      <w:pPr>
        <w:pStyle w:val="Normal"/>
        <w:rPr>
          <w:color w:val="0000FF"/>
        </w:rPr>
      </w:pPr>
      <w:r>
        <w:rPr>
          <w:color w:val="0000FF"/>
        </w:rPr>
        <w:t xml:space="preserve">                         </w:t>
      </w:r>
      <w:r>
        <w:rPr>
          <w:color w:val="0000FF"/>
        </w:rPr>
        <w:t xml:space="preserve">авантюрных приключений “звезды” компьютерных  игр  Лары  Крофт.    </w:t>
      </w:r>
    </w:p>
    <w:p>
      <w:pPr>
        <w:pStyle w:val="Normal"/>
        <w:rPr>
          <w:color w:val="0000FF"/>
        </w:rPr>
      </w:pPr>
      <w:r>
        <w:rPr>
          <w:color w:val="0000FF"/>
        </w:rPr>
      </w:r>
    </w:p>
    <w:p>
      <w:pPr>
        <w:pStyle w:val="Normal"/>
        <w:rPr>
          <w:color w:val="0000FF"/>
        </w:rPr>
      </w:pPr>
      <w:r>
        <w:rPr>
          <w:color w:val="0000FF"/>
        </w:rPr>
        <w:t xml:space="preserve">                         </w:t>
      </w:r>
      <w:r>
        <w:rPr>
          <w:color w:val="0000FF"/>
        </w:rPr>
        <w:t xml:space="preserve">в заброшенном Шотландском  замке, куда она прилетает на  классном                                                     </w:t>
      </w:r>
    </w:p>
    <w:p>
      <w:pPr>
        <w:pStyle w:val="Normal"/>
        <w:rPr>
          <w:color w:val="0000FF"/>
        </w:rPr>
      </w:pPr>
      <w:r>
        <w:rPr>
          <w:color w:val="0000FF"/>
        </w:rPr>
      </w:r>
    </w:p>
    <w:p>
      <w:pPr>
        <w:pStyle w:val="Normal"/>
        <w:rPr>
          <w:color w:val="0000FF"/>
        </w:rPr>
      </w:pPr>
      <w:r>
        <w:rPr>
          <w:color w:val="0000FF"/>
        </w:rPr>
        <w:t xml:space="preserve">                         </w:t>
      </w:r>
      <w:r>
        <w:rPr>
          <w:color w:val="0000FF"/>
        </w:rPr>
        <w:t xml:space="preserve">вертолёте  военно -  воздушных  сил Великобритании  в  конце  осени.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FF00FF"/>
        </w:rPr>
        <w:t xml:space="preserve">                                                        </w:t>
      </w:r>
      <w:r>
        <w:rPr>
          <w:color w:val="FF00FF"/>
          <w:sz w:val="40"/>
        </w:rPr>
        <w:t>МУРМАНСК  -  2010</w:t>
      </w:r>
    </w:p>
    <w:p>
      <w:pPr>
        <w:pStyle w:val="Normal"/>
        <w:rPr/>
      </w:pPr>
      <w:r>
        <w:rPr/>
        <w:t xml:space="preserve">                                 </w:t>
      </w:r>
      <w:r>
        <w:rPr>
          <w:b/>
          <w:sz w:val="32"/>
          <w:u w:val="single"/>
        </w:rPr>
        <w:t xml:space="preserve">К   сведению   играющих !                </w:t>
      </w:r>
    </w:p>
    <w:p>
      <w:pPr>
        <w:pStyle w:val="Normal"/>
        <w:rPr>
          <w:b/>
          <w:b/>
          <w:sz w:val="32"/>
          <w:u w:val="single"/>
        </w:rPr>
      </w:pPr>
      <w:r>
        <w:rPr>
          <w:b/>
          <w:sz w:val="32"/>
          <w:u w:val="single"/>
        </w:rPr>
      </w:r>
    </w:p>
    <w:p>
      <w:pPr>
        <w:pStyle w:val="Normal"/>
        <w:rPr/>
      </w:pPr>
      <w:r>
        <w:rPr/>
        <w:t xml:space="preserve">                            </w:t>
      </w:r>
    </w:p>
    <w:p>
      <w:pPr>
        <w:pStyle w:val="Normal"/>
        <w:rPr/>
      </w:pPr>
      <w:r>
        <w:rPr/>
        <w:t xml:space="preserve">                                            </w:t>
      </w:r>
    </w:p>
    <w:p>
      <w:pPr>
        <w:pStyle w:val="Normal"/>
        <w:rPr/>
      </w:pPr>
      <w:r>
        <w:rPr/>
      </w:r>
    </w:p>
    <w:p>
      <w:pPr>
        <w:pStyle w:val="Normal"/>
        <w:jc w:val="both"/>
        <w:rPr/>
      </w:pPr>
      <w:r>
        <w:rPr/>
        <w:t xml:space="preserve">                </w:t>
      </w:r>
      <w:r>
        <w:rPr/>
        <w:t>Настоящая работа представляет собой  собственное  пробное</w:t>
      </w:r>
    </w:p>
    <w:p>
      <w:pPr>
        <w:pStyle w:val="Normal"/>
        <w:jc w:val="both"/>
        <w:rPr/>
      </w:pPr>
      <w:r>
        <w:rPr/>
        <w:t xml:space="preserve">                </w:t>
      </w:r>
      <w:r>
        <w:rPr/>
        <w:t>литературно - художественное    оформление     на     русском</w:t>
      </w:r>
    </w:p>
    <w:p>
      <w:pPr>
        <w:pStyle w:val="Normal"/>
        <w:jc w:val="both"/>
        <w:rPr/>
      </w:pPr>
      <w:r>
        <w:rPr/>
        <w:t xml:space="preserve">                </w:t>
      </w:r>
      <w:r>
        <w:rPr/>
        <w:t xml:space="preserve">языке    прекрасной     компьютерной    англоязычной     игры    </w:t>
      </w:r>
    </w:p>
    <w:p>
      <w:pPr>
        <w:pStyle w:val="Normal"/>
        <w:jc w:val="both"/>
        <w:rPr/>
      </w:pPr>
      <w:r>
        <w:rPr/>
        <w:t xml:space="preserve">                </w:t>
      </w:r>
      <w:r>
        <w:rPr>
          <w:lang w:val="en-US"/>
        </w:rPr>
        <w:t>THE</w:t>
      </w:r>
      <w:r>
        <w:rPr/>
        <w:t xml:space="preserve">   </w:t>
      </w:r>
      <w:r>
        <w:rPr>
          <w:lang w:val="en-US"/>
        </w:rPr>
        <w:t>LOST</w:t>
      </w:r>
      <w:r>
        <w:rPr/>
        <w:t xml:space="preserve">   </w:t>
      </w:r>
      <w:r>
        <w:rPr>
          <w:lang w:val="en-US"/>
        </w:rPr>
        <w:t>ARTIFACT</w:t>
      </w:r>
      <w:r>
        <w:rPr/>
        <w:t xml:space="preserve">   с  Ларой  Крофт   в   главной   роли. </w:t>
      </w:r>
    </w:p>
    <w:p>
      <w:pPr>
        <w:pStyle w:val="Normal"/>
        <w:jc w:val="both"/>
        <w:rPr/>
      </w:pPr>
      <w:r>
        <w:rPr/>
      </w:r>
    </w:p>
    <w:p>
      <w:pPr>
        <w:pStyle w:val="Normal"/>
        <w:jc w:val="both"/>
        <w:rPr/>
      </w:pPr>
      <w:r>
        <w:rPr/>
      </w:r>
    </w:p>
    <w:p>
      <w:pPr>
        <w:pStyle w:val="Normal"/>
        <w:jc w:val="both"/>
        <w:rPr/>
      </w:pPr>
      <w:r>
        <w:rPr/>
        <w:t xml:space="preserve">                </w:t>
      </w:r>
      <w:r>
        <w:rPr/>
        <w:t>На   всех  этапах  этой  игры, в  которой её  героиня и главное</w:t>
      </w:r>
    </w:p>
    <w:p>
      <w:pPr>
        <w:pStyle w:val="Normal"/>
        <w:jc w:val="both"/>
        <w:rPr/>
      </w:pPr>
      <w:r>
        <w:rPr/>
        <w:t xml:space="preserve">                </w:t>
      </w:r>
      <w:r>
        <w:rPr/>
        <w:t>действующее  лицо  Лара  Крофт  постоянно  попадает  в раз-</w:t>
      </w:r>
    </w:p>
    <w:p>
      <w:pPr>
        <w:pStyle w:val="Normal"/>
        <w:jc w:val="both"/>
        <w:rPr/>
      </w:pPr>
      <w:r>
        <w:rPr/>
        <w:t xml:space="preserve">                </w:t>
      </w:r>
      <w:r>
        <w:rPr/>
        <w:t xml:space="preserve">личного  рода   переделки на огромных  и опасных просторах    </w:t>
      </w:r>
    </w:p>
    <w:p>
      <w:pPr>
        <w:pStyle w:val="Normal"/>
        <w:jc w:val="both"/>
        <w:rPr/>
      </w:pPr>
      <w:r>
        <w:rPr/>
        <w:t xml:space="preserve">                </w:t>
      </w:r>
      <w:r>
        <w:rPr/>
        <w:t xml:space="preserve">большого старинного Шотландского  замка, убивая  охрану  и    </w:t>
      </w:r>
    </w:p>
    <w:p>
      <w:pPr>
        <w:pStyle w:val="Normal"/>
        <w:jc w:val="both"/>
        <w:rPr/>
      </w:pPr>
      <w:r>
        <w:rPr/>
        <w:t xml:space="preserve">                </w:t>
      </w:r>
      <w:r>
        <w:rPr/>
        <w:t>их  помощников  в  виде  чёрных   воронов,  летучих  мышей-</w:t>
      </w:r>
    </w:p>
    <w:p>
      <w:pPr>
        <w:pStyle w:val="Normal"/>
        <w:jc w:val="both"/>
        <w:rPr/>
      </w:pPr>
      <w:r>
        <w:rPr/>
        <w:t xml:space="preserve">                </w:t>
      </w:r>
      <w:r>
        <w:rPr/>
        <w:t>вампиров  и  др. нечисть, попутно собирая необходимый в её</w:t>
      </w:r>
    </w:p>
    <w:p>
      <w:pPr>
        <w:pStyle w:val="Normal"/>
        <w:jc w:val="both"/>
        <w:rPr/>
      </w:pPr>
      <w:r>
        <w:rPr/>
        <w:t xml:space="preserve">                </w:t>
      </w:r>
      <w:r>
        <w:rPr/>
        <w:t>приключениях различный инвентарь,прилагается подробный</w:t>
      </w:r>
    </w:p>
    <w:p>
      <w:pPr>
        <w:pStyle w:val="Normal"/>
        <w:jc w:val="both"/>
        <w:rPr/>
      </w:pPr>
      <w:r>
        <w:rPr/>
        <w:t xml:space="preserve">                </w:t>
      </w:r>
      <w:r>
        <w:rPr/>
        <w:t>комментарий  всех её приключений и логических, следующих</w:t>
      </w:r>
    </w:p>
    <w:p>
      <w:pPr>
        <w:pStyle w:val="Normal"/>
        <w:jc w:val="both"/>
        <w:rPr/>
      </w:pPr>
      <w:r>
        <w:rPr/>
        <w:t xml:space="preserve">                </w:t>
      </w:r>
      <w:r>
        <w:rPr/>
        <w:t>в строгой последовательности, действий главной героини, не</w:t>
      </w:r>
    </w:p>
    <w:p>
      <w:pPr>
        <w:pStyle w:val="Normal"/>
        <w:jc w:val="both"/>
        <w:rPr/>
      </w:pPr>
      <w:r>
        <w:rPr/>
        <w:t xml:space="preserve">                </w:t>
      </w:r>
      <w:r>
        <w:rPr/>
        <w:t>оставляющей равнодушным ровным счётом никого из тех, кто</w:t>
      </w:r>
    </w:p>
    <w:p>
      <w:pPr>
        <w:pStyle w:val="Normal"/>
        <w:jc w:val="both"/>
        <w:rPr/>
      </w:pPr>
      <w:r>
        <w:rPr/>
        <w:t xml:space="preserve">                </w:t>
      </w:r>
      <w:r>
        <w:rPr/>
        <w:t xml:space="preserve">хоть раз прошёл путями её опасных  приключений и авантюр.  </w:t>
      </w:r>
    </w:p>
    <w:p>
      <w:pPr>
        <w:pStyle w:val="Normal"/>
        <w:jc w:val="both"/>
        <w:rPr/>
      </w:pPr>
      <w:r>
        <w:rPr/>
      </w:r>
    </w:p>
    <w:p>
      <w:pPr>
        <w:pStyle w:val="Normal"/>
        <w:jc w:val="both"/>
        <w:rPr/>
      </w:pPr>
      <w:r>
        <w:rPr/>
      </w:r>
    </w:p>
    <w:p>
      <w:pPr>
        <w:pStyle w:val="Normal"/>
        <w:rPr/>
      </w:pPr>
      <w:r>
        <w:rPr/>
        <w:t xml:space="preserve">                </w:t>
      </w:r>
      <w:r>
        <w:rPr/>
        <w:t xml:space="preserve">Принимаются индивидуальные и коллективные предложения,  </w:t>
      </w:r>
    </w:p>
    <w:p>
      <w:pPr>
        <w:pStyle w:val="Normal"/>
        <w:rPr/>
      </w:pPr>
      <w:r>
        <w:rPr/>
        <w:t xml:space="preserve">                </w:t>
      </w:r>
      <w:r>
        <w:rPr/>
        <w:t>критические замечания и пожелания  не только  конкретно  по</w:t>
      </w:r>
    </w:p>
    <w:p>
      <w:pPr>
        <w:pStyle w:val="Normal"/>
        <w:rPr/>
      </w:pPr>
      <w:r>
        <w:rPr/>
        <w:t xml:space="preserve">                </w:t>
      </w:r>
      <w:r>
        <w:rPr/>
        <w:t>данной игре для возможного улучшения  её описания  в  буду-</w:t>
      </w:r>
    </w:p>
    <w:p>
      <w:pPr>
        <w:pStyle w:val="Normal"/>
        <w:rPr/>
      </w:pPr>
      <w:r>
        <w:rPr/>
        <w:t xml:space="preserve">                </w:t>
      </w:r>
      <w:r>
        <w:rPr/>
        <w:t xml:space="preserve">щем, но  и  для  создания  аналогичных  подробных  описаний </w:t>
      </w:r>
    </w:p>
    <w:p>
      <w:pPr>
        <w:pStyle w:val="Normal"/>
        <w:rPr/>
      </w:pPr>
      <w:r>
        <w:rPr/>
        <w:t xml:space="preserve">                </w:t>
      </w:r>
      <w:r>
        <w:rPr/>
        <w:t>других  известных  компьютерных  игр, таких  как  “Легенда”,</w:t>
      </w:r>
    </w:p>
    <w:p>
      <w:pPr>
        <w:pStyle w:val="Normal"/>
        <w:rPr/>
      </w:pPr>
      <w:r>
        <w:rPr/>
        <w:t xml:space="preserve">                “</w:t>
      </w:r>
      <w:r>
        <w:rPr/>
        <w:t xml:space="preserve">Последнее  откровение”, “Годовщина”, и   таких    известных </w:t>
      </w:r>
    </w:p>
    <w:p>
      <w:pPr>
        <w:pStyle w:val="Normal"/>
        <w:rPr/>
      </w:pPr>
      <w:r>
        <w:rPr/>
        <w:t xml:space="preserve">                </w:t>
      </w:r>
      <w:r>
        <w:rPr/>
        <w:t xml:space="preserve">квестов  как  “Сибирь”,”Парадиз”,”Моцарт” и  многих  других.  </w:t>
      </w:r>
    </w:p>
    <w:p>
      <w:pPr>
        <w:pStyle w:val="Normal"/>
        <w:rPr/>
      </w:pPr>
      <w:r>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 xml:space="preserve">e-mail:   </w:t>
      </w:r>
      <w:hyperlink r:id="rId5">
        <w:r>
          <w:rPr>
            <w:rStyle w:val="InternetLink"/>
            <w:lang w:val="en-US"/>
          </w:rPr>
          <w:t>e.v.karpushkin@mail.ru</w:t>
        </w:r>
      </w:hyperlink>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Тираж :  1  экземпляр.                         Цена :     договорная.</w:t>
      </w:r>
    </w:p>
    <w:p>
      <w:pPr>
        <w:pStyle w:val="Normal"/>
        <w:rPr/>
      </w:pPr>
      <w:r>
        <w:rPr/>
      </w:r>
    </w:p>
    <w:p>
      <w:pPr>
        <w:pStyle w:val="Normal"/>
        <w:rPr/>
      </w:pPr>
      <w:r>
        <w:rPr/>
        <w:t xml:space="preserve">      </w:t>
      </w:r>
      <w:r>
        <w:rPr/>
        <w:t>Автор  описания   и  оформления :      Карпушкин  Евгений  Васильевич</w:t>
      </w:r>
    </w:p>
    <w:p>
      <w:pPr>
        <w:pStyle w:val="Normal"/>
        <w:rPr/>
      </w:pPr>
      <w:r>
        <w:rPr/>
        <w:t xml:space="preserve">                </w:t>
      </w: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Дата  выпуска:   1   декабря   2010  г.              </w:t>
      </w:r>
    </w:p>
    <w:p>
      <w:pPr>
        <w:pStyle w:val="Normal"/>
        <w:rPr/>
      </w:pPr>
      <w:r>
        <w:rPr/>
      </w:r>
    </w:p>
    <w:p>
      <w:pPr>
        <w:pStyle w:val="Normal"/>
        <w:rPr/>
      </w:pPr>
      <w:r>
        <w:rPr/>
        <w:t xml:space="preserve">                                                        </w:t>
      </w:r>
      <w:r>
        <w:rPr/>
        <w:t xml:space="preserve">г. Мурманск   </w:t>
      </w:r>
    </w:p>
    <w:p>
      <w:pPr>
        <w:pStyle w:val="Normal"/>
        <w:rPr/>
      </w:pPr>
      <w:r>
        <w:rPr/>
      </w:r>
    </w:p>
    <w:p>
      <w:pPr>
        <w:pStyle w:val="Normal"/>
        <w:rPr/>
      </w:pPr>
      <w:r>
        <w:rPr/>
      </w:r>
    </w:p>
    <w:p>
      <w:pPr>
        <w:pStyle w:val="Normal"/>
        <w:rPr/>
      </w:pPr>
      <w:r>
        <w:rPr/>
        <w:t xml:space="preserve">                                           </w:t>
      </w:r>
      <w:r>
        <w:rPr>
          <w:lang w:val="en-US"/>
        </w:rPr>
        <w:t xml:space="preserve">©  </w:t>
      </w:r>
      <w:r>
        <w:rPr/>
        <w:t>Н</w:t>
      </w:r>
      <w:r>
        <w:rPr>
          <w:lang w:val="en-US"/>
        </w:rPr>
        <w:t xml:space="preserve"> </w:t>
      </w:r>
      <w:r>
        <w:rPr/>
        <w:t>И</w:t>
      </w:r>
      <w:r>
        <w:rPr>
          <w:lang w:val="en-US"/>
        </w:rPr>
        <w:t xml:space="preserve"> </w:t>
      </w:r>
      <w:r>
        <w:rPr/>
        <w:t>Ц</w:t>
      </w:r>
      <w:r>
        <w:rPr>
          <w:lang w:val="en-US"/>
        </w:rPr>
        <w:t xml:space="preserve">  “M S M ( ±  ∞: xy &amp; xyz ) Investigators”, 2010</w:t>
      </w:r>
    </w:p>
    <w:p>
      <w:pPr>
        <w:pStyle w:val="Normal"/>
        <w:rPr/>
      </w:pPr>
      <w:r>
        <w:rPr>
          <w:lang w:val="en-US"/>
        </w:rPr>
        <w:t xml:space="preserve">                                                                                              </w:t>
      </w:r>
      <w:r>
        <w:rPr>
          <w:lang w:val="en-US"/>
        </w:rPr>
        <w:t xml:space="preserve">© </w:t>
      </w:r>
      <w:r>
        <w:rPr/>
        <w:t>Карпушкин</w:t>
      </w:r>
      <w:r>
        <w:rPr>
          <w:lang w:val="en-US"/>
        </w:rPr>
        <w:t xml:space="preserve">  </w:t>
      </w:r>
      <w:r>
        <w:rPr/>
        <w:t>Е</w:t>
      </w:r>
      <w:r>
        <w:rPr>
          <w:lang w:val="en-US"/>
        </w:rPr>
        <w:t>.</w:t>
      </w:r>
      <w:r>
        <w:rPr/>
        <w:t>В</w:t>
      </w:r>
      <w:r>
        <w:rPr>
          <w:lang w:val="en-US"/>
        </w:rPr>
        <w:t>., 20</w:t>
      </w:r>
      <w:r>
        <w:rPr/>
        <w:t>1</w:t>
      </w:r>
      <w:r>
        <w:rPr>
          <w:lang w:val="en-US"/>
        </w:rPr>
        <w:t>0</w:t>
      </w:r>
    </w:p>
    <w:p>
      <w:pPr>
        <w:pStyle w:val="Normal"/>
        <w:rPr/>
      </w:pPr>
      <w:r>
        <w:rPr/>
        <w:t xml:space="preserve">                                             </w:t>
      </w:r>
      <w:r>
        <w:rPr>
          <w:b/>
          <w:sz w:val="40"/>
          <w:u w:val="single"/>
        </w:rPr>
        <w:t>УПРАВЛЕНИЕ</w:t>
      </w:r>
    </w:p>
    <w:p>
      <w:pPr>
        <w:pStyle w:val="Normal"/>
        <w:rPr>
          <w:b/>
          <w:b/>
          <w:sz w:val="40"/>
          <w:u w:val="single"/>
        </w:rPr>
      </w:pPr>
      <w:r>
        <w:rPr>
          <w:b/>
          <w:sz w:val="40"/>
          <w:u w:val="single"/>
        </w:rPr>
      </w:r>
    </w:p>
    <w:p>
      <w:pPr>
        <w:pStyle w:val="Normal"/>
        <w:rPr/>
      </w:pPr>
      <w:r>
        <w:rPr/>
        <w:t xml:space="preserve"> ↑         </w:t>
      </w:r>
      <w:r>
        <w:rPr/>
        <w:t>(клавиша)               ---             “бежать”</w:t>
      </w:r>
    </w:p>
    <w:p>
      <w:pPr>
        <w:pStyle w:val="Normal"/>
        <w:rPr/>
      </w:pPr>
      <w:r>
        <w:rPr/>
        <w:t xml:space="preserve"> </w:t>
      </w:r>
    </w:p>
    <w:p>
      <w:pPr>
        <w:pStyle w:val="Normal"/>
        <w:rPr/>
      </w:pPr>
      <w:r>
        <w:rPr/>
        <w:t xml:space="preserve"> ↓         </w:t>
      </w:r>
      <w:r>
        <w:rPr/>
        <w:t>(клавиша)               ---             “назад”</w:t>
      </w:r>
    </w:p>
    <w:p>
      <w:pPr>
        <w:pStyle w:val="Normal"/>
        <w:rPr/>
      </w:pPr>
      <w:r>
        <w:rPr/>
      </w:r>
    </w:p>
    <w:p>
      <w:pPr>
        <w:pStyle w:val="Normal"/>
        <w:rPr/>
      </w:pPr>
      <w:r>
        <w:rPr/>
        <w:t xml:space="preserve">→        </w:t>
      </w:r>
      <w:r>
        <w:rPr/>
        <w:t>(клавиша)               ---             “вправо”</w:t>
      </w:r>
    </w:p>
    <w:p>
      <w:pPr>
        <w:pStyle w:val="Normal"/>
        <w:rPr/>
      </w:pPr>
      <w:r>
        <w:rPr/>
      </w:r>
    </w:p>
    <w:p>
      <w:pPr>
        <w:pStyle w:val="Normal"/>
        <w:rPr/>
      </w:pPr>
      <w:r>
        <w:rPr/>
        <w:t xml:space="preserve">←        </w:t>
      </w:r>
      <w:r>
        <w:rPr/>
        <w:t>(клавиша)               ---             “влево”</w:t>
      </w:r>
    </w:p>
    <w:p>
      <w:pPr>
        <w:pStyle w:val="Normal"/>
        <w:rPr/>
      </w:pPr>
      <w:r>
        <w:rPr/>
      </w:r>
    </w:p>
    <w:p>
      <w:pPr>
        <w:pStyle w:val="Normal"/>
        <w:rPr/>
      </w:pPr>
      <w:r>
        <w:rPr/>
        <w:t xml:space="preserve"> </w:t>
      </w:r>
      <w:r>
        <w:rPr/>
        <w:t xml:space="preserve">&gt; </w:t>
      </w:r>
    </w:p>
    <w:p>
      <w:pPr>
        <w:pStyle w:val="Normal"/>
        <w:rPr/>
      </w:pPr>
      <w:r>
        <w:rPr/>
        <w:t xml:space="preserve">. Ю      (клавиша)            </w:t>
      </w:r>
      <w:r>
        <w:rPr>
          <w:lang w:val="en-US"/>
        </w:rPr>
        <w:t xml:space="preserve">  </w:t>
      </w:r>
      <w:r>
        <w:rPr/>
        <w:t xml:space="preserve">--- </w:t>
      </w:r>
      <w:r>
        <w:rPr>
          <w:lang w:val="en-US"/>
        </w:rPr>
        <w:t xml:space="preserve"> </w:t>
      </w:r>
      <w:r>
        <w:rPr/>
        <w:t xml:space="preserve">            </w:t>
      </w:r>
      <w:r>
        <w:rPr>
          <w:lang w:val="en-US"/>
        </w:rPr>
        <w:t>“</w:t>
      </w:r>
      <w:r>
        <w:rPr/>
        <w:t>присесть</w:t>
      </w:r>
      <w:r>
        <w:rPr>
          <w:lang w:val="en-US"/>
        </w:rPr>
        <w:t>”</w:t>
      </w:r>
    </w:p>
    <w:p>
      <w:pPr>
        <w:pStyle w:val="Normal"/>
        <w:rPr/>
      </w:pPr>
      <w:r>
        <w:rPr/>
      </w:r>
    </w:p>
    <w:p>
      <w:pPr>
        <w:pStyle w:val="Normal"/>
        <w:rPr/>
      </w:pPr>
      <w:r>
        <w:rPr/>
        <w:t>? ,</w:t>
      </w:r>
    </w:p>
    <w:p>
      <w:pPr>
        <w:pStyle w:val="Normal"/>
        <w:rPr/>
      </w:pPr>
      <w:r>
        <w:rPr/>
        <w:t>/  .        (клавиша)              ---              “ускориться”</w:t>
      </w:r>
    </w:p>
    <w:p>
      <w:pPr>
        <w:pStyle w:val="Normal"/>
        <w:rPr/>
      </w:pPr>
      <w:r>
        <w:rPr/>
      </w:r>
    </w:p>
    <w:p>
      <w:pPr>
        <w:pStyle w:val="Normal"/>
        <w:rPr/>
      </w:pPr>
      <w:r>
        <w:rPr>
          <w:lang w:val="en-US"/>
        </w:rPr>
        <w:t>Shift</w:t>
      </w:r>
      <w:r>
        <w:rPr/>
        <w:t xml:space="preserve">    (клавиша)              ---               “идти”</w:t>
      </w:r>
    </w:p>
    <w:p>
      <w:pPr>
        <w:pStyle w:val="Normal"/>
        <w:rPr/>
      </w:pPr>
      <w:r>
        <w:rPr/>
      </w:r>
    </w:p>
    <w:p>
      <w:pPr>
        <w:pStyle w:val="Normal"/>
        <w:rPr/>
      </w:pPr>
      <w:r>
        <w:rPr>
          <w:lang w:val="en-US"/>
        </w:rPr>
        <w:t>Alt</w:t>
      </w:r>
      <w:r>
        <w:rPr/>
        <w:t xml:space="preserve"> +↑ (2 клавиши)           ---               “прыжок   вверх”</w:t>
      </w:r>
    </w:p>
    <w:p>
      <w:pPr>
        <w:pStyle w:val="Normal"/>
        <w:rPr/>
      </w:pPr>
      <w:r>
        <w:rPr/>
      </w:r>
    </w:p>
    <w:p>
      <w:pPr>
        <w:pStyle w:val="Normal"/>
        <w:rPr/>
      </w:pPr>
      <w:r>
        <w:rPr>
          <w:lang w:val="en-US"/>
        </w:rPr>
        <w:t>Ctrl</w:t>
      </w:r>
      <w:r>
        <w:rPr/>
        <w:t xml:space="preserve">     (клавиша)        </w:t>
      </w:r>
      <w:r>
        <w:rPr>
          <w:lang w:val="en-US"/>
        </w:rPr>
        <w:t xml:space="preserve">       </w:t>
      </w:r>
      <w:r>
        <w:rPr/>
        <w:t xml:space="preserve">--- </w:t>
      </w:r>
      <w:r>
        <w:rPr>
          <w:lang w:val="en-US"/>
        </w:rPr>
        <w:t xml:space="preserve">          </w:t>
      </w:r>
      <w:r>
        <w:rPr/>
        <w:t xml:space="preserve">   “действие”</w:t>
      </w:r>
    </w:p>
    <w:p>
      <w:pPr>
        <w:pStyle w:val="Normal"/>
        <w:rPr/>
      </w:pPr>
      <w:r>
        <w:rPr/>
      </w:r>
    </w:p>
    <w:p>
      <w:pPr>
        <w:pStyle w:val="Normal"/>
        <w:rPr/>
      </w:pPr>
      <w:r>
        <w:rPr/>
        <w:t>0</w:t>
      </w:r>
    </w:p>
    <w:p>
      <w:pPr>
        <w:pStyle w:val="Normal"/>
        <w:rPr/>
      </w:pPr>
      <w:r>
        <w:rPr>
          <w:lang w:val="en-US"/>
        </w:rPr>
        <w:t>Ins</w:t>
      </w:r>
      <w:r>
        <w:rPr/>
        <w:t xml:space="preserve">      (клавиша)              ---                “смотреть” </w:t>
      </w:r>
    </w:p>
    <w:p>
      <w:pPr>
        <w:pStyle w:val="Normal"/>
        <w:rPr/>
      </w:pPr>
      <w:r>
        <w:rPr/>
        <w:t xml:space="preserve">      </w:t>
      </w:r>
    </w:p>
    <w:p>
      <w:pPr>
        <w:pStyle w:val="Normal"/>
        <w:rPr/>
      </w:pPr>
      <w:r>
        <w:rPr>
          <w:lang w:val="en-US"/>
        </w:rPr>
        <w:t>Esc</w:t>
      </w:r>
      <w:r>
        <w:rPr/>
        <w:t xml:space="preserve">     (клавиша)              ---                “инвентарь”   и  др.</w:t>
      </w:r>
    </w:p>
    <w:p>
      <w:pPr>
        <w:pStyle w:val="Normal"/>
        <w:rPr/>
      </w:pPr>
      <w:r>
        <w:rPr/>
      </w:r>
    </w:p>
    <w:p>
      <w:pPr>
        <w:pStyle w:val="Normal"/>
        <w:rPr/>
      </w:pPr>
      <w:r>
        <w:rPr/>
        <w:t xml:space="preserve">    </w:t>
      </w:r>
      <w:r>
        <w:rPr>
          <w:sz w:val="40"/>
        </w:rPr>
        <w:t xml:space="preserve">                    </w:t>
      </w:r>
      <w:r>
        <w:rPr>
          <w:b/>
          <w:sz w:val="40"/>
          <w:u w:val="single"/>
        </w:rPr>
        <w:t>ПЕРСОНАЖИ    ИГРЫ</w:t>
      </w:r>
      <w:r>
        <w:rPr>
          <w:b/>
          <w:u w:val="single"/>
        </w:rPr>
        <w:t xml:space="preserve">    </w:t>
      </w:r>
    </w:p>
    <w:p>
      <w:pPr>
        <w:pStyle w:val="Normal"/>
        <w:rPr>
          <w:b/>
          <w:b/>
          <w:u w:val="single"/>
        </w:rPr>
      </w:pPr>
      <w:r>
        <w:rPr>
          <w:b/>
          <w:u w:val="single"/>
        </w:rPr>
      </w:r>
    </w:p>
    <w:p>
      <w:pPr>
        <w:pStyle w:val="Normal"/>
        <w:rPr/>
      </w:pPr>
      <w:r>
        <w:rPr/>
        <w:t xml:space="preserve">1.      Лара   Крофт.                   </w:t>
      </w:r>
    </w:p>
    <w:p>
      <w:pPr>
        <w:pStyle w:val="Normal"/>
        <w:rPr/>
      </w:pPr>
      <w:r>
        <w:rPr/>
      </w:r>
    </w:p>
    <w:p>
      <w:pPr>
        <w:pStyle w:val="Normal"/>
        <w:rPr/>
      </w:pPr>
      <w:r>
        <w:rPr/>
        <w:t>2.      Часовые-охранники</w:t>
      </w:r>
      <w:r>
        <w:rPr>
          <w:lang w:val="en-US"/>
        </w:rPr>
        <w:t xml:space="preserve"> (10 </w:t>
      </w:r>
      <w:r>
        <w:rPr/>
        <w:t>чел.</w:t>
      </w:r>
      <w:r>
        <w:rPr>
          <w:lang w:val="en-US"/>
        </w:rPr>
        <w:t>)</w:t>
      </w:r>
      <w:r>
        <w:rPr/>
        <w:t>.</w:t>
      </w:r>
    </w:p>
    <w:p>
      <w:pPr>
        <w:pStyle w:val="Normal"/>
        <w:rPr/>
      </w:pPr>
      <w:r>
        <w:rPr/>
      </w:r>
    </w:p>
    <w:p>
      <w:pPr>
        <w:pStyle w:val="Normal"/>
        <w:rPr/>
      </w:pPr>
      <w:r>
        <w:rPr/>
        <w:t>3.      Сторожевые  овчарки (6 особей).</w:t>
      </w:r>
    </w:p>
    <w:p>
      <w:pPr>
        <w:pStyle w:val="Normal"/>
        <w:rPr/>
      </w:pPr>
      <w:r>
        <w:rPr/>
      </w:r>
    </w:p>
    <w:p>
      <w:pPr>
        <w:pStyle w:val="Normal"/>
        <w:rPr/>
      </w:pPr>
      <w:r>
        <w:rPr/>
        <w:t>4.      Чёрные   вороны (6 воронов).</w:t>
      </w:r>
    </w:p>
    <w:p>
      <w:pPr>
        <w:pStyle w:val="Normal"/>
        <w:rPr/>
      </w:pPr>
      <w:r>
        <w:rPr/>
      </w:r>
    </w:p>
    <w:p>
      <w:pPr>
        <w:pStyle w:val="Normal"/>
        <w:rPr/>
      </w:pPr>
      <w:r>
        <w:rPr/>
        <w:t>5.      Летучие   мыши - вампиры (4 стаи).</w:t>
      </w:r>
    </w:p>
    <w:p>
      <w:pPr>
        <w:pStyle w:val="Normal"/>
        <w:rPr/>
      </w:pPr>
      <w:r>
        <w:rPr/>
      </w:r>
    </w:p>
    <w:p>
      <w:pPr>
        <w:pStyle w:val="Normal"/>
        <w:rPr/>
      </w:pPr>
      <w:r>
        <w:rPr/>
        <w:t>6.      Лох-Несское  чудовище.</w:t>
      </w:r>
    </w:p>
    <w:p>
      <w:pPr>
        <w:pStyle w:val="Normal"/>
        <w:rPr/>
      </w:pPr>
      <w:r>
        <w:rPr/>
      </w:r>
    </w:p>
    <w:p>
      <w:pPr>
        <w:pStyle w:val="Normal"/>
        <w:rPr/>
      </w:pPr>
      <w:r>
        <w:rPr/>
        <w:t xml:space="preserve">7.      Вертолёт   ВВС  Великобритании. </w:t>
      </w:r>
    </w:p>
    <w:p>
      <w:pPr>
        <w:pStyle w:val="Normal"/>
        <w:rPr/>
      </w:pPr>
      <w:r>
        <w:rPr/>
      </w:r>
    </w:p>
    <w:p>
      <w:pPr>
        <w:pStyle w:val="Normal"/>
        <w:rPr/>
      </w:pPr>
      <w:r>
        <w:rPr/>
        <w:t xml:space="preserve">8.      Антураж и декорации:  </w:t>
      </w:r>
    </w:p>
    <w:p>
      <w:pPr>
        <w:pStyle w:val="Normal"/>
        <w:rPr/>
      </w:pPr>
      <w:r>
        <w:rPr/>
        <w:t xml:space="preserve">         </w:t>
      </w:r>
      <w:r>
        <w:rPr/>
        <w:t xml:space="preserve">морская вода, болото, скважина с </w:t>
      </w:r>
      <w:r>
        <w:rPr>
          <w:lang w:val="en-US"/>
        </w:rPr>
        <w:t>H</w:t>
      </w:r>
      <w:r>
        <w:rPr>
          <w:sz w:val="16"/>
          <w:szCs w:val="16"/>
        </w:rPr>
        <w:t>2</w:t>
      </w:r>
      <w:r>
        <w:rPr>
          <w:lang w:val="en-US"/>
        </w:rPr>
        <w:t>SO</w:t>
      </w:r>
      <w:r>
        <w:rPr>
          <w:sz w:val="16"/>
          <w:szCs w:val="16"/>
        </w:rPr>
        <w:t>4</w:t>
      </w:r>
      <w:r>
        <w:rPr/>
        <w:t xml:space="preserve">-кислотой, катящиеся   камни, печь  для   </w:t>
      </w:r>
    </w:p>
    <w:p>
      <w:pPr>
        <w:pStyle w:val="Normal"/>
        <w:rPr/>
      </w:pPr>
      <w:r>
        <w:rPr/>
        <w:t xml:space="preserve">         </w:t>
      </w:r>
      <w:r>
        <w:rPr/>
        <w:t xml:space="preserve">обжига  с  горящими  форсунками, стены, </w:t>
      </w:r>
      <w:r>
        <w:rPr>
          <w:lang w:val="en-US"/>
        </w:rPr>
        <w:t>c</w:t>
      </w:r>
      <w:r>
        <w:rPr/>
        <w:t xml:space="preserve">клепы  и  др. каменные   сооружения  </w:t>
      </w:r>
    </w:p>
    <w:p>
      <w:pPr>
        <w:pStyle w:val="Normal"/>
        <w:rPr/>
      </w:pPr>
      <w:r>
        <w:rPr/>
        <w:t xml:space="preserve">         </w:t>
      </w:r>
      <w:r>
        <w:rPr/>
        <w:t>замка,  дикий  виноград, рычаги секретного  механизма, медные  головы  удавов</w:t>
      </w:r>
    </w:p>
    <w:p>
      <w:pPr>
        <w:pStyle w:val="Normal"/>
        <w:rPr/>
      </w:pPr>
      <w:r>
        <w:rPr/>
        <w:t xml:space="preserve">         </w:t>
      </w:r>
      <w:r>
        <w:rPr/>
        <w:t xml:space="preserve">с  раскрытыми  пастями, железные  решётки  и  ворота, флагштоки  и   вымпелы,  </w:t>
      </w:r>
    </w:p>
    <w:p>
      <w:pPr>
        <w:pStyle w:val="Normal"/>
        <w:rPr/>
      </w:pPr>
      <w:r>
        <w:rPr/>
        <w:t xml:space="preserve">         </w:t>
      </w:r>
      <w:r>
        <w:rPr/>
        <w:t>предупредительные щиты,большие и маленькие ящики, скульптуры собак, горы,</w:t>
      </w:r>
    </w:p>
    <w:p>
      <w:pPr>
        <w:pStyle w:val="Normal"/>
        <w:rPr/>
      </w:pPr>
      <w:r>
        <w:rPr/>
        <w:t xml:space="preserve">         </w:t>
      </w:r>
      <w:r>
        <w:rPr/>
        <w:t xml:space="preserve">деревянные  дамбы,  причалы,  кнехты, небо, тучи, погреба,  пещеры,  секретные  </w:t>
      </w:r>
    </w:p>
    <w:p>
      <w:pPr>
        <w:pStyle w:val="Normal"/>
        <w:rPr/>
      </w:pPr>
      <w:r>
        <w:rPr/>
        <w:t xml:space="preserve">         </w:t>
      </w:r>
      <w:r>
        <w:rPr/>
        <w:t xml:space="preserve">ниши, ходы  и  лазы, фамильный  герб  в  виде  дракона  на  фоне  красного щита.  </w:t>
      </w:r>
    </w:p>
    <w:p>
      <w:pPr>
        <w:pStyle w:val="Normal"/>
        <w:rPr/>
      </w:pPr>
      <w:r>
        <w:rPr/>
        <w:t xml:space="preserve">                             </w:t>
      </w:r>
      <w:r>
        <w:rPr>
          <w:b/>
          <w:sz w:val="40"/>
          <w:u w:val="single"/>
        </w:rPr>
        <w:t>ПОЛЕЗНЫЕ    ПРЕДМЕТЫ</w:t>
      </w:r>
    </w:p>
    <w:p>
      <w:pPr>
        <w:pStyle w:val="Normal"/>
        <w:rPr>
          <w:b/>
          <w:b/>
          <w:sz w:val="40"/>
          <w:u w:val="single"/>
        </w:rPr>
      </w:pPr>
      <w:r>
        <w:rPr>
          <w:b/>
          <w:sz w:val="40"/>
          <w:u w:val="single"/>
        </w:rPr>
      </w:r>
    </w:p>
    <w:p>
      <w:pPr>
        <w:pStyle w:val="Normal"/>
        <w:rPr/>
      </w:pPr>
      <w:r>
        <w:rPr/>
      </w:r>
    </w:p>
    <w:p>
      <w:pPr>
        <w:pStyle w:val="Normal"/>
        <w:rPr/>
      </w:pPr>
      <w:r>
        <w:rPr/>
        <w:t xml:space="preserve">1.       Маленькая   аптечка.  </w:t>
      </w:r>
    </w:p>
    <w:p>
      <w:pPr>
        <w:pStyle w:val="Normal"/>
        <w:rPr/>
      </w:pPr>
      <w:r>
        <w:rPr/>
      </w:r>
    </w:p>
    <w:p>
      <w:pPr>
        <w:pStyle w:val="Normal"/>
        <w:rPr/>
      </w:pPr>
      <w:r>
        <w:rPr/>
        <w:t>2.       Большая   аптечка.</w:t>
      </w:r>
    </w:p>
    <w:p>
      <w:pPr>
        <w:pStyle w:val="Normal"/>
        <w:rPr/>
      </w:pPr>
      <w:r>
        <w:rPr/>
      </w:r>
    </w:p>
    <w:p>
      <w:pPr>
        <w:pStyle w:val="Normal"/>
        <w:rPr/>
      </w:pPr>
      <w:r>
        <w:rPr/>
        <w:t>3.       Осветительные   зажигалки.</w:t>
      </w:r>
    </w:p>
    <w:p>
      <w:pPr>
        <w:pStyle w:val="Normal"/>
        <w:rPr/>
      </w:pPr>
      <w:r>
        <w:rPr/>
      </w:r>
    </w:p>
    <w:p>
      <w:pPr>
        <w:pStyle w:val="Normal"/>
        <w:rPr/>
      </w:pPr>
      <w:r>
        <w:rPr/>
        <w:t>4.       Гарпуны   к  гарпунному  ружью.</w:t>
      </w:r>
    </w:p>
    <w:p>
      <w:pPr>
        <w:pStyle w:val="Normal"/>
        <w:rPr/>
      </w:pPr>
      <w:r>
        <w:rPr/>
      </w:r>
    </w:p>
    <w:p>
      <w:pPr>
        <w:pStyle w:val="Normal"/>
        <w:rPr/>
      </w:pPr>
      <w:r>
        <w:rPr/>
        <w:t>5.       Патроны   к  ружью.</w:t>
      </w:r>
    </w:p>
    <w:p>
      <w:pPr>
        <w:pStyle w:val="Normal"/>
        <w:rPr/>
      </w:pPr>
      <w:r>
        <w:rPr/>
      </w:r>
    </w:p>
    <w:p>
      <w:pPr>
        <w:pStyle w:val="Normal"/>
        <w:rPr/>
      </w:pPr>
      <w:r>
        <w:rPr/>
        <w:t>6.       Ломик.</w:t>
      </w:r>
    </w:p>
    <w:p>
      <w:pPr>
        <w:pStyle w:val="Normal"/>
        <w:rPr/>
      </w:pPr>
      <w:r>
        <w:rPr/>
      </w:r>
    </w:p>
    <w:p>
      <w:pPr>
        <w:pStyle w:val="Normal"/>
        <w:rPr/>
      </w:pPr>
      <w:r>
        <w:rPr/>
        <w:t>7.       Ружьё.</w:t>
      </w:r>
    </w:p>
    <w:p>
      <w:pPr>
        <w:pStyle w:val="Normal"/>
        <w:rPr/>
      </w:pPr>
      <w:r>
        <w:rPr/>
      </w:r>
    </w:p>
    <w:p>
      <w:pPr>
        <w:pStyle w:val="Normal"/>
        <w:rPr/>
      </w:pPr>
      <w:r>
        <w:rPr/>
        <w:t>8.       Ракеты.</w:t>
      </w:r>
    </w:p>
    <w:p>
      <w:pPr>
        <w:pStyle w:val="Normal"/>
        <w:rPr/>
      </w:pPr>
      <w:r>
        <w:rPr/>
      </w:r>
    </w:p>
    <w:p>
      <w:pPr>
        <w:pStyle w:val="Normal"/>
        <w:rPr/>
      </w:pPr>
      <w:r>
        <w:rPr/>
        <w:t>9.       Гранаты.</w:t>
      </w:r>
    </w:p>
    <w:p>
      <w:pPr>
        <w:pStyle w:val="Normal"/>
        <w:rPr/>
      </w:pPr>
      <w:r>
        <w:rPr/>
      </w:r>
    </w:p>
    <w:p>
      <w:pPr>
        <w:pStyle w:val="Normal"/>
        <w:rPr/>
      </w:pPr>
      <w:r>
        <w:rPr/>
        <w:t>10.     УЗИ  и  обоймы  к  нему.</w:t>
      </w:r>
    </w:p>
    <w:p>
      <w:pPr>
        <w:pStyle w:val="Normal"/>
        <w:rPr/>
      </w:pPr>
      <w:r>
        <w:rPr/>
      </w:r>
    </w:p>
    <w:p>
      <w:pPr>
        <w:pStyle w:val="Normal"/>
        <w:rPr/>
      </w:pPr>
      <w:r>
        <w:rPr/>
        <w:t>11.     Гарпунное  ружьё.</w:t>
      </w:r>
    </w:p>
    <w:p>
      <w:pPr>
        <w:pStyle w:val="Normal"/>
        <w:rPr/>
      </w:pPr>
      <w:r>
        <w:rPr/>
      </w:r>
    </w:p>
    <w:p>
      <w:pPr>
        <w:pStyle w:val="Normal"/>
        <w:rPr/>
      </w:pPr>
      <w:r>
        <w:rPr/>
        <w:t>12.     Автомат  М15  с  оптическим  прицелом.</w:t>
      </w:r>
    </w:p>
    <w:p>
      <w:pPr>
        <w:pStyle w:val="Normal"/>
        <w:rPr/>
      </w:pPr>
      <w:r>
        <w:rPr/>
      </w:r>
    </w:p>
    <w:p>
      <w:pPr>
        <w:pStyle w:val="Normal"/>
        <w:rPr/>
      </w:pPr>
      <w:r>
        <w:rPr/>
        <w:t>13.     Боезапас  к  М15.</w:t>
      </w:r>
      <w:r>
        <w:rPr>
          <w:b/>
          <w:sz w:val="32"/>
          <w:szCs w:val="32"/>
        </w:rPr>
        <w:t xml:space="preserve">                                       </w:t>
      </w:r>
    </w:p>
    <w:p>
      <w:pPr>
        <w:pStyle w:val="Normal"/>
        <w:rPr>
          <w:b/>
          <w:b/>
        </w:rPr>
      </w:pPr>
      <w:r>
        <w:rPr>
          <w:b/>
        </w:rPr>
        <w:t xml:space="preserve"> </w:t>
      </w:r>
    </w:p>
    <w:p>
      <w:pPr>
        <w:pStyle w:val="Normal"/>
        <w:rPr/>
      </w:pPr>
      <w:r>
        <w:rPr/>
        <w:t xml:space="preserve">14.     Цветки   чертополоха.  </w:t>
      </w:r>
    </w:p>
    <w:p>
      <w:pPr>
        <w:pStyle w:val="Normal"/>
        <w:rPr>
          <w:b/>
          <w:b/>
        </w:rPr>
      </w:pPr>
      <w:r>
        <w:rPr>
          <w:b/>
        </w:rPr>
      </w:r>
    </w:p>
    <w:p>
      <w:pPr>
        <w:pStyle w:val="Normal"/>
        <w:rPr/>
      </w:pPr>
      <w:r>
        <w:rPr/>
        <w:t xml:space="preserve">15.     Музыкальные  заставки  и  эффекты.  </w:t>
      </w:r>
    </w:p>
    <w:p>
      <w:pPr>
        <w:pStyle w:val="Normal"/>
        <w:rPr/>
      </w:pPr>
      <w:r>
        <w:rPr/>
      </w:r>
    </w:p>
    <w:p>
      <w:pPr>
        <w:pStyle w:val="Normal"/>
        <w:rPr/>
      </w:pPr>
      <w:r>
        <w:rPr/>
        <w:t>16.     Обнаруженные  Ларой  Секреты   и  надвигающиеся</w:t>
      </w:r>
    </w:p>
    <w:p>
      <w:pPr>
        <w:pStyle w:val="Normal"/>
        <w:rPr/>
      </w:pPr>
      <w:r>
        <w:rPr/>
        <w:t xml:space="preserve">          </w:t>
      </w:r>
      <w:r>
        <w:rPr/>
        <w:t xml:space="preserve">опасности  сразу  предваряются  соответствующими </w:t>
      </w:r>
    </w:p>
    <w:p>
      <w:pPr>
        <w:pStyle w:val="Normal"/>
        <w:rPr/>
      </w:pPr>
      <w:r>
        <w:rPr/>
        <w:t xml:space="preserve">          </w:t>
      </w:r>
      <w:r>
        <w:rPr/>
        <w:t>музыкальными заставками и звуковыми  эффектами.</w:t>
      </w:r>
    </w:p>
    <w:p>
      <w:pPr>
        <w:pStyle w:val="Normal"/>
        <w:rPr>
          <w:b/>
          <w:b/>
        </w:rPr>
      </w:pPr>
      <w:r>
        <w:rPr>
          <w:b/>
        </w:rPr>
      </w:r>
    </w:p>
    <w:p>
      <w:pPr>
        <w:pStyle w:val="Normal"/>
        <w:rPr>
          <w:b/>
          <w:b/>
        </w:rPr>
      </w:pPr>
      <w:r>
        <w:rPr>
          <w:b/>
          <w:sz w:val="40"/>
          <w:u w:val="single"/>
        </w:rPr>
        <w:t>НАВИГАЦИЯ</w:t>
      </w:r>
    </w:p>
    <w:p>
      <w:pPr>
        <w:pStyle w:val="Normal"/>
        <w:rPr>
          <w:b/>
          <w:b/>
        </w:rPr>
      </w:pPr>
      <w:r>
        <w:rPr>
          <w:b/>
        </w:rPr>
        <w:t xml:space="preserve">                                     </w:t>
      </w:r>
      <w:r>
        <w:rPr>
          <w:b/>
        </w:rPr>
        <w:softHyphen/>
        <w:softHyphen/>
        <w:softHyphen/>
        <w:softHyphen/>
        <w:softHyphen/>
        <w:softHyphen/>
        <w:softHyphen/>
        <w:softHyphen/>
        <w:softHyphen/>
        <w:softHyphen/>
        <w:softHyphen/>
        <w:softHyphen/>
        <w:softHyphen/>
        <w:softHyphen/>
        <w:softHyphen/>
        <w:softHyphen/>
        <w:softHyphen/>
        <w:t xml:space="preserve">                                       </w:t>
        <w:softHyphen/>
        <w:softHyphen/>
        <w:softHyphen/>
      </w:r>
    </w:p>
    <w:p>
      <w:pPr>
        <w:pStyle w:val="Normal"/>
        <w:jc w:val="both"/>
        <w:rPr/>
      </w:pPr>
      <w:r>
        <w:rPr/>
        <w:t xml:space="preserve">В самом начале этой  игры появляются  различные  заставки  и  опции  в  зависимости  от  тех задач и проблем, которые приходится   решать  конкретному  игроку  на  любом  этапе  всех  шести  уровней   этой  игры. Поэтому   создатели  этого  игрового   компьютерного    шедевра   предусмотрели  различные удобные  навигационные  средства,   руководствуясь  которыми,  любому   игроку  не  составит  большого  труда  загрузить  игру  или  какой-то  её  эпизод,  сохранить  его для  подстраховки  в  случае  неудачного  завершения   трюка или   прыжка  и  т.д. Все  опции  могут  быть  выбраны  или  отрегулированы  по  вкусу  игрока  и  максимально  облегчают  те  игровые  моменты  и  коллизии  приключений  Лары  Крофт,  которые  не  могут  не  возникнуть   в  процессе  таких  остросюжетных  приключений. Сама  навигация  по  этим  опциям  предельно   проста  и  не  потребует  особых усилий и навыков  со стороны игрока  для  её усвоения  в ходе прохождения не только какого-то  отдельного  эпизода, уровня, но  и  всей  игры  в  целом ( см. заставки ).               </w:t>
      </w:r>
    </w:p>
    <w:p>
      <w:pPr>
        <w:pStyle w:val="Normal"/>
        <w:rPr/>
      </w:pPr>
      <w:r>
        <w:rPr>
          <w:b/>
        </w:rPr>
        <w:t xml:space="preserve">                                                    </w:t>
      </w:r>
      <w:r>
        <w:rPr>
          <w:b/>
          <w:sz w:val="32"/>
          <w:szCs w:val="32"/>
        </w:rPr>
        <w:t>ТО</w:t>
      </w:r>
      <w:r>
        <w:rPr>
          <w:b/>
          <w:sz w:val="32"/>
          <w:szCs w:val="32"/>
          <w:lang w:val="en-US"/>
        </w:rPr>
        <w:t>MB</w:t>
      </w:r>
      <w:r>
        <w:rPr>
          <w:b/>
          <w:sz w:val="32"/>
          <w:szCs w:val="32"/>
        </w:rPr>
        <w:t xml:space="preserve">     </w:t>
      </w:r>
      <w:r>
        <w:rPr>
          <w:b/>
          <w:sz w:val="32"/>
          <w:szCs w:val="32"/>
          <w:lang w:val="en-US"/>
        </w:rPr>
        <w:t>RAIDER</w:t>
      </w: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b/>
          <w:sz w:val="32"/>
          <w:szCs w:val="32"/>
          <w:lang w:val="en-US"/>
        </w:rPr>
        <w:t xml:space="preserve">THE     LOST     ARTIFACT                                                                                      </w:t>
      </w:r>
    </w:p>
    <w:p>
      <w:pPr>
        <w:pStyle w:val="Normal"/>
        <w:rPr>
          <w:b/>
          <w:b/>
          <w:sz w:val="32"/>
          <w:szCs w:val="32"/>
          <w:lang w:val="en-US"/>
        </w:rPr>
      </w:pPr>
      <w:r>
        <w:rPr>
          <w:b/>
          <w:sz w:val="32"/>
          <w:szCs w:val="32"/>
          <w:lang w:val="en-US"/>
        </w:rPr>
        <w:t xml:space="preserve"> </w:t>
      </w:r>
    </w:p>
    <w:p>
      <w:pPr>
        <w:pStyle w:val="Normal"/>
        <w:rPr/>
      </w:pPr>
      <w:r>
        <w:rPr>
          <w:b/>
          <w:sz w:val="32"/>
          <w:szCs w:val="32"/>
          <w:lang w:val="en-US"/>
        </w:rPr>
        <w:t xml:space="preserve">                    </w:t>
      </w:r>
      <w:r>
        <w:rPr>
          <w:b/>
          <w:sz w:val="32"/>
          <w:szCs w:val="32"/>
          <w:lang w:val="en-US"/>
        </w:rPr>
        <w:t xml:space="preserve">ADVENTURES    OF   </w:t>
      </w:r>
      <w:r>
        <w:rPr>
          <w:b/>
          <w:sz w:val="32"/>
          <w:szCs w:val="32"/>
        </w:rPr>
        <w:t xml:space="preserve"> </w:t>
      </w:r>
      <w:r>
        <w:rPr>
          <w:b/>
          <w:sz w:val="32"/>
          <w:szCs w:val="32"/>
          <w:lang w:val="en-US"/>
        </w:rPr>
        <w:t xml:space="preserve">TOMB   </w:t>
      </w:r>
      <w:r>
        <w:rPr>
          <w:b/>
          <w:sz w:val="32"/>
          <w:szCs w:val="32"/>
        </w:rPr>
        <w:t xml:space="preserve"> </w:t>
      </w:r>
      <w:r>
        <w:rPr>
          <w:b/>
          <w:sz w:val="32"/>
          <w:szCs w:val="32"/>
          <w:lang w:val="en-US"/>
        </w:rPr>
        <w:t>RAIDER</w:t>
      </w:r>
    </w:p>
    <w:p>
      <w:pPr>
        <w:pStyle w:val="Normal"/>
        <w:rPr>
          <w:b/>
          <w:b/>
          <w:sz w:val="32"/>
          <w:szCs w:val="32"/>
          <w:lang w:val="en-US"/>
        </w:rPr>
      </w:pPr>
      <w:r>
        <w:rPr>
          <w:b/>
          <w:sz w:val="32"/>
          <w:szCs w:val="32"/>
          <w:lang w:val="en-US"/>
        </w:rPr>
      </w:r>
    </w:p>
    <w:p>
      <w:pPr>
        <w:pStyle w:val="Normal"/>
        <w:rPr/>
      </w:pPr>
      <w:r>
        <w:rPr>
          <w:b/>
          <w:sz w:val="32"/>
          <w:szCs w:val="32"/>
          <w:lang w:val="en-US"/>
        </w:rPr>
        <w:t xml:space="preserve">        </w:t>
      </w:r>
      <w:r>
        <w:rPr>
          <w:b/>
          <w:sz w:val="32"/>
          <w:szCs w:val="32"/>
          <w:lang w:val="en-US"/>
        </w:rPr>
        <w:t>Tomb  Raider@&amp; TM  Core  Design  Limited  2000</w:t>
      </w:r>
    </w:p>
    <w:p>
      <w:pPr>
        <w:pStyle w:val="Normal"/>
        <w:rPr/>
      </w:pPr>
      <w:r>
        <w:rPr>
          <w:b/>
          <w:sz w:val="40"/>
          <w:szCs w:val="40"/>
          <w:lang w:val="en-US"/>
        </w:rPr>
        <w:t xml:space="preserve">         </w:t>
      </w:r>
      <w:r>
        <w:rPr>
          <w:b/>
          <w:sz w:val="32"/>
          <w:szCs w:val="32"/>
          <w:lang w:val="en-US"/>
        </w:rPr>
        <w:t>© &amp;  Published   by  Eidos  Interactive</w:t>
      </w:r>
      <w:r>
        <w:rPr>
          <w:b/>
          <w:sz w:val="40"/>
          <w:szCs w:val="40"/>
          <w:lang w:val="en-US"/>
        </w:rPr>
        <w:t xml:space="preserve">  </w:t>
      </w:r>
      <w:r>
        <w:rPr>
          <w:b/>
          <w:sz w:val="32"/>
          <w:szCs w:val="32"/>
          <w:lang w:val="en-US"/>
        </w:rPr>
        <w:t xml:space="preserve">Limited. </w:t>
      </w:r>
      <w:r>
        <w:rPr>
          <w:b/>
          <w:sz w:val="40"/>
          <w:szCs w:val="40"/>
          <w:lang w:val="en-US"/>
        </w:rPr>
        <w:t xml:space="preserve">   </w:t>
      </w:r>
      <w:r>
        <w:rPr>
          <w:b/>
          <w:sz w:val="28"/>
          <w:szCs w:val="28"/>
          <w:lang w:val="en-US"/>
        </w:rPr>
        <w:t xml:space="preserve">    </w:t>
      </w:r>
    </w:p>
    <w:p>
      <w:pPr>
        <w:pStyle w:val="Normal"/>
        <w:rPr>
          <w:b/>
          <w:b/>
          <w:sz w:val="28"/>
          <w:szCs w:val="28"/>
          <w:lang w:val="en-US"/>
        </w:rPr>
      </w:pPr>
      <w:r>
        <w:rPr>
          <w:b/>
          <w:sz w:val="28"/>
          <w:szCs w:val="28"/>
          <w:lang w:val="en-US"/>
        </w:rPr>
        <w:t xml:space="preserve">                                         </w:t>
      </w:r>
      <w:r>
        <w:rPr>
          <w:b/>
          <w:sz w:val="28"/>
          <w:szCs w:val="28"/>
          <w:lang w:val="en-US"/>
        </w:rPr>
        <w:t xml:space="preserve">All   rights   reserved.               </w:t>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                                    </w:t>
      </w:r>
      <w:r>
        <w:rPr>
          <w:b/>
          <w:sz w:val="28"/>
          <w:szCs w:val="28"/>
        </w:rPr>
        <w:t>Приключения    Лары   Крофт.</w:t>
      </w:r>
    </w:p>
    <w:p>
      <w:pPr>
        <w:pStyle w:val="Normal"/>
        <w:rPr/>
      </w:pPr>
      <w:r>
        <w:rPr>
          <w:b/>
          <w:sz w:val="28"/>
          <w:szCs w:val="28"/>
        </w:rPr>
        <w:t xml:space="preserve">                        </w:t>
      </w:r>
    </w:p>
    <w:p>
      <w:pPr>
        <w:pStyle w:val="Normal"/>
        <w:rPr>
          <w:b/>
          <w:b/>
        </w:rPr>
      </w:pPr>
      <w:r>
        <w:rPr>
          <w:b/>
        </w:rPr>
        <w:t xml:space="preserve">                                                       </w:t>
      </w:r>
      <w:r>
        <w:rPr>
          <w:b/>
        </w:rPr>
        <w:t xml:space="preserve">Первый   уровень.  </w:t>
      </w:r>
    </w:p>
    <w:p>
      <w:pPr>
        <w:pStyle w:val="Normal"/>
        <w:rPr>
          <w:b/>
          <w:b/>
        </w:rPr>
      </w:pPr>
      <w:r>
        <w:rPr>
          <w:b/>
        </w:rPr>
      </w:r>
    </w:p>
    <w:p>
      <w:pPr>
        <w:pStyle w:val="Normal"/>
        <w:rPr/>
      </w:pPr>
      <w:r>
        <w:rPr>
          <w:b/>
        </w:rPr>
        <w:t xml:space="preserve">                           </w:t>
      </w:r>
      <w:r>
        <w:rPr>
          <w:b/>
        </w:rPr>
        <w:t xml:space="preserve">Горные    вершины                        ( </w:t>
      </w:r>
      <w:r>
        <w:rPr>
          <w:b/>
          <w:lang w:val="en-US"/>
        </w:rPr>
        <w:t>Highland</w:t>
      </w:r>
      <w:r>
        <w:rPr>
          <w:b/>
        </w:rPr>
        <w:t xml:space="preserve">  </w:t>
      </w:r>
      <w:r>
        <w:rPr>
          <w:b/>
          <w:lang w:val="en-US"/>
        </w:rPr>
        <w:t>Fling</w:t>
      </w:r>
      <w:r>
        <w:rPr>
          <w:b/>
        </w:rPr>
        <w:t xml:space="preserve"> )</w:t>
      </w:r>
    </w:p>
    <w:p>
      <w:pPr>
        <w:pStyle w:val="Normal"/>
        <w:jc w:val="both"/>
        <w:rPr>
          <w:b/>
          <w:b/>
        </w:rPr>
      </w:pPr>
      <w:r>
        <w:rPr>
          <w:b/>
        </w:rPr>
      </w:r>
    </w:p>
    <w:p>
      <w:pPr>
        <w:pStyle w:val="Normal"/>
        <w:jc w:val="both"/>
        <w:rPr/>
      </w:pPr>
      <w:r>
        <w:rPr/>
      </w:r>
    </w:p>
    <w:p>
      <w:pPr>
        <w:pStyle w:val="Normal"/>
        <w:jc w:val="both"/>
        <w:rPr/>
      </w:pPr>
      <w:r>
        <w:rPr/>
        <w:t xml:space="preserve">                                                     </w:t>
      </w:r>
      <w:r>
        <w:rPr/>
        <w:t>Первый   подуровень.</w:t>
      </w:r>
    </w:p>
    <w:p>
      <w:pPr>
        <w:pStyle w:val="Normal"/>
        <w:jc w:val="both"/>
        <w:rPr/>
      </w:pPr>
      <w:r>
        <w:rPr/>
      </w:r>
    </w:p>
    <w:p>
      <w:pPr>
        <w:pStyle w:val="Normal"/>
        <w:jc w:val="both"/>
        <w:rPr/>
      </w:pPr>
      <w:r>
        <w:rPr/>
        <w:t xml:space="preserve">                </w:t>
      </w:r>
      <w:r>
        <w:rPr/>
        <w:t>Первый   уровень  приключений   нашей   героини  Лары   Крофт  начинается  с  заставки, где  красивый  вертолёт Королевских ВВС Великобритании  с  бортовым номером  на  днище (</w:t>
      </w:r>
      <w:r>
        <w:rPr>
          <w:lang w:val="en-US"/>
        </w:rPr>
        <w:t>UJ</w:t>
      </w:r>
      <w:r>
        <w:rPr/>
        <w:t>-651) и опознавательными ”брендами” по бортам (</w:t>
      </w:r>
      <w:r>
        <w:rPr>
          <w:lang w:val="en-US"/>
        </w:rPr>
        <w:t>UNION</w:t>
      </w:r>
      <w:r>
        <w:rPr/>
        <w:t xml:space="preserve">  </w:t>
      </w:r>
      <w:r>
        <w:rPr>
          <w:lang w:val="en-US"/>
        </w:rPr>
        <w:t>JACK</w:t>
      </w:r>
      <w:r>
        <w:rPr/>
        <w:t xml:space="preserve">  </w:t>
      </w:r>
      <w:r>
        <w:rPr>
          <w:lang w:val="en-US"/>
        </w:rPr>
        <w:t>AIRWAYS</w:t>
      </w:r>
      <w:r>
        <w:rPr/>
        <w:t xml:space="preserve">), под  проливным  дождём  высаживает  нашу  компьютерную  знаменитость  в  “приёмной” владельца одного  Шотландского  замка,  которая  больше  похожа  на  небольшой   загон  для  свирепого  хищника, нежели на гостевые покои сиятельного  владетеля этого  замка.  И  первое,   что   нужно  сделать  Ларе,   так   это   выбраться   из   этой  негостеприимной  “приёмной”. К  тому   же,   перед  ней  стоит   столб  с  двумя   рекламными щитами, установленными хозяином данного поместья, на  которых извещается,  что всё это  частная   собственность и  посторонним  вход в эти владения  категорически   запрещён ( </w:t>
      </w:r>
      <w:r>
        <w:rPr>
          <w:lang w:val="en-US"/>
        </w:rPr>
        <w:t>PRIVATE</w:t>
      </w:r>
      <w:r>
        <w:rPr/>
        <w:t xml:space="preserve">  </w:t>
      </w:r>
      <w:r>
        <w:rPr>
          <w:lang w:val="en-US"/>
        </w:rPr>
        <w:t>PROPERTY</w:t>
      </w:r>
      <w:r>
        <w:rPr/>
        <w:t xml:space="preserve">. </w:t>
      </w:r>
      <w:r>
        <w:rPr>
          <w:lang w:val="en-US"/>
        </w:rPr>
        <w:t>WARNING</w:t>
      </w:r>
      <w:r>
        <w:rPr/>
        <w:t xml:space="preserve"> ! </w:t>
      </w:r>
      <w:r>
        <w:rPr>
          <w:lang w:val="en-US"/>
        </w:rPr>
        <w:t>DANGER</w:t>
      </w:r>
      <w:r>
        <w:rPr/>
        <w:t xml:space="preserve"> ! ). Но  нашей  матёрой   авантюристке  эти  плакаты  “до  фени”,  и  она  изящно, как Афродита,  подпрыгнув  вверх  у  стены,  ловко  взбирается  по  веткам  дикого   винограда  наверх, где, передохнув  и  осмотревшись, замечает  впереди себя  интересный   сюжет  с  высоко  расположенным  над  землёй  рекламным  стендом  из двух  вымпелов и  монумента  в   виде медной  собаки, позеленевшей  от времени и проливных  дождей, установленной на каменном  пьедестале, на  котором  прикреплён  герб  владельца  замка   в  виде  щита  и  дракона  внутри  на  красном  фоне. Лара  прыгает   вниз  этого  очередного  загона  и, пройдя  мимо решётки  слева,  в  которую  хорошо  не   только   просматривается,  но  и  прослушивается  работающий   вертолёт, приближается  к  маленькой  пристани  с  огромным  деревянным  ящиком. Подойдя  к  ящику  слева,  Лара  хватает  его   мёртвой  хваткой снизу и  перетаскивает  этот  “кубик”  на  один   корпус  влево. Затем  запрыгивает  наверх  и,  ухватившись  за  ветки  дикого   винограда, разросшегося  красивой  и ровной  дорожкой  под  сводами  этой  пещерки, перемещается  по  этим  природным  стропилам  в  дальний  конец  этой  “норы”,  где  опускается  перед плитой,  на  которой  начертано,  что  это  “</w:t>
      </w:r>
      <w:r>
        <w:rPr>
          <w:lang w:val="en-US"/>
        </w:rPr>
        <w:t>Willard</w:t>
      </w:r>
      <w:r>
        <w:rPr/>
        <w:t>’</w:t>
      </w:r>
      <w:r>
        <w:rPr>
          <w:lang w:val="en-US"/>
        </w:rPr>
        <w:t>s</w:t>
      </w:r>
      <w:r>
        <w:rPr/>
        <w:t xml:space="preserve"> </w:t>
      </w:r>
      <w:r>
        <w:rPr>
          <w:lang w:val="en-US"/>
        </w:rPr>
        <w:t>well</w:t>
      </w:r>
      <w:r>
        <w:rPr/>
        <w:t xml:space="preserve">”. Подобрав  свой  первый  трофей --- маленькую  аптечку --- в  виде небольшого  цилиндрического чехла с изображённым на нём зелёным крестом, отдалённо  напоминающим прежнюю отечественную эмблему медицинской службы  в виде  красного креста  и  красного   полумесяца,  Лара снова, также  элегантно,  подпрыгивает  и  по природным  вантам,  образованным  вьющимися  по  потолку  веткам  дикого   винограда, возвращается  на  деревянный  ящик. Поскольку  впереди  только  вода, то у  Лары  просто  нет  другого   пути  из  этого  тупика  и   она  прыгает  в   воду. Проплыв  под  водой два-три метра и осмотрев дно и прилегающие к нему сюжеты, Лара, через небольшой  подводный коридор, выплывает в залив, где сильным  течением  её  относит  в  сторону  самого замка, где она, наконец, всплывает и оказывается  недалеко от двух  деревянных   тумб со скошенными к воде вершинами. Поскольку на  них  забраться  невозможно, то Лара плывёт к небольшому причалу с двумя тумбами-кнехтами. Прежде чем выбраться  на этот  причал,  Лара  замечает в воде  какие-то прутья  и  ныряет,  чтобы  посмотреть. Но  это не прутья, а  три  металлических  гарпуна, и смелая  пловчиха, подобрав  это оружие, выбирается на причал. Первый эпизод приключений позади и Лара спокойно отдыхает на этом деревянном “пляже”. Впереди  её   ждут   очень  опасные  и  невероятные  приключения   в  удивительном  замке,  полном  всякой  нечисти  и  вооружённых   до  зубов  охранников.           </w:t>
      </w:r>
    </w:p>
    <w:p>
      <w:pPr>
        <w:pStyle w:val="Normal"/>
        <w:rPr/>
      </w:pPr>
      <w:r>
        <w:rPr/>
        <w:t xml:space="preserve">                                                      </w:t>
      </w:r>
    </w:p>
    <w:p>
      <w:pPr>
        <w:pStyle w:val="Normal"/>
        <w:jc w:val="both"/>
        <w:rPr/>
      </w:pPr>
      <w:r>
        <w:rPr/>
        <w:t xml:space="preserve">                                                        </w:t>
      </w:r>
      <w:r>
        <w:rPr/>
        <w:t>Второй   подуровень.</w:t>
      </w:r>
    </w:p>
    <w:p>
      <w:pPr>
        <w:pStyle w:val="Normal"/>
        <w:jc w:val="both"/>
        <w:rPr/>
      </w:pPr>
      <w:r>
        <w:rPr/>
        <w:t xml:space="preserve">                                                 </w:t>
      </w:r>
    </w:p>
    <w:p>
      <w:pPr>
        <w:pStyle w:val="Normal"/>
        <w:jc w:val="both"/>
        <w:rPr/>
      </w:pPr>
      <w:r>
        <w:rPr/>
        <w:t xml:space="preserve">                </w:t>
      </w:r>
      <w:r>
        <w:rPr/>
        <w:t xml:space="preserve">Немного  передохнув  на  маленьком  деревянном  причале  после  воздушно-водно-дождевых   приключений, Лара осмотрелась, чтобы  идти  дальше, но  снова  упирается  в  столб  с  двумя   щитами, где  сказано,  что  это   частная   собственность,  опасно,  и  т.д. Но  Лара  уже  не   обращает  на   это   внимание   и   идёт  по  тропинке  вверх. Повернув   налево  в   первую  из  двух  ниш  в  скале,  искательница   приключений  оказывается   в  полутёмном  гроте,  из  центра   которого  вправо и вверх  поднимается  почти  пологий  пандус. Недолго   думая, Лара  подходит  к  этой  наклонной   аппарели  и  начинает  свой путь вверх,  но  тут  внезапно из  каменного укрытия  справа   выбегает  охранник  и  Лара  открывает  по  этому  офицеру  густую  пальбу   из   своих  пистолетов,  но   охранник   успевает  перед   самым  своим  последним   вздохом  выпустить  цепную  овчарку,  которая  со злобным  лаем  бросается  на  Лару.  Но  наша Джейн Бонда  в  юбке  уложила  и  её, подобрав после этого неплохие   трофеи: два  патрона  к   ружью  у   собаки  и  обойму  с восемью   осветительными  зажигалками у  мёртвого  охранника.  Потом,  повернув  налево,  в  дальнем  из  двух  склепоподобных  помещений, обнаруживает  в  центре второго из них массивную  деревянную  крышку от   какого-то, по  всей   видимости, потайного подвала или погреба, а  рядом  с  этой  крышкой   свой  очередной   трофей --- большую   сумку  из  добротной  камуфляжной  материи  с   большой  аптечкой.  </w:t>
      </w:r>
    </w:p>
    <w:p>
      <w:pPr>
        <w:pStyle w:val="Normal"/>
        <w:jc w:val="both"/>
        <w:rPr/>
      </w:pPr>
      <w:r>
        <w:rPr/>
        <w:t xml:space="preserve">Передохнув,  Лара  спускается вниз по наклонной  каменной  эстакаде и  сразу за ней, повернув  налево,  подходит  к  скале,  внизу   которой   находится  лаз. Лара  зажигает  осветительный  прибор  и  вползает через  этот лаз  в небольшую  пещеру.  Сразу  же  справа  от  входа  в неё Лара  обнаруживает  нишу  и  подбирает там  свой   новый   трофей ---  серую  обойму с  восемью  зажигалками. Осматривает всё очень внимательно и обнаруживает в дальней стене новый  проход  в  виде лаза, к  которому  нужно  подойти  по  маленькому   пандусу. Одновременно  с  этим  Лара  слышит  сердитое  ворчанье, похожее  на  ворчанье   сторожевой   собаки,  учуявшей  постороннего  в  пределах  охраняемой  ею   территории. Лара  по  пандусу  подходит к  лазу  и  на  четвереньках заползает  в ещё одну  небольшую пещеру, где  при  свете своей  зажигалки  обнаруживает в стене  большую и едва заметную рукоятку потайного механизма и  нажимает   его   до   отказа   вниз. Раздаётся  щелчок  и  слышится  грохот  упавшего  люка. Лара подходит  к  деревянной  крышке  и,  поджавшись   на   руках,  выбирается  из  этой   каменной   ловушки  в  самый   центр  того   самого  склепа,  где  она  нашла  свою  первую  большую  сумку-аптечку. Убивает  сторожевую   собаку  и  идёт  прочь  из этого  ужасного  места  в   следующее   помещение   напротив.  Не найдя в этом новом каменном “гроте” ничего  для   себя  интересного, Лара поворачивает  направо и,  подойдя  к   большому   проёму,  осматривает  прилегающие  к  этому   месту   окрестности. Они   её   не  впечатляют  и  Лара  прыгает  на  каменную  крышу  какой-то пристройки  и,  повернув  налево, идёт  по  ней   до  самого  конца,  где  видит,  как на  огромной  каменной  платформе  ходит  взад-вперёд  ещё  один  охранник. Понимая, что дуэль с ним неизбежна, Лара, развернувшись  к  этому мосту  боком,  боком  и  запрыгивает  на  эту  очень  высоко   расположенную   над   водой   каменную  платформу, хотя  на  этот   мост  можно  запрыгнуть  с  простого  разбега. Тут  же  между  Ларой  и  охранником  начинается  дуэль,  в  которой  Лара оказывается   победителем. Она  подбирает  обойму  из  двух   красных  патронов   к   ружью  возле  убитого   охранника  и  бежит  на  противоположную  сторону   этого   моста,   где  также   подбирает   два  красных   патрона. После  сбора   трофеев  Лара  отдыхает  и   осматривает  потрясающую  её воображение  картину  творений   природы  и  рук   человеческих.      </w:t>
      </w:r>
    </w:p>
    <w:p>
      <w:pPr>
        <w:pStyle w:val="Normal"/>
        <w:jc w:val="both"/>
        <w:rPr/>
      </w:pPr>
      <w:r>
        <w:rPr/>
      </w:r>
    </w:p>
    <w:p>
      <w:pPr>
        <w:pStyle w:val="Normal"/>
        <w:rPr/>
      </w:pPr>
      <w:r>
        <w:rPr/>
        <w:t xml:space="preserve">                                                           </w:t>
      </w:r>
      <w:r>
        <w:rPr/>
        <w:t>Третий    подуровень.</w:t>
      </w:r>
    </w:p>
    <w:p>
      <w:pPr>
        <w:pStyle w:val="Normal"/>
        <w:jc w:val="both"/>
        <w:rPr/>
      </w:pPr>
      <w:r>
        <w:rPr/>
      </w:r>
    </w:p>
    <w:p>
      <w:pPr>
        <w:pStyle w:val="Normal"/>
        <w:jc w:val="both"/>
        <w:rPr/>
      </w:pPr>
      <w:r>
        <w:rPr/>
        <w:t xml:space="preserve">                </w:t>
      </w:r>
      <w:r>
        <w:rPr/>
        <w:t xml:space="preserve">Отдохнув  и   осмотрев  прилегающую   местность   с    высоты    птичьего    полёта,  Лара   примечает, что   во  многих   местах,  там   и   сям,  разбросаны  как  бы   невзначай какие-то предметы, а  по   сути это  сделано  для   того,   чтобы  эти  предметы  были  замечены  нашей   героиней  и  подобраны  ею для  пополнения   своего   боевого    арсенала. Взвесив   все  “за”  и  “против”,   Лара  решает  собрать   все  эти  предметы одним махом и  затем   продолжить  свои  приключения   в  этом  необычном  Шотландском   замке.  Для  начала   она   разбегается  и  прыгает  с   моста  на  клочок  суши  в   ту  сторону,  где   виднеется  вдали что-то  чёрно-жёлтое. Удачно   приземлившись,  Лара  аккуратно  пробирается  к   тем   усечённым  к  воде тумбам,  мимо  которых  она  подплывала  к   небольшому  причалу   с  двумя  кнехтами  ещё   в   самом   начале   игры. Подойдя  совсем  близко  к  непонятному  чёрно-жёлтому  предмету,  Лара   узнаёт  в  нём  ракету,  хотя  по  внешнему  виду  эта  ракета  больше  напоминает   снаряд  для  гранатомёта типа “ОСА” или “МУХА”. Она  забирает  эту  находку  и  ныряет  в  воду,  где  плывёт  к  двум  опорам   моста. Там,  уже  выйдя  из   воды,  Лара   подбирает  возле  каждой  из   опор  по  связке   гарпунов   и  переплывает  к   виднеющейся  напротив  деревянной  дамбе,  где  у  левой  её  оконечности   Лара, нырнув,  подбирает  на   дне  ещё   одну  связку   гарпунов. Потом  она  плывёт  к  причалу  с  двумя  кнехтами  и,  повторив  уже  знакомый   ей  путь,  снова  оказывается  на   мосту, с  которого, благодаря  точному  глазомеру и  отличному  обзору, она,  повиснув  на  руках, ухватившись  за  кромку   моста, удачно  приземляется  на  понтоне,  где  подбирает очередную маленькую аптечку  и  поднимается   на  пригорок. Разогнавшись, она  прыгает  с  него  в  то  самое  место справа,  где  что-то  лежит  и  отдаёт  зелёным  цветом. При  более  близком  рассмотрении  это  оказывается   то   самое  ружьё, к которому  она  уже  собрала  целую  дюжину гарпунов. Тут  же  лежит ещё один  пучок гарпунов. Она  всё  подбирает  и снова прыгает  с  этого  пятачка  в  воду  залива, быстрое  течение  в  котором  выносит  её  на  маленький  участок  суши, где Лара   подбирает  свои  последние  из  разбросанных  на  прилегающей   местности “предметы”:  два  УЗИ  и  две  обоймы  патронов. После  такой  большой   удачи,  Лара  снова  ныряет   в   воду  и    плывёт  к   маленькому   причалу, выбравшись  на   который,  она  в  очередной   раз   совершает  известный   ей    маршрут  и  оказывается  на  мосту  с  двумя  остроконечными   башенками  и  хорошо  просматривающейся  за  ними  громадой  замка  из  светлого гранита, почти  полностью  обвитого  диким   виноградом  с  пожелтевшими от дождей и осенней непогоды листьями.          </w:t>
      </w:r>
    </w:p>
    <w:p>
      <w:pPr>
        <w:pStyle w:val="Normal"/>
        <w:jc w:val="both"/>
        <w:rPr/>
      </w:pPr>
      <w:r>
        <w:rPr/>
        <w:t xml:space="preserve">Наметив  в  качестве  первоочередного   ориентира  какое-то  сияющее  парение   у  самого    замка, Лара начинает приближаться  к этому  месту, но тут раздаётся  карканье чёрного   ворона  и  Лара  несколькими  точными  выстрелами  убивает  летучего  предвестника  чёрных  сил  и  идёт  дальше.  Как  только  она  поднимается  на  первую  ступеньку,  из  чёрной ниши вылетает с диким писком огромная стая  летучих  мышей-вампиров  и  быстро  уносится  в сторону моря. Подойдя  к нише, откуда  исходит  сияние  и  струится  какой-то  пар, Лара замечает там очередной  боезапас  в виде  двух  красных   патронов  и,  подобрав   их,  выбирается  из  этого  каменного мешка на то место, с   которого  она  запрыгнула  в эту нишу. Теперь у неё есть уже определённый опыт и  определённый  ориентир, что  делать  и  куда   двигаться   дальше,  тем   более,  что   вдали  хорошо  просматривается ещё  один  охранник. Но  прежде,  чем  отправится  в свои  новые  приключения,  Лара  вставляет  пистолеты  в  кобуру  и  наслаждается  отдыхом.       </w:t>
      </w:r>
    </w:p>
    <w:p>
      <w:pPr>
        <w:pStyle w:val="Normal"/>
        <w:rPr/>
      </w:pPr>
      <w:r>
        <w:rPr/>
        <w:t xml:space="preserve">                                                       </w:t>
      </w:r>
    </w:p>
    <w:p>
      <w:pPr>
        <w:pStyle w:val="Normal"/>
        <w:rPr/>
      </w:pPr>
      <w:r>
        <w:rPr/>
        <w:t xml:space="preserve">                                                   </w:t>
      </w:r>
      <w:r>
        <w:rPr/>
        <w:t>Четвёртый       подуровень.</w:t>
      </w:r>
    </w:p>
    <w:p>
      <w:pPr>
        <w:pStyle w:val="Normal"/>
        <w:jc w:val="both"/>
        <w:rPr/>
      </w:pPr>
      <w:r>
        <w:rPr/>
      </w:r>
    </w:p>
    <w:p>
      <w:pPr>
        <w:pStyle w:val="Normal"/>
        <w:jc w:val="both"/>
        <w:rPr/>
      </w:pPr>
      <w:r>
        <w:rPr/>
        <w:t xml:space="preserve">                </w:t>
      </w:r>
      <w:r>
        <w:rPr/>
        <w:t xml:space="preserve">Отдохнув  и  поразмыслив  над  сложившейся  в  её   приключениях   ситуацией, Лара, набравшись свежих  сил  после  непродолжительного отдыха, в  мгновение  ока выхватывает  из  кобуры  свои  пистолеты  и теперь  уже  мчится  в  ту  сторону,  где,  как заведённый, ходит  туда-сюда  ещё  один  охранник.  Взяв   на  бегу  барьер  в  виде  небольшой  пропасти  между  двумя  постройками,  Лара  ещё  издали  начинает обстреливать  своего противника  и  уже на  месте  безжалостно  добивает  своего  недоброжелателя, который  умирая,  вываливается  из-за  каменной  опоры  своего  боевого   поста.  Не  обнаружив  возле  убитого охранника   даже  “шерсти  клок”, Лара  ныряет  в  маленький  бассейн, на  дне  которого  подбирает  ломик  и два пучка  гарпунов.  Выбравшись  из  этой  купели  и  отдохнув,  она  подбегает  к  горизонтальной  рукоятке  в  стене  напротив  и опускает  её  вниз  до  отказа. Секретный  механизм  приводит  в  действие  решётку,  которой  закрыто  ещё одно служебное  помещение,  где  ходят  охранники. Разогнавшись,  Лара  успевает  забежать  через  этот  открывшийся   в   стене  проём  в  это  самое   помещение  с охраной, и  уже там, с  места  в  карьер, начинает  свою  очередную  пистолетную  дуэль  с  первым из них. Замочив  своего  недруга  и  подобрав  оставшуюся  от  него аптечку,  Лара  бежит  дальше  и  тут  же  расправляется  с  ещё  одним  охранником. В  этот  момент  поднимается  железная  решётка,  открывшая   вход  в  какое-то  помещение  и  Лара,  ни  секунды  не мешкая,  забегает  в  это  самое  помещение. Решётка  тут  же  опускается  и  наша  авантюристка  на  какое-то  мгновение  оказывается   как  бы  в  некоей  мышеловке. Но  тут  она  видит  дверь  с  амбарным  замком. И мгновенно  вспоминает,  что  в  бассейне  подобрала  ломик,  которым, тут же    вытащив  его  из   своего  электронного  инвентаря,  за  считанные   секунды срывает  этот    амбарный замок со своего штатного места. Войдя в отрывшуюся  дверь,  она  оказывается  в   самом  натуральном   склепе,  в  центре   которого  находится  могила  какого-то  рыцаря  Тевтонского  ордена,  о  чём  косвенно  подтверждает  массивная  надгробная  плита  и  лежащий  на  ней  автомат  М15 с  оптическим  прицелом. Забрав  так  необходимое  ей  оружие, Лара  проверяет  склеп  и  находит  там  ещё  шесть  рожков  к  своему  новому  оружию. Довольная  такой  удачей, Лара  выходит  из  этого   склепа  и  не  успевает даже  поразмыслить,  что  делать  дальше,  как   в   этот   момент  поднимается  железная   решётка, к  которой  она  до  этого, выйдя  из  склепа, подползла  на   четвереньках  через  лаз  справа,  и  Лара  понимает,  что это и  есть её  путь к  свободе. Она на  коленях  ползком  выбирается  из  этой  западни. Но  приходится  держаться  начеку,  т.к. работают  газовые  горелки,  и  одно  неосторожное  движение  грозит  Ларе  летальным   исходом. Выбравшись из  меленького  крематория  живой  и  невредимой,  Лара отдыхает  пару  мгновений  у  монумента  сидящей медной  собаки и  потом,  выхватив  свои  пистолеты,  мчится  вперед  под  своды большой  усыпальницы  с  немногочисленными  захоронениями  и потом к большому выходу  слева. И  здесь  ей  предстоит  снова  сразиться  с  очередным  охранником. Дуэль  состоялась, но  закончилась  не  в  пользу  последнего  и  Лара  как  победитель подбирает  оставшиеся  от  её  противника  два   красных  патрона  к своему  добротному  ружью. Восстановив  здоровье,  если это  необходимо, Лара  бежит  в  противоположную  сторону,  где  обнаруживает  белесое  смрадное  марево над  болотом  и  шум  ещё  одного, приближающегося  к  ней, охранника. Устранив  несколькими выстрелами досадную преграду  и  забрав  возле  неё  два  красных  патрона,  Лара  бежит в  противоположную  нишу,  где  находит  и  подбирает ещё  одну  походную  аптечку. Покрутившись   и   изрядно  побегав  среди  немногочисленных  могил  в  храме-усыпальнице,  она  выбегает  из  этого  храма-склепа  в  ту  сторону,  где  ещё  совсем  недавно она  уложила  возле  двух  невысоких  тумб  своего  очередного   охранника,  и,  повернув  направо от  него, подходит  к  очень  странному   месту,  где  со  всех  сторон  всё  окружено  камнями  и  непроходимым  болотом. Разогнавшись, Лара  запрыгивает на  большой  плоский  белый  камень,  а  с   него  на  покатый  камень,  поросший  травой  и   вереском. В  этот  момент  раздаётся   карканье  чёрного  ворона  и   Лара  убивает  эту  летучую  визитку  сил   тьмы  и  ада,  которая  плавно  падает  в  болотную  топь  и  исчезает   из  виду.  Теперь  Лара снова   оказывается  в  очень  непростой  для себя  ситуации  и,  находясь  на  своеобразном  пьедестале,  решает  немного  отдохнуть и поразмышлять над  той  ситуацией,  в  которой  она  опять оказалась.               </w:t>
      </w:r>
    </w:p>
    <w:p>
      <w:pPr>
        <w:pStyle w:val="Normal"/>
        <w:rPr>
          <w:lang w:val="en-US"/>
        </w:rPr>
      </w:pPr>
      <w:r>
        <w:rPr>
          <w:lang w:val="en-US"/>
        </w:rPr>
      </w:r>
    </w:p>
    <w:p>
      <w:pPr>
        <w:pStyle w:val="Normal"/>
        <w:rPr/>
      </w:pPr>
      <w:r>
        <w:rPr/>
        <w:t xml:space="preserve">                                                            </w:t>
      </w:r>
      <w:r>
        <w:rPr/>
        <w:t>Пятый   подуровень</w:t>
      </w:r>
    </w:p>
    <w:p>
      <w:pPr>
        <w:pStyle w:val="Normal"/>
        <w:jc w:val="both"/>
        <w:rPr/>
      </w:pPr>
      <w:r>
        <w:rPr/>
      </w:r>
    </w:p>
    <w:p>
      <w:pPr>
        <w:pStyle w:val="Normal"/>
        <w:jc w:val="both"/>
        <w:rPr/>
      </w:pPr>
      <w:r>
        <w:rPr/>
        <w:t xml:space="preserve">                </w:t>
      </w:r>
      <w:r>
        <w:rPr/>
        <w:t>Немного  отдохнув  и  окинув   критическим  взором   прилегающий  к   камню  ландшафт, Лара  ровным  счётом  не  находит  ничего  такого,  за   что   можно  было  бы уцепиться  как  за   своеобразную  “нить Ариадны”  и   выбраться  из  этого  тупика   в  правильном  направлении. Заприметив  слева   покрытый  зелёным  мхом высокий  камень-постамент, Лара  перепрыгивает  на  его  маленькую  плоскую,  но  надёжную  поверхность  и  уже  оттуда  прыгает  вдоль  скалы  дальше, где  просматривается  маленький  треугольный  выступ. Выбравшись  из  болота  на  этот  выступ,  Лара  сумела  рассмотреть  за  большим  надгробием  в  центре  этого   болота   узкую  нишу, что  в  стене  замка  напротив,  и,  не  тратя  больше  времени,  устремляется  к  этому  лазу, невзирая  на  то,  что ей  приходится  пробираться  к  заветному  месту  полностью  погрузившись  в  это смертельно опасное  болотное  месиво. Но  Ларе повезло  и  на   этот  раз ! Она  с  честью  преодолела  это,  по  сути,  непреодолимое   препятствие   и  оказалось  внутри  какого-то  подвального  помещения, полного  болотной  жижи, из  которой, повернув  влево, Лара выбралась  на  чистое  и  сухое  место. Увидев  впереди  ещё  один  просвет  слева  в  фундаменте  этого же  сооружения,  она  ползком  выбирается  через  этот  лаз  наружу  и  оказывается  на  таинственной  поляне,  окружённой  со  всех   сторон  стенами  замка  и с  большим  холмом  в  центре, где  наверху  этого  холма  она  рассмотрела  ещё  одно  захоронение. Обежав   лужайку вокруг  холма, она  понимает,  что  снова   оказалась  на  небольшом  таинственном  кладбище,  где  на  некоторых  захоронениях  лежали  так  необходимые  ей  боеприпасы  и  другой  подсобный  инвентарь,  не  считая  изваяния  двух  медных  собак. Не  долго  думая  и  ничего не  подозревая,  Лара  начинает  собирать   так  необходимый   ей  “шанцевый  инструмент”, но как только  она  берёт  сначала футляр с  зажигалками, а  потом  сумку  с  большой  аптечкой,   статуи  медных  собак  внезапно  оживают  и  вот  уже  на  Лару  во  весь  опор  мчатся   два  огромных  сторожевых  пса,  которых  Лара  хладнокровно  расстреливают  из  своих  парных   пистолетов. Расправившись  с  двумя  четвероногими  охранниками,  Лара   подбирает  на  соседних  надгробиях  ещё два  красных  патрона  и  два  коричневых  рожка  к  снайперской  винтовке  с  оптическим  прицелом. Отдохнув  и  поправив  здоровье,  Лара  уходит  с  этого  потайного   кладбища   и через  лаз  в   стене  снова   вползает   в  подвал  замка,  поворачивая  всё   время  по  часовой   стрелке. Там  она  оказывается   в  какой-то  каменной  нише-колодце, из которого  нет  никакой  возможности  выбраться наверх,  и  тогда  Лара  вдруг  замечает ещё  один  лаз  в  стене, через  который  она,  на  четвереньках,  выбирается  в  конец   короткой   и  узкой  платформы  и  оказывается, как  ей  кажется,  в  незнаком  для  неё   помещении. Но выпрямившись  в  конце  своего  пути  и  став  на  ноги,  Лара  понимает, что  она  находится   в  левой  части  того  самого  помещения,  всё  пространство  которого  занято  зловонной  болотной  жижей и где она  совсем  недавно  уложила на  ступеньках, ведущих  к  этому  болоту,  охранника  и  подобрала  там  же  аптечку  с  лекарствами. Но  Лара  быстро  соображает  что  к   чему  и,  подтянувшись  на  руках,  взбирается  на  каменную  тумбу, где  подбирает аптечку  и  потом   забирается  ещё  выше, в ту  самую нишу  в  стене,  где  видно  какое-то  сияние  и откуда  струится  мелкими  клубами  пар  или  дым  от  неизвестного  источника. В  нише  она,  к   своему  удивлению,  находит  и подбирает  распустившийся  зелёно-фиолетовый  цветок  чертополоха  и,  осознавая,  что обратного  пути  нет, изящно подпрыгнув, хватается  руками  за  ветки  дикого  винограда  и,  как  воздушный акробат  в  цирке,  с  ловкостью  мартышки,  свободно   перемещается  по  этим  веткам  в противоположную  сторону  здания. Там,  элегантно   съехав  по  наклонному   спуску  на  твёрдое  основание, она  понимает,  что  совершила  ещё  один  дерзкий  марш-бросок  по  преодолению  смертельных  ловушек и  капканов,  расставленных для неё и всех непрошенных гостей  хозяевами  этого поместья. Съехав  на  своих походных башмаках по ещё одному небольшому каменному скосу вниз, Лара оказывается вблизи того места, где находит</w:t>
      </w:r>
      <w:r>
        <w:rPr>
          <w:lang w:val="en-US"/>
        </w:rPr>
        <w:t>c</w:t>
      </w:r>
      <w:r>
        <w:rPr/>
        <w:t xml:space="preserve">я маленький бассейн, убитый  охранник и горизонтальная рукоятка секретного механизма для подъёма решеток и дверей этого замка. Пользуясь случаем, Лара отдыхает и обдумывает план своей  очередной  приключенческой   авантюры  в  странном  и  почти  безлюдном  Шотландском   замке.                   </w:t>
      </w:r>
    </w:p>
    <w:p>
      <w:pPr>
        <w:pStyle w:val="Normal"/>
        <w:rPr/>
      </w:pPr>
      <w:r>
        <w:rPr/>
        <w:t xml:space="preserve">               </w:t>
      </w:r>
    </w:p>
    <w:p>
      <w:pPr>
        <w:pStyle w:val="Normal"/>
        <w:rPr/>
      </w:pPr>
      <w:r>
        <w:rPr/>
        <w:t xml:space="preserve">                                                   </w:t>
      </w:r>
      <w:r>
        <w:rPr/>
        <w:t>Шестой   подуровень</w:t>
      </w:r>
    </w:p>
    <w:p>
      <w:pPr>
        <w:pStyle w:val="Normal"/>
        <w:rPr/>
      </w:pPr>
      <w:r>
        <w:rPr/>
      </w:r>
    </w:p>
    <w:p>
      <w:pPr>
        <w:pStyle w:val="Normal"/>
        <w:jc w:val="both"/>
        <w:rPr/>
      </w:pPr>
      <w:r>
        <w:rPr/>
        <w:t xml:space="preserve">                </w:t>
      </w:r>
      <w:r>
        <w:rPr/>
        <w:t xml:space="preserve">Отдохнув и ещё раз прочувствовав  все  остросюжетные  нюансы  своих  приключений  в старинном  шотландском  замке,  Лара  решает  продолжить  свой  путь  дальше  и  для  этого,  повиснув   на  руках  с  наружной  стороны   того  сооружения,  где  она  находилась,  Лара  начинает   медленно спускаться  по вертикальной  стене  замка  вниз,  ловко  цепляясь  за  ветки  дикого   винограда. В  самом  конце  спуска  на  неё  нападает  очередной   чёрный   ворон,  с  которым  Лара   расправляется  также  холодно  и  бесстрастно,  как  и  со  всеми  его   предшественниками. Убрав  пистолеты   в   кобуру,  Лара  заворачивает  за  угол  и  начинает  своё  новое  восхождение  по  стене  замка, цепляясь  и  подтягиваясь  с  помощью  веток  дикого    винограда. В  конце  своего  подъёма  Лара  поднимается  на  правый  карниз  площадки  того  самого  сооружения,  перед  которым внизу стоят  на  пьедестале  две  бронзовых  собаки  как  фамильные  символы  владетелей  этого  замка.  Не  успела  Лара  прийти в себя,  как  на  неё, как  будто из  ниоткуда,  обрушивается  ещё  один  черный  ворон. Расправившись  с  ещё  одним  живым  представителем  пернатой  охраны  страшного  замка, Лара,  даже  не  успев   перевести  дух,  ввязывается  в  очередную  дуэльную перестрелку  с  ещё  одним  охранником. Разделавшись  со  своими  оппонентами  как   повар  с  картошкой,  Лара  в  прыжке  цепляется  за  ветки  дикого  винограда,  что  разрослись на  стене башенки  у  левого  карниза широкой  надстройки  и поднимается,  как  по  трапу,  в это небольшое сооружение, где  подбирает  две  обоймы  по  два  красных  патрона  к  ружью и  само  ружьё. и начинает  новый  спуск, прокатившись  на  своих  подошвах  как  на  санках  по  скошенному  карнизу  вниз, во  время   свободного  падения с  которого Лара успевает   ухватиться, для сохранения живучести и  своей  жизни, за нижнюю  кромку  этого спуска.  Потом,  повиснув  на  руках  и  подтянувшись,  Лара  начинает  непродолжительный   спуск  по  веткам  дикого  винограда  вниз  до уровня   нижней  кромки большого  в  человеческий  рост проёма,  где наша молодая  экстремалка  затем  перебирается   с  веток  дикого  винограда  на  эту  самую  нижнюю  кромку  и  встаёт  в этом   проёме  в  полный свой  рост. Как  только  она   начинает  подъём  вверх  по  скосу  этого  проёма,  из  этого  помещения   в   сторону    Лары  снова   вылетает  огромная   стая  летучих  мышей-вампиров  и   с  писком  и   визгом  улетает  на  другую  ночёвку. А  Лара,  отделавшись  лёгким   испугом, поднимается по скосу и входит  в  небольшое  помещение, где видит  уже  знакомое  ей  сияние  и   небольшое  парение  неизвестного  источника.  Тут  же  она  замечает  прямо  перед  собой  очередную  рукоятку  секретного   механизма   и,  нажав  его   до  отказа,  мчится,  повернувшись  вокруг  себя,  прямо  и  налево. И  тут  ей  приходится  с  виртуозностью  олимпийской   чемпионки  по  художественной   гимнастике  катиться   на  подошвах   своих  башмаков  по  наклонному  скосу  вниз и  в  прыжке  ухватиться  за  кромку  стены напротив, где подтянувшись  на  руках  вверх  и  встав  на   ноги,  она  оказывается  один  на  один  с  очередным  охранником  замка  и  необходимостью  вбежать  через  открывшийся  проём  в  новое  охраняемое   помещение  ещё  задолго   до   того,  как  этот  проём  закроется металлической  решёткой, которую она только  что открыла. Благодаря  своему   опыту  и  гибучести,  Лара  успевает  на  бегу, за  считанные  секунды,  уложить  очередного  охранника  и молниеносно вбежать  в  открывшуюся  брешь  в   стене. Как  только  она  вбегает,   железная   решётка  закрывается  и Лара,  в  который   раз,  оказывается   в  помещении,   из  которого,  как  ей  кажется,  нет  никакого   выхода. Осмотревшись  по  сторонам, Лара  замечает слева,  через  зарешёченные  проёмы  в  стене,  еще  один  рычаг  и  бодро  направляется   к  этому   устройству  через обычный проход  в  стене,   чтобы  открыть  и  поставить  на стопор  решётку   аварийно-спасательного  выхода  слева.  Открыв  эту  самую  решётку  нажатием горизонтальной рукоятки секретного механизма до отказа вниз, Лара убеждается,   что  дело   сделано, свободный выход  обеспечен,   и    теперь  можно  спокойно отдохнуть  и  обдумать  план  дальнейших  действий  в  новой  для   себя   ситуации.  Она  проверяет  помещение  на  предмет  наличия  или  отсутствия  какого-нибудь  необходимого   ей   инвентаря  и  недружественных ей живых  агрессивных объектов. Убедившись,  что  всё  чисто,  Лара  отдыхает  по  полной  и  готовится  снова  продолжить  свои, полные  опасностей  и  коварных  ловушек, приключения  в,  с  виду  заброшенном,    замке,  которым,  в  далёком  прошлом,  как  видно,  владел  бывший  рыцарь  Тевтонского  ордена.           </w:t>
      </w:r>
    </w:p>
    <w:p>
      <w:pPr>
        <w:pStyle w:val="Normal"/>
        <w:jc w:val="both"/>
        <w:rPr/>
      </w:pPr>
      <w:r>
        <w:rPr/>
      </w:r>
    </w:p>
    <w:p>
      <w:pPr>
        <w:pStyle w:val="Normal"/>
        <w:jc w:val="both"/>
        <w:rPr/>
      </w:pPr>
      <w:r>
        <w:rPr/>
        <w:t xml:space="preserve">                                                   </w:t>
      </w:r>
      <w:r>
        <w:rPr/>
        <w:t xml:space="preserve">Седьмой     подуровень        </w:t>
      </w:r>
    </w:p>
    <w:p>
      <w:pPr>
        <w:pStyle w:val="Normal"/>
        <w:jc w:val="both"/>
        <w:rPr/>
      </w:pPr>
      <w:r>
        <w:rPr/>
      </w:r>
    </w:p>
    <w:p>
      <w:pPr>
        <w:pStyle w:val="Normal"/>
        <w:jc w:val="both"/>
        <w:rPr/>
      </w:pPr>
      <w:r>
        <w:rPr/>
        <w:t xml:space="preserve">                </w:t>
      </w:r>
      <w:r>
        <w:rPr/>
        <w:t xml:space="preserve">Отдохнув  и  немного придя в  себя,  Лара,  через  ещё  один  проход  в  стене,  бежит  вправо,  где  возле  горящего  в   нише  внушительного  факела   замечает  большие  металлические  ворота  из  толстых  железных  прутьев. Справа   и  слева  от  ворот  на   стене  висят  головы  медных  удавов  с  широко  открытой   пастью. Лара  сразу   догадывается,  что  именно  в  эти  открытые  удавьи  рты  и   нужно  вставлять  те  самые  цветки  чертополоха,  один  из  которых она  уже  нашла. Чтобы его нечаянно не  потерять,  Лара  вставляет  свою  очень  ценную  находку   в  пасть  удава, что  слева от  ворот  и  отправляется  не   только  на  поиски  второго   цветка, но  и  навстречу   своим   новым   приключениям. И для  этого  ей   далеко   ходить   не   надо ! Достаточно  пройти  несколько  шагов  и,  переступив  порог,  начать подъём  по  большим  квадратным   ступенькам   длинной  лестницы, где  в  самом  её конце  на   пьедестале  сидит  ещё  одна   медная   собака. Неторопливо  и  с   осторожностью  поднимаясь   по   ступеням,  Лара  внимательно  осматривается   по   сторонам. В  одном  месте  слева   она   замечает  зеленую  изнутри с арочным сводом  нишу,  которая  уходит  круто   вверх. Не  успела  Лара сделать  и   нескольких   шагов  вверх   по  лестнице  от  этой   ниши,  как  внезапно  медная   собака   оживает  и,  спрыгнув  со   своего    пьедестала,  бросается   на  Лару.  Но нашу  Машу  врасплох  не  застать !  Она  молниеносно  достает  свои  пистолеты  и  убивает  наповал  это  смертоносное  четвероногое   существо. Поднявшись  по  лестнице  до самой   последней   ступени,   Лара  замечает  слева  какой-то  зелёный  пригорок  и,  перепрыгнув   его,  спускается   на   своих  универсальных  подошвах  в  большой   просторный  зал  под  открытым   небом,  поросший  густой  травой и окружённый   со   всех  сторон  высокими   стенами  замка. Обойдя  этот зал  и  свернув  в  длинный  узкий  коридор слева, она  оказывается  в  очень  своеобразном   помещении,   где  слева  видна  огромная  шестигранная  воронка   глубокого  колодца, на  дне  которого  разлита  смертельно   опасная   кислота, переливающаяся  яркими  зелёными  и  изумрудными оттенками,  а  прямо  перед  ней  видна  массивная   железная   решетка  из  толстых  металлических  прутьев, отделяющих  это   место  от   внешнего    мира. Лара  подходит  к  этой   решётке   и,  повернув   налево, подходит  к  затемнённой  нише,  где прямо с  земли  подбирает  очередной    трофей --- серую  обойму  с  осветительными  зажигалками. Тут  же  до  Лары  доносится  карканье  ворона  и  шаги  охранника,  раздающиеся   откуда-то   сверху. Изучив  внимательно  всё   вокруг,  Лара   замечает  над  собой  каменный  пролёт между  двумя  стенами, буйно  поросший  снизу  ровной   дорожкой  из  веток и  листьев  дикого  винограда.  Невзначай  подпрыгнув  к  этому  природному  ковру, Лара  хватается  руками  за  эту  горизонтальную “шведскую стену” и,  под  карканье  зловредного   ворона,  передвигается  в  сторону   ниши справа,  где  и  завершает  своё  акробатическое  движение. Внизу  в  стене,   у самого  пола,  виден  узкий  лаз  и  Лара,  нагнувшись, на  четвереньках,  заползает   в  этот  лаз  и  оказывается  в  длинном и  узком  полутёмном   коридоре. Но это,  на  самом  деле,  очень  опасное  место,  т.к. одно  малейшее  неверное  движение   может  оказаться  для  Лары  роковым,  поскольку в ту  же секунду может сорваться  со  своего   места  и  покатиться   в  её  сторону   огромный  монолитный  камень в  виде  зелёного  шара,  от  которого  спасенья  нет. Чтобы  не оказаться  раздавленной  огромным  камнем  и погребенной  здесь  на   веки  вечные,  Лара   поворачивается  на  месте  вправо,  быстро  становится  на  четвереньки  и  ползёт  что  есть  мочи  в  ближайшую  нишу.  Она  успевает  в   самый   раз,  так  как  промчавшийся  за  её  спиной   камень  не   причиняет  ей   никаких  травм    и   увечий. Выбравшись  из  ниши,  Лара  подходит  к  тому   месту,  где  изначально    находился   камень-шар  и,  повернув  вправо, поднимается  на  пологий   пандус и  идет вверх, где снова   оказывается   перед ещё  одним  лазом,  через  который  она   выбирается  наружу  в  новое  помещение. </w:t>
      </w:r>
    </w:p>
    <w:p>
      <w:pPr>
        <w:pStyle w:val="Normal"/>
        <w:jc w:val="both"/>
        <w:rPr/>
      </w:pPr>
      <w:r>
        <w:rPr/>
      </w:r>
    </w:p>
    <w:p>
      <w:pPr>
        <w:pStyle w:val="Normal"/>
        <w:jc w:val="both"/>
        <w:rPr/>
      </w:pPr>
      <w:r>
        <w:rPr/>
        <w:t xml:space="preserve">                                                     </w:t>
      </w:r>
      <w:r>
        <w:rPr/>
        <w:t>Восьмой     подуровень.</w:t>
      </w:r>
    </w:p>
    <w:p>
      <w:pPr>
        <w:pStyle w:val="Normal"/>
        <w:jc w:val="both"/>
        <w:rPr/>
      </w:pPr>
      <w:r>
        <w:rPr/>
      </w:r>
    </w:p>
    <w:p>
      <w:pPr>
        <w:pStyle w:val="Normal"/>
        <w:jc w:val="both"/>
        <w:rPr/>
      </w:pPr>
      <w:r>
        <w:rPr/>
        <w:t xml:space="preserve">                </w:t>
      </w:r>
      <w:r>
        <w:rPr/>
        <w:t xml:space="preserve">И  сразу  же  ей  приходится   бороться   со  зловредным  вороном  и  ещё  одним  охранником. Нейтрализовав   своих  соперников  в   борьбе   за   место    под   солнцем, Лара  выбирается  на  лестницу  и  уже  оттуда  осматривает  то  новое   место,  в    котором    она   снова   оказалась.  Всё  выглядит  более  чем  странно   и   даже   совсем   непонятно. Но  Лара  не   долго  рассматривает  окружающие  её   со  всех  сторон  необычные архитектурные  сюжеты   и  композиции  и сразу  направляется  вверх  по  этой  короткой  и  почти   пологой  лестнице,  где  в   нише   слева она  подбирает  ещё   одну   маленькую  аптечку. Выйдя  в  конце лестницы  через  проём  в   стене  на   балкон-платформу, она  осматривается  и  замечает,  что   находится   очень   высоко   над  землей,  где  с  одной  стороны,  внизу,  похоже,  находится  ещё  одно  болото,  а   с   другой   стороны ---   коробка  огромного  зала  под  открытым  небом  с  зелёным   ковром  травы  и  полевых  цветов.  Лара  заходит обратно  на  лестницу  и  прыгает  вниз  на  узкий  каменный  мост  между  двумя  стенами. Тут  на  неё  снова  набрасывается  чёрный   ворон,  которого  она  хладнокровно  убивает  не  прицеливаясь. Увидев  впереди  себя  слева  нишу-бойницу,  она  разгоняется  и  запрыгивает  на  этот “пятачок”, где  находит  две  обоймы  к  автомату  М15  с  оптическим  прицелом  и  осматривает  то,  что  оказывается  перед  её   взором. Кроме  пролома  в  стене  слева  в  фиолетовых  тонах и  зелёного  дворика  внизу, ничего  другого  Ларе  больше  не  попадается  на  глаза  с  этого   места  и  она снова  перепрыгивает  на  каменный   мост,  а  с  него  идёт  влево  и  взбирается  в  нишу,  откуда беспристрастно  изучает  открывающуюся  перспективу. Осмотрев  всё  и  прикинув  практическую  пользу  увиденного,  она  прыгает  из  этой   ниши  влево,  где  на  почти  пологой   лестнице  лежит  недавно  убитый   ею  охранник. Пройдя  мимо  поверженного противника, Лара  снова  оказывается  на  балконе-платформе и, оценив  ситуацию, разгоняется и бесстрашно  прыгает  на  такой  же  балкон   напротив. И  оказывается  у  странного  фигурного  проёма,  из  которого  ей навстречу  снова  вылетает  целая   стая  летучих   мышей-вампиров. Она  входит  в  этот  проём  и  там  внутри  замечает  на  его  стене  вьющийся  дикий  виноград. Она  изящно  подпрыгивает,  хватается руками и  ногами за  ветки  и  начинает  медленно  подниматься   вверх. Поднявшись  вверх  на  два  локтя,  она  делает   кувырок   назад  и   оказывается  на  платформе,  с  которой,  осмотревшись,  замечает  много   интересного.  Прямо  перед  ней  торчит  из  середины  стены  справа  какая-то изогнутая  на конце  в  виде клюшки  каменная  конструкция,  которая  уже  в  самой стене  завершается  сверху  тёмной  нишей. Слева, но с ажурным  сводом и зелёная   изнутри, просматривается  ещё  одна  ниша. Сохранившись,  Лара прыгает  в  эту  самую  зелёную  нишу и делает  для  себя  дежурную  проверку неизвестного сооружения. Два  наклонных  спуска,  по  которым  Лара  промчалась  как  на  лыжах,  выбрасывают  её  на  ступеньки  той   самой  лестницы,  где  она,  поднимаясь,  убила  ожившую и  бросившуюся  на  неё  медную  собаку. Она  понимает,  что  это  для  её  дела  почти  не  нужно  и,  вернувшись  на  прежнее   место,  тут  же  перепрыгивает  на эту изогнутую  с  левого  края  каменную аппарель. В  тот    же   миг  из  ниши  вылетает  чёрный   ворон,  в  которого   Лавра  выстрелила  без  промаха. После  этого она подошла   к   нише  и  нашла  там  ещё   два  рожка  к  снайперской  винтовке М15. Забрав  боезапас,  Лара  подходит  к  изгибу  этой  платформы  и,  изловчившись,  запрыгивает  в ещё одну нишу,  где  подбирает только одну  маленькую  аптечку. Тем  же  способом она  возвращается  назад  и,  немного  передохнув,  вдруг  неожиданно  замечает  в  потолке прямо  над  собой  небольшое   квадратное  отверстие. Подтянувшись  на   руках, она  оказывается  на небольшой  плоской  крыше. И  о  чудо! Почти  рядом, на квадратной  площадке слева, она  замечает  второй  зелёно-фиолетовый  цветок  чертополоха. И  опять расправляется   с  ещё одним  чёрным   вороном !  Потом  подбирает  это  важное  для  неё  ювелирное изделие  и,  прогулявшись   по  крыше,  возвращается   тем  же  маршрутом  на  прежнее  место ---   каменный  мост ---  попутно  замечая во время  контрольной  проверки,  что  в  том  болоте,  которое  просматривается  внизу   с  высоты    наружного  балкона-платформы,  сопит,  корчится  и  мотает  своей  огромной головой зелёный монстр, похожий на болотного  динозавра  Палеозойской  эры.           </w:t>
      </w:r>
    </w:p>
    <w:p>
      <w:pPr>
        <w:pStyle w:val="Normal"/>
        <w:jc w:val="both"/>
        <w:rPr/>
      </w:pPr>
      <w:r>
        <w:rPr/>
      </w:r>
    </w:p>
    <w:p>
      <w:pPr>
        <w:pStyle w:val="Normal"/>
        <w:jc w:val="both"/>
        <w:rPr/>
      </w:pPr>
      <w:r>
        <w:rPr/>
        <w:t xml:space="preserve">                                                     </w:t>
      </w:r>
      <w:r>
        <w:rPr/>
        <w:t>Девятый     подуровень</w:t>
      </w:r>
    </w:p>
    <w:p>
      <w:pPr>
        <w:pStyle w:val="Normal"/>
        <w:jc w:val="both"/>
        <w:rPr/>
      </w:pPr>
      <w:r>
        <w:rPr/>
      </w:r>
    </w:p>
    <w:p>
      <w:pPr>
        <w:pStyle w:val="Normal"/>
        <w:jc w:val="both"/>
        <w:rPr/>
      </w:pPr>
      <w:r>
        <w:rPr/>
        <w:t xml:space="preserve">                </w:t>
      </w:r>
      <w:r>
        <w:rPr/>
        <w:t xml:space="preserve">Заинтригованная таким необычным зрелищем, Лара, снова  оказавшись на  каменном  мосту, пробует  на  всякий  случай  запрыгнуть  в  то самое отверстие с  фиолетовым  сиянием,  которое  находится   сразу  за  нишей-бойницей слева. Ей  это  удаётся  с  первой  попытки  и  она  по  наклонной  плоскости в стене замка аккуратно  съезжает  на  высокий  каменный  постамент. Подойдя  к  его  краю, Лара  на  руках  опускается  вниз  и  подбирает большую  аптечку. Развернувшись  боком,  она  прыгает  в  сторону ниши  слева  и  наблюдает  оттуда  зелёного  монстра в  этом  болоте  во   всей  его  красе. Насмотревшись  на  это  чудище  сполна,  Лара  забегает  в  нишу  и,  пройдя  болотную  её  часть,  выходит  к  красивому  подземному   озеру,  на  дне  которого  она  не  находит  для  себя  ничего   интересного. Но  как    только  она  выбирается  из  воды вблизи  светлого  проёма,  то  с  ужасом  лицезреет   того  самого,  но  уже  огнедышащего, болотного  дракона. Изловчившись,  она  ныряет   прямо  в  логово  этого  монстра  и  через  некоторое  время,  проплыв  под  водой  несколько  подводных  поворотов  и одолев  несколько подводных  препятствий, Лара  оказывается  в  небольшой подводно-подземной полости,  где  слева  наблюдается  какое-то  бетонное  сооружение. Нырнув  под  это  сооружение,  Лара вскоре  всплывает  в  небольшом  рукотворном  бассейне,  над  которым  возвышается   бронированный  ангар, а  вдали  мечется  его  единственный охранник.  Она  выбирается  из  бассейна и расправляется  с  вооружённым  до  зубов  часовым. Затем  подбирает  возле  него  две  гранаты, а  в  дальней  части  этого  ангара  ---  большую  аптечку.  Собрав   свою  законную  дань  с поверженного  противника, Лара входит  в ЦПУ или  зал,  в  котором всего  два  кресла  у  пульта  управления  со  множеством  мигающих  разноцветными  огнями  кнопок  и экранами  мониторов. Рассмотрев  справа  горизонтальную  ручку  секретного   механизма,  Лара   опускает  его  рукоятку  вниз  до  отказа. В  тот  же  момент  раздаётся  щелчок  и  слева  открывается  железная   решётка, которая  открывает  Ларе  путь  на  какую-то  лестницу  с  большими  каменными  ступеньками  и  мерцающими  факелами. Едва Лара  начинает  подниматься  вверх  по  этой   лестнице,  как   вдруг  на   неё  неожиданно  набрасывается  ещё  одна  и  последняя    в  этой  её  эпопее  овчарка. Расправившись  с   собакой, Лара  продолжает  подниматься  по  ступенькам   вверх  и  через  несколько  минут,  поджавшись  на  руках  в  одном  месте,  неожиданно  выбирается  из  этого  бункера  и  оказывается  на   той   самой каменной лестнице,  на  которой  на  неё совсем  недавно напала  ожившая  медная   собака. Лара  от  души  обрадовалась,  что  наконец-то  все  её  мучения   позади  и  бежит  по  лестнице  вниз  и  дальше, где  подходит  к  металлическим  воротам  и  вставляет  второй  цветок   чертополоха  в  правую открытую  пасть  медного  удава. Ворота  ту же  открываются  и   Лара   попадает  на  новый  уровень,  который  называется    “Логово  Вилларда”,  по  сути  являющийся    новым  продолжением  опасных  приключений  Лары   Крофт  в  жутких  стенах  Шотландского   замка, первым  хозяином  которого   был,  по  всей    видимости, какой-то  бывший  рыцарь  Тевтонского ордена.  Подобрав попутно последний  в  этой  игре  трофей  ---  серый  футляр с зажигалками --- Лара  переводит,   находясь  за  воротами,  дух  и, вспомнив   некоторые  яркие и приятные   эпизоды   своей так  удачно  закончившейся  для  неё очередной  авантюры,  спешит   навстречу  своим  новым   приключениям.               </w:t>
      </w:r>
    </w:p>
    <w:p>
      <w:pPr>
        <w:pStyle w:val="Normal"/>
        <w:jc w:val="both"/>
        <w:rPr/>
      </w:pPr>
      <w:r>
        <w:rPr/>
      </w:r>
    </w:p>
    <w:p>
      <w:pPr>
        <w:pStyle w:val="Normal"/>
        <w:jc w:val="both"/>
        <w:rPr/>
      </w:pPr>
      <w:r>
        <w:rPr/>
      </w:r>
    </w:p>
    <w:p>
      <w:pPr>
        <w:pStyle w:val="Normal"/>
        <w:rPr/>
      </w:pPr>
      <w:r>
        <w:rPr/>
        <w:t xml:space="preserve">                                  </w:t>
      </w:r>
      <w:r>
        <w:rPr/>
        <w:t>( Продолжение   следует! Следите   за  рекламой!)</w:t>
      </w:r>
    </w:p>
    <w:p>
      <w:pPr>
        <w:pStyle w:val="Normal"/>
        <w:rPr/>
      </w:pPr>
      <w:r>
        <w:rPr/>
      </w:r>
    </w:p>
    <w:p>
      <w:pPr>
        <w:pStyle w:val="Normal"/>
        <w:rPr/>
      </w:pPr>
      <w:r>
        <w:rPr/>
      </w:r>
    </w:p>
    <w:p>
      <w:pPr>
        <w:pStyle w:val="Normal"/>
        <w:rPr/>
      </w:pPr>
      <w:r>
        <w:rPr/>
        <w:t xml:space="preserve">                           </w:t>
      </w:r>
      <w:r>
        <w:rPr/>
        <w:t>Рекомендации  и  пожелания  для  потенциальных  игроков.</w:t>
      </w:r>
    </w:p>
    <w:p>
      <w:pPr>
        <w:pStyle w:val="Normal"/>
        <w:rPr/>
      </w:pPr>
      <w:r>
        <w:rPr/>
      </w:r>
    </w:p>
    <w:p>
      <w:pPr>
        <w:pStyle w:val="Normal"/>
        <w:rPr/>
      </w:pPr>
      <w:r>
        <w:rPr/>
      </w:r>
    </w:p>
    <w:p>
      <w:pPr>
        <w:pStyle w:val="Normal"/>
        <w:jc w:val="both"/>
        <w:rPr/>
      </w:pPr>
      <w:r>
        <w:rPr/>
        <w:t xml:space="preserve">                </w:t>
      </w:r>
      <w:r>
        <w:rPr/>
        <w:t xml:space="preserve">Данная  игра  очень  сложна  по  всем   своим  показателям  и  характеристикам  и  неопытного  игрока   может  элементарно  завести  в   тупик. Самый  трудный  эпизод  игры --- добраться из  воды залива  до того места,  где на берегу  лежат  два  ствола УЗИ   с  обоймами. Всё  остальное --- дело  опыта  и  техники ! В  игре  имеется  в  одном  месте  подводный  люк  в  виде  квадратной  площадки. Он  не  открывается   и  его  назначение  не  поддаётся   разумному  толкованию. Все  прилегающие  к  замку    окрестности  доступны  и  досягаемы,  но  для прогулки  по  этим окрестностям  нужно  приобрести  должный  опыт  и  элементарный   интерес. Такая   прогулка  не  более  чем  хороший   тренажёр  и   проверка   игрока  на  профессионализм  и  элементарное  любопытство.  К  большому   личному   сожалению,  там, в  этих  самых окрестностях,  создатели  игры   не   предусмотрели   ровным   счётом  никакой завлекающей  приманки  и  эти хождения  завершаются   лёгким  разочарованием. Любители  игр  с  участием  Лары  Крофт  могут  также  извлечь  много   полезной  для   себя   информации и  на  англоязычных  игровых  сайтах. Длительный, многолетний  и  устойчивый  интерес  к  компьютерным  играм  с участием Лары  Крофт  говорит, в  первую   очередь, о  высоком  качестве  и  предельной   занимательности тех  сюжетов и игровых  сцен, в  которых  авторы и  создатели этой  серии сумели  воплотить  всё  то  лучшее  и  совершенное, что  им  удалось  приобрести  и  накопить  в  процессе  создания разнообразных  компьютерных  игр  для целой армии  любителей, поклонников   и, наверно,  даже фанатов подобного   рода   развлечений    во   всех  цивилизованных и  развитых  странах   мирового  сообщества и  всего  человечества  в  целом. Различные   продолжения, огромные  тиражи дисков с приключениями  Лары  Крофт  превратили игру  в  мировой  бестселлер  и  стали  показателем  эрудиции  и  высокого  социального,  культурного,  образовательного ранга  игроков  независимо  от    возраста, национальной   принадлежности, образования  и  др. их  особенностей  и   черт.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v.karpushkin@mail.r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38:00Z</dcterms:created>
  <dc:creator>Евгений</dc:creator>
  <dc:description/>
  <cp:keywords/>
  <dc:language>en-US</dc:language>
  <cp:lastModifiedBy>333</cp:lastModifiedBy>
  <dcterms:modified xsi:type="dcterms:W3CDTF">2010-12-21T10:04:00Z</dcterms:modified>
  <cp:revision>5</cp:revision>
  <dc:subject/>
  <dc:title>                                               В  Ы  П  У  С  К  —  №   1</dc:title>
</cp:coreProperties>
</file>