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БЕСКОНЕЧНОСТЬ    КАК    ПРЕДЧУВСТВИЕ 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Автор:  Карпушкин   Е.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дея  человека  о  бесконечности  всего   сущего,  как  зримого,  так  и  скрытого от  непосредственного  созерцания,  в  виде  таких   её   проявлений  и   ипостасей   как  пространство  и  время,  с  момента  своего  появления  на  свет  стала </w:t>
      </w:r>
      <w:r>
        <w:rPr>
          <w:rFonts w:cs="Times New Roman CYR" w:ascii="Times New Roman CYR" w:hAnsi="Times New Roman CYR"/>
          <w:sz w:val="28"/>
          <w:szCs w:val="28"/>
        </w:rPr>
        <w:t xml:space="preserve"> одной</w:t>
      </w: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з  привлекательнейших  и  завораживающих  истин  науки  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бытия, своего рода   некоей  квинтэссенцией  и  проявленной  сверхмудростью Абсолюта, жгучее  желание  постичь  которую  одолевало  не  одно  поколение  выдающихся  розмыслов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 мыслителей,  философов   и   математиков   всех   стран,  эпох  и  народов. И  хотя  бесконечность    как   таковая   по - прежнему  является  невообразимо сложным  понятием даже для обладателей  продвинутого  логического  мышления, тем  не  менее, только  некоторые  грани  этой  завораживающей  воображение  абстракции  частично  изучены  современными  специалистами  с  помощью  телескопов,  микроскопов  и   некоторых  других  средств  и  методов  познания  Природ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  математической 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конечности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как  одной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из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ней   этой   потрясающей   воображение  идеи  написано  немало  всевозможных  статей,  книг  и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трактатов,  научных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бот  и  монографий, но  до  сих  пор,  как  это  ни  странно, не</w:t>
      </w:r>
      <w:r>
        <w:rPr>
          <w:rFonts w:cs="Times New Roman CYR" w:ascii="Times New Roman CYR" w:hAnsi="Times New Roman CYR"/>
          <w:sz w:val="28"/>
          <w:szCs w:val="28"/>
        </w:rPr>
        <w:t xml:space="preserve">  сущест</w:t>
      </w:r>
      <w:r>
        <w:rPr>
          <w:sz w:val="28"/>
          <w:szCs w:val="28"/>
        </w:rPr>
        <w:t>вует ни одного  самого элементарн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справочника  для  студента  института</w:t>
      </w:r>
      <w:r>
        <w:rPr>
          <w:rFonts w:cs="Times New Roman CYR" w:ascii="Times New Roman CYR" w:hAnsi="Times New Roman CYR"/>
          <w:sz w:val="28"/>
          <w:szCs w:val="28"/>
        </w:rPr>
        <w:t xml:space="preserve">  или</w:t>
      </w:r>
      <w:r>
        <w:rPr>
          <w:sz w:val="28"/>
          <w:szCs w:val="28"/>
        </w:rPr>
        <w:t xml:space="preserve">  раздела  в  учебнике  по  математике  для  средней   школы  со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стройным,</w:t>
      </w:r>
      <w:r>
        <w:rPr>
          <w:rFonts w:cs="Times New Roman CYR" w:ascii="Times New Roman CYR" w:hAnsi="Times New Roman CYR"/>
          <w:sz w:val="28"/>
          <w:szCs w:val="28"/>
        </w:rPr>
        <w:t xml:space="preserve"> убеди</w:t>
      </w:r>
      <w:r>
        <w:rPr>
          <w:sz w:val="28"/>
          <w:szCs w:val="28"/>
        </w:rPr>
        <w:t>тельным   и  непротиворечивым   изложением  сути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законо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и  методов</w:t>
      </w:r>
      <w:r>
        <w:rPr>
          <w:rFonts w:cs="Times New Roman CYR" w:ascii="Times New Roman CYR" w:hAnsi="Times New Roman CYR"/>
          <w:sz w:val="28"/>
          <w:szCs w:val="28"/>
        </w:rPr>
        <w:t xml:space="preserve"> познания</w:t>
      </w:r>
      <w:r>
        <w:rPr>
          <w:sz w:val="28"/>
          <w:szCs w:val="28"/>
        </w:rPr>
        <w:t xml:space="preserve">  этой  истины, с  помощью  которых  можно  было  бы  изучать  и  исследовать</w:t>
      </w:r>
      <w:r>
        <w:rPr>
          <w:rFonts w:cs="Times New Roman CYR" w:ascii="Times New Roman CYR" w:hAnsi="Times New Roman CYR"/>
          <w:sz w:val="28"/>
          <w:szCs w:val="28"/>
        </w:rPr>
        <w:t xml:space="preserve"> ма</w:t>
      </w:r>
      <w:r>
        <w:rPr>
          <w:sz w:val="28"/>
          <w:szCs w:val="28"/>
        </w:rPr>
        <w:t xml:space="preserve">тематическую  плюс-минус бесконечность (± ∞ :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xyz</w:t>
      </w:r>
      <w:r>
        <w:rPr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также  легко  и просто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 как, скажем,  микробиологу  инфузорию-туфельку  или другую  микро-сущность  в   капле  воды  под  микроскопом.  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8"/>
          <w:szCs w:val="28"/>
        </w:rPr>
        <w:t>Одним  из  первопроходцев  и  пионеров  в деле  изучения  и  исследования  идей,  имеющих  непосредственное  отношение  к  теме  постижения  тайн  и свойств</w:t>
      </w:r>
      <w:r>
        <w:rPr>
          <w:rFonts w:cs="Times New Roman CYR" w:ascii="Times New Roman CYR" w:hAnsi="Times New Roman CYR"/>
          <w:sz w:val="28"/>
          <w:szCs w:val="28"/>
        </w:rPr>
        <w:t xml:space="preserve"> ма</w:t>
      </w:r>
      <w:r>
        <w:rPr>
          <w:sz w:val="28"/>
          <w:szCs w:val="28"/>
        </w:rPr>
        <w:t>тематической  бесконечности  как  самостоятельной   науки  и  конкретного раздела  современной  математики, реально  и  предметно  показавший  миру  всю  сложность,  глубину  и  неисчерпаемость  этой   великой  абстракции,   стал  Бенуа  Мандельброт,  американский   математик,  сумевший не только обобщить свой собственный опыт, опыт предшественников  и  своих  современников, но  и  внести  в  исследование старой  идеи  своё  собственное  вúдение  возможных  средств  и  методов  постижения  тайн  великой  научной  сокровищницы  математики. Благодаря  стараниям  Б.Мандельброта  и  его  последователей,  на  свет  появился  загадочный  и  неподражаемый  по  своей  красоте  и  таинственности  мир  чарующих  узоров   или –– как  их  принято  теперь  называть –– фракталов,  не  имеющих  аналогов  среди  графиков  и  иллюстраций, созданных  творцами   математики, физики, химии  и  многих  других  известных  наук.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вораживающая  красота  узоров, названных  их  автором  фракталами  или,  что  то  же  самое,  самоподобными   множествами,  основана  на  самых  элементарных  правилах  компьютерного  моделирования  и  программирования, где  объектами  исследования  стали   обычные   комплексные   числа   вида   </w:t>
      </w:r>
      <w:r>
        <w:rPr>
          <w:b/>
          <w:bCs/>
          <w:i/>
          <w:iCs/>
          <w:sz w:val="28"/>
          <w:szCs w:val="28"/>
          <w:lang w:val="en-US"/>
        </w:rPr>
        <w:t>z</w:t>
      </w:r>
      <w:r>
        <w:rPr>
          <w:b/>
          <w:bCs/>
          <w:i/>
          <w:iCs/>
          <w:sz w:val="28"/>
          <w:szCs w:val="28"/>
        </w:rPr>
        <w:t xml:space="preserve"> = </w:t>
      </w: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 xml:space="preserve"> ±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ib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Несложная математическая  манипуляция  и  самая  элементарная   компьютерная  программа  позволили  Б.Мандельброту  проникнуть  в  запредельную  область   математики. Только  благодаря  таланту  художника, будь  он  Архитектор, Композитор,  Математик  или  любой  другой  любящий  своё  дело  профессионал, интеллектуально-духовный  мир  людей  постоянно обновляется  выдающимися  произведениями  и  шедеврами  гениев  рода  человеческого. К  ним    можно  смело  отнести    Вавилонскую  башню  и  Великую  китайскую  стену, ”Мону  Лизу”  и  ”Последний  день  Помпеи”, музыку  Моцарта  и  Чайковского,  Египетские   пирамиды,   Колизей  и  многие,  многие  другие  материальные  и  интеллектуально - эстетические  памятники  и   шедевры   человеческой    гениальности. 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  лёгкой   руки Б.Мандельброта  и  его  последователей, а  также  любителей  и  энтузиастов, нашу  жизнь   наполнили  большим  смыслом  в   том  числе  и  фракталы   американского  математика. Но  жизнь  не  стоит  на  месте  и  новая  идея,  порождённая  </w:t>
      </w:r>
      <w:r>
        <w:rPr>
          <w:rFonts w:cs="Times New Roman CYR" w:ascii="Times New Roman CYR" w:hAnsi="Times New Roman CYR"/>
          <w:sz w:val="28"/>
          <w:szCs w:val="28"/>
        </w:rPr>
        <w:t>одним  человеком,  дала  пышные  всходы. Теперь,  спустя  более  тридцати  лет  после  выхода  в  свет  известной  книги  Б.Мандельброта  “Фрактальная  геометрия   природы”,  редкие  научные  идеи  и  публикации  обходят стороной  или молчанием  тему  о  фракталах  или  множествах  Мандельброт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Сегодня   почти  каждая  наука  обзавелась  своими  только  для  неё  характерными  фракталами. А это и алгебраические, и геометрические, и стохастические и  многие  другие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фракталы  и  их  многочисленные  аналоги  и  разновидности.  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о  давно  уже  известно,  что   в  мире  нет монополии  на  науку,  искусство  и  другие   виды  интеллектуальной  деятельности   человека. Очень   многие  научные   идеи,  законы,  эффекты,  правила  и  открытия  носят   не   только  двойные,  но  даже  и  тройные  фамилии  своих  первооткрывателей.  И  хотя   наука  очень  благодатная  стезя  для  предприимчивых  и  целеустремлённых  личностей, но и  здесь  тоже  бывают  свои  драмы  и   шекспировские  трагедии. Конкуренция и забвение, эгоистичность </w:t>
      </w:r>
      <w:r>
        <w:rPr>
          <w:rFonts w:cs="Times New Roman CYR" w:ascii="Times New Roman CYR" w:hAnsi="Times New Roman CYR"/>
          <w:sz w:val="28"/>
          <w:szCs w:val="28"/>
        </w:rPr>
        <w:t xml:space="preserve">и благородство, предательство  и  авантюризм незримо присутствуют в судьбах великих  людей  науки, их  идей, изобретений  и  открытий.   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но уже  всем  и  каждому  очень  хорошо  известно и  понятно, что всякая   наука, дело  или  предприятие  начинается  с  самого  первого   шага,  душевного переживания  и  даже  потрясения  от соприкосновения  с  неизвестным, непонятным или неведомым. И  вот  уже  первые  любознательные  с  удивлением  наблюдают  звёздное  небо и  полеты  метеоров, морские  приливы   и  отливы,  извержение   вулканов  и  сверкание   молний  во  время  грозы  или  ненастья. Постижение  тайн  природы  и  бытия с  последующим  применением  этих  рассекреченных  тайн в повседневной  жизни  прослеживаются  во  всех  начинаниях  человека,  жил  ли  он   в  доисторические  времена  или   является  нашим  современником. Отдельно  взятая  человеческая  любознательность  и  целеустремлённость  в  деле постижения какой-нибудь трудно воспринимаемой идеи или явления за- кладывает, как это ни странно, первый  камень фундамента будущей науки, искусства, дела или  ремесла. А предприимчивость и целеустремлённость, как известно, созидательны. Вот почему современный человек живёт в мире, который радикально отличается от его первых  доисторических  будней  на Земле. 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8"/>
          <w:szCs w:val="28"/>
        </w:rPr>
        <w:t>Когда   американский   математик   Станислав   Улам  во  время  одного  из   рутинных   совещаний, проходившем  в  Лос-Аламосской  лаборатории,  на  котором  он  присутствовал  в  качестве   обычного  слушателя,  стал, чтобы  убить  время,  искать  закон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sz w:val="28"/>
          <w:szCs w:val="28"/>
        </w:rPr>
        <w:t xml:space="preserve">мерность  распределения   простых  чисел  в  клеточках-ячейках  в  им  же  самим  придуманном  “решете” или   прямоугольной  числовой  спирали,  ему  и  в  голову   тогда  не  могло   прийти,  что  его  “забава”, спустя  много  лет, окажется своеобразным мостиком в неизведанную область математики, логично названной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артовой плюс-минус бесконечностью ( ± ∞ :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xyz</w:t>
      </w:r>
      <w:r>
        <w:rPr>
          <w:sz w:val="28"/>
          <w:szCs w:val="28"/>
        </w:rPr>
        <w:t xml:space="preserve"> ).  И  хотя  сам  Станислав Улам  и  его  коллеги  провели  огромную работу, создав с помощью соответствующей  компьютерной  программы  стилизованный  график (“скатерть  Улама”) из  огромного  количество  простых  чисел, им   всё  же  так  и  не   удалось  отыскать   логику  и  главную  закономерность  в  распределении  этих  чисел  в  прямоугольной  спирали, хотя  истина  была  совсем  рядом ! И  для  этого, как  оказалось, вовсе  не  нужно было  иметь  “семь  пядей  во  лбу  и  к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ю (читай: крутую)  сажень  в   плечах” !    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и, да и  не  только  они,  и  их  сподвижники,  с  незапамятных  времён, а если  быть  поточнее,  то  начиная  с  Эратосфена,  не   единожды   задумывались  над  такой  нерешённой  до   сих  пор  задачей,  какой  является научная тайна  простых  чисел, т.е.  таких  натуральных  чисел,  которые  не  имеют  никаких   иных   делителей  кроме   самих  себя  и   единицы. И  самая    большая  тайна  этих  чисел  состоит  в  том,  что  пока  так  и  не  найдена  формула,  с  помощью   которой   можно  было  бы определить  любое  простое  число   в   бесконечном  ряду  натуральных  по  его порядковому  номеру  в  этом  ряду.  И это  тем  более  удивительно,  что  простые  числа  представляют  собой  обычную арифметическую  последовательность. По  этой  теме   наштамповано  немало  идей  и  разнокалиберных  научных  работ, но до  сих  пор  главный  вопрос  этой  идеи  и  научной  загадки  элементарной  теории  чисел  остаётся   открытым. 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Ускользнувшая   из  рук  С.Улама   и  его  коллег  истина  при  изучении  простых  чисел  с  помощью  прямоугольной  математической  спирали  состояла  в том, что, как это  ни  грустно, будучи  на  верном  пути, они “слона-то  и  не  </w:t>
      </w:r>
      <w:r>
        <w:rPr>
          <w:rFonts w:cs="Times New Roman CYR" w:ascii="Times New Roman CYR" w:hAnsi="Times New Roman CYR"/>
          <w:sz w:val="28"/>
          <w:szCs w:val="28"/>
        </w:rPr>
        <w:t>при</w:t>
      </w:r>
      <w:r>
        <w:rPr>
          <w:sz w:val="28"/>
          <w:szCs w:val="28"/>
        </w:rPr>
        <w:t>метили” ! А  ларчик  просто  открывался !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Если  очень  внимательно  посмотреть  на   прямоугольно - числовую  спираль,  то  нельзя  не  заметить  одну  её  отличительную  особенность, </w:t>
      </w:r>
      <w:r>
        <w:rPr>
          <w:rFonts w:cs="Times New Roman CYR" w:ascii="Times New Roman CYR" w:hAnsi="Times New Roman CYR"/>
          <w:sz w:val="28"/>
          <w:szCs w:val="28"/>
        </w:rPr>
        <w:t>которую  до  сих  пор  мало кто  видит</w:t>
      </w:r>
      <w:r>
        <w:rPr>
          <w:sz w:val="28"/>
          <w:szCs w:val="28"/>
        </w:rPr>
        <w:t xml:space="preserve">:  </w:t>
      </w:r>
      <w:r>
        <w:rPr>
          <w:rFonts w:cs="Times New Roman CYR" w:ascii="Times New Roman CYR" w:hAnsi="Times New Roman CYR"/>
          <w:sz w:val="28"/>
          <w:szCs w:val="28"/>
        </w:rPr>
        <w:t>в  зависимости  от  того, по  или  против  часовой  стрелке  располагаются  числа  в  ячейках  этой  спирали,  соответствующие   квадраты  чётных  и  нечётных чисел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образующие  массив  этой  спирали, будут располагаться  либо  вдоль  левой   диагонали,  либо  вдоль  правой, образуя,  если  эту  идею  реализовать  на  одной  и  той  же  спирали,  две  диагонали  или  большую  букву  “</w:t>
      </w:r>
      <w:r>
        <w:rPr>
          <w:rFonts w:cs="Times New Roman CYR" w:ascii="Times New Roman CYR" w:hAnsi="Times New Roman CYR"/>
          <w:sz w:val="28"/>
          <w:szCs w:val="28"/>
        </w:rPr>
        <w:t>Х”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Поскольку  С.Улам  был  озабочен  поиском  закономерностей распределения только натуральных простых чисел в прямоугольной спирали  собственного  изобретения, то </w:t>
      </w:r>
      <w:r>
        <w:rPr>
          <w:sz w:val="28"/>
          <w:szCs w:val="28"/>
        </w:rPr>
        <w:t xml:space="preserve"> естественно  предположить,  что  ни  он  сам,   ни  его  коллеги-математики  даже  и  не  находили  нужным  обращать  внимание  на  другие  особенности  этой  самой  спирали, хотя  такие  попытки  действительно  предпринимались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гда  такая  особенность  распределения  натуральных  чисел  </w:t>
      </w:r>
      <w:r>
        <w:rPr>
          <w:rFonts w:cs="Times New Roman CYR" w:ascii="Times New Roman CYR" w:hAnsi="Times New Roman CYR"/>
          <w:sz w:val="28"/>
          <w:szCs w:val="28"/>
        </w:rPr>
        <w:t>в  ячейках  прямоугольной  математической  спирали  была  обнаружена  автором  этих  строк,  пришлось  немало  потрудиться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  потратить   очень  много   времени</w:t>
      </w:r>
      <w:r>
        <w:rPr>
          <w:sz w:val="28"/>
          <w:szCs w:val="28"/>
        </w:rPr>
        <w:t xml:space="preserve">,  </w:t>
      </w:r>
      <w:r>
        <w:rPr>
          <w:rFonts w:cs="Times New Roman CYR" w:ascii="Times New Roman CYR" w:hAnsi="Times New Roman CYR"/>
          <w:sz w:val="28"/>
          <w:szCs w:val="28"/>
        </w:rPr>
        <w:t xml:space="preserve">чтобы  из  сонма  справочников, энциклопедий, книг, публикаций и работ по математике удалось, наконец, вытащить на свет божий настоящее научное название, имя автора  и  национальную  принадлежность  этой  с   виду  более  чем  заурядной математической идеи, очень долгое  время  казавшейся бесхозной и ничейной, а также и информацию о  том,  кто  такой  Станислав М. Улам  и  что  такое  </w:t>
      </w:r>
      <w:r>
        <w:rPr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</w:rPr>
        <w:t xml:space="preserve">скатерть Улама”, поскольку  сформировалось  ошибочное  предположение,  что  у  этой  элементарной,  незатейливой  и  отчасти  детской  с виду,  математической  забавы   не  могло  быть  даже  в  принципе  ни  имени,  ни  родины,  ни   первооткрывателя  </w:t>
      </w:r>
      <w:r>
        <w:rPr>
          <w:sz w:val="28"/>
          <w:szCs w:val="28"/>
        </w:rPr>
        <w:t xml:space="preserve">–– </w:t>
      </w:r>
      <w:r>
        <w:rPr>
          <w:rFonts w:cs="Times New Roman CYR" w:ascii="Times New Roman CYR" w:hAnsi="Times New Roman CYR"/>
          <w:sz w:val="28"/>
          <w:szCs w:val="28"/>
        </w:rPr>
        <w:t xml:space="preserve"> как  у  колеса ! Эта очень  поучительная  история  лишний раз доказала, что в науке мелочей не бывает и то, как важно не  утаивать от потенциальных  исследователей  даже  самую  элементарную научную истину,  какой  бы  мелкой  и   обыденной   она  бы  ни  казалась  на   первый   взгляд  с  точки  зрения отечественных  историков  научных  идей  и  открытий.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альнейшие, чисто  развлекательные  на  первом  этапе,  изыскания спирали С.Улама незаметно  переросли в научный поиск, который  со  временем привел к открытию: подмеченную у  натуральных  чисел   особенность при  их последовательном заполнении ячеек прямоугольно - числовой спирали удалось  распространить за пределы её условных  границ  и  разрешить  эту  идею относительно  прямоугольной   системы  координат  Декарта. Обстоятельные исследования этой идеи привели </w:t>
      </w:r>
      <w:r>
        <w:rPr>
          <w:rFonts w:cs="Times New Roman CYR" w:ascii="Times New Roman CYR" w:hAnsi="Times New Roman CYR"/>
          <w:sz w:val="28"/>
          <w:szCs w:val="28"/>
        </w:rPr>
        <w:t>к окончательному осознанию важности обнаруженного в математике  нового  метода  при  изучении  натуральных  чисел  и  образуемых  ими  числовых последовательностей  в  прямоугольной   системе  координат  Декарта  как  на  плоскости,  так  и   в  пространстве (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y</w:t>
      </w:r>
      <w:r>
        <w:rPr>
          <w:rFonts w:cs="Times New Roman CYR" w:ascii="Times New Roman CYR" w:hAnsi="Times New Roman CYR"/>
          <w:sz w:val="28"/>
          <w:szCs w:val="28"/>
        </w:rPr>
        <w:t xml:space="preserve"> &amp;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yz</w:t>
      </w:r>
      <w:r>
        <w:rPr>
          <w:rFonts w:cs="Times New Roman CYR" w:ascii="Times New Roman CYR" w:hAnsi="Times New Roman CYR"/>
          <w:sz w:val="28"/>
          <w:szCs w:val="28"/>
        </w:rPr>
        <w:t xml:space="preserve">).И особенно  это касалось, в  первую очередь, изучения  натуральных  простых  чисел  и  чисел-близнецов. 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гда на  базе прямоугольной спирали  были   разработаны  собственные –– точечно-цветовые –– множества  натуральных  чисел, разрешённых в  системе  координат Декарта и была  проведена  их научная экспертиза  с  помощью графоаналитических  приёмов  математики, то  </w:t>
      </w:r>
      <w:r>
        <w:rPr>
          <w:rFonts w:cs="Times New Roman CYR" w:ascii="Times New Roman CYR" w:hAnsi="Times New Roman CYR"/>
          <w:sz w:val="28"/>
          <w:szCs w:val="28"/>
        </w:rPr>
        <w:t xml:space="preserve">возникла твёрдая уверенность  в  том,  что  это, безусловно, и  есть  тот  единственный  способ,  с  помощью  которого  можно не только по-новому  изучать  натуральные  числа  и  образуемые ими числовые последовательности, в том числе и </w:t>
      </w:r>
      <w:r>
        <w:rPr>
          <w:sz w:val="28"/>
          <w:szCs w:val="28"/>
        </w:rPr>
        <w:t xml:space="preserve">последовательности  простых  чисел, чисел-близнецов  и  </w:t>
      </w:r>
      <w:r>
        <w:rPr>
          <w:rFonts w:cs="Times New Roman CYR" w:ascii="Times New Roman CYR" w:hAnsi="Times New Roman CYR"/>
          <w:sz w:val="28"/>
          <w:szCs w:val="28"/>
        </w:rPr>
        <w:t>их  алгебраических эквивалентов</w:t>
      </w:r>
      <w:r>
        <w:rPr>
          <w:sz w:val="28"/>
          <w:szCs w:val="28"/>
        </w:rPr>
        <w:t xml:space="preserve">,  но  предметно  и  конкретно  созерцать  “портреты”  </w:t>
      </w:r>
      <w:r>
        <w:rPr>
          <w:rFonts w:cs="Times New Roman CYR" w:ascii="Times New Roman CYR" w:hAnsi="Times New Roman CYR"/>
          <w:sz w:val="28"/>
          <w:szCs w:val="28"/>
        </w:rPr>
        <w:t>или  точечно-цветовые  графики  этих   чисел  на  любом  удалении  от   начала  координат Декарта,  а  это  и  есть  не  что  иное,  как свидетельство   того,  что   мы  имеем  дело  с  реальным  и, к  тому же, очень  наглядным  способом  отображения  и  исследования  натуральных  чисел,  эквивалентами  которых и являются разноцветные точки, проставленные в  соответствующие  клеточки-ячейки  прямоугольной  системы  координат Декарта, образующих  бесконечный  массив  натуральных  и  алгебраических чисел на  плоскости  и  в  пространстве или математическую  плюс - минус  бесконечность ( ± ∞ : xy &amp; xyz ).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  того  дня,  когда  были  получены  первые  точечно-цветовые  графики  натуральных  чисел  в прямоугольной  системе    координат  Декарта,  прошло  семнадцать   лет.   Много  воды  утекло  за  это  время   и  немало  сделано  в  жизни,  в   том   числе   </w:t>
      </w:r>
      <w:r>
        <w:rPr>
          <w:rFonts w:cs="Times New Roman CYR" w:ascii="Times New Roman CYR" w:hAnsi="Times New Roman CYR"/>
          <w:sz w:val="28"/>
          <w:szCs w:val="28"/>
        </w:rPr>
        <w:t xml:space="preserve">и  в  деле  изучения  натуральных  чисел  с  помощью  нового  метода, и даже  написана   и  опубликована  одна  из  книг  на  эту   тему, но  официальная  наука  по-прежнему  хранит подозрительное  молчание  по  факту  разработанного  в  математике  нового  способа  исследования  и  изучения  характера   распределения  натуральных  чисел  и  образуемых  ими  числовых  последовательностей.  Появились  новые  идеи и  новые  возможности  для  их  реализации,  но  отсутствие  ответной   реакции  со стороны  тех,  </w:t>
      </w:r>
      <w:r>
        <w:rPr>
          <w:sz w:val="28"/>
          <w:szCs w:val="28"/>
        </w:rPr>
        <w:t>кто  должен  стремиться  к  пропаганде  нового  в  наук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и технике, </w:t>
      </w:r>
      <w:r>
        <w:rPr>
          <w:rFonts w:cs="Times New Roman CYR" w:ascii="Times New Roman CYR" w:hAnsi="Times New Roman CYR"/>
          <w:sz w:val="28"/>
          <w:szCs w:val="28"/>
        </w:rPr>
        <w:t>вызывает</w:t>
      </w:r>
      <w:r>
        <w:rPr>
          <w:sz w:val="28"/>
          <w:szCs w:val="28"/>
        </w:rPr>
        <w:t xml:space="preserve">  огромное   </w:t>
      </w:r>
      <w:r>
        <w:rPr>
          <w:rFonts w:cs="Times New Roman CYR" w:ascii="Times New Roman CYR" w:hAnsi="Times New Roman CYR"/>
          <w:sz w:val="28"/>
          <w:szCs w:val="28"/>
        </w:rPr>
        <w:t>недоумение   и  озабоченность  по  поводу  равнодушия не только зарубежной, но и  отечественной  официальной  науки</w:t>
      </w:r>
      <w:r>
        <w:rPr>
          <w:sz w:val="28"/>
          <w:szCs w:val="28"/>
        </w:rPr>
        <w:t xml:space="preserve">. 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8"/>
          <w:szCs w:val="28"/>
        </w:rPr>
        <w:t>Новые  идеи  по  изучению  декартовой  бесконечности  повлекли  за  собой   ещё  и  идеи  по  теории  и  практике  создания геометрических  фракталов  или  евклидовых  бесконечных  самоподобных   множеств.  Аналогов  таких  фракталов   пока  не  обнаружено  не  только  в  Интернете, но  и   ни   в  одном печатном издании, где обычно</w:t>
      </w:r>
      <w:r>
        <w:rPr>
          <w:rFonts w:cs="Times New Roman CYR" w:ascii="Times New Roman CYR" w:hAnsi="Times New Roman CYR"/>
          <w:sz w:val="28"/>
          <w:szCs w:val="28"/>
        </w:rPr>
        <w:t xml:space="preserve"> публикуются новые  научные  идеи  и   открытия, принадлежащие представителям  нашей  страны, о  научном  творчестве  которых  и  их  достижениях  крайне  редко  пишут на страницах своих  изданий  наши родные  научные  СМИ  России. Но  официальной  зарубежной  науке  всё  же  доставляет определённое  удовольствие  писать  о  нашем математике из Питера Григории Перельмане, который  сумел доказать небезызвестные  великие научные гипотезы А.Пуанкаре и Б.Римана  и, к тому же, отказался от заслуженной  и престижной награды института Т.Клэя.       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</w:t>
      </w:r>
      <w:r>
        <w:rPr>
          <w:b/>
          <w:bCs/>
        </w:rPr>
        <w:t xml:space="preserve">                                   </w:t>
      </w:r>
      <w:r>
        <w:rPr>
          <w:b/>
          <w:bCs/>
          <w:sz w:val="28"/>
          <w:szCs w:val="28"/>
        </w:rPr>
        <w:t>Обобщённая    “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катерть    Улама”.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82 </w:t>
      </w:r>
      <w:r>
        <w:rPr>
          <w:b/>
          <w:bCs/>
          <w:color w:val="00FF00"/>
          <w:sz w:val="28"/>
          <w:szCs w:val="28"/>
        </w:rPr>
        <w:t>81</w:t>
      </w:r>
      <w:r>
        <w:rPr>
          <w:sz w:val="28"/>
          <w:szCs w:val="28"/>
        </w:rPr>
        <w:t xml:space="preserve"> 80 </w:t>
      </w:r>
      <w:r>
        <w:rPr>
          <w:iCs/>
          <w:color w:val="0000FF"/>
          <w:sz w:val="28"/>
          <w:szCs w:val="28"/>
        </w:rPr>
        <w:t>79</w:t>
      </w:r>
      <w:r>
        <w:rPr>
          <w:sz w:val="28"/>
          <w:szCs w:val="28"/>
        </w:rPr>
        <w:t xml:space="preserve"> 78 77 76 75 74  </w:t>
      </w:r>
      <w:r>
        <w:rPr>
          <w:iCs/>
          <w:color w:val="0000FF"/>
          <w:sz w:val="28"/>
          <w:szCs w:val="28"/>
          <w:u w:val="single"/>
        </w:rPr>
        <w:t>73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iCs/>
          <w:color w:val="0000FF"/>
          <w:sz w:val="28"/>
          <w:szCs w:val="28"/>
        </w:rPr>
        <w:t>83</w:t>
      </w:r>
      <w:r>
        <w:rPr>
          <w:sz w:val="28"/>
          <w:szCs w:val="28"/>
        </w:rPr>
        <w:t xml:space="preserve"> 50 </w:t>
      </w:r>
      <w:r>
        <w:rPr>
          <w:b/>
          <w:bCs/>
          <w:color w:val="00FF00"/>
          <w:sz w:val="28"/>
          <w:szCs w:val="28"/>
        </w:rPr>
        <w:t>4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48 </w:t>
      </w:r>
      <w:r>
        <w:rPr>
          <w:iCs/>
          <w:color w:val="0000FF"/>
          <w:sz w:val="28"/>
          <w:szCs w:val="28"/>
        </w:rPr>
        <w:t>47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46 45 44 </w:t>
      </w:r>
      <w:r>
        <w:rPr>
          <w:iCs/>
          <w:color w:val="0000FF"/>
          <w:sz w:val="28"/>
          <w:szCs w:val="28"/>
          <w:u w:val="single"/>
        </w:rPr>
        <w:t>4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72                                                           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84 51 26 </w:t>
      </w:r>
      <w:r>
        <w:rPr>
          <w:b/>
          <w:bCs/>
          <w:color w:val="00FF00"/>
          <w:sz w:val="28"/>
          <w:szCs w:val="28"/>
        </w:rPr>
        <w:t xml:space="preserve">25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4 </w:t>
      </w:r>
      <w:r>
        <w:rPr>
          <w:iCs/>
          <w:color w:val="0000FF"/>
          <w:sz w:val="28"/>
          <w:szCs w:val="28"/>
        </w:rPr>
        <w:t>23</w:t>
      </w:r>
      <w:r>
        <w:rPr>
          <w:sz w:val="28"/>
          <w:szCs w:val="28"/>
        </w:rPr>
        <w:t xml:space="preserve"> 22 21 42 </w:t>
      </w:r>
      <w:r>
        <w:rPr>
          <w:iCs/>
          <w:color w:val="0000FF"/>
          <w:sz w:val="28"/>
          <w:szCs w:val="28"/>
          <w:u w:val="single"/>
        </w:rPr>
        <w:t>71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85 52 27 10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FF00"/>
          <w:sz w:val="28"/>
          <w:szCs w:val="28"/>
        </w:rPr>
        <w:t>9</w:t>
      </w:r>
      <w:r>
        <w:rPr>
          <w:sz w:val="28"/>
          <w:szCs w:val="28"/>
        </w:rPr>
        <w:t xml:space="preserve">   8   </w:t>
      </w:r>
      <w:r>
        <w:rPr>
          <w:iCs/>
          <w:color w:val="0000FF"/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 20 </w:t>
      </w:r>
      <w:r>
        <w:rPr>
          <w:iCs/>
          <w:color w:val="0000FF"/>
          <w:sz w:val="28"/>
          <w:szCs w:val="28"/>
          <w:u w:val="single"/>
        </w:rPr>
        <w:t>41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70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86 </w:t>
      </w:r>
      <w:r>
        <w:rPr>
          <w:iCs/>
          <w:color w:val="0000FF"/>
          <w:sz w:val="28"/>
          <w:szCs w:val="28"/>
        </w:rPr>
        <w:t>53</w:t>
      </w:r>
      <w:r>
        <w:rPr>
          <w:sz w:val="28"/>
          <w:szCs w:val="28"/>
        </w:rPr>
        <w:t xml:space="preserve"> 28 </w:t>
      </w:r>
      <w:r>
        <w:rPr>
          <w:iCs/>
          <w:color w:val="0000FF"/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 </w:t>
      </w:r>
      <w:r>
        <w:rPr>
          <w:iCs/>
          <w:color w:val="0000FF"/>
          <w:sz w:val="28"/>
          <w:szCs w:val="28"/>
        </w:rPr>
        <w:t>2</w:t>
      </w:r>
      <w:r>
        <w:rPr>
          <w:sz w:val="28"/>
          <w:szCs w:val="28"/>
        </w:rPr>
        <w:t xml:space="preserve">   </w:t>
      </w:r>
      <w:r>
        <w:rPr>
          <w:b/>
          <w:bCs/>
          <w:color w:val="00FF00"/>
          <w:sz w:val="28"/>
          <w:szCs w:val="28"/>
        </w:rPr>
        <w:t>1</w:t>
      </w:r>
      <w:r>
        <w:rPr>
          <w:sz w:val="28"/>
          <w:szCs w:val="28"/>
        </w:rPr>
        <w:t xml:space="preserve">   6  </w:t>
      </w:r>
      <w:r>
        <w:rPr>
          <w:iCs/>
          <w:color w:val="0000FF"/>
          <w:sz w:val="28"/>
          <w:szCs w:val="28"/>
          <w:u w:val="single"/>
        </w:rPr>
        <w:t>19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40  69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87 54 </w:t>
      </w:r>
      <w:r>
        <w:rPr>
          <w:iCs/>
          <w:color w:val="0000FF"/>
          <w:sz w:val="28"/>
          <w:szCs w:val="28"/>
          <w:u w:val="single"/>
        </w:rPr>
        <w:t>29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12  </w:t>
      </w:r>
      <w:r>
        <w:rPr>
          <w:iCs/>
          <w:color w:val="0000FF"/>
          <w:sz w:val="28"/>
          <w:szCs w:val="28"/>
          <w:u w:val="single"/>
        </w:rPr>
        <w:t>3</w:t>
      </w:r>
      <w:r>
        <w:rPr>
          <w:color w:val="0000FF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 4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iCs/>
          <w:color w:val="0000FF"/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 18 39  68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88 55 30 </w:t>
      </w:r>
      <w:r>
        <w:rPr>
          <w:iCs/>
          <w:color w:val="0000FF"/>
          <w:sz w:val="28"/>
          <w:szCs w:val="28"/>
          <w:u w:val="single"/>
        </w:rPr>
        <w:t>13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14 15 </w:t>
      </w:r>
      <w:r>
        <w:rPr>
          <w:b/>
          <w:bCs/>
          <w:color w:val="FF0000"/>
          <w:sz w:val="28"/>
          <w:szCs w:val="28"/>
        </w:rPr>
        <w:t>16</w:t>
      </w:r>
      <w:r>
        <w:rPr>
          <w:b/>
          <w:bCs/>
          <w:sz w:val="28"/>
          <w:szCs w:val="28"/>
        </w:rPr>
        <w:t xml:space="preserve"> </w:t>
      </w:r>
      <w:r>
        <w:rPr>
          <w:iCs/>
          <w:color w:val="0000FF"/>
          <w:sz w:val="28"/>
          <w:szCs w:val="28"/>
          <w:u w:val="single"/>
        </w:rPr>
        <w:t>17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38  </w:t>
      </w:r>
      <w:r>
        <w:rPr>
          <w:iCs/>
          <w:color w:val="0000FF"/>
          <w:sz w:val="28"/>
          <w:szCs w:val="28"/>
        </w:rPr>
        <w:t>67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</w:t>
      </w:r>
      <w:r>
        <w:rPr>
          <w:iCs/>
          <w:color w:val="0000FF"/>
          <w:sz w:val="28"/>
          <w:szCs w:val="28"/>
        </w:rPr>
        <w:t>89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56 </w:t>
      </w:r>
      <w:r>
        <w:rPr>
          <w:iCs/>
          <w:color w:val="0000FF"/>
          <w:sz w:val="28"/>
          <w:szCs w:val="28"/>
          <w:u w:val="single"/>
        </w:rPr>
        <w:t>3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32 33 34 35 </w:t>
      </w:r>
      <w:r>
        <w:rPr>
          <w:b/>
          <w:bCs/>
          <w:color w:val="FF0000"/>
          <w:sz w:val="28"/>
          <w:szCs w:val="28"/>
        </w:rPr>
        <w:t>36</w:t>
      </w:r>
      <w:r>
        <w:rPr>
          <w:sz w:val="28"/>
          <w:szCs w:val="28"/>
        </w:rPr>
        <w:t xml:space="preserve"> </w:t>
      </w:r>
      <w:r>
        <w:rPr>
          <w:iCs/>
          <w:color w:val="0000FF"/>
          <w:sz w:val="28"/>
          <w:szCs w:val="28"/>
        </w:rPr>
        <w:t xml:space="preserve">37 </w:t>
      </w:r>
      <w:r>
        <w:rPr>
          <w:sz w:val="28"/>
          <w:szCs w:val="28"/>
        </w:rPr>
        <w:t xml:space="preserve"> 66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90 57 58 </w:t>
      </w:r>
      <w:r>
        <w:rPr>
          <w:iCs/>
          <w:color w:val="0000FF"/>
          <w:sz w:val="28"/>
          <w:szCs w:val="28"/>
          <w:u w:val="single"/>
        </w:rPr>
        <w:t>59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60 </w:t>
      </w:r>
      <w:r>
        <w:rPr>
          <w:iCs/>
          <w:color w:val="0000FF"/>
          <w:sz w:val="28"/>
          <w:szCs w:val="28"/>
          <w:u w:val="single"/>
        </w:rPr>
        <w:t>61</w:t>
      </w:r>
      <w:r>
        <w:rPr>
          <w:sz w:val="28"/>
          <w:szCs w:val="28"/>
        </w:rPr>
        <w:t xml:space="preserve"> 62 63 </w:t>
      </w:r>
      <w:r>
        <w:rPr>
          <w:b/>
          <w:bCs/>
          <w:color w:val="FF0000"/>
          <w:sz w:val="28"/>
          <w:szCs w:val="28"/>
        </w:rPr>
        <w:t xml:space="preserve">64 </w:t>
      </w:r>
      <w:r>
        <w:rPr>
          <w:sz w:val="28"/>
          <w:szCs w:val="28"/>
        </w:rPr>
        <w:t xml:space="preserve"> 65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91 92 93 94 95 96 </w:t>
      </w:r>
      <w:r>
        <w:rPr>
          <w:iCs/>
          <w:color w:val="0000FF"/>
          <w:sz w:val="28"/>
          <w:szCs w:val="28"/>
        </w:rPr>
        <w:t>97</w:t>
      </w:r>
      <w:r>
        <w:rPr>
          <w:sz w:val="28"/>
          <w:szCs w:val="28"/>
        </w:rPr>
        <w:t xml:space="preserve"> 98 99 </w:t>
      </w:r>
      <w:r>
        <w:rPr>
          <w:b/>
          <w:bCs/>
          <w:color w:val="FF0000"/>
          <w:sz w:val="28"/>
          <w:szCs w:val="28"/>
        </w:rPr>
        <w:t>100</w:t>
      </w:r>
      <w:r>
        <w:rPr>
          <w:sz w:val="28"/>
          <w:szCs w:val="28"/>
        </w:rPr>
        <w:t>…→ ∞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    </w:t>
      </w:r>
      <w:r>
        <w:rPr>
          <w:color w:val="0000FF"/>
          <w:sz w:val="28"/>
          <w:szCs w:val="28"/>
        </w:rPr>
        <w:t>2, 3, 5, 7, 11, 13, 17, 19, 23, 29, 31, 37, 41, 43, 47</w:t>
      </w:r>
      <w:r>
        <w:rPr>
          <w:sz w:val="28"/>
          <w:szCs w:val="28"/>
        </w:rPr>
        <w:t xml:space="preserve"> и  т. д.–– </w:t>
      </w:r>
      <w:r>
        <w:rPr>
          <w:rFonts w:cs="Times New Roman CYR" w:ascii="Times New Roman CYR" w:hAnsi="Times New Roman CYR"/>
          <w:sz w:val="28"/>
          <w:szCs w:val="28"/>
        </w:rPr>
        <w:t>простые числ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   </w:t>
      </w:r>
      <w:r>
        <w:rPr>
          <w:color w:val="0000FF"/>
          <w:sz w:val="28"/>
          <w:szCs w:val="28"/>
          <w:u w:val="single"/>
        </w:rPr>
        <w:t>3-5</w:t>
      </w:r>
      <w:r>
        <w:rPr>
          <w:color w:val="0000FF"/>
          <w:sz w:val="28"/>
          <w:szCs w:val="28"/>
        </w:rPr>
        <w:t xml:space="preserve">, </w:t>
      </w:r>
      <w:r>
        <w:rPr>
          <w:color w:val="0000FF"/>
          <w:sz w:val="28"/>
          <w:szCs w:val="28"/>
          <w:u w:val="single"/>
        </w:rPr>
        <w:t>5-7</w:t>
      </w:r>
      <w:r>
        <w:rPr>
          <w:color w:val="0000FF"/>
          <w:sz w:val="28"/>
          <w:szCs w:val="28"/>
        </w:rPr>
        <w:t xml:space="preserve">, </w:t>
      </w:r>
      <w:r>
        <w:rPr>
          <w:color w:val="0000FF"/>
          <w:sz w:val="28"/>
          <w:szCs w:val="28"/>
          <w:u w:val="single"/>
        </w:rPr>
        <w:t>11-13</w:t>
      </w:r>
      <w:r>
        <w:rPr>
          <w:color w:val="0000FF"/>
          <w:sz w:val="28"/>
          <w:szCs w:val="28"/>
        </w:rPr>
        <w:t xml:space="preserve">, </w:t>
      </w:r>
      <w:r>
        <w:rPr>
          <w:color w:val="0000FF"/>
          <w:sz w:val="28"/>
          <w:szCs w:val="28"/>
          <w:u w:val="single"/>
        </w:rPr>
        <w:t>29-31</w:t>
      </w:r>
      <w:r>
        <w:rPr>
          <w:color w:val="0000FF"/>
          <w:sz w:val="28"/>
          <w:szCs w:val="28"/>
        </w:rPr>
        <w:t xml:space="preserve">, </w:t>
      </w:r>
      <w:r>
        <w:rPr>
          <w:color w:val="0000FF"/>
          <w:sz w:val="28"/>
          <w:szCs w:val="28"/>
          <w:u w:val="single"/>
        </w:rPr>
        <w:t>41-43</w:t>
      </w:r>
      <w:r>
        <w:rPr>
          <w:color w:val="0000FF"/>
          <w:sz w:val="28"/>
          <w:szCs w:val="28"/>
        </w:rPr>
        <w:t xml:space="preserve">, </w:t>
      </w:r>
      <w:r>
        <w:rPr>
          <w:color w:val="0000FF"/>
          <w:sz w:val="28"/>
          <w:szCs w:val="28"/>
          <w:u w:val="single"/>
        </w:rPr>
        <w:t>59-61</w:t>
      </w:r>
      <w:r>
        <w:rPr>
          <w:color w:val="0000FF"/>
          <w:sz w:val="28"/>
          <w:szCs w:val="28"/>
        </w:rPr>
        <w:t xml:space="preserve">, </w:t>
      </w:r>
      <w:r>
        <w:rPr>
          <w:color w:val="0000FF"/>
          <w:sz w:val="28"/>
          <w:szCs w:val="28"/>
          <w:u w:val="single"/>
        </w:rPr>
        <w:t>71-73</w:t>
      </w:r>
      <w:r>
        <w:rPr>
          <w:sz w:val="28"/>
          <w:szCs w:val="28"/>
        </w:rPr>
        <w:t xml:space="preserve">  и  т.д. –– </w:t>
      </w:r>
      <w:r>
        <w:rPr>
          <w:rFonts w:cs="Times New Roman CYR" w:ascii="Times New Roman CYR" w:hAnsi="Times New Roman CYR"/>
          <w:sz w:val="28"/>
          <w:szCs w:val="28"/>
        </w:rPr>
        <w:t>числа - близнецы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   </w:t>
      </w:r>
      <w:r>
        <w:rPr>
          <w:color w:val="00FF00"/>
          <w:sz w:val="28"/>
          <w:szCs w:val="28"/>
        </w:rPr>
        <w:t>1, 9, 25, 49, 81, 121</w:t>
      </w:r>
      <w:r>
        <w:rPr>
          <w:color w:val="339966"/>
          <w:sz w:val="28"/>
          <w:szCs w:val="28"/>
        </w:rPr>
        <w:t xml:space="preserve">  </w:t>
      </w:r>
      <w:r>
        <w:rPr>
          <w:sz w:val="28"/>
          <w:szCs w:val="28"/>
        </w:rPr>
        <w:t xml:space="preserve"> и  т. д.  ––  </w:t>
      </w:r>
      <w:r>
        <w:rPr>
          <w:rFonts w:cs="Times New Roman CYR" w:ascii="Times New Roman CYR" w:hAnsi="Times New Roman CYR"/>
          <w:sz w:val="28"/>
          <w:szCs w:val="28"/>
        </w:rPr>
        <w:t>квадраты   нечётных   чисе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   </w:t>
      </w:r>
      <w:r>
        <w:rPr>
          <w:bCs/>
          <w:color w:val="FF0000"/>
          <w:sz w:val="28"/>
          <w:szCs w:val="28"/>
        </w:rPr>
        <w:t>4, 16, 36, 64, 100</w:t>
      </w:r>
      <w:r>
        <w:rPr>
          <w:bCs/>
          <w:sz w:val="28"/>
          <w:szCs w:val="28"/>
        </w:rPr>
        <w:t xml:space="preserve">   и  т. д.      </w:t>
      </w:r>
      <w:r>
        <w:rPr>
          <w:sz w:val="28"/>
          <w:szCs w:val="28"/>
        </w:rPr>
        <w:t>––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квадраты   чётных   чисел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 видно  из   выше  приведённой  “схемы”  спирали,  она  представляет  собой  расположенную  в  порядке постепенного, но точного  возрастания  последовательность   натуральных   чисел,  размещённых   в   клеточках  -  ячейках   этой   спирали   против   часовой   стрелки, где   в   самом    центр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й   спирали  проставлена  единица. Этот математический  объект  очень  интересен  и  богат  на  сюрпризы. Здесь  можно  совершать  невероятные  “кульбиты  и  прыжки”, результаты которых могут удивить не только рядового  любителя математических ребусов и головоломок, но и самого опытного и  предприимчивого  исследовател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  в  ячейки  спирали  вписать  первые  сто  последовательных    чисел, например, от  1  до  100,  и  затем  проанализировать   их,  то   первое,   что  бросится  в  глаза,  так  это  то,  что  из   центра  спирали   вверх   и    вдоль диагонали   в  левый    верхний   угол   гуськом   расположатся     квадраты   натуральных  нечётных   чисел, такие  как 1, 9, 25, 49, 81, 121  и  т. д.,   а   в противоположную  сторону  из  того  же  самого  центра –– квадраты  нату- ральных  чётных   чисел, таких   как  4,  16, 64   и  т.д.  Даже  беглый  взгляд  на  такую  схему  расположения  этих чисел говорит о том, что  это  цифры-антиподы, что-то  вроде  положительных   и   отрицательных   зарядов  ядра атома, которые, для  удобства  работы  с  ними, пришло в голову  заменить  на точки зелёного и красного  цвета  соответственно. А натуральные простые  числа и числа-близнецы  превратились  в  точки  синего  цвета. В  итоге  у  нас получилась точечно-трёхцветная интерпретация  математической  прямоугольно-числовой  спирали  или  обобщённой  “скатерти  Улама”.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keepNext w:val="true"/>
        <w:rPr/>
      </w:pPr>
      <w:r>
        <w:rPr/>
        <w:t xml:space="preserve">      </w:t>
      </w:r>
      <w:r>
        <w:rPr/>
        <w:drawing>
          <wp:inline distT="0" distB="0" distL="0" distR="0">
            <wp:extent cx="4896485" cy="4180205"/>
            <wp:effectExtent l="0" t="0" r="0" b="0"/>
            <wp:docPr id="1" name="Скатерть Карпушкина-Улама (фрагмент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атерть Карпушкина-Улама (фрагмент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91" t="12215" r="11991" b="1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4180205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ис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       Точечно-трёхцветная  интерпретация  Математической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прямоугольно - числовой  спирали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или   обобщённой  “скатерти  Улама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9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9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24        32                    48  54        62              74        84  92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color w:val="00FF00"/>
        </w:rPr>
        <w:t xml:space="preserve">25        </w:t>
      </w:r>
      <w:r>
        <w:rPr>
          <w:b/>
        </w:rPr>
        <w:t xml:space="preserve">33    </w:t>
      </w:r>
      <w:r>
        <w:rPr/>
        <w:t xml:space="preserve"> </w:t>
      </w:r>
      <w:r>
        <w:rPr>
          <w:b/>
          <w:color w:val="00FF00"/>
        </w:rPr>
        <w:t xml:space="preserve">               49  </w:t>
      </w:r>
      <w:r>
        <w:rPr>
          <w:b/>
        </w:rPr>
        <w:t>55        63              75        85  93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8        14        20  26        34  38        44  50  56</w:t>
      </w:r>
      <w:r>
        <w:rPr/>
        <w:t xml:space="preserve">        </w:t>
      </w:r>
      <w:r>
        <w:rPr>
          <w:b/>
          <w:color w:val="FF0000"/>
        </w:rPr>
        <w:t xml:space="preserve">64  </w:t>
      </w:r>
      <w:r>
        <w:rPr>
          <w:b/>
        </w:rPr>
        <w:t>68        76  80  86  94</w:t>
      </w:r>
    </w:p>
    <w:p>
      <w:pPr>
        <w:pStyle w:val="Normal"/>
        <w:rPr/>
      </w:pPr>
      <w:r>
        <w:rPr>
          <w:b/>
          <w:color w:val="FF0000"/>
        </w:rPr>
        <w:t>0</w:t>
      </w:r>
      <w:r>
        <w:rPr>
          <w:b/>
        </w:rPr>
        <w:t xml:space="preserve">                               </w:t>
      </w:r>
      <w:r>
        <w:rPr>
          <w:b/>
          <w:color w:val="00FF00"/>
        </w:rPr>
        <w:t>9</w:t>
      </w:r>
      <w:r>
        <w:rPr>
          <w:b/>
        </w:rPr>
        <w:t xml:space="preserve">        15        21  27        35  39        45  51  57        65  69        77</w:t>
      </w:r>
      <w:r>
        <w:rPr/>
        <w:t xml:space="preserve">  </w:t>
      </w:r>
      <w:r>
        <w:rPr>
          <w:b/>
          <w:color w:val="00FF00"/>
        </w:rPr>
        <w:t xml:space="preserve">81 </w:t>
      </w:r>
      <w:r>
        <w:rPr/>
        <w:t xml:space="preserve"> </w:t>
      </w:r>
      <w:r>
        <w:rPr>
          <w:b/>
        </w:rPr>
        <w:t>87  95</w:t>
      </w:r>
    </w:p>
    <w:p>
      <w:pPr>
        <w:pStyle w:val="Normal"/>
        <w:rPr>
          <w:b/>
          <w:b/>
          <w:color w:val="FF0000"/>
        </w:rPr>
      </w:pPr>
      <w:r>
        <w:rPr/>
        <w:t xml:space="preserve">        </w:t>
      </w:r>
      <w:r>
        <w:rPr>
          <w:b/>
          <w:color w:val="00FF00"/>
        </w:rPr>
        <w:t>1</w:t>
      </w:r>
      <w:r>
        <w:rPr/>
        <w:t xml:space="preserve">             </w:t>
      </w:r>
      <w:r>
        <w:rPr>
          <w:b/>
          <w:color w:val="FF0000"/>
        </w:rPr>
        <w:t>4</w:t>
      </w:r>
      <w:r>
        <w:rPr/>
        <w:t xml:space="preserve">  </w:t>
      </w:r>
      <w:r>
        <w:rPr>
          <w:b/>
        </w:rPr>
        <w:t>6  10  12</w:t>
      </w:r>
      <w:r>
        <w:rPr/>
        <w:t xml:space="preserve">  </w:t>
      </w:r>
      <w:r>
        <w:rPr>
          <w:b/>
          <w:color w:val="FF0000"/>
        </w:rPr>
        <w:t>16</w:t>
      </w:r>
      <w:r>
        <w:rPr/>
        <w:t xml:space="preserve">  </w:t>
      </w:r>
      <w:r>
        <w:rPr>
          <w:b/>
        </w:rPr>
        <w:t>18  22  28  30</w:t>
      </w:r>
      <w:r>
        <w:rPr/>
        <w:t xml:space="preserve">  </w:t>
      </w:r>
      <w:r>
        <w:rPr>
          <w:b/>
          <w:color w:val="FF0000"/>
        </w:rPr>
        <w:t xml:space="preserve">36  </w:t>
      </w:r>
      <w:r>
        <w:rPr>
          <w:b/>
        </w:rPr>
        <w:t>40  42  46  52  58  60  66  70  72  78  82  88  96</w:t>
      </w:r>
    </w:p>
    <w:p>
      <w:pPr>
        <w:pStyle w:val="Normal"/>
        <w:rPr/>
      </w:pPr>
      <w:r>
        <w:rPr>
          <w:color w:val="00FF00"/>
        </w:rPr>
        <w:t xml:space="preserve">               </w:t>
      </w:r>
      <w:r>
        <w:rPr>
          <w:b/>
          <w:color w:val="0000FF"/>
        </w:rPr>
        <w:t xml:space="preserve">2  3  5  7  11  13  17  19  23  29  31  37  41  43  47  53  59  61  67  71  73  79  83  89  97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Рис.  2</w:t>
      </w:r>
      <w:r>
        <w:rPr/>
        <w:t xml:space="preserve">.    </w:t>
      </w:r>
      <w:r>
        <w:rPr>
          <w:b/>
        </w:rPr>
        <w:t xml:space="preserve">Композиция  из  натуральных  чисел: “Силуэт  Нью - Йорка”(фрагмент).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(Одна  из  многочисленных  разновидностей  обобщённой “скатерти  Улама”)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 xml:space="preserve">      </w:t>
      </w:r>
      <w:r>
        <w:rPr/>
        <w:drawing>
          <wp:inline distT="0" distB="0" distL="0" distR="0">
            <wp:extent cx="4915535" cy="6981190"/>
            <wp:effectExtent l="0" t="0" r="0" b="0"/>
            <wp:docPr id="2" name="{An} = {n^2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{An} = {n^2}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71" t="6698" r="6371" b="6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98119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ис.  3.       Фрагмент  бесконечного  точечно-двухцветного графика       </w:t>
      </w:r>
    </w:p>
    <w:p>
      <w:pPr>
        <w:pStyle w:val="Style15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оследовательности     натуральных   чисел   вида  {</w:t>
      </w:r>
      <w:r>
        <w:rPr>
          <w:sz w:val="24"/>
          <w:szCs w:val="24"/>
          <w:lang w:val="en-US"/>
        </w:rPr>
        <w:t>An</w:t>
      </w:r>
      <w:r>
        <w:rPr>
          <w:sz w:val="24"/>
          <w:szCs w:val="24"/>
        </w:rPr>
        <w:t>}={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²}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оси   координат  условно  не  показан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4961890" cy="7208520"/>
            <wp:effectExtent l="0" t="0" r="0" b="0"/>
            <wp:docPr id="3" name="{An}={(2n-1)^2}U{4n^2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{An}={(2n-1)^2}U{4n^2}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02" t="3408" r="4802" b="3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20852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>
          <w:sz w:val="24"/>
          <w:szCs w:val="24"/>
        </w:rPr>
        <w:t xml:space="preserve">Рис.  4.           Фрагмент  бесконечного точечно-двухцветного  графика         </w:t>
      </w:r>
    </w:p>
    <w:p>
      <w:pPr>
        <w:pStyle w:val="Style15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ледовательности  натуральных  чисел  вида  {</w:t>
      </w:r>
      <w:r>
        <w:rPr>
          <w:sz w:val="24"/>
          <w:szCs w:val="24"/>
          <w:lang w:val="en-US"/>
        </w:rPr>
        <w:t>An</w:t>
      </w:r>
      <w:r>
        <w:rPr>
          <w:sz w:val="24"/>
          <w:szCs w:val="24"/>
        </w:rPr>
        <w:t>}={(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1)²}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{(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²)}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оси  координат  условно  не   показан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-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    </w:t>
      </w:r>
      <w:r>
        <w:rPr/>
        <w:drawing>
          <wp:inline distT="0" distB="0" distL="0" distR="0">
            <wp:extent cx="4896485" cy="7011035"/>
            <wp:effectExtent l="0" t="0" r="0" b="0"/>
            <wp:docPr id="4" name="Бесконечный  график  простых  чисел(фрагмент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Бесконечный  график  простых  чисел(фрагмент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98" t="5076" r="6120" b="3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7011035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ис. 5.         Фрагмент  бесконечного  точечно-одноцветного  графика  </w:t>
      </w:r>
    </w:p>
    <w:p>
      <w:pPr>
        <w:pStyle w:val="Style15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оследовательности  натуральных  простых  чисел  вида {</w:t>
      </w:r>
      <w:r>
        <w:rPr>
          <w:sz w:val="24"/>
          <w:szCs w:val="24"/>
          <w:lang w:val="en-US"/>
        </w:rPr>
        <w:t>An</w:t>
      </w:r>
      <w:r>
        <w:rPr>
          <w:sz w:val="24"/>
          <w:szCs w:val="24"/>
        </w:rPr>
        <w:t>}={</w:t>
      </w:r>
      <w:r>
        <w:rPr>
          <w:b w:val="false"/>
          <w:bCs w:val="false"/>
          <w:sz w:val="40"/>
          <w:szCs w:val="40"/>
        </w:rPr>
        <w:t>π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} </w:t>
      </w:r>
    </w:p>
    <w:p>
      <w:pPr>
        <w:pStyle w:val="Style15"/>
        <w:rPr/>
      </w:pPr>
      <w:r>
        <w:rPr/>
        <w:t xml:space="preserve">                                       </w:t>
      </w:r>
      <w:r>
        <w:rPr/>
        <w:t>(оси  координат  условно  не   показаны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4:48:00Z</dcterms:created>
  <dc:creator>333</dc:creator>
  <dc:description/>
  <cp:keywords/>
  <dc:language>en-US</dc:language>
  <cp:lastModifiedBy>333</cp:lastModifiedBy>
  <dcterms:modified xsi:type="dcterms:W3CDTF">2010-08-19T04:48:00Z</dcterms:modified>
  <cp:revision>2</cp:revision>
  <dc:subject/>
  <dc:title/>
</cp:coreProperties>
</file>