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7"/>
        </w:rPr>
      </w:pPr>
      <w:r>
        <w:rPr>
          <w:sz w:val="27"/>
        </w:rPr>
        <w:t>По итогам встречи Министра экономического развития и торговли Российской Федерации Г.О.Грефа с руководством Федерального агентства по государственным резервам 21 января 2005 года.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76835</wp:posOffset>
            </wp:positionV>
            <wp:extent cx="3404235" cy="1800860"/>
            <wp:effectExtent l="0" t="0" r="0" b="0"/>
            <wp:wrapTight wrapText="bothSides">
              <wp:wrapPolygon edited="0">
                <wp:start x="-57" y="0"/>
                <wp:lineTo x="-57" y="21489"/>
                <wp:lineTo x="21600" y="2148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7"/>
        </w:rPr>
        <w:t>В пятницу, 21 января 2005 г., Министр экономического развития и торговли Российской Федерации Г.О.Греф</w:t>
      </w:r>
      <w:r>
        <w:rPr>
          <w:sz w:val="27"/>
        </w:rPr>
        <w:t xml:space="preserve"> повел рабочую встречу с руководством Федерального агентства по государственным резервам. Цель мероприятия – ознакомление с деятельностью Агентства, встреча с Руководителем Росрезерва, его заместителями, членами Коллегии, руководителями структурных подразделений Агентства, обсуждение</w:t>
      </w:r>
      <w:r>
        <w:rPr>
          <w:i/>
          <w:sz w:val="27"/>
        </w:rPr>
        <w:t xml:space="preserve"> </w:t>
      </w:r>
      <w:r>
        <w:rPr>
          <w:iCs/>
          <w:sz w:val="27"/>
        </w:rPr>
        <w:t>ключевых направлений деятельности Росрезерва.</w:t>
      </w:r>
      <w:r>
        <w:rPr>
          <w:sz w:val="27"/>
        </w:rPr>
        <w:t xml:space="preserve"> </w:t>
      </w:r>
    </w:p>
    <w:p>
      <w:pPr>
        <w:pStyle w:val="TextBodyIndent"/>
        <w:rPr/>
      </w:pPr>
      <w:r>
        <w:rPr>
          <w:iCs/>
          <w:sz w:val="27"/>
        </w:rPr>
        <w:t>Встречу открыл Р</w:t>
      </w:r>
      <w:r>
        <w:rPr>
          <w:sz w:val="27"/>
        </w:rPr>
        <w:t xml:space="preserve">уководитель Федерального агентства по государственным резервам А.А. Григорьев.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Далее Министр экономического развития и торговли  Российской Федерации Г.О.Греф отметил, что сегодня идет формирование приказа Министерства, в котором структурным подразделениям Министерства, подведомственным федеральным службам и агентствам, будут сформулированы ключевые цели и задачи на 2005 г. В приказе найдут отражение  такие вопросы как бюджетирование по результатам деятельности,  новые походы к достижению целей,  обеспечение прозрачности функционирования органов государственной власти и осведомленности институтов гражданского общества об их деятельности, оценка эффективности выполнения поставленных задач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В качестве первой задачи встречи Министр назвал  обсуждение набора целей и задач, показателей, которые будут служить ориентиром для оценки эффективности деятельности системы государственного материального резерва.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Задача номер два – обсудить вопрос об оказании регулирующего воздействия на рынок. По оценке Министра, эта функция на сегодня является очень востребованной, особенно когда в условиях пока еще недостаточного эффективного антимонопольного и тарифного регулирования имеется достаточно большая динамика в ценах на основные продукты, являющиеся основой для развития всей промышленности в стране. Так, в прошлом году весьма ярко проявилась проблема опережающего роста инфляции издержек, ключевыми факторами которого явились такие товарные группы как нефтепродукты, продукция черной металлургии и химической промышленности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Министр считает, что сегодня надо попытаться решить задачу использования возможностей Росрезерва в рыночном вмешательстве государства в ценовую политику с тем, чтобы сглаживать колебания цен на рынке, сделать более предсказуемой ценовую динамику для наших предприятий и для насел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инистр отметил, что деятельность Росрезерва носит в основном закрытый характер, но необходимо обсудить тему, как сделать деятельность Агентства максимально прозрачной и установить такие правила и процедуры, которые бы в полном объеме исключали возможность произвольного толкования тех или иных норм, чтобы деятельность Росрезерва была полностью регламентирована, все процедуры описаны, чтобы никаких  альтернативных возможностей у сотрудников в принятии тех или иных решений не было. Это третья задача, ключевая задача Министерства - сделать свою деятельность абсолютно прозрач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ем с краткими сообщениями по направлениям деятельности и разъяснениями по ходу обсуждения тем рабочей встречи  выступили руководитель Росрезерва А.А. Григорьев, его заместители Г.И.Матросова, А.Е.Земсков, М.Ю.Кийко, В.И. Гасумя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лее Г.О. Греф ознакомился с созданной в Федеральном агентстве по государственным резервам Единой автоматизированной системой управления Росрезерва (ЕАСУ). В рабочей встрече в режиме видеоконференции приняли участие руководители управлений Росрезерва по федеральным округам: Савченко А.П (Дальневосточный ФО), Черепанов А.А. (Приволжский ФО), Шейко О.В. (Сибирский ФО), Кривошеев А.З. (Северо-Западный ФО), Фомин С.В. (Уральский ФО), Попов А.В. (Центральный ФО), Боковиков В.Н. (Южный ФО).</w:t>
      </w:r>
    </w:p>
    <w:p>
      <w:pPr>
        <w:pStyle w:val="TextBodyIndent"/>
        <w:rPr>
          <w:sz w:val="27"/>
        </w:rPr>
      </w:pPr>
      <w:r>
        <w:rPr>
          <w:sz w:val="27"/>
        </w:rPr>
        <w:t>В заключение рабочей встречи Министр дал ряд поручений Федеральному агентству по государственным резервам и подразделениям Минэкономразвития России.</w:t>
      </w:r>
    </w:p>
    <w:p>
      <w:pPr>
        <w:pStyle w:val="TextBodyIndent"/>
        <w:rPr>
          <w:sz w:val="27"/>
        </w:rPr>
      </w:pPr>
      <w:r>
        <w:rPr>
          <w:sz w:val="27"/>
        </w:rPr>
        <w:t>По завершению встречи состоялась пресс-конференция на тему «Государственный материальный резерв и экономическая безопасность Российской Федерации», на которую были приглашены корреспонденты информационных агентств, центральных СМИ, телевидения и ради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7"/>
        </w:rPr>
      </w:pPr>
      <w:r>
        <w:rPr>
          <w:sz w:val="27"/>
        </w:rPr>
        <w:t xml:space="preserve">Открывая пресс-конференцию, Г.О.Греф отметил, что,  Росрезерв сегодня является динамичной, хорошо организованной структурой с современными системами учета и контроля запасов страны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7"/>
        </w:rPr>
      </w:pPr>
      <w:r>
        <w:rPr>
          <w:sz w:val="27"/>
        </w:rPr>
        <w:t xml:space="preserve">Министр сказал, что обозначенные на встрече цели и задачи работы Росрезерва будут закреплены законодательно. По </w:t>
      </w:r>
      <w:r>
        <w:rPr>
          <w:sz w:val="27"/>
          <w:szCs w:val="18"/>
        </w:rPr>
        <w:t>словам Г.О. Грефа, в ближайшие полгода Министерство подготовит новую редакцию федерального закона</w:t>
      </w:r>
      <w:r>
        <w:rPr>
          <w:sz w:val="27"/>
        </w:rPr>
        <w:t xml:space="preserve"> о государственном материальном резерве, так как </w:t>
      </w:r>
      <w:r>
        <w:rPr>
          <w:sz w:val="27"/>
          <w:szCs w:val="18"/>
        </w:rPr>
        <w:t>предыдущая редакция закона, принятая в 1994 году, уже потеряла актуальность. Новый закон не только детально зафиксирует все функции Росрезерва, но и позволит использовать запасы государственного материального резерва для проведения товарных интервенций, регулирования цен. Министр сказал, что он имеет в виду сглаживание ценовых колебаний на продовольственном, в особенности зерновом, рынке, а также на рынке нефтепродуктов и на рынке металлургической продукции.</w:t>
      </w:r>
    </w:p>
    <w:p>
      <w:pPr>
        <w:pStyle w:val="2"/>
        <w:rPr>
          <w:sz w:val="27"/>
        </w:rPr>
      </w:pPr>
      <w:r>
        <w:rPr>
          <w:sz w:val="27"/>
        </w:rPr>
        <w:t xml:space="preserve">Глава МЭРТ также высказался за максимальную открытость государственных резервов. "Сегодня слишком много секретов", - сказал Министр. По его словам, "раскрытие" Росрезерва станет "одним из ключевых направлений". В качестве примера Г.О.Греф привел стратегический нефтяной резерв США, который является индикатором рынка. Он подчеркнул, что такие вещи "должны быть более открытыми".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15"/>
    </w:rPr>
  </w:style>
  <w:style w:type="paragraph" w:styleId="3">
    <w:name w:val="Основной текст с отступом 3"/>
    <w:basedOn w:val="Normal"/>
    <w:qFormat/>
    <w:pPr>
      <w:ind w:firstLine="180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4:00Z</dcterms:created>
  <dc:creator/>
  <dc:description/>
  <dc:language>en-US</dc:language>
  <cp:lastModifiedBy>user</cp:lastModifiedBy>
  <cp:lastPrinted>2005-01-24T17:34:00Z</cp:lastPrinted>
  <dcterms:modified xsi:type="dcterms:W3CDTF">2005-01-25T06:14:00Z</dcterms:modified>
  <cp:revision>2</cp:revision>
  <dc:subject/>
  <dc:title>По итогам встречи Министра экономического развития и торговли Российской Федерации Г</dc:title>
</cp:coreProperties>
</file>