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rPr>
      </w:pPr>
      <w:r>
        <w:rPr>
          <w:rFonts w:cs="Verdana" w:ascii="Verdana" w:hAnsi="Verdana"/>
          <w:i/>
          <w:iCs/>
        </w:rPr>
        <w:t>Смулевич А.Б.</w:t>
      </w:r>
    </w:p>
    <w:p>
      <w:pPr>
        <w:pStyle w:val="Normal"/>
        <w:jc w:val="center"/>
        <w:rPr>
          <w:rFonts w:ascii="Verdana" w:hAnsi="Verdana" w:cs="Verdana"/>
          <w:i/>
          <w:i/>
          <w:iCs/>
        </w:rPr>
      </w:pPr>
      <w:r>
        <w:rPr>
          <w:rFonts w:cs="Verdana" w:ascii="Verdana" w:hAnsi="Verdana"/>
          <w:i/>
          <w:iCs/>
        </w:rPr>
      </w:r>
    </w:p>
    <w:p>
      <w:pPr>
        <w:pStyle w:val="Normal"/>
        <w:jc w:val="center"/>
        <w:rPr>
          <w:sz w:val="36"/>
          <w:szCs w:val="36"/>
        </w:rPr>
      </w:pPr>
      <w:r>
        <w:rPr>
          <w:rFonts w:cs="Verdana" w:ascii="Verdana" w:hAnsi="Verdana"/>
          <w:b/>
          <w:bCs/>
          <w:sz w:val="36"/>
          <w:szCs w:val="36"/>
        </w:rPr>
        <w:t>Психосоматические расстройства</w:t>
      </w:r>
      <w:r>
        <w:rPr>
          <w:b/>
          <w:bCs/>
          <w:sz w:val="36"/>
          <w:szCs w:val="36"/>
        </w:rPr>
        <w:br/>
      </w:r>
    </w:p>
    <w:tbl>
      <w:tblPr>
        <w:tblW w:w="4500" w:type="pct"/>
        <w:jc w:val="center"/>
        <w:tblInd w:w="0" w:type="dxa"/>
        <w:tblLayout w:type="fixed"/>
        <w:tblCellMar>
          <w:top w:w="48" w:type="dxa"/>
          <w:left w:w="48" w:type="dxa"/>
          <w:bottom w:w="48" w:type="dxa"/>
          <w:right w:w="48" w:type="dxa"/>
        </w:tblCellMar>
      </w:tblPr>
      <w:tblGrid>
        <w:gridCol w:w="7926"/>
        <w:gridCol w:w="237"/>
      </w:tblGrid>
      <w:tr>
        <w:trPr/>
        <w:tc>
          <w:tcPr>
            <w:tcW w:w="7926" w:type="dxa"/>
            <w:tcBorders/>
            <w:vAlign w:val="center"/>
          </w:tcPr>
          <w:p>
            <w:pPr>
              <w:pStyle w:val="Normal"/>
              <w:rPr/>
            </w:pPr>
            <w:r>
              <w:rPr>
                <w:rFonts w:cs="Verdana" w:ascii="Verdana" w:hAnsi="Verdana"/>
                <w:b/>
                <w:bCs/>
                <w:i/>
                <w:iCs/>
                <w:sz w:val="27"/>
                <w:szCs w:val="27"/>
              </w:rPr>
              <w:t>Психосоматические расстройства.</w:t>
            </w:r>
            <w:r>
              <w:rPr/>
              <w:t xml:space="preserve"> </w:t>
            </w:r>
          </w:p>
        </w:tc>
        <w:tc>
          <w:tcPr>
            <w:tcW w:w="237" w:type="dxa"/>
            <w:tcBorders/>
            <w:vAlign w:val="center"/>
          </w:tcPr>
          <w:p>
            <w:pPr>
              <w:pStyle w:val="Normal"/>
              <w:snapToGrid w:val="false"/>
              <w:jc w:val="right"/>
              <w:rPr/>
            </w:pPr>
            <w:r>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919"/>
        <w:gridCol w:w="4474"/>
        <w:gridCol w:w="133"/>
      </w:tblGrid>
      <w:tr>
        <w:trPr/>
        <w:tc>
          <w:tcPr>
            <w:tcW w:w="8526" w:type="dxa"/>
            <w:gridSpan w:val="3"/>
            <w:tcBorders/>
            <w:vAlign w:val="center"/>
          </w:tcPr>
          <w:p>
            <w:pPr>
              <w:pStyle w:val="Normal"/>
              <w:spacing w:before="0" w:after="0"/>
              <w:rPr/>
            </w:pPr>
            <w:r>
              <w:rPr>
                <w:i/>
                <w:iCs/>
              </w:rPr>
              <w:t>Психосоматические расстройства — группа болезненных состояний, возникающих на основе взаимодействия психических и соматических факторов и проявляющихся соматизацией психических нарушений, психическими расстройствами, отражающими реакцию на соматическое заболевание, или развитием соматической патологии под влиянием психогенных факторов.</w:t>
            </w:r>
            <w:r>
              <w:rPr/>
              <w:t xml:space="preserve"> </w:t>
            </w:r>
          </w:p>
          <w:p>
            <w:pPr>
              <w:pStyle w:val="Normal"/>
              <w:spacing w:before="0" w:after="0"/>
              <w:rPr/>
            </w:pPr>
            <w:r>
              <w:rPr>
                <w:i/>
                <w:iCs/>
              </w:rPr>
              <w:t xml:space="preserve">С </w:t>
            </w:r>
            <w:r>
              <w:rPr/>
              <w:t xml:space="preserve">учетом особенностей патогенеза в группу психосоматических расстройств должны быть включены и соматогенные психозы, которые принято традиционно относить к категории экзогенных психических заболеваний. В связи с этим соматогенные психозы рассматриваются в главе 3 раздела ГУ «Экзогенные психические расстройства». </w:t>
            </w:r>
          </w:p>
        </w:tc>
      </w:tr>
      <w:tr>
        <w:trPr/>
        <w:tc>
          <w:tcPr>
            <w:tcW w:w="3919" w:type="dxa"/>
            <w:tcBorders/>
            <w:vAlign w:val="center"/>
          </w:tcPr>
          <w:p>
            <w:pPr>
              <w:pStyle w:val="Normal"/>
              <w:rPr/>
            </w:pPr>
            <w:r>
              <w:rPr>
                <w:rFonts w:cs="Verdana" w:ascii="Verdana" w:hAnsi="Verdana"/>
                <w:b/>
                <w:bCs/>
                <w:i/>
                <w:iCs/>
                <w:sz w:val="27"/>
                <w:szCs w:val="27"/>
              </w:rPr>
              <w:t>Краткий исторический очерк</w:t>
            </w:r>
            <w:r>
              <w:rPr/>
              <w:t xml:space="preserve"> </w:t>
            </w:r>
          </w:p>
        </w:tc>
        <w:tc>
          <w:tcPr>
            <w:tcW w:w="4474" w:type="dxa"/>
            <w:tcBorders/>
            <w:vAlign w:val="center"/>
          </w:tcPr>
          <w:p>
            <w:pPr>
              <w:pStyle w:val="Normal"/>
              <w:jc w:val="right"/>
              <w:rPr/>
            </w:pPr>
            <w:hyperlink r:id="rId2">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3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3550"/>
        <w:gridCol w:w="4839"/>
        <w:gridCol w:w="137"/>
      </w:tblGrid>
      <w:tr>
        <w:trPr/>
        <w:tc>
          <w:tcPr>
            <w:tcW w:w="8526" w:type="dxa"/>
            <w:gridSpan w:val="3"/>
            <w:tcBorders/>
            <w:vAlign w:val="center"/>
          </w:tcPr>
          <w:p>
            <w:pPr>
              <w:pStyle w:val="Normal"/>
              <w:spacing w:before="0" w:after="0"/>
              <w:rPr/>
            </w:pPr>
            <w:r>
              <w:rPr/>
              <w:t xml:space="preserve">Термин «психосоматика» впервые был применен в начале XIX в. J. Heinroth (1818) Столетие спустя во врачебный лексикон было введено понятие «психосоматическая медицина» [Deutsch F., 1922]. Под понятием «психосоматические» первоначально стали объединять такие заболевания, как ишемическая болезнь сердца, артериальная гипертензия, язвенная болезнь желудка и двенадцатиперстной кишки, бронхиальная астма, псориаз и др., существенную роль в патогенезе которых играют неблагоприятные психические воздействия. </w:t>
            </w:r>
          </w:p>
          <w:p>
            <w:pPr>
              <w:pStyle w:val="Normal"/>
              <w:spacing w:before="280" w:after="280"/>
              <w:rPr/>
            </w:pPr>
            <w:r>
              <w:rPr/>
              <w:t xml:space="preserve">К числу научных концепций, оказавших существенное влияние на развитие психосоматической медицины, принадлежат теория нервизма И. М Сеченова, психофизиологическое учение И. П. Павлова, психосоматическая теория S. Freud, а также теория стресса H. Selye. Прогресс исследований в этой области связан с именами F. Alexander (1932), последовательно развивавшего представления о роли психических факторов в генезе соматической патологии, F. Dunber (1935) — автора одного из первых руководств по психосоматической медицине и I. Wolf—автора монографии «Стресс и болезнь» (1953) и одного из основоположников психофизического направления в психосоматической медицине. </w:t>
            </w:r>
          </w:p>
          <w:p>
            <w:pPr>
              <w:pStyle w:val="Normal"/>
              <w:spacing w:before="280" w:after="280"/>
              <w:rPr/>
            </w:pPr>
            <w:r>
              <w:rPr/>
              <w:t xml:space="preserve">Большой вклад в изучение психосоматических соотношений при психической и соматической патологии принадлежит и таким отечественным ученым, как В. М. Бехтерев (1928), который выдвинул концепцию соматофрении, и В. А. Гиляровский (1949), развивавший представление о катестетических механизмах, участвующих в формировании психопатологических образований ипохондрического круга. Особое внимание анализу взаимоотношений между функциональным и органическим в структуре психических расстройств при соматических заболеваниях уделяется в работах К. А. Скворцова (1961, 1964), посвященных соматогениям. Совокупность переживаний, возникающих в связи с телесным заболеванием («сознание и чувство </w:t>
            </w:r>
          </w:p>
          <w:p>
            <w:pPr>
              <w:pStyle w:val="Normal"/>
              <w:spacing w:before="280" w:after="280"/>
              <w:rPr/>
            </w:pPr>
            <w:r>
              <w:rPr/>
              <w:t xml:space="preserve">болезни» — по Е. К. Краснушкину, 1950), А. Р. Лурия (1935) рассматривает на двух уровнях — сенситивном (комплекс ощущений, возникающих в связи с болезнью) и интеллектуальном (представления больного, отражающие его реакцию на болезнь) Концепция внутренней картины болезни [Лурия А. Р., 1935], расширяющая понимание психосоматических соотношений, остается и в настоящее время актуальной. </w:t>
            </w:r>
          </w:p>
          <w:p>
            <w:pPr>
              <w:pStyle w:val="Normal"/>
              <w:spacing w:before="280" w:after="280"/>
              <w:rPr/>
            </w:pPr>
            <w:r>
              <w:rPr/>
              <w:t xml:space="preserve">В современной медицине раздел психосоматики представляют клинические, психологические, эпидемиологические и лабораторные исследования, которые освещают роль стресса в этиопатогенезе соматических заболеваний, связь патохарактерологических и поведенческих особенностей с чувствительностью или устойчивостью к определенным соматическим заболеваниям, зависимость реакции на болезнь («поведения» в болезни) от типа личностного склада, влияние некоторых методов лечения (хирургические вмешательства, гемодиализ и т. п.) на психическое состояние. </w:t>
            </w:r>
          </w:p>
          <w:p>
            <w:pPr>
              <w:pStyle w:val="Normal"/>
              <w:spacing w:before="0" w:after="0"/>
              <w:rPr/>
            </w:pPr>
            <w:r>
              <w:rPr/>
              <w:t xml:space="preserve">Состояния, относимые к психосоматическим расстройствам, включают не только психосоматические заболевания в традиционном, узком понимании этого термина, но значительно более широкий круг нарушений: соматизированные расстройства (соматоформные состояния, соматизированные дистимии и др), патологические психогенные реакции на соматическое заболевание, соматопсихические акцентуации на уровне расстройств личности. В ряду психосоматических принято рассматривать психические расстройства, часто осложняющиеся соматической патологией (нервная анорексия, булимия, алкоголизм и др.), а также психические нарушения, осложняющие некоторые методы лечения (например, депрессии и мнестические расстройства, развивающиеся после операции аортокоронарного шунтирования; аффективные, анксиозные и астенические состояния у больных, получающих гемодиализ и др.) (Коркина М. В., Марилов В. В., 1995]. В пределах психосоматических в ряде исследований [Смулевич А. Б., 1997; Freeman E. et al., 1980; Tuk В. et al., 1997] интерпретируются психопатологические состояния, возникающие в связи с генеративным циклом у женщин (синдром «предменструального напряжения» и «предменструальное дисфорическое расстройство»; депрессии беременных и послеродовые депрессии, в числе которых синдром «грусти рожениц»; инволюционная истерия и др.). К психосоматическим расстройствам причисляют также симптоматические психозы — делирий, аменцию, галлюциноз и др. </w:t>
            </w:r>
          </w:p>
        </w:tc>
      </w:tr>
      <w:tr>
        <w:trPr/>
        <w:tc>
          <w:tcPr>
            <w:tcW w:w="3550" w:type="dxa"/>
            <w:tcBorders/>
            <w:vAlign w:val="center"/>
          </w:tcPr>
          <w:p>
            <w:pPr>
              <w:pStyle w:val="Normal"/>
              <w:rPr/>
            </w:pPr>
            <w:r>
              <w:rPr>
                <w:rFonts w:cs="Verdana" w:ascii="Verdana" w:hAnsi="Verdana"/>
                <w:b/>
                <w:bCs/>
                <w:i/>
                <w:iCs/>
                <w:sz w:val="27"/>
                <w:szCs w:val="27"/>
              </w:rPr>
              <w:t>Классификация</w:t>
            </w:r>
            <w:r>
              <w:rPr/>
              <w:t xml:space="preserve"> </w:t>
            </w:r>
          </w:p>
        </w:tc>
        <w:tc>
          <w:tcPr>
            <w:tcW w:w="4839" w:type="dxa"/>
            <w:tcBorders/>
            <w:vAlign w:val="center"/>
          </w:tcPr>
          <w:p>
            <w:pPr>
              <w:pStyle w:val="Normal"/>
              <w:jc w:val="right"/>
              <w:rPr/>
            </w:pPr>
            <w:hyperlink r:id="rId3">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3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143"/>
        <w:gridCol w:w="4251"/>
        <w:gridCol w:w="132"/>
      </w:tblGrid>
      <w:tr>
        <w:trPr/>
        <w:tc>
          <w:tcPr>
            <w:tcW w:w="8526" w:type="dxa"/>
            <w:gridSpan w:val="3"/>
            <w:tcBorders/>
            <w:vAlign w:val="center"/>
          </w:tcPr>
          <w:p>
            <w:pPr>
              <w:pStyle w:val="Normal"/>
              <w:spacing w:before="0" w:after="0"/>
              <w:rPr/>
            </w:pPr>
            <w:r>
              <w:rPr/>
              <w:t xml:space="preserve">Психопатологический полиморфизм психосоматических расстройств находит отражение в их положении в современных классификациях психических заболеваний. В МКБ-10 психосоматические расстройства могут классифицироваться в разных разделах: «Органические, включая симптоматические, психические расстройства» (рубрики F04—F07, соответствующие реакциям экзогенного типа K. Bonhoffer), «Невротические, связанные со стрессом и соматоформные расстройства» (рубрики F44.4—F44.7, соответствующие психогениям, и F45 — соматоформные расстройства), а также «Поведенческие синдромы, связанные с физиологическими нарушениями и физическими факторами» (рубрики F50—F53). </w:t>
            </w:r>
          </w:p>
          <w:p>
            <w:pPr>
              <w:pStyle w:val="Normal"/>
              <w:spacing w:before="280" w:after="280"/>
              <w:rPr/>
            </w:pPr>
            <w:r>
              <w:rPr/>
              <w:t xml:space="preserve">Несмотря на такое многообразие рассматриваемых состояний, их объединяет общий признак — сочетание расстройств психической и соматической сферы и связанные с этим особенности медицинского обслуживания больных, которое предполагает тесное взаимодействие психиатров и врачей общего профиля, осуществляемое обычно либо в медицинских учреждениях общего типа, либо в специализированных психосоматических клиниках. </w:t>
            </w:r>
          </w:p>
          <w:p>
            <w:pPr>
              <w:pStyle w:val="Normal"/>
              <w:spacing w:before="280" w:after="280"/>
              <w:rPr/>
            </w:pPr>
            <w:r>
              <w:rPr/>
              <w:t xml:space="preserve">Исходя из структуры психосоматических соотношений, мы считаем Целесообразным выделять 4 группы состояний: </w:t>
            </w:r>
          </w:p>
          <w:p>
            <w:pPr>
              <w:pStyle w:val="Normal"/>
              <w:numPr>
                <w:ilvl w:val="0"/>
                <w:numId w:val="6"/>
              </w:numPr>
              <w:spacing w:before="0" w:after="280"/>
              <w:rPr/>
            </w:pPr>
            <w:r>
              <w:rPr>
                <w:i/>
                <w:iCs/>
              </w:rPr>
              <w:t xml:space="preserve">Соматизированные психические (соматоформные) реакции, </w:t>
            </w:r>
            <w:r>
              <w:rPr/>
              <w:t xml:space="preserve">формирующиеся при невротических или конституциональных расстройствах (неврозы, невропатии). </w:t>
            </w:r>
          </w:p>
          <w:p>
            <w:pPr>
              <w:pStyle w:val="Normal"/>
              <w:numPr>
                <w:ilvl w:val="0"/>
                <w:numId w:val="2"/>
              </w:numPr>
              <w:spacing w:before="0" w:after="280"/>
              <w:rPr/>
            </w:pPr>
            <w:r>
              <w:rPr>
                <w:i/>
                <w:iCs/>
              </w:rPr>
              <w:t xml:space="preserve">Психогенные реакции (нозогении), </w:t>
            </w:r>
            <w:r>
              <w:rPr/>
              <w:t xml:space="preserve">возникающие в связи с соматическим заболеванием (последнее выступает в качестве психотравмирующего события) и относящиеся к группе реактивных состояний. </w:t>
            </w:r>
          </w:p>
          <w:p>
            <w:pPr>
              <w:pStyle w:val="Normal"/>
              <w:numPr>
                <w:ilvl w:val="0"/>
                <w:numId w:val="3"/>
              </w:numPr>
              <w:spacing w:before="0" w:after="280"/>
              <w:rPr/>
            </w:pPr>
            <w:r>
              <w:rPr>
                <w:i/>
                <w:iCs/>
              </w:rPr>
              <w:t xml:space="preserve">Реакции по типу симптоматической лабильности </w:t>
            </w:r>
            <w:r>
              <w:rPr/>
              <w:t xml:space="preserve">— психогенно провоцированная манифестация либо экзацербация соматического заболевания (психосоматические заболевания в традиционном их понимании). </w:t>
            </w:r>
          </w:p>
          <w:p>
            <w:pPr>
              <w:pStyle w:val="Normal"/>
              <w:numPr>
                <w:ilvl w:val="0"/>
                <w:numId w:val="4"/>
              </w:numPr>
              <w:spacing w:before="0" w:after="280"/>
              <w:rPr/>
            </w:pPr>
            <w:r>
              <w:rPr>
                <w:i/>
                <w:iCs/>
              </w:rPr>
              <w:t xml:space="preserve">Реакции экзогенного типа (соматогении), </w:t>
            </w:r>
            <w:r>
              <w:rPr/>
              <w:t xml:space="preserve">манифестирующие вследствие воздействия соматической вредности на психическую сферу и относящиеся к категории </w:t>
            </w:r>
            <w:r>
              <w:rPr>
                <w:i/>
                <w:iCs/>
              </w:rPr>
              <w:t xml:space="preserve">симптоматических психозов, </w:t>
            </w:r>
            <w:r>
              <w:rPr/>
              <w:t xml:space="preserve">т. е. к категории экзогенных психических нарушений. </w:t>
            </w:r>
          </w:p>
          <w:p>
            <w:pPr>
              <w:pStyle w:val="Normal"/>
              <w:spacing w:before="0" w:after="0"/>
              <w:rPr/>
            </w:pPr>
            <w:r>
              <w:rPr/>
              <w:t xml:space="preserve">В данной главе мы по указанным выше причинам ограничимся рассмотрением болезненных состояний первых трех типов. </w:t>
            </w:r>
          </w:p>
        </w:tc>
      </w:tr>
      <w:tr>
        <w:trPr/>
        <w:tc>
          <w:tcPr>
            <w:tcW w:w="4143" w:type="dxa"/>
            <w:tcBorders/>
            <w:vAlign w:val="center"/>
          </w:tcPr>
          <w:p>
            <w:pPr>
              <w:pStyle w:val="Normal"/>
              <w:rPr/>
            </w:pPr>
            <w:r>
              <w:rPr>
                <w:rFonts w:cs="Verdana" w:ascii="Verdana" w:hAnsi="Verdana"/>
                <w:b/>
                <w:bCs/>
                <w:i/>
                <w:iCs/>
                <w:sz w:val="27"/>
                <w:szCs w:val="27"/>
              </w:rPr>
              <w:t>Распространенность</w:t>
            </w:r>
            <w:r>
              <w:rPr/>
              <w:t xml:space="preserve"> </w:t>
            </w:r>
          </w:p>
        </w:tc>
        <w:tc>
          <w:tcPr>
            <w:tcW w:w="4251" w:type="dxa"/>
            <w:tcBorders/>
            <w:vAlign w:val="center"/>
          </w:tcPr>
          <w:p>
            <w:pPr>
              <w:pStyle w:val="Normal"/>
              <w:jc w:val="right"/>
              <w:rPr/>
            </w:pPr>
            <w:hyperlink r:id="rId4">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3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5151"/>
        <w:gridCol w:w="3254"/>
        <w:gridCol w:w="121"/>
      </w:tblGrid>
      <w:tr>
        <w:trPr/>
        <w:tc>
          <w:tcPr>
            <w:tcW w:w="8526" w:type="dxa"/>
            <w:gridSpan w:val="3"/>
            <w:tcBorders/>
            <w:vAlign w:val="center"/>
          </w:tcPr>
          <w:p>
            <w:pPr>
              <w:pStyle w:val="Normal"/>
              <w:spacing w:before="0" w:after="0"/>
              <w:rPr/>
            </w:pPr>
            <w:r>
              <w:rPr/>
              <w:t xml:space="preserve">О распространенности психосоматических нарушений в целом судить трудно, так как в связи с многообразием их клинических проявлений больные наблюдаются в разных медицинских учреждениях как общесоматического, так и психиатрического профиля, а иногда обращаются за помощью и к представителям «нетрадиционной медицины», вообще выпадая из поля зрения врачей. Поэтому имеющиеся в литературе показатели болезненности должны оцениваться как несколько заниженные по сравнению с числом больных среди населения. Тем не менее опубликованные данные свидетельствуют о том, что частота психосоматических расстройств достаточно высока и колеблется в населении от 15 до 50 % [Spaulding W., 1975; Schwab J. et al., 1978; Dilling H. et al., 1981; Halldin J., 1984; Schepank H. et al., 1984], а среди пациентов первичной практики — от 30 до 57 % [Spaulding W., 1975; Wohnlich H., Stahli R., 1985; Lobo A. et al., 1989]. Среди контингента пациентов многопрофильной больницы (однодневный «срез» госпитализированных больных) психосоматические расстройства были выявлены в 53,6 % случаев [Смулевич А. Б. и др., 1999]. Согласно результатам выборочных исследований, соматоформные расстройства выявляются у 10—26 % больных общесоматической сети [Slavney P., Teitelbaum M., 1985; Snyder S., Strain J., 1989; Levenson J. et al., 1990; Hemert A. et al., 1993], а нозогении — у 13—41 % больных [Дробижев М. Ю., Печерская М. Б., 1994; Bronheim H. et al., 1989; Dunsis A., Smith G., 1996]. В то же время частота реакций по типу симптоматической лабильности оценивается в 10—14 %, а симптоматических психозов —в 5—8 % [Snyder S., Strain J., 1989; Ansari E. et al., 1990; Levenson J. et al., 1990]. По данным А. Б. Смулевича и др. (1999), соматоформные расстройства диагностируются в 15,3 %, нозогенные реакции — в 28,3 %, тогда как реакции по типу симптоматической лабильности встречаются значительно реже — в 8,8 и 1,2 % случаев соответственно. </w:t>
            </w:r>
          </w:p>
        </w:tc>
      </w:tr>
      <w:tr>
        <w:trPr/>
        <w:tc>
          <w:tcPr>
            <w:tcW w:w="5151" w:type="dxa"/>
            <w:tcBorders/>
            <w:vAlign w:val="center"/>
          </w:tcPr>
          <w:p>
            <w:pPr>
              <w:pStyle w:val="Normal"/>
              <w:rPr/>
            </w:pPr>
            <w:r>
              <w:rPr>
                <w:rFonts w:cs="Verdana" w:ascii="Verdana" w:hAnsi="Verdana"/>
                <w:b/>
                <w:bCs/>
                <w:i/>
                <w:iCs/>
                <w:sz w:val="27"/>
                <w:szCs w:val="27"/>
              </w:rPr>
              <w:t>Клинические проявления. Соматизированные психические реакции, или соматоформные расстройства.</w:t>
            </w:r>
            <w:r>
              <w:rPr/>
              <w:t xml:space="preserve"> </w:t>
            </w:r>
          </w:p>
        </w:tc>
        <w:tc>
          <w:tcPr>
            <w:tcW w:w="3254" w:type="dxa"/>
            <w:tcBorders/>
            <w:vAlign w:val="center"/>
          </w:tcPr>
          <w:p>
            <w:pPr>
              <w:pStyle w:val="Normal"/>
              <w:jc w:val="right"/>
              <w:rPr/>
            </w:pPr>
            <w:hyperlink r:id="rId5">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153"/>
        <w:gridCol w:w="4242"/>
        <w:gridCol w:w="131"/>
      </w:tblGrid>
      <w:tr>
        <w:trPr/>
        <w:tc>
          <w:tcPr>
            <w:tcW w:w="8526" w:type="dxa"/>
            <w:gridSpan w:val="3"/>
            <w:tcBorders/>
            <w:vAlign w:val="center"/>
          </w:tcPr>
          <w:p>
            <w:pPr>
              <w:pStyle w:val="Normal"/>
              <w:spacing w:before="0" w:after="0"/>
              <w:rPr/>
            </w:pPr>
            <w:r>
              <w:rPr/>
              <w:t xml:space="preserve">Каждая из групп психосоматических расстройств, характеризуясь достаточным разнообразием клинических проявлений, имеет вместе с тем определенные психопатологические особенности. </w:t>
            </w:r>
          </w:p>
          <w:p>
            <w:pPr>
              <w:pStyle w:val="Normal"/>
              <w:spacing w:before="280" w:after="280"/>
              <w:rPr/>
            </w:pPr>
            <w:r>
              <w:rPr>
                <w:b/>
                <w:bCs/>
              </w:rPr>
              <w:t>СОМАТИЗИРОВАННЫЕ ПСИХИЧЕСКИЕ РЕАКЦИИ, ИЛИ СОМАТОФОРМНЫЕ РАССТРОЙСТВА</w:t>
            </w:r>
            <w:r>
              <w:rPr/>
              <w:t xml:space="preserve"> </w:t>
            </w:r>
          </w:p>
          <w:p>
            <w:pPr>
              <w:pStyle w:val="Normal"/>
              <w:spacing w:before="280" w:after="280"/>
              <w:rPr/>
            </w:pPr>
            <w:r>
              <w:rPr/>
              <w:t xml:space="preserve">Со времени выделения W. Cullen (1776) неврозов эти расстройства описывались в рамках психических нарушений, протекающих с вегетативными стигмами. Позднее стала выделяться группа неврозов, терминологическое обозначение которых было различно — вегетативные, висцеровегетативные, системные неврозы; нейроциркуляторная, вегетососудистая дистония. В МКБ-10, как уже упоминалось, эти нарушения отнесены к классу «соматоформных расстройств». </w:t>
            </w:r>
          </w:p>
          <w:p>
            <w:pPr>
              <w:pStyle w:val="Normal"/>
              <w:spacing w:before="280" w:after="280"/>
              <w:rPr/>
            </w:pPr>
            <w:r>
              <w:rPr/>
              <w:t xml:space="preserve">Психопатологические проявления соматоформных расстройств чаще всего образуют симптомокомплексы, обозначаемые как конверсионное, соматизированное, хроническое соматоформное болевое расстройство. </w:t>
            </w:r>
          </w:p>
          <w:p>
            <w:pPr>
              <w:pStyle w:val="Normal"/>
              <w:spacing w:before="280" w:after="280"/>
              <w:rPr/>
            </w:pPr>
            <w:r>
              <w:rPr/>
              <w:t xml:space="preserve">Для </w:t>
            </w:r>
            <w:r>
              <w:rPr>
                <w:i/>
                <w:iCs/>
              </w:rPr>
              <w:t>конверсионного расстройства</w:t>
            </w:r>
            <w:r>
              <w:rPr/>
              <w:t xml:space="preserve"> характерны разнообразные патологические телесные ощущения, имитирующие топографически ограниченные нарушения чувствительности (кожные анестезии или гиперестезии, частичная или полная потеря зрения, слуха или обоняния), нередко сопряженные с нарушениями моторики или координации (парезы, параличи, явления астазии-абазии), психалгиями и телесными фантазиями. В клинической картине при телесных фантазиях наряду с элементарными и нестойкими болевыми ощущениями наблюдаются более сложные: ощущения надувающегося шара в животе, обруча, охватывающего лоб в виде болевого пояса или вбитого гвоздя (clavus hystericus), кома в горле (globus hystericus), воспринимаемого как объемное образование и пр. В качестве облигатных признаков конверсионного расстройства рассматриваются демонстративная выразительность и наглядность клинических феноменов с оттенком утрированность и нарочитости. Манифестация конверсионных расстройств, провоцируемая психологическим стрессом, реализуется по механизмам «преципитации» симптомов. Их течение характеризуется чаще всего кратковременными (длительностью не более 2—4 мес) реакциями. </w:t>
            </w:r>
          </w:p>
          <w:p>
            <w:pPr>
              <w:pStyle w:val="Normal"/>
              <w:spacing w:before="280" w:after="280"/>
              <w:rPr/>
            </w:pPr>
            <w:r>
              <w:rPr/>
              <w:t xml:space="preserve">Для </w:t>
            </w:r>
            <w:r>
              <w:rPr>
                <w:i/>
                <w:iCs/>
              </w:rPr>
              <w:t>соматизированного расстройства</w:t>
            </w:r>
            <w:r>
              <w:rPr/>
              <w:t xml:space="preserve"> характерны полиморфные патологические телесные ощущения. Последние представлены алгиями, варьирующими по интенсивности от субъективно незначимых, не приводящих к обращению за медицинской помощью, до выраженных, острых алгопатических феноменов. Наряду с этим при соматизированном расстройстве наблюдаются вегетативные проявления, имитирующие ургентные соматические заболевания (симпатоадреналовые, вагоинсулярные, смешанные кризы), и функциональные нарушения деятельности внутренних органов и систем (тахикардия, дискинезии желчных путей и др.). Возникновение соматизированных расстройств, как правило, связано с психогенными факторами и реализуется по механизмам реактивной лабильности. Длительность рассматриваемых реакций обычно не более 6 мес. </w:t>
            </w:r>
          </w:p>
          <w:p>
            <w:pPr>
              <w:pStyle w:val="Normal"/>
              <w:spacing w:before="280" w:after="280"/>
              <w:rPr/>
            </w:pPr>
            <w:r>
              <w:rPr>
                <w:i/>
                <w:iCs/>
              </w:rPr>
              <w:t>Хроническое соматоформное болевое расстройство</w:t>
            </w:r>
            <w:r>
              <w:rPr/>
              <w:t xml:space="preserve"> характеризуется стойкими мономорфными патологическими ощущениями — идиопатическими алгиями [Смулевич А. Б. и др., 1992; Ladee G., 1966], которые с самого начала неизменны по локализации, интенсивности и не сопровождаются сколь либо выраженной неврологической и психовегетативной симптоматикой. Типичен мучительный («изнуряющий», «непереносимый») оттенок болей, отражающий особую, не свойственную конверсионным и другим психалгическим феноменам чувственную насыщенность ощущений; характерна также четкая проекция по отношению к отдельным органам и анатомическим образованиям. Появление их чаще всего спонтанно, а длительность таких состояний («развитие с выявлением телесных сенсаций» — по А. Б. Смулевичу и соавт.) отражает стойкость болезненных явлений и составляет от нескольких месяцев (свыше 6) до нескольких лет. </w:t>
            </w:r>
          </w:p>
          <w:p>
            <w:pPr>
              <w:pStyle w:val="Normal"/>
              <w:spacing w:before="280" w:after="280"/>
              <w:rPr/>
            </w:pPr>
            <w:r>
              <w:rPr/>
              <w:t xml:space="preserve">Среди проблем, связанных с соматоформными расстройствами, существует особый аспект: наличие относительно изолированных функциональных нарушений отдельных органов («функциональные синдромы» — по T. Uexkull). Речь идет о так называемых </w:t>
            </w:r>
            <w:r>
              <w:rPr>
                <w:i/>
                <w:iCs/>
              </w:rPr>
              <w:t xml:space="preserve">органных неврозах, </w:t>
            </w:r>
            <w:r>
              <w:rPr/>
              <w:t xml:space="preserve">описания которых приводятся еще в исследованиях С. П. Боткина, А. А. Остроумова, Г. А. Захарьина. На Западе концепция органных неврозов связывается главным образом с именами G. Bergmann, L. A. Bowman, J. M. Lopez-Pinero. В настоящее время термин «органный невроз» используется с известной условностью, так как, естественно, не предполагается, что «невротизируется» тот или иной орган, а нарушается психика в целом. С учетом этого и рассматриваются соматоформные проявления, распространяющиеся на отдельные органы и системы организма. Соответственно выделяются кардио- и ангионеврозы, синдром гипервентиляции (психогенная одышка), ахалазия (кардиоспазм), синдром «раздраженного» желудка, «раздраженной» или «возбудимой» толстой кишки, «раздраженного» мочевого пузыря и пр. Наиболее часто соответствующие симптомы относятся к сердечно-сосудистой системе — 22,7—54,5 %, реже к пищеварительной — 14—27,4 %, дыхательной — 13,6—24,5 % и еще реже к мочеполовой — 4,5 % [Маколкин В. И. и др., 1995; Смулевич А. Б. и др., 1999; Sheehan D. et al., 1980]. </w:t>
            </w:r>
          </w:p>
          <w:p>
            <w:pPr>
              <w:pStyle w:val="Normal"/>
              <w:spacing w:before="280" w:after="280"/>
              <w:rPr/>
            </w:pPr>
            <w:r>
              <w:rPr/>
              <w:t xml:space="preserve">Психопатологические проявления таких неврозов чаще всего представлены сочетанием конверсионных и соматизированных симптомокомплексов с фобиями ипохондрического содержания [Смулевич А. Б. и др., 1992; Wickramasekera J., 1995]. При этом коморбидные связи во многом определяются «выбором органа». Так, при кардионеврозе наряду с функциональными кардионевротическими нарушениями (кардиалгии, изменения ритма сердечных сокращений и дыхательных движений, сопровождающиеся ощущением удушья или неполноты вдоха) выступают кардиофобии (страх остановки сердца, инфаркта миокарда), а также страх смерти, сопровождающий панические атаки. Функциональные нарушения деятельности желудка (абдоминальные алгии, ощущение распирания и переполнения, изжога, тошнота, рвота, отрыжка) в отличие от кардионевроза чаще всего сочетаются с признаками генерализованного тревожного расстройства или канцерофобией при функциональных нарушениях со стороны кишечника (алгии, диффузный метеоризм с усиленной перистальтикой), нарастает удельный вес социальных фобий вплоть до формирования явлений дисморфомании (страх недержания кишечных газов, испускания неприятного для окружающих запаха, сочетающийся с несистематизированными идеями отношения). Невроз мочевого пузыря протекает со страхом недержания мочи, сенситивными идеями отношения и явлениями агорафобии (опасения удалиться от дома и оказаться в ситуации, в которой невозможно воспользоваться туалетом). </w:t>
            </w:r>
          </w:p>
          <w:p>
            <w:pPr>
              <w:pStyle w:val="Normal"/>
              <w:spacing w:before="280" w:after="280"/>
              <w:rPr/>
            </w:pPr>
            <w:r>
              <w:rPr>
                <w:i/>
                <w:iCs/>
              </w:rPr>
              <w:t>Соматизированные психические реакции</w:t>
            </w:r>
            <w:r>
              <w:rPr/>
              <w:t xml:space="preserve">, рассматриваемые как конституциональные аномалии, определяются термином «соматопсихические акцентуации». К их основным проявлениям принято относить врожденную склонность к разного рода соматоформным реакциям. Они могут быть как факультативными, так и присущими личности на протяжении большей части жизни. Рассматриваемые акцентуации подразделяют на два варианта: соматопатии [Schneider К., 1928] и соматотонии [Sheldon W., 1942]. </w:t>
            </w:r>
          </w:p>
          <w:p>
            <w:pPr>
              <w:pStyle w:val="Normal"/>
              <w:spacing w:before="280" w:after="280"/>
              <w:rPr/>
            </w:pPr>
            <w:r>
              <w:rPr>
                <w:i/>
                <w:iCs/>
              </w:rPr>
              <w:t xml:space="preserve">Соматопатии </w:t>
            </w:r>
            <w:r>
              <w:rPr/>
              <w:t>—вариант астенической психопатии, понимаемый в качестве клинического выражения невропатической конституции [Schultz I., 1928; Sheldon W., 1942]</w:t>
            </w:r>
            <w:r>
              <w:rPr>
                <w:vertAlign w:val="superscript"/>
              </w:rPr>
              <w:t>1 </w:t>
            </w:r>
            <w:r>
              <w:rPr/>
              <w:t xml:space="preserve">в виде склонности к выявлению патологических телесных ощущений и вазовегетативных расстройств. Лицам с признаками соматопатии и вне периодов манифестации соматизированных расстройств свойственны стойкая деформация соматопсихической сферы с доминированием в сознании «образа соматического Я» [Гиляровский В. А., 1973], склонностью к ипохондрическому самоконтролю, боязливому самонаблюдению. Для этого типа конституциональных аномалий характерен «преувеличивающий соматический стиль» [Barsky A., Klerman G., 1983], предполагающий не только тщательный контроль за различными функциями организма, но тревожные реакции с дурными предчувствиями и готовностью при первом малейшем телесном дискомфорте считать себя тяжелобольным. Такого рода «преувеличивающий» соматический стиль может выступать и как вариант нормы, и как фактор, предрасполагающий к провоцированию стрессами и психогенными (иногда ятрогенными) воздействиями соматических (психосоматические в узком значении термина) и психических (вегетативные депрессии, истероконверсионные и другие невротические состояния) заболеваний. </w:t>
            </w:r>
          </w:p>
          <w:p>
            <w:pPr>
              <w:pStyle w:val="Normal"/>
              <w:spacing w:before="0" w:after="0"/>
              <w:rPr/>
            </w:pPr>
            <w:r>
              <w:rPr/>
              <w:t xml:space="preserve">Соматотонии относятся к патохарактерологическим аномалиям стенического, экспансивного типа. В сравнении с соматопсихическими акцентуациями астенического полюса с комплексом физической несостоятельности эти случаи отличает «культ тела». Стремление к физическому совершенствованию, повышенное внимание к занятиям спортом сочетаются с такими нарциссическими чертами, как любование собственной «телесной формой», довольство своей ловкостью и подвижностью. На первом плане при акцентуациях этого типа — уверенность в физической мощи, сочетающаяся с высокой активностью, выносливостью, устойчивостью к длительным физическим нагрузкам и неблагоприятным внешним воздействиям. Собственно патологические состояния, определяющиеся соматотонией, могут возникать (обычно в возрасте 30 лет и старше) спонтанно либо при определенных «ключевых» для данной личности ситуациях, связанных с воздействием преципитирующих факторов. Такие состояния проявляются соматовегетативными пароксизмами (вегетативные кризы, сопровождающиеся психосенсорными и фобическими расстройствами). При этом выявляется до того латентная ипохондрическая стигматизация, реализующаяся в форме сверхценной ипохондрии. Пристальное внимание к малейшим изменениям в функционировании организма сопровождается в этих случаях стремлением к разного рода оздоровительным мероприятиям с использованием нетрадиционных методов лечения. </w:t>
            </w:r>
          </w:p>
        </w:tc>
      </w:tr>
      <w:tr>
        <w:trPr/>
        <w:tc>
          <w:tcPr>
            <w:tcW w:w="4153" w:type="dxa"/>
            <w:tcBorders/>
            <w:vAlign w:val="center"/>
          </w:tcPr>
          <w:p>
            <w:pPr>
              <w:pStyle w:val="Normal"/>
              <w:rPr/>
            </w:pPr>
            <w:r>
              <w:rPr>
                <w:rFonts w:cs="Verdana" w:ascii="Verdana" w:hAnsi="Verdana"/>
                <w:b/>
                <w:bCs/>
                <w:i/>
                <w:iCs/>
                <w:sz w:val="27"/>
                <w:szCs w:val="27"/>
              </w:rPr>
              <w:t>Психогенные реакции, или нозогении</w:t>
            </w:r>
            <w:r>
              <w:rPr/>
              <w:t xml:space="preserve"> </w:t>
            </w:r>
          </w:p>
        </w:tc>
        <w:tc>
          <w:tcPr>
            <w:tcW w:w="4242" w:type="dxa"/>
            <w:tcBorders/>
            <w:vAlign w:val="center"/>
          </w:tcPr>
          <w:p>
            <w:pPr>
              <w:pStyle w:val="Normal"/>
              <w:jc w:val="right"/>
              <w:rPr/>
            </w:pPr>
            <w:hyperlink r:id="rId6">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3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651"/>
        <w:gridCol w:w="3749"/>
        <w:gridCol w:w="126"/>
      </w:tblGrid>
      <w:tr>
        <w:trPr/>
        <w:tc>
          <w:tcPr>
            <w:tcW w:w="8526" w:type="dxa"/>
            <w:gridSpan w:val="3"/>
            <w:tcBorders/>
            <w:vAlign w:val="center"/>
          </w:tcPr>
          <w:p>
            <w:pPr>
              <w:pStyle w:val="Normal"/>
              <w:spacing w:before="0" w:after="0"/>
              <w:rPr/>
            </w:pPr>
            <w:r>
              <w:rPr/>
              <w:t xml:space="preserve">Психогенные расстройства, обозначаемые термином «нозогении» [Смулевич А. Б. и др., 1992; Смулевич А. Б., 1994], обусловлены влиянием психотравмирующих событий, связанных с соматическим заболеванием. Структура нозогений детерминируется психологическими, социальными, конституциональными (характерологические особенности личности) и биологическими (соматическое заболевание) факторами. </w:t>
            </w:r>
          </w:p>
          <w:p>
            <w:pPr>
              <w:pStyle w:val="Normal"/>
              <w:spacing w:before="280" w:after="280"/>
              <w:rPr/>
            </w:pPr>
            <w:r>
              <w:rPr/>
              <w:t>Среди психологических и социальных влияний первостепенную роль играет отношение пациента к собственному заболеванию, которое в соответствии с концепцией внутренней картины болезни [Лурия А. Р., 1977] может быть сведено к двум полярным позициям: гипернозогнозия (высокая субъективная значимость переживания телесного неблагополучия) и гипонозогнозия (низкая значимость соответствующих переживаний). Определенную роль в формировании нозогений играют и такие факторы, как формулировка диагноза (опасность для жизни, с которой он ассоциируется)</w:t>
            </w:r>
            <w:r>
              <w:rPr>
                <w:vertAlign w:val="superscript"/>
              </w:rPr>
              <w:t>1</w:t>
            </w:r>
            <w:r>
              <w:rPr/>
              <w:t xml:space="preserve">, возможность влиять на проявления болезни («контролируемость» симптомов), ограничения, налагаемые соматическим страданием на бытовую и профессиональную деятельность. Среди клинических проявлений, влияющих на образование нозогенных реакций, необходимо выделить особенности динамики соматического заболевания с острыми нарушениями жизненно важных функций (ишемия миокарда, явления бронхоспазма и др.), которые сопровождаются витальным страхом и паническими атаками. Немаловажную роль в формировании картины болезни играют и частые обострения основного заболевания, особенно в тех случаях, когда эти обострения связываются в сознании больных с неблагоприятными внешними (и в том числе эмоциональными) воздействиями. При совокупном воздействии ряда неблагоприятных факторов реакция на болезнь может приобретать столь выраженный характер, что ее купирование на первых этапах терапии представляется не менее важной задачей, чем непосредственное лечение соматического страдания. </w:t>
            </w:r>
          </w:p>
          <w:p>
            <w:pPr>
              <w:pStyle w:val="Normal"/>
              <w:spacing w:before="280" w:after="280"/>
              <w:rPr/>
            </w:pPr>
            <w:r>
              <w:rPr/>
              <w:t xml:space="preserve">Выделяют 3 основные группы синдромов нозогений — невротические, аффективные и патохарактерологические, клинические проявления которых дифференцируются в зависимости от преобладания гипер- или гипонозогнозии (см. схему). Кроме того, отдельно должны быть рассмотрены нозогений, развивающиеся у психически больных. </w:t>
            </w:r>
          </w:p>
          <w:p>
            <w:pPr>
              <w:pStyle w:val="Normal"/>
              <w:spacing w:before="280" w:after="280"/>
              <w:rPr/>
            </w:pPr>
            <w:r>
              <w:rPr>
                <w:i/>
                <w:iCs/>
              </w:rPr>
              <w:t xml:space="preserve">Невротические синдромы (тревожно-фобические и «невротического отрицания»), </w:t>
            </w:r>
            <w:r>
              <w:rPr/>
              <w:t xml:space="preserve">как уже указывалось, подразделяются на 2 варианта. </w:t>
            </w:r>
          </w:p>
          <w:p>
            <w:pPr>
              <w:pStyle w:val="Normal"/>
              <w:spacing w:before="280" w:after="280"/>
              <w:rPr/>
            </w:pPr>
            <w:r>
              <w:rPr/>
              <w:t xml:space="preserve">Гипернозогнозический вариант проявляется навязчивостями и истероипохондрией. Страхи и тревожные опасения по поводу своего нездоровья и невозможности полной социальной реабилитации сочетаются с обостренным самонаблюдением, гипертрофированной оценкой угрожающих здоровью последствий заболевания. Преобладание истероипохондрических расстройств выражается демонстративностью поведения, яркостью и образностью жалоб, сопровождающихся конверсионными симптомокомплексами. При затяжных реакциях на первый план выступают явления ригидной ипохондрии с тщательной регистрацией малейших признаков телесного неблагополучия, установлением щадящего, «предохраняющего» от возможных осложнений или обострений соматической болезни режима (диета, главенство отдыха над работой, исключение любой информации, воспринимаемой как «стрессорная», жесткая регламентация физических нагрузок, приема лекарств и пр.). </w:t>
            </w:r>
          </w:p>
          <w:p>
            <w:pPr>
              <w:pStyle w:val="Normal"/>
              <w:spacing w:before="280" w:after="280"/>
              <w:rPr/>
            </w:pPr>
            <w:r>
              <w:rPr>
                <w:i/>
                <w:iCs/>
              </w:rPr>
              <w:t>Типология нозогений (по Смулевичу А.Б. и др., 1992)</w:t>
            </w:r>
            <w:r>
              <w:rPr/>
              <w:t xml:space="preserve"> </w:t>
            </w:r>
          </w:p>
          <w:p>
            <w:pPr>
              <w:pStyle w:val="Normal"/>
              <w:spacing w:before="280" w:after="280"/>
              <w:jc w:val="center"/>
              <w:rPr/>
            </w:pPr>
            <w:r>
              <w:rPr/>
              <w:drawing>
                <wp:inline distT="0" distB="0" distL="0" distR="0">
                  <wp:extent cx="368681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86810" cy="2392045"/>
                          </a:xfrm>
                          <a:prstGeom prst="rect">
                            <a:avLst/>
                          </a:prstGeom>
                        </pic:spPr>
                      </pic:pic>
                    </a:graphicData>
                  </a:graphic>
                </wp:inline>
              </w:drawing>
            </w:r>
          </w:p>
          <w:p>
            <w:pPr>
              <w:pStyle w:val="Normal"/>
              <w:spacing w:before="280" w:after="280"/>
              <w:rPr/>
            </w:pPr>
            <w:r>
              <w:rPr/>
              <w:t xml:space="preserve">Гипонозогнозический вариант —синдром «прекрасного равнодушия» («la belle indifference») представлен диссоциацией между проявлениями латентной соматизированной тревоги (тахикардия, дрожь, потливость) и демонстративно-пренебрежительным отношением к лечению, проблемам прогноза и исхода заболевания, связанным с патологией воображения (нарциссический комплекс идеального физического здоровья). Нарочитое отрицание какого-либо беспокойства по поводу утраты здоровья и трудоспособности сочетается с интерпретацией заболевания как временной, ситуационно обусловленной реакцией на стресс, результата «переутомления». Однако за фасадом наигранного оптимизма имеется страх нарушения жизненно важных функций организма. Соответственно пациенты охотно соглашаются выполнять лечебные процедуры, соблюдают рекомендации, касающиеся допустимых пределов физической активности. В психологических и психодинамических исследованиях такие реакции рассматриваются по G. Vaillant как проявления «невротического отрицания» («neurotic denial»). </w:t>
            </w:r>
          </w:p>
          <w:p>
            <w:pPr>
              <w:pStyle w:val="Normal"/>
              <w:spacing w:before="280" w:after="280"/>
              <w:rPr/>
            </w:pPr>
            <w:r>
              <w:rPr>
                <w:i/>
                <w:iCs/>
              </w:rPr>
              <w:t xml:space="preserve">Аффективные синдромы (реактивные депрессии, гипомании) </w:t>
            </w:r>
            <w:r>
              <w:rPr/>
              <w:t xml:space="preserve">также имеют два варианта. </w:t>
            </w:r>
          </w:p>
          <w:p>
            <w:pPr>
              <w:pStyle w:val="Normal"/>
              <w:spacing w:before="280" w:after="280"/>
              <w:rPr/>
            </w:pPr>
            <w:r>
              <w:rPr/>
              <w:t xml:space="preserve">Гипернозогнозический вариант — синдром ипохондрической депрессии. Он определяется гипотимией с тревогой и чувством безнадежности, сочетающимися с астенией, снижением физической активности, алгиями, другими патологическими телесными сенсациями, конверсионными расстройствами. На первом плане в клинической картине — содержа -473 </w:t>
            </w:r>
          </w:p>
          <w:p>
            <w:pPr>
              <w:pStyle w:val="Normal"/>
              <w:spacing w:before="280" w:after="280"/>
              <w:rPr/>
            </w:pPr>
            <w:r>
              <w:rPr/>
              <w:t xml:space="preserve">тельный комплекс депрессии [Ванчакова Н. П., 1996], включающий пессимистическое восприятие болезни, тревожные опасения и ипохондрические фобии, тесно связанные с актуальным соматическим состоянием. Доминируют представления об опасности (обычно преувеличенной) нарушений деятельности внутренних органов, которыми проявляется болезненный процесс, о его неблагоприятном исходе, негативных социальных последствиях, бесперспективности лечения. </w:t>
            </w:r>
          </w:p>
          <w:p>
            <w:pPr>
              <w:pStyle w:val="Normal"/>
              <w:spacing w:before="280" w:after="280"/>
              <w:rPr/>
            </w:pPr>
            <w:r>
              <w:rPr/>
              <w:t xml:space="preserve">Гипонозогнозический вариант — синдром «эйфорической псевдодеменции» [Смулевич А. Б. и др., 1992], характеризующийся повышенным аффектом с преобладанием благодушия, неадекватно-оптимистической оценкой как настоящего состояния, так и последствий болезни (такие явления нередко наблюдаются при туберкулезе и рассеянном склерозе). При формальной констатации реальной опасности, связанной с патологией внутренних органов, пациенты обнаруживают стремление к нивелировке негативных аспектов заболевания, мало озабочены тяжелыми, подчас угрожающими жизни нарушениями деятельности организма; не воспринимают себя в роли «серьезного» больного. Игнорируя уговоры родственников и медицинского персонала, нарушают режим, «забывают» о необходимости приема лекарств. Несмотря на неблагоприятный прогноз строят радужные планы на будущее. </w:t>
            </w:r>
          </w:p>
          <w:p>
            <w:pPr>
              <w:pStyle w:val="Normal"/>
              <w:spacing w:before="280" w:after="280"/>
              <w:rPr/>
            </w:pPr>
            <w:r>
              <w:rPr>
                <w:i/>
                <w:iCs/>
              </w:rPr>
              <w:t xml:space="preserve">Патохарактерологические синдромы </w:t>
            </w:r>
            <w:r>
              <w:rPr/>
              <w:t xml:space="preserve">представлены следующими вариантами: гипернозогнозическим в виде сверхценных идей (ипохондрия здоровья) и синдромом «патологического отрицания болезни». </w:t>
            </w:r>
          </w:p>
          <w:p>
            <w:pPr>
              <w:pStyle w:val="Normal"/>
              <w:spacing w:before="280" w:after="280"/>
              <w:rPr/>
            </w:pPr>
            <w:r>
              <w:rPr/>
              <w:t xml:space="preserve">Гипернозогнозический вариант — синдром «ипохондрии здоровья» по W. Jahrreis. В этих случаях осознание пациентом происшедших патологических изменений в деятельности организма сопровождается не тревогой и страхом, а стремлением к преодолению недуга с чувством недоумения и обиды. Больные постоянно задают себе вопрос, как могла произойти поразившая тело катастрофа, и поглощены мыслями «любой ценой» восстановить свой физический и социальный статус. При этом они ощущают в себе потенциальные возможности усилием воли «переломить» ход событий, положительно повлиять на течение и исход соматического страдания, «модернизировать» лечебный процесс нарастающими нагрузками или физическими упражнениями, которые они выполняют нередко вопреки медицинским рекомендациям. Психологическими коррелятами рассматриваемого типа реакций является «преодолевающий стиль поведения» (по A. Barsky, G. Klerman, 1983). </w:t>
            </w:r>
          </w:p>
          <w:p>
            <w:pPr>
              <w:pStyle w:val="Normal"/>
              <w:spacing w:before="280" w:after="280"/>
              <w:rPr/>
            </w:pPr>
            <w:r>
              <w:rPr/>
              <w:t xml:space="preserve">Синдром «патологического отрицания болезни» встречается преимущественно у больных с угрожающей жизни патологией (злокачественные новообразования, острый инфаркт миокарда, туберкулез). При этом полное отрицание заболевания, сопряженное с убежденностью в абсолютной сохранности функций организма, встречается относительно редко. Чаще же наблюдается тенденция к минимизации тяжести проявлений соматической патологии. В этом случае пациенты отрицают не заболевание как таковое, а лишь те его аспекты, которые имеют угрожающий смысл. Так, исключается возможность летального исхода. Пациент знает, что при недуге, которым он страдает, смерть возможна, но убежден, что именно его это не коснется (благодаря «чуду», «волшебному» воздействию нового, неизвестного ранее средства непременно наступит исцеление). Характерно, что вне сферы внимания оказываются наиболее тяжелые нарушения деятельности внутренних органов, в то время как акцент ставится на второстепенных, малозначащих симптомах. Иногда обнаруживается также склонность к «перенесению» болезненных ощущений с — пораженных на здоровые органы. Пациенты избегают говорить и даже думать о болезни, но вместе с тем охотно «эксплуатируют» тему здоровья («полет в здоровье» — по A. Bessier). Будучи месяцами прикованными к постели, говорят, что в ближайшее время «встанут на ноги», займутся спортом, начнут «новую жизнь». </w:t>
            </w:r>
          </w:p>
          <w:p>
            <w:pPr>
              <w:pStyle w:val="Normal"/>
              <w:spacing w:before="280" w:after="280"/>
              <w:rPr/>
            </w:pPr>
            <w:r>
              <w:rPr/>
              <w:t xml:space="preserve">Клинические аспекты отрицания болезни изучены еще недостаточно. В психодинамической психиатрии этот феномен рассматривается как механизм психологической защиты. В некоторых же случаях определенная роль в формировании реакции отрицания болезни принадлежит особым личностным свойствам, квалифицируемым в психологических терминах как «упругость» (resilience). Речь вдет о лицах параноического или шизоидного круга, лишенных ощущения страха, фаталистах, привносящих в реакцию на болезнь не тревожные опасения или идеи ущербности, но элементы риска, игры с опасностью. Даже в самый разгар болезни пациенты с чертами «упругости» сохраняют возможность «включиться» (в том числе в профессиональную деятельность). Они ориентируются исключительно на позитивные аспекты ситуации и сохраняют убежденность в абсолютной устойчивости собственного организма к любым болезнетворным факторам. «Отрицание», наблюдаемое в рамках нерезко выраженных гипертимических реакций, протекающих с оптимизмом, жаждой жизни и надеждой на выздоровление, может объективно способствовать обратному развитию соматической болезни («здоровое отрицание»). Однако в тех случаях, когда отрицание болезни приобретает характер стойких сверхценных образований, не исключено формирование более тяжелых нозогений, сопровождающихся дезадаптивным поведением (игнорирование симптомов болезни, влекущее за собой несвоевременное оказание неотложной медицинской помощи; отказ от необходимых лечебных процедур, ургентных операций — дезадаптивное отрицание заболевания) [Strauss D., Spitzer R., Muskin P., 1990]. </w:t>
            </w:r>
          </w:p>
          <w:p>
            <w:pPr>
              <w:pStyle w:val="Normal"/>
              <w:spacing w:before="280" w:after="280"/>
              <w:rPr/>
            </w:pPr>
            <w:r>
              <w:rPr>
                <w:i/>
                <w:iCs/>
              </w:rPr>
              <w:t xml:space="preserve">Нозогении (диснозогнозии) у лиц с психической патологией. </w:t>
            </w:r>
            <w:r>
              <w:rPr/>
              <w:t xml:space="preserve">Реактивные состояния у психически больных, связанные с психотравмирующим воздействием соматического заболевания, чаще всего относят к шизофреническим реакциям Е. Popper (1920) [Дробижев М. Ю., Выборных Д. Э., 1999]. Их отличают необычность, а подчас неадекватность и парадоксальность («психотическое аномальное поведение в болезни» — по I. Pilowsky, V. Starcevic), а также выраженность и стойкость психических расстройств. Среди факторов, способствующих манифестации нозогений, наряду с проявлениями психической и соматической патологии следует указать на деформацию структуры личности, происходящую в процессе психического заболевания. При этом в качестве «почвы», создающей условия для формирования диснозогнозии, — чрезмерной чувствительности (реактивная лабильность) или, напротив, устойчивости («упругости») по отношению к угрозе телесному благополучию наряду с психопатоподобными (акцентуация черт тревожной мнительности, невротизма, ригидности, конформности, эксцентричности и Других характерологических радикалов) и эмоциональными изменениями выступают и нарушения сферы телесного самосознания (гиперестезия непосредственно-чувственного восприятия «образа тела» либо, напротив, превалирование концептуального уровня телесного самосознания). Необходимо подчеркнуть, что деформация сознания телесного «Я», образа тела («body image») может при отсутствии признаков патологии внутренних органов в течение длительного времени оставаться латентной и актуализироваться лишь в ситуации стресса, остро возникшего соматического неблагополучия. Нозогений чаще возникают в период ремиссии психического заболевания либо в той стадии болезни, когда она проявляется на уровне пограничных расстройств (тревожно-фобические проявления, инволюционная истерия, дистимия и др.). </w:t>
            </w:r>
          </w:p>
          <w:p>
            <w:pPr>
              <w:pStyle w:val="Normal"/>
              <w:spacing w:before="280" w:after="280"/>
              <w:rPr/>
            </w:pPr>
            <w:r>
              <w:rPr/>
              <w:t xml:space="preserve">Среди нозогений у психически больных чаще наблюдаются затяжные ипохондрические, депрессивные, параноические и бредовые состояния. Ипохондрические реакции имеют, как правило, затяжной характер — от нескольких месяцев до 1—2 лет и нередко завершаются явлениями ипохондрического развития. Затяжные ипохондрические реакции проявляются стойкими фобическими и соматоформными расстройствами, иногда имитирующими симптоматику основного заболевания. При этом в некоторых случаях, несмотря на относительно удовлетворительное соматическое состояние, на первый план выступают со временем усугубляющиеся признаки избегающего поведения. Опасаясь обострения заболевания или возможных осложнений и тщательно регистрируя малейшие признаки телесного неблагополучия, пациенты стремятся к установлению щадящего режима с особым распорядком дня, диетой, специальными (облегчающими функционирование больного органа) позами; при этом полностью исключается любая активность. Ссылаясь на рецидивирующие боли, слабость, онемение конечностей, они не только месяцами не выходят из дому, но и снимают с себя все хозяйственные заботы, отказываются от развлечений, а в ряде случаев отказываются даже подниматься с постели без посторонней помощи. При ипохондрических реакциях, протекающих с преобладанием патологических ощущений (коэнестетические реакции), клиническая картина складывается из необычных, гетерономных по отношению к возникающим при соматической патологии ощущений — сенестоалгий и сенестопатий, сочетающихся с аутоагрессивным поведением (активное стремление к устранению или преодолению болей, вмешательству в процессы лечения — особые приемы растягивания или давления на грудную клетку, живот и т. п.). Необычные телесные ощущения приобретают нередко характер телесных фантазий [Буренина Н. И., 1996; Shontz F., 1974]. Их отличают предметность, изменчивость, вычурность и причудливость пространственной конфигурации. Для описания этих ощущений больные используют образные выражения и метафоры: чувствуют, как сердце «лежит горизонтально на диафрагме»; как «жжет», «перетирает», «тянет» сосуды, как боль «растекается» по поверхности печени, как «раздуваются сосуды, будто накачивающиеся насосом»; как мозг распирает череп, «будто поднимающееся тесто»; ощущают «разрывы тканей», как от прикосновения «обнаженного электрического провода или утюга», «кол» в кишечнике, «пульсирующие шарики», которые «постепенно расширяются и лопаются, как салют». В отличие от коэнестопатий при эндогенных заболеваниях (сенестетическая шизофрения, сенестоипохондрические депрессии) такие явления при пограничных расстройствах протекают с преобладанием топически определенных сенестопатий, связанных неизменно с областью больного органа. Даже в тех случаях, когда алгии и иные телесные сенсации возникают в других участках тела, у больных ишемической болезнью сердца они иррадиируют в левую половину груди, а при язве желудка — в область эпигастрия. </w:t>
            </w:r>
          </w:p>
          <w:p>
            <w:pPr>
              <w:pStyle w:val="Normal"/>
              <w:spacing w:before="280" w:after="280"/>
              <w:rPr/>
            </w:pPr>
            <w:r>
              <w:rPr/>
              <w:t xml:space="preserve">Особое место среди патологических реакций занимает сверхценная ипохондрия с явлениями нозофилии («культ болезни» — по И. Н. Ефимову, 1977), возникающая, как правило, при хроническом течении соматического заболевания либо на его резидуальной стадии в период обратного развития. В этих случаях установка на болезнь (по поведенческому стилю полярная «отрицанию болезни») сочетается со стремлением к своего рода задержке основных проявлений соматического страдания — «морбидный нарциссизм» — по Е. А. Шевалеву (1936). Примером могут служить стойкие алгии и затруднения в движениях, возникшие после перелома или травмы и сохраняющиеся на протяжении ряда лет, а иногда даже усиливающиеся (несмотря на рентгенологически подтвержденное полное восстановление костной ткани и незначительную атрофию мышц). При этом все более отчетливо выступают психопатические черты — капризность, лабильность настроения, стремление привлечь внимание к своим страданиям и т. п. В тех случаях, когда нозогения является выражением развития психопатий или резидуальной шизофрении, болезненные нарушения на поздних этапах развития реактивного состояния могут прочно фиксироваться и, приобретая характер патологического автоматизма [Гуревич М. О., 1978], по существу становятся необратимыми. Сверхценная ипохондрия с аггравацией симптомов соматического заболевания обычно сочетается с грубыми истерическими расстройствами (параличами, ведущими к анкилозам, гиперкинезами, парестезиями). В наиболее тяжелых случаях (как правило, у шизотипических или истеро-параноических личностей) отмечается не только стремление к аггравации, но и к «реконструированию» и пролонгированию симптомов болезни путем самоповреждений (распускание швов, травмирование краев послеоперационной раны, мешающие ее заживлению, искусственное кровопускание, усиливающее анемию, введение инсулина для провокации гипогликемии и др.). При этом тенденция к самоповреждению пациентами обычно отрицается. Сходные расстройства, сопровождающиеся аутоагрессивным поведением, описываются (однако вне непосредственной связи с перенесенным соматическим заболеванием) в рамках синдрома Мюнхгаузена [Asher R., 1951], который в МКБ-10 отнесен к разделу «Преднамеренное вызывание или симуляция симптомов или инвалидизации, физических или психологических (симулятивное расстройство)". </w:t>
            </w:r>
          </w:p>
          <w:p>
            <w:pPr>
              <w:pStyle w:val="Normal"/>
              <w:spacing w:before="280" w:after="280"/>
              <w:rPr/>
            </w:pPr>
            <w:r>
              <w:rPr/>
              <w:t xml:space="preserve">Депрессивные реакции, выступающие в рамках нозогений (особенно в случае затяжного течения), чаще всего сопровождаются экзацербацией признаков психического (аффективного) заболевания. На первый план в клинической картине выступают витальные расстройства (тоска, апатия, изменение суточного ритма, отчуждение соматочувственных влечений и прежде всего сна и аппетита). При этом аффективные расстройства постепенно приобретают форму эндогеномофной депрессии [Klein D., 1974]. В наиболее тяжелых случаях происходит видоизменение и содержательного (денотативного) комплекса депрессии, завершающееся формированием идей греховности. Если на первых этапах в содержании депрессии доминируют тревожные опасения с пессимистической оценкой исхода соматической болезни, то по мере ее углубления содержание представлений подвергается кардинальным сдвигам. Хотя тема соматической болезни по-прежнему доминирует, на первый план выдвигаются не страх за свою жизнь, а самоупреки: больные раскаиваются в том, что своей беспомощностью причиняют неудобства родным и медицинскому персоналу, являются для всех «обузой»; при генерализации идей виновности обвиняют себя в «симуляции», утверждают, что по существу они здоровы и лишь «присвоили» себе признаки соматического страдания. </w:t>
            </w:r>
          </w:p>
          <w:p>
            <w:pPr>
              <w:pStyle w:val="Normal"/>
              <w:spacing w:before="280" w:after="280"/>
              <w:rPr/>
            </w:pPr>
            <w:r>
              <w:rPr/>
              <w:t xml:space="preserve">Параноические реакции чаще всего возникают у лиц с отчетливыми признаками паранойяльного развития, формирующегося как в рамках динамики психопатий, органического заболевания ЦНС, так и при вялотекущей или резидуальной шизофрении. Пациенты полностью ориентированы в обстоятельствах своего заболевания, не склонны преуменьшать ни его тяжести, ни возможных последствий (тенденция к патологическому отрицанию обычно отсутствует). Однако наряду с этим отчетливо выступают признаки бредового поведения. Хотя бредовая концепция соматической болезни не формируется, пациенты консультируются со многими специалистами, не доверяя ни одному из них, и стремятся к полному контролю связанных с соматическим заболеванием событий. Так, соглашаясь на проведение необходимых исследований, они оговаривают за собой право контролировать как их проведение, так и полученные результаты. Сомневаясь в компетентности врачей и действуя подчас вопреки их рекомендациям, стараются почерпнуть некоторые сведения из медицинской литературы, самостоятельно определить тактику лечения в целом и медикаментозные назначения. </w:t>
            </w:r>
          </w:p>
          <w:p>
            <w:pPr>
              <w:pStyle w:val="Normal"/>
              <w:spacing w:before="280" w:after="280"/>
              <w:rPr/>
            </w:pPr>
            <w:r>
              <w:rPr/>
              <w:t xml:space="preserve">Среди психопатологических проявлений нозогений могут быть выделены сутяжные и сенситивные реакции, а также состояния, сопоставимые с паранойей изобретательства и преследования. </w:t>
            </w:r>
          </w:p>
          <w:p>
            <w:pPr>
              <w:pStyle w:val="Normal"/>
              <w:spacing w:before="280" w:after="280"/>
              <w:rPr/>
            </w:pPr>
            <w:r>
              <w:rPr/>
              <w:t xml:space="preserve">Сутяжные реакции включают малосистематизированные, недостаточно обоснованные либо вовсе лишенные оснований требования и многочисленные претензии, так или иначе связанные с соматическим заболеванием (неудовлетворительное, с точки зрения больного, качество обследования, диагностики, лечения, приведшее к утрате трудоспособности). Выделяются два типа притязаний. При первом типе патологические реакции проявляются рентными установками с требованием возмещения ущерба, нанесенного соматическим заболеванием. Они включают получение материальных благ (льгот, пособий, выплат по нетрудоспособности и пр.). Не соглашаясь с мнением лечащих врачей, пациенты настойчиво обращаются в лечебные и экспертные учреждения высших инстанций. При втором типе содержанием сутяжных расстройств становятся притязания по поводу того ущерба здоровью, который в глазах больных нанесен медработниками. В этих случаях преобладают жалобы на неправильные, даже злонамеренные действия врачей, неквалифицированное лечение, плохой уход. Встав на путь борьбы «за правду», пациенты обзаводятся множеством документов, подтверждающих, по их мнению, обоснованность их требований. На приеме у должностных лиц они доказывают факт «преступной ошибки» или «злого умысла» врачей, использовавших с целью «эксперимента» недостаточно апробированное лечение. </w:t>
            </w:r>
          </w:p>
          <w:p>
            <w:pPr>
              <w:pStyle w:val="Normal"/>
              <w:spacing w:before="280" w:after="280"/>
              <w:rPr/>
            </w:pPr>
            <w:r>
              <w:rPr/>
              <w:t xml:space="preserve">Сенситивные реакции чаще возникают после оперативных вмешательств, сопровождающихся ампутацией конечностей, или экстирпации внутренних органов (почки, яичко); реже — при стойких парезах, хронических соматических заболеваниях (тяжелая сердечная недостаточность) [Tulle R., 1987]. Состояния этого типа формируются по кататимным механизмам (механизм «ключевого переживания» — «бесчисленные переживания калеки, который некогда гордился своей фигурой») [Смулевич А. Б., 1987; Gaupp R. Z., 1942; Kretschmer E., 1966]. При этом сенситивные идеи тесно переплетены с ощущением собственной увечности, физической неполноценности. Пациенты замечают пренебрежительное отношение окружающих, насмешки (особенно со стороны лиц противоположного пола), убеждены в распространении порочащих их слухов. Реакции этого типа могут завершаться редукцией психопатологических расстройств. В ряде случаев течение приобретает затяжной характер, однако тенденция к генерализации бреда наблюдается относительно редко. </w:t>
            </w:r>
          </w:p>
          <w:p>
            <w:pPr>
              <w:pStyle w:val="Normal"/>
              <w:spacing w:before="280" w:after="280"/>
              <w:rPr/>
            </w:pPr>
            <w:r>
              <w:rPr/>
              <w:t xml:space="preserve">Реакции, сопоставимые с паранойей изобретательства, не идентичны последней. В отличие от традиционно избираемых направлений изобретательства (создание новых конструкций летательных аппаратов, вечного двигателя и т. п.) объектом экспериментирования становится собственный организм, страдающий от тяжелой болезни. При этом пациенты разрабатывают концепцию болезни, предполагающую установление причин заболевания, а также изобретение методов восстановления не только функции пораженного органа, но и его анатомической структуры (создание новых средств, способствующих обратному развитию атеросклероза или злокачественных новообразований; составление «рецептуры», ускоряющей кровоток и увеличивающей объем крови, доставляемой к сердечной мышце, конструирование специальных, регулирующих деятельность внутренних органов компьютерных систем или электромагнитов, создающих оптимальное «поле» и тем самым улучшающих функции пораженных тканей). Однако отличия сводятся не только к содержательной стороне психопатологических расстройств (объект изобретательства). Концепции природы собственного заболевания в отличие от таковых при паранойе изобретательства лишены детальной разработки, отсутствуют параноический «напор», непоколебимое стремление во что бы то ни стало реализовать свои замыслы (борьба за признание своих открытий). Все построения носят скорее прожектерский характер, отнесены в будущее, превалирует не жесткий расчет, а надежда на исполнение желаний, скорейшее выздоровление (паранойя желания). Реакции этого типа, как правило, не имеют признаков прогредиентности, а их психопатологические проявления подвержены обратному развитию. </w:t>
            </w:r>
          </w:p>
          <w:p>
            <w:pPr>
              <w:pStyle w:val="Normal"/>
              <w:spacing w:before="0" w:after="0"/>
              <w:rPr/>
            </w:pPr>
            <w:r>
              <w:rPr/>
              <w:t xml:space="preserve">Реакции с бредом «приписанной болезни» проявляются идеями преследования со стороны медицинского персонала. Содержание бреда при его незначительной систематизации ограничивается представлениями об умышленном преувеличении врачами тяжести соматического состояния. В более тяжелых случаях формируется концепция «заговора» с целью «приписать» больному с помощью ложного диагноза несуществующее соматическое заболевание и тем самым скомпрометировать, лишить возможности продолжать работу, активно участвовать в общественной жизни, бороться за свои гражданские права. </w:t>
            </w:r>
          </w:p>
        </w:tc>
      </w:tr>
      <w:tr>
        <w:trPr/>
        <w:tc>
          <w:tcPr>
            <w:tcW w:w="4651" w:type="dxa"/>
            <w:tcBorders/>
            <w:vAlign w:val="center"/>
          </w:tcPr>
          <w:p>
            <w:pPr>
              <w:pStyle w:val="Normal"/>
              <w:rPr/>
            </w:pPr>
            <w:r>
              <w:rPr>
                <w:rFonts w:cs="Verdana" w:ascii="Verdana" w:hAnsi="Verdana"/>
                <w:b/>
                <w:bCs/>
                <w:i/>
                <w:iCs/>
                <w:sz w:val="27"/>
                <w:szCs w:val="27"/>
              </w:rPr>
              <w:t>Реакции по типу симптоматической лабильности</w:t>
            </w:r>
            <w:r>
              <w:rPr/>
              <w:t xml:space="preserve"> </w:t>
            </w:r>
          </w:p>
        </w:tc>
        <w:tc>
          <w:tcPr>
            <w:tcW w:w="3749" w:type="dxa"/>
            <w:tcBorders/>
            <w:vAlign w:val="center"/>
          </w:tcPr>
          <w:p>
            <w:pPr>
              <w:pStyle w:val="Normal"/>
              <w:jc w:val="right"/>
              <w:rPr/>
            </w:pPr>
            <w:hyperlink r:id="rId7">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4418"/>
        <w:gridCol w:w="3979"/>
        <w:gridCol w:w="129"/>
      </w:tblGrid>
      <w:tr>
        <w:trPr/>
        <w:tc>
          <w:tcPr>
            <w:tcW w:w="8526" w:type="dxa"/>
            <w:gridSpan w:val="3"/>
            <w:tcBorders/>
            <w:vAlign w:val="center"/>
          </w:tcPr>
          <w:p>
            <w:pPr>
              <w:pStyle w:val="Normal"/>
              <w:spacing w:before="0" w:after="0"/>
              <w:rPr/>
            </w:pPr>
            <w:r>
              <w:rPr/>
              <w:t xml:space="preserve">В этих случаях речь идет о психогенно провоцированной манифестации или экзацербации проявлений соматического заболевания, т. е. о психосоматических заболеваниях в традиционном понимании этого термина — ишемической болезни сердца, эссенциальной гипертензии, бронхиальной астме, язвенной болезни желудка и двенадцатиперстной кишки, некоторых эндокринных заболеваниях (гипертиреоз, диабет), нейродермитах и ряде других (в том числе аллергических) болезней. Обязательным условием отнесения болезненных состояний к психосоматическим является наличие психотравмирующих эмоционально значимых событий, не только связанных во времени с началом или обострением соматического заболевания, но и играющим существенную патогенную роль в возникновении психосоматических расстройств. Среди таких неблагоприятных внешних воздействий не только острые стрессорные факторы (смерть близких родственников, развод и т. п.), но и некоторые затяжные конфликты, травмирующие события, имеющие большую протяженность во времени. </w:t>
            </w:r>
          </w:p>
          <w:p>
            <w:pPr>
              <w:pStyle w:val="Normal"/>
              <w:spacing w:before="280" w:after="280"/>
              <w:rPr/>
            </w:pPr>
            <w:r>
              <w:rPr/>
              <w:t xml:space="preserve">Влияние острых и хронических стрессов на деятельность внутренних органов, в том числе на иммунные и обменные процессы, подтверждено многочисленными клиническими и экспериментальными исследованиями. Однако представление о психогенезе как линейной психосоматической модели не соответствует действительности. Травмирующие события являются лишь одной из составляющих патогенеза психосоматических расстройств. Значимую роль в формировании психосоматических заболеваний играют личностные черты. Вместе с тем структура патохарактерологических проявлений, выступающих в качестве предрасположения к тем или иным соматическим заболеваниям, остается предметом дискуссии. Существует тенденция выделения отдельных личностных радикалов, предрасполагающих к возникновению конкретного психосоматического заболевания. На основе этого подхода выделяется ряд личностных профилей. Принято идентифицировать личности, относящиеся к группе риска по коронарной болезни (коронарная личность). Им свойственны нетерпеливость, беспокойство, агрессивность, стремление к успеху, ускоренному темпу жизни и работы, сдержанность при внешних проявлениях эмоций. Преобладание компульсивных свойств рассматривается в аспекте склонности к язвенной болезни («язвенная личность»). В этих случаях преобладают педантизм, мелочность, стремление к порядку, эмоциональная холодность, застенчивость и одновременно амбициозность. Выделяется также «артритическая личность» и т. д. </w:t>
            </w:r>
          </w:p>
          <w:p>
            <w:pPr>
              <w:pStyle w:val="Normal"/>
              <w:spacing w:before="280" w:after="280"/>
              <w:rPr/>
            </w:pPr>
            <w:r>
              <w:rPr/>
              <w:t xml:space="preserve">Однако выдвигается и альтернативная точка зрения, в соответствии с которой предрасположение к психосоматической патологии носит более универсальный и целостный характер. В этом аспекте могут быть выделены патохарактерологические комплексы, обусловливающие склонность к психосоматическим расстройствам в целом. Среди таких комплексов можно назвать хроническую тревожность и склонность к фрустрации, истерические и нарциссические проявления. </w:t>
            </w:r>
          </w:p>
          <w:p>
            <w:pPr>
              <w:pStyle w:val="Normal"/>
              <w:spacing w:before="280" w:after="280"/>
              <w:rPr/>
            </w:pPr>
            <w:r>
              <w:rPr/>
              <w:t xml:space="preserve">Подверженность психосоматическим заболеваниям часто формируется у лиц с чертами алекситимии (дефицит вербального выражения эмоций с бедностью воображения и затруднениями в осознании собственных чувств, реализующие тенденцию к соматизации). Соответственно на первый план в подобных случаях выдвигаются расстройства физиологических функций. </w:t>
            </w:r>
          </w:p>
          <w:p>
            <w:pPr>
              <w:pStyle w:val="Normal"/>
              <w:spacing w:before="280" w:after="280"/>
              <w:rPr/>
            </w:pPr>
            <w:r>
              <w:rPr/>
              <w:t xml:space="preserve">В динамике заболеваний внутренних органов, относимых к группе психосоматических, обнаруживается также зависимость от неблагоприятных событий. Ориентируясь на крайние варианты, можно, с одной стороны, выделить формы соматической патологии, развитие которой в значительной мере детерминировано генетическими, патофизиологическими и другими факторами (например, инфекционно-аллергическая бронхиальная астма, стенокардия напряжения, недостаточность кровообращения), а с другой — соматические заболевания со значительной лабильностью по отношению к психогенным и социальным вредностям. При этом воздействие последних сказывается одновременно на проявлениях патологии внутренних органов и психических расстройств. </w:t>
            </w:r>
          </w:p>
          <w:p>
            <w:pPr>
              <w:pStyle w:val="Normal"/>
              <w:spacing w:before="280" w:after="280"/>
              <w:rPr/>
            </w:pPr>
            <w:r>
              <w:rPr/>
              <w:t xml:space="preserve">Формирование состояний эмоционального напряжения, а также более выраженных психопатологических проявлений возможно и другим путем — нарастающими нарушениями вегетативных функций, обусловленными соматическим заболеванием. Функциональные изменения определенных органов могут привести по меньшей мере к инверсии аффекта (эйфория при тяжелой кровопотере и др.). </w:t>
            </w:r>
          </w:p>
          <w:p>
            <w:pPr>
              <w:pStyle w:val="Normal"/>
              <w:spacing w:before="0" w:after="0"/>
              <w:rPr/>
            </w:pPr>
            <w:r>
              <w:rPr/>
              <w:t xml:space="preserve">В результате взаимодействия коморбидных психических и соматических симптомокомплексов происходит формирование «общих» психосоматических синдромов (приступы нестабильной стенокардии, острый инфаркт миокарда, гипертонический криз, астматический статус, протекающие с витальным страхом, тревогой, паническими атаками и т. д.). Именно с наличием целостных психосоматических феноменов может быть связано несоответствие между сохраняющимся полиморфизмом клинических проявлений болезни и относительно благоприятной динамикой ее соматической составляющей. В случаях затяжного течения психосоматических заболеваний симптомокомплексы, включающие психическую патологию, усложняются путем присоединения личностных расстройств. Последние выступают чаще всего в рамках ипохондрического развития, сопровождающегося признаками выраженной социальной дезадаптации. </w:t>
            </w:r>
          </w:p>
        </w:tc>
      </w:tr>
      <w:tr>
        <w:trPr/>
        <w:tc>
          <w:tcPr>
            <w:tcW w:w="4418" w:type="dxa"/>
            <w:tcBorders/>
            <w:vAlign w:val="center"/>
          </w:tcPr>
          <w:p>
            <w:pPr>
              <w:pStyle w:val="Normal"/>
              <w:rPr/>
            </w:pPr>
            <w:r>
              <w:rPr>
                <w:rFonts w:cs="Verdana" w:ascii="Verdana" w:hAnsi="Verdana"/>
                <w:b/>
                <w:bCs/>
                <w:i/>
                <w:iCs/>
                <w:sz w:val="27"/>
                <w:szCs w:val="27"/>
              </w:rPr>
              <w:t>Дифференциальный диагноз</w:t>
            </w:r>
            <w:r>
              <w:rPr/>
              <w:t xml:space="preserve"> </w:t>
            </w:r>
          </w:p>
        </w:tc>
        <w:tc>
          <w:tcPr>
            <w:tcW w:w="3979" w:type="dxa"/>
            <w:tcBorders/>
            <w:vAlign w:val="center"/>
          </w:tcPr>
          <w:p>
            <w:pPr>
              <w:pStyle w:val="Normal"/>
              <w:jc w:val="right"/>
              <w:rPr/>
            </w:pPr>
            <w:hyperlink r:id="rId8">
              <w:r>
                <w:rPr>
                  <w:rStyle w:val="InternetLink"/>
                  <w:rFonts w:cs="Verdana" w:ascii="Verdana" w:hAnsi="Verdana"/>
                  <w:b/>
                  <w:bCs/>
                  <w:u w:val="single"/>
                </w:rPr>
                <w:t>Психосоматические расстройства</w:t>
              </w:r>
            </w:hyperlink>
            <w:r>
              <w:rPr>
                <w:rFonts w:cs="Verdana" w:ascii="Verdana" w:hAnsi="Verdana"/>
              </w:rPr>
              <w:br/>
            </w:r>
            <w:r>
              <w:rPr>
                <w:rFonts w:cs="Verdana" w:ascii="Verdana" w:hAnsi="Verdana"/>
                <w:i/>
                <w:iCs/>
                <w:sz w:val="20"/>
                <w:szCs w:val="20"/>
              </w:rPr>
              <w:t>Смулевич А.Б.</w:t>
            </w:r>
          </w:p>
        </w:tc>
        <w:tc>
          <w:tcPr>
            <w:tcW w:w="1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4700" w:type="pct"/>
        <w:jc w:val="center"/>
        <w:tblInd w:w="0" w:type="dxa"/>
        <w:tblLayout w:type="fixed"/>
        <w:tblCellMar>
          <w:top w:w="48" w:type="dxa"/>
          <w:left w:w="48" w:type="dxa"/>
          <w:bottom w:w="48" w:type="dxa"/>
          <w:right w:w="48" w:type="dxa"/>
        </w:tblCellMar>
      </w:tblPr>
      <w:tblGrid>
        <w:gridCol w:w="8526"/>
      </w:tblGrid>
      <w:tr>
        <w:trPr/>
        <w:tc>
          <w:tcPr>
            <w:tcW w:w="8526" w:type="dxa"/>
            <w:tcBorders/>
            <w:vAlign w:val="center"/>
          </w:tcPr>
          <w:p>
            <w:pPr>
              <w:pStyle w:val="Normal"/>
              <w:spacing w:before="0" w:after="0"/>
              <w:rPr/>
            </w:pPr>
            <w:r>
              <w:rPr/>
              <w:t xml:space="preserve">Отграничение психосоматических расстройств от других заболеваний проводится в двух направлениях — путем дифференциации от соматической патологии и исключения эндогенных психических заболеваний, маскирующихся соматизированными и ипохондрическими проявлениями. </w:t>
            </w:r>
          </w:p>
          <w:p>
            <w:pPr>
              <w:pStyle w:val="Normal"/>
              <w:spacing w:before="280" w:after="280"/>
              <w:rPr/>
            </w:pPr>
            <w:r>
              <w:rPr/>
              <w:t xml:space="preserve">Психиатр, работающий в области психосоматической патологии, должен быть в достаточной мере осведомлен о клинических проявлениях заболеваний внутренних органов, которые следует дифференцировать от основного. Наибольшие диагностические трудности вызывают соматические и неврологические заболевания, сопровождающиеся (особенно на начальных этапах) стертыми проявлениями (рассеянный склероз, хронические системные инфекции, системные болезни соединительной ткани, альвеолиты). При этом в качестве опорных пунктов, позволяющих исключить соматическое заболевание, выступают такие характерные для соматизированных и конверсионных расстройств признаки, как чрезмерность, экспрессивность, полиморфизм клинических проявлений; сочетание различных симптомокомплексов, никогда не встречающихся при одном и том же заболевании; особая динамика (изменчивость, подвижность, внезапность появления и исчезновения), видоизменение и нарастание симптомов под влиянием новой (и особенно индивидуально значимой) информации. </w:t>
            </w:r>
          </w:p>
          <w:p>
            <w:pPr>
              <w:pStyle w:val="Normal"/>
              <w:spacing w:before="280" w:after="280"/>
              <w:rPr/>
            </w:pPr>
            <w:r>
              <w:rPr/>
              <w:t xml:space="preserve">Необходимость в отграничении от соматической и неврологической патологии возникает и при алгиях (цефалгиях, кардиалгиях, алгиях в опорно-двигательной сфере). В случаях цефалгий, сочетающихся с головокружениями, явлениями астазии-абазии или диссоциативными расстройствами, необходимо исключить опухоли мозга, рассеянный склероз, а также поражения базальных ганглиев. Отсутствие признаков топической локализации и изменчивость проявлений на протяжении болезни, а также тесная связь манифестаций алгий с ситуационными и стрессорными факторами свидетельствуют о вероятности функциональной природы страдания. </w:t>
            </w:r>
          </w:p>
          <w:p>
            <w:pPr>
              <w:pStyle w:val="Normal"/>
              <w:spacing w:before="280" w:after="280"/>
              <w:rPr/>
            </w:pPr>
            <w:r>
              <w:rPr/>
              <w:t xml:space="preserve">Правильная оценка болевого синдрома, выступающего в рамках соматизированных психических реакций в виде нейроциркуляторной дистонии, позволяет исключать наличие не только ишемической болезни сердца, но и других форм экстракардиальной патологии [Сыркин А. Л., 1992]. При дифференциации «ишемических» и «невротических» болей необходимо помнить, что приступ стенокардии обычно для каждого больного стереотипен по всем параметрам: обстоятельства возникновения, характер болей, локализация, иррадиация. При нейроциркуляторной дистонии эти параметры изменчивы. Появление болей при быстрой ходьбе и прекращение при остановке свидетельствуют о вероятности стенокардии. </w:t>
            </w:r>
          </w:p>
          <w:p>
            <w:pPr>
              <w:pStyle w:val="Normal"/>
              <w:spacing w:before="280" w:after="280"/>
              <w:rPr/>
            </w:pPr>
            <w:r>
              <w:rPr/>
              <w:t xml:space="preserve">В случаях экстракардиальной патологии диагностические ошибки чаще всего возникают при дифференциации нейроциркуляторной дистонии и корешкового синдрома нижнешейной или верхнегрудной локализации. При этом гипердиагностика корешкового синдрома основана на преувеличении клинической ценности рентгенологических изменений соответствующих отделов позвоночника. При отграничении от нейроциркуляторной дистонии должны учитываться локализация боли, определенные болевые точки, связь боли с теми или иными позами и движениями, сопутствующие симптомы (мышечная слабость, цианоз кисти и др.). </w:t>
            </w:r>
          </w:p>
          <w:p>
            <w:pPr>
              <w:pStyle w:val="Normal"/>
              <w:spacing w:before="280" w:after="280"/>
              <w:rPr/>
            </w:pPr>
            <w:r>
              <w:rPr/>
              <w:t xml:space="preserve">При дифференциации психосоматической патологии и суставных болей следует помнить, что алгические проявления при ревматических заболеваниях, как правило, не связаны с неблагоприятными физическими раздражителями (за исключением барометрических влияний), а их выраженность не подвержена суточным колебаниям (например, уменьшение боли в ночное время и усиление в утренние часы). Не характерны для рассматриваемой соматической патологии ни свойственные психалгиям повышенная чувствительность при надавливании, ни «мигрирующий» их характер (например, ломота в плечевом суставе предшествует болям в зоне надколенника, а затем алгические ощущения распространяются на крестцовую область). </w:t>
            </w:r>
          </w:p>
          <w:p>
            <w:pPr>
              <w:pStyle w:val="Normal"/>
              <w:spacing w:before="280" w:after="280"/>
              <w:rPr/>
            </w:pPr>
            <w:r>
              <w:rPr/>
              <w:t xml:space="preserve">Известные сложности представляет отграничение начальных проявлений бронхиальной астмы и так называемого синдрома гипервентиляции, предпочтительного для психических реакций. Для нарушений дыхания при бронхиальной астме характерны «дистанционные» (свистящие, жужжащие) хрипы, изменение соотношения между продолжительностью вдоха и выдоха (более чем 1:1). Синдром гипервентиляции может выражаться в равномерном учащении дыхания, либо в периодических «глубоких вдохах», либо в попеременной смене учащенного, но неглубокого дыхания на замедленное, глубокое. </w:t>
            </w:r>
          </w:p>
          <w:p>
            <w:pPr>
              <w:pStyle w:val="Normal"/>
              <w:spacing w:before="280" w:after="280"/>
              <w:rPr/>
            </w:pPr>
            <w:r>
              <w:rPr/>
              <w:t xml:space="preserve">Значительные сложности в плане диагностики может вызвать оценка астенического синдрома. Признаки астении чаще всего обнаруживаются при соматизированных психических реакциях и нозогениях. При этом нельзя упускать из виду возможности соматогенной природы расстройства и наличия эндогенного заболевания. В случаях, когда астения носит стойкий характер и приобретает психопатологическую завершенность, в клинической картине преобладают явления утомляемости, вялости, а не общей психической гиперестезии с повышенной чувствительностью к нейтральным внешним воздействиям, следует исключить миастению и приобретенные миопатии, а также признаки анемии. </w:t>
            </w:r>
          </w:p>
          <w:p>
            <w:pPr>
              <w:pStyle w:val="Normal"/>
              <w:spacing w:before="280" w:after="280"/>
              <w:rPr/>
            </w:pPr>
            <w:r>
              <w:rPr/>
              <w:t xml:space="preserve">При дифференциации психосоматических расстройств и эндогенных заболеваний чаще всего возникает необходимость отграничения психосоматических расстройств от стертых проявлений аффективного заболевания (дистимия, циклотимия), а также от шизофрении. При клинических проявлениях, способствующих распознаванию того или иного эндогенного заболевания, присоединившегося к соматической патологии, существенную роль играет оценка психосоматических корреляций. В этом плане обращает на себя внимание прежде всего несоответствие проявлений соматовегетативных расстройств тяжести и характеру соматического заболевания (например, резкое снижение массы тела и нарушение менструального цикла при гипертиреозе, несмотря на незначительное повышение уровня гормонов щитовидной железы в крови; длительные алгии в грудной клетке, не характерные для стенокардии напряжения; стойкая агрипния при отсутствии ночных приступов бронхиальной астмы). Имеет значение также несоответствие </w:t>
            </w:r>
          </w:p>
          <w:p>
            <w:pPr>
              <w:pStyle w:val="Normal"/>
              <w:spacing w:before="280" w:after="280"/>
              <w:rPr/>
            </w:pPr>
            <w:r>
              <w:rPr/>
              <w:t xml:space="preserve">между стереотипом развития соматовегетативных расстройств и динамикой соматического заболевания (например, отсутствие аппетита, персистирующие тошнота и боли в верхней половине живота и другие гастроинтестинальные жалобы при зарубцевавшейся язве желудка и двенадцатиперстной кишки; расстройства сна, снижение либидо, сохраняющееся в клинической картине, несмотря на успешное лечение гипотиреоидизма). </w:t>
            </w:r>
          </w:p>
          <w:p>
            <w:pPr>
              <w:pStyle w:val="Normal"/>
              <w:spacing w:before="280" w:after="280"/>
              <w:rPr/>
            </w:pPr>
            <w:r>
              <w:rPr/>
              <w:t xml:space="preserve">Проблема исключения циркулярной депрессии может возникнуть при нозогенных аффективных реакциях. Стертые гипотимические расстройства, свойственные ларвированным депрессиям, нередко развертываются и под маской соматовегетативных проявлений, относящихся к патологии внутренних органов. Особые трудности в этом плане представляет «депрессия без депрессии», в клинической картине которой доминируют явления отчуждения базисных витальных влечений — сна, аппетита, либидо, в то время как собственно гипотимия редуцирована [Зеленина Е. В., 1996; Schneider К., 1925]. При разграничении психосоматических и аффективных расстройств в качестве основных могут выступать следующие признаки депрессии: патологически сниженное настроение выражается в подобных случаях преимущественно феноменами негативной эффективности — апатией, ангедонией; эти проявления гипотимии наряду с другими симптомами депрессивной триады (когнитивными, двигательными) подчинены в своей интенсивности суточному ритму; выявляется типичный содержательный комплекс депрессии (идеи малоценность, виновности, суицидальные мысли). При решении диагностической альтернативы должны также приниматься во внимание свойственные больному на протяжении жизни черты дистимии или хронической гипертимии, а также перенесенные в прошлом аффективные фазы и/или суицидальные попытки. </w:t>
            </w:r>
          </w:p>
          <w:p>
            <w:pPr>
              <w:pStyle w:val="Normal"/>
              <w:spacing w:before="280" w:after="280"/>
              <w:rPr/>
            </w:pPr>
            <w:r>
              <w:rPr/>
              <w:t xml:space="preserve">Дифференциация с шизофренией чаще всего проводится при соматизированных психических реакциях; необходимость в таком отграничении может возникнуть и при нозогениях. Среди признаков, подтверждающих диагноз ипохондрической шизофрении, может быть выделено два ряда психопатологических проявлений: позитивные и негативные. К расстройствам позитивного ряда относятся гетерономные патологические ощущения — сенестопатии, сенестезии, телесные галлюцинации (нередко с аутоагрессивным поведением), явления соматопсихической деперсонализации, ипохондрические фобии, приобретающие характер панфобий и сочетающиеся с фобиями отвлеченного содержания, ипохондрический бред (нозомания). К расстройствам негативного ряда в первую очередь относится </w:t>
            </w:r>
            <w:r>
              <w:rPr>
                <w:i/>
                <w:iCs/>
              </w:rPr>
              <w:t xml:space="preserve">аутохтонная астения, </w:t>
            </w:r>
            <w:r>
              <w:rPr/>
              <w:t xml:space="preserve">предпочтительная для процессуально обусловленных дефектных состояний. В плане отграничения от астенических состояний, возникающих по механизму реактивной или симптоматической лабильности (неврастения, соматогенно обусловленная астения), необходимо обращать внимание на следующие признаки: быстро нарастающее вне связи с динамикой соматической болезни и генерализующееся утомление с жалобами на сохраняющуюся в течение всего дня изнуряющую слабость; диспропорцию гиперестетических проявлений астении, приобретающих избирательный и даже вычурный характер и смещающихся в сферу расстройств соматопсихики с обостренным контролем за деятельностью собственного организма. Среди других расстройств этого ряда должны быть названы </w:t>
            </w:r>
            <w:r>
              <w:rPr>
                <w:i/>
                <w:iCs/>
              </w:rPr>
              <w:t xml:space="preserve">нарушения самосознания активности </w:t>
            </w:r>
            <w:r>
              <w:rPr/>
              <w:t xml:space="preserve">[Кронфельд А. С., 1940; Снежневский А. В., 1983] с преобладанием анергии, выражающейся (в отличие от свойственного неврастении чувства утомления) явлениями физической и умственной несостоятельности, чувством неполноты собственных действий, речи, мышления, деятельности внутренних органов. К расстройствам негативного ряда относится также </w:t>
            </w:r>
            <w:r>
              <w:rPr>
                <w:i/>
                <w:iCs/>
              </w:rPr>
              <w:t xml:space="preserve">псевдобрадифрения </w:t>
            </w:r>
            <w:r>
              <w:rPr/>
              <w:t xml:space="preserve">[Смулевич А. Б., Воробьев В. Ю., 1988] — уменьшение спонтанности и замедление всех психических процессов, обеднение ассоциативных связей, нарастающая инертность когнитивных функций, значительно нарушающие профессиональную деятельность и ограничивающие общую активность. Псевдобрадифрения сопоставима с формирующимися при органических поражениях мозга явлениями брадифрении, но рассматривается в структуре астенического дефекта при шизофрении. </w:t>
            </w:r>
          </w:p>
          <w:p>
            <w:pPr>
              <w:pStyle w:val="Normal"/>
              <w:spacing w:before="0" w:after="0"/>
              <w:rPr/>
            </w:pPr>
            <w:r>
              <w:rPr/>
              <w:t xml:space="preserve">В том же ряду могут рассматриваться признаки </w:t>
            </w:r>
            <w:r>
              <w:rPr>
                <w:i/>
                <w:iCs/>
              </w:rPr>
              <w:t xml:space="preserve">астенического аутизма </w:t>
            </w:r>
            <w:r>
              <w:rPr/>
              <w:t xml:space="preserve">[Снежневский А. В., 1983] — снижение стремления к общению, происходящее вместе с упадком сил, нарушение контактов, ограничение межличностных связей узкими рамками семьи. И, наконец, к расстройствам негативного ряда относятся психопатоподобные изменения с нарастанием ранее не свойственного эгоцентризма, угасанием привязанностей и построением интерперсональных отношений на сугубо рациональной основе. </w:t>
            </w:r>
          </w:p>
        </w:tc>
      </w:tr>
    </w:tbl>
    <w:p>
      <w:pPr>
        <w:pStyle w:val="Normal"/>
        <w:rPr/>
      </w:pPr>
      <w:r>
        <w:rPr/>
      </w:r>
    </w:p>
    <w:sectPr>
      <w:headerReference w:type="default" r:id="rId9"/>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2924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y.ru/library/lib/show.php4?id=33" TargetMode="External"/><Relationship Id="rId3" Type="http://schemas.openxmlformats.org/officeDocument/2006/relationships/hyperlink" Target="http://psychiatry.ru/library/lib/show.php4?id=33" TargetMode="External"/><Relationship Id="rId4" Type="http://schemas.openxmlformats.org/officeDocument/2006/relationships/hyperlink" Target="http://psychiatry.ru/library/lib/show.php4?id=33" TargetMode="External"/><Relationship Id="rId5" Type="http://schemas.openxmlformats.org/officeDocument/2006/relationships/hyperlink" Target="http://psychiatry.ru/library/lib/show.php4?id=33" TargetMode="External"/><Relationship Id="rId6" Type="http://schemas.openxmlformats.org/officeDocument/2006/relationships/hyperlink" Target="http://psychiatry.ru/library/lib/show.php4?id=33" TargetMode="External"/><Relationship Id="rId7" Type="http://schemas.openxmlformats.org/officeDocument/2006/relationships/hyperlink" Target="http://psychiatry.ru/library/lib/show.php4?id=33" TargetMode="External"/><Relationship Id="rId8" Type="http://schemas.openxmlformats.org/officeDocument/2006/relationships/hyperlink" Target="http://psychiatry.ru/library/lib/show.php4?id=3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41:00Z</dcterms:created>
  <dc:creator>ммм</dc:creator>
  <dc:description/>
  <dc:language>en-US</dc:language>
  <cp:lastModifiedBy>ммм</cp:lastModifiedBy>
  <dcterms:modified xsi:type="dcterms:W3CDTF">2006-04-09T14:17:00Z</dcterms:modified>
  <cp:revision>3</cp:revision>
  <dc:subject/>
  <dc:title>Смулевич А</dc:title>
</cp:coreProperties>
</file>