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ные предприниматели России. Кто они? Чего хотят?</w:t>
      </w:r>
    </w:p>
    <w:p>
      <w:pPr>
        <w:pStyle w:val="Normal"/>
        <w:ind w:right="-13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997 год. Взгляд социолог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3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умят-гудят рынки, практически не осталось государственных магазинов, кафе, ремонтных мастерски. Так что всем нам приходится ныне так или иначе общаться с теми, кто владеет каким-нибудь “бизнесом”, кого именуют частниками. Не с нуворишами какими, а с владельцами мелких магазинчиков, лавок, мастерских. Их немало. По существу это те, кто должен был немало выиграть от реформ. Ведь это их инициативу и предприимчивость стремились развязать, направив энергию в русло, требуемое государству и Власти.</w:t>
      </w:r>
    </w:p>
    <w:p>
      <w:pPr>
        <w:pStyle w:val="Normal"/>
        <w:ind w:right="-133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сами, как правило, нанимают работников, и естественно, их интересы объективно в чем-то расходятся с интересами тех, кто создает им ”прибавочный продукт”. А вот в чем и насколько их взгляды отличны от мнения наемных работников страны?</w:t>
      </w:r>
    </w:p>
    <w:p>
      <w:pPr>
        <w:pStyle w:val="Normal"/>
        <w:ind w:right="-133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дном из предыдущих номеров мы рассказывали о наемных работниках в России. Теперь постараемся коротко рассказать, что представляют собой российские частные предприниматели. Мелкие, конечно, до крупной элиты исследователям добраться сложно.</w:t>
      </w:r>
    </w:p>
    <w:p>
      <w:pPr>
        <w:pStyle w:val="Normal"/>
        <w:ind w:right="-133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1996 году группа анализа и обработки информации при кафедре политологии и политического управления Российской Академии государственной службы совместно с Институтом социологии РАН и другие научные организации провели по репрезентативной выборке опрос респондентов в 18 регионах Российской Федерации. В выборку попали и мелкие предприниматели России.</w:t>
      </w:r>
    </w:p>
    <w:p>
      <w:pPr>
        <w:pStyle w:val="Normal"/>
        <w:ind w:right="-133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умается, что за прошедший срок что-то принципиально изменилось в сознании этой социальной группы.</w:t>
      </w:r>
    </w:p>
    <w:p>
      <w:pPr>
        <w:pStyle w:val="Normal"/>
        <w:ind w:right="-133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е можно сказать об этой социальной группе страны?</w:t>
      </w:r>
    </w:p>
    <w:p>
      <w:pPr>
        <w:pStyle w:val="Normal"/>
        <w:ind w:right="-133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итические взгля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3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опытно, что надежная опора породивших их рыночных реформ - отечественные частные предприниматели политизированы не более остальных граждан страны. Во всяком случае, если в среднем по России около 5%:граждан заявляет, что они вообще не следят за общим ходом политических событий, то среди предпринимателей таковых 9%. Остальные, по их признанию, более-менее интересуются происходящим. Из них очень внимательно 9%; внимательно - 31%; следят, но не очень внимательно 52%. В среднем же по стране цифры соответственно 11%, 27% и 55%. </w:t>
      </w:r>
    </w:p>
    <w:p>
      <w:pPr>
        <w:pStyle w:val="Normal"/>
        <w:ind w:right="-133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частников вдвое больше, чем в среднем по России, тех кто одобряет переход страны к рыночной экономике. Но поддержка рыночных преобразований среди них отнюдь не стопроцентная. Видимо, виноваты методы осуществления реформ. Поэтому и среди предпринимателей есть те, кто предпочел бы жить в старой системе. Соотношение тех, кто относится к рыночным изменениям положительно к тем, кто относится отрицательно в стране в целом примерно 5 : 3; среди частных предпринимателей же - 4 : 1.</w:t>
      </w:r>
    </w:p>
    <w:p>
      <w:pPr>
        <w:pStyle w:val="Normal"/>
        <w:ind w:right="-133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не так неожиданно выглядят данные о том, что в своем отношении к социально-экономической политике правительства страны частные предприниматели и население в целом различаются не так кардинально. 57% предпринимателей поддерживают ее в какой-то мере, по России таковых 41%.</w:t>
      </w:r>
    </w:p>
    <w:p>
      <w:pPr>
        <w:pStyle w:val="Normal"/>
        <w:ind w:right="-133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3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ностью подтвердилась не раз высказываемая прежде гипотеза о том, что опорой местного сепаратизма в России являются не предприниматели, а чиновничество. </w:t>
      </w:r>
    </w:p>
    <w:p>
      <w:pPr>
        <w:pStyle w:val="Normal"/>
        <w:ind w:right="-1333" w:firstLine="567"/>
        <w:jc w:val="both"/>
        <w:rPr/>
      </w:pPr>
      <w:r>
        <w:rPr>
          <w:rFonts w:cs="Arial" w:ascii="Arial" w:hAnsi="Arial"/>
        </w:rPr>
        <w:t xml:space="preserve">И среди предпринимателей, и среди остального население примерно одинаковое число тех, кто поддерживает увеличение власти администрации области за счет уменьшения власти центрального правительства России. Таковых 46-47%. Среди же местных чиновников разного уровня это число колеблется на уровне 56-58%. Среди предпринимателей 28% </w:t>
      </w:r>
      <w:r>
        <w:rPr>
          <w:rFonts w:cs="Arial" w:ascii="Arial" w:hAnsi="Arial"/>
          <w:u w:val="single"/>
        </w:rPr>
        <w:t>совершенно</w:t>
      </w:r>
      <w:r>
        <w:rPr>
          <w:rFonts w:cs="Arial" w:ascii="Arial" w:hAnsi="Arial"/>
        </w:rPr>
        <w:t xml:space="preserve"> не поддерживает такого рода притязания. Среди чиновников и остального населения таковых 13%. Так, по сути дела и должно быть, ведь что такое независимость от Центра для местного чиновничества - это прежде всего возможность беспрепятственно и бесконтрольно распоряжаться ресурсами своих территорий, не опасаясь вмешательства. Для предпринимателей это равносильно если не самоубийству, то полной бесправности перед лицом местных властей.</w:t>
      </w:r>
    </w:p>
    <w:p>
      <w:pPr>
        <w:pStyle w:val="Normal"/>
        <w:ind w:right="-1333" w:firstLine="567"/>
        <w:jc w:val="both"/>
        <w:rPr/>
      </w:pPr>
      <w:r>
        <w:rPr>
          <w:rFonts w:cs="Arial" w:ascii="Arial" w:hAnsi="Arial"/>
          <w:b/>
        </w:rPr>
        <w:t>Видимо и из-за этого то-же предприниматели являются опорой президентской формы правления в России.</w:t>
      </w:r>
      <w:r>
        <w:rPr>
          <w:rFonts w:cs="Arial" w:ascii="Arial" w:hAnsi="Arial"/>
        </w:rPr>
        <w:t xml:space="preserve"> Если среди остального населения страны мнение о том, кто должен обладать большей властью - парламент или президент, разделилось примерно поровну, то среди предпринимателей большинство (41%) выступает за большую власть президента, в то время как за большую власть парламента по сравнению с ним - 16%.</w:t>
      </w:r>
    </w:p>
    <w:p>
      <w:pPr>
        <w:pStyle w:val="Normal"/>
        <w:ind w:right="-1333" w:firstLine="567"/>
        <w:jc w:val="both"/>
        <w:rPr/>
      </w:pPr>
      <w:r>
        <w:rPr>
          <w:rFonts w:cs="Arial" w:ascii="Arial" w:hAnsi="Arial"/>
        </w:rPr>
        <w:t xml:space="preserve">Вообще предпринимателей гораздо больше, чем остальных, устраивает реально сложившаяся в России политическая система. Предприниматели гораздо активнее выступают не за прямую, а за представительную демократию. То есть за такую форму представительства, какая сложилась теперь. Если в среднем по России сторонников прямого участия граждан в принятии решений 65%, то среди предпринимателей таковых 51%. Сторонников нынешнего положения, когда происходит избрание гражданами людей, принимающих решения от имени самих граждан  среди предпринимателей 49%, в то время как в среднем по России в полтора раза меньше - 33%. </w:t>
      </w:r>
    </w:p>
    <w:p>
      <w:pPr>
        <w:pStyle w:val="Normal"/>
        <w:ind w:right="-133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вень жизни.</w:t>
      </w:r>
    </w:p>
    <w:p>
      <w:pPr>
        <w:pStyle w:val="Normal"/>
        <w:ind w:right="-133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33" w:firstLine="567"/>
        <w:jc w:val="both"/>
        <w:rPr/>
      </w:pPr>
      <w:r>
        <w:rPr>
          <w:rFonts w:cs="Arial" w:ascii="Arial" w:hAnsi="Arial"/>
        </w:rPr>
        <w:t>Среди мелких предпринимателей, как и во всей стране, удовлетворенности своим материальным положением нет. Хотя, сравнительно с другими гражданами их состояние получше. Не удовлетворены своим уровнем жизни 56% предпринимателей, среди остальных граждан таковых 82%. За последние два года у четвертой части предпринимателей, по их мнению, жизненный уровень стал ниже. Но... если сравнивать это падение с уровнем жизни остальных граждан России, то можно признать, что предприимчивость сторицей вознаграждается в Федерации.</w:t>
      </w:r>
    </w:p>
    <w:p>
      <w:pPr>
        <w:pStyle w:val="Style15"/>
        <w:ind w:right="-1192"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Как изменился уровень жизни за последние два года у предпринимателей и остальных граждан страны (по их собственному мнению) показано на графике. (На графике простые граждане выделены жирной чертой.) </w:t>
      </w:r>
    </w:p>
    <w:p>
      <w:pPr>
        <w:pStyle w:val="Normal"/>
        <w:ind w:right="-1475" w:firstLine="284"/>
        <w:jc w:val="both"/>
        <w:rPr/>
      </w:pPr>
      <w:r>
        <w:rPr/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5pt;height:217.45pt" filled="f" o:ole="">
            <v:imagedata r:id="rId3" o:title=""/>
          </v:shape>
          <o:OLEObject Type="Embed" ProgID="Excel.Sheet.12" ShapeID="ole_rId2" DrawAspect="Content" ObjectID="_303913036" r:id="rId2"/>
        </w:object>
      </w:r>
    </w:p>
    <w:p>
      <w:pPr>
        <w:pStyle w:val="Normal"/>
        <w:ind w:right="-1475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ния.</w:t>
      </w:r>
    </w:p>
    <w:p>
      <w:pPr>
        <w:pStyle w:val="Normal"/>
        <w:ind w:right="-1475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75" w:firstLine="284"/>
        <w:jc w:val="both"/>
        <w:rPr/>
      </w:pPr>
      <w:r>
        <w:rPr>
          <w:rFonts w:cs="Arial" w:ascii="Arial" w:hAnsi="Arial"/>
          <w:b/>
        </w:rPr>
        <w:t xml:space="preserve">Соответственно, и оптимизма у предпринимателей поболее. </w:t>
      </w:r>
      <w:r>
        <w:rPr>
          <w:rFonts w:cs="Arial" w:ascii="Arial" w:hAnsi="Arial"/>
        </w:rPr>
        <w:t xml:space="preserve">Свыше половины предпринимателей считали, что их предприятие будет иметь успех. В среднем по России такого же мнения придерживались треть опрошенных. О том, что успеха не будет, считали каждый двадцатый предприниматель и более пятых работающих по найму граждан. Понятно, что уверенности в будущем материальном благополучии у предпринимателей гораздо больше. </w:t>
      </w:r>
      <w:r>
        <w:rPr>
          <w:rFonts w:cs="Arial" w:ascii="Arial" w:hAnsi="Arial"/>
          <w:b/>
        </w:rPr>
        <w:t>Это видно хотя бы из ответа на вопрос</w:t>
      </w:r>
      <w:r>
        <w:rPr>
          <w:rFonts w:cs="Arial" w:ascii="Arial" w:hAnsi="Arial"/>
        </w:rPr>
        <w:t xml:space="preserve"> “Как, по вашему мнению, изменится ваш уровень жизни в следующие 3-4 года?”</w:t>
      </w:r>
      <w:r>
        <w:rPr>
          <w:rFonts w:cs="Arial" w:ascii="Arial" w:hAnsi="Arial"/>
          <w:b/>
        </w:rPr>
        <w:t xml:space="preserve"> (Первый столбец - предприниматели)</w:t>
      </w:r>
    </w:p>
    <w:p>
      <w:pPr>
        <w:pStyle w:val="Normal"/>
        <w:ind w:right="-1475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right="-1192" w:hanging="0"/>
        <w:rPr>
          <w:rFonts w:ascii="Arial" w:hAnsi="Arial" w:cs="Arial"/>
          <w:sz w:val="20"/>
        </w:rPr>
      </w:pPr>
      <w:r>
        <w:rPr>
          <w:sz w:val="20"/>
        </w:rPr>
        <w:object w:dxaOrig="921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5pt;height:179.25pt" filled="f" o:ole="">
            <v:imagedata r:id="rId5" o:title=""/>
          </v:shape>
          <o:OLEObject Type="Embed" ProgID="" ShapeID="ole_rId4" DrawAspect="Content" ObjectID="_1680245175" r:id="rId4"/>
        </w:object>
      </w:r>
    </w:p>
    <w:p>
      <w:pPr>
        <w:pStyle w:val="Style15"/>
        <w:ind w:right="-1192"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-147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сительно видения будущего страны мнения предпринимателей и остального населения Российской Федерации так же отличались.</w:t>
      </w:r>
    </w:p>
    <w:p>
      <w:pPr>
        <w:pStyle w:val="Normal"/>
        <w:ind w:right="-1475" w:firstLine="284"/>
        <w:jc w:val="both"/>
        <w:rPr/>
      </w:pPr>
      <w:r>
        <w:rPr>
          <w:rFonts w:cs="Arial" w:ascii="Arial" w:hAnsi="Arial"/>
        </w:rPr>
        <w:t xml:space="preserve">На вопрос </w:t>
      </w:r>
      <w:r>
        <w:rPr>
          <w:rFonts w:cs="Arial" w:ascii="Arial" w:hAnsi="Arial"/>
          <w:b/>
        </w:rPr>
        <w:t>“Как Вы считаете, выйдет ли Россия из кризиса в ближайшем будущем, либо в отдаленном будущем, либо кризис будет постоянным?”</w:t>
      </w:r>
      <w:r>
        <w:rPr>
          <w:rFonts w:cs="Arial" w:ascii="Arial" w:hAnsi="Arial"/>
        </w:rPr>
        <w:t xml:space="preserve"> из предпринимателей 28% считали, что Россия выйдет из кризиса в ближайшем будущем, а среди остальных граждан этого мнения придерживались 17%. То, что кризис будет постоянным, считали 10% предпринимателей и 14% остальных граждан. </w:t>
      </w:r>
    </w:p>
    <w:p>
      <w:pPr>
        <w:pStyle w:val="Normal"/>
        <w:ind w:right="-147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9% предпринимателей и 61% остальных граждан считали, что страна выйдет из кризиса лишь в отдаленном будущем. То есть примерно поровну. </w:t>
      </w:r>
    </w:p>
    <w:p>
      <w:pPr>
        <w:pStyle w:val="Normal"/>
        <w:ind w:right="-147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тя личное бытие и определяет сознание, но все же люди живут не в вакууме.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ind w:right="-119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асения.</w:t>
      </w:r>
    </w:p>
    <w:p>
      <w:pPr>
        <w:pStyle w:val="Style15"/>
        <w:ind w:right="-1192"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Чего же опасаются предприниматели России?</w:t>
      </w:r>
    </w:p>
    <w:p>
      <w:pPr>
        <w:pStyle w:val="Style15"/>
        <w:ind w:right="-119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Бросается в глаза, что предприниматели более, чем все остальное население страны считает себя зависимым от политики правительства. Только чиновничество так же сильно связывает свою жизнь с политикой руководства государства. Понятна двойственность наших предпринимателей в их отношении к руководству страны. Они весьма недовольны тактикой реформ, но в стратегическом плане, который понимается как сохранение возможности рыночной экономики, предприниматели в подавляющем большинстве (3/4) поддерживают рынок. И те силы, которые связывают свое будущее с ним. </w:t>
      </w:r>
    </w:p>
    <w:p>
      <w:pPr>
        <w:pStyle w:val="Style15"/>
        <w:ind w:right="-119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e15"/>
        <w:ind w:right="-1192" w:hanging="0"/>
        <w:rPr>
          <w:rFonts w:ascii="Arial" w:hAnsi="Arial" w:cs="Arial"/>
          <w:b w:val="false"/>
          <w:b w:val="false"/>
          <w:sz w:val="20"/>
        </w:rPr>
      </w:pPr>
      <w:r>
        <w:rPr>
          <w:sz w:val="20"/>
        </w:rPr>
        <w:object w:dxaOrig="8080" w:dyaOrig="34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pt;height:173.4pt" filled="f" o:ole="">
            <v:imagedata r:id="rId7" o:title=""/>
          </v:shape>
          <o:OLEObject Type="Embed" ProgID="" ShapeID="ole_rId6" DrawAspect="Content" ObjectID="_354452059" r:id="rId6"/>
        </w:object>
      </w:r>
    </w:p>
    <w:p>
      <w:pPr>
        <w:pStyle w:val="Style15"/>
        <w:ind w:right="-119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e15"/>
        <w:ind w:right="-1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графике показано ощущение зависимости своей жизни от политики правительства стран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ы.</w:t>
      </w:r>
    </w:p>
    <w:p>
      <w:pPr>
        <w:pStyle w:val="Normal"/>
        <w:ind w:right="-1333" w:hanging="0"/>
        <w:jc w:val="both"/>
        <w:rPr/>
      </w:pPr>
      <w:r>
        <w:rPr>
          <w:rFonts w:cs="Arial" w:ascii="Arial" w:hAnsi="Arial"/>
          <w:b/>
        </w:rPr>
        <w:t>Среди общероссийских проблем</w:t>
      </w:r>
      <w:r>
        <w:rPr>
          <w:rFonts w:cs="Arial" w:ascii="Arial" w:hAnsi="Arial"/>
        </w:rPr>
        <w:t xml:space="preserve"> предприниматели прежде всего выделяют </w:t>
      </w:r>
      <w:r>
        <w:rPr>
          <w:rFonts w:cs="Arial" w:ascii="Arial" w:hAnsi="Arial"/>
          <w:b/>
        </w:rPr>
        <w:t>преступность - 47%.</w:t>
      </w:r>
      <w:r>
        <w:rPr>
          <w:rFonts w:cs="Arial" w:ascii="Arial" w:hAnsi="Arial"/>
        </w:rPr>
        <w:t xml:space="preserve"> Это выше, чем в среднем по стране.</w:t>
      </w:r>
    </w:p>
    <w:p>
      <w:pPr>
        <w:pStyle w:val="Normal"/>
        <w:ind w:right="-1333" w:hanging="0"/>
        <w:jc w:val="both"/>
        <w:rPr/>
      </w:pPr>
      <w:r>
        <w:rPr>
          <w:rFonts w:cs="Arial" w:ascii="Arial" w:hAnsi="Arial"/>
        </w:rPr>
        <w:t xml:space="preserve">Далее следует </w:t>
      </w:r>
      <w:r>
        <w:rPr>
          <w:rFonts w:cs="Arial" w:ascii="Arial" w:hAnsi="Arial"/>
          <w:b/>
        </w:rPr>
        <w:t>несоблюдение законов властями - 39%.</w:t>
      </w:r>
      <w:r>
        <w:rPr>
          <w:rFonts w:cs="Arial" w:ascii="Arial" w:hAnsi="Arial"/>
        </w:rPr>
        <w:t xml:space="preserve"> Это вдвое выше, чем по стране. </w:t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м идут инфляция (29%), экология, коррупция (по 26%).</w:t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жиданно сильно беспокоит предпринимателей падение нравственности - 21%. В целом по стране эта проблема была на одном из последних мест, ее отметили 13% респондентов.</w:t>
      </w:r>
    </w:p>
    <w:p>
      <w:pPr>
        <w:pStyle w:val="Normal"/>
        <w:ind w:right="-1333" w:hanging="0"/>
        <w:jc w:val="both"/>
        <w:rPr/>
      </w:pPr>
      <w:r>
        <w:rPr>
          <w:rFonts w:cs="Arial" w:ascii="Arial" w:hAnsi="Arial"/>
          <w:b/>
        </w:rPr>
        <w:t>Среди местных проблем</w:t>
      </w:r>
      <w:r>
        <w:rPr>
          <w:rFonts w:cs="Arial" w:ascii="Arial" w:hAnsi="Arial"/>
        </w:rPr>
        <w:t xml:space="preserve"> на первом месте у предпринимателей также преступность. Причем уровень обеспокоенности преступностью местной ничуть не уступает обеспокоенности общероссийской. Проблема эта у предпринимателей вызвана не телевизионными, а вполне реальными страхами.</w:t>
      </w:r>
    </w:p>
    <w:p>
      <w:pPr>
        <w:pStyle w:val="Normal"/>
        <w:ind w:right="-1333" w:hanging="0"/>
        <w:jc w:val="both"/>
        <w:rPr/>
      </w:pPr>
      <w:r>
        <w:rPr>
          <w:rFonts w:cs="Arial" w:ascii="Arial" w:hAnsi="Arial"/>
        </w:rPr>
        <w:t xml:space="preserve">На втором месте среди местных проблем у предпринимателей - </w:t>
      </w:r>
      <w:r>
        <w:rPr>
          <w:rFonts w:cs="Arial" w:ascii="Arial" w:hAnsi="Arial"/>
          <w:b/>
        </w:rPr>
        <w:t>экология (41%).</w:t>
      </w:r>
      <w:r>
        <w:rPr>
          <w:rFonts w:cs="Arial" w:ascii="Arial" w:hAnsi="Arial"/>
        </w:rPr>
        <w:t xml:space="preserve"> - что выше, чем у других граждан. Коррупция и злоупотребления чиновников на местном уровне беспокоят предпринимателей сравнительно с другими не так уж и сильно. Среди основных местных проблем их назвали по 17%. Состояние образования непосредственно по месту жительства волнует предпринимателей больше.</w:t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, видимо, либо местная коррупция не так сильна, как в Центре, либо, всё на местах “схвачено” и тревожит не очень. А может быть, причина в том, что, как известно, “рыба гниет с головы”.</w:t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только коррупции в Центре будет положен конец, то и на местах с ней справиться будет не слож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1333" w:hanging="14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рий Московский.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1333" w:hanging="14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Московский Юрий Викторович, 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1333" w:hanging="14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ый сотрудник Российской Академии государственной службы при Президенте РФ (РАГС)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1333" w:hanging="142"/>
        <w:jc w:val="right"/>
        <w:rPr/>
      </w:pPr>
      <w:r>
        <w:rPr>
          <w:rFonts w:cs="Arial" w:ascii="Arial" w:hAnsi="Arial"/>
          <w:b/>
          <w:lang w:val="en-US"/>
        </w:rPr>
        <w:t xml:space="preserve">1997 </w:t>
      </w:r>
      <w:r>
        <w:rPr>
          <w:rFonts w:cs="Arial" w:ascii="Arial" w:hAnsi="Arial"/>
          <w:b/>
        </w:rPr>
        <w:t>год</w:t>
      </w:r>
    </w:p>
    <w:sectPr>
      <w:footerReference w:type="default" r:id="rId8"/>
      <w:footerReference w:type="first" r:id="rId9"/>
      <w:type w:val="nextPage"/>
      <w:pgSz w:w="11906" w:h="16838"/>
      <w:pgMar w:left="1134" w:right="1797" w:gutter="0" w:header="0" w:top="851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/>
    <w:rPr>
      <w:rFonts w:ascii="TimesET;Times New Roman" w:hAnsi="TimesET;Times New Roman" w:cs="TimesET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4:00Z</dcterms:created>
  <dc:creator>Казаков А.А</dc:creator>
  <dc:description/>
  <cp:keywords/>
  <dc:language>en-US</dc:language>
  <cp:lastModifiedBy>&lt;&lt;&gt;&gt;</cp:lastModifiedBy>
  <dcterms:modified xsi:type="dcterms:W3CDTF">2012-11-21T06:04:00Z</dcterms:modified>
  <cp:revision>2</cp:revision>
  <dc:subject/>
  <dc:title>Частные предприниматели России</dc:title>
</cp:coreProperties>
</file>