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ДРОВЫЙ ПОТЕНЦИАЛ МОДЕРНИЗАЦИИ. А. Киселев. /СОЦИОЛОГИЧЕСКИЕ ИССЛЕДОВАНИЯ, 2011, №6,С. 38-45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Государственное строительство</w:t>
      </w:r>
    </w:p>
    <w:p>
      <w:pPr>
        <w:pStyle w:val="Heading4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КАДРОВЫЙ ПОТЕНЦИАЛ МОДЕР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любом цивилизованном государстве высокопрофессиональный кадровый корпус страны, способный эффективно решать возложенные на него задачи, всегда был и остается основой устойчивого развития политической системы, непременным условием  успешного  функционирования экономической и социальной сфер, залогом поддержания в обществе стабильности и правопорядка.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жде чем приступить к осмыслению нынешнего состояния кадровой политики государства, необходимо, на мой взгляд, совершить краткий экскурс в историю вопроса, а именно к тому периоду, когда  наша страна перешла на рельсы рыночной экономики, что потребовало  выработки новых подходов к подбору и расстановке кадров. В данном случае, когда мы говорим о государственной власти, то имеем в виду ее  исполнительную ветвь, поскольку законодательные органы формируются по своим собственным законам  через систему избирательного пра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 xml:space="preserve">И в этом смысле создание в 1993 году Совета по кадровой политике при Президенте Российской Федерации стало шагом вполне оправданным и своевременным:  впервые в новейшей истории России при высшем должностном лице государства был создан представительный орган, в компетенцию которого входили координация функционирования системы государственной службы в федеральных органах исполнительной власти Российской Федерации, анализ состояния и эффективности использования интеллектуальных, управленческих и предпринимательских ресурсов страны, разработка предложений по стратегии формирования кадрового потенциала российской государственности и повышения результативности в деятельности органов исполнительной власти.      </w:t>
      </w:r>
    </w:p>
    <w:p>
      <w:pPr>
        <w:pStyle w:val="3"/>
        <w:spacing w:lineRule="auto" w:line="360"/>
        <w:ind w:firstLine="708"/>
        <w:rPr/>
      </w:pPr>
      <w:r>
        <w:rPr/>
        <w:t xml:space="preserve">В задачу Совета входило определение механизмов координации работы органов исполнительной власти федерального, регионального и местного уровней в сфере работы с кадрами, подготовка предложений по подбору и расстановке кадров на ведущие должности в структурах исполнительной власти. Важнейшим направлением его деятельности также являлась подготовка предложений по основным вопросам формирования единой системы нормативного и правового обеспечения работы с кадрами в органах исполнительной власти федерального, регионального и местного уровней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ставе Совета были образованы комиссия для предварительного рассмотрения кандидатур на должности судей федеральных судов  и комиссия по высшим воинским должностям, высшим воинским и высшим специальным званиям.</w:t>
      </w:r>
    </w:p>
    <w:p>
      <w:pPr>
        <w:pStyle w:val="3"/>
        <w:spacing w:lineRule="auto" w:line="360"/>
        <w:ind w:firstLine="708"/>
        <w:rPr/>
      </w:pPr>
      <w:r>
        <w:rPr/>
        <w:t xml:space="preserve">Совет по кадровой политике при Президенте Российской Федерации как консультативный орган, призванный помогать Главе государства подбирать наиболее знающих и подготовленных людей на ведущие участки государственного строительства, просуществовал до 2001 года (с 1996 года не обновлялся),  накопил определенный опыт работы с кадрами  (не застраховавший, впрочем, от целого ряда неудачных кадровых решений. Вспомним, к примеру, назначение   на должность первого вице-премьера правительства России Николая  Аксененко, большого специалиста по доставке топлива самолетами в замерзающие от холода регионы страны).  Следует также напомнить о многочисленных фактах назначения на ответственные государственные должности по принципу землячества, кумовства, клановости и личной преданности, (что было особенно заметно на региональном уровне государственного управления). </w:t>
      </w:r>
    </w:p>
    <w:p>
      <w:pPr>
        <w:pStyle w:val="3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 xml:space="preserve">Наряду с лукавым толкованием суверенитета, порой граничащим с  откровенным сепаратизмом, что способствовало проникновению во властные структуры людей, пренебрегающих интересами государства в угоду личным или групповым интересам.  Очевидные деформации  кадровой политики были вызваны и активным участием в кадровых перемещениях олигархов, которые преуспели в закулисных играх, связанных в назначением и смещением ключевых фигур государственного управления.  </w:t>
      </w:r>
    </w:p>
    <w:p>
      <w:pPr>
        <w:pStyle w:val="3"/>
        <w:spacing w:lineRule="auto" w:line="360"/>
        <w:ind w:firstLine="708"/>
        <w:rPr/>
      </w:pPr>
      <w:r>
        <w:rPr/>
        <w:t xml:space="preserve">Вот почему одним из первых шагов В. Путина на посту Президента Российской Федерации было укрепление российской государственности, в том числе путем выстраивания жесткой вертикали власти, усиления государственного контроля на ключевых направлениях экономики и социальной сферы. Достижение политической и экономической стабильности, укрепление институтов власти в центре и на местах,  повышение жизненного уровня миллионов россиян стали наглядным свидетельством   правильности избранного В. Путиным курса, заложившего серьезные предпосылки для  совершенствования кадровой политики государства.  </w:t>
      </w:r>
    </w:p>
    <w:p>
      <w:pPr>
        <w:pStyle w:val="3"/>
        <w:spacing w:lineRule="auto" w:line="360"/>
        <w:ind w:firstLine="708"/>
        <w:rPr/>
      </w:pPr>
      <w:r>
        <w:rPr/>
        <w:t>Приступив к исполнению президентских полномочий, Д. Медведев поставил задачу создать принципиально новую систему воспроизводства и обновления профессиональной управленческой элиты. Глава государства дает такое определение национальной элиты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«это специалисты, которые обладают наиболее высокими профессиональными знаниями, успешны в жизни и способны  эффективно решать возложенные на них задачи». </w:t>
      </w:r>
    </w:p>
    <w:p>
      <w:pPr>
        <w:pStyle w:val="3"/>
        <w:spacing w:lineRule="auto" w:line="360"/>
        <w:rPr/>
      </w:pPr>
      <w:r>
        <w:rPr>
          <w:rFonts w:cs="Times New Roman"/>
        </w:rPr>
        <w:t xml:space="preserve"> </w:t>
      </w:r>
      <w:r>
        <w:rPr/>
        <w:tab/>
        <w:t xml:space="preserve">При этом Д. Медведев делает ставку на гласный подход к формированию резерва кадров, о чем красноречиво свидетельствует публикация на сайте Президента  Российской Федераци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 xml:space="preserve"> периодически обновляемого списка  лиц, включенных в “первую сотню” резерва управленческих кадров, находящихся под его патронажем. </w:t>
      </w:r>
    </w:p>
    <w:p>
      <w:pPr>
        <w:pStyle w:val="3"/>
        <w:spacing w:lineRule="auto" w:line="360"/>
        <w:rPr/>
      </w:pPr>
      <w:r>
        <w:rPr>
          <w:rFonts w:cs="Times New Roman"/>
        </w:rPr>
        <w:t xml:space="preserve">      </w:t>
      </w:r>
      <w:r>
        <w:rPr/>
        <w:t>“</w:t>
      </w:r>
      <w:r>
        <w:rPr/>
        <w:t xml:space="preserve">Формирование резерва управленческих кадров – это действительно мероприятие общенационального масштаба, – подчеркнул  Президент,  выступая      4 мая 2009 г. в Кремле на встрече с управленцами, бизнесменами и представителями общественных организаций, включенных в президентский кадровый резерв. – Дальше без такого резерва мы двигаться не можем, потому что обновление кадров, обновление  человеческого потенциала, появление необходимых людей на соответствующих должностях в нашей стране идет очень медленно”. </w:t>
      </w:r>
    </w:p>
    <w:p>
      <w:pPr>
        <w:pStyle w:val="3"/>
        <w:spacing w:lineRule="auto" w:line="360"/>
        <w:rPr/>
      </w:pPr>
      <w:r>
        <w:rPr>
          <w:rFonts w:cs="Times New Roman"/>
        </w:rPr>
        <w:t xml:space="preserve">         </w:t>
      </w:r>
      <w:r>
        <w:rPr/>
        <w:t xml:space="preserve">Президент отметил, что в “современной России никто раньше формированием такого резерва не занимался, и главное здесь не повторить ошибок СССР, не создать номенклатуру, которая всегда в обойме, и неких “любимчиков” – это не должен быть список людей, которые лично близки к Президенту, правящей партии. При этом Глава государства дал весьма нелицеприятную оценку состояния кадровой политики в стране, отметив, что “решения о назначении на ведущие должности принимаются по знакомству, по принципу личной преданности, к сожалению, бывает и такое, и – это наиболее отвратительная ситуация – просто за деньги, то есть должности продаются”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 этом ни для кого не секрет, что в ряде регионов по-прежнему сохраняются скрытые связи властных структур с  криминалитетом, а то и взаимозависимость этих связей при назначении на высокие должности, особенно те,  которые принято считать “хлебными”. Криминалитет продолжает рваться во власть, особенно это проявляется на региональном и  муниципальном уровнях, где идет распределение местных ресурсов и благ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 xml:space="preserve">17 февраля 2009 г. был опубликован список лиц, включенных в «первую сотню» резерва управленческих кадров, находящихся под патронажем Президента Российской Федерации, а  в конце июля  текущего года Д. Медведев провел совещание по формированию списка его выдвиженцев, дав ряд поручений, в соответствии с которыми была создана Комиссия по формированию и работе с резервом управленческих кадров во главе с Руководителем Администрации Президента С. Нарышкиным и утверждена соответствующая программа ее деятельности.  В состав комиссии вошли полномочные представители Президента Российской Федерации в федеральных округах, руководящие работники федеральных органов исполнительной власти, видные деятели науки, образования, общественных организаций, политических парт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Формирование резерва управленческих кадров осуществляется на новых принципах и подходах, заложенных в программе. Первый принцип – публичность и привлечение к формированию кадрового резерва экспертов. С этой целью был сформирован экспертный корпус, состоящий из 172 человек, представленных руководителями  федеральных и региональных органов исполнительной власти, известными бизнесменами, деятелями науки,  образования, а также представителями общественных организаций, политических партий и духовенства основных конфессий стран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В соответствии с заложенными в программе критериями, эксперты определяют лучших управленцев с целью их дальнейшего продвижения по карьерной лестнице.</w:t>
      </w:r>
    </w:p>
    <w:p>
      <w:pPr>
        <w:pStyle w:val="3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 xml:space="preserve">Требования к кандидатам таковы: возраст от 25 до 50 лет, наличие высшего образования, профессиональная принадлежность к  разным категориям управления: первая категория – представители федеральных органов государственной власти, вторая – работники региональных органов государственной власти, третья категория – бизнесмены, сотрудники государственных и  частных корпораций. И, наконец, четвертая категория – это представители политических партий, науки, образования, некоммерческих организаций. </w:t>
      </w:r>
    </w:p>
    <w:p>
      <w:pPr>
        <w:pStyle w:val="3"/>
        <w:spacing w:lineRule="auto" w:line="360"/>
        <w:ind w:firstLine="708"/>
        <w:rPr/>
      </w:pPr>
      <w:r>
        <w:rPr/>
        <w:t xml:space="preserve">В качестве критериев были также сформулированы требования к профессиональным и личным качествам кандидатов – успешность, управленческие данные, способность стратегического мышления, положительная репутация и соответствующая компетенция.  В результате эксперты назвали свои кандидатуры в количестве 1211 человек. И по рейтинговому принципу из этого контингента была сформирована первая сотня, которая была опубликована  на сайте Президента Российской Федераци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spacing w:lineRule="auto" w:line="360"/>
        <w:rPr/>
      </w:pPr>
      <w:r>
        <w:rPr>
          <w:rFonts w:cs="Times New Roman"/>
        </w:rPr>
        <w:t xml:space="preserve">       </w:t>
      </w:r>
      <w:r>
        <w:rPr/>
        <w:t>7 апреля 2010 г. на заседании Комиссии при Президенте России по формированию и подготовке резерва управленческих кадров были проанализированы итоги работы по формированию и профессиональному использованию резервов управленческих кадров всех уровней в 2009 году, разработки федеральной программы подготовки и переподготовки федерального резерва управленческих кадров, а также порядок обновления «президентской сотни» и пополнения «президентской тысячи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заседании Комиссии было отмечено, что наиболее востребованными в качестве руководителей высшего уровня стали представители резерва управленческих кадров, находящихся под патронажем Президента Российской Федерации. Новые назначения на вышестоящие должности получили более трети управленцев «первой сотни» и 75 представителей «президентской тысячи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федеральный резерв управленческих кадров включены более 2,5 тысячи руководителей, рекомендованных федеральными и региональными органами исполнительной власти, государственными корпорациями и образовательными учреждениями, а также более 17 тысяч соискателей-самовыдвиженцев. Информация о представителях федерального резерва содержится в базе данных Федерального портала управленческих кад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окружные резервы управленческих кадров включено 4 тысячи человек, в региональные – более 31 тысячи. Около трети всех назначений на руководящие должности в федеральных округах, субъектах Российской Федерации и муниципалитетах осуществляется за счет лиц, состоящих в этих резервах. Всего произведено около 2 тысяч таких назначений, в том числе 166 человек назначены (избраны) главам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должается формирование муниципальных резервов управленческих кадров, которые образованы в 3,9 тысячи муниципальных образованиях на территориях 75 субъектов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вышение профессиональной и управленческой компетентности лиц, включенных в Федеральный портал управленческих кадров, предполагается проводить в соответствии с Федеральной программой подготовки и переподготовки федерального резерва управленческих кадров на 2010–2015 гг., проект которой разработан в Академии народного хозяйства при Правительстве Российской Федерации на базе стандарта МРА (образовательная программа стандарта Master of Public Administration</w:t>
      </w:r>
      <w:r>
        <w:rPr>
          <w:b/>
          <w:sz w:val="28"/>
        </w:rPr>
        <w:t xml:space="preserve"> </w:t>
      </w:r>
      <w:r>
        <w:rPr>
          <w:sz w:val="28"/>
        </w:rPr>
        <w:t>– «Мастер публичного администрирования») по модульному принципу, который   предусматривает разработку планов индивидуального профессионального развития, отвечающих потребностям каждого представителя резер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В соответствии с ранее принятыми решениями обновление резервов управленческих кадров планируется осуществлять ежегодно. Ротацию «президентской сотни» предполагается производить из состава лиц, включенных в «президентскую тысячу». В свою очередь, при пополнении «президентской тысячи» в основном будут рассматриваться кандидаты, включенные в Федеральный портал управленческих кадров и резервы управленческих кадров федеральных округ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Во власти должны быть настоящие профессионалы, уже проявившие себя на ниве управления, что вполне оправдано, так как из списка президентского резерва люди могут быть выдвинуты на высокие государственные посты, а для этого у них уже должен быть определенный опыт управленческой деятельности.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По официальным данным, за первый год президентства                            Д. Медведев подписал 373 указа с назначениями, за второй – 241</w:t>
            </w:r>
            <w:r>
              <w:rPr>
                <w:rStyle w:val="FootnoteCharacters"/>
                <w:rStyle w:val="FootnoteAnchor"/>
                <w:sz w:val="28"/>
                <w:lang w:val="en-US"/>
              </w:rPr>
              <w:footnoteReference w:id="3"/>
            </w:r>
            <w:r>
              <w:rPr>
                <w:sz w:val="28"/>
              </w:rPr>
              <w:t xml:space="preserve">. В числе наиболее значимых кадровых решений текущего года стало назначение губернатора Красноярского края А. Хлопонина полномочным представителем Президента Российской Федерации во вновь образованном Северо-Кавказском федеральном округе и одновременно заместителем председателя Правительства Российской Федерации. А самой громкой отставкой – отстранение от занимаемой должности мэра Москвы Ю. Лужкова с жесткой формулировкой “ в связи с утратой доверия”.  Прекратили свои полномочия президенты Татарстана Шаймиев, Башкортостана – Рахимов, Чувашии – Федоров,   Калмыкии – Илюмжинов, губернаторы Волгоградской и Ростовской областей Максюта, Чуб, глава правительства Карелии Катанандов и другие руководители регионов.) </w:t>
            </w:r>
          </w:p>
        </w:tc>
      </w:tr>
      <w:tr>
        <w:trPr>
          <w:trHeight w:val="398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</w:rPr>
              <w:t xml:space="preserve">       </w:t>
            </w:r>
            <w:r>
              <w:rPr>
                <w:sz w:val="28"/>
              </w:rPr>
              <w:t>В своей администрации Президент назначил руководителей трех управлений, канцелярии и референтуры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Его новыми советниками стали экс-посол на Украине В. Черномырдин и экс-глава Росгидромета А. Бедрицкий. А советник Президента, бывший министр печати М. Лесин, был отправлен в отставку. Заметной переменой в Правительстве стал переход главы ФНС М. Мокрецова на пост начальника аппарата Министерства обороны. Президентские назначения получили новые четыре замминистра юстиции (один позже покинул пост), генеральный директор МИДа и глава Федеральной службы по оборонному заказу. </w:t>
              <w:br/>
              <w:t xml:space="preserve">        За год Глава государства заменил 11 и переназначил 13 губернаторов. Годом ранее это соотношение было 13 к 3. </w:t>
              <w:br/>
              <w:t xml:space="preserve">       Серьезные перестановки произошли в силовых ведомствах. В системе Министерства внутренних дел России  сменилось 2 заместителя министра и уволено 12 региональных руководителей. Остававшийся вакантным около пяти месяцев пост начальника ГУВД Москвы занял В. Колокольцев. Заместителем руководителя СКП России стал    Е. Леоненко. Назначен новый глава ФСИН А. Реймер  и четыре его заместителя, лишились постов несколько десятков сотрудников ведомства различного уровня. Сменился главком сухопутных войск, командующие Северо-Кавказским и Сибирским военными округами, Ракетных войск стратегического назначения и Воздушно-десантных войск. Продлен срок службы начальника Генерального штаба Вооруженных сил России Н. Макарова. </w:t>
              <w:br/>
              <w:t xml:space="preserve">        На созданный 1 сентября 2009 г. пост уполномоченного по правам ребенка Д. Медведев сделал два назначения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соответствии с новым законом впервые Президентом были назначены ректоры Московского и Санкт-Петербургского госуниверситетов. Подписаны 133 указа о назначении судей различных уровней (годом ранее — 140). По представлению главы государства свои должности получили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три новых судьи Конституционного суда, 40 послов (годом ранее — 35) и 42 члена Общественной палаты. </w:t>
              <w:br/>
              <w:br/>
            </w:r>
          </w:p>
        </w:tc>
      </w:tr>
    </w:tbl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  <w:t>Таблица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ц, включенных в 2009 году в «первую сотн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ерва управленческих кадров, находящихся под патронажем</w:t>
      </w:r>
    </w:p>
    <w:p>
      <w:pPr>
        <w:pStyle w:val="Heading5"/>
        <w:ind w:left="720" w:hanging="0"/>
        <w:rPr/>
      </w:pPr>
      <w:r>
        <w:rPr/>
        <w:t>Президента Российской Федерации,</w:t>
      </w:r>
    </w:p>
    <w:p>
      <w:pPr>
        <w:pStyle w:val="Heading5"/>
        <w:ind w:left="720" w:hanging="0"/>
        <w:rPr/>
      </w:pPr>
      <w:r>
        <w:rPr/>
        <w:t>назначенных на новые должности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42"/>
        <w:gridCol w:w="708"/>
        <w:gridCol w:w="142"/>
        <w:gridCol w:w="2977"/>
        <w:gridCol w:w="3226"/>
      </w:tblGrid>
      <w:tr>
        <w:trPr>
          <w:trHeight w:val="686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милия, имя, отчество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 дату вклю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 «Сотню-2009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вая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и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 Владими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Совета директоров ООО «ЛПК Континенталь Менеджмент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  <w:sz w:val="20"/>
              </w:rPr>
            </w:pPr>
            <w:r>
              <w:rPr>
                <w:sz w:val="20"/>
              </w:rPr>
              <w:t>Генеральный директор ЗАО СК «Баркли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ис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вице-президент ОАО «Российские железные дороги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зидент АК «АЛРОСА» (ЗАО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утю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 Борис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зидент ВАО «Интурист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авления, президент ВАО «Интурист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умгертне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слав Арту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 ОАО «Уралкалий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ститель генерального директора </w:t>
            </w:r>
            <w:r>
              <w:rPr>
                <w:sz w:val="20"/>
              </w:rPr>
              <w:t>ОАО «Сильвинит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зе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Федерального дорожного агентства (Росавтодор)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Министра транспор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вк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администрации Волгоградской области по инвестициям и торговле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 Волго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арг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ощник полномочного представителя Президента Российской Федерации в Сибирском федеральном округе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Федеральная сетевая компания Единой энергетической системы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ыг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 Станислав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 Объединенной компании «РУСАЛ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едседатель Совета директоров компании «</w:t>
            </w:r>
            <w:r>
              <w:rPr>
                <w:color w:val="000000"/>
                <w:sz w:val="20"/>
                <w:lang w:val="en-US"/>
              </w:rPr>
              <w:t>En</w:t>
            </w:r>
            <w:r>
              <w:rPr>
                <w:color w:val="000000"/>
                <w:sz w:val="20"/>
              </w:rPr>
              <w:t>+», член Совета директоров ОАО «ГМК Норильский никель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икто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директор АО «Ренова Менеджмент АГ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ервый вице-президент – руководитель корпоративного центра ЗАО «Комплексные энергетические системы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бицк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Константин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заместитель директо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 «Российский институт директоров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заместитель директора НП «Российский институт директоров», заместитель Председателя – секретарем Коллегии Профессионального сообщества корпоративных дирек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йзе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лавы Республики Коми - министр финансов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Республики Ком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пл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Кабинета Министров Чувашской Республик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Руководителя Аппарат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нч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Александ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Управления Росрегистрации по Ростовской области – главный государственный регистратор област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0"/>
              </w:rPr>
              <w:t>Руководитель Управления Федеральной службы государственной регистрации, кадастра и картографии по Московской области</w:t>
            </w:r>
            <w:r>
              <w:rPr>
                <w:color w:val="000000"/>
                <w:sz w:val="20"/>
              </w:rPr>
              <w:t xml:space="preserve"> - главный государственный регистратор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икто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чальник Северо-Западного межрегионального управления государственного автодорожного надзора </w:t>
            </w:r>
            <w:r>
              <w:rPr>
                <w:sz w:val="20"/>
              </w:rPr>
              <w:t xml:space="preserve">Федеральной службы по надзору в сфере транспорта </w:t>
            </w:r>
            <w:r>
              <w:rPr>
                <w:color w:val="000000"/>
                <w:sz w:val="20"/>
              </w:rPr>
              <w:t>(Ространснадзор) – главный государственный инспектор госавтодорнадзора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меститель руководителя Федеральной службы по надзору в сфере транспорта (Ространснадзор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си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дим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 ОАО «ВымпелКом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резидент и главный исполнительный директор </w:t>
            </w:r>
            <w:r>
              <w:rPr>
                <w:color w:val="000000"/>
                <w:sz w:val="20"/>
                <w:lang w:val="en-US"/>
              </w:rPr>
              <w:t>VimpelCo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Ltd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ьчу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ри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приоритетных национальных проектов Правительства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яющий обязанности председателя правления ОАО «Интер РАО ЕЭС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ба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 Юр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государственного регулирования тарифов, инфраструктурных реформ и энергоэффективности Министерства экономического развития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меститель Генерального директора ОАО «Холдинг МРСК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ве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 финансов Калининградской област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 ООО «Управляющая компания «БООС ЛАЙТИНГ ГРУПП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редактор ЭСМИ «Российский информационный канал» ВГТРК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Заместитель генерального директора ВГТРК, главный редактор телеканалов «Россия 2», «Россия 24» и радиостанции  «Вести </w:t>
            </w:r>
            <w:r>
              <w:rPr>
                <w:color w:val="000000"/>
                <w:sz w:val="20"/>
                <w:lang w:val="en-US"/>
              </w:rPr>
              <w:t>FM</w:t>
            </w:r>
            <w:r>
              <w:rPr>
                <w:color w:val="000000"/>
                <w:sz w:val="20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щер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нт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 Законодательного Собр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кт-Петербурга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 Фрунзенского района Санкт-Петербурга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р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9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Правового департамента Правительства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мочный представитель Президента Российской Федерации в Государственной Думе Федерального Собран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ск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главного управления строительства и жилищно-коммунального хозяйства Тюменской област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убернатора Ямало-Ненецкого автоном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шустин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зидент UFG Asset Management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Федеральной налогов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каленк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Управления правового обеспечения – начальник отдела договорной и претензионно-исковой работы ООО «ЛЛК Интернешнл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Управления правового обеспечения ООО «ЛЛК Интернешнл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ГУ «Центр информационных технологий Республики Татарстан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мьер-министра Республики Татарстан – министр информатизации и связи Республики Татарстан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 Департамента государственного управления, регионального развития и местного самоуправления Правительства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информационных технологий и связи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ц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 Наум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авления Инвестиционной группы «Ренессанс капитал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зидент Инвестиционной группы «Ренессанс капитал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 Владимировна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с-секретарь - заместитель Министра региона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ного развития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Руководителя Аппарат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заместитель председателя Законодательного Собрания Челябинской област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убернатор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т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мониторинга и оценки эффективности деятельности органов государственной власти субъектов Российской Федерации Министерства регионального развития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государственного управления, регионального развития и местного самоуправления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атюг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финансовой политики Министерства финансов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Министра финанс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атковск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 Валер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р инвестиционной политики Нижегородской област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убернатора Ниже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пн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Министра сельского хозяйства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Министра экономического развит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Комитета по инвестициям и стратегическим проектам Администрации Санкт-Петербурга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промышленности и инфраструктуры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ка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Александ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руководителя Федерального агентства железнодорожного транспорта (Росжелдор)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Министра регионального развит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ча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бернатор Пск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государственного регулирования в экономике Министерства экономического развития Российской Федерац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Департамента развития малого и среднего предпринимательства Министерства экономического развит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 Федорович</w:t>
            </w:r>
          </w:p>
        </w:tc>
        <w:tc>
          <w:tcPr>
            <w:tcW w:w="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це-президент ЗАО «Центр управленческих, экономических и правовых инициатив «Стратегия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еральный директор ОАО «Дорожный проектно-изыскательский и научно-исследовательский институт «ГИПРОДОРНИИ»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н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советник Президента - Главный экономист Сбербанка Росси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Центра макроэкономических исследований Сбербанка России</w:t>
            </w:r>
          </w:p>
        </w:tc>
      </w:tr>
      <w:tr>
        <w:trPr>
          <w:trHeight w:val="524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идент ООО «Атон», президент ООО «Деловая Россия»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ник Президента Российской Федерации</w:t>
            </w:r>
          </w:p>
        </w:tc>
      </w:tr>
      <w:tr>
        <w:trPr>
          <w:trHeight w:val="524" w:hRule="atLeast"/>
          <w:cantSplit w:val="true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ениаминович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авительства Кабардино-Балкарской Республики</w:t>
            </w:r>
          </w:p>
        </w:tc>
        <w:tc>
          <w:tcPr>
            <w:tcW w:w="3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аппарата заместителя Руководителя Администрации Президента Российской Федераци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360"/>
        <w:ind w:firstLine="708"/>
        <w:rPr/>
      </w:pPr>
      <w:r>
        <w:rPr/>
        <w:t xml:space="preserve">Как «растут» кадры президентского резерва наглядно свидетельствуют  данные, приведенные в таблице 1. Из  «первой  сотни» 41 человек в течение года  был назначен на более высокие и ответственные должности. В их числе 35-летний член Совета Федерации  А. Турчак, занявший пост губернатора Псковской области, 39-летний президент ООО  «Атон» Е. Юрьев, назначенный советником Президента Российской Федерации, 44-летний глава администрации Волгоградской области А. Бровко, работавший ранее заместителем  губернатора по инвестициям и торговле. Самый молодой из президентских выдвиженцев  28-летний генеральный директор ГУ «Центр информационных технологий Республики Татарстан»   Н. Никифоров  стал заместителем премьер-министра Республики Татарстан – министром информатизации и связ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Среди тех, кого Глава государства выдвинул на  повышение,  три женщины, к примеру, статс-секретарь – заместитель министра регионального развития А. Ракова утверждена на сложную и ответственную должность заместителя Руководителя Аппарата Правительства Российской Федерации. Д. Медведев не обошел своим вниманием и сферу бизнеса, рекомендовав целый ряд  перспективных менеджеров на руководящие посты в крупные компании и корпорац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, например, старший вице-президент ОАО «Российский железные дороги» Ф. Андреев возглавил АК «Алроса», а финансовый директор АО «Ренова Менеджмент АГ» А. Буренин назначен первым вице-президентом – руководителем корпоративного центра ЗАО «Комплексные энергетические системы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аким образом под эгидой Президента Российской Федерации создается мощная корпорация менеджеров для эффективного управления ключевыми направлениями развития России по пути модернизации. Предложенная Д. Медведевым и успешно реализуемая под его патронажем новая система подбора и расстановки кадров  позволит повысить эффективность работы  государственного аппарата, реализовать крупнейшие национальные проекты в экономической и социальной сфера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4 сентября 2010 г. Глава государства  одобрил обновленный список «первой сотни» президентского резерва управленческих кадров («Сотня-2010»). Ротация ее состава в проведена в соответствии с решением Комиссии при Президенте Российской Федерации по формированию и подготовке резерва управленческих кадров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место лиц, получивших новые назначения и достигших 50-летнего возраста, в состав «Сотни-2010» путем ротации вошли 38 человек из состава «президентской тысячи». Следует отметить, что в соответствии с принципом «лучшие отбирают лучших», который лежит в основе формирования президентского резерва новые кандидаты предлагались членами Комиссии и лицами, входящими в «первую сотню». Окончательный отбор осуществлен на основе рейтинга наиболее часто упоминаемых кандида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нализ показывает, что в обновленном  президентском резерве сохранено примерное соотношение представителей федеральных и региональных органов власти, бизнеса, а также науки и общественных организаций. На 5 человек возросло число женщин и лиц в возрасте до 35 лет.    </w:t>
      </w:r>
    </w:p>
    <w:p>
      <w:pPr>
        <w:pStyle w:val="Heading6"/>
        <w:spacing w:lineRule="auto" w:line="360"/>
        <w:ind w:firstLine="708"/>
        <w:jc w:val="both"/>
        <w:rPr/>
      </w:pPr>
      <w:r>
        <w:rPr/>
        <w:t>Большое внимание Глава государства уделяет вопросам совершенствования работы с кадрами в регионах. В современных условиях, - подчеркивает Президент, «ответственность властей всех уровней возрастает многократно. И нужно не просто знать ситуацию на местах, ориентироваться в ней, но и формировать новые стандарты поведения, проявлять инициативу, привлекать к работе общественные организации, экспертов, молодых специалистов – вообще все лучшие творческие силы». В таблице 2 приводятся данные о том, как эта работа строится в разрезе федеральных округов.</w:t>
      </w:r>
    </w:p>
    <w:p>
      <w:pPr>
        <w:pStyle w:val="Heading6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использовании резервов управленческих кадров субъектов Российской Федерации по федеральным округа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остоянию на 1 июля 2010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34"/>
        <w:gridCol w:w="1335"/>
        <w:gridCol w:w="1023"/>
        <w:gridCol w:w="1828"/>
        <w:gridCol w:w="2008"/>
      </w:tblGrid>
      <w:tr>
        <w:trPr>
          <w:trHeight w:val="26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ок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убъектов РФ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резерв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о на должности с момента формирования резерва</w:t>
            </w:r>
          </w:p>
        </w:tc>
      </w:tr>
      <w:tr>
        <w:trPr>
          <w:trHeight w:val="45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лица до 35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о-Западны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жны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о-Кавказск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олжск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альск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ск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льневосточны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8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оссийской Федерации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0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ак видно из таблицы, количество лиц, включенных в резервы управленческих кадров субъектов Российской Федерации, составляет 31 312 человек. Самые многочисленные региональные резервы в Уральском, Сибирском и Центральном</w:t>
      </w:r>
      <w:r>
        <w:rPr>
          <w:b/>
          <w:sz w:val="28"/>
        </w:rPr>
        <w:t xml:space="preserve"> </w:t>
      </w:r>
      <w:r>
        <w:rPr>
          <w:sz w:val="28"/>
        </w:rPr>
        <w:t>федеральных окру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 субъектам Российской Федерации, в которых резерв на выдвижение используется наиболее активно</w:t>
      </w:r>
      <w:r>
        <w:rPr>
          <w:b/>
          <w:sz w:val="28"/>
        </w:rPr>
        <w:t>,</w:t>
      </w:r>
      <w:r>
        <w:rPr>
          <w:sz w:val="28"/>
        </w:rPr>
        <w:t xml:space="preserve"> относятся Краснодарский край (107 назначений с момента формирования резерва), Ямало-Ненецкий автономный округ (106), Ханты-Мансийский автономный округ (78), Республика Саха (Якутия) (77), Ставропольский край (76), Санкт-Петербург (75), Кемеровская, Омская области и Москва (по 72), Красноярский край (71), Тверская область (61), республики Башкортостан и Бурятия (по 55), Воронежская и Новосибирская области (по 5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сего же из резервов на основные управленческие должности в системе региональных органов исполнительной власти субъекта Российской Федерации с момента их формирования осуществлено</w:t>
      </w:r>
      <w:r>
        <w:rPr>
          <w:b/>
          <w:sz w:val="28"/>
        </w:rPr>
        <w:t xml:space="preserve"> </w:t>
      </w:r>
      <w:r>
        <w:rPr>
          <w:sz w:val="28"/>
        </w:rPr>
        <w:t>40% всех назначений. В республиках Алтай, Башкортостан, Алтайском крае, Архангельской, Владимирской, Волгоградской, Вологодской, Костромской, Новгородской, Новосибирской, Омской, Оренбургской, Самарской и Тюменской областях все назначения на такие должности осуществляются из региональных резерв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ледует особо подчеркнуть, что резерв управленческих кадров субъекта Российской Федерации все чаще рассматривается и как кадровый источник руководящего состава органов местного самоуправления (308 назначений), а также бюджетных учреждений и коммерческих организаций с государственным участием (более 1000 назнач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настоящее время работа по созданию муниципальных резервов</w:t>
      </w:r>
      <w:r>
        <w:rPr>
          <w:b/>
          <w:sz w:val="28"/>
        </w:rPr>
        <w:t xml:space="preserve"> </w:t>
      </w:r>
      <w:r>
        <w:rPr>
          <w:sz w:val="28"/>
        </w:rPr>
        <w:t>проводится во всех субъектах Российской Федерации. Они уже созданы в 30% муниципальных образований. Их численность достигла 70,6 тыс. человек, в том числе в Сибирском федеральном округе – 18 825 человек, в Центральном – 14 145, в Северо-Кавказском – 8841, в Приволжском – 7808, в Уральском – 6845, в Южном – 5631, в Дальневосточном – 4780, в Северо-Западном федеральном округе – 2736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начала формирования муниципальных резервов из них осуществлено 3281 назначение. Наиболее активно используются муниципальные резервы в Южном (563 назначения), Центральном (548 назначений) и Дальневосточном (532 назначения) федеральных округ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ак было отмечено выше, вся база данных о кадровом резерве страны находится в открытом доступе, как и должно быть в цивилизованном обществе. Следует при этом подчеркнуть, что президентский резерв управленцев создается не только для государственной службы, но и для госкорпораций и частных компа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нцип гласности и открытости будет способствовать повышению степени публичности потенциального претендента на выдвижение, что в значительной мере стимулирует активность и инициативность выдвиженца, порождает стремление совершенствоваться и развиваться в профессиональном и личном план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веденный анализ состояния и перспектив формирования резерва управленческих кадров со всей очевидностью позволяет утверждать, что Д. Медведев проводит принципиально  новую кадровую политику, которая строится на основе постоянного мониторинга деловых и личностных качеств людей, включенных в президентский резерв. По сути дела между Главой государства и его выдвиженцами заключен общественный договор, ставший базовым инструментом для проведения модернизации России.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 тексту высказывания Президента Российской Федерации Д. Медведева цитируются по материалам его выступлений, опубликованных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открытым источникам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 тексту таблицы воспроизведены из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07:00Z</dcterms:created>
  <dc:creator>WiZaRd</dc:creator>
  <dc:description/>
  <cp:keywords/>
  <dc:language>en-US</dc:language>
  <cp:lastModifiedBy>WiZaRd</cp:lastModifiedBy>
  <dcterms:modified xsi:type="dcterms:W3CDTF">2012-01-06T15:46:00Z</dcterms:modified>
  <cp:revision>2</cp:revision>
  <dc:subject/>
  <dc:title>Государственное строительство</dc:title>
</cp:coreProperties>
</file>