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иселев А.Г., Пиддэ А.Л.  Информационная поддержка управленческой деятельности: точка зрения управленцев. /МЕНЕДЖМЕНТ В РОССИИ И ЗА РУБЕЖОМ, 2000, №4. – С. 12-24.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ая поддержка управленческой деятельности: </w:t>
      </w:r>
    </w:p>
    <w:p>
      <w:pPr>
        <w:pStyle w:val="Normal"/>
        <w:jc w:val="center"/>
        <w:rPr/>
      </w:pPr>
      <w:r>
        <w:rPr/>
        <w:t xml:space="preserve">точка зрения управленцев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/>
      </w:pPr>
      <w:r>
        <w:rPr/>
        <w:t>Работа подводит итоги социологического исследования "Инфор</w:t>
        <w:softHyphen/>
        <w:t>ма</w:t>
        <w:softHyphen/>
        <w:t>ци</w:t>
        <w:softHyphen/>
        <w:t>он</w:t>
        <w:softHyphen/>
        <w:t>ная поддержка управленческой деятельности: точка зрения управленца", про</w:t>
        <w:softHyphen/>
        <w:t>веденного авторами в Балашихинском районе Московской области в ноябре 1999 года в рам</w:t>
        <w:softHyphen/>
        <w:t>ках проектирования муниципальной информационной сис</w:t>
        <w:softHyphen/>
        <w:t>те</w:t>
        <w:softHyphen/>
        <w:t>мы. В анонимном анке</w:t>
        <w:softHyphen/>
        <w:t>тировании приняли участие 106 работников управ</w:t>
        <w:softHyphen/>
        <w:t>лен</w:t>
        <w:softHyphen/>
        <w:t>ческих структур му</w:t>
        <w:softHyphen/>
        <w:t>ни</w:t>
        <w:softHyphen/>
        <w:t>ци</w:t>
        <w:softHyphen/>
        <w:t>паль</w:t>
        <w:softHyphen/>
        <w:t>ного уровня. Исследование выявило поло</w:t>
        <w:softHyphen/>
        <w:t>жи</w:t>
        <w:softHyphen/>
        <w:t>тельное отношение боль</w:t>
        <w:softHyphen/>
        <w:t>шинс</w:t>
        <w:softHyphen/>
        <w:t>т</w:t>
        <w:softHyphen/>
        <w:t>ва ра</w:t>
        <w:softHyphen/>
        <w:t>бот</w:t>
        <w:softHyphen/>
        <w:t>ников к использованию инфор</w:t>
        <w:softHyphen/>
        <w:t>ма</w:t>
        <w:softHyphen/>
        <w:t>ци</w:t>
        <w:softHyphen/>
        <w:t>он</w:t>
        <w:softHyphen/>
        <w:t>ных технологий в управленческой де</w:t>
        <w:softHyphen/>
        <w:t>я</w:t>
        <w:softHyphen/>
        <w:t>тель</w:t>
        <w:softHyphen/>
        <w:t>ности, достаточно высокий поль</w:t>
        <w:softHyphen/>
        <w:t>зо</w:t>
        <w:softHyphen/>
        <w:t>вательский потенциал управленцев, при</w:t>
        <w:softHyphen/>
        <w:t>о</w:t>
        <w:softHyphen/>
        <w:t>ритеты и потребности в том или ином виде информации, необходимой для осу</w:t>
        <w:softHyphen/>
        <w:t>ществления уп</w:t>
        <w:softHyphen/>
        <w:t>равленческих функций.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Авторы считают, что изучение мнения уп</w:t>
        <w:softHyphen/>
        <w:t>рав</w:t>
        <w:softHyphen/>
        <w:t>ленческих кад</w:t>
        <w:softHyphen/>
        <w:t>ров об ис</w:t>
        <w:softHyphen/>
        <w:t>пользовании информационных технологий, выявление  са</w:t>
        <w:softHyphen/>
        <w:t>мооценок поль</w:t>
        <w:softHyphen/>
        <w:t>зова</w:t>
        <w:softHyphen/>
        <w:t>тельс</w:t>
        <w:softHyphen/>
        <w:t>кого потенциала может рассматриваться как составной эле</w:t>
        <w:softHyphen/>
        <w:t>мент при про</w:t>
        <w:softHyphen/>
        <w:t>ектировании информационных систем поддержки при подготовке и принятии управленческих решений.</w:t>
      </w:r>
      <w:r>
        <w:rPr>
          <w:b w:val="fals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Информационная поддержка управленческой деятельност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точка зрения управленце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Деятельность местных органов власти по осуществлению властных функций на подведомственной территории разнообразна и многогранна. Закон Российской Фе</w:t>
        <w:softHyphen/>
        <w:t>дерации «О местном самоуправлении» предоставил достаточную самостоя</w:t>
        <w:softHyphen/>
        <w:t>тель</w:t>
        <w:softHyphen/>
        <w:t>ность в подготовке и принятии решений практически по всем вопросам жиз</w:t>
        <w:softHyphen/>
        <w:t>не</w:t>
        <w:softHyphen/>
        <w:t>дея</w:t>
        <w:softHyphen/>
        <w:t>тельности территориального сообщества. Это предполагает значительную по объе</w:t>
        <w:softHyphen/>
        <w:t>му и высо</w:t>
        <w:softHyphen/>
        <w:t>кую по уровню  работу по подготовке управленческих реш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Принятие лю</w:t>
        <w:softHyphen/>
        <w:t>бого решения - это выбор альтернативы. Известно, что для под</w:t>
        <w:softHyphen/>
        <w:t>готовки нескольких альтернатив необходим первич</w:t>
        <w:softHyphen/>
        <w:t>ный фактологический материал. Сбор, хранение, обработка и передача инфор</w:t>
        <w:softHyphen/>
        <w:t>мации и является основой такого ма</w:t>
        <w:softHyphen/>
        <w:t>териала. Широко бытующее мнение о том, что работа с информацией - дело очень несложное, не требующее спе</w:t>
        <w:softHyphen/>
        <w:t>ци</w:t>
        <w:softHyphen/>
        <w:t>аль</w:t>
        <w:softHyphen/>
        <w:t>ной подготовки (кадровой и материально - тех</w:t>
        <w:softHyphen/>
        <w:t>ни</w:t>
        <w:softHyphen/>
        <w:t>ческой), приводит к тому, что прини</w:t>
        <w:softHyphen/>
        <w:t>маемые решения не только не соот</w:t>
        <w:softHyphen/>
        <w:t>ветст</w:t>
        <w:softHyphen/>
        <w:t>вуют реальной действительности из-за недостаточной предварительной информа</w:t>
        <w:softHyphen/>
        <w:t>ци</w:t>
        <w:softHyphen/>
        <w:t>онной под</w:t>
        <w:softHyphen/>
        <w:t>держки, но и бывают прямо противоположными тем, которые должны бы быть приняты. Такая ситуация опасна во всех сферах деятельности органов мест</w:t>
        <w:softHyphen/>
        <w:t>ного самоуп</w:t>
        <w:softHyphen/>
        <w:t>рав</w:t>
        <w:softHyphen/>
        <w:t>ления, т.к. принимаемые ре</w:t>
        <w:softHyphen/>
        <w:t>ше</w:t>
        <w:softHyphen/>
        <w:t>ния напрямую затрагивают непос</w:t>
        <w:softHyphen/>
        <w:t>ред</w:t>
        <w:softHyphen/>
        <w:t>ст</w:t>
        <w:softHyphen/>
        <w:t>вен</w:t>
        <w:softHyphen/>
        <w:t>ные жиз</w:t>
        <w:softHyphen/>
        <w:t>нен</w:t>
        <w:softHyphen/>
        <w:t>ные интересы люд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Кроме того, у местных органов власти в настоящее время имеется немало проб</w:t>
        <w:softHyphen/>
        <w:softHyphen/>
        <w:t>лем по нивелированию последствий многих решений, принимаемых на госу</w:t>
        <w:softHyphen/>
        <w:t>дарственном уровне, их адаптации на  уровень района. Поэтому  собственные ре</w:t>
        <w:softHyphen/>
        <w:t>ше</w:t>
        <w:softHyphen/>
        <w:t>ния должны быть выверенными и реалистичным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Отметим, что развитие информационных технологий не оставило в стороне уп</w:t>
        <w:softHyphen/>
        <w:softHyphen/>
        <w:t>рав</w:t>
        <w:softHyphen/>
        <w:t>ленческие структуры различного уровня. Появившиеся очевидные возмож</w:t>
        <w:softHyphen/>
        <w:t>ности адек</w:t>
        <w:softHyphen/>
        <w:t>ват</w:t>
        <w:softHyphen/>
        <w:t>ной информационно - аналитической поддержки подготовки и при</w:t>
        <w:softHyphen/>
        <w:t>ня</w:t>
        <w:softHyphen/>
        <w:t>тия управ</w:t>
        <w:softHyphen/>
        <w:t>лен</w:t>
        <w:softHyphen/>
        <w:t>ческих решений заставляет руководителей пристально изучать эти воз</w:t>
        <w:softHyphen/>
        <w:t>можности, сопоставлять их с реалиями повседневной жизни, учитывать не толь</w:t>
        <w:softHyphen/>
        <w:t>ко фи</w:t>
        <w:softHyphen/>
        <w:t>нансовые ресурсы, необходимые для информационной поддержки процесса уп</w:t>
        <w:softHyphen/>
        <w:t>равления, но и возмож</w:t>
        <w:softHyphen/>
        <w:t>нос</w:t>
        <w:softHyphen/>
        <w:t>ти управленцев различного уровня эффективно ис</w:t>
        <w:softHyphen/>
        <w:t>поль</w:t>
        <w:softHyphen/>
        <w:t>зовать новые технологи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Практика показывает, что недооценка последнего фактора превращает про</w:t>
        <w:softHyphen/>
        <w:t>цесс информатизации в банальную, зачастую практически бесцельную закупку тех</w:t>
        <w:softHyphen/>
        <w:t>ничес</w:t>
        <w:softHyphen/>
        <w:t xml:space="preserve">ких средств, превращающихся в модный элемент интерьера кабинетов. </w:t>
      </w:r>
    </w:p>
    <w:p>
      <w:pPr>
        <w:pStyle w:val="Normal"/>
        <w:spacing w:lineRule="auto" w:line="360"/>
        <w:ind w:right="-142" w:hanging="0"/>
        <w:jc w:val="both"/>
        <w:rPr>
          <w:b w:val="false"/>
          <w:b w:val="false"/>
        </w:rPr>
      </w:pPr>
      <w:r>
        <w:rPr>
          <w:b w:val="false"/>
        </w:rPr>
        <w:tab/>
        <w:t>Некоторый “однобокий” подход к процессам информатизации (увлечение тех</w:t>
        <w:softHyphen/>
        <w:t>нической стороной) без осознания того, для чего нужны те или иные технические средст</w:t>
        <w:softHyphen/>
        <w:t>ва, приводит к тому, что значительная часть техники простаивает или ис</w:t>
        <w:softHyphen/>
        <w:t>поль</w:t>
        <w:softHyphen/>
        <w:t>зу</w:t>
        <w:softHyphen/>
        <w:t>ет</w:t>
        <w:softHyphen/>
        <w:t xml:space="preserve">ся на 10-15%. </w:t>
      </w:r>
    </w:p>
    <w:p>
      <w:pPr>
        <w:pStyle w:val="Normal"/>
        <w:spacing w:lineRule="auto" w:line="360"/>
        <w:ind w:right="-142" w:hanging="0"/>
        <w:jc w:val="both"/>
        <w:rPr>
          <w:b w:val="false"/>
          <w:b w:val="false"/>
        </w:rPr>
      </w:pPr>
      <w:r>
        <w:rPr>
          <w:b w:val="false"/>
        </w:rPr>
        <w:tab/>
        <w:t>Существует мнение о том, что одним из свойств объектов социоинженерно -гуманитарного направления информатизации, к которым можно отнести и управ</w:t>
        <w:softHyphen/>
        <w:t>лен</w:t>
        <w:softHyphen/>
        <w:t>ческую деятельность, является "высокий уровень сопротивления участников (или пред</w:t>
        <w:softHyphen/>
        <w:t>ставителей ) того или иного института любым попыткам извне усо</w:t>
        <w:softHyphen/>
        <w:t>вер</w:t>
        <w:softHyphen/>
        <w:t>шенст</w:t>
        <w:softHyphen/>
        <w:t>вовать  механизм функционирования данного социального объекта. При</w:t>
        <w:softHyphen/>
        <w:t>чи</w:t>
        <w:softHyphen/>
        <w:t>на</w:t>
        <w:softHyphen/>
        <w:t>ми мо</w:t>
        <w:softHyphen/>
        <w:t>гут быть как консерватизм тех, чью деятельность предполагается изменить, так и не</w:t>
        <w:softHyphen/>
        <w:t xml:space="preserve">адекватность принятого решения задаче оптимизации" [1].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В данном контексте очевидно, что отношение работников сферы управления к процессу инфор</w:t>
        <w:softHyphen/>
        <w:t>ма</w:t>
        <w:softHyphen/>
        <w:t>ти</w:t>
        <w:softHyphen/>
        <w:t>зации, их восприятие осуществляемой ими работы с инфор</w:t>
        <w:softHyphen/>
        <w:t>мацией, оценки собст</w:t>
        <w:softHyphen/>
        <w:t>венных возможностей использования современных инфор</w:t>
        <w:softHyphen/>
        <w:t>мационных техно</w:t>
        <w:softHyphen/>
        <w:t>логий имеет важное значение для эффективного использования имеющихся научно-технических и программных разработок в этой сфере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Кроме того, на наш взгляд,  изучение отношения управленцев к процессам ин</w:t>
        <w:softHyphen/>
        <w:t>фор</w:t>
        <w:softHyphen/>
        <w:t>матизации важно и с точки зрения методологии проектирования, создания и внедрения информационно - аналитических систем поддержки подготовки и при</w:t>
        <w:softHyphen/>
        <w:t xml:space="preserve">нятия управленческих решений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Именно с этих позиций следует рассматривать социологическое иссле</w:t>
        <w:softHyphen/>
        <w:t>дова</w:t>
        <w:softHyphen/>
        <w:t>ние, проведенное в Балашихинском районе Московской области. В его орбиту  были включены руководители структурных подразделений администрации района (начальники Управлений, Ко</w:t>
        <w:softHyphen/>
        <w:t>ми</w:t>
        <w:softHyphen/>
        <w:t>тетов, Отделов), а также начальники Управлений, Комитетов, От</w:t>
        <w:softHyphen/>
        <w:t>делов, представляющие в районе областные и федеральные органы власти и, соответственно, не входящие в структуру районной администрации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Целью исследования</w:t>
      </w:r>
      <w:r>
        <w:rPr>
          <w:b w:val="false"/>
        </w:rPr>
        <w:t xml:space="preserve"> определено получение информации об отношении дан</w:t>
        <w:softHyphen/>
        <w:t xml:space="preserve">ной категории работников к процессам, происходящим в Балашихинском районе в сфере информатизации управлен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Задачами исследования</w:t>
      </w:r>
      <w:r>
        <w:rPr>
          <w:b w:val="false"/>
        </w:rPr>
        <w:t xml:space="preserve"> явилис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ыявить отношение руководителей к информатизации, использованию компью</w:t>
        <w:softHyphen/>
        <w:t>терной техники в управл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ыявить оценки влияния использования компьютеров на непосредственную ра</w:t>
        <w:softHyphen/>
        <w:t>боту управленце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ить возможности взаимоотношений управленцев с компьютерной тех</w:t>
        <w:softHyphen/>
        <w:t>ни</w:t>
        <w:softHyphen/>
        <w:t>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ыявить приоритеты и потребности руководителей при работе с информацие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Объектом исследования</w:t>
      </w:r>
      <w:r>
        <w:rPr>
          <w:b w:val="false"/>
        </w:rPr>
        <w:t xml:space="preserve"> стала информатизация управленческих структур ад</w:t>
        <w:softHyphen/>
        <w:t>министрации  Балашихинского района</w:t>
        <w:tab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Предмет исследования</w:t>
      </w:r>
      <w:r>
        <w:rPr>
          <w:b w:val="false"/>
        </w:rPr>
        <w:t xml:space="preserve"> составляет процесс внедрения информационных тех</w:t>
        <w:softHyphen/>
        <w:t xml:space="preserve">нологий в управленческих структурах администрации Балашихинского района. </w:t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Опрос проводился методом анонимного анкетирования по специально раз</w:t>
        <w:softHyphen/>
        <w:t>ра</w:t>
        <w:softHyphen/>
        <w:t>ботанной анкете, включившей 11 вопросов, объединенных в 4 блока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- отношение к информатизации, к использованию компьютеров в управ</w:t>
        <w:softHyphen/>
        <w:t>ле</w:t>
        <w:softHyphen/>
        <w:t>ни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- личные взаимоотношения управленцев с компьютером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- работа управленца и информация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- паспортная част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В выборку вошли начальники Управлений, Ко</w:t>
        <w:softHyphen/>
        <w:t>ми</w:t>
        <w:softHyphen/>
        <w:t>тетов, Отделов админист</w:t>
        <w:softHyphen/>
        <w:t>ра</w:t>
        <w:softHyphen/>
        <w:t>ции района, начальники Управлений, Комитетов, От</w:t>
        <w:softHyphen/>
        <w:t>делов, не входящих в структуру ад</w:t>
        <w:softHyphen/>
        <w:t>министрации района - всего 106 человек. По признаку занимаемой должности вы</w:t>
        <w:softHyphen/>
        <w:t>борка имеет следующую структуру: начальники управлений администрации района - 7,55%, начальники отделов администрации района - 49 %, начальники управлений, комитетов и отделов, не входящих в структуру администрации района - 40,5%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Информатизация и управление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влияние компьютеров на работу управленц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Несомненный интерес представляет отношение работников управленческих структур к информатизации управления. Исследование демонстрирует, что по</w:t>
        <w:softHyphen/>
        <w:t>дав</w:t>
        <w:softHyphen/>
        <w:t>ля</w:t>
        <w:softHyphen/>
        <w:t>ю</w:t>
        <w:softHyphen/>
        <w:t>щее большинство респондентов (93,4%) считают информатизацию управления  тре</w:t>
        <w:softHyphen/>
        <w:t>бованием современной жизни. Этот факт позволяет высказать предположение о том, что руководящие работники администрации района потенциально готовы к по</w:t>
        <w:softHyphen/>
        <w:t>ложительному восприятию намерений по расширению использования информа</w:t>
        <w:softHyphen/>
        <w:t>ци</w:t>
        <w:softHyphen/>
        <w:t>онных технологий. Подтверждением такого предположения может служить и мне</w:t>
        <w:softHyphen/>
        <w:t>ние 65% участников опроса о том, что современный управленец не может обхо</w:t>
        <w:softHyphen/>
        <w:t>дить</w:t>
        <w:softHyphen/>
        <w:t>ся в своей работе без компьютера. Не опровергает данное предположение и мнение другой части ра</w:t>
        <w:softHyphen/>
        <w:softHyphen/>
        <w:softHyphen/>
        <w:t>бот</w:t>
        <w:softHyphen/>
        <w:t>ников, считающих, что современный управленец может обхо</w:t>
        <w:softHyphen/>
        <w:t>диться в своей де</w:t>
        <w:softHyphen/>
        <w:softHyphen/>
        <w:t>я</w:t>
        <w:softHyphen/>
        <w:softHyphen/>
        <w:t>тель</w:t>
        <w:softHyphen/>
        <w:t>ности без компьютера, но современные средства вы</w:t>
        <w:softHyphen/>
        <w:t>чис</w:t>
        <w:softHyphen/>
        <w:t>лительной техники облег</w:t>
        <w:softHyphen/>
        <w:t>ча</w:t>
        <w:softHyphen/>
        <w:t xml:space="preserve">ют его работу. Именно так ответили 35 % респондентов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В таблице 1 представлены данные о распределении утвердительных ответов работников в за</w:t>
        <w:softHyphen/>
        <w:t>ви</w:t>
        <w:softHyphen/>
        <w:softHyphen/>
        <w:t>симости от стажа работы в управленческих структур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Видны очевидные различия в ответах работников с различным стажем. Нас</w:t>
        <w:softHyphen/>
        <w:t>тораживает относительно низкая доля ответов работников со стажем до 5 ле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Представляет интерес оценка влияния на работу руководителей подраз</w:t>
        <w:softHyphen/>
        <w:t>деле</w:t>
        <w:softHyphen/>
        <w:t>ний наличия персональных компьютеров в возглавляемых ими подразделениях. Подавляющее большинство респондентов (75,5%) считают, что работать стало легче. Вторую группу (9,4%) составили руководители, на непосредственной работе которых наличие вычис</w:t>
        <w:softHyphen/>
        <w:t>ли</w:t>
        <w:softHyphen/>
        <w:t>тель</w:t>
        <w:softHyphen/>
        <w:t xml:space="preserve">ной техники не отразилось, 4,7 % - затруднились ответить на этот вопрос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Среди руководителей, вошедших во вторую группу, большинство принад</w:t>
        <w:softHyphen/>
        <w:t>ле</w:t>
        <w:softHyphen/>
        <w:t>жит начальникам Управлений (Комитетов, отделов) не входящим в структуру ад</w:t>
        <w:softHyphen/>
        <w:t>ми</w:t>
        <w:softHyphen/>
        <w:t>нистрации района  - их 50 % из ответивших подобным образом на данный воп</w:t>
        <w:softHyphen/>
        <w:t xml:space="preserve">рос. 30 % - составляют начальники отделов администрации района, 20 % - начальники Управлений (Комитетов) администрации. Стаж работы практически не отразился на таком ответе управленцев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Структура ответов группы, составившей большинство, несколько иная. Он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дставлена в таблице 2. Из нее видно, что доля  ответивших руководителей Уп</w:t>
        <w:softHyphen/>
        <w:t>рав</w:t>
        <w:softHyphen/>
        <w:t>лений (Комитетов) администрации района  значительно ниже. Это позволяет сформулировать предварительный вывод о недостаточно эффективном исполь</w:t>
        <w:softHyphen/>
        <w:t>зова</w:t>
        <w:softHyphen/>
        <w:t>нии вычислительной техники в некоторых структурных подразделениях адми</w:t>
        <w:softHyphen/>
        <w:t>нист</w:t>
        <w:softHyphen/>
        <w:t>ра</w:t>
        <w:softHyphen/>
        <w:t xml:space="preserve">ции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Отмечаются и некоторые отличия в структуре данного ответа в зависимости от стажа. Данные об этом представлены в таблице 3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Анализ ответов респондентов на первый блок вопросов свидетельствует о по</w:t>
        <w:softHyphen/>
        <w:t>ложительном восприятии большинства руководителей структурных подразделе</w:t>
        <w:softHyphen/>
        <w:t>ний администра</w:t>
        <w:softHyphen/>
        <w:t>ции района роли и месте современных информационных техно</w:t>
        <w:softHyphen/>
        <w:t>логий в про</w:t>
        <w:softHyphen/>
        <w:t>цессе управл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Управленцы и информационные технологи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Вторым немаловажным аспектом является исследование пользовательского потенциала работников аппарата управления. Исследование показало, что более по</w:t>
        <w:softHyphen/>
        <w:t>ло</w:t>
        <w:softHyphen/>
        <w:t>вины опрошенных (56,6 %) постоянно используют компьютеры в своей повсед</w:t>
        <w:softHyphen/>
        <w:t>нев</w:t>
        <w:softHyphen/>
        <w:t>ной работе, 24,5 % - используют от случая к случаю, 16 % респондентов не ис</w:t>
        <w:softHyphen/>
        <w:t>поль</w:t>
        <w:softHyphen/>
        <w:t>зуют вычислительную технику или используют её крайне редко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Оправдалось предположение о том, что использование персональных компь</w:t>
        <w:softHyphen/>
        <w:t>ю</w:t>
        <w:softHyphen/>
        <w:t>теров связано с занимаемой должностью. В таблице 4 представлены данные о распределении ответов управленцев о частоте использования персональных ком</w:t>
        <w:softHyphen/>
        <w:t>пь</w:t>
        <w:softHyphen/>
        <w:t>ю</w:t>
        <w:softHyphen/>
        <w:t>теров. В таблице очевидно прослеживается различие в долях ответов управ</w:t>
        <w:softHyphen/>
        <w:t>ленцев, с той или иной частотой использующих вычислительную технику в своей работе. Ме</w:t>
        <w:softHyphen/>
        <w:t>нее всех постоянно используют и более всех не используют технику началь</w:t>
        <w:softHyphen/>
        <w:t xml:space="preserve">ники управлений (комитетов) администрации района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Представляет интерес распределение ответов респондентов на этот же вопрос в зависимости от стажа работы в управленческих структурах. На рис. 1 предс</w:t>
        <w:softHyphen/>
        <w:t>тав</w:t>
        <w:softHyphen/>
        <w:t>ле</w:t>
        <w:softHyphen/>
        <w:t>ны данные, иллюстрирующие использование пер</w:t>
        <w:softHyphen/>
        <w:t>сональных компьютеров работ</w:t>
        <w:softHyphen/>
        <w:t>ни</w:t>
        <w:softHyphen/>
        <w:t>ками управленческих структур в зависимости от стажа работы (в про</w:t>
        <w:softHyphen/>
        <w:t>центном от</w:t>
        <w:softHyphen/>
        <w:t>но</w:t>
        <w:softHyphen/>
        <w:t xml:space="preserve">шении)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Не менее важным для оценки пользовательского потенциала управленцев является и то, для каких целей ими используются персональные компьютер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Структура ответов, характеризующих цели использования вычислительной техники, выглядит следующим образом (учтены ответы только тех респондентов, ко</w:t>
        <w:softHyphen/>
        <w:softHyphen/>
        <w:t>торые  ут</w:t>
        <w:softHyphen/>
        <w:t>вер</w:t>
        <w:softHyphen/>
        <w:t>дительно ответили на вопрос об использовании компьютеров в своей ра</w:t>
        <w:softHyphen/>
        <w:t xml:space="preserve">боте в порядке убывания): 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 xml:space="preserve">для работы с документами </w:t>
        <w:tab/>
        <w:tab/>
        <w:tab/>
        <w:tab/>
        <w:t>-</w:t>
        <w:tab/>
        <w:t>64,1 %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>для хранения информации</w:t>
        <w:tab/>
        <w:tab/>
        <w:tab/>
        <w:tab/>
        <w:t>-</w:t>
        <w:tab/>
        <w:t>44,3 %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 xml:space="preserve">для работы со специальными программами </w:t>
        <w:tab/>
        <w:t>-</w:t>
        <w:tab/>
        <w:t>34,9 %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>для ведения бухгалтерии</w:t>
        <w:tab/>
        <w:tab/>
        <w:tab/>
        <w:tab/>
        <w:t>-</w:t>
        <w:tab/>
        <w:t>17,9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</w:r>
      <w:r>
        <w:rPr>
          <w:b w:val="false"/>
        </w:rPr>
        <w:t>Следует учесть, что респонденты имели возможность давать несколько от</w:t>
        <w:softHyphen/>
        <w:t>ве</w:t>
        <w:softHyphen/>
        <w:t>тов.  Подобный рейтинг не является неожиданным и может косвенно сви</w:t>
        <w:softHyphen/>
        <w:t>детельст</w:t>
        <w:softHyphen/>
        <w:t>во</w:t>
        <w:softHyphen/>
        <w:t>вать о приоритетах в пользовательских потребностях управленце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Пользовательские потребности тесно связаны с должностью. В таблице 5 представлены данные о целях использования техники в зависимости от за</w:t>
        <w:softHyphen/>
        <w:t>ни</w:t>
        <w:softHyphen/>
        <w:t>маемой должности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</w:r>
      <w:r>
        <w:rPr>
          <w:b w:val="false"/>
        </w:rPr>
        <w:t>Среди управленцев, использующих компьютеры постоянно и от случая к слу</w:t>
        <w:softHyphen/>
        <w:t>чаю, работа с документами является основной составляющей. Ранжирование видов использования вычислительной техники представлено в таблице 6 (в по</w:t>
        <w:softHyphen/>
        <w:t>рядке воз</w:t>
        <w:softHyphen/>
        <w:t>рас</w:t>
        <w:softHyphen/>
        <w:t>тания рангов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Коэффициент корреляции Спирмена, равный 1, свидетельствует о достовер</w:t>
        <w:softHyphen/>
        <w:t>ности ранжир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отенциал использования вычислительной техники зависит от того, насколь</w:t>
        <w:softHyphen/>
        <w:t>ко  подготовлены пользователи. Решающее значение приобретает, в этой связи, из</w:t>
        <w:softHyphen/>
        <w:t>начальный уровень их подготовки, тесно связанный с тем, где управленец  научился пользоваться компьютером. Большинство опрошенных работников научились поль</w:t>
        <w:softHyphen/>
        <w:t>зоваться компьютером на рабочем месте (43,4%), у коллег по работе научились 18,9%, самостоятельно освоили работу - 17,9 %, 15% - умеют пользоваться после инс</w:t>
        <w:softHyphen/>
        <w:t>ти</w:t>
        <w:softHyphen/>
        <w:t>тута, 7,5 % - научились пользоваться компьютером на специальных курсах. Зна</w:t>
        <w:softHyphen/>
        <w:t>чи</w:t>
        <w:softHyphen/>
        <w:t>мой статистической связи между стажем работы и местом, где управленцы нау</w:t>
        <w:softHyphen/>
        <w:t>чи</w:t>
        <w:softHyphen/>
        <w:t>лись работать на компьютере не выявлено. Общий процент ответивших превышает 100 в связи с тем, что респонденты могли выбирать несколько ответ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ользовательский потенциал зависит и от самооценки управленцами собст</w:t>
        <w:softHyphen/>
        <w:t>вен</w:t>
        <w:softHyphen/>
        <w:softHyphen/>
        <w:t>ных возможностей использования компьютерной техники. Структура самооце</w:t>
        <w:softHyphen/>
        <w:t>нок выглядит следующим образом (в порядке убывания):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>Возможности достаточны, но есть необходимость</w:t>
      </w:r>
    </w:p>
    <w:p>
      <w:pPr>
        <w:pStyle w:val="Normal"/>
        <w:numPr>
          <w:ilvl w:val="0"/>
          <w:numId w:val="0"/>
        </w:numPr>
        <w:spacing w:lineRule="auto" w:line="360"/>
        <w:ind w:left="134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их повышении</w:t>
        <w:tab/>
        <w:tab/>
        <w:tab/>
        <w:tab/>
        <w:tab/>
        <w:tab/>
        <w:tab/>
        <w:t xml:space="preserve">- </w:t>
        <w:tab/>
        <w:t>29,3 %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>Возможности недостаточны, но со своей работой</w:t>
      </w:r>
    </w:p>
    <w:p>
      <w:pPr>
        <w:pStyle w:val="Normal"/>
        <w:numPr>
          <w:ilvl w:val="0"/>
          <w:numId w:val="0"/>
        </w:numPr>
        <w:spacing w:lineRule="auto" w:line="360"/>
        <w:ind w:left="134" w:hanging="0"/>
        <w:jc w:val="both"/>
        <w:rPr>
          <w:b w:val="false"/>
          <w:b w:val="false"/>
        </w:rPr>
      </w:pPr>
      <w:r>
        <w:rPr>
          <w:b w:val="false"/>
        </w:rPr>
        <w:t>справляюсь</w:t>
        <w:tab/>
        <w:tab/>
        <w:tab/>
        <w:tab/>
        <w:tab/>
        <w:tab/>
        <w:tab/>
        <w:t>-</w:t>
        <w:tab/>
        <w:t>25,5 %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>Возможности вполне достаточные для работы</w:t>
        <w:tab/>
        <w:t>-</w:t>
        <w:tab/>
        <w:t>17  %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>Возможности совершенно недостаточные</w:t>
        <w:tab/>
        <w:tab/>
        <w:t>-</w:t>
        <w:tab/>
        <w:t>11,3 %</w:t>
      </w:r>
    </w:p>
    <w:p>
      <w:pPr>
        <w:pStyle w:val="Normal"/>
        <w:numPr>
          <w:ilvl w:val="0"/>
          <w:numId w:val="4"/>
        </w:numPr>
        <w:spacing w:lineRule="auto" w:line="360"/>
        <w:ind w:left="417" w:hanging="283"/>
        <w:jc w:val="both"/>
        <w:rPr>
          <w:b w:val="false"/>
          <w:b w:val="false"/>
        </w:rPr>
      </w:pPr>
      <w:r>
        <w:rPr>
          <w:b w:val="false"/>
        </w:rPr>
        <w:t>Затруднились ответить</w:t>
        <w:tab/>
        <w:tab/>
        <w:tab/>
        <w:tab/>
        <w:tab/>
        <w:t>-</w:t>
        <w:tab/>
        <w:t>5,6 %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Очевидный интерес представляют самооценки работников, занимающих раз</w:t>
        <w:softHyphen/>
        <w:t>личные должности. На рис. 2 представлены данные о том, как сами управ</w:t>
        <w:softHyphen/>
        <w:t xml:space="preserve">ленцы оценивают свои возможности по использованию компьютерных технологий.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Относительное большинство начальников управ</w:t>
        <w:softHyphen/>
        <w:t>лений адми</w:t>
        <w:softHyphen/>
        <w:t>нист</w:t>
        <w:softHyphen/>
        <w:t>рации района считают свои возможности совершенно недоста</w:t>
        <w:softHyphen/>
        <w:t>точ</w:t>
        <w:softHyphen/>
        <w:t>ны</w:t>
        <w:softHyphen/>
        <w:t>ми. В то же вре</w:t>
        <w:softHyphen/>
        <w:t>мя относи</w:t>
        <w:softHyphen/>
        <w:t>тельное большинство начальников отделов администрации района оце</w:t>
        <w:softHyphen/>
        <w:softHyphen/>
        <w:softHyphen/>
        <w:softHyphen/>
        <w:t>нивают свои возможности как достаточные для работы. Практически оди</w:t>
        <w:softHyphen/>
        <w:t>на</w:t>
        <w:softHyphen/>
        <w:t>ко</w:t>
        <w:softHyphen/>
        <w:t>вое количество работников всех должностей оценивают свои возможности как не</w:t>
        <w:softHyphen/>
        <w:t>достаточные, но позволяющие справляться со своей работо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Таким образом, большинство работников районного управленческого звена постоянно используют в своей работе компьютерную технику. Главные цели ис</w:t>
        <w:softHyphen/>
        <w:t>поль</w:t>
        <w:softHyphen/>
        <w:t>зования техники - работа  с документами и хранение информации. Боль</w:t>
        <w:softHyphen/>
        <w:t>шинст</w:t>
        <w:softHyphen/>
        <w:t>во работников научились работать с компьютером на рабочем месте и оценивают свои пользовательские возможности как достаточные, чтобы выполнять свои обя</w:t>
        <w:softHyphen/>
        <w:t>зан</w:t>
        <w:softHyphen/>
        <w:t>ности, но желают их увеличить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  <w:i/>
        </w:rPr>
        <w:t>Работа управленца и информация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Управленческая деятельность напрямую связана с использованием информа</w:t>
        <w:softHyphen/>
        <w:t>ции. Именно поэтому, немалый интерес представляет мнение работников управ</w:t>
        <w:softHyphen/>
        <w:t>лен</w:t>
        <w:softHyphen/>
        <w:t>ческих структур о том, какая информация наиболее необходима для их работы. Респондентам была предоставлена возможность выбрать несколько видов инфор</w:t>
        <w:softHyphen/>
        <w:t>мации, которая по их мнению необходима для их работы. Самой востребованной оказалась правовая информация - необходимость её использования отметили 61,3% управленцев. Статистическая информация необходима 60,4% ответивших; в эконо</w:t>
        <w:softHyphen/>
        <w:t>мической ин</w:t>
        <w:softHyphen/>
        <w:t>формации нуждаются 54,7% работников, 22,6% - испытывают потреб</w:t>
        <w:softHyphen/>
        <w:t>ность в поли</w:t>
        <w:softHyphen/>
        <w:t>тической информации. 17% респондентов считают, что наряду с выше</w:t>
        <w:softHyphen/>
        <w:t>пере</w:t>
        <w:softHyphen/>
        <w:t>чис</w:t>
        <w:softHyphen/>
        <w:t>лен</w:t>
        <w:softHyphen/>
        <w:t>ны</w:t>
        <w:softHyphen/>
        <w:softHyphen/>
        <w:t>ми видами информации, им необходима и специальная информация (отраслевая, по их специальности и др.). Представляет интерес и следующий аспект исследо</w:t>
        <w:softHyphen/>
        <w:t>ва</w:t>
        <w:softHyphen/>
        <w:t xml:space="preserve">ния: различаются ли потребности в том или ином виде информации в зависимости от занимаемой должности? В таблице 7 представлены такие данные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Данные таблицы свидетельствуют о том, что статистическая информация на</w:t>
        <w:softHyphen/>
        <w:t>иболее востребована начальниками управлений администрации района. Правовая информация - началь</w:t>
        <w:softHyphen/>
        <w:t>ни</w:t>
        <w:softHyphen/>
        <w:t>ками отделов администрации, а экономическая - началь</w:t>
        <w:softHyphen/>
        <w:t>ни</w:t>
        <w:softHyphen/>
        <w:t>ками управлений не вхо</w:t>
        <w:softHyphen/>
        <w:softHyphen/>
        <w:t>дящих в структуру администрации. Информация поли</w:t>
        <w:softHyphen/>
        <w:t>тического характера в мень</w:t>
        <w:softHyphen/>
        <w:softHyphen/>
        <w:softHyphen/>
        <w:t>шей степени востребована начальниками управлений ад</w:t>
        <w:softHyphen/>
        <w:t xml:space="preserve">министрации района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Не менее важным следует считать мнение о том, к какой инфор</w:t>
        <w:softHyphen/>
        <w:t>мации хотели бы иметь доступ руководители районных органов управления. Полу</w:t>
        <w:softHyphen/>
        <w:t>ченные данные сви</w:t>
        <w:softHyphen/>
        <w:t>детельствуют о желании управленцев иметь возможность получать информацию о ситуации в Балашихинском районе (50,9%), информацию о ситуации в Мос</w:t>
        <w:softHyphen/>
        <w:t>ковс</w:t>
        <w:softHyphen/>
        <w:t>кой области - 44,3%, информацию о работе Администрации района - 37,7%. Хо</w:t>
        <w:softHyphen/>
        <w:t>те</w:t>
        <w:softHyphen/>
        <w:t>ли бы иметь доступ только к информации, с которой приходиться непос</w:t>
        <w:softHyphen/>
        <w:t>редст</w:t>
        <w:softHyphen/>
        <w:t xml:space="preserve">венно работать, но получать её из разнообразных источников тоже 37,7%. (Респонденты могли давать ответы на несколько вопросов, поэтому общая сумма более 100 %)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Таблица 8 демонстрирует  мнение опрошенных по данному опросу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Из таблицы видно, что работникам управленческих структур практически в равной степени необходим доступ к информации различного вида. Исключение сос</w:t>
        <w:softHyphen/>
        <w:t>тавляют начальники управлений администрации района, которые не считают необ</w:t>
        <w:softHyphen/>
        <w:t>хо</w:t>
        <w:softHyphen/>
        <w:t>димой информацию по проблеме связанной с их работой. Причиной может быть  то, что данная категория работников, вероятно, уверена в том, что имеет эту ин</w:t>
        <w:softHyphen/>
        <w:t>фор</w:t>
        <w:softHyphen/>
        <w:t>мацию в полном объеме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Еще одним немаловажным аспектом исследования следует считать выяв</w:t>
        <w:softHyphen/>
        <w:t>ле</w:t>
        <w:softHyphen/>
        <w:t>ние мнения управленцев о способах подготовки информации. Большинство опро</w:t>
        <w:softHyphen/>
        <w:t>шен</w:t>
        <w:softHyphen/>
        <w:t>ных (51,9 %)  высказались за то, что бы информация готовилась специаль</w:t>
        <w:softHyphen/>
        <w:t>ной, соз</w:t>
        <w:softHyphen/>
        <w:softHyphen/>
        <w:t>дан</w:t>
        <w:softHyphen/>
        <w:t>ной для этих целей структурой, а работник мог бы пользоваться ею в том объ</w:t>
        <w:softHyphen/>
        <w:t>еме, который ему необходим. 26,4% считают, что каждый работник должен го</w:t>
        <w:softHyphen/>
        <w:t>то</w:t>
        <w:softHyphen/>
        <w:t>вить информацию сам для себя, 21,7% - сторонники того, что в каждом подраз</w:t>
        <w:softHyphen/>
        <w:t>де</w:t>
        <w:softHyphen/>
        <w:t>ле</w:t>
        <w:softHyphen/>
        <w:t>нии должен быть сотрудник, специально подготовленный для обработки и пре</w:t>
        <w:softHyphen/>
        <w:t>дос</w:t>
        <w:softHyphen/>
        <w:t>тавления информаци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На рис. 3 представлены данные о распределении мнений в зависи</w:t>
        <w:softHyphen/>
        <w:t xml:space="preserve">мости от занимаемой должности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реобладающее большинство руководителей считают, что информация дол</w:t>
        <w:softHyphen/>
        <w:t>ж</w:t>
        <w:softHyphen/>
        <w:t xml:space="preserve">на готовиться специально созданной для этой цели структурой.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Таким образом правовая, статистическая и экономическая ин</w:t>
        <w:softHyphen/>
        <w:t>фор</w:t>
        <w:softHyphen/>
        <w:softHyphen/>
        <w:t>мация яв</w:t>
        <w:softHyphen/>
        <w:t>ля</w:t>
        <w:softHyphen/>
        <w:t>ются наиболее востребованными для работников управленческих стру</w:t>
        <w:softHyphen/>
        <w:t>к</w:t>
        <w:softHyphen/>
        <w:softHyphen/>
        <w:t>тур видами ин</w:t>
        <w:softHyphen/>
        <w:t>формации. Большинство управленцев испытывают необходи</w:t>
        <w:softHyphen/>
        <w:t>мость в доступе к ин</w:t>
        <w:softHyphen/>
        <w:t>фор</w:t>
        <w:softHyphen/>
        <w:t xml:space="preserve">мации о ситуации в Балашихинском районе, причем эта информация должна, по их мнению, готовиться структурой, специально созданной для данной работы.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Результаты, полученные в ходе данного исследования, по понятным при</w:t>
        <w:softHyphen/>
        <w:t>чи</w:t>
        <w:softHyphen/>
        <w:t>нам не могут быть экстраполированы на все органы местной власти Российской Федерации. Вместе с тем, авторы пришли к выводу о том, что изучение мнения ра</w:t>
        <w:softHyphen/>
        <w:t xml:space="preserve">ботников органов управления является одним из важных элементов проектирования информационных систем по поддержке подготовки и принятия управленческих решени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Симоненко И. Л. Компьютеризация социально- инженерной деятельности. Социологические исследования № 12, 1995, с  93 – 1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Клепцов М.Е. Информатизация органов государственной власти. М., 1996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ведения об автора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>Киселев Александр Георгиевич – кандидат социологических наук, советник госслужбы РФ – системный аналитик.</w:t>
      </w:r>
    </w:p>
    <w:p>
      <w:pPr>
        <w:pStyle w:val="Normal"/>
        <w:ind w:firstLine="720"/>
        <w:rPr/>
      </w:pPr>
      <w:r>
        <w:rPr/>
        <w:t>Малов Ким Викторович - аспирант кафедры информатизации структур государственной службы Российской академии государственной службы при Президенте Российской Федерации.</w:t>
      </w:r>
    </w:p>
    <w:p>
      <w:pPr>
        <w:pStyle w:val="Normal"/>
        <w:ind w:firstLine="720"/>
        <w:rPr/>
      </w:pPr>
      <w:r>
        <w:rPr/>
        <w:t>Пиддэ Александр Львович - помощник директора социальных программ Российской Медицинской ассоциации, кандидат социологических наук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иложение.</w:t>
      </w:r>
    </w:p>
    <w:p>
      <w:pPr>
        <w:pStyle w:val="Normal"/>
        <w:jc w:val="center"/>
        <w:rPr/>
      </w:pPr>
      <w:r>
        <w:rPr>
          <w:sz w:val="20"/>
        </w:rPr>
        <w:object w:dxaOrig="9432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6pt;height:237.8pt" filled="f" o:ole="">
            <v:imagedata r:id="rId3" o:title=""/>
          </v:shape>
          <o:OLEObject Type="Embed" ProgID="" ShapeID="ole_rId2" DrawAspect="Content" ObjectID="_517562900" r:id="rId2"/>
        </w:object>
      </w:r>
      <w:r>
        <w:rPr/>
        <w:t xml:space="preserve">Рис. 1 Использование персональных компьютеров работниками </w:t>
      </w:r>
    </w:p>
    <w:p>
      <w:pPr>
        <w:pStyle w:val="Normal"/>
        <w:jc w:val="center"/>
        <w:rPr/>
      </w:pPr>
      <w:r>
        <w:rPr/>
        <w:t>с различным стажем работы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15367" w:dyaOrig="10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307.2pt" filled="f" o:ole="">
            <v:imagedata r:id="rId5" o:title=""/>
          </v:shape>
          <o:OLEObject Type="Embed" ProgID="" ShapeID="ole_rId4" DrawAspect="Content" ObjectID="_74273994" r:id="rId4"/>
        </w:object>
      </w:r>
    </w:p>
    <w:p>
      <w:pPr>
        <w:pStyle w:val="Normal"/>
        <w:jc w:val="center"/>
        <w:rPr/>
      </w:pPr>
      <w:r>
        <w:rPr/>
        <w:t>Рис. 2 Самооценки возможностей использования компьютерных технологий различными категориями работников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9497" w:dyaOrig="5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85pt;height:248.35pt" filled="f" o:ole="">
            <v:imagedata r:id="rId7" o:title=""/>
          </v:shape>
          <o:OLEObject Type="Embed" ProgID="" ShapeID="ole_rId6" DrawAspect="Content" ObjectID="_1847466436" r:id="rId6"/>
        </w:object>
      </w:r>
    </w:p>
    <w:p>
      <w:pPr>
        <w:pStyle w:val="Normal"/>
        <w:jc w:val="center"/>
        <w:rPr/>
      </w:pPr>
      <w:r>
        <w:rPr/>
        <w:t>Рис. 3 Мнение респондентов о способах подготовки информ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зависимости от занимаемой должности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Общие результаты социологического опрос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аботников управленческих структур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лашихинского района Московской области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ab/>
        <w:t>Распределение ответов ( табл. 9 - 18) приведено в процентах от общего коли</w:t>
        <w:softHyphen/>
        <w:t>чества работников управленческих структур, принимавших участие в опросе.</w:t>
      </w:r>
    </w:p>
    <w:p>
      <w:pPr>
        <w:pStyle w:val="Normal"/>
        <w:jc w:val="center"/>
        <w:rPr/>
      </w:pPr>
      <w:r>
        <w:rPr>
          <w:i/>
        </w:rPr>
        <w:t>Информатизация и управление</w:t>
      </w:r>
      <w:r>
        <w:rPr/>
        <w:t xml:space="preserve">, </w:t>
      </w:r>
      <w:r>
        <w:rPr>
          <w:i/>
        </w:rPr>
        <w:t>влияние компьютеров на работу управленца</w:t>
      </w:r>
    </w:p>
    <w:p>
      <w:pPr>
        <w:pStyle w:val="Normal"/>
        <w:jc w:val="right"/>
        <w:rPr>
          <w:sz w:val="20"/>
        </w:rPr>
      </w:pPr>
      <w:r>
        <w:rPr>
          <w:b w:val="false"/>
          <w:i/>
          <w:sz w:val="20"/>
        </w:rPr>
        <w:t>ТАБЛИЦА 9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Отношение к информатизации как одному из процессов современной жизни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зация управления - это требование совре</w:t>
              <w:softHyphen/>
              <w:t>менной жизни.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зация управления - это требование жизни, но не в нашей стране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зация управления - это выдумка уче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зация управления - это дань м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зация управления - это необходимость, пото</w:t>
              <w:softHyphen/>
              <w:t>му, что руководством района принято реш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b w:val="false"/>
          <w:i/>
          <w:sz w:val="20"/>
        </w:rPr>
        <w:t>ТАБЛИЦА 10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Мнения о необходимости использования компьютерной техники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й управленец не может обходиться в своей работе без компьютера.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й управленец может обходиться без компьютера, но компьютер облегчает его работ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компьютера престижно для сегодняшнего врем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b w:val="false"/>
          <w:i/>
          <w:sz w:val="20"/>
        </w:rPr>
        <w:t>ТАБЛИЦА 11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Влияния компьютерной техники на работу управленце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без затруднившихся ответит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ОЦЕНКИ</w:t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ть стало легч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оей работе не отразило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Управленцы и информационные технологии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12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Использование компьютеров в работе управленцев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е учтены использующие крайне редко)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Частота использования </w:t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ользую постоянн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ьзую от случая к случа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ьзую крайне редк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использу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13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Цели использования вычислительной техники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опрошенные могли дать несколько ответов)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Цели</w:t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Для работы с документами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1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ведения бухгалте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работы со специальными программ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хранения информ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14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Место приобретения навыков работы с персональным компьютером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опрошенные могли дать несколько ответов)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шко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институ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специальных курс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рабочем мес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коллег по рабо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>ТАБЛИЦА 15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Самооценки пользовательских возможностей работников управленческих структур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ценки</w:t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полне достаточные возможности для работы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аточны, но есть необходимость в их повышении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достаточные, но со своей работой справляюсь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но недостаточные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удняюсь оцен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 управленца и информация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16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Информация, необходимая для работы управленцев в Балашихинском районе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опрошенные могли дать несколько ответов)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ды информации</w:t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истическая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овая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ческая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итическая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17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Информация, к которой необходим доступ работникам управленческих структур район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опрошенные могли дать несколько ответов)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формация</w:t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ько о проблеме, с которой  работает управленец, но из разных источни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работе администрации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ситуации в Балашихинском район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ситуации в Московск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18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ринципы подготовки информации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опрошенные могли дать несколько ответов)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Распределение ответов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ждый работник должен готовить информацию сам для себ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о подготовленный работник, но в Вашем структурном подразделен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ая, созданная для этого структура, а управленец должен иметь возможность поль</w:t>
              <w:softHyphen/>
              <w:t>зо</w:t>
              <w:softHyphen/>
              <w:t>ваться в объеме, для него необходим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ТАБЛИЦА 1</w:t>
      </w:r>
    </w:p>
    <w:p>
      <w:pPr>
        <w:pStyle w:val="Normal"/>
        <w:jc w:val="center"/>
        <w:rPr/>
      </w:pPr>
      <w:r>
        <w:rPr/>
        <w:t xml:space="preserve">Структура утвердительных ответов о необходимости использования </w:t>
      </w:r>
    </w:p>
    <w:p>
      <w:pPr>
        <w:pStyle w:val="Normal"/>
        <w:jc w:val="center"/>
        <w:rPr/>
      </w:pPr>
      <w:r>
        <w:rPr/>
        <w:t xml:space="preserve">вычислительной техники </w:t>
      </w:r>
      <w:r>
        <w:rPr>
          <w:i/>
        </w:rPr>
        <w:t>(в зависимости от стажа работ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502"/>
        <w:gridCol w:w="1385"/>
        <w:gridCol w:w="1385"/>
      </w:tblGrid>
      <w:tr>
        <w:trPr>
          <w:trHeight w:val="4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нты ответов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работы в управленческих структурах</w:t>
            </w:r>
          </w:p>
        </w:tc>
      </w:tr>
      <w:tr>
        <w:trPr>
          <w:trHeight w:val="256" w:hRule="atLeast"/>
        </w:trPr>
        <w:tc>
          <w:tcPr>
            <w:tcW w:w="51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 лет</w:t>
            </w:r>
          </w:p>
        </w:tc>
      </w:tr>
      <w:tr>
        <w:trPr>
          <w:trHeight w:val="256" w:hRule="atLeast"/>
        </w:trPr>
        <w:tc>
          <w:tcPr>
            <w:tcW w:w="513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правленец не может обхо</w:t>
              <w:softHyphen/>
              <w:t>дить</w:t>
              <w:softHyphen/>
              <w:t>ся в своей работе без компью</w:t>
              <w:softHyphen/>
              <w:t>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3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7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правленец может обходиться в своей работе без компьютера, но компью</w:t>
              <w:softHyphen/>
              <w:t>тер об</w:t>
              <w:softHyphen/>
              <w:t>легчает его работу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</w:rPr>
        <w:t>ТАБЛИЦА</w:t>
      </w:r>
      <w:r>
        <w:rPr>
          <w:b w:val="false"/>
          <w:i/>
          <w:sz w:val="24"/>
        </w:rPr>
        <w:t xml:space="preserve"> 2</w:t>
      </w:r>
    </w:p>
    <w:p>
      <w:pPr>
        <w:pStyle w:val="Normal"/>
        <w:widowControl w:val="fals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тать стало легч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Управления (Комитета) администрации райо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41%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отдела администрации района</w:t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.72%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я (Комитета, отдела), не входящего в структуру администрации района</w:t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.87%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</w:r>
      <w:r>
        <w:rPr>
          <w:b w:val="false"/>
          <w:i/>
          <w:sz w:val="20"/>
        </w:rPr>
        <w:t>ТАБЛИЦА 3</w:t>
      </w:r>
    </w:p>
    <w:p>
      <w:pPr>
        <w:pStyle w:val="Normal"/>
        <w:jc w:val="center"/>
        <w:rPr/>
      </w:pPr>
      <w:r>
        <w:rPr/>
        <w:t>Структура оценки большинством руководителей влияния на работу применения в подразделении вычислительной техн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зависимости от стажа работы в управлении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3119"/>
      </w:tblGrid>
      <w:tr>
        <w:trPr>
          <w:trHeight w:val="4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работы в органах управления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тало легче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4%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9%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 лет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7%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АБЛИЦА 4</w:t>
      </w:r>
    </w:p>
    <w:p>
      <w:pPr>
        <w:pStyle w:val="Normal"/>
        <w:jc w:val="center"/>
        <w:rPr/>
      </w:pPr>
      <w:r>
        <w:rPr/>
        <w:t>Использование в работе персональных компьютеров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ā ēąāčńčģīńņč īņ ēąķčģąåģīé äīėęķīńņč)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tbl>
      <w:tblPr>
        <w:tblW w:w="93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521"/>
        <w:gridCol w:w="1522"/>
        <w:gridCol w:w="1392"/>
        <w:gridCol w:w="1237"/>
      </w:tblGrid>
      <w:tr>
        <w:trPr>
          <w:trHeight w:val="4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Ēąķčģąåģą˙ äīėęķīńņü</w:t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Čńļīėüēóžņ ļīńņī˙ķķī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Čńļīėüēóžņ īņ ńėó÷ą˙ ź ńėó÷ąž</w:t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Čńļīėüēó-žņ źšąéķå šåäźī</w:t>
            </w:r>
          </w:p>
        </w:tc>
        <w:tc>
          <w:tcPr>
            <w:tcW w:w="1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Ķå čńļīėü-ēó</w:t>
              <w:softHyphen/>
              <w:t>žņ</w:t>
            </w:r>
          </w:p>
        </w:tc>
      </w:tr>
      <w:tr>
        <w:trPr>
          <w:trHeight w:val="256" w:hRule="atLeast"/>
        </w:trPr>
        <w:tc>
          <w:tcPr>
            <w:tcW w:w="37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Óļšąāėåķč˙ (Źīģč</w:t>
              <w:softHyphen/>
              <w:t>ņåņą) ąäģč</w:t>
              <w:softHyphen/>
              <w:t>ķčńņšąöčč šąé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86%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57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%</w:t>
            </w:r>
          </w:p>
        </w:tc>
      </w:tr>
      <w:tr>
        <w:trPr>
          <w:trHeight w:val="256" w:hRule="atLeast"/>
        </w:trPr>
        <w:tc>
          <w:tcPr>
            <w:tcW w:w="37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īņäåėą ąäģčķčńņ</w:t>
              <w:softHyphen/>
              <w:t>šą</w:t>
              <w:softHyphen/>
              <w:t>öčč šąé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00%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0%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%</w:t>
            </w:r>
          </w:p>
        </w:tc>
      </w:tr>
      <w:tr>
        <w:trPr>
          <w:trHeight w:val="256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Óļšąāėåķč˙ (Źīģč</w:t>
              <w:softHyphen/>
              <w:t>ņå</w:t>
              <w:softHyphen/>
              <w:t>ņą, īņäåėą), ķå āõīä˙łåćī ā ńņšóźņóšó ąäģčķčńņšąöčč šąé</w:t>
              <w:softHyphen/>
              <w:t>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1%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1%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%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5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Ļīņšåįķīńņč ā čńļīėüēīāąķčč āū÷čńėčņåėüķīé ņåõķčźč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(ā ēąāčńčģīńņč īņ äīėęķīńņč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</w:r>
    </w:p>
    <w:tbl>
      <w:tblPr>
        <w:tblW w:w="134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668"/>
        <w:gridCol w:w="1734"/>
        <w:gridCol w:w="1775"/>
        <w:gridCol w:w="1911"/>
      </w:tblGrid>
      <w:tr>
        <w:trPr>
          <w:trHeight w:val="4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Čńļīėüēīāąķčå</w:t>
            </w:r>
          </w:p>
        </w:tc>
      </w:tr>
      <w:tr>
        <w:trPr>
          <w:trHeight w:val="400" w:hRule="atLeast"/>
        </w:trPr>
        <w:tc>
          <w:tcPr>
            <w:tcW w:w="64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Ēąķčģąåģą˙ äīėęķīńņü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Äė˙ šąįīņū ń äīźóģåķņąģč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Äė˙ āåäåķč˙ įóõćąėņåščč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Äė˙ šąįīņū ńī ńļåöčąėüķūģč ļšīćšąģģąģč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Äė˙ õšąķåķč˙ čķōīšģąöčč</w:t>
            </w:r>
          </w:p>
        </w:tc>
      </w:tr>
      <w:tr>
        <w:trPr>
          <w:trHeight w:val="256" w:hRule="atLeast"/>
        </w:trPr>
        <w:tc>
          <w:tcPr>
            <w:tcW w:w="64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Ķą÷ąėüķčź Óļšąāėåķč˙ (Źīģčņåņą) ąäģč</w:t>
              <w:softHyphen/>
              <w:t>ķčńņšąöčč šąé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800000"/>
                <w:sz w:val="24"/>
              </w:rPr>
            </w:pPr>
            <w:r>
              <w:rPr>
                <w:rFonts w:cs="Courier New" w:ascii="Courier New" w:hAnsi="Courier New"/>
                <w:color w:val="800000"/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6 %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9 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9 %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7 %</w:t>
            </w:r>
          </w:p>
        </w:tc>
      </w:tr>
      <w:tr>
        <w:trPr>
          <w:trHeight w:val="256" w:hRule="atLeast"/>
        </w:trPr>
        <w:tc>
          <w:tcPr>
            <w:tcW w:w="64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Ķą÷ąėüķčź īņäåėą ąäģčķčńņšąöčč šąé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800000"/>
                <w:sz w:val="24"/>
              </w:rPr>
            </w:pPr>
            <w:r>
              <w:rPr>
                <w:rFonts w:cs="Courier New" w:ascii="Courier New" w:hAnsi="Courier New"/>
                <w:color w:val="800000"/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9 %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2 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4 %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5 %</w:t>
            </w:r>
          </w:p>
        </w:tc>
      </w:tr>
      <w:tr>
        <w:trPr>
          <w:trHeight w:val="256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Ķą÷ąėüķčź Óļšąāėåķč˙ (Źīģčņåņą, īņäåėą), ķå āõī</w:t>
              <w:softHyphen/>
              <w:t>ä˙</w:t>
              <w:softHyphen/>
              <w:t>łåćī ā ńņšóźņóšó ąäģčķčńņšąöčč šąé</w:t>
              <w:softHyphen/>
              <w:t>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800000"/>
                <w:sz w:val="24"/>
              </w:rPr>
            </w:pPr>
            <w:r>
              <w:rPr>
                <w:rFonts w:cs="Courier New" w:ascii="Courier New" w:hAnsi="Courier New"/>
                <w:color w:val="800000"/>
                <w:sz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1 %</w:t>
            </w:r>
          </w:p>
        </w:tc>
        <w:tc>
          <w:tcPr>
            <w:tcW w:w="17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4 %</w:t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6 %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0" w:firstLine="720"/>
        <w:rPr>
          <w:rFonts w:ascii="Courier New" w:hAnsi="Courier New" w:cs="Courier New"/>
          <w:b w:val="false"/>
          <w:b w:val="false"/>
          <w:i/>
          <w:i/>
          <w:sz w:val="20"/>
        </w:rPr>
      </w:pPr>
      <w:r>
        <w:rPr>
          <w:rFonts w:cs="Courier New" w:ascii="Courier New" w:hAnsi="Courier New"/>
          <w:b w:val="false"/>
          <w:i/>
          <w:sz w:val="20"/>
        </w:rPr>
        <w:t>ŅĄĮĖČÖĄ 6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ąķęčšīāąķčå ļīėüēīāąņåėüńźčõ ļīņšåįķīńņåé ó šąįīņķčźīā, čńļīėüēóžłčõ āū÷čńėčņåėüķóž ņåõķčźó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596"/>
        <w:gridCol w:w="1523"/>
        <w:gridCol w:w="1206"/>
        <w:gridCol w:w="1206"/>
      </w:tblGrid>
      <w:tr>
        <w:trPr>
          <w:trHeight w:val="4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. </w:t>
            </w:r>
            <w:r>
              <w:rPr>
                <w:rFonts w:cs="Courier New" w:ascii="Courier New" w:hAnsi="Courier New"/>
                <w:b w:val="false"/>
              </w:rPr>
              <w:t>Čńļīėüēóžņ ļīńņī˙ķķī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rFonts w:cs="Courier New" w:ascii="Courier New" w:hAnsi="Courier New"/>
                <w:b w:val="false"/>
              </w:rPr>
              <w:t>. Čńļīėüēóžņ īņ ńėó÷ą˙ ź ńėó÷ąž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Šąķć äė˙ I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Šąķć äė˙ II</w:t>
            </w:r>
          </w:p>
        </w:tc>
      </w:tr>
      <w:tr>
        <w:trPr>
          <w:trHeight w:val="256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Äė˙ āåäåķč˙ įóõćąėņåščč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Äė˙ šąįīņū ńī ńļåöčąėüķūģč ļšīć</w:t>
              <w:softHyphen/>
              <w:t>šąģ</w:t>
              <w:softHyphen/>
              <w:t>ģąģč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Äė˙ õšąķåķč˙ čķōīšģąöčč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Äė˙ šąįīņū ń äīźóģåķņąģč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ŅĄĮĖČÖĄ 7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ąēėč÷č˙ ā ļīņšåįė˙åģīé čķōīšģąöčč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Courier New" w:ascii="Courier New" w:hAnsi="Courier New"/>
          <w:i/>
        </w:rPr>
        <w:t xml:space="preserve">(ā ēąāčńčģīńņč īņ ēąķčģąåģīé äīėęķīńņč)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559"/>
        <w:gridCol w:w="1276"/>
        <w:gridCol w:w="1443"/>
        <w:gridCol w:w="1338"/>
        <w:gridCol w:w="1190"/>
      </w:tblGrid>
      <w:tr>
        <w:trPr>
          <w:trHeight w:val="4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Āčäū čķōīšģąöčč</w:t>
            </w:r>
          </w:p>
        </w:tc>
      </w:tr>
      <w:tr>
        <w:trPr>
          <w:trHeight w:val="40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Ēąķčģąåģą˙ äīėęķīńņ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Ńņąņčńņč-÷åńźą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Ļšąāīāą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Żźīķīģč-÷åńźą˙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Ļīėčņč-÷åńźą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Äšóćą˙</w:t>
            </w:r>
          </w:p>
        </w:tc>
      </w:tr>
      <w:tr>
        <w:trPr>
          <w:trHeight w:val="2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Óļšąāėåķč˙ (Źīģčņåņą) ąäģč</w:t>
              <w:softHyphen/>
              <w:t>ķčńņ</w:t>
              <w:softHyphen/>
              <w:t>šąöčč šąé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 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 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 %</w:t>
            </w:r>
          </w:p>
        </w:tc>
      </w:tr>
      <w:tr>
        <w:trPr>
          <w:trHeight w:val="256" w:hRule="atLeast"/>
        </w:trPr>
        <w:tc>
          <w:tcPr>
            <w:tcW w:w="6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īņäåėą ąäģčķčńņšąöčč šąéīķ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 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1 %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 %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 %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Óļšąāėåķč˙ (Źīģčņåņą, īņäåėą), ķå āõīä˙łåćī ā ńņšóźņóšó ąäģčķčńņšąöčč šąé</w:t>
              <w:softHyphen/>
              <w:t>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 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 %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 %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 %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rFonts w:cs="Courier New" w:ascii="Courier New" w:hAnsi="Courier New"/>
          <w:b w:val="false"/>
          <w:i/>
          <w:sz w:val="20"/>
        </w:rPr>
        <w:t>ŅĄĮĖČÖĄ 8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Ļīņšåįķīńņč ā āčäąõ čķōīšģąöčč 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ā ēąāčńčģīńņč īņ äīėęķīńņč)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tbl>
      <w:tblPr>
        <w:tblW w:w="95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379"/>
        <w:gridCol w:w="1463"/>
        <w:gridCol w:w="1127"/>
        <w:gridCol w:w="1135"/>
      </w:tblGrid>
      <w:tr>
        <w:trPr>
          <w:trHeight w:val="4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Ķåīįõīäčģą čķōīšģąöč˙</w:t>
            </w:r>
          </w:p>
        </w:tc>
      </w:tr>
      <w:tr>
        <w:trPr>
          <w:trHeight w:val="400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Ēąķčģąåģą˙ äīėęķīńņü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Ļī ļšīįėåģå šąįīņū čē šąēķūõ čńņī÷ķčźīā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Ī šąįīņå ąäģčķčńņšą-öčč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Ī ńčņóą-öč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ā šąéīķå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Ī ńčņóąöčč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ā īįėąńņč</w:t>
            </w:r>
          </w:p>
        </w:tc>
      </w:tr>
      <w:tr>
        <w:trPr>
          <w:trHeight w:val="25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Óļšąāėåķč˙ (Źīģčņåņą) ąäģč</w:t>
              <w:softHyphen/>
              <w:t>ķčńņ</w:t>
              <w:softHyphen/>
              <w:t>šąöčč šąé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 %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 %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īņäåėą ąäģčķčńņšąöčč šąé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 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 %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 %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Ķą÷ąėüķčź Óļšąāėåķč˙ (Źīģčņåņą, īņ</w:t>
              <w:softHyphen/>
              <w:softHyphen/>
              <w:t>äåėą), ķå āõīä˙łåćī ā ńņšóźņóšó ąä</w:t>
              <w:softHyphen/>
              <w:t>ģčķčńņšąöčč šąé</w:t>
              <w:softHyphen/>
              <w:t>īķą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 %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%</w:t>
            </w:r>
          </w:p>
        </w:tc>
        <w:tc>
          <w:tcPr>
            <w:tcW w:w="11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 %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8"/>
      <w:headerReference w:type="first" r:id="rId9"/>
      <w:type w:val="nextPage"/>
      <w:pgSz w:w="11906" w:h="16838"/>
      <w:pgMar w:left="1191" w:right="1134" w:gutter="17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/>
    </w:rPr>
  </w:style>
  <w:style w:type="paragraph" w:styleId="TextBody">
    <w:name w:val="Body Text"/>
    <w:basedOn w:val="Normal"/>
    <w:pPr>
      <w:jc w:val="center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17:00Z</dcterms:created>
  <dc:creator>Alexandre Katalov</dc:creator>
  <dc:description/>
  <cp:keywords/>
  <dc:language>en-US</dc:language>
  <cp:lastModifiedBy>WiZaRd</cp:lastModifiedBy>
  <cp:lastPrinted>1999-01-22T14:01:00Z</cp:lastPrinted>
  <dcterms:modified xsi:type="dcterms:W3CDTF">2012-01-06T20:17:00Z</dcterms:modified>
  <cp:revision>2</cp:revision>
  <dc:subject/>
  <dc:title>Аналитическая записка </dc:title>
</cp:coreProperties>
</file>