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Информация о работе Общественного совета по стратегическому планированию при Думе (далее – Совет) и процессах в сфере стратегического планирования в городском округе Тольятти: итоги, перспектив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. Состав Совет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7329"/>
      </w:tblGrid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фоничкин Александр Иванович 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доктор экономических наук, профессор, зав. кафедрой «Маркетинг и ИТЭ» Волжского университета имени В.Н. Татищева (ВУИТ); 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одуля Олег Александ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вице – президент Торгово-промышленной палаты г. Тольятти.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чкарев Александр Иван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педагогических наук, профессор, зав. кафедрой "Современное естествознание" Поволжского государственного университета сервиса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лиев Ринат Султан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доктор биологических наук, профессор, зав. кафедрой "Биоэкология", Волжского университета имени В.Н. Татищева; 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выдов Виктор Алексе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педагогических наук, директор Тольяттинского политехнического колледжа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льичев Валерий Михайл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технических наук, зам. зав. кафедрой "Маркетинг и ИТЭ" ВУИТ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линин Анатолий Владими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едседатель Общественного совета по стратегическому планированию при Думе, кандидат технических наук, доцент, кафедра "Водоснабжение и водоотведение" Тольяттинского государственного университета, председатель Ассоциации профсоюзных организаций г. Тольятти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далинцев Валерий Юрь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председатель ТОС № 2 Автозаводского района г. Тольятти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барков Алексей Никола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юридических наук, генеральный директор ЗАО «АНК»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вшинов Олег Никола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педагогических наук, доцент, зав. кафедрой физвоспитания ПВГУС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арова Валентина Ивановна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экономических наук, профессор, зав. кафедрой "Бухучет, анализ и аудит" ВУИТ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ая Елена Петровна 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уководитель НП "Туристский информационный центр города Тольятти"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енберг Геннадий Самуил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член-корреспондент, доктор биологических наук, профессор, директор Института экологии Волжского бассейна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ксонов Сергей Владими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биологических наук, профессор, заместитель директора Института экологии Волжского бассейна РАН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лезнев Владимир Анатоль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доктор технических наук, кандидат географических наук, заведующий лабораторией мониторинга водных объектов Института экологии Волжского бассейна РАН; 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ропятова Светлана Борисовна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экономических наук, зам. декана экономического факультета ВУИТ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повалов Сергей Викто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генеральный директор ООО "Издательство ИнформЭлектро"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легель Олег Александ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технических наук, профессор, зав.кафедрой "Прикладная математика и информатика" ПВГУС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стрин Аркадий Петро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генеральный директор ОАО «АвтоВАЗагро»; 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кунин Вадим Никола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исторических наук, профессор, проректор по инновационной и научно-исследовательской деятельности ПВГУС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кушин Владимир Андреевич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доктор юридических наук, профессор, ректор, зав.кафедрой "Уголовное право" ВУИТ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ченко Вера Ивановна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кандидат исторических наук, доцент, начальник управления по социально-воспитательной работе ВУИТ;</w:t>
            </w:r>
          </w:p>
        </w:tc>
      </w:tr>
      <w:tr>
        <w:trPr/>
        <w:tc>
          <w:tcPr>
            <w:tcW w:w="2056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глин Владимир Борисович </w:t>
            </w:r>
          </w:p>
        </w:tc>
        <w:tc>
          <w:tcPr>
            <w:tcW w:w="7329" w:type="dxa"/>
            <w:tcBorders>
              <w:top w:val="dashed" w:sz="6" w:space="0" w:color="ACACAC"/>
              <w:left w:val="dashed" w:sz="6" w:space="0" w:color="ACACAC"/>
              <w:bottom w:val="dashed" w:sz="6" w:space="0" w:color="ACACAC"/>
              <w:right w:val="dashed" w:sz="6" w:space="0" w:color="ACACAC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гл.специалист ОКУ Думы, секретарь Общественного совета по стратегическому планированию.</w:t>
            </w:r>
          </w:p>
        </w:tc>
      </w:tr>
    </w:tbl>
    <w:p>
      <w:pPr>
        <w:pStyle w:val="Style15"/>
        <w:rPr>
          <w:color w:val="000000"/>
        </w:rPr>
      </w:pPr>
      <w:r>
        <w:rPr>
          <w:b/>
          <w:bCs/>
          <w:color w:val="000000"/>
        </w:rPr>
        <w:t>II. О работе Совета</w:t>
      </w:r>
    </w:p>
    <w:p>
      <w:pPr>
        <w:pStyle w:val="Style15"/>
        <w:rPr/>
      </w:pPr>
      <w:r>
        <w:rPr>
          <w:b/>
          <w:bCs/>
          <w:color w:val="000000"/>
        </w:rPr>
        <w:t xml:space="preserve">1. Общественный совет по стратегическому планированию при Думе </w:t>
      </w:r>
      <w:r>
        <w:rPr>
          <w:color w:val="000000"/>
        </w:rPr>
        <w:t xml:space="preserve">(далее – Совет) - постоянно действующий консультативный орган, в задачи и функции которого входит: </w:t>
      </w:r>
    </w:p>
    <w:p>
      <w:pPr>
        <w:pStyle w:val="Style15"/>
        <w:rPr>
          <w:color w:val="000000"/>
        </w:rPr>
      </w:pPr>
      <w:r>
        <w:rPr>
          <w:color w:val="000000"/>
        </w:rPr>
        <w:t>1.1. Экспертиза документов стратегического планирования, иных документов, направленных на реализацию, мониторинг и контроль реализации документов стратегического планир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2. Участие в разработке и реализации документов стратегического планирования с использованием потенциала высших учебных заведений и научно-исследовательских организац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3. Подготовка предложений по мониторингу и прогнозированию социально-экономического развития и состояния окружающей среды городского округа Тольятти, подготовка Научного доклада. </w:t>
      </w:r>
    </w:p>
    <w:p>
      <w:pPr>
        <w:pStyle w:val="Style15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Совет создан на основании решения Думы и постановления председателя Думы (январь 2009 года). 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Совет состоит из 135 человек (списочно)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24 члена, утверждены постановлением председателя Думы. (Из них 10 докторов наук, 8 кандидатов наук)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111 членов, работают в 13 рабочих группах, утверждённых Общественным Советом. Рабочие группы объединены в 5 тематических комиссий. </w:t>
      </w:r>
    </w:p>
    <w:p>
      <w:pPr>
        <w:pStyle w:val="Style15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За 2009 – 2013 годы (март) Советом проведено 150 мероприятий: 25 заседаний, 80 рабочих совещаний, 23 заседания тематических комиссий, 22 заседания рабочих групп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 целью организации работы Совета было направлено 305 информационных сообщ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ереписка ведётся по электронной почте по адресу: Владимир Борисович Иглин &lt;iglin@duma-tlt.ru&gt; . Для получения оперативной информации о работе Совета достаточно направить предложение о включении в рассылку Совета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Заседания Совета и рабочие совещания Совета проводятся в здании Думы при необходимости заседания рабочих групп и тематических комиссий проводятся на территории вузов города или в Торгово-промышленной палате г. Тольятти. </w:t>
      </w:r>
    </w:p>
    <w:p>
      <w:pPr>
        <w:pStyle w:val="Style15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Подготовка заседаний и заседания Совета, рабочие совещания, работа рабочих групп и тематических комиссий ведутся в электронном формате. </w:t>
      </w:r>
    </w:p>
    <w:p>
      <w:pPr>
        <w:pStyle w:val="Style15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Совет неоднократно награждался различными грамотами и дипломами за деятельность в сфере стратегического планирования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I. Основные вопросы, рассмотренные Совето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. Об организации деятельности Общественного совета по стратегическому планированию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 О Техническом задании на разработку Стратегического плана развития г.о.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 Об общем плане-графике разработки Стратегического плана развития городского округа Тольятти до 2020 года и общем плане - графике работы Общественного Совета по стратегическому планированию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 О создании рабочей группы общественных экспертов Общественного Совета и кратких методических рекомендациях по проведению общественной экспертиз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. О проекте структуры информационной страницы органов стратегического планирования городского округа Тольятт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. Об использовании Интернета при разработке, обсуждении и реализации Стратегического плана развития г.о.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. О материалах к проекту SWOT - анализа к первому разделу Стратегического плана развития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8. О плане работы Общественного Совета по подготовке предложений и экспертного заключения к первому разделу Стратегического плана развития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. О квалификационных требованиях к разработчикам при размещении муниципального заказа на разработку Стратегического плана развития городского округа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0. Об информации о проведении 20 марта 2009 года в 18.00 в Волжском университете им. В.Н. Татищева общего организационного заседания Общественного Совета с участием членов рабочих групп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1. О предложениях для работы рабочих групп, тематических комиссий при разработке предложений к первому разделу Стратегического плана. </w:t>
      </w:r>
    </w:p>
    <w:p>
      <w:pPr>
        <w:pStyle w:val="Style15"/>
        <w:rPr>
          <w:color w:val="000000"/>
        </w:rPr>
      </w:pPr>
      <w:r>
        <w:rPr>
          <w:color w:val="000000"/>
        </w:rPr>
        <w:t>12. Об общественной экспертизе первого раздела Стратегического плана развития городского округа Тольятти до 2020 года и Аналитического отчета анализа внутренних и внешних условий и факторов, влияющих на социально-экономическое и экологическое развитие городского округа Тольятти, представленных ООО "Профессиональный консалтинговый центр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3. О предложениях Общественного Совета по стратегическому планированию к первому разделу Стратегического плана развития Тольятти до 2020 года (этап анализа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4. Об общественной экспертизе материалов разработки Стратегического плана развития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5. О приоритетных направлениях развития науки, технологий и техники и разработке перечня критических технологий в рамках разработки и реализации Стратегического плана развития г.о. городского округа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6. Об информации о регистрации Локальной городской обсерватории городского округа Тольятти в сети городских обсерваторий Российской Федерации по наблюдению за социально-экономическим состоянием городов России в системе Глобальной городской обсерватории ООН-ХАБИТАТ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7. О предложениях Общественного Совета по стратегическому планированию по вариантам миссий и целей развития городского округа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8. Об экспертном заключении Общественного Совета по стратегическому планированию на первый и второй разделы Стратегического плана развития г.о.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9. О программах и проектах в Стратегический план развития городского округа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0. Об участии Общественного Совета по стратегическому планированию г.о. Тольятти в областном конкурсе, объявленном Самарской Губернской Думой, на лучший общественный совет при органах местного самоуправления муниципальных образований в Самарской области 2009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1. О форме предоставления проектов в рамках разработки Стратегического плана развития г.о.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2. Об информации о материалах третьего этапа разработки Стратегического плана развития г.о.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3. Об информации разработчиков об отредактированном по замечаниям Общественного Совета Стратегическом плане развития Тольятти до 2020 года (1 и 2 раздел). </w:t>
      </w:r>
    </w:p>
    <w:p>
      <w:pPr>
        <w:pStyle w:val="Style15"/>
        <w:rPr>
          <w:color w:val="000000"/>
        </w:rPr>
      </w:pPr>
      <w:r>
        <w:rPr>
          <w:color w:val="000000"/>
        </w:rPr>
        <w:t>24. Об информации разработчиков о разработке 3 и 4 разделов Стратегического плана</w:t>
      </w:r>
    </w:p>
    <w:p>
      <w:pPr>
        <w:pStyle w:val="Style15"/>
        <w:rPr>
          <w:color w:val="000000"/>
        </w:rPr>
      </w:pPr>
      <w:r>
        <w:rPr>
          <w:color w:val="000000"/>
        </w:rPr>
        <w:t>25. Об общественной экспертизе Стратегии социально-экономического развития Самарской области на период до 2020 года.</w:t>
      </w:r>
    </w:p>
    <w:p>
      <w:pPr>
        <w:pStyle w:val="Style15"/>
        <w:rPr>
          <w:color w:val="000000"/>
        </w:rPr>
      </w:pPr>
      <w:r>
        <w:rPr>
          <w:color w:val="000000"/>
        </w:rPr>
        <w:t>26. О предложениях и замечаниях к Программе комплексного социально-экономического развития городского округа Тольятти на 2010 - 2020 годы, как составной части Стратегического плана.</w:t>
      </w:r>
    </w:p>
    <w:p>
      <w:pPr>
        <w:pStyle w:val="Style15"/>
        <w:rPr>
          <w:color w:val="000000"/>
        </w:rPr>
      </w:pPr>
      <w:r>
        <w:rPr>
          <w:color w:val="000000"/>
        </w:rPr>
        <w:t>27. О предложениях и замечаниях к Программе комплексного социально-экономического развития городского округа Тольятти на 2010 - 2020 годы, как составной части Стратегического план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8. Об общественной экспертизе на проект Стратегического плана развития городского округа Тольятти до 2020 года. </w:t>
      </w:r>
    </w:p>
    <w:p>
      <w:pPr>
        <w:pStyle w:val="Style15"/>
        <w:rPr>
          <w:color w:val="000000"/>
        </w:rPr>
      </w:pPr>
      <w:r>
        <w:rPr>
          <w:color w:val="000000"/>
        </w:rPr>
        <w:t>29. О системе стратегического планирования в городском округе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30. О долгосрочной целевой Программе по организации воспроизводства, охраны и защиты городских лесов и зелёных насаждений Тольятти на 2011 -2020 годы.</w:t>
      </w:r>
    </w:p>
    <w:p>
      <w:pPr>
        <w:pStyle w:val="Style15"/>
        <w:rPr>
          <w:color w:val="000000"/>
        </w:rPr>
      </w:pPr>
      <w:r>
        <w:rPr>
          <w:color w:val="000000"/>
        </w:rPr>
        <w:t>31. О ходе реализации стратегического плана развития городского округа Тольятти до 2020 года в части подачи предложений и замечаний к программе "Об энергосбережении и о повышении энергетической эффективности в г.о.Тольятти" в рамках думского вопроса "Об информации мэрии о реализации в городском округе Тольятти условий Федерального закона от 23.11.2009г. №261-ФЗ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rPr/>
      </w:pPr>
      <w:r>
        <w:rPr>
          <w:color w:val="000000"/>
        </w:rPr>
        <w:t>32. Об информации о проекте изменений в Генеральный план городского округа Тольятти на расчётный срок до 2025 года в рамках реализации и корректировки Стратегического плана развития г.о. Тольятти</w:t>
      </w:r>
    </w:p>
    <w:p>
      <w:pPr>
        <w:pStyle w:val="Style15"/>
        <w:rPr>
          <w:color w:val="000000"/>
        </w:rPr>
      </w:pPr>
      <w:r>
        <w:rPr>
          <w:color w:val="000000"/>
        </w:rPr>
        <w:t>33. О теоретических и практических основах мониторинга и реализации стратегических планов городов.</w:t>
      </w:r>
    </w:p>
    <w:p>
      <w:pPr>
        <w:pStyle w:val="Style15"/>
        <w:rPr>
          <w:color w:val="000000"/>
        </w:rPr>
      </w:pPr>
      <w:r>
        <w:rPr>
          <w:color w:val="000000"/>
        </w:rPr>
        <w:t>34. О реализации Стратегического плана развития г.о. Тольятти до 2020 года в части реализации проектов и программ по ресурсоэнергосбережению, реконструкции и модернизации жилого фонда (Проект «Модернизация жилого фонда путем реконструкции и увеличения этажности»).</w:t>
      </w:r>
    </w:p>
    <w:p>
      <w:pPr>
        <w:pStyle w:val="Style15"/>
        <w:rPr>
          <w:color w:val="000000"/>
        </w:rPr>
      </w:pPr>
      <w:r>
        <w:rPr>
          <w:color w:val="000000"/>
        </w:rPr>
        <w:t>35. О реализации Стратегического плана развития г.о. Тольятти до 2020 года в части реализации проектов и программ: «Проект «Уникальный многофункциональный жилой комплекс на намывной территории Куйбышевского водохранилища города Тольятти», учитывая, что проект «Уникальный многофункциональный жилой комплекс на намывной территории Куйбышевского водохранилища города Тольятти».</w:t>
      </w:r>
    </w:p>
    <w:p>
      <w:pPr>
        <w:pStyle w:val="Style15"/>
        <w:rPr>
          <w:color w:val="000000"/>
        </w:rPr>
      </w:pPr>
      <w:r>
        <w:rPr>
          <w:color w:val="000000"/>
        </w:rPr>
        <w:t>36. О техническом задании на подготовку Научного доклада о результатах мониторинга и прогнозирования социально-экономического развития и состояния окружающей природной среды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37. О реализации Стратегического плана развития г.о. Тольятти до 2020 года в части Строительства транспортной магистрали с мостом через р. Волга, связывающей муниципальные районы Ставропольский и Шигонский на основе частно-государственного партнерства - проект Мостового перехода через р. Волга в районе села Климовка.</w:t>
      </w:r>
    </w:p>
    <w:p>
      <w:pPr>
        <w:pStyle w:val="Style15"/>
        <w:rPr>
          <w:color w:val="000000"/>
        </w:rPr>
      </w:pPr>
      <w:r>
        <w:rPr>
          <w:color w:val="000000"/>
        </w:rPr>
        <w:t>38. О подготовке материалов к совещанию председателя Думы А.И. Зверева с ректорами вузов города по вопросу «Об участии вузов города в процессе формирования "фабрик мысли" и в подготовке Научного доклада о результатах мониторинга и прогнозирования социально-экономического развития и состояния окружающей среды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39. О Плане работы по реализации Стратегического плана городского округа Тольятти до 2020 года на 2012 год.</w:t>
      </w:r>
    </w:p>
    <w:p>
      <w:pPr>
        <w:pStyle w:val="Style15"/>
        <w:rPr>
          <w:color w:val="000000"/>
        </w:rPr>
      </w:pPr>
      <w:r>
        <w:rPr>
          <w:color w:val="000000"/>
        </w:rPr>
        <w:t>40. О стратегическом ситуационном центре органов местного самоуправления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41. Об информации о работе Общественного совета по стратегическому планированию и процессах в сфере стратегического планирования в городском округе Тольятти: итоги, перспективы.</w:t>
      </w:r>
    </w:p>
    <w:p>
      <w:pPr>
        <w:pStyle w:val="Style15"/>
        <w:rPr>
          <w:color w:val="000000"/>
        </w:rPr>
      </w:pPr>
      <w:r>
        <w:rPr>
          <w:color w:val="000000"/>
        </w:rPr>
        <w:t>42. Об информации мэрии о реализации в 2011 году Стратегического плана развития городского округа Тольятти до 2020 года, утвержденного решением Думы городского округа Тольятти от 07.07.2010 № 335.</w:t>
      </w:r>
    </w:p>
    <w:p>
      <w:pPr>
        <w:pStyle w:val="Style15"/>
        <w:rPr>
          <w:color w:val="000000"/>
        </w:rPr>
      </w:pPr>
      <w:r>
        <w:rPr>
          <w:color w:val="000000"/>
        </w:rPr>
        <w:t>43. О предложениях Общественного совета по стратегическому планированию в План работ по реализации стратегического плана развития городского округа Тольятти до 2020 года на 2013 год.</w:t>
      </w:r>
    </w:p>
    <w:p>
      <w:pPr>
        <w:pStyle w:val="Style15"/>
        <w:rPr>
          <w:color w:val="000000"/>
        </w:rPr>
      </w:pPr>
      <w:r>
        <w:rPr>
          <w:color w:val="000000"/>
        </w:rPr>
        <w:t>44. Об участии Общественного совета по стратегическому планированию при Думе (далее Совета) в экономическом форуме "Тольятти - город будущего" и в конференции «Безопасный город.</w:t>
      </w:r>
    </w:p>
    <w:p>
      <w:pPr>
        <w:pStyle w:val="Style15"/>
        <w:rPr>
          <w:color w:val="000000"/>
        </w:rPr>
      </w:pPr>
      <w:r>
        <w:rPr>
          <w:color w:val="000000"/>
        </w:rPr>
        <w:t>45. О ходе реализации Стратегического плана развития Тольятти до 2020 года в части подготовки и реализации Программы обеспечения населения г.о. Тольятти питьевой водой.</w:t>
      </w:r>
    </w:p>
    <w:p>
      <w:pPr>
        <w:pStyle w:val="Style15"/>
        <w:rPr>
          <w:color w:val="000000"/>
        </w:rPr>
      </w:pPr>
      <w:r>
        <w:rPr>
          <w:color w:val="000000"/>
        </w:rPr>
        <w:t>46. О предложениях доктора технических наук, профессора, заслуженного деятеля науки и техники Российской Федерации, лауреата Государственной премии СССР, члена шести академий Столбова Владимира Ивановича в сфере стратегического планирования развития городского округа Тольятти по теме: «Трубопроводный транспорт. Проблемы. Перспективы.</w:t>
      </w:r>
    </w:p>
    <w:p>
      <w:pPr>
        <w:pStyle w:val="Style15"/>
        <w:rPr>
          <w:color w:val="000000"/>
        </w:rPr>
      </w:pPr>
      <w:r>
        <w:rPr>
          <w:color w:val="000000"/>
        </w:rPr>
        <w:t>47. О предложениях кандидата педагогических наук, директора Тольяттинского политехнического колледжа Давыдова Виктора Алексеевича в сфере стратегического планирования развития городского округа Тольятти по теме: «Развитие системы профессионального образования как стратегическая проблема развития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48. Об участии представителей Общественного совета по стратегическому планированию в прошедшем экономическом форуме "Тольятти - город будущего" и в пятой ежегодной конференции «Безопасный город Тольятти 2012.</w:t>
      </w:r>
    </w:p>
    <w:p>
      <w:pPr>
        <w:pStyle w:val="Style15"/>
        <w:rPr>
          <w:color w:val="000000"/>
        </w:rPr>
      </w:pPr>
      <w:r>
        <w:rPr>
          <w:color w:val="000000"/>
        </w:rPr>
        <w:t>49. Об информации о послании Губернатора Самарской области Н.И.Меркушкина депутатам Самарской Губернской Думы и жителям региона в части реализации Стратегического плана развития городского округа Тольятти до 2020 года через агломерационные проекты Самарской област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0. О встрече с представителями Института медиа, архитектуры и дизайна «Стрелка» (Москва) по вопросу «О реализации Стратегического плана развития г.о. Тольятти до 2020года в части формирования (Жигулёвской) Самарско-Тольяттинской агломерации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51. О концепции развития городского дизайна как стратегии преобразования городской среды. </w:t>
      </w:r>
    </w:p>
    <w:p>
      <w:pPr>
        <w:pStyle w:val="Style15"/>
        <w:rPr>
          <w:color w:val="000000"/>
        </w:rPr>
      </w:pPr>
      <w:r>
        <w:rPr>
          <w:color w:val="000000"/>
        </w:rPr>
        <w:t>52. О проекте строительства Тольяттинского городского цирка – «Арена».</w:t>
      </w:r>
    </w:p>
    <w:p>
      <w:pPr>
        <w:pStyle w:val="Style15"/>
        <w:rPr>
          <w:color w:val="000000"/>
        </w:rPr>
      </w:pPr>
      <w:r>
        <w:rPr>
          <w:color w:val="000000"/>
        </w:rPr>
        <w:t>53. О системе рассмотрения и реализации проектов из приложения № 2 Стратегического плана развития г.о. Тольятти до 2020 года.</w:t>
      </w:r>
    </w:p>
    <w:p>
      <w:pPr>
        <w:pStyle w:val="Style15"/>
        <w:rPr>
          <w:color w:val="000000"/>
        </w:rPr>
      </w:pPr>
      <w:r>
        <w:rPr>
          <w:color w:val="000000"/>
        </w:rPr>
        <w:t>54. О ежегодной Ярмарки проектов, технологий, идей городского округа Тольятти на территории вузов города в рамках реализации 2 приложения Стратегического плана развития г.о. Тольятти до 2020 года.</w:t>
      </w:r>
    </w:p>
    <w:p>
      <w:pPr>
        <w:pStyle w:val="Style15"/>
        <w:rPr>
          <w:color w:val="000000"/>
        </w:rPr>
      </w:pPr>
      <w:r>
        <w:rPr>
          <w:color w:val="000000"/>
        </w:rPr>
        <w:t>55. О подготовке предложений по внесению изменений в Положение об Общественном совете по стратегическому планированию при Думе.</w:t>
      </w:r>
    </w:p>
    <w:p>
      <w:pPr>
        <w:pStyle w:val="Style15"/>
        <w:rPr>
          <w:color w:val="000000"/>
        </w:rPr>
      </w:pPr>
      <w:r>
        <w:rPr>
          <w:color w:val="000000"/>
        </w:rPr>
        <w:t>56. О ходе реализации стратегического плана развития г.о. Тольятти в части реализации проекта «Технология производства и монтажа легких композитных строительных конструкций на основе бетонных и базальтовых материалов для низкоэтажного (до 3-х этажей) строительства жилья социально-культурных объектов "Кобец".</w:t>
      </w:r>
    </w:p>
    <w:p>
      <w:pPr>
        <w:pStyle w:val="Style15"/>
        <w:rPr>
          <w:color w:val="000000"/>
        </w:rPr>
      </w:pPr>
      <w:r>
        <w:rPr>
          <w:color w:val="000000"/>
        </w:rPr>
        <w:t>57. О реализации генерального плана развития Тольятти до 2025 года в части ландшафтно – архитектурного строительства и озеленения территории городского округа до 2025 года.</w:t>
      </w:r>
    </w:p>
    <w:p>
      <w:pPr>
        <w:pStyle w:val="Style15"/>
        <w:rPr>
          <w:color w:val="000000"/>
        </w:rPr>
      </w:pPr>
      <w:r>
        <w:rPr>
          <w:color w:val="000000"/>
        </w:rPr>
        <w:t>58. О реализации документов стратегического планирования развития городского округа Тольятти в рамках программы действий Правительства Самарской области на 2013 год по реализации Послания Президента Российской Федерации Федеральному Собранию Российской Федерации от 12 декабря 2012 года и послания Губернатора Самарской области Самарской Губернской Думе от 25 декабря 2012 год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V. Основные итоги работы в сфере стратегического планирования в городском округе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1. В городском округе Тольятти создана система документов стратегического планирования, которая утверждена Думой:</w:t>
      </w:r>
    </w:p>
    <w:p>
      <w:pPr>
        <w:pStyle w:val="Style15"/>
        <w:rPr>
          <w:color w:val="000000"/>
        </w:rPr>
      </w:pPr>
      <w:r>
        <w:rPr>
          <w:color w:val="000000"/>
        </w:rPr>
        <w:t>· </w:t>
      </w:r>
      <w:hyperlink r:id="rId2">
        <w:r>
          <w:rPr>
            <w:rStyle w:val="InternetLink"/>
            <w:color w:val="000000"/>
          </w:rPr>
          <w:t>Положение о стратегическом планировании в городском округе Тольятти.</w:t>
        </w:r>
      </w:hyperlink>
    </w:p>
    <w:p>
      <w:pPr>
        <w:pStyle w:val="Style15"/>
        <w:rPr>
          <w:color w:val="000000"/>
        </w:rPr>
      </w:pPr>
      <w:hyperlink r:id="rId3">
        <w:r>
          <w:rPr>
            <w:rStyle w:val="InternetLink"/>
            <w:color w:val="000000"/>
          </w:rPr>
          <w:t>· Стратегический план развития городского округа Тольятти.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· Положение об организации разработки Стратегического плана развития городского округа Тольятти до 2020 года.</w:t>
      </w:r>
    </w:p>
    <w:p>
      <w:pPr>
        <w:pStyle w:val="Style15"/>
        <w:rPr>
          <w:color w:val="000000"/>
        </w:rPr>
      </w:pPr>
      <w:r>
        <w:rPr>
          <w:color w:val="000000"/>
        </w:rPr>
        <w:t>· План работы по реализации Стратегического плана развития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Отчеты о реализации Стратегического плана развития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Комплексный инвестиционный план модернизации городского округа Тольятти Самарской области на 2010 - 2020 годы.</w:t>
      </w:r>
    </w:p>
    <w:p>
      <w:pPr>
        <w:pStyle w:val="Style15"/>
        <w:rPr>
          <w:color w:val="000000"/>
        </w:rPr>
      </w:pPr>
      <w:r>
        <w:rPr>
          <w:color w:val="000000"/>
        </w:rPr>
        <w:t>· Программа комплексного социально-экономического развития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Отчеты о реализации Программы комплексного социально-экономического развития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Долгосрочные целевые программы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Ведомственные целевые программы городского округа Тольятти.</w:t>
      </w:r>
    </w:p>
    <w:p>
      <w:pPr>
        <w:pStyle w:val="Style15"/>
        <w:rPr>
          <w:color w:val="000000"/>
        </w:rPr>
      </w:pPr>
      <w:r>
        <w:rPr>
          <w:color w:val="000000"/>
        </w:rPr>
        <w:t>· Программа комплексного развития систем коммунальной инфраструктуры.</w:t>
      </w:r>
    </w:p>
    <w:p>
      <w:pPr>
        <w:pStyle w:val="Style15"/>
        <w:rPr>
          <w:color w:val="000000"/>
        </w:rPr>
      </w:pPr>
      <w:r>
        <w:rPr>
          <w:color w:val="000000"/>
        </w:rPr>
        <w:t>·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Style15"/>
        <w:rPr>
          <w:color w:val="000000"/>
        </w:rPr>
      </w:pPr>
      <w:r>
        <w:rPr>
          <w:color w:val="000000"/>
        </w:rPr>
        <w:t>· Программы, ранее принятые Думой в пределах своей компетенции.</w:t>
      </w:r>
    </w:p>
    <w:p>
      <w:pPr>
        <w:pStyle w:val="Style15"/>
        <w:rPr>
          <w:color w:val="000000"/>
        </w:rPr>
      </w:pPr>
      <w:r>
        <w:rPr>
          <w:color w:val="000000"/>
        </w:rPr>
        <w:t>· Стратегии развития крупных экономических и социально-культурных субъектов, осуществляющих свою деятельность на территории городского округа Тольятти.</w:t>
      </w:r>
    </w:p>
    <w:p>
      <w:pPr>
        <w:pStyle w:val="Style15"/>
        <w:rPr>
          <w:color w:val="000000"/>
        </w:rPr>
      </w:pPr>
      <w:hyperlink r:id="rId4">
        <w:r>
          <w:rPr>
            <w:rStyle w:val="InternetLink"/>
            <w:color w:val="000000"/>
          </w:rPr>
          <w:t>· Генеральный план городского округа Тольятти.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2. Создана и апробирована социальная технология участия городского сообщества в разработке и экспертном сопровождении документов сфере стратегического планир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3. Впервые в истории Тольятти для вновь избранного мэра и его команды с участием городского сообщества подготовлены, а Думой утверждены, документы, которые позволяют начать практическую деятельность с первых дней работы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. Перспективные шаги органов местного самоуправления и городского сообщества в сфере стратегического планирования.</w:t>
      </w:r>
    </w:p>
    <w:p>
      <w:pPr>
        <w:pStyle w:val="Style15"/>
        <w:rPr/>
      </w:pPr>
      <w:r>
        <w:rPr>
          <w:b/>
          <w:bCs/>
          <w:color w:val="000000"/>
        </w:rPr>
        <w:t>Шаг первый.</w:t>
      </w:r>
      <w:r>
        <w:rPr>
          <w:color w:val="000000"/>
        </w:rPr>
        <w:t xml:space="preserve"> Участие в доработке стратегии России 2020, стратегии социально-экономического развития Самарской области на период до 2030 года и в других стратегических документах государственного уровня, с целью усилить роль городов в этих документах. </w:t>
      </w:r>
    </w:p>
    <w:p>
      <w:pPr>
        <w:pStyle w:val="Style15"/>
        <w:rPr/>
      </w:pPr>
      <w:r>
        <w:rPr>
          <w:b/>
          <w:bCs/>
          <w:color w:val="000000"/>
        </w:rPr>
        <w:t>Шаг второй.</w:t>
      </w:r>
      <w:r>
        <w:rPr>
          <w:color w:val="000000"/>
        </w:rPr>
        <w:t xml:space="preserve"> Участие в программах российского и областного уровня с целью увеличения объёма городского бюджета и помощи значимым для города предприятиям. </w:t>
      </w:r>
    </w:p>
    <w:p>
      <w:pPr>
        <w:pStyle w:val="Style15"/>
        <w:rPr/>
      </w:pPr>
      <w:r>
        <w:rPr>
          <w:b/>
          <w:bCs/>
          <w:color w:val="000000"/>
        </w:rPr>
        <w:t>Шаг третий.</w:t>
      </w:r>
      <w:r>
        <w:rPr>
          <w:color w:val="000000"/>
        </w:rPr>
        <w:t xml:space="preserve"> Подготовка ежегодного План работы по реализации Стратегического плана развития городского округа Тольятти и Отчёта о реализации Стратегического плана развития городского округа Тольятти, с целью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поэтапного отбора из документов стратегического планирования актуальных программ, стратегических проектов,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системного внесения изменений в документы стратегического планирования, </w:t>
      </w:r>
    </w:p>
    <w:p>
      <w:pPr>
        <w:pStyle w:val="Style15"/>
        <w:rPr>
          <w:color w:val="000000"/>
        </w:rPr>
      </w:pPr>
      <w:r>
        <w:rPr>
          <w:color w:val="000000"/>
        </w:rPr>
        <w:t>· формирования планов работы органов местного самоуправления,</w:t>
      </w:r>
    </w:p>
    <w:p>
      <w:pPr>
        <w:pStyle w:val="Style15"/>
        <w:rPr>
          <w:color w:val="000000"/>
        </w:rPr>
      </w:pPr>
      <w:r>
        <w:rPr>
          <w:color w:val="000000"/>
        </w:rPr>
        <w:t>· формирования проблемно ориентированного бюджета, исходя из стратегии.</w:t>
      </w:r>
    </w:p>
    <w:p>
      <w:pPr>
        <w:pStyle w:val="Style15"/>
        <w:rPr/>
      </w:pPr>
      <w:r>
        <w:rPr>
          <w:b/>
          <w:bCs/>
          <w:color w:val="000000"/>
        </w:rPr>
        <w:t>Шаг четвёртый.</w:t>
      </w:r>
      <w:r>
        <w:rPr>
          <w:color w:val="000000"/>
        </w:rPr>
        <w:t xml:space="preserve"> Взаимодействие с городами, имеющими положительные результаты в сфере стратегического планирования с целью перенимания их опыта. Взаимодействие со Ставропольским районом с целью объединения ресурсов в сфере стратегического планирования развития территорий.</w:t>
      </w:r>
    </w:p>
    <w:p>
      <w:pPr>
        <w:pStyle w:val="Style15"/>
        <w:rPr/>
      </w:pPr>
      <w:r>
        <w:rPr>
          <w:b/>
          <w:bCs/>
          <w:color w:val="000000"/>
        </w:rPr>
        <w:t>Шаг пятый.</w:t>
      </w:r>
      <w:r>
        <w:rPr>
          <w:color w:val="000000"/>
        </w:rPr>
        <w:t xml:space="preserve"> Участие в разработке стратегий развития крупных экономических и социально-культурных субъектов, осуществляющих свою деятельность на территории городского округа Тольятти, с целью направления их финансовых потоков на решение городских стратегических проблем. Необходимо наладить процесс подписания декларации с юридическими лицами, которые подтверждают свое участие в процессе стратегического планирования.</w:t>
      </w:r>
    </w:p>
    <w:p>
      <w:pPr>
        <w:pStyle w:val="Style15"/>
        <w:rPr/>
      </w:pPr>
      <w:r>
        <w:rPr>
          <w:b/>
          <w:bCs/>
          <w:color w:val="000000"/>
        </w:rPr>
        <w:t>Шаг шестой.</w:t>
      </w:r>
      <w:r>
        <w:rPr>
          <w:color w:val="000000"/>
        </w:rPr>
        <w:t xml:space="preserve"> Проведение ежегодной Ярмарки проектов, технологий, идей Стратегического плана, формирование «фабрик мысли», ежегодная подготовка Научного доклада о результатах мониторинга и прогнозирования социально-экономического развития и состояния окружающей среды городского округа Тольятти, создание стратегического ситуационного центра, с целью:</w:t>
      </w:r>
    </w:p>
    <w:p>
      <w:pPr>
        <w:pStyle w:val="Style15"/>
        <w:rPr>
          <w:color w:val="000000"/>
        </w:rPr>
      </w:pPr>
      <w:r>
        <w:rPr>
          <w:color w:val="000000"/>
        </w:rPr>
        <w:t>· привлечения вузов и НКО к системе стратегического планирования;</w:t>
      </w:r>
    </w:p>
    <w:p>
      <w:pPr>
        <w:pStyle w:val="Style15"/>
        <w:rPr>
          <w:color w:val="000000"/>
        </w:rPr>
      </w:pPr>
      <w:r>
        <w:rPr>
          <w:color w:val="000000"/>
        </w:rPr>
        <w:t>· формирования независимой научной точки зрения на процессы развития городского округа Тольятти;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· формирования системы генерации и реализации идей, программ, проектов, технологий; </w:t>
      </w:r>
    </w:p>
    <w:p>
      <w:pPr>
        <w:pStyle w:val="Style15"/>
        <w:rPr>
          <w:color w:val="000000"/>
        </w:rPr>
      </w:pPr>
      <w:r>
        <w:rPr>
          <w:color w:val="000000"/>
        </w:rPr>
        <w:t>· создания системы обществен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tlt.ru/duma_obshestvo/strateg_sovet/files/strat_planirov.rtf" TargetMode="External"/><Relationship Id="rId3" Type="http://schemas.openxmlformats.org/officeDocument/2006/relationships/hyperlink" Target="http://dumatlt.ru/duma_obshestvo/strateg_sovet/files/stratplan.rtf" TargetMode="External"/><Relationship Id="rId4" Type="http://schemas.openxmlformats.org/officeDocument/2006/relationships/hyperlink" Target="http://dumatlt.ru/duma_obshestvo/strateg_sovet/files/gen.plan.rt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48:00Z</dcterms:created>
  <dc:creator>None</dc:creator>
  <dc:description/>
  <cp:keywords/>
  <dc:language>en-US</dc:language>
  <cp:lastModifiedBy>None</cp:lastModifiedBy>
  <dcterms:modified xsi:type="dcterms:W3CDTF">2014-02-01T15:53:00Z</dcterms:modified>
  <cp:revision>3</cp:revision>
  <dc:subject/>
  <dc:title/>
</cp:coreProperties>
</file>