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 w:val="36"/>
          <w:szCs w:val="36"/>
        </w:rPr>
      </w:pPr>
      <w:r>
        <w:rPr>
          <w:rFonts w:cs="Arial" w:ascii="Arial Black" w:hAnsi="Arial Black"/>
          <w:b/>
          <w:spacing w:val="60"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pacing w:val="60"/>
          <w:sz w:val="36"/>
          <w:szCs w:val="36"/>
        </w:rPr>
        <w:t>социально-экономического развития территории</w:t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 w:val="36"/>
          <w:szCs w:val="36"/>
          <w:lang w:val="en-US"/>
        </w:rPr>
      </w:pPr>
      <w:r>
        <w:rPr>
          <w:rFonts w:cs="Arial" w:ascii="Arial Black" w:hAnsi="Arial Black"/>
          <w:b/>
          <w:spacing w:val="60"/>
          <w:sz w:val="36"/>
          <w:szCs w:val="36"/>
        </w:rPr>
        <w:t>2-го квартала</w:t>
      </w:r>
    </w:p>
    <w:p>
      <w:pPr>
        <w:pStyle w:val="Normal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</w:rPr>
        <w:t>г. Тольятти</w:t>
      </w:r>
    </w:p>
    <w:p>
      <w:pPr>
        <w:pStyle w:val="Normal"/>
        <w:jc w:val="center"/>
        <w:rPr/>
      </w:pPr>
      <w:r>
        <w:rPr/>
        <w:t>1. Описание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гласно закону «Об общих принципах организаций местного самоуправления в РФ» ТОС – является одной из форм непосредственного осуществления населением местного самоуправления по вопросам местного значения (глава 5).</w:t>
      </w:r>
    </w:p>
    <w:p>
      <w:pPr>
        <w:pStyle w:val="Normal"/>
        <w:ind w:firstLine="1080"/>
        <w:jc w:val="both"/>
        <w:rPr/>
      </w:pPr>
      <w:r>
        <w:rPr/>
        <w:t>ТОС осуществляется непосредственно населением посредством проведения собраний и конференций граждан, а так же посредством создания органов территориального общественного самоуправления (ст. 27 п. 2).</w:t>
      </w:r>
    </w:p>
    <w:p>
      <w:pPr>
        <w:pStyle w:val="Normal"/>
        <w:ind w:firstLine="1080"/>
        <w:jc w:val="both"/>
        <w:rPr/>
      </w:pPr>
      <w:r>
        <w:rPr/>
        <w:t>ТОС №2 Автозаводского района г. Тольятти имеет следующую структуру управления территорией, согласно которой, основной составляющей частью осуществления ТОС, местного самоуправления являются домовые комитеты.</w:t>
      </w:r>
    </w:p>
    <w:p>
      <w:pPr>
        <w:pStyle w:val="Normal"/>
        <w:ind w:firstLine="1080"/>
        <w:jc w:val="both"/>
        <w:rPr/>
      </w:pPr>
      <w:r>
        <w:rPr/>
        <w:t>Структура территориального общественного самоуправления №2 Автозаводского района г. Тольятти.</w:t>
      </w:r>
      <w:r>
        <w:br w:type="page"/>
      </w:r>
    </w:p>
    <w:p>
      <w:pPr>
        <w:pStyle w:val="Normal"/>
        <w:ind w:firstLine="1080"/>
        <w:rPr/>
      </w:pPr>
      <w:r>
        <w:rPr/>
      </w:r>
    </w:p>
    <w:tbl>
      <w:tblPr>
        <w:tblW w:w="66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9"/>
        <w:gridCol w:w="389"/>
        <w:gridCol w:w="691"/>
        <w:gridCol w:w="180"/>
        <w:gridCol w:w="528"/>
        <w:gridCol w:w="372"/>
        <w:gridCol w:w="540"/>
        <w:gridCol w:w="180"/>
        <w:gridCol w:w="900"/>
        <w:gridCol w:w="180"/>
        <w:gridCol w:w="1201"/>
      </w:tblGrid>
      <w:tr>
        <w:trPr>
          <w:trHeight w:val="61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</w:t>
              <w:br/>
              <w:t>(высший орган управления)</w: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9.05pt" to="4.3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овые комитеты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ТОС №2</w: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048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2.4pt" to="128.0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938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.4pt" to="67.2pt,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 №2 </w:t>
              <w:br/>
              <w:t xml:space="preserve">Автозаводского района </w:t>
              <w:br/>
              <w:t>г. Тольятти</w: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6.15pt" to="65.1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ОС №2</w: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6.8pt" to="74.25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6.95pt" to="164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  <w:br/>
              <w:t>председателя ТОС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щим вопрос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</w:t>
              <w:br/>
              <w:t>председателя ТОС №2 по правопорядку, бытовым и</w:t>
              <w:br/>
              <w:t>социальным вопросам</w:t>
            </w:r>
          </w:p>
        </w:tc>
      </w:tr>
      <w:tr>
        <w:trPr>
          <w:trHeight w:val="4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4.2pt" to="65.2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-5.4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0.9pt" to="49.2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35255</wp:posOffset>
                      </wp:positionV>
                      <wp:extent cx="114300" cy="228600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0.65pt" to="83.5pt,2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10.65pt" to="155.5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10.9pt" to="274.2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10.65pt" to="218.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3810" t="38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55pt,8.7pt" to="452.5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10.7pt" to="119.05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0"/>
                <w:sz w:val="16"/>
                <w:szCs w:val="16"/>
              </w:rPr>
              <w:t>комиссии</w:t>
            </w:r>
          </w:p>
        </w:tc>
      </w:tr>
      <w:tr>
        <w:trPr>
          <w:trHeight w:val="25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16"/>
                <w:szCs w:val="16"/>
              </w:rPr>
            </w:pPr>
            <w:r>
              <w:rPr>
                <w:spacing w:val="200"/>
                <w:sz w:val="16"/>
                <w:szCs w:val="16"/>
              </w:rPr>
            </w:r>
          </w:p>
        </w:tc>
        <w:tc>
          <w:tcPr>
            <w:tcW w:w="60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635" t="254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3.7pt" to="20pt,2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9" w:hRule="atLeast"/>
          <w:cantSplit w:val="true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правопорядк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</w:t>
              <w:br/>
              <w:t xml:space="preserve">культурно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ссовой работ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физкультуре</w:t>
              <w:br/>
              <w:t>и спорт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жилому фонд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благоустройству</w:t>
              <w:br/>
              <w:t xml:space="preserve">и санитарному </w:t>
              <w:br/>
              <w:t>состоянию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Избранный на территории 2 – го квартала орган ТОС согласно ст. 27 п.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ы населения, проживающего на соответствующей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вает исполнение решений, принятых на собрании и конференции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огут осуществлять хозяйственную деятельность по содержанию</w:t>
      </w:r>
      <w:r>
        <w:rPr/>
        <w:t xml:space="preserve"> </w:t>
      </w:r>
      <w:r>
        <w:rPr>
          <w:b/>
        </w:rPr>
        <w:t>жилищного фонда, благоустройству территории</w:t>
      </w:r>
      <w:r>
        <w:rPr/>
        <w:t>, иную хозяйственную деятельность, направленную на удовлетворе6ие социально-бытовых потребностей граждан, проживающих на соответствующей территории, как за счёт средств указанных граждан, так и на основании договора между органами ТОС и ОМС с использованием средств местного бюдж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роме осуществления контроля за исполнением заказов в сфере жилищно-коммунального хозяйства</w:t>
      </w:r>
      <w:r>
        <w:rPr>
          <w:b/>
        </w:rPr>
        <w:t xml:space="preserve"> </w:t>
      </w:r>
      <w:r>
        <w:rPr/>
        <w:t xml:space="preserve">выполняет следующие задачи и основные направления своей деятельности: </w:t>
      </w:r>
    </w:p>
    <w:p>
      <w:pPr>
        <w:pStyle w:val="Normal"/>
        <w:ind w:firstLine="540"/>
        <w:jc w:val="both"/>
        <w:rPr/>
      </w:pPr>
      <w:r>
        <w:rPr/>
        <w:t>1.</w:t>
        <w:tab/>
        <w:t>изучает социально - экономические потребности населения, проживающего на соответствующей территории, подготавливает предложения по их реализации;</w:t>
      </w:r>
    </w:p>
    <w:p>
      <w:pPr>
        <w:pStyle w:val="Normal"/>
        <w:ind w:firstLine="540"/>
        <w:jc w:val="both"/>
        <w:rPr/>
      </w:pPr>
      <w:r>
        <w:rPr/>
        <w:t>2.</w:t>
        <w:tab/>
        <w:t>обеспечивает исполнения решений, принятых на собраниях и конференциях граждан;</w:t>
      </w:r>
    </w:p>
    <w:p>
      <w:pPr>
        <w:pStyle w:val="Normal"/>
        <w:ind w:firstLine="540"/>
        <w:jc w:val="both"/>
        <w:rPr/>
      </w:pPr>
      <w:r>
        <w:rPr/>
        <w:t>3.</w:t>
        <w:tab/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Организации, как за счет средств граждан, так и на основании договоров между Организацией и исполнительными органами местного самоуправления г. Тольятти с использованием средств местного бюджета;</w:t>
      </w:r>
    </w:p>
    <w:p>
      <w:pPr>
        <w:pStyle w:val="Normal"/>
        <w:ind w:firstLine="540"/>
        <w:jc w:val="both"/>
        <w:rPr/>
      </w:pPr>
      <w:r>
        <w:rPr/>
        <w:t>4.</w:t>
        <w:tab/>
        <w:t>вносит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ind w:firstLine="540"/>
        <w:jc w:val="both"/>
        <w:rPr/>
      </w:pPr>
      <w:r>
        <w:rPr/>
        <w:t>5.</w:t>
        <w:tab/>
        <w:t>заслушивает отчеты председателей уличных, домовых комитетов, председателя Совета территориального общественного самоуправления;</w:t>
      </w:r>
    </w:p>
    <w:p>
      <w:pPr>
        <w:pStyle w:val="Normal"/>
        <w:ind w:firstLine="540"/>
        <w:jc w:val="both"/>
        <w:rPr/>
      </w:pPr>
      <w:r>
        <w:rPr/>
        <w:t>6.</w:t>
        <w:tab/>
        <w:t>вносит предложения о наименовании и переименовании улиц и площадей;</w:t>
      </w:r>
    </w:p>
    <w:p>
      <w:pPr>
        <w:pStyle w:val="Normal"/>
        <w:ind w:firstLine="540"/>
        <w:jc w:val="both"/>
        <w:rPr/>
      </w:pPr>
      <w:r>
        <w:rPr/>
        <w:t>7.</w:t>
        <w:tab/>
        <w:t>вносит предложения по организации рынков и ярмарок на территории Организации;</w:t>
      </w:r>
    </w:p>
    <w:p>
      <w:pPr>
        <w:pStyle w:val="Normal"/>
        <w:ind w:firstLine="540"/>
        <w:jc w:val="both"/>
        <w:rPr/>
      </w:pPr>
      <w:r>
        <w:rPr/>
        <w:t>8.</w:t>
        <w:tab/>
        <w:t>организует отдых, проведение культурных и спортивных мероприятий на территории Организации;</w:t>
      </w:r>
    </w:p>
    <w:p>
      <w:pPr>
        <w:pStyle w:val="Normal"/>
        <w:ind w:firstLine="540"/>
        <w:jc w:val="both"/>
        <w:rPr/>
      </w:pPr>
      <w:r>
        <w:rPr/>
        <w:t>9.</w:t>
        <w:tab/>
        <w:t>содействует внедрению бытовых обрядов и традиций, развитию народного творчества;</w:t>
      </w:r>
    </w:p>
    <w:p>
      <w:pPr>
        <w:pStyle w:val="Normal"/>
        <w:ind w:firstLine="540"/>
        <w:jc w:val="both"/>
        <w:rPr/>
      </w:pPr>
      <w:r>
        <w:rPr/>
        <w:t>10. информирует соответствующие органы о правонарушениях совершенных на территории Организации;</w:t>
      </w:r>
    </w:p>
    <w:p>
      <w:pPr>
        <w:pStyle w:val="Normal"/>
        <w:ind w:firstLine="540"/>
        <w:jc w:val="both"/>
        <w:rPr/>
      </w:pPr>
      <w:r>
        <w:rPr/>
        <w:t>11. оспаривает в суде решения, действия (бездействия) должностных лиц, органов государственной власти 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12. в установленном законом порядке оказывает содействие правоохранительным органам в поддержании общественного порядка на территории Организации;</w:t>
      </w:r>
    </w:p>
    <w:p>
      <w:pPr>
        <w:pStyle w:val="Normal"/>
        <w:ind w:firstLine="540"/>
        <w:jc w:val="both"/>
        <w:rPr/>
      </w:pPr>
      <w:r>
        <w:rPr/>
        <w:t>13.</w:t>
        <w:tab/>
        <w:t>содействует в проведении акций милосердия и благотворительности органами местного самоуправления, благотворительными фондами, гражданами и их объединениями, участвует в распределении гуманитарной и иной адресной помощи;</w:t>
      </w:r>
    </w:p>
    <w:p>
      <w:pPr>
        <w:pStyle w:val="Normal"/>
        <w:ind w:firstLine="540"/>
        <w:jc w:val="both"/>
        <w:rPr/>
      </w:pPr>
      <w:r>
        <w:rPr/>
        <w:t>14.</w:t>
        <w:tab/>
        <w:t>организует работу с детьми и подростками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содействует в организации отдыха детей в каникулярное врем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содействует по организации детских клубов на территории Организации;</w:t>
      </w:r>
    </w:p>
    <w:p>
      <w:pPr>
        <w:pStyle w:val="Normal"/>
        <w:ind w:firstLine="540"/>
        <w:jc w:val="both"/>
        <w:rPr/>
      </w:pPr>
      <w:r>
        <w:rPr/>
        <w:t>15.</w:t>
        <w:tab/>
        <w:t>вносит предложения в органы местного самоуправления города по вопросам, затрагивающим интересы граждан, по использованию земельных участков на территории Организации, в том числе под детские оздоровительные площадки, скверы, и площадки для выгула собак, а также для других общественно-полезных целей;</w:t>
      </w:r>
    </w:p>
    <w:p>
      <w:pPr>
        <w:pStyle w:val="Normal"/>
        <w:ind w:firstLine="540"/>
        <w:jc w:val="both"/>
        <w:rPr/>
      </w:pPr>
      <w:r>
        <w:rPr/>
        <w:t>16.</w:t>
        <w:tab/>
        <w:t>осуществляет общественный контроль за санитарно - эпидемиологической обстановкой и пожарной безопасностью на территории Организации;</w:t>
      </w:r>
    </w:p>
    <w:p>
      <w:pPr>
        <w:pStyle w:val="Normal"/>
        <w:ind w:firstLine="540"/>
        <w:jc w:val="both"/>
        <w:rPr/>
      </w:pPr>
      <w:r>
        <w:rPr/>
        <w:t>17.</w:t>
        <w:tab/>
        <w:t>осуществляет контроль за соблюдением предприятиями, организациями и гражданами, находящимися на территории Организации, правил торговли, общественного питания, благоустройства, бытового и иного социального обслуживания населения;</w:t>
      </w:r>
    </w:p>
    <w:p>
      <w:pPr>
        <w:pStyle w:val="Normal"/>
        <w:ind w:firstLine="540"/>
        <w:jc w:val="both"/>
        <w:rPr/>
      </w:pPr>
      <w:r>
        <w:rPr/>
        <w:t>18.</w:t>
        <w:tab/>
        <w:t>формирует заявки на муниципальный заказ;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участвует в выполнение муниципальных заказов; </w:t>
      </w:r>
    </w:p>
    <w:p>
      <w:pPr>
        <w:pStyle w:val="Normal"/>
        <w:ind w:firstLine="540"/>
        <w:jc w:val="both"/>
        <w:rPr/>
      </w:pPr>
      <w:r>
        <w:rPr/>
        <w:t>20.</w:t>
        <w:tab/>
        <w:t>осуществляет иные задачи в соответствии с полномочиями  предусмотренными законодательством Российской Федерации, Самарской области,  уставом города, уставом Организ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циальный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-го кварта Автозаводского района городского округа Тольятти по состоянию на 2007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сего жилых домов – 34, подъездов 371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 них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униципальных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СЖ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щежи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сего жителей</w:t>
        <w:tab/>
        <w:t>23002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Из них по категори</w:t>
      </w:r>
      <w:r>
        <w:rPr/>
        <w:t>ям:___________________________________Колличество.</w:t>
      </w:r>
    </w:p>
    <w:tbl>
      <w:tblPr>
        <w:tblW w:w="7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38"/>
      </w:tblGrid>
      <w:tr>
        <w:trPr>
          <w:trHeight w:val="2883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жителей старше 18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етей и подростков до 18 л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нсионер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еработающих пенсионеров по возрасту и выслуге лет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В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женики тыл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ы погибши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ы умерши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адники Ленингра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ники концлагер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ы тру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, получающих минимальную пенси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о проживающ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ие (не имеющие детей в г.Тольятти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ите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еди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инвалиды по болезн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е 70 ле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рупп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-я груп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-я груп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-я групп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болеваниям: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кологические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ические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ный диабет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ертония, сердечно-сосудист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жачи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и более инвалидов в семь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инвалид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матери-одиноч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дый 3-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сем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Четыре школы и одна гимназ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Общественные организации: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Общества инвалидов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ветеран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Спортивные сек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футбо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хоккей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Культура: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льклорный хор «Дружба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Католическая церковь.</w:t>
      </w:r>
      <w:r>
        <w:br w:type="page"/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–ой квартал, один из 1-ых кварталов, построенных в Автозаводском районе г. Тольятти. Однако за 35 лет своего существования, население 2-го квартала было лишено центра квартала – места, которое могло служить местом отдыха для населения, местом проведения праздников, собраний и др. мероприят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лой фонд 2-го квартала значительно изношен. Практически все дома требуют капитального ремонта, а некоторые – немедленного, капитального ремон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24 000 человек населения приходится всего 4 участковых уполномоченных милиции, которые при нынешних условиях не могут проводить не только профилактических мероприятий, но и оперативных действ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молодёжи самим себе. Отсутствие традиции преемственности поколений, отчуждает молодёжь от сохранности того, что сделано предыдущим поколени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ушение принципа соревновательности внутри квартала, участия в спортивных состязания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агоустройство дворовых территорий. Отсутствие площадок семейного отдыха создаёт закрытость обще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чительно выросший парк автомобилей ставит вопрос о стоянках, которые раньше мало использовались. Сейчас ездить по тротуарам в порядке вещей. Внутридворовые  дороги заняты машинами, что в значительной степени  затрудняет игры детей, а неблагоустроенные ПСО и спортивные площадки лишают детей возможности игра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хламлённые территории квартала, в связи с нехваткой дворников, создают унылый вид послевоенного город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о не горящих фонарей в квартале колеблется от 50% до 80% от общего числа, что дополнительно усугубляет криминальную обстановку с наступлением темн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отрегулированные выгулы собак дополняют общий пейзаж квартала кучами экскрементов домашних любимце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одательные инициативы не находят отклика у насе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Создана ситуация не управляемого рынка, в результате которого объекты торговли, как рынки, торговые павильоны и объекты недвижимости не стали конкурентно способны, а сделали торговлю, как отрасль нерентабельной, а именно, возникшие с магазинами рынки, установившиеся на миграционных путях населения торговые павильоны, нанесли удар по объектам недвижимости, что привело к невозможности обновлять основные фон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утствие объединяющих начал во внутриквартальной жизни порождает оторванность народа от своей территории, порождает феномен «перекати-поле». Откуда появится любовь к своему двору, откуда появится желание заниматься территорией подъезда или двора, а тем более квартала, а ещё чего не хватало – города Тольят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ыше перечисленные проблемы порождают глубокий психологический кризис человека, живущего в г. Тольятти. Социальная незащищённость, отсутствие нравственных ориентиров, обветшалый жилой фонд, неустроенность дворов, разбитые дороги вызывают подавленность и неуверенность в завтрашнем дне. </w:t>
      </w:r>
    </w:p>
    <w:p>
      <w:pPr>
        <w:pStyle w:val="Normal"/>
        <w:ind w:firstLine="900"/>
        <w:jc w:val="both"/>
        <w:rPr/>
      </w:pPr>
      <w:r>
        <w:rPr/>
        <w:t xml:space="preserve">Отсутствие защищённости человека от внешних проявлений грубости, насилия, жестокости и даже самого элементарного, что вся территория квартала отдана на откуп той части населения, которая может её использовать, только как для превращения квартала в большую свалку, а отсутствие моральных принципов, которые бы как сеткой накрывали большою часть общества – нет. Создаёт условия самоограничения и самоустранения от возникающих пробл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Программа социально-экономического развития территории 2-го квартала.</w:t>
      </w:r>
    </w:p>
    <w:p>
      <w:pPr>
        <w:pStyle w:val="Normal"/>
        <w:jc w:val="both"/>
        <w:rPr/>
      </w:pPr>
      <w:r>
        <w:rPr/>
        <w:t>ЦЕЛЬ:1. Обеспечение наиболее полного признания, соблюдения и защиты прав и свобод жителей 2-го квартала.</w:t>
      </w:r>
    </w:p>
    <w:p>
      <w:pPr>
        <w:pStyle w:val="Normal"/>
        <w:ind w:firstLine="708"/>
        <w:jc w:val="both"/>
        <w:rPr/>
      </w:pPr>
      <w:r>
        <w:rPr/>
        <w:t>2. Формирование среды жизнедеятельности для человека (жителя) 2-го квартала, как личности со всеми присущими ему особенностями, включённой в общественные отно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Основные задач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сновной задачей Программы является комплексное и гармоничное формирование внутриквартальной среды 2-го квартала, а именно его социальную, культурную, оздоровительную, правоохранительную, а так же благоустройство территории 2-го квартала и восстановление жилого фонда с привлечением городских, областных и федеральных дене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центра оказания услуг насе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условий для безопасного образа жизни основной массы ж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комфортной среды внутриквартального пространства во дворах и местах общего 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монт жилого фон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ПСО (Площадок семейного отдых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культурной ср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спорта и пропаганда здорового образа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внутриквартального информационного пространств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-газе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-доски объявле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-Интерн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информационной базы по жилому фонду 2-го кварт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лагоустройство зоны сквера 2-го кварт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лагоустройство дворовых территор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дение физкультурно-оздоровительной работы в кварт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ультурно – просветите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просветительной деятельности в области краеведения, экологии, культур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держка необеспеченным категориям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едение в порядок вопросов по использованию земель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5. Центр оказания услуг населению.</w:t>
      </w:r>
    </w:p>
    <w:p>
      <w:pPr>
        <w:pStyle w:val="Heading1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мые услуги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Продажа, покупка, съём, сдача квартир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Строительные работы: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отделочные работы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слуги плотника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слуги маляра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слуги сантехника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слуги электрика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становка окон/дверей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Грузоперевозки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Страхование:</w:t>
      </w:r>
    </w:p>
    <w:p>
      <w:pPr>
        <w:pStyle w:val="Normal"/>
        <w:numPr>
          <w:ilvl w:val="1"/>
          <w:numId w:val="28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автомобиля</w:t>
      </w:r>
    </w:p>
    <w:p>
      <w:pPr>
        <w:pStyle w:val="Normal"/>
        <w:numPr>
          <w:ilvl w:val="1"/>
          <w:numId w:val="2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жизни</w:t>
      </w:r>
    </w:p>
    <w:p>
      <w:pPr>
        <w:pStyle w:val="Normal"/>
        <w:numPr>
          <w:ilvl w:val="1"/>
          <w:numId w:val="2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вартиры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Юридические консультации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Продажа туристических путёвок, экскурсионные туры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Предоставление работы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слуги по получению кредитов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Проведение детских праздников, свадеб, юбилеев, банкетов.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ведение шоу. программ, концертов, тематических вечеров.</w:t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00" w:hanging="54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Цель</w:t>
      </w:r>
      <w:r>
        <w:rPr/>
        <w:t>: оказание помощи малоимущим слоям населения за счёт механизма перераспределения финансовых средств, поступающих от оказания платных услуг населению кварт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население 2-го квартала широким спектром услуг по наименьшим ценам с хорошим качеством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ёт внутреннего перераспределения финансовых средств, обеспечить бесплатные или по значительно сниженным ценам услуги для малоимущих слоёв населения.</w:t>
      </w:r>
      <w:r>
        <w:br w:type="page"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6. Массовая и традиционная культуры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развития данного общества (лич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окупность материальных и духовных ценностей, выработанных данным обще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 деятельности данного общества, при помощи которого оно достигло своего и выработало (произвело) свои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и культу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ксация информации в различных текстах на «языках» культу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ение коммуникаций в обществе во времени (передача информации от поколения к поколению) и в пространстве (обмен информацией современник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ение новой информации и преобразование имеющ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радиционная куль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иентирована не на материальный прогресс, а не на ценности духов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ссовая куль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укт массового производства индивидуального общества развития технологий, которого позволило поставить на конвейер возможность тиражирования продуктов культур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Цель</w:t>
      </w:r>
      <w:r>
        <w:rPr/>
        <w:t>: гармоничное сочетание традиционной культуры, основанной на традициях, сохраняя духовных оснований и древних знаний, о происхождении, устройстве и судьбах мира и человека и позволяющей воплощать эти основополагающие принципы во всех сферах общественной и частной жизни людей, а так же массовой культуры, направленной на массовое потребление продуктов культуры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ть пути для познавательной деятельности человека во втором квартале, через целостность, полноту и гармонию следующих форм познания мира: науку, искусство, философию, религию.</w:t>
      </w:r>
      <w:r>
        <w:br w:type="page"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астники мероприят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Творческие коллективы АНО</w:t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«Институт современной молодёжи ''Гелиос''</w:t>
      </w:r>
    </w:p>
    <w:p>
      <w:pPr>
        <w:pStyle w:val="Normal"/>
        <w:ind w:left="900" w:hanging="0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ортивные сек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удия восточных танце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ллективы школ и д/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ИА ''Банкет''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ллективы от дом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Хор ''Дружба''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олодёжные музыкальные коллективы гор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ругие творческие коллективы города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название мероприятия </w:t>
      </w:r>
      <w:r>
        <w:rPr/>
        <w:t>«Рождественские встречи»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Праздничная программа с участием творческих коллективов, игры, конкурсы. Посещение детей – инвалидов квартола Д.Мороз со Снегурочкой, подарки. Вечерняя литературная гостиная: песни, романсы, стихи, чаепитие у нарядной ёлки при горящих свеч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: </w:t>
      </w:r>
      <w:r>
        <w:rPr/>
        <w:t>центральная сцена квартала, актовый зал школы, посещение на дому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звание мероприятия </w:t>
      </w:r>
      <w:r>
        <w:rPr/>
        <w:t>Крещенские вечера (во второй половине января)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Выступление коллективов кварталов, святочные гадания, калитки, концерт с программой «Старинный русский романс», вечер валь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 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/>
      </w:pPr>
      <w:r>
        <w:rPr>
          <w:b/>
        </w:rPr>
        <w:t xml:space="preserve">Аудитория: </w:t>
      </w:r>
      <w:r>
        <w:rPr/>
        <w:t>взрос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23.02. День защитника Отечеств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Праздничное мероприятие проходит в зале столовой одной из школ квартала. Чествования ветеранов квартала, поздравление мужчин, концерты, посвящённые этой дате, выступление с поздравительными речами работников ТОС №2, депутатов, праздничное застолье, дискот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 актовый зал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Празднование Международного Женского дня 8 март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 для женщин с участием творчиских коллективов квартала, танцевальных и вокальных детских коллективов. Праздничное застолье с участием творческих коллективов, любимые песни, танцы, инструментальные композиции. Ведение праздничной программы с предоставлением поздравительных речей в адрес женщин квартола, работникам ТОС №2 и депута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 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Проводы Русской Зимы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 xml:space="preserve">Уличные гуляния с театрализованным сожжением Чучела Зимы. Организация выездной торговли блинами и пр. снедью. Озвучивание всего праздника, дискотека, выступление творческих коллективов, театрализация праздника с помощью костюм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3-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центральная сцена кварт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Танцевально-развлекательные программы с участием  творческих коллективов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дискот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Литературная гостиная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Песни, романсы, стих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название мероприятия: </w:t>
      </w:r>
      <w:r>
        <w:rPr/>
        <w:t>Во 2-й половине апреля проводится субботник для жителей квартал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Лучшим участникам в уборке квартола будут подарены сувениры, также, приведется конкурс на самый образцовый дом, самый оригинальный и самый чистый подъезд. Победителей в конкурсе акции приглашаем в центр культуры, и для них организовывается праздничное застолье с чествованием и вручением грамот, сувениров. Праздничный концерт и танцы под ансамбль, дискоте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в течение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территория кварт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звание мероприятия </w:t>
      </w:r>
      <w:r>
        <w:rPr/>
        <w:t>1.05. Праздник весны и труда.</w:t>
      </w:r>
    </w:p>
    <w:p>
      <w:pPr>
        <w:pStyle w:val="Normal"/>
        <w:jc w:val="both"/>
        <w:rPr/>
      </w:pPr>
      <w:r>
        <w:rPr>
          <w:b/>
        </w:rPr>
        <w:t xml:space="preserve">Программа: </w:t>
      </w:r>
      <w:r>
        <w:rPr/>
        <w:t>На уличной площадке, на сцене устанавливается аппаратура. В назначенное время начинается праздничная программа с участием творческих коллективов квартола (детские, взрослые, молодёжные). Предоставление поздравительных речей работникам ТОС №2, депутатам, а также уважаемым жителям квартола. Заканчивается праздник дискотекой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центральная сцена кварт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9 мая. День Победы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 xml:space="preserve">На открытой уличной площадке устанавливается аппаратура. Праздник проходит с задействованием всех творческих коллективов кварталов, чествование ветеранов. 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центральная сцена кварт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Чествование ветеранов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Вечернее организованное застолье в одной из школьных столовых квартола. Праздничный ужин, посвящённый «Дню Победы» с участием творческих коллективов, а также детских концертных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актовый зал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воровые праздники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Дворовые праздники с привлечением творческих коллективов квартала (задействование аппаратуры, озвучи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территория квартала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 и дети.</w:t>
      </w:r>
      <w:r>
        <w:br w:type="page"/>
      </w:r>
    </w:p>
    <w:p>
      <w:pPr>
        <w:pStyle w:val="Normal"/>
        <w:jc w:val="center"/>
        <w:rPr/>
      </w:pPr>
      <w:r>
        <w:rPr/>
        <w:t>ИЮНЬ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ень защиты детей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ы детских творческих на площадях квартала (озвучи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</w:t>
      </w:r>
      <w:r>
        <w:rPr>
          <w:b/>
        </w:rPr>
        <w:t xml:space="preserve"> </w:t>
      </w:r>
      <w:r>
        <w:rPr/>
        <w:t>территория кварт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ень город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Праздничный концерт на открытой площадке с участием коллективов квартала. Дискотека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центральная сцена квартала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воровые праздники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</w:t>
      </w:r>
      <w:r>
        <w:rPr>
          <w:b/>
        </w:rPr>
        <w:t xml:space="preserve"> </w:t>
      </w:r>
      <w:r>
        <w:rPr/>
        <w:t>территория кварт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jc w:val="center"/>
        <w:rPr/>
      </w:pPr>
      <w:r>
        <w:rPr/>
        <w:t>ИЮЛЬ</w:t>
      </w:r>
    </w:p>
    <w:p>
      <w:pPr>
        <w:pStyle w:val="Normal"/>
        <w:jc w:val="both"/>
        <w:rPr/>
      </w:pPr>
      <w:r>
        <w:rPr>
          <w:b/>
        </w:rPr>
        <w:t xml:space="preserve">Название мероприятия </w:t>
      </w:r>
      <w:r>
        <w:rPr/>
        <w:t>Дворовые праздники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ы коллективов квартала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</w:t>
      </w:r>
      <w:r>
        <w:rPr>
          <w:b/>
        </w:rPr>
        <w:t xml:space="preserve"> </w:t>
      </w:r>
      <w:r>
        <w:rPr/>
        <w:t>территория кварт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both"/>
        <w:rPr/>
      </w:pPr>
      <w:r>
        <w:rPr>
          <w:b/>
        </w:rPr>
        <w:t xml:space="preserve">Название мероприятия </w:t>
      </w:r>
      <w:r>
        <w:rPr/>
        <w:t>Дворовые праздники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ы коллективов квартала (озвучивание)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</w:t>
      </w:r>
      <w:r>
        <w:rPr>
          <w:b/>
        </w:rPr>
        <w:t xml:space="preserve"> </w:t>
      </w:r>
      <w:r>
        <w:rPr/>
        <w:t>территория квартала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 и дети.</w:t>
      </w:r>
      <w:r>
        <w:br w:type="page"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воровые праздники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ы творческих коллективов квартала (озвучивание)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территория кварт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Осенний бал для жителей квартал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ы коллективов квартала. Конкурс домохозяек (на лучшее осеннее блюдо). Танцевальный вечер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центральная сцена квартала.</w:t>
      </w:r>
    </w:p>
    <w:p>
      <w:pPr>
        <w:pStyle w:val="Normal"/>
        <w:jc w:val="both"/>
        <w:rPr/>
      </w:pPr>
      <w:r>
        <w:rPr>
          <w:b/>
        </w:rPr>
        <w:t>Аудитория:</w:t>
      </w:r>
      <w:r>
        <w:rPr/>
        <w:t xml:space="preserve"> взрослые и д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ень пожилого человек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ная программа, посвящённая пожилым людям. Репертуар творческих коллективов приурочен конкретно к этой дате. Выступление детских коллективов, чаепитие, выступление ветеранов, а также поздравительные речи и поздравления пожилым людям от ТОС №2 и депутатов. Вечер валь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столовая, актовый зал школы, зал Кулибина,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Литературная гостиная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Поэтические вечера С.Есенина. Звучат песни и стихи, а также романсы на стихи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зал Кулибина,15,</w:t>
      </w:r>
      <w:r>
        <w:rPr>
          <w:b/>
        </w:rPr>
        <w:t xml:space="preserve"> </w:t>
      </w:r>
      <w:r>
        <w:rPr/>
        <w:t>актовый зал школы, зал Кулибина,15 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ень инвалид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Концертная программа, чаепитие, выступление других творческих коллективов квартала.</w:t>
      </w:r>
    </w:p>
    <w:p>
      <w:pPr>
        <w:pStyle w:val="Normal"/>
        <w:jc w:val="both"/>
        <w:rPr/>
      </w:pPr>
      <w:r>
        <w:rPr>
          <w:b/>
        </w:rPr>
        <w:t xml:space="preserve">Общее время мероприятия: </w:t>
      </w:r>
      <w:r>
        <w:rPr/>
        <w:t>2-3 час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зал Кулибина,15, актовый зал школы, кафе ''Венеция''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День матери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Чествование матерей. Праздничное застолье в одной из школьных столовых квартола. Концертная программа. Дискот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зал Кулибина,15,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Литературная гостиная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Романсы, песни, стихи, чаепитие в кругу друзей при горящих свеч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: </w:t>
      </w:r>
      <w:r>
        <w:rPr/>
        <w:t>зал Кулибина, 15,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название мероприятия </w:t>
      </w:r>
      <w:r>
        <w:rPr/>
        <w:t>Новогодняя шоу-программа.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В культурном центре квартала праздничное выступление Деда Мороза, Снегурочки и других сказочных персонажей. Театрализованное представление у новогодней ё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ремя мероприятия: </w:t>
      </w:r>
      <w:r>
        <w:rPr/>
        <w:t>2-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:</w:t>
      </w:r>
      <w:r>
        <w:rPr/>
        <w:t xml:space="preserve"> центральная сцена квартала, зал Кулибина,15,</w:t>
      </w:r>
      <w:r>
        <w:rPr>
          <w:b/>
        </w:rPr>
        <w:t xml:space="preserve"> </w:t>
      </w:r>
      <w:r>
        <w:rPr/>
        <w:t>актовый зал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</w:t>
      </w:r>
      <w:r>
        <w:rPr/>
        <w:t xml:space="preserve"> взрослые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pacing w:val="60"/>
          <w:sz w:val="28"/>
          <w:szCs w:val="28"/>
        </w:rPr>
        <w:t>7. Массовые коммуникации</w:t>
      </w:r>
    </w:p>
    <w:p>
      <w:pPr>
        <w:pStyle w:val="Normal"/>
        <w:ind w:firstLine="360"/>
        <w:jc w:val="center"/>
        <w:rPr>
          <w:rFonts w:ascii="Arial Black" w:hAnsi="Arial Black" w:cs="Arial"/>
          <w:b/>
          <w:b/>
          <w:spacing w:val="80"/>
          <w:sz w:val="28"/>
          <w:szCs w:val="28"/>
        </w:rPr>
      </w:pPr>
      <w:r>
        <w:rPr>
          <w:rFonts w:cs="Arial" w:ascii="Arial Black" w:hAnsi="Arial Black"/>
          <w:b/>
          <w:spacing w:val="80"/>
          <w:sz w:val="28"/>
          <w:szCs w:val="28"/>
        </w:rPr>
      </w:r>
    </w:p>
    <w:p>
      <w:pPr>
        <w:pStyle w:val="Normal"/>
        <w:ind w:firstLine="360"/>
        <w:jc w:val="center"/>
        <w:rPr>
          <w:spacing w:val="80"/>
        </w:rPr>
      </w:pPr>
      <w:r>
        <w:rPr>
          <w:spacing w:val="80"/>
        </w:rPr>
        <w:t>Используемые понятия:</w:t>
      </w:r>
    </w:p>
    <w:p>
      <w:pPr>
        <w:pStyle w:val="Normal"/>
        <w:ind w:firstLine="36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ind w:left="1200" w:hanging="840"/>
        <w:rPr>
          <w:b/>
          <w:b/>
        </w:rPr>
      </w:pPr>
      <w:r>
        <w:rPr>
          <w:b/>
        </w:rPr>
        <w:t>Массовые коммуникации</w:t>
      </w:r>
    </w:p>
    <w:p>
      <w:pPr>
        <w:pStyle w:val="Normal"/>
        <w:ind w:left="1900" w:hanging="340"/>
        <w:rPr/>
      </w:pPr>
      <w:r>
        <w:rPr>
          <w:b/>
        </w:rPr>
        <w:t xml:space="preserve"> – </w:t>
      </w:r>
      <w:r>
        <w:rPr/>
        <w:t>это деятельность по добыванию, упорядочению, обработке и передаче информации.</w:t>
      </w:r>
    </w:p>
    <w:p>
      <w:pPr>
        <w:pStyle w:val="Normal"/>
        <w:ind w:left="2000" w:hanging="440"/>
        <w:rPr/>
      </w:pPr>
      <w:r>
        <w:rPr>
          <w:b/>
        </w:rPr>
        <w:t xml:space="preserve">– </w:t>
      </w:r>
      <w:r>
        <w:rPr/>
        <w:t>это деятельность по добыванию (открытию, изобретению) новых смыслов, приближающих человека к достижению истины и нравственного знания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мещение информ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печатных С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радиостанциях г. Тольят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телекомпани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бственная газета (информационный бюллютень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явления, буклеты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разъяснительная деятельнос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/>
        <w:t>Информационно-разъяснительная деятельность ведётся по следующим направлениям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Цели и задачи ТОС №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направления деятельности ТОС №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луги, оказываемые Центром оказания услуг населению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вещение культурно-массовых мероприятий, проводимых в квартал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вещение спортивно-зрелищных мероприят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циальные вопро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Юридические консультации и т.д. </w:t>
      </w:r>
      <w:r>
        <w:br w:type="page"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 w:val="28"/>
          <w:szCs w:val="28"/>
        </w:rPr>
      </w:pPr>
      <w:r>
        <w:rPr>
          <w:rFonts w:cs="Arial" w:ascii="Arial Black" w:hAnsi="Arial Black"/>
          <w:b/>
          <w:spacing w:val="60"/>
          <w:sz w:val="28"/>
          <w:szCs w:val="28"/>
        </w:rPr>
        <w:t>8 Результаты программы</w:t>
      </w:r>
    </w:p>
    <w:tbl>
      <w:tblPr>
        <w:tblW w:w="6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1"/>
      </w:tblGrid>
      <w:tr>
        <w:trPr>
          <w:trHeight w:val="126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- Расширение количества горожан, участвующих в деятельности органов ТОС, ведет к лучшему и долговременному обустройству мест проживания горожан, более эффективному решению вопросов содержания жилищного фонда и коммунального хозяйства, повышения гражданской активности жителей, обеспечивает переход от потребительского отношения жителей к конструктивному диалогу с органами муниципальной власти;</w:t>
            </w:r>
          </w:p>
          <w:p>
            <w:pPr>
              <w:pStyle w:val="Style14"/>
              <w:rPr/>
            </w:pPr>
            <w:r>
              <w:rPr/>
              <w:t>- снижение уровня преступности в местах проживания, охваченных деятельностью органов ТОС;</w:t>
            </w:r>
          </w:p>
          <w:p>
            <w:pPr>
              <w:pStyle w:val="Style14"/>
              <w:rPr/>
            </w:pPr>
            <w:r>
              <w:rPr/>
              <w:t>- упрощение и большая легитимность согласования с жителями управленческих решений, связанных с конкретным местом проживания горожан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рост доверия населения к деятельности органов представительной и исполнительной власти.</w:t>
            </w:r>
          </w:p>
        </w:tc>
      </w:tr>
      <w:tr>
        <w:trPr>
          <w:trHeight w:val="126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-к постепенному отказу от потребительского отношения жителей к власти, к конструктивному диалогу со службами районной Администрации;</w:t>
            </w:r>
          </w:p>
          <w:p>
            <w:pPr>
              <w:pStyle w:val="Style14"/>
              <w:rPr/>
            </w:pPr>
            <w:r>
              <w:rPr/>
              <w:t xml:space="preserve">- снижение уровня преступности в местах, охваченных деятельностью органов ТОС, </w:t>
            </w:r>
          </w:p>
          <w:p>
            <w:pPr>
              <w:pStyle w:val="Style14"/>
              <w:rPr/>
            </w:pPr>
            <w:r>
              <w:rPr/>
              <w:t>- упрощение и большая легитимность согласования с жителями управленческих решений, связанных с конкретным местом проживания горожан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овышение уровня информированности населения о планах и деятельности муниципалитета.</w:t>
            </w:r>
          </w:p>
        </w:tc>
      </w:tr>
      <w:tr>
        <w:trPr>
          <w:trHeight w:val="126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родская Дума получает дополнительный канал для общения и взаимодействия с горожанами, позволяющий более адекватно и своевременно создавать нормативно-правовые акты, отвечающие требованиям и интересам жителей.</w:t>
            </w:r>
          </w:p>
        </w:tc>
      </w:tr>
      <w:tr>
        <w:trPr>
          <w:trHeight w:val="126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ы ТОС  получают возможность</w:t>
            </w:r>
          </w:p>
          <w:p>
            <w:pPr>
              <w:pStyle w:val="Style14"/>
              <w:rPr/>
            </w:pPr>
            <w:r>
              <w:rPr/>
              <w:t>- расширить поле своей деятельности на нормативно-пра-вовой основе и принимать участие в решении вопросов, касающихся непосредственных нужд и интересов жителей;</w:t>
            </w:r>
          </w:p>
          <w:p>
            <w:pPr>
              <w:pStyle w:val="Style14"/>
              <w:rPr/>
            </w:pPr>
            <w:r>
              <w:rPr/>
              <w:t>-  в установленном порядке получать средства из городского бюджета на выполнение согласованных с Администрацией районов программ по своим территориям;</w:t>
            </w:r>
          </w:p>
          <w:p>
            <w:pPr>
              <w:pStyle w:val="Style14"/>
              <w:rPr/>
            </w:pPr>
            <w:r>
              <w:rPr/>
              <w:t>- привлекать дополнительные источники финансирования, в том числе и гранты, для реализации актуальных проектов;</w:t>
            </w:r>
          </w:p>
          <w:p>
            <w:pPr>
              <w:pStyle w:val="Style14"/>
              <w:rPr/>
            </w:pPr>
            <w:r>
              <w:rPr/>
              <w:t>- участвовать в подготовке для своего актива квалифицированных специалистов по проблемам ТОС;</w:t>
            </w:r>
          </w:p>
          <w:p>
            <w:pPr>
              <w:pStyle w:val="Style14"/>
              <w:rPr/>
            </w:pPr>
            <w:r>
              <w:rPr/>
              <w:t>- иметь доступ к получению необходимой справочной информации;</w:t>
            </w:r>
          </w:p>
          <w:p>
            <w:pPr>
              <w:pStyle w:val="Style14"/>
              <w:rPr/>
            </w:pPr>
            <w:r>
              <w:rPr/>
              <w:t>- оперативно получать консультационную поддержку;</w:t>
            </w:r>
          </w:p>
          <w:p>
            <w:pPr>
              <w:pStyle w:val="Style14"/>
              <w:rPr/>
            </w:pPr>
            <w:r>
              <w:rPr/>
              <w:t>- иметь доступ к нормативно-правовой базе по вопросам своей деятельнос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ользоваться эффективным механизмом для взаимодействия с городскими и районными органами муниципальной власти.</w:t>
            </w:r>
          </w:p>
        </w:tc>
      </w:tr>
      <w:tr>
        <w:trPr>
          <w:trHeight w:val="196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зможность участвовать в реализации принципов гражданского общества, </w:t>
            </w:r>
          </w:p>
        </w:tc>
      </w:tr>
      <w:tr>
        <w:trPr>
          <w:trHeight w:val="405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аботка опыта по формированию правовых основ гражданского общества на уровне местного самоуправления.</w:t>
            </w:r>
          </w:p>
        </w:tc>
      </w:tr>
      <w:tr>
        <w:trPr>
          <w:trHeight w:val="1687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едприятия ЖКХ получают возможность </w:t>
            </w:r>
          </w:p>
          <w:p>
            <w:pPr>
              <w:pStyle w:val="Style14"/>
              <w:ind w:left="135" w:hanging="0"/>
              <w:rPr/>
            </w:pPr>
            <w:r>
              <w:rPr/>
              <w:t xml:space="preserve">- более эффективно исполнять свои функции по жилищно-коммунальному обслуживаю населения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существлять долговременные партнерские отношения с горожанами, вместе с органами ТОС более эффективно решая вопросы, связанные с содержанием жилья, с уменьшением задолженности по оплате коммунальных услуг.</w:t>
            </w:r>
          </w:p>
        </w:tc>
      </w:tr>
      <w:tr>
        <w:trPr>
          <w:trHeight w:val="405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е по домам и подъездам получает дополнительные возможности для эффективной работы с жителями по реализации своих функций.</w:t>
            </w:r>
          </w:p>
        </w:tc>
      </w:tr>
      <w:tr>
        <w:trPr>
          <w:trHeight w:val="44" w:hRule="atLeast"/>
        </w:trPr>
        <w:tc>
          <w:tcPr>
            <w:tcW w:w="647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Участие бизнеса в поддержке органов ТОС по месту жительства создает реальную базу для совместного решения вопросов, возникающих в жизни населения микротерриторий, укрепляет авторитет предпринимателей среди жителей, предупреждает проявления антогонизма между ним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Сотрудничество органов ТОС и бизнеса взаимовыгодно при решении вопросов ремонта, благоустройства, при проведении праздников, благотворительных акций.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pacing w:val="60"/>
          <w:sz w:val="28"/>
          <w:szCs w:val="28"/>
        </w:rPr>
      </w:pPr>
      <w:r>
        <w:rPr>
          <w:rFonts w:cs="Arial" w:ascii="Arial Black" w:hAnsi="Arial Black"/>
          <w:b/>
          <w:spacing w:val="60"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1039" w:right="1077" w:gutter="0" w:header="0" w:top="74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3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08:00Z</dcterms:created>
  <dc:creator>Russian Vania</dc:creator>
  <dc:description/>
  <cp:keywords/>
  <dc:language>en-US</dc:language>
  <cp:lastModifiedBy>&lt;&lt;&gt;&gt;</cp:lastModifiedBy>
  <cp:lastPrinted>2008-10-16T09:34:00Z</cp:lastPrinted>
  <dcterms:modified xsi:type="dcterms:W3CDTF">2012-07-24T06:08:00Z</dcterms:modified>
  <cp:revision>2</cp:revision>
  <dc:subject/>
  <dc:title>Паспорт программы</dc:title>
</cp:coreProperties>
</file>