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раж Адмиралтей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А.Леком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убликация является небольшим дополнением к моей предыдущей публикаци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О ФОТОГРАФИЯХ ПРИВИДЕНИЙ В ИНТЕРНЕТЕ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я хорошая знакомая М.Горбановская показала мне свою эффектную фотографию Адмиралтейства, сделанную на улице С-Петербурга, на которой зафиксирован двойной силуэт шпиля. Она назвала эту фотографию «Видение Грибоедова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пытался объяснить причину его появления.  Решая школьные задачи по физике, надеюсь, каждый помнит, что при прохождении через плоскую пластину в результате двойного лучепреломления  возникает мнимое изображение объекта. То же самое происходит и в линзе фотоаппарата. Для того, чтобы этого не происходило обычно в линзах используют  эффект просветления, т.е. наносят специальные тонкие слои на поверхности. Но если этого не делать, то на фотографиях могут возникать именно такие эффекты. В данном случае на объективе, по-видимому, нет эффекта просветления, и возникло мнимое изображение объекта. Что и зафиксировала регистрирующая пластинка. Аналогичные эффекты могут возникать и при фотографировании людей. На многочисленных сайтах приводятся подобные фотографии с зарегистрированными привидениями. Пара таких фотографий, найденных в Интернете, приведена ниже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E0FBE"/>
          <w:lang w:val="en-US" w:eastAsia="en-US"/>
        </w:rPr>
      </w:pPr>
      <w:r>
        <w:rPr>
          <w:rFonts w:cs="Arial" w:ascii="Arial" w:hAnsi="Arial"/>
          <w:color w:val="1E0FBE"/>
          <w:lang w:val="en-US" w:eastAsia="en-US"/>
        </w:rPr>
        <w:drawing>
          <wp:inline distT="0" distB="0" distL="0" distR="0">
            <wp:extent cx="4286250" cy="3752215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drawing>
          <wp:inline distT="0" distB="0" distL="0" distR="0">
            <wp:extent cx="4685030" cy="3343910"/>
            <wp:effectExtent l="0" t="0" r="0" b="0"/>
            <wp:docPr id="3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  <w:t>Мнимые изображения, возникающие на непросветленной оптике, должны соответствовать регистрируемым объектам. Как на этих фотографиях. И эти фотографии позволяют объяснить  эффект появления мнимого изображения шпиля Адмиралтейства.  В свою очередь первая фотография позволяет сделать вывод, что на нижних фотографиях зарегистрированы не привидения, а мнимые изображения регистрируемых объектов на не просветленной оптике. Но желающие верить в привидения могут считать, что и у архитектурных произведений есть привидения.  Но я не исключаю версию автора, что изображение шпиля появилось в результате бокового солнечного освещения  с последующей проекцией на частицы тумана, смога  и пыли на морозе, т.е. является обычным миражем.  Казалось бы, на этом можно было успокоиться, но знатоки С-Петербурга показали мне фотографию, на которой реально запечатлен шпиль на одном из зданий на Гороховой улице, если снимок сделать под другим угл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drawing>
          <wp:inline distT="0" distB="0" distL="0" distR="0">
            <wp:extent cx="2858135" cy="285813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  <w:t xml:space="preserve">Оказывается, что зафиксированный мираж или привидение шпиля Адмиралтейства это вполне реальное рукотворное строение.  Остается выяснить. Это получилось случайно или это было так и задумано архитектором. Выяснилось, что это известное недавно отреставрированное здание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торгового дома "Эсдерс и Схефальс" на углу Гороховой и р. Мой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157B0"/>
          <w:sz w:val="20"/>
          <w:szCs w:val="20"/>
        </w:rPr>
      </w:pPr>
      <w:r>
        <w:rPr>
          <w:rFonts w:cs="Arial" w:ascii="Arial" w:hAnsi="Arial"/>
          <w:color w:val="3157B0"/>
          <w:sz w:val="20"/>
          <w:szCs w:val="20"/>
        </w:rPr>
        <w:drawing>
          <wp:inline distT="0" distB="0" distL="0" distR="0">
            <wp:extent cx="3436620" cy="2578100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Гороховая улица, 1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— Здание торгового дома «Эсдерса и Схейфальс». 1905. Швейная фабрика им. В. Володарского. По данным Википедии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в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905—1907 гг. построено новое здание архитектор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645AD"/>
            <w:sz w:val="20"/>
            <w:szCs w:val="20"/>
          </w:rPr>
          <w:t>К. Н. де Рошефор (Рошфор)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BA0000"/>
            <w:sz w:val="20"/>
            <w:szCs w:val="20"/>
          </w:rPr>
          <w:t>В. А. Липский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. Металлический каркас дома весил 70 000 пудов и изготовлен на заводе Э. Тильманса. А вот о задумках архитекторов ничего не известно. Будем считать, что это получилось случайно. И благодаря этому строению Адмиралтейство получило свое привидение или мираж. Это и называется мистикой С-Петербурга. Что касается фотографий привидений, то я остаюсь при своем мнении, что это мнимые изображения, зарегистрированные с помощью не просветленной оптики. А я в свою очередь искренно благодарен «миражу» Адмиралтейства, который натолкнул меня на мысль об этом. Но желающие верить в привидения могут считать, что на фотографиях они все же зарегистрированы.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eclibrary.ru/rus/catalog/pages/1257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obychnogo.net/prizraki-privedeniy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ru/url?sa=i&amp;rct=j&amp;q=&#1092;&#1086;&#1090;&#1086;&#1075;&#1088;&#1072;&#1092;&#1080;&#1080;+&#1087;&#1088;&#1080;&#1079;&#1088;&#1072;&#1082;&#1086;&#1074;+&#1080;+&#1087;&#1088;&#1080;&#1074;&#1080;&#1076;&#1077;&#1085;&#1080;&#1081;&amp;source=images&amp;cd=&amp;docid=9aNsnSKJc5zJKM&amp;tbnid=mVX2bVpy6KXc7M:&amp;ved=0CAYQjRw&amp;url=http%3A%2F%2Fxstyles.ru%2Ffoto%2Ffoto-prizrakov%2F80-foto-18.html&amp;ei=dUspU6aBPOep4ATh-4GAAw&amp;bvm=bv.62922401,d.bGE&amp;psig=AFQjCNH_kcxtDdy7k7hTtyNW2_mYY3iWXA&amp;ust=139530066918443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ru/url?sa=i&amp;rct=j&amp;q=&#1057;-&#1055;&#1077;&#1090;&#1077;&#1088;&#1073;&#1091;&#1088;&#1075;,+&#1043;&#1086;&#1088;&#1086;&#1093;&#1086;&#1074;&#1072;&#1103;+15&amp;source=images&amp;cd=&amp;docid=82FTG_KGh73UQM&amp;tbnid=09-c5BamQqYaOM:&amp;ved=0CAYQjRw&amp;url=https%3A%2F%2Fwww.hotels.ru%2Frus%2Fhotels%2Frussia%2Fsaint_petersburg%2Fpiters_mystery_on_gorokhovaya.htm&amp;ei=u3YqU_3uGa2w4QSWsYDwAw&amp;bvm=bv.62922401,d.bGE&amp;psig=AFQjCNEiPFo4JHUdUcO77kpS5_nRNh7s8w&amp;ust=139537813048480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.otzyv.ru/f/07/07/11743/5953/0309122155480.jpg" TargetMode="External"/><Relationship Id="rId12" Type="http://schemas.openxmlformats.org/officeDocument/2006/relationships/hyperlink" Target="http://ru.wikipedia.org/wiki/&#1044;&#1077;_&#1056;&#1086;&#1096;&#1092;&#1086;&#1088;,_&#1050;&#1086;&#1085;&#1089;&#1090;&#1072;&#1085;&#1090;&#1080;&#1085;_&#1053;&#1080;&#1082;&#1086;&#1083;&#1072;&#1077;&#1074;&#1080;&#1095;" TargetMode="External"/><Relationship Id="rId13" Type="http://schemas.openxmlformats.org/officeDocument/2006/relationships/hyperlink" Target="http://ru.wikipedia.org/w/index.php?title=&#1051;&#1080;&#1087;&#1089;&#1082;&#1080;&#1081;,_&#1042;&#1083;&#1072;&#1076;&#1080;&#1084;&#1080;&#1088;_&#1040;&#1083;&#1077;&#1082;&#1089;&#1072;&#1085;&#1076;&#1088;&#1086;&#1074;&#1080;&#1095;&amp;action=edit&amp;redlink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0:00Z</dcterms:created>
  <dc:creator>lekomtsev</dc:creator>
  <dc:description/>
  <cp:keywords/>
  <dc:language>en-US</dc:language>
  <cp:lastModifiedBy>lekomtsev</cp:lastModifiedBy>
  <dcterms:modified xsi:type="dcterms:W3CDTF">2014-03-20T05:53:00Z</dcterms:modified>
  <cp:revision>14</cp:revision>
  <dc:subject/>
  <dc:title/>
</cp:coreProperties>
</file>