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Modern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Игорь Джадан </w:t>
      </w:r>
    </w:p>
    <w:p>
      <w:pPr>
        <w:pStyle w:val="Heading1"/>
        <w:bidi w:val="0"/>
        <w:ind w:left="0" w:right="0" w:hanging="0"/>
        <w:rPr/>
      </w:pPr>
      <w:r>
        <w:rPr/>
        <w:t>Пятидневная война. Россия принуждает к миру</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Игорь Джадан</w:t>
      </w:r>
    </w:p>
    <w:p>
      <w:pPr>
        <w:pStyle w:val="Heading1"/>
        <w:bidi w:val="0"/>
        <w:spacing w:before="0" w:after="0"/>
        <w:ind w:left="0" w:right="0" w:hanging="0"/>
        <w:rPr/>
      </w:pPr>
      <w:r>
        <w:rPr>
          <w:i w:val="false"/>
        </w:rPr>
        <w:t>Пятидневная война</w:t>
      </w:r>
    </w:p>
    <w:p>
      <w:pPr>
        <w:pStyle w:val="Heading1"/>
        <w:bidi w:val="0"/>
        <w:spacing w:before="0" w:after="0"/>
        <w:ind w:left="0" w:right="0" w:hanging="0"/>
        <w:rPr/>
      </w:pPr>
      <w:r>
        <w:rPr>
          <w:i w:val="false"/>
        </w:rPr>
        <w:t>Россия принуждает к миру</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От редакции</w:t>
      </w:r>
    </w:p>
    <w:p>
      <w:pPr>
        <w:pStyle w:val="Normal"/>
        <w:bidi w:val="0"/>
        <w:spacing w:before="0" w:after="0"/>
        <w:ind w:left="0" w:right="0" w:firstLine="567"/>
        <w:jc w:val="left"/>
        <w:rPr/>
      </w:pPr>
      <w:r>
        <w:rPr/>
      </w:r>
    </w:p>
    <w:p>
      <w:pPr>
        <w:pStyle w:val="Normal"/>
        <w:bidi w:val="0"/>
        <w:spacing w:before="0" w:after="0"/>
        <w:ind w:left="0" w:right="0" w:firstLine="567"/>
        <w:rPr/>
      </w:pPr>
      <w:r>
        <w:rPr/>
        <w:t>Пятидневная война 8-12 августа 2008 года между Грузией и ее мятежной провинцией Южной Осетией завершилась военной победой России. Официально Россия не воевала ни с государством Грузия, ни тем более с грузинским народом. Россия провела операцию по принуждению к миру грузинского руководства, защищая жизнь и достоинство своих граждан.</w:t>
      </w:r>
    </w:p>
    <w:p>
      <w:pPr>
        <w:pStyle w:val="Normal"/>
        <w:bidi w:val="0"/>
        <w:spacing w:before="0" w:after="0"/>
        <w:ind w:left="0" w:right="0" w:firstLine="567"/>
        <w:rPr/>
      </w:pPr>
      <w:r>
        <w:rPr/>
        <w:t>Внешне легкая победа в быстротечной войне тем не менее досталась России не так уж дешево. И сегодня нам необходимо то, что у нас исторически получалось очень плохо: умение делать выводы и извлекать уроки из военной победы.</w:t>
      </w:r>
    </w:p>
    <w:p>
      <w:pPr>
        <w:pStyle w:val="Normal"/>
        <w:bidi w:val="0"/>
        <w:spacing w:before="0" w:after="0"/>
        <w:ind w:left="0" w:right="0" w:firstLine="567"/>
        <w:rPr/>
      </w:pPr>
      <w:r>
        <w:rPr/>
        <w:t>И, что также немаловажно, – нашей дипломатии необходимо сделать все, чтобы никакой очередной «конгресс народов», подобный тому, что сто тридцать лет назад превратил в ничто победу России над Турцией, не обесценил кровь, пролитую российским солдатом, и не сделал нашу победу ненужной.</w:t>
      </w:r>
    </w:p>
    <w:p>
      <w:pPr>
        <w:pStyle w:val="Normal"/>
        <w:bidi w:val="0"/>
        <w:spacing w:before="0" w:after="0"/>
        <w:ind w:left="0" w:right="0" w:firstLine="567"/>
        <w:rPr/>
      </w:pPr>
      <w:r>
        <w:rPr>
          <w:i/>
        </w:rPr>
        <w:t>Мы выражаем благодарность Максиму Шевченко, Артему Драбкину, Григорию Пернавскому, Любови Ульяновой и Илье Крамнику за ценную помощь при подготовке материала, а также газете «Известия» и Алексею Худякову («Россия Молодая») за предоставленные фотоматериал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Размороженный конфликт</w:t>
      </w:r>
    </w:p>
    <w:p>
      <w:pPr>
        <w:pStyle w:val="Normal"/>
        <w:bidi w:val="0"/>
        <w:spacing w:before="0" w:after="0"/>
        <w:ind w:left="0" w:right="0" w:firstLine="567"/>
        <w:jc w:val="left"/>
        <w:rPr/>
      </w:pPr>
      <w:r>
        <w:rPr/>
      </w:r>
    </w:p>
    <w:p>
      <w:pPr>
        <w:pStyle w:val="Normal"/>
        <w:bidi w:val="0"/>
        <w:spacing w:before="0" w:after="0"/>
        <w:ind w:left="0" w:right="0" w:firstLine="567"/>
        <w:rPr/>
      </w:pPr>
      <w:r>
        <w:rPr/>
        <w:t>Российская операция по принуждению к миру как ответ на крупномасштабную грузинскую агрессию против Южной Осетии стала первой военной операцией Российской Федерации за пределами собственной территории. Военные действия начались в ночь с 7 на 8 августа массированным обстрелом Цхинвала и продолжались пять дней. Они завершились бегством частей грузинской армии с поля боя и заявлением российского президента об окончании операции. За это время ситуация на Кавказе, а вместе с ней и мировая политика совершили крутой поворот. Позиционирование России на мировой арене, отношение к ней крупнейших мировых игроков изменились. Слово России зазвучало громче. Позиции руководства Тбилиси, начавшего эту агрессию, наоборот, достигли низшей точки. Однако цена этих перемен для гражданского населения Южной Осетии, как осетин, так и грузин, оказалась невероятно высокой. Около 2000 мирных жителей Цхинвала и близлежащих осетинских сел погибли. Десятки тысяч потеряли кров и превратились в беженцев.</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Саакашвили готовился к войне</w:t>
      </w:r>
    </w:p>
    <w:p>
      <w:pPr>
        <w:pStyle w:val="Normal"/>
        <w:bidi w:val="0"/>
        <w:spacing w:before="0" w:after="0"/>
        <w:ind w:left="0" w:right="0" w:firstLine="567"/>
        <w:jc w:val="left"/>
        <w:rPr/>
      </w:pPr>
      <w:r>
        <w:rPr/>
      </w:r>
    </w:p>
    <w:p>
      <w:pPr>
        <w:pStyle w:val="Normal"/>
        <w:bidi w:val="0"/>
        <w:spacing w:before="0" w:after="0"/>
        <w:ind w:left="0" w:right="0" w:firstLine="567"/>
        <w:rPr/>
      </w:pPr>
      <w:r>
        <w:rPr/>
        <w:t>Военная агрессия, как водится, готовилась основательно. Сразу после своего прихода к власти путем переворота, названного «революцией роз», президент Грузии Михаил Саакашвили объявил о своем твердом намерении вернуть в состав страны непризнанные, но фактически независимые Абхазию и Южную Осетию. Понимая, что сделать это мирным путем невозможно, Саакашвили с самого начала сделал ставку на разрешение проблемы сепаратизма военным путем. Но для этого ему следовало вначале решить два вопроса. Во-первых, достичь кратного превосходства в военной силе против сил непризнанных республик. И, во-вторых, обеспечить нейтралитет России в случае решительного военного столкновения с абхазами и осетинами. Первый вопрос Саакашвили решить сумел. На нерешенность второго вопроса он предпочел закрыть глаза, за что и поплатился в дальнейшем военным поражением.</w:t>
      </w:r>
    </w:p>
    <w:p>
      <w:pPr>
        <w:pStyle w:val="Normal"/>
        <w:bidi w:val="0"/>
        <w:spacing w:before="0" w:after="0"/>
        <w:ind w:left="0" w:right="0" w:firstLine="567"/>
        <w:rPr/>
      </w:pPr>
      <w:r>
        <w:rPr/>
        <w:t>Впрочем, собственных сил и средств Грузии для быстрого наращивания вооруженного потенциала явно не хватало. По оценкам специалистов, при общем бюджете 2,5 миллиарда долларов, или 10 процентов национального валового продукта, Грузия стала тратить на закупки вооружения, содержание и подготовку регулярной армии и резервистов до 1 миллиарда долларов. По данным Центра АСТ</w:t>
      </w:r>
      <w:r>
        <w:rPr>
          <w:rStyle w:val="FootnoteAnchor"/>
        </w:rPr>
        <w:footnoteReference w:id="2"/>
      </w:r>
      <w:r>
        <w:rPr/>
        <w:t>,</w:t>
      </w:r>
      <w:r>
        <w:rPr>
          <w:rStyle w:val="FootnoteAnchor"/>
        </w:rPr>
        <w:footnoteReference w:id="3"/>
      </w:r>
      <w:r>
        <w:rPr/>
        <w:t>буквально за 4 года грузинский военный бюджет вырос более чем в 30 раз – с 30 миллионов в 2003 году до 940 миллионов долларов США в 2007 году. Однако, несмотря на огромные собственные усилия, запланированный темп закупок мог быть обеспечен лишь с применением различных схем. Одна из таких схем вскрылась, когда в Киеве обратили внимание не несоответствие суммы, на которую совершались сделки по поставкам Грузии украинского оружия, и суммы, фактически переведенной за эти поставки. Они различались между собой в разы.</w:t>
      </w:r>
    </w:p>
    <w:p>
      <w:pPr>
        <w:pStyle w:val="Normal"/>
        <w:bidi w:val="0"/>
        <w:spacing w:before="0" w:after="0"/>
        <w:ind w:left="0" w:right="0" w:firstLine="567"/>
        <w:rPr/>
      </w:pPr>
      <w:r>
        <w:rPr>
          <w:b/>
          <w:i/>
        </w:rPr>
        <w:t>Саакашвили с самого начала сделал ставку на разрешение проблемы сепаратизма военным путем</w:t>
      </w:r>
      <w:r>
        <w:rPr>
          <w:b/>
        </w:rPr>
        <w:t xml:space="preserve"> </w:t>
      </w:r>
      <w:r>
        <w:rPr/>
        <w:t xml:space="preserve"> </w:t>
      </w:r>
    </w:p>
    <w:p>
      <w:pPr>
        <w:pStyle w:val="Normal"/>
        <w:bidi w:val="0"/>
        <w:spacing w:before="0" w:after="0"/>
        <w:ind w:left="0" w:right="0" w:firstLine="567"/>
        <w:rPr/>
      </w:pPr>
      <w:r>
        <w:rPr/>
        <w:t>На эти средства закупались как вооружения советского образца, так и различная западная техника. Так, согласно отчету, предоставляемому ежегодно в ООН</w:t>
      </w:r>
      <w:r>
        <w:rPr>
          <w:rStyle w:val="FootnoteAnchor"/>
        </w:rPr>
        <w:footnoteReference w:id="4"/>
      </w:r>
      <w:r>
        <w:rPr/>
        <w:t xml:space="preserve">, Украина поставила Грузии 74 танка, множество боевых машин пехоты, восемь самолетов, системы ПВО средней дальности «Бук-М1». Только по официальным данным, в 2007 году Украина поставила Грузии пять артиллерийских систем, 495 ракет и пусковых установок, 19 964 единицы стрелкового оружия. По данным журнала «Экспорт вооружений» </w:t>
      </w:r>
      <w:r>
        <w:rPr>
          <w:rStyle w:val="FootnoteAnchor"/>
        </w:rPr>
        <w:footnoteReference w:id="5"/>
      </w:r>
      <w:r>
        <w:rPr/>
        <w:t>, с 2004 по 2007 год Грузией было приобретено на Украине и в Чехии 160 танков Т-72, 52 БМП-2, 30 БТР-80. Эти поставки требовали и посылки военных советников для обучения грузинского военного персонала пользованию этим оружием. В Чехии были закуплены тяжелые самоходные гаубиц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i/>
        </w:rPr>
        <w:t>5 – Республика Южная Осетия*, в том числе: 5а – территории, контролируемые властями Южной Осетии 5б – территории, контролируемые властями Грузии</w:t>
      </w:r>
      <w:r>
        <w:rPr/>
        <w:t xml:space="preserve"> </w:t>
      </w:r>
    </w:p>
    <w:p>
      <w:pPr>
        <w:pStyle w:val="Normal"/>
        <w:bidi w:val="0"/>
        <w:spacing w:before="0" w:after="0"/>
        <w:ind w:left="0" w:right="0" w:firstLine="567"/>
        <w:rPr/>
      </w:pPr>
      <w:r>
        <w:rPr>
          <w:i/>
        </w:rPr>
        <w:t>6 – Нагорно-Карабахская республика*, в том числе: 6а – территории, контролируемые властями Нагорного Карабаха</w:t>
      </w:r>
      <w:r>
        <w:rPr/>
        <w:t xml:space="preserve"> </w:t>
      </w:r>
    </w:p>
    <w:p>
      <w:pPr>
        <w:pStyle w:val="Normal"/>
        <w:bidi w:val="0"/>
        <w:spacing w:before="0" w:after="0"/>
        <w:ind w:left="0" w:right="0" w:firstLine="567"/>
        <w:rPr/>
      </w:pPr>
      <w:r>
        <w:rPr>
          <w:i/>
        </w:rPr>
        <w:t>6б – территории, контролируемые властями Азербайджанской республики</w:t>
      </w:r>
      <w:r>
        <w:rPr/>
        <w:t xml:space="preserve"> </w:t>
      </w:r>
    </w:p>
    <w:p>
      <w:pPr>
        <w:pStyle w:val="Normal"/>
        <w:bidi w:val="0"/>
        <w:spacing w:before="0" w:after="0"/>
        <w:ind w:left="0" w:right="0" w:firstLine="567"/>
        <w:rPr/>
      </w:pPr>
      <w:r>
        <w:rPr>
          <w:i/>
        </w:rPr>
        <w:t>6в – Шаумяновский район, оспариваемый КНР</w:t>
      </w:r>
      <w:r>
        <w:rPr/>
        <w:t xml:space="preserve"> </w:t>
      </w:r>
    </w:p>
    <w:p>
      <w:pPr>
        <w:pStyle w:val="Normal"/>
        <w:bidi w:val="0"/>
        <w:spacing w:before="0" w:after="0"/>
        <w:ind w:left="0" w:right="0" w:firstLine="567"/>
        <w:rPr/>
      </w:pPr>
      <w:r>
        <w:rPr>
          <w:i/>
        </w:rPr>
        <w:t>7– Территории Азербайджана, занятые вооруженными силами Нагорного Карабаха</w:t>
      </w:r>
      <w:r>
        <w:rPr/>
        <w:t xml:space="preserve"> </w:t>
      </w:r>
    </w:p>
    <w:p>
      <w:pPr>
        <w:pStyle w:val="Normal"/>
        <w:bidi w:val="0"/>
        <w:spacing w:before="0" w:after="0"/>
        <w:ind w:left="0" w:right="0" w:firstLine="567"/>
        <w:rPr/>
      </w:pPr>
      <w:r>
        <w:rPr>
          <w:i/>
        </w:rPr>
        <w:t>8 – Территория Азербайджана, аннексированная Арменией</w:t>
      </w:r>
      <w:r>
        <w:rPr/>
        <w:t xml:space="preserve"> </w:t>
      </w:r>
    </w:p>
    <w:p>
      <w:pPr>
        <w:pStyle w:val="Normal"/>
        <w:bidi w:val="0"/>
        <w:spacing w:before="0" w:after="0"/>
        <w:ind w:left="0" w:right="0" w:firstLine="567"/>
        <w:rPr/>
      </w:pPr>
      <w:r>
        <w:rPr>
          <w:i/>
        </w:rPr>
        <w:t>9 – Территория Армении, аннексированная Азербайджаном</w:t>
      </w:r>
      <w:r>
        <w:rPr/>
        <w:t xml:space="preserve"> </w:t>
      </w:r>
    </w:p>
    <w:p>
      <w:pPr>
        <w:pStyle w:val="Normal"/>
        <w:bidi w:val="0"/>
        <w:spacing w:before="0" w:after="0"/>
        <w:ind w:left="0" w:right="0" w:firstLine="567"/>
        <w:rPr/>
      </w:pPr>
      <w:r>
        <w:rPr/>
        <w:t xml:space="preserve">* </w:t>
      </w:r>
      <w:r>
        <w:rPr>
          <w:i/>
        </w:rPr>
        <w:t>Примечание: Де-факто независимые государственные образования; статус Южной Осетии и Нагорного Карабаха как автономных областей в составе соответственно Грузии и Азербайджана официально упразднен властями этих государст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i/>
        </w:rPr>
        <w:t>Кроме США, Украины и Израиля поставки оружия Грузии осуществляли следующие государства: Болгария, Великобритания, Венгрия, Греция, Латвия, Литва, Турция, Франция, Чехия, Эстония, Босния и Сербия</w:t>
      </w:r>
      <w:r>
        <w:rPr>
          <w:b/>
        </w:rPr>
        <w:t xml:space="preserve"> </w:t>
      </w:r>
      <w:r>
        <w:rPr/>
        <w:t xml:space="preserve"> </w:t>
      </w:r>
    </w:p>
    <w:p>
      <w:pPr>
        <w:pStyle w:val="Normal"/>
        <w:bidi w:val="0"/>
        <w:spacing w:before="0" w:after="0"/>
        <w:ind w:left="0" w:right="0" w:firstLine="567"/>
        <w:rPr/>
      </w:pPr>
      <w:r>
        <w:rPr/>
        <w:t>Всего, по данным российского министерства обороны, Грузии были поставлены из-за рубежа 206 танков, 186 бронированных машин, 79 артиллерийских орудий, 25 вертолетов, 70 минометов, 10 зенитно-ракетных комплексов, восемь беспилотных летательных систем, четыре самолета. Запланировано к передаче было еще 145 бронемашин, 262 орудия и миномета, 14 самолетов, а также 25 боевых вертолетов, в том числе 15 американских «Блэк Хок», шесть зенитно-ракетных комплексов.</w:t>
      </w:r>
    </w:p>
    <w:p>
      <w:pPr>
        <w:pStyle w:val="Normal"/>
        <w:bidi w:val="0"/>
        <w:spacing w:before="0" w:after="0"/>
        <w:ind w:left="0" w:right="0" w:firstLine="567"/>
        <w:rPr/>
      </w:pPr>
      <w:r>
        <w:rPr/>
        <w:t>Очевидно, что переброска дополнительных вооружений продолжилась по разным каналам и после начала военной операции. Кроме США, Украины и Израиля поставки оружия Грузии осуществляли следующие государства: Болгария, Великобритания, Венгрия, Греция, Латвия, Литва, Турция, Франция, Чехия, Эстония, Босния и Серби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К моменту начала агрессии на вооружении Грузии состояло 12 штурмовиков Су-25, шесть из которых были модернизированы Израилем, шесть транспортных самолетов Ан-2, легкие самолеты, 40 вертолетов различных классов.</w:t>
      </w:r>
    </w:p>
    <w:p>
      <w:pPr>
        <w:pStyle w:val="Normal"/>
        <w:bidi w:val="0"/>
        <w:spacing w:before="0" w:after="0"/>
        <w:ind w:left="0" w:right="0" w:firstLine="567"/>
        <w:rPr/>
      </w:pPr>
      <w:r>
        <w:rPr/>
        <w:t>Военный флот Грузии к моменту начала операции состоял примерно из 20 боевых судов различного класса, а также судов обеспечения.</w:t>
      </w:r>
    </w:p>
    <w:p>
      <w:pPr>
        <w:pStyle w:val="Normal"/>
        <w:bidi w:val="0"/>
        <w:spacing w:before="0" w:after="0"/>
        <w:ind w:left="0" w:right="0" w:firstLine="567"/>
        <w:rPr/>
      </w:pPr>
      <w:r>
        <w:rPr/>
        <w:t>Регулярные грузинские вооруженные силы, за годы президентства Михаила Саакашвили полностью переведенные на контрактную основу, достигли общей численности в 32–37 тысяч человек.</w:t>
      </w:r>
    </w:p>
    <w:p>
      <w:pPr>
        <w:pStyle w:val="Normal"/>
        <w:bidi w:val="0"/>
        <w:spacing w:before="0" w:after="0"/>
        <w:ind w:left="0" w:right="0" w:firstLine="567"/>
        <w:rPr/>
      </w:pPr>
      <w:r>
        <w:rPr/>
        <w:t>Сухопутная составляющая к лету 2008 года достигла 22 тысяч военнослужащих, костяк которых составили пять бригад.</w:t>
      </w:r>
    </w:p>
    <w:p>
      <w:pPr>
        <w:pStyle w:val="Normal"/>
        <w:bidi w:val="0"/>
        <w:spacing w:before="0" w:after="0"/>
        <w:ind w:left="0" w:right="0" w:firstLine="567"/>
        <w:rPr/>
      </w:pPr>
      <w:r>
        <w:rPr/>
        <w:t>Копируя американский и израильский опыт и имея в виду дальнейший переход на натовские стандарты, Грузия в дополнение к основным силам сформировала корпус резервистов в 25 тысяч человек из числа отслуживших в армии, а также приступила к формированию четырех бригад «национальной гвардии», построенных по территориальному принципу. Задача корпуса резервистов и «национальной гвардии» состояла в мобилизации в военный период для «отражения агрессии» и содействия действиям регулярных сил.</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Вооруженные силы коалиции Южной Осетии и Абхазии</w:t>
      </w:r>
    </w:p>
    <w:p>
      <w:pPr>
        <w:pStyle w:val="Normal"/>
        <w:bidi w:val="0"/>
        <w:spacing w:before="0" w:after="0"/>
        <w:ind w:left="0" w:right="0" w:firstLine="567"/>
        <w:jc w:val="left"/>
        <w:rPr/>
      </w:pPr>
      <w:r>
        <w:rPr/>
      </w:r>
    </w:p>
    <w:p>
      <w:pPr>
        <w:pStyle w:val="Normal"/>
        <w:bidi w:val="0"/>
        <w:spacing w:before="0" w:after="0"/>
        <w:ind w:left="0" w:right="0" w:firstLine="567"/>
        <w:rPr/>
      </w:pPr>
      <w:r>
        <w:rPr/>
        <w:t>Армия Республики Южная Осетия (РЮО) к моменту начала боевых действий составляла 2,5 тысячи человек регулярного персонала. С учетом резервистов это число могло быть доведено до 16 тысяч. По наиболее надежным оценкам, на вооружении у нее состояло 15 танков советского производства. Также имелось 52 единицы различных видов легкой бронетехники.</w:t>
      </w:r>
    </w:p>
    <w:p>
      <w:pPr>
        <w:pStyle w:val="Normal"/>
        <w:bidi w:val="0"/>
        <w:spacing w:before="0" w:after="0"/>
        <w:ind w:left="0" w:right="0" w:firstLine="567"/>
        <w:rPr/>
      </w:pPr>
      <w:r>
        <w:rPr/>
        <w:t>Артиллерийское вооружение осетинской стороны состояло из 24 самоходных артиллерийских установок, буксируемых орудий, шести установок залпового огня «Град», около трех десятков минометов.</w:t>
      </w:r>
    </w:p>
    <w:p>
      <w:pPr>
        <w:pStyle w:val="Normal"/>
        <w:bidi w:val="0"/>
        <w:spacing w:before="0" w:after="0"/>
        <w:ind w:left="0" w:right="0" w:firstLine="567"/>
        <w:rPr/>
      </w:pPr>
      <w:r>
        <w:rPr/>
        <w:t>Кроме нескольких транспортных вертолетов Ми-8 югоосетинские вооруженные силы не имели ВВС. Следует отметить особо, что в республике отсутствуют взлетно-посадочные полосы для действий самолетов военно-транспортной и штурмовой авиации, что серьезно затруднило оказание республике помощи со стороны России в первые часы агрессии.</w:t>
      </w:r>
    </w:p>
    <w:p>
      <w:pPr>
        <w:pStyle w:val="Normal"/>
        <w:bidi w:val="0"/>
        <w:spacing w:before="0" w:after="0"/>
        <w:ind w:left="0" w:right="0" w:firstLine="567"/>
        <w:jc w:val="center"/>
        <w:rPr/>
      </w:pPr>
      <w:r>
        <w:rPr/>
      </w:r>
    </w:p>
    <w:p>
      <w:pPr>
        <w:pStyle w:val="Normal"/>
        <w:bidi w:val="0"/>
        <w:spacing w:before="0" w:after="0"/>
        <w:ind w:left="0" w:right="0" w:firstLine="567"/>
        <w:rPr/>
      </w:pPr>
      <w:r>
        <w:rPr>
          <w:i/>
        </w:rPr>
        <w:t>Т-72</w:t>
      </w:r>
      <w:r>
        <w:rPr/>
        <w:t xml:space="preserve"> </w:t>
      </w:r>
    </w:p>
    <w:p>
      <w:pPr>
        <w:pStyle w:val="Normal"/>
        <w:bidi w:val="0"/>
        <w:spacing w:before="0" w:after="0"/>
        <w:ind w:left="0" w:right="0" w:firstLine="567"/>
        <w:rPr/>
      </w:pPr>
      <w:r>
        <w:rPr>
          <w:i/>
        </w:rPr>
        <w:t>Основной танк, использовавшийся в операциях в Южной Осетии всеми сторонами. Разработан в СССР в 1967–1972 годах, принят на вооружение с 1973 года. Танк активно использовался во множестве ближневосточных конфликтов с 80-х годов ХХ века, в обеих иракских и чеченских кампаниях, а также на Балканах. Экипаж – 3 человека, масса – 41 тонна, вооружен 125-мм пушкой и 7,62-мм пулемет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огласно разведданным, подтвержденным в дальнейшем захваченными оперативными картами противника, грузинская сторона планировала в случае успеха на югоосетинском направлении открыть второй фронт против Абхазии. В любом случае тот в Тбилиси, кто планировал военную операцию, должен был учитывать, что между двумя непризнанными республиками существовало соглашение о военном союзе. Оно предполагало вмешательство союзника в случае нападения на него третьей стороны (в данном случае Грузии). Поэтому военный потенциал Абхазии, безусловно, брался в расчет грузинским военным руководством в ходе подготовки операции против Цхинвала.</w:t>
      </w:r>
    </w:p>
    <w:p>
      <w:pPr>
        <w:pStyle w:val="Normal"/>
        <w:bidi w:val="0"/>
        <w:spacing w:before="0" w:after="0"/>
        <w:ind w:left="0" w:right="0" w:firstLine="567"/>
        <w:rPr/>
      </w:pPr>
      <w:r>
        <w:rPr>
          <w:b/>
          <w:i/>
        </w:rPr>
        <w:t>...тот в Тбилиси, кто планировал военную операцию, должен был учитывать, что между двумя непризнанными республиками существовало соглашение о военном союзе</w:t>
      </w:r>
      <w:r>
        <w:rPr>
          <w:i/>
        </w:rPr>
        <w:t xml:space="preserve"> </w:t>
      </w:r>
      <w:r>
        <w:rPr/>
        <w:t xml:space="preserve"> </w:t>
      </w:r>
    </w:p>
    <w:p>
      <w:pPr>
        <w:pStyle w:val="Normal"/>
        <w:bidi w:val="0"/>
        <w:spacing w:before="0" w:after="0"/>
        <w:ind w:left="0" w:right="0" w:firstLine="567"/>
        <w:rPr/>
      </w:pPr>
      <w:r>
        <w:rPr/>
        <w:t>К моменту начала военных действий Грузии против Южной Осетии абхазские вооруженные силы насчитывали до 10 тысяч человек, включая силы армии, МВД, силы безопасности и пограничной службы. Регулярная сухопутная армия включала три мотострелковые бригады, усиленные танками и бронемашинами. Имелись авиация и силы ПВО. На вооружении Республики Абхазии находилось 66 танков, 264 различных орудия и минометы, в том числе 42 установки залпового огня, самоходные и буксируемые орудия, 116 бронемашин различных модификаци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Силы ВВС Абхазии к началу военных действий имели на вооружении один истребитель МиГ-23, два штурмовика Су-25, три учебно-боевых самолета Л-39, которые также могли нести вооружение для ударов по наземным целям. Транспортная авиация состояла из двух военно-транспортных самолетов и четырех вертолетов. Средства ПВО имели на вооружении один комплекс средней дальности, подвижные наземные комплексы и портативные противовоздушные ракеты. Военно-морские силы Абхазии довольно внушительны для небольшой республики, однако уступали численно и по техническому уровню грузинскому ВМФ. Абхазия имела на вооружении два дивизиона морских катеров с числом боевых единиц около 15. Имелся также батальон морской пехоты численностью 350 человек.</w:t>
      </w:r>
    </w:p>
    <w:p>
      <w:pPr>
        <w:pStyle w:val="Normal"/>
        <w:bidi w:val="0"/>
        <w:spacing w:before="0" w:after="0"/>
        <w:ind w:left="0" w:right="0" w:firstLine="567"/>
        <w:rPr/>
      </w:pPr>
      <w:r>
        <w:rPr/>
        <w:t>Силы российских миротворцев, вставших между двумя сторонами в этом конфликте, к 7 августа состояли из батальона миротворцев из состава 19-й дивизии 58-й армии Северо-Кавказского военного округа. Всего в зоне конфликта находилось около 600 российских военнослужащих, в том числе около сотни бойцов элитного подразделения «Восток». Вооружены они были в основном легким стрелковым оружием, гранатометами и переносными противотанковыми комплексами. В их распоряжении находилось также несколько единиц бронетехник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Театр военных действий</w:t>
      </w:r>
    </w:p>
    <w:p>
      <w:pPr>
        <w:pStyle w:val="Normal"/>
        <w:bidi w:val="0"/>
        <w:spacing w:before="0" w:after="0"/>
        <w:ind w:left="0" w:right="0" w:firstLine="567"/>
        <w:jc w:val="left"/>
        <w:rPr/>
      </w:pPr>
      <w:r>
        <w:rPr/>
      </w:r>
    </w:p>
    <w:p>
      <w:pPr>
        <w:pStyle w:val="Normal"/>
        <w:bidi w:val="0"/>
        <w:spacing w:before="0" w:after="0"/>
        <w:ind w:left="0" w:right="0" w:firstLine="567"/>
        <w:rPr/>
      </w:pPr>
      <w:r>
        <w:rPr/>
        <w:t>Характер действий сторон во многом определялся географическими свойствами местности.</w:t>
      </w:r>
    </w:p>
    <w:p>
      <w:pPr>
        <w:pStyle w:val="Normal"/>
        <w:bidi w:val="0"/>
        <w:spacing w:before="0" w:after="0"/>
        <w:ind w:left="0" w:right="0" w:firstLine="567"/>
        <w:rPr/>
      </w:pPr>
      <w:r>
        <w:rPr/>
        <w:t>Рельеф вокруг Цхинвала и прилегающих к нему с юга и севера грузинских сел равнинный. Равнина простирается и далее к югу – на грузинскую территорию. Над городом с востока и северо-востока господствуют Присские высоты, с которых артиллерийским огнем могут контролироваться город и все прилегающие к нему окрестности, в том числе подъездные автомагистрали. За обладание этими высотами во время конфликта будут вестись ожесточенные бои. На юге окраины Цхинвала непосредственно прилегают к границам республики, а сразу за границей начинаются грузинские населенные пункты.</w:t>
      </w:r>
    </w:p>
    <w:p>
      <w:pPr>
        <w:pStyle w:val="Normal"/>
        <w:bidi w:val="0"/>
        <w:spacing w:before="0" w:after="0"/>
        <w:ind w:left="0" w:right="0" w:firstLine="567"/>
        <w:rPr/>
      </w:pPr>
      <w:r>
        <w:rPr/>
        <w:t>Основная автомагистраль, проходящая через территорию конфликта, – Транскавказская (Транскам). На севере она связывает ведущий в Россию Рокский тоннель со столицей республики, а в своей южной части проходит через населенные грузинами села, в которых, по Дагомысскому соглашению от 24 июня 1992 года, подтвержденному Московскими договоренностями 1994 года, постоянно находился контингент грузинских миротворцев. Эта часть Южной Осетии не контролировалась осетинами, и к началу боевых действий проезд через участок был полностью заблокирован, оттуда также велось грузинское наступление и обстрел Цхинвала.</w:t>
      </w:r>
    </w:p>
    <w:p>
      <w:pPr>
        <w:pStyle w:val="Normal"/>
        <w:bidi w:val="0"/>
        <w:spacing w:before="0" w:after="0"/>
        <w:ind w:left="0" w:right="0" w:firstLine="567"/>
        <w:jc w:val="center"/>
        <w:rPr/>
      </w:pPr>
      <w:r>
        <w:rPr/>
      </w:r>
    </w:p>
    <w:p>
      <w:pPr>
        <w:pStyle w:val="Normal"/>
        <w:bidi w:val="0"/>
        <w:spacing w:before="0" w:after="0"/>
        <w:ind w:left="0" w:right="0" w:firstLine="567"/>
        <w:rPr/>
      </w:pPr>
      <w:r>
        <w:rPr>
          <w:i/>
        </w:rPr>
        <w:t>БМП-2</w:t>
      </w:r>
      <w:r>
        <w:rPr/>
        <w:t xml:space="preserve"> </w:t>
      </w:r>
    </w:p>
    <w:p>
      <w:pPr>
        <w:pStyle w:val="Normal"/>
        <w:bidi w:val="0"/>
        <w:spacing w:before="0" w:after="0"/>
        <w:ind w:left="0" w:right="0" w:firstLine="567"/>
        <w:rPr/>
      </w:pPr>
      <w:r>
        <w:rPr>
          <w:i/>
        </w:rPr>
        <w:t>Боевая гусеничная бронированная машина, предназначенная для транспортировки личного состава в район боевых действий, а также для защиты и ускоренного перемещения на поле боя. БМП-2 – основная боевая машина пехоты, использовавшаяся всеми сторонами конфликта, – была разработана как модификация БМП-1 (1966) и принята на вооружение Советской армии в 1977 году. Начиная с войны в Афганистане применялась во множестве конфликтов. Состоит на вооружении стран бывшего Варшавского договора и традиционных импортеров отечественного вооружения. Экипаж – 3 человека плюс 7 человек десанта, масса – 14 тонн, вооружение – автоматическая 30-мм пушка, может также нести дополнительное вооруж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i/>
        </w:rPr>
        <w:t>В Тбилиси были уверены, что их главный союзник не допустит международного осуждения практики геноцида, и таким образом агрессору фактор скученности и уязвимости осетинского населения был на руку</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сетинская сторона, в свою очередь, на начало конфликта контролировала западную объездную Зарскую дорогу, и захват этой магистрали стал одной из приоритетных целей грузинской операции.</w:t>
      </w:r>
    </w:p>
    <w:p>
      <w:pPr>
        <w:pStyle w:val="Normal"/>
        <w:bidi w:val="0"/>
        <w:spacing w:before="0" w:after="0"/>
        <w:ind w:left="0" w:right="0" w:firstLine="567"/>
        <w:rPr/>
      </w:pPr>
      <w:r>
        <w:rPr/>
        <w:t>Общей особенностью местности Южной Осетии, существенно влиявшей на характер боевых действий, являлось сочетание узких долин с густой частной застройкой и господствующими над ними высотами. Плотная застройка существенно затрудняла применение артиллерии против сил противника, укрывавшегося в населенных пунктах, без риска причинить значительный ущерб мирному населению.</w:t>
      </w:r>
    </w:p>
    <w:p>
      <w:pPr>
        <w:pStyle w:val="Normal"/>
        <w:bidi w:val="0"/>
        <w:spacing w:before="0" w:after="0"/>
        <w:ind w:left="0" w:right="0" w:firstLine="567"/>
        <w:rPr/>
      </w:pPr>
      <w:r>
        <w:rPr/>
        <w:t>В ходе агрессии грузинская сторона использовала этот фактор для сознательного нанесения гражданскому населению ущерба с целью вызвать его массовое бегство и этнически «зачистить» территорию Южной Осетии. В Тбилиси были уверены, что их главный союзник не допустит международного осуждения практики геноцида, и таким образом агрессору фактор скученности и уязвимости осетинского населения был на руку.</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Российским же войскам, наоборот, большая плотность населения, в том числе грузинского, в районе боев существенно затрудняла проведение операций, поскольку российская сторона всемерно стремилась избежать жертв среди мирного населения тех сел, откуда грузинской армией велся артиллерийский обстрел, и выбирала щадящие методы огневой реакци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ролог в июле 2008-го: операция «Чистое поле»</w:t>
      </w:r>
    </w:p>
    <w:p>
      <w:pPr>
        <w:pStyle w:val="Normal"/>
        <w:bidi w:val="0"/>
        <w:spacing w:before="0" w:after="0"/>
        <w:ind w:left="0" w:right="0" w:firstLine="567"/>
        <w:jc w:val="left"/>
        <w:rPr/>
      </w:pPr>
      <w:r>
        <w:rPr/>
      </w:r>
    </w:p>
    <w:p>
      <w:pPr>
        <w:pStyle w:val="Normal"/>
        <w:bidi w:val="0"/>
        <w:spacing w:before="0" w:after="0"/>
        <w:ind w:left="0" w:right="0" w:firstLine="567"/>
        <w:rPr/>
      </w:pPr>
      <w:r>
        <w:rPr/>
        <w:t>Активизация «замороженного» конфликта произошла в начале июля 2008 года после серии террористических актов против высшего руководства Южной Осетии, подготовленных грузинской разведкой. Одновременно грузинские части попытались овладеть господствующими над Цхинвалом Присскими высотами, в частности – высотой 1475.1, однако были отбиты осетинами. Участились обстрелы города. В грузинские анклавы Южной Осетии, прилегающие к Цхинвалу с севера, была тайно введена техника и размещены части регулярной грузинской армии и спецподразделения. Активизировалась и боевая подготовка личного состава частей.</w:t>
      </w:r>
    </w:p>
    <w:p>
      <w:pPr>
        <w:pStyle w:val="Normal"/>
        <w:bidi w:val="0"/>
        <w:spacing w:before="0" w:after="0"/>
        <w:ind w:left="0" w:right="0" w:firstLine="567"/>
        <w:rPr/>
      </w:pPr>
      <w:r>
        <w:rPr/>
      </w:r>
    </w:p>
    <w:p>
      <w:pPr>
        <w:pStyle w:val="Normal"/>
        <w:bidi w:val="0"/>
        <w:spacing w:before="0" w:after="0"/>
        <w:ind w:left="0" w:right="0" w:firstLine="567"/>
        <w:rPr/>
      </w:pPr>
      <w:r>
        <w:rPr>
          <w:b/>
          <w:i/>
        </w:rPr>
        <w:t>Непосредственно перед агрессией были проведены крупные в масштабах Грузии совместные с военнослужащими Национальной гвардии США сухопутные маневры</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БОЕВЫЕ ДЕЙСТВИЯ В ОКРЕСТНОСТЯХ ЦХИНВАЛА</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Непосредственно перед агрессией были проведены крупные в масштабах Грузии совместные с военнослужащими Национальной гвардии США сухопутные маневры.</w:t>
      </w:r>
    </w:p>
    <w:p>
      <w:pPr>
        <w:pStyle w:val="Normal"/>
        <w:bidi w:val="0"/>
        <w:spacing w:before="0" w:after="0"/>
        <w:ind w:left="0" w:right="0" w:firstLine="567"/>
        <w:rPr/>
      </w:pPr>
      <w:r>
        <w:rPr/>
        <w:t>Дипломатическая подготовка включала визит американского госсекретаря Кондолизы Райс в Тбилиси, которым США публично продемонстрировали свою поддержку Грузии.</w:t>
      </w:r>
    </w:p>
    <w:p>
      <w:pPr>
        <w:pStyle w:val="Normal"/>
        <w:bidi w:val="0"/>
        <w:spacing w:before="0" w:after="0"/>
        <w:ind w:left="0" w:right="0" w:firstLine="567"/>
        <w:rPr/>
      </w:pPr>
      <w:r>
        <w:rPr/>
        <w:t>По-видимому, уже в начале июля в Москве стали осознавать, что готовится крупномасштабная агрессия Грузии в отношении Осетии или Абхазии. Спешно были организованы и проведены ранее не планировавшиеся учения Северо-Кавказского военного округа (СКВО) «Кавказ-2008»</w:t>
      </w:r>
      <w:r>
        <w:rPr>
          <w:rStyle w:val="FootnoteAnchor"/>
        </w:rPr>
        <w:footnoteReference w:id="6"/>
      </w:r>
      <w:r>
        <w:rPr/>
        <w:t>. Всего в учениях участвовали около 8 тысяч военнослужащих СКВО – совместно с подразделениями ВВС и ПВО, силами Черноморского флота и Каспийской флотилии. Кроме частей СКВО в учениях принимали участие подразделения ВДВ Псковской дивизии.</w:t>
      </w:r>
    </w:p>
    <w:p>
      <w:pPr>
        <w:pStyle w:val="Normal"/>
        <w:bidi w:val="0"/>
        <w:spacing w:before="0" w:after="0"/>
        <w:ind w:left="0" w:right="0" w:firstLine="567"/>
        <w:rPr/>
      </w:pPr>
      <w:r>
        <w:rPr/>
        <w:t>В ходе этих учений некоторые части и подразделения были передислоцированы поближе к границе и пополнены амуницией. Войска отработали слаженность действий в условиях миротворческой операции на местности, по своему рельефу приближенной к югоосетинской.</w:t>
      </w:r>
    </w:p>
    <w:p>
      <w:pPr>
        <w:pStyle w:val="Normal"/>
        <w:bidi w:val="0"/>
        <w:spacing w:before="0" w:after="0"/>
        <w:ind w:left="0" w:right="0" w:firstLine="567"/>
        <w:rPr/>
      </w:pPr>
      <w:r>
        <w:rPr/>
        <w:t>Отрабатывались и вопросы эвакуации мирного населения из зоны конфликта.</w:t>
      </w:r>
    </w:p>
    <w:p>
      <w:pPr>
        <w:pStyle w:val="Normal"/>
        <w:bidi w:val="0"/>
        <w:spacing w:before="0" w:after="0"/>
        <w:ind w:left="0" w:right="0" w:firstLine="567"/>
        <w:rPr/>
      </w:pPr>
      <w:r>
        <w:rPr/>
        <w:t>Командующий СКВО генерал-полковник Сергей Макаров прямо заявил, что на учениях отрабатывались «вопросы взаимодействия частей и соединений во время специальных операций по принуждению к миру в зонах вооруженных конфликтов».</w:t>
      </w:r>
    </w:p>
    <w:p>
      <w:pPr>
        <w:pStyle w:val="Normal"/>
        <w:bidi w:val="0"/>
        <w:spacing w:before="0" w:after="0"/>
        <w:ind w:left="0" w:right="0" w:firstLine="567"/>
        <w:rPr/>
      </w:pPr>
      <w:r>
        <w:rPr/>
        <w:t>Очевидно, что, проводя подготовку к подобным операциям, российское руководство надеялось, что сам факт демонстрации силы окажет сдерживающее влияние на потенциального агрессора. Эти надежды оказались напрасными.</w:t>
      </w:r>
    </w:p>
    <w:p>
      <w:pPr>
        <w:pStyle w:val="Normal"/>
        <w:bidi w:val="0"/>
        <w:spacing w:before="0" w:after="0"/>
        <w:ind w:left="0" w:right="0" w:firstLine="567"/>
        <w:rPr/>
      </w:pPr>
      <w:r>
        <w:rPr/>
        <w:t>Не сидели сложа руки и власти республики. 2 августа началась организованная эвакуация из Южной Осетии гражданского населения. Всего, по данным организации «Мемориал»</w:t>
      </w:r>
      <w:r>
        <w:rPr>
          <w:rStyle w:val="FootnoteAnchor"/>
        </w:rPr>
        <w:footnoteReference w:id="7"/>
      </w:r>
      <w:r>
        <w:rPr/>
        <w:t>, республику до начала военных действий успели покинуть около 17 тысяч человек. Еще 7 тысяч были эвакуированы в наиболее сложные первые три дня боев.</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8.8.8</w:t>
      </w:r>
    </w:p>
    <w:p>
      <w:pPr>
        <w:pStyle w:val="Normal"/>
        <w:bidi w:val="0"/>
        <w:spacing w:before="0" w:after="0"/>
        <w:ind w:left="0" w:right="0" w:firstLine="567"/>
        <w:jc w:val="left"/>
        <w:rPr/>
      </w:pPr>
      <w:r>
        <w:rPr/>
      </w:r>
    </w:p>
    <w:p>
      <w:pPr>
        <w:pStyle w:val="Heading3"/>
        <w:bidi w:val="0"/>
        <w:spacing w:before="0" w:after="0"/>
        <w:ind w:left="0" w:right="0" w:hanging="0"/>
        <w:rPr/>
      </w:pPr>
      <w:r>
        <w:rPr/>
        <w:t>ДЕНЬ 1</w:t>
      </w:r>
    </w:p>
    <w:p>
      <w:pPr>
        <w:pStyle w:val="Normal"/>
        <w:bidi w:val="0"/>
        <w:spacing w:before="0" w:after="0"/>
        <w:ind w:left="0" w:right="0" w:firstLine="567"/>
        <w:jc w:val="left"/>
        <w:rPr/>
      </w:pPr>
      <w:r>
        <w:rPr/>
      </w:r>
    </w:p>
    <w:p>
      <w:pPr>
        <w:pStyle w:val="Heading4"/>
        <w:bidi w:val="0"/>
        <w:spacing w:before="0" w:after="0"/>
        <w:ind w:left="0" w:right="0" w:hanging="0"/>
        <w:rPr/>
      </w:pPr>
      <w:r>
        <w:rPr>
          <w:i w:val="false"/>
        </w:rPr>
        <w:t>Стар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коло 23:30 7 августа по спящему Цхинвалу и позициям российских миротворцев заработали орудия, через некоторое время к ним присоединились и установки залпового огня. Обстрел велся из грузинских населенных пунктов Никози и Эргнети. По свидетельству командующего Смешанными силами по поддержанию мира (ССПМ) в зоне грузино-осетинского конфликта Марата Кулахметова, за короткое время до начала обстрела все грузинские миротворцы спешно снялись со своих позиций и, побросав амуницию, уехали. Когда началось грузинское наступление, эти «миротворцы», полностью забыв о своем статусе и соединившись с основными частями грузинской армии, атаковали своих российских коллег. 8 августа в 01:30 грузинская сторона официально объявила Южной Осетии войн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8 августа в 01:30 грузинская сторона официально объявила Южной Осетии войну</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КАРТА БОЕВЫХ ДЕЙСТВИЙ</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Ураганная артиллерийская подготовка сразу привела к разрушению десятков зданий в частном и общественном секторах жилой застройки. Десятки других пылали. Огнем грузинской артиллерии в Цхинвале была разрушена югоосетинская республиканская клиническая больница. Загорелось здание университета, расположенное вблизи штаба миротворцев. Грузинами был разбомблен офис наблюдателей ОБСЕ, и действующий председатель ОБСЕ Александр Стубб даже выразил протест по этому поводу. По сообщениям очевидцев событий, показанных по центральным российским каналам, пожарная и медицинская службы не имели возможности оказать даже минимальную помощь пострадавшим. Артиллерия била не только с собственно грузинской территории, но и из грузинских деревень, расположенных на территории самой республики к северу от Цхинвала, куда, вопреки договоренностям, грузинская сторона ввела свои част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бьло сообщено, что Грузия «в ответ на провокации» начинает военную операцию по «установлению конституционного контроля» над территорией «Цхинвальского района Грузии»</w:t>
      </w:r>
      <w:r>
        <w:rPr>
          <w:b/>
          <w:lang w:val="ru-RU"/>
        </w:rPr>
        <w:t xml:space="preserve"> </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БТР-80</w:t>
      </w:r>
      <w:r>
        <w:rPr>
          <w:lang w:val="ru-RU"/>
        </w:rPr>
        <w:t xml:space="preserve"> </w:t>
      </w:r>
    </w:p>
    <w:p>
      <w:pPr>
        <w:pStyle w:val="Normal"/>
        <w:bidi w:val="0"/>
        <w:spacing w:before="0" w:after="0"/>
        <w:ind w:left="0" w:right="0" w:firstLine="567"/>
        <w:rPr>
          <w:lang w:val="ru-RU"/>
        </w:rPr>
      </w:pPr>
      <w:r>
        <w:rPr>
          <w:i/>
          <w:lang w:val="ru-RU"/>
        </w:rPr>
        <w:t>Боевая колесная бронированная плавающая машина, предназначенная для транспортировки мотострелковых частей к месту боевых действий, их бронезащиты, огневой поддержки, повышения мобильности на поле боя. Принят на вооружение отечественных вооруженных сил в 1986 году. Активно использовался в военных конфликтах третьей четверти ХХ века. Экипаж – 3 человека плюс 7 человек десанта. Масса – 13,6 тонны. Основное вооружение – 14,7-мм пулемет.</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Целью ночного обстрела со стороны грузинской армии было ослабление сопротивления осетин как внутри самого города, так и на стратегических Присских высотах и в осетинских населенных пунктах, блокирующих доступ к Зарской объездной дороге. Обстрел продолжался до самого утра и был показан по грузинскому телевидению. Также было сообщено, что Грузия «в ответ на провокации» начинает военную операцию по «установлению конституционного контроля» над территорией «Цхинвальского района Грузии» – так стала называться Республика Южная Осетия на официальном языке Тбилиси. На следующий день грузинские телеканалы победно заявили о взятии Цхинвала, убедительно продемонстрировав, кто именно является агрессором в этой войне. Жестокому артиллерийскому обстрелу были подвергнуты также места расположения российских миротворцев.</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4"/>
        <w:bidi w:val="0"/>
        <w:spacing w:before="0" w:after="0"/>
        <w:ind w:left="0" w:right="0" w:hanging="0"/>
        <w:rPr/>
      </w:pPr>
      <w:r>
        <w:rPr>
          <w:i w:val="false"/>
        </w:rPr>
        <w:t>Первый штурм Цхинвал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коло 03:30 утра 8 августа после окончания артподготовки началось наступление грузинских войск на Цхинвал. К этому времени грузинское командование уже отрапортовало о взятии осетинских сел Мугути, Дидмуха и Дмениси. С юга – с непосредственно грузинской территории – в город в шесть часов утра вошли танки, поддерживаемые подразделениями 2-й пехотной бригады грузинской армии. Западнее Цхинвала наступающие грузинские части попытались продвинуться на север и овладеть селением Тбети с целью перерезать окружное шоссе – единственную действующую коммуникацию, соединяющую район Цхинвала с Рокским тоннелем на севере.</w:t>
      </w:r>
    </w:p>
    <w:p>
      <w:pPr>
        <w:pStyle w:val="Normal"/>
        <w:bidi w:val="0"/>
        <w:spacing w:before="0" w:after="0"/>
        <w:ind w:left="0" w:right="0" w:firstLine="567"/>
        <w:rPr>
          <w:lang w:val="ru-RU"/>
        </w:rPr>
      </w:pPr>
      <w:r>
        <w:rPr>
          <w:lang w:val="ru-RU"/>
        </w:rPr>
        <w:t>К юго-западу от города ожесточенным атакам подвергся населенный пункт Хетагурово (Цунар), захватив который грузинская сторона рассчитывала расширить полосу наступления и выйти к Зарской дороге сразу на нескольких участках. В Хетагурово и других захваченных осетинских селах грузинские солдаты устроили настоящую резню. Дома осетин давились танками вместе с укрывающимися в них людьми. Беженцы впоследствии рассказали российскому премьер-министру Владимиру Путину, что в Знаурском районе в одном из сел грузины заживо сожгли в одном из домов нескольких девушек: «Они согнали их, как скот, закрыли в доме и подожгли, мы видели, как танк в другом месте проехал по старой женщине, убегавшей вместе с двумя детьми, видели, как зарезали полуторагодовалого ребенка»</w:t>
      </w:r>
      <w:r>
        <w:rPr>
          <w:rStyle w:val="FootnoteAnchor"/>
          <w:lang w:val="ru-RU"/>
        </w:rPr>
        <w:footnoteReference w:id="8"/>
      </w:r>
      <w:r>
        <w:rPr>
          <w:lang w:val="ru-RU"/>
        </w:rPr>
        <w:t>.</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Министерство обороны Российской Федерации</w:t>
      </w:r>
      <w:r>
        <w:rPr>
          <w:lang w:val="ru-RU"/>
        </w:rPr>
        <w:t xml:space="preserve"> </w:t>
      </w:r>
    </w:p>
    <w:p>
      <w:pPr>
        <w:pStyle w:val="Cite"/>
        <w:bidi w:val="0"/>
        <w:spacing w:before="0" w:after="0"/>
        <w:ind w:left="1134" w:right="600" w:firstLine="567"/>
        <w:rPr>
          <w:lang w:val="ru-RU"/>
        </w:rPr>
      </w:pPr>
      <w:r>
        <w:rPr>
          <w:lang w:val="ru-RU"/>
        </w:rPr>
        <w:t>8 августа 2008 года</w:t>
      </w:r>
    </w:p>
    <w:p>
      <w:pPr>
        <w:pStyle w:val="Cite"/>
        <w:bidi w:val="0"/>
        <w:spacing w:before="0" w:after="0"/>
        <w:ind w:left="1134" w:right="600" w:firstLine="567"/>
        <w:rPr>
          <w:lang w:val="ru-RU"/>
        </w:rPr>
      </w:pPr>
      <w:r>
        <w:rPr>
          <w:lang w:val="ru-RU"/>
        </w:rPr>
      </w:r>
    </w:p>
    <w:p>
      <w:pPr>
        <w:pStyle w:val="Cite"/>
        <w:bidi w:val="0"/>
        <w:spacing w:before="0" w:after="0"/>
        <w:ind w:left="1134" w:right="600" w:firstLine="567"/>
        <w:rPr>
          <w:lang w:val="ru-RU"/>
        </w:rPr>
      </w:pPr>
      <w:r>
        <w:rPr>
          <w:lang w:val="ru-RU"/>
        </w:rPr>
        <w:t>В ночь с 6 на 7 августа в регионе складывалась следующая ситуация.</w:t>
      </w:r>
    </w:p>
    <w:p>
      <w:pPr>
        <w:pStyle w:val="Cite"/>
        <w:bidi w:val="0"/>
        <w:spacing w:before="0" w:after="0"/>
        <w:ind w:left="1134" w:right="600" w:firstLine="567"/>
        <w:rPr>
          <w:lang w:val="ru-RU"/>
        </w:rPr>
      </w:pPr>
      <w:r>
        <w:rPr>
          <w:lang w:val="ru-RU"/>
        </w:rPr>
        <w:t>С 00:30 минут грузинская сторона открыла огонь из ствольной артиллерии.</w:t>
      </w:r>
    </w:p>
    <w:p>
      <w:pPr>
        <w:pStyle w:val="Cite"/>
        <w:bidi w:val="0"/>
        <w:spacing w:before="0" w:after="0"/>
        <w:ind w:left="1134" w:right="600" w:firstLine="567"/>
        <w:rPr>
          <w:lang w:val="ru-RU"/>
        </w:rPr>
      </w:pPr>
      <w:r>
        <w:rPr>
          <w:lang w:val="ru-RU"/>
        </w:rPr>
        <w:t>С 00:45 минут до 02:07 минут в районе Присе между сторонами велась стрельба из стрелкового оружия, минометов. 8 августа в 03:25 подразделения ВС Грузии заняли Мугути и начали наступательную операцию в направлении Авневи, Хетагурово, Земо-Никози, Цхинвали. В 04:30 подразделения ВС Грузии начали выдвижение танковых колонн в сопровождении БМП из Авневи в Нули, из Зема-Хвити в Тбети и из Зема-Никози в направлении Цхинвали. В 06:00 начался обстрел реактивной системой залпового огня всего города Цхинвали.</w:t>
      </w:r>
    </w:p>
    <w:p>
      <w:pPr>
        <w:pStyle w:val="Cite"/>
        <w:bidi w:val="0"/>
        <w:spacing w:before="0" w:after="0"/>
        <w:ind w:left="1134" w:right="600" w:firstLine="567"/>
        <w:rPr>
          <w:lang w:val="ru-RU"/>
        </w:rPr>
      </w:pPr>
      <w:r>
        <w:rPr>
          <w:lang w:val="ru-RU"/>
        </w:rPr>
        <w:t>С 06:00 до 07:00 Цхинвали подвергся обстрелу крупнокалиберными гаубицами. С воздуха ВВС Грузии применили пять самолетов Су-25, которые начали бомбить город. Бомбовому удару с самолетов подверглись места расположения российских миротворцев. Одновременно грузинские танки начали вести огонь прямой наводкой по дислокации объединенного штаба ССПМ и миротворческого батальона. К 08:00 на южных окраинах Цхинвали начались уличные бои между подразделениями ВС Грузии и Южной Осетии. В 08:20–08:30 грузинские ВВС нанесли авиационные удары по военным городкам миротворцев. Около 11:00 грузинские подразделения захватили миротворческие городки «Северный» и «Южный».</w:t>
      </w:r>
    </w:p>
    <w:p>
      <w:pPr>
        <w:pStyle w:val="Cite"/>
        <w:bidi w:val="0"/>
        <w:spacing w:before="0" w:after="0"/>
        <w:ind w:left="1134" w:right="600" w:firstLine="567"/>
        <w:rPr>
          <w:lang w:val="ru-RU"/>
        </w:rPr>
      </w:pPr>
      <w:r>
        <w:rPr>
          <w:lang w:val="ru-RU"/>
        </w:rPr>
        <w:t>В непростой ситуации, когда стали очевидными цели и задачи грузинских ВС, а миротворцы стали нести потери, было принято решение об оказании помощи миротворцам и гражданам РФ, проживающим в Южной Осет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м временем к востоку от Цхинвала бои между грузинскими и осетинскими пехотинцами велись за полный контроль над Присскими высотами. Эти ожесточенные бои будут продолжаться трое суток, и грузинам так и не удастся взять этот стратегический район под свой контроль.</w:t>
      </w:r>
    </w:p>
    <w:p>
      <w:pPr>
        <w:pStyle w:val="Normal"/>
        <w:bidi w:val="0"/>
        <w:spacing w:before="0" w:after="0"/>
        <w:ind w:left="0" w:right="0" w:firstLine="567"/>
        <w:rPr>
          <w:lang w:val="ru-RU"/>
        </w:rPr>
      </w:pPr>
      <w:r>
        <w:rPr>
          <w:lang w:val="ru-RU"/>
        </w:rPr>
        <w:t>Как следует из захваченных позже оперативных карт противника, было запланировано два основных направления наступления: прямым коротким ударом с юга на Цхинвал и широким охватом с запада на Джаву. Грузинская армия планировала в первый день «блицкрига» захватить около половины территории республики, выйдя к селению Джава, расположенному на пути к Рокскому тоннелю. Уже к концу первого дня столица республики должна была быть полностью изолированной, а ее падение должно было стать лишь вопросом времени. Во второй день грузинские части планировали поставить под свой контроль южный вход в Рокский тоннель, полностью отрезав остатки осетинского сопротивления на всей территории республики от России. Учитывая примерное соотношение сил наступающих и обороняющихся (5:1, а на ключевых участках – 10:1), эти планы выглядели вполне реальными. При условии, конечно, если Россия оставалась бы в сторон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Операция получила циничное кодовое название «Чистое поле».</w:t>
      </w:r>
    </w:p>
    <w:p>
      <w:pPr>
        <w:pStyle w:val="Normal"/>
        <w:bidi w:val="0"/>
        <w:spacing w:before="0" w:after="0"/>
        <w:ind w:left="0" w:right="0" w:firstLine="567"/>
        <w:rPr>
          <w:lang w:val="ru-RU"/>
        </w:rPr>
      </w:pPr>
      <w:r>
        <w:rPr>
          <w:lang w:val="ru-RU"/>
        </w:rPr>
        <w:t>Утром 8 августа наиболее ожесточенные сражения шли внутри города, на его южных и северных окраинах. На юге, где в ходе обстрелов возникли наибольшие разрушения, развернулись сражения между грузинскими танками, поддерживаемыми пехотой, и осетинским батальоном, отвечающим за оборону юга Цхинвала. Осетины действовали мелкими группами, состоящими из нескольких гранатометчиков, которые под прикрытием пулемета и автоматчиков старались приблизиться к грузинским танкам как можно ближе и уничтожить их несколькими прицельными выстрелами из гранатометов с короткой дистанции.</w:t>
      </w:r>
    </w:p>
    <w:p>
      <w:pPr>
        <w:pStyle w:val="Normal"/>
        <w:bidi w:val="0"/>
        <w:spacing w:before="0" w:after="0"/>
        <w:ind w:left="0" w:right="0" w:firstLine="567"/>
        <w:rPr>
          <w:lang w:val="ru-RU"/>
        </w:rPr>
      </w:pPr>
      <w:r>
        <w:rPr>
          <w:lang w:val="ru-RU"/>
        </w:rPr>
        <w:t>Грузинская пехота отсекалась от танков, и танки уничтожались с боковых и тыловых направлений, где уровень защиты броней ниже. «У грузинской армии очень низкие морально-боевые качества, – отмечает телеведущий Максим Шевченко, имеющий большой опыт военного журналиста, побывавший также в зоне боевых действий этой „пятидневной войны“. Они не выдерживают контактного боя. Пехота, идя за грузинскими танками, сразу их оставляла, как только танк подбивался, бросая своих товарищей на смерть».</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ЗСУ-23-4 «Шилка»</w:t>
      </w:r>
      <w:r>
        <w:rPr>
          <w:lang w:val="ru-RU"/>
        </w:rPr>
        <w:t xml:space="preserve"> </w:t>
      </w:r>
    </w:p>
    <w:p>
      <w:pPr>
        <w:pStyle w:val="Normal"/>
        <w:bidi w:val="0"/>
        <w:spacing w:before="0" w:after="0"/>
        <w:ind w:left="0" w:right="0" w:firstLine="567"/>
        <w:rPr>
          <w:lang w:val="ru-RU"/>
        </w:rPr>
      </w:pPr>
      <w:r>
        <w:rPr>
          <w:i/>
          <w:lang w:val="ru-RU"/>
        </w:rPr>
        <w:t>Зенитная самоходная установка, предназначенная для противовоздушной обороны наземных войск посредством уничтожения низколетящих воздушных целей. Принята на вооружение Советской армии в 1964 году. Использовалась в вооруженных конфликтах, начиная с войны во Вьетнаме. В грузино-югоосетинском конфликте использовалась грузинской стороной. Экипаж – 4 человека, масса – 21,5 тонны, вооружение – 4 23-мм скорострельные автоматические пушк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ставшиеся в живых мирные жители укрылись в подвалах. В свою очередь прорвавшиеся через заслоны и снующие по улицам грузинские танки стреляли без разбора по жилым строениям. По утверждениям очевидцев, экипажи некоторых танков сознательно обстреливали подвальные помещения, стараясь привести к их обрушению и вызвать гибель мирного насел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По утверждениям очевидцев, экипажи некоторых танков сознательно обстреливали подвальные помещения, стараясь привести к их обрушению и вызвать гибель мирного населения</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днако свои первые выстрелы грузинские танки, входившие в столицу республики, сделали по расположению российских миротворцев. Первый же выстрел попал в здание казармы, два солдата при этом погибли. Выполняя свой миротворческий долг и защищая свои жизни и воинское достоинство, военнослужащие открыли ответный огонь. Силы оказались неравными. Соотношение наступающих сил грузинской армии и батальона миротворцев, по информации начальника Российского генштаба генерала Ноговицына, составляло 12:1. По расположению российских миротворцев продолжала работать и артиллерия. В результате прямого попадания вражеского снаряда загорелся один из российских танков Т-72БМ, расположенный на территории части. Потери миротворцев в первый день боев составили 12 человек убитыми и в дальнейшем возросли до 15 человек. Десятки раненых требовали срочной помощи, однако возможность их эвакуации отсутствовала более суток.</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В другом эпизоде три грузинских танка заняли перекресток на юге города, недалеко от базы российских миротворцев, ведя непрерывный огонь по их позициям. По ним пришлось применить противотанковое оружие. Какое именно было применено оружие, не раскрывается. Это могли быть противотанковые гранатометы РПГ-7 с новыми тандемными гранатами или РПГ-29. В любом случае оружие оказалось эффективным против грузинских танков, снабженных динамической защитой, либо гранатометчик сумел улучить момент и попасть в тыльную часть танковой башни, не защищенную элементами динамической защиты. Все три грузинских танка были уничтожены на месте. Причем один из танков разлетелся на куски из-за подрыва собственного боезапаса, оставив вместо себя огромную воронку.</w:t>
      </w:r>
    </w:p>
    <w:p>
      <w:pPr>
        <w:pStyle w:val="Normal"/>
        <w:bidi w:val="0"/>
        <w:spacing w:before="0" w:after="0"/>
        <w:ind w:left="0" w:right="0" w:firstLine="567"/>
        <w:rPr>
          <w:lang w:val="ru-RU"/>
        </w:rPr>
      </w:pPr>
      <w:r>
        <w:rPr>
          <w:lang w:val="ru-RU"/>
        </w:rPr>
        <w:t>«Танки шли по параллельной широкой улице, а тут у нас слишком узко. Их пехота следовала за броней, лишь несколько небольших отрядов пыталось сюда пройти, но ополченцы их отбили», – приводит воспоминания участника тех боев корреспондент армейской газеты «Красная звезда»</w:t>
      </w:r>
      <w:r>
        <w:rPr>
          <w:rStyle w:val="FootnoteAnchor"/>
          <w:lang w:val="ru-RU"/>
        </w:rPr>
        <w:footnoteReference w:id="9"/>
      </w:r>
      <w:r>
        <w:rPr>
          <w:lang w:val="ru-RU"/>
        </w:rPr>
        <w:t>.</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Один из трех танков на перекрестке цхинвальских улиц был уничтожен министром обороны республики Анатолием Баранкевичем. Об этом эпизоде он рассказал в интервью Первому каналу российского телевидения: грузинский танк прорвался в самое сердце города. Неподалеку находился штаб МО Южной Осетии. Пришлось министру обороны лично поучаствовать в отбитии вражеской атаки. Когда экипаж развернул башню в противоположную сторону, министр обороны одним метким выстрелом из гранатомета попал в тыльную часть башни. Кумулятивная струя, прошив броню, попала в боезапас. Произошел взры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министр обороны одним метким выстрелом из гранатомета попал в тыльную часть башни</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Бои за Цхинвал первого дня войны стали примером мужества как осетин, так и российских миротворцев. Подвиги их многочисленных участников еще предстоит описать. В то же время грузинские военные и ополченцы действовали с невероятной жестокостью, нарушая принятые правила ведения войны. Российские миротворцы на захваченных постах уничтожались выстрелами в упор, подвергались надругательствам. «В воскресенье привезли миротворцев. Шестнадцать тяжелораненых, четверо погибших. У всех разворочены мошонки, одному в упор выстрелили в глаз», – вспоминает медсестра Цхинвальской городской больницы</w:t>
      </w:r>
      <w:r>
        <w:rPr>
          <w:rStyle w:val="FootnoteAnchor"/>
          <w:lang w:val="ru-RU"/>
        </w:rPr>
        <w:footnoteReference w:id="10"/>
      </w:r>
      <w:r>
        <w:rPr>
          <w:lang w:val="ru-RU"/>
        </w:rPr>
        <w:t>.</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4"/>
        <w:bidi w:val="0"/>
        <w:spacing w:before="0" w:after="0"/>
        <w:ind w:left="0" w:right="0" w:hanging="0"/>
        <w:rPr/>
      </w:pPr>
      <w:r>
        <w:rPr>
          <w:i w:val="false"/>
        </w:rPr>
        <w:t>Россия идет на помощ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м временем уже к утру 8 августа в Москве было принято решение о вмешательстве. Созданная заранее тактическая группа 58-й армии двинулась к Рокскому тоннелю и стала переходить границу Южной Осетии. Продвижение российских войск на помощь пылающей республике проходило в сложных условиях, требовало высокого уровня организации управления и слаженности подразделений. Как признался в дальнейшем на одной из своих пресс-конференций Михаил Саакашвили, с грузинской стороны были попытки остановить российские войска у Рокского тоннеля, однако они провалились</w:t>
      </w:r>
      <w:r>
        <w:rPr>
          <w:rStyle w:val="FootnoteAnchor"/>
          <w:lang w:val="ru-RU"/>
        </w:rPr>
        <w:footnoteReference w:id="11"/>
      </w:r>
      <w:r>
        <w:rPr>
          <w:lang w:val="ru-RU"/>
        </w:rPr>
        <w:t>.</w:t>
      </w:r>
    </w:p>
    <w:p>
      <w:pPr>
        <w:pStyle w:val="Normal"/>
        <w:bidi w:val="0"/>
        <w:spacing w:before="0" w:after="0"/>
        <w:ind w:left="0" w:right="0" w:firstLine="567"/>
        <w:rPr>
          <w:lang w:val="ru-RU"/>
        </w:rPr>
      </w:pPr>
      <w:r>
        <w:rPr>
          <w:lang w:val="ru-RU"/>
        </w:rPr>
        <w:t>«Учитывая, что российские войска появились в Южной Осетии в районе обеда 8 августа, это означает, что приказ о выдвижении колонн был отдан еще глубокой ночью с 7-го на 8-е, – комментирует ситуацию военный обозреватель Илья Крамник. – Это вполне нормальное время реакции, учитывая сложность трассы. Эта трасса проходится сложно даже на легковом автомобиле – а тут нужно провести армейскую колонну из нескольких сот единиц бронетехники, организовать маршрут, чтобы никто не сбился с пути, чтобы никто не столкнулся – это сложная задача, и она была выполнена хорошо и достаточно быстро».</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2С19 «Мста-С»</w:t>
      </w:r>
      <w:r>
        <w:rPr>
          <w:lang w:val="ru-RU"/>
        </w:rPr>
        <w:t xml:space="preserve"> </w:t>
      </w:r>
    </w:p>
    <w:p>
      <w:pPr>
        <w:pStyle w:val="Normal"/>
        <w:bidi w:val="0"/>
        <w:spacing w:before="0" w:after="0"/>
        <w:ind w:left="0" w:right="0" w:firstLine="567"/>
        <w:rPr>
          <w:lang w:val="ru-RU"/>
        </w:rPr>
      </w:pPr>
      <w:r>
        <w:rPr>
          <w:i/>
          <w:lang w:val="ru-RU"/>
        </w:rPr>
        <w:t>Самоходно-артиллерийская установка класса самоходных гаубиц. Предназначена для подавления огневых точек, танков и бронетехники, живой силы противника. Принята на вооружение отечественных вооруженных сил в 1989 году. Различные модификации этой САУ использовались грузинской и российской сторонами в ходе «пятидневной войны».</w:t>
      </w:r>
      <w:r>
        <w:rPr>
          <w:lang w:val="ru-RU"/>
        </w:rPr>
        <w:t xml:space="preserve"> </w:t>
      </w:r>
    </w:p>
    <w:p>
      <w:pPr>
        <w:pStyle w:val="Normal"/>
        <w:bidi w:val="0"/>
        <w:spacing w:before="0" w:after="0"/>
        <w:ind w:left="0" w:right="0" w:firstLine="567"/>
        <w:rPr>
          <w:lang w:val="ru-RU"/>
        </w:rPr>
      </w:pPr>
      <w:r>
        <w:rPr>
          <w:i/>
          <w:lang w:val="ru-RU"/>
        </w:rPr>
        <w:t>Экипаж – 5 человек, масса – 42 тонны, вооружение – 152,4-мм гаубица, пулеметно-зенитная установк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Тем не менее уже после окончания активной фазы боевых действий прозвучали и критические голоса. Так, бывший заместитель начальника Генштаба Советской армии генерал Махмут Гареев считает, что армейское руководство допустило ошибки в планировании операции, действовало медленно и поначалу нерешительно. По его мнению, оно должно было начать операцию незамедлительно, что позволило бы сохранить жизни миротворцев и мирного населения</w:t>
      </w:r>
      <w:r>
        <w:rPr>
          <w:rStyle w:val="FootnoteAnchor"/>
          <w:lang w:val="ru-RU"/>
        </w:rPr>
        <w:footnoteReference w:id="12"/>
      </w:r>
      <w:r>
        <w:rPr>
          <w:lang w:val="ru-RU"/>
        </w:rPr>
        <w:t>.</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И хотя, вероятно, нападение на Южную Осетию не было для Москвы полным сюрпризом, конкретного срока начала военных действий войсками Грузии в Москве явно не знали</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днако следует принимать во внимание политические обстоятельства, которые всегда сопутствуют такого рода операциям. Российское руководство могло надеяться, что в результате срочного обсуждения вопроса в СБ ООН и контактов с американскими представителями Вашингтон найдет управу на своего ставленника и заставит президента Грузии Михаила Саакашвили прекратить военную операцию. Россия созвала срочное заседание СБ ООН в 04:33, и только к 10 часам утра 8 августа стало ясно, что Совет не способен принять решение, осуждающее Тбилиси. В 11:0 °Cовет безопасности Южной Осетии официально обратился к Москве за помощью.</w:t>
      </w:r>
    </w:p>
    <w:p>
      <w:pPr>
        <w:pStyle w:val="Normal"/>
        <w:bidi w:val="0"/>
        <w:spacing w:before="0" w:after="0"/>
        <w:ind w:left="0" w:right="0" w:firstLine="567"/>
        <w:rPr>
          <w:lang w:val="ru-RU"/>
        </w:rPr>
      </w:pPr>
      <w:r>
        <w:rPr>
          <w:lang w:val="ru-RU"/>
        </w:rPr>
        <w:t>И хотя, вероятно, нападение на Южную Осетию не было для Москвы полным сюрпризом, конкретного срока начала военных действий войсками Грузии в Москве явно не знали. Таким образом, нападение носило элемент тактической внезапности. По некоторым данным, тбилисское руководство, которое вначале намечало удар на 9 августа, в последний момент перенесло дату нападения на сутки ранее. При этом менее чем за день до атаки Саакашвили выступил с «миролюбивым заявлением», предложив переговоры. Только позже стало ясно, что «миролюбивые жесты» были не чем иным, как намеренной попыткой ввести Россию в заблуждение, откровенной дезинформацией, которая обычно является частью дипломатической подготовки к войне.</w:t>
      </w:r>
    </w:p>
    <w:p>
      <w:pPr>
        <w:pStyle w:val="Normal"/>
        <w:bidi w:val="0"/>
        <w:spacing w:before="0" w:after="0"/>
        <w:ind w:left="0" w:right="0" w:firstLine="567"/>
        <w:rPr>
          <w:lang w:val="ru-RU"/>
        </w:rPr>
      </w:pPr>
      <w:r>
        <w:rPr>
          <w:lang w:val="ru-RU"/>
        </w:rPr>
        <w:t>Еще один фактор, который замедлил вмешательство России, – необходимость ясного казуса для оправдания собственных действий перед лицом собственных граждан и мировой общественности. В принципе, зная из данных разведки о планах грузинской стороны, российское руководство могло нанести упреждающий удар и за неделю до старта операции «Чистое поле», обратив Грузию в руины... Порой политика навязывает военным свои законы, и эти законы редко бывают идеальны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явление руководства Росс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оссийские самолеты утром 8 августа совершили облет грузинских позиций, демонстрируя намерения России вмешаться, однако это поначалу не произвело должного впечатления на наступающих. Колонна российских войск уже продвигалась от Рокского тоннеля к поселку Джава на севере республики, когда премьер-министр России, находившийся в тот момент в Казахстане, осудил грузинскую агрессию, воздержавшись от резких заявлений.</w:t>
      </w:r>
    </w:p>
    <w:p>
      <w:pPr>
        <w:pStyle w:val="Normal"/>
        <w:bidi w:val="0"/>
        <w:spacing w:before="0" w:after="0"/>
        <w:ind w:left="0" w:right="0" w:firstLine="567"/>
        <w:rPr>
          <w:lang w:val="ru-RU"/>
        </w:rPr>
      </w:pPr>
      <w:r>
        <w:rPr>
          <w:lang w:val="ru-RU"/>
        </w:rPr>
        <w:t>А утром в Москве прошло заседание Совета безопасности РФ, на котором и было принято окончательное решение об объеме и границах российского участия. В это время российские части уже находились на территории пылающего анклав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Колонна российских войск уже продвигалась от Рокского тоннеля к поселку Джава на севере республики, когда премьер-министр России, находившийся в тот момент в Казахстане, осудил грузинскую агрессию</w:t>
      </w:r>
      <w:r>
        <w:rPr>
          <w:b/>
          <w:lang w:val="ru-RU"/>
        </w:rPr>
        <w:t xml:space="preserve"> </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Днем 8 августа в 15:30 президент Российской Федерации Дмитрий Медведев выступил с заявлением: «Россия присутствовала и присутствует на территории Грузии на абсолютно законных началах, исполняя свою миротворческую миссию в соответствии с теми международными договоренностями, которые были достигнуты. И главной своей задачей мы считали и считаем сохранение мира. Россия исторически была и останется гарантом безопасности народов Кавказа.</w:t>
      </w:r>
    </w:p>
    <w:p>
      <w:pPr>
        <w:pStyle w:val="Normal"/>
        <w:bidi w:val="0"/>
        <w:spacing w:before="0" w:after="0"/>
        <w:ind w:left="0" w:right="0" w:firstLine="567"/>
        <w:rPr>
          <w:lang w:val="ru-RU"/>
        </w:rPr>
      </w:pPr>
      <w:r>
        <w:rPr>
          <w:lang w:val="ru-RU"/>
        </w:rPr>
        <w:t>Сегодня ночью в Южной Осетии грузинские войска, по сути, совершили акт агрессии против российских миротворцев и мирных жителей. То, что произошло, – это грубейшее нарушение международного права и тех мандатов, которые были когда-то выданы России мировым сообществом как партнеру по мирному урегулированию.</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Мы не допустим безнаказанной гибели наших соотечественников. Виновные понесут заслуженное наказани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Действия грузинской стороны привели к человеческим жертвам, в том числе и среди российских миротворцев. Ситуация дошла до того, что миротворцы с грузинской стороны стреляли по российским миротворцам, вместе с которыми были обязаны выполнять свою миссию по сохранению мира в регионе. Сейчас в Южной Осетии гибнут мирные люди, женщины, дети, старики, и большинство из них – это граждане Российской Федераци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В соответствии с Конституцией и федеральным законодательством как Президент Российской Федерации я обязан защищать жизнь и достоинство российских граждан, где бы они ни находились.</w:t>
      </w:r>
    </w:p>
    <w:p>
      <w:pPr>
        <w:pStyle w:val="Normal"/>
        <w:bidi w:val="0"/>
        <w:spacing w:before="0" w:after="0"/>
        <w:ind w:left="0" w:right="0" w:firstLine="567"/>
        <w:rPr>
          <w:lang w:val="ru-RU"/>
        </w:rPr>
      </w:pPr>
      <w:r>
        <w:rPr>
          <w:lang w:val="ru-RU"/>
        </w:rPr>
        <w:t>Логика предпринимаемых нами сейчас шагов продиктована этими обстоятельствами. Мы не допустим безнаказанной гибели наших соотечественников. Виновные понесут заслуженное наказание»</w:t>
      </w:r>
      <w:r>
        <w:rPr>
          <w:rStyle w:val="FootnoteAnchor"/>
          <w:lang w:val="ru-RU"/>
        </w:rPr>
        <w:footnoteReference w:id="13"/>
      </w:r>
      <w:r>
        <w:rPr>
          <w:lang w:val="ru-RU"/>
        </w:rPr>
        <w:t>.</w:t>
      </w:r>
    </w:p>
    <w:p>
      <w:pPr>
        <w:pStyle w:val="Normal"/>
        <w:bidi w:val="0"/>
        <w:spacing w:before="0" w:after="0"/>
        <w:ind w:left="0" w:right="0" w:firstLine="567"/>
        <w:rPr>
          <w:lang w:val="ru-RU"/>
        </w:rPr>
      </w:pPr>
      <w:r>
        <w:rPr>
          <w:lang w:val="ru-RU"/>
        </w:rPr>
        <w:t>Военная операция по принуждению грузинского руководства к миру официально началась.</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Принуждение к миру (peace enforcement) предполагает две формы так называемых операций по принуждению к миру: без использования вооруженных сил (экономические, правовые, финансовые санкции) и с использованием вооруженных сил (ООН, региональных организаций безопасности или коалиций стран). Принуждение к миру не предполагает согласия враждующих сторон. В ходе операций по принуждению к миру вооружение и военная техника используются не только в целях самообороны, но и по прямому назначению: для уничтожения военных объектов и инфраструктур, вооруженных группировок (незаконных военизированных формирований, бандформирований и т. п.), препятствующих локализации конфликта, его урегулированию и разрешению. Подобные операции проводятся в рамках главы VII Устава ООН, предусматривающей принудительные действия (меры) только с санкции СБ ООН и под его контролем</w:t>
      </w:r>
      <w:r>
        <w:rPr>
          <w:rStyle w:val="FootnoteAnchor"/>
          <w:lang w:val="ru-RU"/>
        </w:rPr>
        <w:footnoteReference w:id="14"/>
      </w:r>
      <w:r>
        <w:rPr>
          <w:lang w:val="ru-RU"/>
        </w:rPr>
        <w:t>.</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4"/>
        <w:bidi w:val="0"/>
        <w:spacing w:before="0" w:after="0"/>
        <w:ind w:left="0" w:right="0" w:hanging="0"/>
        <w:rPr/>
      </w:pPr>
      <w:r>
        <w:rPr>
          <w:i w:val="false"/>
        </w:rPr>
        <w:t>Развертывание российских войс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 трем часам дня 8 августа подразделения 135-го мотострелкового полка 19-й мотострелковой дивизии 58-й армии развернулись в районе поселка Джава. Переброшенные средства ПВО взяли под свой контроль небо над северной частью республики, препятствуя авиации Грузии наносить удары по Джаве, где расположился эвакуационный пункт раненых и беженцев, а также временный штаб руководства республики. Истребительная авиация СКВО постаралась обеспечить господство в воздухе и предотвратить свободные действия штурмовиков и вертолетов противника в небе республики. Развернутые в районе Джавы российские системы залпового огня «Град», а в дальнейшем – и более дальнобойные «Ураган» начали вести обстрел грузинских позиций и открыли контрбатарейную борьбу против бесчинствующей грузинской артиллерии.</w:t>
      </w:r>
    </w:p>
    <w:p>
      <w:pPr>
        <w:pStyle w:val="Normal"/>
        <w:bidi w:val="0"/>
        <w:spacing w:before="0" w:after="0"/>
        <w:ind w:left="0" w:right="0" w:firstLine="567"/>
        <w:rPr>
          <w:lang w:val="ru-RU"/>
        </w:rPr>
      </w:pPr>
      <w:r>
        <w:rPr>
          <w:lang w:val="ru-RU"/>
        </w:rPr>
        <w:t>Тем временем тактические группы российских сил стали продвигаться по окружной Зарской дороге в сторону Цхинвала, стараясь расчистить путь от прорывающихся то тут то там групп грузинских сил, «коммандос» и отрядов местного грузинского ополчения. Линии фронта вдоль этой дороги не существовало. Как с одной стороны, так и с другой дорога простреливалась и подвергалась периодическим набегам. По отдельным идущим по ней гражданским автомобилям из окрестных селений и высот также велся огонь без всякого разбора.</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Министерство обороны Российской Федерации</w:t>
      </w:r>
      <w:r>
        <w:rPr>
          <w:lang w:val="ru-RU"/>
        </w:rPr>
        <w:t xml:space="preserve"> </w:t>
      </w:r>
    </w:p>
    <w:p>
      <w:pPr>
        <w:pStyle w:val="Cite"/>
        <w:bidi w:val="0"/>
        <w:spacing w:before="0" w:after="0"/>
        <w:ind w:left="1134" w:right="600" w:firstLine="567"/>
        <w:rPr>
          <w:lang w:val="ru-RU"/>
        </w:rPr>
      </w:pPr>
      <w:r>
        <w:rPr>
          <w:lang w:val="ru-RU"/>
        </w:rPr>
        <w:t>8 августа 2008 года</w:t>
      </w:r>
    </w:p>
    <w:p>
      <w:pPr>
        <w:pStyle w:val="Cite"/>
        <w:bidi w:val="0"/>
        <w:spacing w:before="0" w:after="0"/>
        <w:ind w:left="1134" w:right="600" w:firstLine="567"/>
        <w:rPr>
          <w:lang w:val="ru-RU"/>
        </w:rPr>
      </w:pPr>
      <w:r>
        <w:rPr>
          <w:lang w:val="ru-RU"/>
        </w:rPr>
      </w:r>
    </w:p>
    <w:p>
      <w:pPr>
        <w:pStyle w:val="Cite"/>
        <w:bidi w:val="0"/>
        <w:spacing w:before="0" w:after="0"/>
        <w:ind w:left="1134" w:right="600" w:firstLine="567"/>
        <w:rPr>
          <w:lang w:val="ru-RU"/>
        </w:rPr>
      </w:pPr>
      <w:r>
        <w:rPr>
          <w:lang w:val="ru-RU"/>
        </w:rPr>
        <w:t>Подразделения 58-й армии, накануне занявшие позиции на окраинах Цхинвали, огнем танков и артиллерии подавили огневые точки грузинских войск, которые обстреливали город Цхинвали и позиции миротворческих сил. До этого грузинские вооруженные силы практически безнаказанно вели обстрел жилых районов Цхинвали и позиций российских миротворцев, вооруженных только легким вооружением, из реактивных систем залпового огня «Град», артиллерийских систем и танков. В настоящее время грузинские войска, вошедшие в Южную Осетию, находятся в зоне поражения огневыми средствами 58-й армии, и любое открытие огня в зоне ответственности российских миротворцев будет жестко пресекаться.</w:t>
      </w:r>
    </w:p>
    <w:p>
      <w:pPr>
        <w:pStyle w:val="Cite"/>
        <w:bidi w:val="0"/>
        <w:spacing w:before="0" w:after="0"/>
        <w:ind w:left="1134" w:right="600" w:firstLine="567"/>
        <w:rPr>
          <w:lang w:val="ru-RU"/>
        </w:rPr>
      </w:pPr>
      <w:r>
        <w:rPr>
          <w:lang w:val="ru-RU"/>
        </w:rPr>
        <w:t>С целью усиления группировки войск, которая будет участвовать в операции по принуждению к миру и защите мирного населения, в Южную Осетию сегодня ночью переброшено подразделение 76-й десантно-штурмовой дивизии ВДВ со штатной боевой техникой из Пскова.</w:t>
      </w:r>
    </w:p>
    <w:p>
      <w:pPr>
        <w:pStyle w:val="Cite"/>
        <w:bidi w:val="0"/>
        <w:spacing w:before="0" w:after="0"/>
        <w:ind w:left="1134" w:right="600" w:firstLine="567"/>
        <w:rPr>
          <w:lang w:val="ru-RU"/>
        </w:rPr>
      </w:pPr>
      <w:r>
        <w:rPr>
          <w:lang w:val="ru-RU"/>
        </w:rPr>
        <w:t>Десантники переброшены самолетами военно-транспортной авиации на аэродром Беслан, откуда они совершили марш в зону боевых действий (г. Цхинвали).</w:t>
      </w:r>
    </w:p>
    <w:p>
      <w:pPr>
        <w:pStyle w:val="Cite"/>
        <w:bidi w:val="0"/>
        <w:spacing w:before="0" w:after="0"/>
        <w:ind w:left="1134" w:right="600" w:firstLine="567"/>
        <w:rPr>
          <w:lang w:val="ru-RU"/>
        </w:rPr>
      </w:pPr>
      <w:r>
        <w:rPr>
          <w:lang w:val="ru-RU"/>
        </w:rPr>
        <w:t>Сейчас продолжается переброска других подразделений Псковского соединения, также началась переброска десантников соединения, дислоцирующегося в г. Иваново, и полка ВДВ специального назначения из Москвы. Все десантники прибудут в район проведения операции на боевой технике. Подразделения усилены танковыми и артиллерийскими подразделения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орвавшиеся к вечеру 8 августа на подступы к Цхинвалу российские части заняли позиции на восточной и северной окраинах города, однако далее не продвигались и в бой в самом городе не вступал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Введение российских войск явно произвело впечатление на грузинское руководство, и ему потребовалось время, чтобы обдумать сложившуюся ситуацию...</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сего в республику за первый день было введено до трех батальонов 19-й мотострелковой дивизии. Пересекать границу начали и группы кавказских добровольцев и казаков. С наступлением ночи военные действия стихли. Грузинские части практически покинули город. Лишь в небольшом числе домов в южных пригородах засели грузинские снайперы, вооруженные винтовками с ночными прицелами и пытавшиеся вести беспокоящий обстрел осетинских позиций. Периодически возобновлялась артподготовка. Введение российских войск явно произвело впечатление на грузинское руководство, и ему потребовалось время, чтобы обдумать сложившуюся ситуацию.</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Су-25 «Грач»</w:t>
      </w:r>
      <w:r>
        <w:rPr>
          <w:lang w:val="ru-RU"/>
        </w:rPr>
        <w:t xml:space="preserve"> </w:t>
      </w:r>
    </w:p>
    <w:p>
      <w:pPr>
        <w:pStyle w:val="Normal"/>
        <w:bidi w:val="0"/>
        <w:spacing w:before="0" w:after="0"/>
        <w:ind w:left="0" w:right="0" w:firstLine="567"/>
        <w:rPr>
          <w:lang w:val="ru-RU"/>
        </w:rPr>
      </w:pPr>
      <w:r>
        <w:rPr>
          <w:i/>
          <w:lang w:val="ru-RU"/>
        </w:rPr>
        <w:t>Бронированный одноместный дозвуковой фронтовой штурмовик. Предназначен для непосредственной поддержки войск на поле боя, штурмовки точечных объектов инфраструктуры противника в тылу. Принят на вооружение Советской армии в 1987 году и сегодня является основным штурмовиком российских ВВС. Штурмовик имеет опыт эксплуатации в Афганистане, Анголе, многочисленных конфликтах на Ближнем Востоке, ирано-иракской войне и др. На вооружении ВВС Грузии находились Су-25, модернизированные израильскими военными инженерами.</w:t>
      </w:r>
      <w:r>
        <w:rPr>
          <w:lang w:val="ru-RU"/>
        </w:rPr>
        <w:t xml:space="preserve"> </w:t>
      </w:r>
    </w:p>
    <w:p>
      <w:pPr>
        <w:pStyle w:val="Normal"/>
        <w:bidi w:val="0"/>
        <w:spacing w:before="0" w:after="0"/>
        <w:ind w:left="0" w:right="0" w:firstLine="567"/>
        <w:rPr>
          <w:lang w:val="ru-RU"/>
        </w:rPr>
      </w:pPr>
      <w:r>
        <w:rPr>
          <w:i/>
          <w:lang w:val="ru-RU"/>
        </w:rPr>
        <w:t>Самолет имеет 1 30-мм пушку и может нести более 4 тонн бомбовой нагрузки, а также дополнительное вооружение, в частности ракеты разного класс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чему грузины не взорвали Рокский тоннел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окский тоннель – это единственное инженерное сооружение, связывающее Южную Осетию с Северной и далее с Россией. Его стратегическое значение для всей пятидневной кампании невозможно переоценить. Подрыв или блокирование Рокского тоннеля резко ограничивали возможность как эвакуации беженцев из Южной Осетии, так и переброску в зону боевых действий российских войск и добровольческих формирований.</w:t>
      </w:r>
    </w:p>
    <w:p>
      <w:pPr>
        <w:pStyle w:val="Normal"/>
        <w:bidi w:val="0"/>
        <w:spacing w:before="0" w:after="0"/>
        <w:ind w:left="0" w:right="0" w:firstLine="567"/>
        <w:rPr>
          <w:lang w:val="ru-RU"/>
        </w:rPr>
      </w:pPr>
      <w:r>
        <w:rPr>
          <w:lang w:val="ru-RU"/>
        </w:rPr>
        <w:t>Если бы грузинская сторона смогла добиться прекращения движения по тоннелю хотя бы на сутки 8 или 9 августа – это могло бы если не целиком сорвать российскую операцию по принуждению к миру, то весьма существенно осложнить ее проведение. Не исключено, что в таком случае грузинская сторона смогла бы взять Цхинвал под полный контроль и начать полноценную операцию по этнической зачистке Южной Осетии.</w:t>
      </w:r>
    </w:p>
    <w:p>
      <w:pPr>
        <w:pStyle w:val="Normal"/>
        <w:bidi w:val="0"/>
        <w:spacing w:before="0" w:after="0"/>
        <w:ind w:left="0" w:right="0" w:firstLine="567"/>
        <w:rPr>
          <w:lang w:val="ru-RU"/>
        </w:rPr>
      </w:pPr>
      <w:r>
        <w:rPr>
          <w:lang w:val="ru-RU"/>
        </w:rPr>
        <w:t>Россия, со своей стороны, не должна была никоим образом допустить превращения Рокского тоннеля в объект на линии фронта, она стремилась четко зафиксировать тыловой статус «терминала», как называли Рокский тоннель военны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Тревожные сообщения о том, что грузинские военные развернули спецоперацию по подрыву тоннеля или уже его подорвали, появлялись в российских информагентствах в течение 8 и 9 августа, но они, к счастью, оказались дезинформацией.</w:t>
      </w:r>
    </w:p>
    <w:p>
      <w:pPr>
        <w:pStyle w:val="Normal"/>
        <w:bidi w:val="0"/>
        <w:spacing w:before="0" w:after="0"/>
        <w:ind w:left="0" w:right="0" w:firstLine="567"/>
        <w:rPr>
          <w:lang w:val="ru-RU"/>
        </w:rPr>
      </w:pPr>
      <w:r>
        <w:rPr>
          <w:lang w:val="ru-RU"/>
        </w:rPr>
        <w:t>И хотя технически подорвать Рокский тоннель невозможно – по мнению экспертов, он может выдержать даже ядерный удар, – все-таки у грузинских войск имелась возможность путем спецоперации хотя бы на время заблокировать его либо существенно ограничить его пропускную способность. Так почему же военные Саакашвили не подорвали Рокский тоннель?</w:t>
      </w:r>
    </w:p>
    <w:p>
      <w:pPr>
        <w:pStyle w:val="Normal"/>
        <w:bidi w:val="0"/>
        <w:spacing w:before="0" w:after="0"/>
        <w:ind w:left="0" w:right="0" w:firstLine="567"/>
        <w:rPr>
          <w:lang w:val="ru-RU"/>
        </w:rPr>
      </w:pPr>
      <w:r>
        <w:rPr>
          <w:lang w:val="ru-RU"/>
        </w:rPr>
        <w:t>Существует несколько версий, которые так или иначе пытаются решить загадку.</w:t>
      </w:r>
    </w:p>
    <w:p>
      <w:pPr>
        <w:pStyle w:val="Normal"/>
        <w:bidi w:val="0"/>
        <w:spacing w:before="0" w:after="0"/>
        <w:ind w:left="0" w:right="0" w:firstLine="567"/>
        <w:rPr>
          <w:lang w:val="ru-RU"/>
        </w:rPr>
      </w:pPr>
      <w:r>
        <w:rPr>
          <w:lang w:val="ru-RU"/>
        </w:rPr>
        <w:t>Первая версия – конспирологическая. Из источников, близких к администрации президента Грузии, распространялся слух о якобы имевших место телефонных переговорах между неким не называемым представителем Москвы и Михаилом Саакашвили в ночь на 8 августа. В Москве якобы уже были известны планы Саакашвили по подрыву тоннеля, и в ответ он пообещал «сровнять Тбилиси с землей». В тот момент грузинский спецназ численностью до 150 человек уже находился в боевой готовности, чтобы подорвать тоннель, но получил срочный приказ этого не делать. Эта версия представляется довольно абсурдной. «Никакой политик, тем более российский, не мог угрожать сровнять такой город, как Тбилиси, с землей», – утверждает военный эксперт Максим Шевченко, считая подобного рода «слив» откровенной дезинформацией со стороны грузинского руководства, пытающегося найти причины для оправдания своего военного поражения.</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b/>
          <w:i/>
          <w:lang w:val="ru-RU"/>
        </w:rPr>
        <w:t>Так почему же военные Саакашвили не подорвали Рокский тоннель?</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торая версия – политическая. Высока вероятность того, что грузинское руководство одной из задач военной операции ставило не столько уничтожение, сколько вытеснение этнических осетин с территории Южной Осетии. Блокирование Рокского тоннеля в таком случае могло лишь помешать достижению цели этнической зачистки территории. Такая версия вполне жизнеспособна и объясняет, почему грузинские военные не подорвали тоннель, но входит в противоречие с тем фактом, что грузинские войска не обеспечили гуманитарного коридора из блокированного ими Цхинвала для выхода мирного населения.</w:t>
      </w:r>
    </w:p>
    <w:p>
      <w:pPr>
        <w:pStyle w:val="Normal"/>
        <w:bidi w:val="0"/>
        <w:spacing w:before="0" w:after="0"/>
        <w:ind w:left="0" w:right="0" w:firstLine="567"/>
        <w:rPr>
          <w:lang w:val="ru-RU"/>
        </w:rPr>
      </w:pPr>
      <w:r>
        <w:rPr>
          <w:lang w:val="ru-RU"/>
        </w:rPr>
        <w:t>Третья версия – военно-техническая. Грузинские войска, которые, несомненно, ставили тактическую цель выхода на завершающей стадии операции «Чистое поле» к Рокскому тоннелю, по каким-то причинам попросту не имели технической возможности заблокировать тоннель в первые два дня боев. А позднее не имели на это вообще никаких шансов.</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3"/>
        <w:bidi w:val="0"/>
        <w:spacing w:before="0" w:after="0"/>
        <w:ind w:left="0" w:right="0" w:hanging="0"/>
        <w:rPr>
          <w:lang w:val="ru-RU"/>
        </w:rPr>
      </w:pPr>
      <w:r>
        <w:rPr>
          <w:lang w:val="ru-RU"/>
        </w:rPr>
        <w:t>ДЕНЬ 2</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Второй штурм Цхинвал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орадические стычки между грузинскими и осетинскими силами продолжались всю ночь и утро 9 августа, однако по-настоящему активные боевые действия возобновились после полудня, когда штаб грузинской армии скорректировал свои планы с учетом ввода российских войск.</w:t>
      </w:r>
    </w:p>
    <w:p>
      <w:pPr>
        <w:pStyle w:val="Normal"/>
        <w:bidi w:val="0"/>
        <w:spacing w:before="0" w:after="0"/>
        <w:ind w:left="0" w:right="0" w:firstLine="567"/>
        <w:rPr>
          <w:lang w:val="ru-RU"/>
        </w:rPr>
      </w:pPr>
      <w:r>
        <w:rPr>
          <w:lang w:val="ru-RU"/>
        </w:rPr>
        <w:t>Очевидно, что теперь первоначальный план «блицкрига» с выходом к Рокскому тоннелю становился нереальным, и грузины сосредоточили свои военные усилия на захвате столицы республики. Натиск на прилегающие к городу с северо-востока Присские высоты возобновился.</w:t>
      </w:r>
    </w:p>
    <w:p>
      <w:pPr>
        <w:pStyle w:val="Normal"/>
        <w:bidi w:val="0"/>
        <w:spacing w:before="0" w:after="0"/>
        <w:ind w:left="0" w:right="0" w:firstLine="567"/>
        <w:rPr>
          <w:lang w:val="ru-RU"/>
        </w:rPr>
      </w:pPr>
      <w:r>
        <w:rPr>
          <w:lang w:val="ru-RU"/>
        </w:rPr>
        <w:t>Все это время российское командование спешило усилить войсковую группировку. На помощь Цхинвалу были переброшены подразделения 76-й воздушно-десантной дивизии из Пскова. В другие районы республики утром прибыли подразделения 98-й воздушно-десантной дивизии, а также спецназ из состава 45-го отдельного разведывательного полка.</w:t>
      </w:r>
    </w:p>
    <w:p>
      <w:pPr>
        <w:pStyle w:val="Normal"/>
        <w:bidi w:val="0"/>
        <w:spacing w:before="0" w:after="0"/>
        <w:ind w:left="0" w:right="0" w:firstLine="567"/>
        <w:rPr>
          <w:lang w:val="ru-RU"/>
        </w:rPr>
      </w:pPr>
      <w:r>
        <w:rPr>
          <w:lang w:val="ru-RU"/>
        </w:rPr>
        <w:t>На западе мелкие группы грузинской армии и хорошо знающих местность ополченцев начали устраивать засады на колонны российских войск, продвигающихся по Зарской окружной дороге к Цхинвалу. Цель нападений: дезорганизация тыла российской группировки и нарушение коммуникаций. В одну из таких засад попала колонна, в которой находился командующий 58-й армией генерал-лейтенант Анатолий Хрулев.</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Нападение произошло на окраинах Цхинвала, когда внезапно с трех сторон по колонне был открыт автоматический огонь. Огнем гранатометов сразу были подбиты две БМП, а в ходе боя также и БТР. Сам командарм был ранен и отстреливался от нападавших из табельного оружия. Его шофер в ходе перестрелки был убит. Ранены были также трое из сопровождавших колонну российских журналистов-телевизионщиков. В состав нападавших входила группа спецназначения грузинской арм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В одну из таких засад попала колонна, в которой находился командующий 58-й армией генерал-лейтенант Анатолий Хрулев</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ходе этого инцидента геройски проявил себя заместитель командира по воспитательной работе одного из батальонов 135-го мотострелкового полка 19-й мотострелковой дивизии майор Денис Ветчинов. В прежние времена его назвали бы замполитом. Он грамотно взял на себя инициативу при отражении нападения, вывел из зоны обстрела находившихся в колонне гражданских лиц и прикрывал их огнем из ручного пулемета до тех пор, пока нападение не было отбито. В ходе боестолкновения майор Ветчинов получил смертельные ранения и скончался по дороге в госпиталь. За свои решительные и бесстрашные действия, отвагу он был посмертно удостоен звания Героя Росси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В то же время этот инцидент стал своего рода тревожным звонком, продемонстрировавшим имеющиеся проблемы с организацией разведки, боевого охранения, а также с неправильным использованием наличных средств – командир 58-й армии ехал в небронированной машине, а не в предназначенном для военного времени бронеавтомобиле или БТРе. Военный обозреватель Илья Крамник оценивает этот случай как главный отрицательный эпизод кампании: «Наши войска не всегда могли вскрыть позиции противника даже на территории Южной Осетии, что, в частности, привело к обстрелу колонны, где ехал командарм-58».</w:t>
      </w:r>
    </w:p>
    <w:p>
      <w:pPr>
        <w:pStyle w:val="Normal"/>
        <w:bidi w:val="0"/>
        <w:spacing w:before="0" w:after="0"/>
        <w:ind w:left="0" w:right="0" w:firstLine="567"/>
        <w:rPr>
          <w:lang w:val="ru-RU"/>
        </w:rPr>
      </w:pPr>
      <w:r>
        <w:rPr>
          <w:lang w:val="ru-RU"/>
        </w:rPr>
        <w:t>Пользуясь отсутствием должного противодействия и несмотря на достигнутые при посредничестве ОБСЕ договоренности, грузинские военные продолжали совершать атаки на все виды транспорта на Зарской дороге, препятствуя установлению гуманитарного коридора и эвакуации раненых и гражданских лиц.</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Министерство обороны Российской Федерации</w:t>
      </w:r>
      <w:r>
        <w:rPr>
          <w:lang w:val="ru-RU"/>
        </w:rPr>
        <w:t xml:space="preserve"> </w:t>
      </w:r>
    </w:p>
    <w:p>
      <w:pPr>
        <w:pStyle w:val="Cite"/>
        <w:bidi w:val="0"/>
        <w:spacing w:before="0" w:after="0"/>
        <w:ind w:left="1134" w:right="600" w:firstLine="567"/>
        <w:rPr>
          <w:lang w:val="ru-RU"/>
        </w:rPr>
      </w:pPr>
      <w:r>
        <w:rPr>
          <w:lang w:val="ru-RU"/>
        </w:rPr>
        <w:t>9 августа 2008 года</w:t>
      </w:r>
    </w:p>
    <w:p>
      <w:pPr>
        <w:pStyle w:val="Cite"/>
        <w:bidi w:val="0"/>
        <w:spacing w:before="0" w:after="0"/>
        <w:ind w:left="1134" w:right="600" w:firstLine="567"/>
        <w:rPr>
          <w:lang w:val="ru-RU"/>
        </w:rPr>
      </w:pPr>
      <w:r>
        <w:rPr>
          <w:lang w:val="ru-RU"/>
        </w:rPr>
      </w:r>
    </w:p>
    <w:p>
      <w:pPr>
        <w:pStyle w:val="Cite"/>
        <w:bidi w:val="0"/>
        <w:spacing w:before="0" w:after="0"/>
        <w:ind w:left="1134" w:right="600" w:firstLine="567"/>
        <w:rPr>
          <w:lang w:val="ru-RU"/>
        </w:rPr>
      </w:pPr>
      <w:r>
        <w:rPr>
          <w:lang w:val="ru-RU"/>
        </w:rPr>
        <w:t>В течение суток части и подразделения Северо-Кавказского военного округа, Воздушно-десантных войск, армейского спецназа, совершив многокилометровые марши, прибыли в район боевых действий, которые были развязаны в ночь на 8 августа администрацией Саакашвили. К утру 9 августа была сформирована группировка, которая в настоящее время проводит операцию по принуждению к миру в зоне конфликта и защите населения. Батальонные тактические группы полностью освободили город Цхинвали от грузинских вооруженных сил и приступили к выдавливанию грузинских подразделений за зону ответственности миротворческих сил.</w:t>
      </w:r>
    </w:p>
    <w:p>
      <w:pPr>
        <w:pStyle w:val="Cite"/>
        <w:bidi w:val="0"/>
        <w:spacing w:before="0" w:after="0"/>
        <w:ind w:left="1134" w:right="600" w:firstLine="567"/>
        <w:rPr>
          <w:lang w:val="ru-RU"/>
        </w:rPr>
      </w:pPr>
      <w:r>
        <w:rPr>
          <w:lang w:val="ru-RU"/>
        </w:rPr>
        <w:t>Безвозвратные потери составили 12 военнослужащих, санитарные – около 150, из них 22 эвакуированы в госпиталь во Владикавказ. Организована эвакуация раненых миротворцев и гражданского населения в госпитали и больницы на территории России. jthl ЦГЬ Военнослужащие минобороны Грузии, которые находились на своих позициях в Цхинвали, сдаются югоосетинской стороне, а также покидают ранее занятые посты. – Бой идет в районе села Никози. Уничтожаются минометные точки, огонь ведется только по позициям минобороны Грузии. Продолжается обстрел со стороны грузинских войск столицы Южной Осетии из крупнокалиберных орудий – гаубиц, танков и системы залпового огня «Град». Сбиты два российских самолета Су-25 и Ту-22. Одна из тактических групп 58-й армии Северо-Кавказского военного округа прорвалась в базовый лагерь российских миротворцев в Цхинвали. Российским миротворцам доставлены боеприпасы, продовольствие, предпринимаются меры для эвакуации ранены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м временем широкое наступление грузинских сил на Цхинвал и Тбет возобновилось. Артиллерия противника поддерживала наступающих довольно активно, несмотря на то что российской стороной уже проводились меры по ее подавлению с воздуха и силами собственной артиллерии. В небе над Цхинвалом был сбит грузинский штурмовик. Противником вновь были применены танки. Но, несмотря на потерю 12 танков, грузинской пехоте к исходу дня удалось вновь закрепиться в южных пригородах Цхинвала. Из-за отсутствия линии фронта, неясной и подвижной локализации сил сторон в городе использование российских мотострелковых подразделений для помощи обороняющимся на юге Цхинвала осетинам было затруднено. Организации огневой поддержки также существенно мешали опасения ударить по своим. На второй день войны российские войска так и не получили приказа вступить в бой внутри Цхинвал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отсутствие действующей отечественной системы спутникового позиционирования самым негативным образом сказалось на эффективности российских войск</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сетинские отряды и даже Российская армия не имели на своем вооружении средств надежного позиционирования, и тем более – средств сетевого отображения тактической обстановки, что затрудняло координацию действий подразделений. Поддерживая своего союзника, Пентагон снизил точность открытого сигнала своей системы спутниковой навигации GPS в районе Кавказа. В результате приемники GPS Российской армии и осетинских сил начали давать сбои, в то время как использующие кодированный сигнал американские приемники GPS грузинских сил продолжали выдавать точные координаты для привязки к местности огня своих подвижных батарей.</w:t>
      </w:r>
    </w:p>
    <w:p>
      <w:pPr>
        <w:pStyle w:val="Normal"/>
        <w:bidi w:val="0"/>
        <w:spacing w:before="0" w:after="0"/>
        <w:ind w:left="0" w:right="0" w:firstLine="567"/>
        <w:rPr>
          <w:lang w:val="ru-RU"/>
        </w:rPr>
      </w:pPr>
      <w:r>
        <w:rPr>
          <w:lang w:val="ru-RU"/>
        </w:rPr>
        <w:t>По этому поводу обозреватель российского телевидения Максим Шевченко замечает, что отсутствие действующей отечественной системы спутникового позиционирования самым негативным образом сказалось на эффективности российских войск. Как известно, эта система находится уже несколько лет в стадии восстановления и к моменту начала операции не обеспечивала покрытия всей территории России и прилегающих стран.</w:t>
      </w:r>
    </w:p>
    <w:p>
      <w:pPr>
        <w:pStyle w:val="Normal"/>
        <w:bidi w:val="0"/>
        <w:spacing w:before="0" w:after="0"/>
        <w:ind w:left="0" w:right="0" w:firstLine="567"/>
        <w:rPr>
          <w:lang w:val="ru-RU"/>
        </w:rPr>
      </w:pPr>
      <w:r>
        <w:rPr>
          <w:lang w:val="ru-RU"/>
        </w:rPr>
        <w:t>Грузинская сторона постаралась воспользоваться этими трудностями противника. В течение всей ночи с 9 на 10 августа снайперские и диверсионные группы грузин просачивались в глубину осетинской обороны. Используя приборы ночного видения, они точечно атаковали югоосетинские и российские силы. Также во второй половине дня 9 августа на севере в районе Джавы имели место грузинские попытки захвата мостов силами мелких диверсионных подразделений с целью их подрыва. Все эти диверсионные вылазки были четко пресечен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Что произошло в Гор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аленький грузинский городок Гори, что на полдороге от Цхинвала до Тбилиси, был ранее известен разве что тем, что в нем в 1879 году родился генералиссимус Советского Союза Иосиф Сталин. Во время же «пятидневной войны» этот населенный пункт с числом жителей около 50 тысяч оказался стратегически важнейшим пунктом в тылу у грузинской армии.</w:t>
      </w:r>
    </w:p>
    <w:p>
      <w:pPr>
        <w:pStyle w:val="Normal"/>
        <w:bidi w:val="0"/>
        <w:spacing w:before="0" w:after="0"/>
        <w:ind w:left="0" w:right="0" w:firstLine="567"/>
        <w:rPr>
          <w:lang w:val="ru-RU"/>
        </w:rPr>
      </w:pPr>
      <w:r>
        <w:rPr>
          <w:lang w:val="ru-RU"/>
        </w:rPr>
        <w:t>Именно через Гори шло снабжение грузинских войск в районе боевых действий, туда же осуществлялась эвакуация раненых. В самом Гори на центральном стадионе были расставлены реактивные установки залпового огня «Град», осуществлявшие обстрел Цхинвала. Там же – в городе – размещались склады с боеприпасами.</w:t>
      </w:r>
    </w:p>
    <w:p>
      <w:pPr>
        <w:pStyle w:val="Normal"/>
        <w:bidi w:val="0"/>
        <w:spacing w:before="0" w:after="0"/>
        <w:ind w:left="0" w:right="0" w:firstLine="567"/>
        <w:rPr>
          <w:lang w:val="ru-RU"/>
        </w:rPr>
      </w:pPr>
      <w:r>
        <w:rPr>
          <w:lang w:val="ru-RU"/>
        </w:rPr>
        <w:t>Фактически безопасность Цхинвала зависела от того, кто владеет Гори. До тех пор пока город оставался в руках грузинских военных и не был демилитаризован, столица Южной Осетии находилась под непрерывной угрозой. В условиях же открытого военного конфликта между Грузией и Южной Осетией Гори становился важнейшим узлом военной инфраструктуры армии Саакашвил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9 августа, в разгар второго штурма Цхинвала грузинскими войсками, грузинская же пропагандистская машина запустила информацию о бомбежке российской штурмовой авиацией жилых кварталов Гори. Видеокартинка показывала Су-25, сбрасывающий бомбы куда-то в городскую черту, мощнейший столб дыма от взрыва, горящий дом, в панике разъезжающиеся автомобили, падающих людей... Немногим позднее мир облетают фотографии, сделанные с места событий украинским репортером Рейтер.</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Удар российского штурмовика пришелся точно в цель и не повлек бы никаких жертв среди мирного населения, не располагайся склад боеприпасов в городской черт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Что же произошло на самом деле? Неужели все заявления российских военных о том, что Российская армия не воюет с мирным населением Грузии, – ложь?</w:t>
      </w:r>
    </w:p>
    <w:p>
      <w:pPr>
        <w:pStyle w:val="Normal"/>
        <w:bidi w:val="0"/>
        <w:spacing w:before="0" w:after="0"/>
        <w:ind w:left="0" w:right="0" w:firstLine="567"/>
        <w:rPr>
          <w:lang w:val="ru-RU"/>
        </w:rPr>
      </w:pPr>
      <w:r>
        <w:rPr>
          <w:lang w:val="ru-RU"/>
        </w:rPr>
        <w:t>Реальность, как часто бывает, оказалась весьма далекой от медиаобраза. Вот что сообщил нам российский военный журналист Артем Драбкин, побывавший в тот день в Гори: «В первый же день, в субботу 9 августа, мы отправились в Гори. Попали в город через 7–8 часов после той самой злополучной бомбардировки склада боеприпасов. Трупы и пострадавших, сколько бы их ни было, уже увезли. Удар был нанесен точно по складу, но разлетевшиеся снаряды разрушили несколько домов, которые показывали потом по всем каналам».</w:t>
      </w:r>
    </w:p>
    <w:p>
      <w:pPr>
        <w:pStyle w:val="Normal"/>
        <w:bidi w:val="0"/>
        <w:spacing w:before="0" w:after="0"/>
        <w:ind w:left="0" w:right="0" w:firstLine="567"/>
        <w:rPr>
          <w:lang w:val="ru-RU"/>
        </w:rPr>
      </w:pPr>
      <w:r>
        <w:rPr>
          <w:lang w:val="ru-RU"/>
        </w:rPr>
        <w:t>Удар российского штурмовика пришелся точно в цель и не повлек бы никаких жертв среди мирного населения, не располагайся склад боеприпасов в городской черте. Кстати, по данным, появившимся много позже 9 августа, реально жертв взорвавшихся боеприпасов на складе вооружения оказалось крайне мало – пять человек.</w:t>
      </w:r>
    </w:p>
    <w:p>
      <w:pPr>
        <w:pStyle w:val="Normal"/>
        <w:bidi w:val="0"/>
        <w:spacing w:before="0" w:after="0"/>
        <w:ind w:left="0" w:right="0" w:firstLine="567"/>
        <w:rPr>
          <w:lang w:val="ru-RU"/>
        </w:rPr>
      </w:pPr>
      <w:r>
        <w:rPr>
          <w:lang w:val="ru-RU"/>
        </w:rPr>
        <w:t>Грузинские военные, надо полагать, намеренно пошли на то, чтобы объекты военной инфраструктуры соседствовали с жилыми домами мирного населения – ведь уничтожая эти объекты, очень трудно обойтись без потерь среди мирных жителей. Подобной тактике – прятать в местах компактного проживания мирного населения военные объекты – грузинская армия научилась у известных террористических организаций.</w:t>
      </w:r>
    </w:p>
    <w:p>
      <w:pPr>
        <w:pStyle w:val="Normal"/>
        <w:bidi w:val="0"/>
        <w:spacing w:before="0" w:after="0"/>
        <w:ind w:left="0" w:right="0" w:firstLine="567"/>
        <w:rPr>
          <w:lang w:val="ru-RU"/>
        </w:rPr>
      </w:pPr>
      <w:r>
        <w:rPr>
          <w:lang w:val="ru-RU"/>
        </w:rPr>
        <w:t>Стоит лишь удивляться цинизму грузинских властей, фактически взявших собственное население в заложники своего военного авантюризм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ДЕНЬ 3</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Грузинская армия на пути к поражен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 утра 10 августа в Цхинвал вошли российские танки и бронетехника. Российско-осетинские силы начали планомерно выдавливать грузинские подразделения из города в южном направлении, блокируя и уничтожая очаги сопротивления. С российской стороны в городе совместно с осетинами действовал 503-й мотострелковый полк 19-й мотострелковой дивизии. На помощь ему подошли бойцы батальона ГРУ «Восток». Оба чеченских батальона – «Восток» и «Запад», – согласно информации МО России, участвовали в проведении операции по принуждению Грузии к миру. Их действия оказались одними из наиболее успешных, проведенных к тому же с минимальными потеря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Батальон „Восток“ позволил избежать этнических чисток»</w:t>
      </w:r>
      <w:r>
        <w:rPr>
          <w:b/>
          <w:lang w:val="ru-RU"/>
        </w:rPr>
        <w:t xml:space="preserve"> </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 xml:space="preserve">Максим Шевченко подчеркивает особую роль спецподразделений: </w:t>
      </w:r>
      <w:r>
        <w:rPr>
          <w:i/>
          <w:lang w:val="ru-RU"/>
        </w:rPr>
        <w:t>«Их готовность находится на очень высоком уровне. Спецподразделения очень гуманно обращались с местным населением. Чеченцы обеспечивали эвакуацию грузинского населения, до того как пускали туда осетин. Они были солдатами, не воюющими с мирным населением. Батальон „Восток“ позволил избежать этнических чисток».</w:t>
      </w:r>
      <w:r>
        <w:rPr>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тоит особо отметить одно существенное обстоятельство. Российская армия с самого начала боевых действий и даже после их полного завершения ни на минуту не забывала о своей миротворческой миссии. Российские военные, включая силы миротворческого батальона, старались делать все, чтобы – прежде всего – развести враждующие силы грузин и осетин, обеспечив тем самым условия для прекращения огня.</w:t>
      </w:r>
    </w:p>
    <w:p>
      <w:pPr>
        <w:pStyle w:val="Normal"/>
        <w:bidi w:val="0"/>
        <w:spacing w:before="0" w:after="0"/>
        <w:ind w:left="0" w:right="0" w:firstLine="567"/>
        <w:rPr>
          <w:lang w:val="ru-RU"/>
        </w:rPr>
      </w:pPr>
      <w:r>
        <w:rPr>
          <w:lang w:val="ru-RU"/>
        </w:rPr>
        <w:t>Относительно высокие потери в составе миротворческого батальона в течение первых двух дней боев объяснялись тем, что российские солдаты выполняли до конца свой долг миротворцев. Герой России подполковник Константин Тимерман, командир миротворческого батальона, располагавшегося в Цхинвале, вспоминает: «Утром 8 августа мой батальон перекрыл основные направления, по которым грузинские войска должны были войти в Цхинвал. Передо мной ведь была задача: встать преградой между югоосетинскими и грузинскими войсками». Батальон миротворцев продержался на позициях до шести вечера 9 августа, уничтожив шесть грузинских танков, четыре БМП и до полусотни пехотинцев</w:t>
      </w:r>
      <w:r>
        <w:rPr>
          <w:rStyle w:val="FootnoteAnchor"/>
          <w:lang w:val="ru-RU"/>
        </w:rPr>
        <w:footnoteReference w:id="15"/>
      </w:r>
      <w:r>
        <w:rPr>
          <w:lang w:val="ru-RU"/>
        </w:rPr>
        <w:t>.</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Министерство обороны Российской Федерации</w:t>
      </w:r>
      <w:r>
        <w:rPr>
          <w:lang w:val="ru-RU"/>
        </w:rPr>
        <w:t xml:space="preserve"> </w:t>
      </w:r>
    </w:p>
    <w:p>
      <w:pPr>
        <w:pStyle w:val="Cite"/>
        <w:bidi w:val="0"/>
        <w:spacing w:before="0" w:after="0"/>
        <w:ind w:left="1134" w:right="600" w:firstLine="567"/>
        <w:rPr>
          <w:lang w:val="ru-RU"/>
        </w:rPr>
      </w:pPr>
      <w:r>
        <w:rPr>
          <w:lang w:val="ru-RU"/>
        </w:rPr>
        <w:t>10 августа 2008 года</w:t>
      </w:r>
    </w:p>
    <w:p>
      <w:pPr>
        <w:pStyle w:val="Cite"/>
        <w:bidi w:val="0"/>
        <w:spacing w:before="0" w:after="0"/>
        <w:ind w:left="1134" w:right="600" w:firstLine="567"/>
        <w:rPr>
          <w:lang w:val="ru-RU"/>
        </w:rPr>
      </w:pPr>
      <w:r>
        <w:rPr>
          <w:lang w:val="ru-RU"/>
        </w:rPr>
      </w:r>
    </w:p>
    <w:p>
      <w:pPr>
        <w:pStyle w:val="Cite"/>
        <w:bidi w:val="0"/>
        <w:spacing w:before="0" w:after="0"/>
        <w:ind w:left="1134" w:right="600" w:firstLine="567"/>
        <w:rPr>
          <w:lang w:val="ru-RU"/>
        </w:rPr>
      </w:pPr>
      <w:r>
        <w:rPr>
          <w:lang w:val="ru-RU"/>
        </w:rPr>
        <w:t>Сегодня в районе патрулирования российских кораблей у побережья Абхазии были обнаружены четыре быстро идущие морские цели, которые нарушили границу объявленной зоны безопасности и не реагировали на предупреждения. Российскими кораблями была произведена предупредительная стрельба, а затем – заградительный артиллерийский огонь. В результате скоротечного морского боя одна цель была поражена, а три цели отвернули и ушли в направлении Поти. Ряд СМИ распространили сообщения о том, что тбилисский международный гражданский аэропорт подвергся бомбардировке со стороны ВС РФ. Кроме того, сообщалось об атаке военного аэродрома на окраине Тбилиси. Утверждения официального Тбилиси о бомбежках грузинского аэропорта российскими военными самолетами – очередная информационная провокация. Эта дезинформация распространяется грузинской стороной с целью ввести в заблуждение международное сообщество о происходящих в Южной Осетии событиях. По городским массивам авиация не применяется. С помощью разведки всеми силами и средствами российские ВВС осуществляют применение авиации только по воинским формированиям. Сбитый грузинской стороной российский бомбардировщик Ту-22 выполнял задачи воздушной разведки. Для нанесения точечных ударов ВВС необходимо проводить разведку. Именно поэтому российское командование было вынуждено применить этот самолет. Утром в воскресенье в район Цхинвали вошел 503-й мотострелковый полк российских вооруженных сил. По прибытии усиления российских миротворцев ситуация была восстановлена, и на сегодня большая часть Цхинвали контролируется миротворческими силами.</w:t>
      </w:r>
    </w:p>
    <w:p>
      <w:pPr>
        <w:pStyle w:val="Cite"/>
        <w:bidi w:val="0"/>
        <w:spacing w:before="0" w:after="0"/>
        <w:ind w:left="1134" w:right="600" w:firstLine="567"/>
        <w:rPr>
          <w:lang w:val="ru-RU"/>
        </w:rPr>
      </w:pPr>
      <w:r>
        <w:rPr>
          <w:lang w:val="ru-RU"/>
        </w:rPr>
        <w:t>Потери среди российских миротворцев увеличились, однако точные цифры пока не известн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о даже после официального окончания боев российским войскам приходилось вставать между грузинами и осетинами, чтобы предотвратить инциденты. Известный российский военный журналист Артем Драбкин, работавший во время конфликта в составе телевизионной группы одного из британских телеканалов, свидетельствует, что поведение некоторых осетин после того, как война уже была завершена, до крайности шокировало российских военных. Генерал Вячеслав Борисов в разговоре с российским журналистом говорил, что главная его проблема после 12 августа – это развести грузин и осетин по сторонам, чтобы не допустить боестолкновений, бесчинств и мародерств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оссийские подразделения действовали координированно. Пехота помогала танкам, за счет чего удалось избежать ошибок первого этапа чеченской кампании, когда российские танки оказывались в зоне застройки в окружении и подбивались массированным гранатометным огнем со всех сторон. Впрочем, свидетели приводят и ряд тяжелых эпизодов, над которыми стоит задуматься. Вот что передала корреспондент Росбалта Яна Амелина, побывавшая в те дни в Цхинвал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Нас зажали с двух сторон, – крикнул парень с безумными глазами, когда мы бежали назад, туда, где встали самоходки. – Ударили спереди и сзади. От нашей роты половина осталась! С моей машины трех ребят на куски разорвало! Только не снимайте, пожалуйста, – мама думает, что я у портала стою!" Портал, то есть вход-выход в Рокский тоннель, соединяющий Южную и Северную Осетию, был очень-очень далеко от Квемо-Никози... Боец, взявший на себя командование группой, орал в рацию: „Сосна, Сосна, ответь Каштану!.. Приняли бой, потеряли два танка, четыре БМП, много „двухсотых“, принял решение вывести людей!“ Все были в бою впервые и, как оказалось, не просто не знали местности... „Мы думали, что мы на территории России, на учениях“, – едва проговорил срочник Саша»</w:t>
      </w:r>
      <w:r>
        <w:rPr>
          <w:rStyle w:val="FootnoteAnchor"/>
          <w:lang w:val="ru-RU"/>
        </w:rPr>
        <w:footnoteReference w:id="16"/>
      </w:r>
      <w:r>
        <w:rPr>
          <w:lang w:val="ru-RU"/>
        </w:rPr>
        <w:t>.</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Пехота помогала танкам, за счет чего удалось избежать ошибок первого этапа чеченской кампании, когда российские танки оказывались в зоне застройки в окружении и подбивались массированным гранатометным огнем со всех сторон</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ходе тяжелых боев к концу дня 10 августа весь город перешел под контроль российских и югоосетинских сил. К северу от столицы командование решило полностью взять под свой контроль грузинский анклав, блокирующий сообщение по Транскавказской магистрали. Села Тамарашени, Земо-Ачабети, Квемо-Ачабети, Курта, Даарцеми, Кехви и Кемерти были взяты под контроль частями армии и МВД республики при поддержке подразделений российского спецназа. Практически все грузинское гражданское население было заранее вывезено оттуда грузинской стороной в процессе подготовки операции. И эта территория была нашпигована подразделениями регулярной грузинской армии и спецназа, включая артиллерию. До проведения окончательной «зачистки» анклав был изолирован от территории Грузии путем блокирования путей снабжения, идущих из грузинского селения Эредви через северную часть Присских высот. К концу дня также все Присские высоты были освобождены. МВД Грузии, в свою очередь, заявило о «выводе войск» из Южной Осет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Положение в воздухе 10 августа характеризовалось резким снижением активности грузинской авиации</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За сутки 10 августа российское командование сумело перебросить на театр военных действий два полка 19-й мотострелковой дивизии и один полк 42-й МСД, а также по одному полку 76-й десантно-штурмовой и 98-й воздушно-десантной дивизий. Таким образом действующие в Цхинвале и его окрестностях российские силы вместе с югоосетинской армией к концу дня 10 августа приблизились по своей численности к атакующим город силам регулярной грузинской армии численностью в 7–8 тысяч человек. Во всей Южной Осетии численность российского контингента приблизилась к 12 тысячам – численности одной дивизии.</w:t>
      </w:r>
    </w:p>
    <w:p>
      <w:pPr>
        <w:pStyle w:val="Normal"/>
        <w:bidi w:val="0"/>
        <w:spacing w:before="0" w:after="0"/>
        <w:ind w:left="0" w:right="0" w:firstLine="567"/>
        <w:rPr>
          <w:lang w:val="ru-RU"/>
        </w:rPr>
      </w:pPr>
      <w:r>
        <w:rPr>
          <w:lang w:val="ru-RU"/>
        </w:rPr>
        <w:t>Положение в воздухе 10 августа характеризовалось резким снижением активности грузинской авиации. Это произошло благодаря наращиванию активности российских ВВС, их успешным действиям против аэродромов дислокации грузинских сил, уничтожению военных самолетов и вертолетов Грузии на земле и в воздухе. Российская авиация наносила удары на всю глубину Грузии, атакам были подвергнуты установки ПВО Грузии, включая радар в Тбилиси, а также пункты постоянной дислокации бригад грузинской армии в пригородах Сенаки, Кутаиси, Гори, Шавшеби, Болниси, Марнеули, Вазиани, Гачиани и Карели.</w:t>
      </w:r>
    </w:p>
    <w:p>
      <w:pPr>
        <w:pStyle w:val="Normal"/>
        <w:bidi w:val="0"/>
        <w:spacing w:before="0" w:after="0"/>
        <w:ind w:left="0" w:right="0" w:firstLine="567"/>
        <w:rPr>
          <w:lang w:val="ru-RU"/>
        </w:rPr>
      </w:pPr>
      <w:r>
        <w:rPr>
          <w:lang w:val="ru-RU"/>
        </w:rPr>
        <w:t>Единственным исключением стал Тбилисский международный аэропорт. Именно сохранность взлетно-посадочных полос обеспечила американцам возможность для переброски из Ирака в Тбилиси двухтысячного грузинского контингента. Кроме того, в течение всех дней боев американцы продолжали перебрасывать в Грузию оружие и военное снаряже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lang w:val="ru-RU"/>
        </w:rPr>
        <w:t>АВИАУДАРЫ РОССИЙСКИХ ВВС ПО ТЕРРИТОРИИ ГРУЗИИ</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4"/>
        <w:bidi w:val="0"/>
        <w:spacing w:before="0" w:after="0"/>
        <w:ind w:left="0" w:right="0" w:hanging="0"/>
        <w:rPr/>
      </w:pPr>
      <w:r>
        <w:rPr>
          <w:i w:val="false"/>
        </w:rPr>
        <w:t>Война в небе. Почему был сбит российский Ту-22?</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йна в небе очень быстро превратилась в соперничество российских ВВС с ПВО Грузии – российские военно-воздушные силы и средства ПВО, задействованные с 10 августа, быстро смогли завоевать полное превосходство в воздухе.</w:t>
      </w:r>
    </w:p>
    <w:p>
      <w:pPr>
        <w:pStyle w:val="Normal"/>
        <w:bidi w:val="0"/>
        <w:spacing w:before="0" w:after="0"/>
        <w:ind w:left="0" w:right="0" w:firstLine="567"/>
        <w:rPr>
          <w:lang w:val="ru-RU"/>
        </w:rPr>
      </w:pPr>
      <w:r>
        <w:rPr>
          <w:lang w:val="ru-RU"/>
        </w:rPr>
        <w:t>Однако досталась победа достаточно непросто – за пять дней боев российская сторона потеряла четыре боевых самолета: три фронтовых штурмовика Су-25 и один стратегический бомбардировщик Ту-2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Основным противником российских ВВС стала грузинская ПВО</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сновным противником российских ВВС стала грузинская ПВО. Именно она препятствовала выполнению главной задачи российских самолетов – выводу из строя объектов военной инфраструктуры в тылу противника: аэродромов, складов, мостов, транспортных артерий и т. п.</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i/>
          <w:lang w:val="ru-RU"/>
        </w:rPr>
        <w:t>Ту-22М3</w:t>
      </w:r>
      <w:r>
        <w:rPr>
          <w:lang w:val="ru-RU"/>
        </w:rPr>
        <w:t xml:space="preserve"> </w:t>
      </w:r>
    </w:p>
    <w:p>
      <w:pPr>
        <w:pStyle w:val="Normal"/>
        <w:bidi w:val="0"/>
        <w:spacing w:before="0" w:after="0"/>
        <w:ind w:left="0" w:right="0" w:firstLine="567"/>
        <w:rPr>
          <w:lang w:val="ru-RU"/>
        </w:rPr>
      </w:pPr>
      <w:r>
        <w:rPr>
          <w:i/>
          <w:lang w:val="ru-RU"/>
        </w:rPr>
        <w:t>Дальний сверхзвуковой стратегический бомбардировщик с изменяемой геометрией крыла. Основное применение – поиск и поражение наземных и надводных целей на дальнем и сверхдальнем расстояниях. Принят на вооружение ВВС СССР в 1989 году. Боевое применение самолет нашел на завершающем этапе войны в Афганистане и в ходе первой чеченской кампании. Экипаж – 4 человека, может нести 3 сверхзвуковые крылатые ракеты, 10 гиперзвуковых аэробаллистических ракет, а также бомбовую нагрузк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собенно существенными потери российских ВВС были в первые дни боев. 9 августа грузинская сторона сообщила о сбитии двух российских самолетов – Су-25 и Ту-22. Трое из летчиков оказались в плену, в том числе командир «тушки» полковник Игорь Зинов, один из летчиков погиб. Позже, в нарушение Женевских конвенций, грузинское телевидение покажет кадры того, как тяжелораненого полковника Зинова допрашивают телевизионщики.</w:t>
      </w:r>
    </w:p>
    <w:p>
      <w:pPr>
        <w:pStyle w:val="Normal"/>
        <w:bidi w:val="0"/>
        <w:spacing w:before="0" w:after="0"/>
        <w:ind w:left="0" w:right="0" w:firstLine="567"/>
        <w:rPr>
          <w:lang w:val="ru-RU"/>
        </w:rPr>
      </w:pPr>
      <w:r>
        <w:rPr>
          <w:lang w:val="ru-RU"/>
        </w:rPr>
        <w:t>В эфире грузинского телевидения полковник Зинов скажет, что его самолет Ту-22 выполнял разведзадание и не бомбил Грузию. Позднее российские военные эксперты будут в один голос утверждать, что выбор стратегического бомбардировщика Ту-22М3, а именно эту модификацию самолета сбили грузинские ПВО, для выполнения разведки был не обоснован командованием российской авиации. Разведку местности и системы организации огня ПВО Грузии нужно было поручить другим, более специализированным самолетам.</w:t>
      </w:r>
    </w:p>
    <w:p>
      <w:pPr>
        <w:pStyle w:val="Normal"/>
        <w:bidi w:val="0"/>
        <w:spacing w:before="0" w:after="0"/>
        <w:ind w:left="0" w:right="0" w:firstLine="567"/>
        <w:rPr>
          <w:lang w:val="ru-RU"/>
        </w:rPr>
      </w:pPr>
      <w:r>
        <w:rPr>
          <w:lang w:val="ru-RU"/>
        </w:rPr>
        <w:t>Тем не менее выбор Ту-22 в качестве разведчика имел все основания. И прежде всего таким основанием являлась безопасность пилотов – по версии российского военно-воздушного командования, Ту-22 благодаря своим тактико-техническим характеристикам не мог быть сбит грузинскими ПВО. Сегодня российские эксперты утверждают, что все российские самолеты в зоне конфликта были потеряны в результате эффективных действий зенитно-ракетного комплекса «Бук М-1» украинского производства, однако первая версия Минобороны РФ относительно причин потери Ту-22 была иной. Была высказана версия о том, что грузинская сторона использовала зенитный комплекс С-200, незаконно приобретенный на Украине и не зарегистрированный в составе грузинских ПВО в официальном реестре ООН для обычных вооружений. Однако эта версия не нашла подтверждения. Только он, по мнению командования ВВС РФ, мог «достать» такую сложную цель, как Ту-22М3.</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Однако была высказана еще одна точка зрения на причины боевых потерь российских ВВС. Существует вероятность того, что грузинские зенитные комплексы получали информацию от американской системы раннего предупреждения о воздушном нападении «Скайвотчер», завязанную на систему получения информации от американских средств слежения. Обслуживалась она иностранными специалистами и была недоступной для непосредственного уничтожения российскими войсками</w:t>
      </w:r>
      <w:r>
        <w:rPr>
          <w:rStyle w:val="FootnoteAnchor"/>
          <w:lang w:val="ru-RU"/>
        </w:rPr>
        <w:footnoteReference w:id="17"/>
      </w:r>
      <w:r>
        <w:rPr>
          <w:lang w:val="ru-RU"/>
        </w:rPr>
        <w:t>.</w:t>
      </w:r>
    </w:p>
    <w:p>
      <w:pPr>
        <w:pStyle w:val="Normal"/>
        <w:bidi w:val="0"/>
        <w:spacing w:before="0" w:after="0"/>
        <w:ind w:left="0" w:right="0" w:firstLine="567"/>
        <w:rPr>
          <w:lang w:val="ru-RU"/>
        </w:rPr>
      </w:pPr>
      <w:r>
        <w:rPr>
          <w:lang w:val="ru-RU"/>
        </w:rPr>
        <w:t>Разведывательная функция российских летчиков Ту-22, вероятно, как раз и состояла во вскрытии системы ПВО Грузии. Отчасти эта задача была решена, правда, ценой потери самолета и его экипаж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3"/>
        <w:bidi w:val="0"/>
        <w:spacing w:before="0" w:after="0"/>
        <w:ind w:left="0" w:right="0" w:hanging="0"/>
        <w:rPr>
          <w:lang w:val="ru-RU"/>
        </w:rPr>
      </w:pPr>
      <w:r>
        <w:rPr>
          <w:lang w:val="ru-RU"/>
        </w:rPr>
        <w:t>ДЕНЬ 4</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Перел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ночь с 10 на 11 августа на цхинвальском участке отступившие вплотную к южной границе республики грузинские войска продолжали беспокоящий обстрел города из ствольной артиллерии и ракетных установок «Град». Какого-либо стратегического значения эти обстрелы уже не имели и преследовали своей целью продемонстрировать, что грузинская сторона успокаиваться не намерена. Над всей зоной боев действовали грузинские беспилотные аппараты, которые продолжали активно использоваться в целях разведки и корректировки артиллерийского огня. Некоторые из них были сбиты. Тем временем грузинская сторона уведомила Россию об «одностороннем прекращении огня». В ответ на это министр иностранных дел России Сергей Лавров вечером заявил, что грузинские войска не покинули зону конфликт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На следующий день, 11 августа, российские и осетинские силы сосредоточили свое внимание на полной очистке территории республики от остатков грузинских войск и сил грузинских ополченцев. Были освобождены населенные пункты Берула, Аргвис и Эред, а также грузинский анклав в долине реки Малая Лиахва. Осетинские силы стали продвигаться по территории республики и далее в восточном направлении, занимая позиции в грузинских деревнях Ленингорского района Южной Осетии. Этот район полностью контролировался грузинами с 1992 года. Теперь власть Цхинвала над ним была восстановлена. Небольшая часть грузинского населения осталась в своих домах и встречала осетинские части вполне лояльн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Над всей зоной боев действовали грузинские беспилотные аппараты, которые продолжали активно использоваться в целях разведки и корректировки артиллерийского огня</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днако, несмотря на явные признаки военного поражения и собственные миролюбивые заявления, грузинская сторона не прекращала спорадических обстрелов и воздушных атак. Возвращение к мирной жизни и начало восстановительных работ в таких условиях было невозможно. От новых обстрелов погибли еще три российских миротворца, более десятка были ранены. Город страдал от отсутствия водопроводной воды, электричества и связи. На улицах продолжали лежать неубранные трупы грузинских солдат. В обрушенных подвалах под завалами оставались тела погибших мирных жителей, а кое-где и оставшиеся в живых. Одной из женщин, находящейся под завалом в подвале собственного дома, удалось отправить СМС с отчаянным призывом о помощи. Проводить поисково-спасательные работы тем не менее было практически невозможно из-за продолжающихся обстрелов и угрозы новых атак.</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Министерство обороны Российской Федерации</w:t>
      </w:r>
      <w:r>
        <w:rPr>
          <w:lang w:val="ru-RU"/>
        </w:rPr>
        <w:t xml:space="preserve"> </w:t>
      </w:r>
    </w:p>
    <w:p>
      <w:pPr>
        <w:pStyle w:val="Cite"/>
        <w:bidi w:val="0"/>
        <w:spacing w:before="0" w:after="0"/>
        <w:ind w:left="1134" w:right="600" w:firstLine="567"/>
        <w:rPr>
          <w:lang w:val="ru-RU"/>
        </w:rPr>
      </w:pPr>
      <w:r>
        <w:rPr>
          <w:lang w:val="ru-RU"/>
        </w:rPr>
        <w:t>11 августа 2008 года</w:t>
      </w:r>
    </w:p>
    <w:p>
      <w:pPr>
        <w:pStyle w:val="Cite"/>
        <w:bidi w:val="0"/>
        <w:spacing w:before="0" w:after="0"/>
        <w:ind w:left="1134" w:right="600" w:firstLine="567"/>
        <w:rPr>
          <w:lang w:val="ru-RU"/>
        </w:rPr>
      </w:pPr>
      <w:r>
        <w:rPr>
          <w:lang w:val="ru-RU"/>
        </w:rPr>
      </w:r>
    </w:p>
    <w:p>
      <w:pPr>
        <w:pStyle w:val="Cite"/>
        <w:bidi w:val="0"/>
        <w:spacing w:before="0" w:after="0"/>
        <w:ind w:left="1134" w:right="600" w:firstLine="567"/>
        <w:rPr>
          <w:lang w:val="ru-RU"/>
        </w:rPr>
      </w:pPr>
      <w:r>
        <w:rPr>
          <w:lang w:val="ru-RU"/>
        </w:rPr>
        <w:t>Несмотря на постоянные неоднократные заявления руководства Грузии о прекращении огня, обстрел Цхинвали и других населенных пунктов грузинской артиллерией возобновился. На отдельных участках в зоне ответственности миротворцев минувшей ночью продолжалось активное противоборство. Особенно в южном направлении. Один из миротворческих постов даже подвергся бомбардировке грузинской авиацией. К счастью, пострадавших нет.</w:t>
      </w:r>
    </w:p>
    <w:p>
      <w:pPr>
        <w:pStyle w:val="Cite"/>
        <w:bidi w:val="0"/>
        <w:spacing w:before="0" w:after="0"/>
        <w:ind w:left="1134" w:right="600" w:firstLine="567"/>
        <w:rPr>
          <w:lang w:val="ru-RU"/>
        </w:rPr>
      </w:pPr>
      <w:r>
        <w:rPr>
          <w:lang w:val="ru-RU"/>
        </w:rPr>
        <w:t>Силами авиации группировки российских войск в зоне грузино-абхазского конфликта уничтожены два грузинских вертолета. На взлетно-посадочной полосе грузинской авиабазы Сенаки уничтожены два вертолета: Ми-8 и Ми-24, принадлежащие ВВС Грузии. Грузинские вертолеты уничтожены огнем российских летательных аппаратов, выполнявших воздушную разведку местности в интересах российской группировки войск. В воскресенье в зону грузино-абхазского конфликта введена группировка российских войск в дополнение к Коллективным силам СНГ по поддержанию мира. Группировка российских войск из состава Воздушно-десантных войск введена в зону конфликта с целью исключить повторение ситуации с миротворцами в Южной Осетии, воспрепятствовать военной агрессии Грузии против Абхазии, не допустить гуманитарной катастрофы, исключить провокации против миротворческих сил. Соотношение сил в зоне грузино-осетинского конфликта после усиления миротворческих сил примерно сравнялось. Одновременно военное руководство РФ примет адекватные меры в связи с переброской из Ирака грузинских военнослужащих. Предъявлен ультиматум грузинским вооруженным формированиям в зоне безопасности в Зугдидском районе – сложить оружие. Это делается с целью недопущения эскалации конфликта в регион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олее того, Грузия открыла оросительные каналы, стремясь, спустив воду, затопить подвалы Цхинвала, в которых все еще были блокированы беспомощные жители. Никакого ущерба военной инфраструктуре грузинского противника эта акция нанести не могла. В те дни были также найдены новые причины для подозрения Грузии в организации на территории России террористических актов: были арестованы девять грузинских агентов, которым была поручена разведывательная деятельность и организация террористического подполь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Грузинские части оказали отчаянное сопротивление, но были выдавлены из этих населенных пунктов и частично уничтожены</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идя сохраняющиеся агрессивные намерения грузинского руководства в отношении Южной Осетии и самой России, а также угрожающий характер оперативного построения группировки противника, 12 августа с утра российские войска перешли границы Грузии и начали успешное наступление через Земо-Никози и другие прилегающие к границе грузинские села по направлению к Гори. Грузинские части оказали отчаянное сопротивление, но были выдавлены из этих населенных пунктов и частично уничтожены.</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Одной из целей российского наступления в сторону Гори было создание устойчивой зоны безопасности вокруг Цхинвала глубиной до 25 километров с целью предотвращения обстрелов грузинской стороной и гарантирования мирной жизни югоосетинской столицы. Тут следует напомнить, что в соответствии с миротворческим мандатом, Дагомысским соглашением и Московскими договоренностями зона действия миротворческих сил включала как значительную часть территории Республики Южная Осетия, так и часть собственно грузинской территории, прилегающей к общей границе, исключая город Гори.</w:t>
      </w:r>
    </w:p>
    <w:p>
      <w:pPr>
        <w:pStyle w:val="Normal"/>
        <w:bidi w:val="0"/>
        <w:spacing w:before="0" w:after="0"/>
        <w:ind w:left="0" w:right="0" w:firstLine="567"/>
        <w:rPr>
          <w:lang w:val="ru-RU"/>
        </w:rPr>
      </w:pPr>
      <w:r>
        <w:rPr>
          <w:lang w:val="ru-RU"/>
        </w:rPr>
        <w:t>В дальнейшем Россия закрепит свое присутствие во всей этой зоне в «декларации о шести принципах урегулирования» президента России Дмитрия Медведева и президента Франции, председательствующей в Евросоюзе, Николя Саркози. Грузия будет вынуждена согласиться на такое условие. Таким образом, так называемые грузинские миротворцы больше не появятся на территории, которая ранее была определена как «зона конфликта», а теперь становится фактически буферной полосой, где присутствие грузинских сил исключено.</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3"/>
        <w:bidi w:val="0"/>
        <w:spacing w:before="0" w:after="0"/>
        <w:ind w:left="0" w:right="0" w:hanging="0"/>
        <w:rPr>
          <w:lang w:val="ru-RU"/>
        </w:rPr>
      </w:pPr>
      <w:r>
        <w:rPr>
          <w:lang w:val="ru-RU"/>
        </w:rPr>
        <w:t>ДЕНЬ 5</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Завершение операции по принуждению к мир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ередине дня 12 августа в своем обращении президент России Дмитрий Медведев объявил о завершении активной фазы операции по принуждению Грузии к миру:</w:t>
      </w:r>
    </w:p>
    <w:p>
      <w:pPr>
        <w:pStyle w:val="Normal"/>
        <w:bidi w:val="0"/>
        <w:spacing w:before="0" w:after="0"/>
        <w:ind w:left="0" w:right="0" w:firstLine="567"/>
        <w:rPr>
          <w:lang w:val="ru-RU"/>
        </w:rPr>
      </w:pPr>
      <w:r>
        <w:rPr>
          <w:i/>
          <w:lang w:val="ru-RU"/>
        </w:rPr>
        <w:t>«Я принял решение завершить операцию по принуждению грузинских властей к миру. Цель операции достигнута. Безопасность наших миротворческих сил и гражданского населения восстановлена. Агрессор наказан и понес очень значительные потери. Его вооруженные силы дезорганизованы»</w:t>
      </w:r>
      <w:r>
        <w:rPr>
          <w:rStyle w:val="FootnoteAnchor"/>
          <w:i/>
          <w:lang w:val="ru-RU"/>
        </w:rPr>
        <w:footnoteReference w:id="18"/>
      </w:r>
      <w:r>
        <w:rPr>
          <w:i/>
          <w:lang w:val="ru-RU"/>
        </w:rPr>
        <w:t>.</w:t>
      </w:r>
      <w:r>
        <w:rPr>
          <w:lang w:val="ru-RU"/>
        </w:rPr>
        <w:t xml:space="preserve"> </w:t>
      </w:r>
    </w:p>
    <w:p>
      <w:pPr>
        <w:pStyle w:val="Normal"/>
        <w:bidi w:val="0"/>
        <w:spacing w:before="0" w:after="0"/>
        <w:ind w:left="0" w:right="0" w:firstLine="567"/>
        <w:rPr>
          <w:lang w:val="ru-RU"/>
        </w:rPr>
      </w:pPr>
      <w:r>
        <w:rPr>
          <w:lang w:val="ru-RU"/>
        </w:rPr>
        <w:t>В то же время президент поручил армии пресекать всякие попытки вооруженного сопротивления.</w:t>
      </w:r>
    </w:p>
    <w:p>
      <w:pPr>
        <w:pStyle w:val="Normal"/>
        <w:bidi w:val="0"/>
        <w:spacing w:before="0" w:after="0"/>
        <w:ind w:left="0" w:right="0" w:firstLine="567"/>
        <w:rPr>
          <w:lang w:val="ru-RU"/>
        </w:rPr>
      </w:pPr>
      <w:r>
        <w:rPr>
          <w:lang w:val="ru-RU"/>
        </w:rPr>
        <w:t>К этому моменту российские части контролировали грузинские населенные пункты на грузинской территории к югу от Цхинвала и угрожали расположенному южнее городу Гори. Грузинская армия продолжала активно сопротивляться, хотя и появились первые признаки истощения сил. Воздушное пространство находилось полностью в руках российской авиации. Штурмовики Су-25 и вертолеты Ми-24 действовали в режиме «свободной охоты». Они атаковали движущиеся на подмогу из глубины территории Грузии колонны войск и военной техник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4"/>
        <w:bidi w:val="0"/>
        <w:spacing w:before="0" w:after="0"/>
        <w:ind w:left="0" w:right="0" w:hanging="0"/>
        <w:rPr/>
      </w:pPr>
      <w:r>
        <w:rPr>
          <w:i w:val="false"/>
        </w:rPr>
        <w:t>Открытие абхазского фрон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западном фронте Россия все это время наращивала свою группировку в Абхазии путем переброски туда подразделений ВДВ, угрожая начать наступление на грузинский город Зугдиди и далее – в сторону Сенаки и железной дороги, соединяющей Тбилиси с главным портом Поти. Абхазская армия также провела мобилизацию, после чего начала обстрел верхней части Кодорского ущелья и воздушные атаки на позиции грузинских сил в этом районе Абхазии. В дальнейшем подразделения спецназа Абхазии при поддержке резервистов практически без боя возвратят республике эту часть территории.</w:t>
      </w:r>
    </w:p>
    <w:p>
      <w:pPr>
        <w:pStyle w:val="Normal"/>
        <w:bidi w:val="0"/>
        <w:spacing w:before="0" w:after="0"/>
        <w:ind w:left="0" w:right="0" w:firstLine="567"/>
        <w:rPr>
          <w:lang w:val="ru-RU"/>
        </w:rPr>
      </w:pPr>
      <w:r>
        <w:rPr>
          <w:lang w:val="ru-RU"/>
        </w:rPr>
        <w:t>Силы Черноморского флота России блокировали территорию Абхазии от возможных атак грузинских ВМС с моря. 10 августа один из четырех грузинских катеров, которые предприняли атаку на отряд кораблей ЧФ у берегов Грузии, был уничтожен ракетой противокорабельного комплекса «Малахит», выпущенной с борта малого ракетного корабля «Мираж». Остальная часть флота Саакашвили была в дальнейшем потоплена в местах базирования вошедшими в Поти подразделениями российских ВДВ.</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4"/>
        <w:bidi w:val="0"/>
        <w:spacing w:before="0" w:after="0"/>
        <w:ind w:left="0" w:right="0" w:hanging="0"/>
        <w:rPr/>
      </w:pPr>
      <w:r>
        <w:rPr>
          <w:i w:val="false"/>
        </w:rPr>
        <w:t>Агония агрессор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идя, какое направление принимают события, руководство Грузии испугалось. Для Михаила Саакашвили и его окружения наконец-то стала понятной иллюзорность надежд на достижение целей своей агрессии. Втягивание в войну на истощение с Россией не входило в планы Саакашвили и не соответствовало ни возможностям грузинской экономики, ни состоянию духа грузинского населения.</w:t>
      </w:r>
    </w:p>
    <w:p>
      <w:pPr>
        <w:pStyle w:val="Normal"/>
        <w:bidi w:val="0"/>
        <w:spacing w:before="0" w:after="0"/>
        <w:ind w:left="0" w:right="0" w:firstLine="567"/>
        <w:rPr>
          <w:lang w:val="ru-RU"/>
        </w:rPr>
      </w:pPr>
      <w:r>
        <w:rPr>
          <w:lang w:val="ru-RU"/>
        </w:rPr>
        <w:t>Стоит заметить, что «многие простые грузины попросту не поняли, что страна вляпалась в войну, – сообщает Артем Драбкин, – потому действия России стали для них шоком. Большинство тех, с кем я общался, Саакашвили вовсе не хвалили, хотя такие тоже попадались. Вообще грузины не рассматривают Россию как врага, в силу того что почти все имеют здесь связи или родственников».</w:t>
      </w:r>
    </w:p>
    <w:p>
      <w:pPr>
        <w:pStyle w:val="Normal"/>
        <w:bidi w:val="0"/>
        <w:spacing w:before="0" w:after="0"/>
        <w:ind w:left="0" w:right="0" w:firstLine="567"/>
        <w:rPr>
          <w:lang w:val="ru-RU"/>
        </w:rPr>
      </w:pPr>
      <w:r>
        <w:rPr>
          <w:lang w:val="ru-RU"/>
        </w:rPr>
        <w:t>Продолжение вооруженной борьбы привело бы в течение двух-трех недель к перемалыванию сил грузинской армии, после чего режим личной власти Саакашвили оказался бы беззащитным даже перед лицом внутренних угроз.</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А эти угрозы уже стали всплывать на поверхность: в центре Тбилиси прошел митинг беженцев, которых грузинские власти эвакуировали из зоны конфликта, обещая, что «победоносная грузинская армия» вскоре вернет их в свои дома. Этого не случилось, и теперь президенту Грузии нужно было срочно решать, что делать с сотней тысяч перемещенных лиц.</w:t>
      </w:r>
    </w:p>
    <w:p>
      <w:pPr>
        <w:pStyle w:val="Normal"/>
        <w:bidi w:val="0"/>
        <w:spacing w:before="0" w:after="0"/>
        <w:ind w:left="0" w:right="0" w:firstLine="567"/>
        <w:rPr>
          <w:lang w:val="ru-RU"/>
        </w:rPr>
      </w:pPr>
      <w:r>
        <w:rPr>
          <w:lang w:val="ru-RU"/>
        </w:rPr>
        <w:t>Вызванное затяжной войной нарушение связи и инфраструктуры могло привести к тому, что в других регионах Грузии режим Тбилиси мог быть поставлен под вопрос. Михаилу Саакашвили не нужно было напоминать о сепаратистских настроениях элит Аджарии и о том, каким образом был прекращен автономный статус этой территории; о том, как армянское население Джавахетии протестовало против вывода российской военной базы. Потенциально сепаратистскими являются и ряд других территорий Грузии: Мингрелия, Сванетия и восточные районы, населенные азербайджанцами. Оппозиционеры не дремали и в самой столице, обвинив Саакашвили в бездарном ведении военной кампан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Вызванное затяжной войной нарушение связи и инфраструктуры могло привести к тому, что в других регионах Грузии режим Тбилиси мог быть поставлен под вопрос</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Министерство обороны Российской Федерации</w:t>
      </w:r>
      <w:r>
        <w:rPr>
          <w:lang w:val="ru-RU"/>
        </w:rPr>
        <w:t xml:space="preserve"> </w:t>
      </w:r>
    </w:p>
    <w:p>
      <w:pPr>
        <w:pStyle w:val="Cite"/>
        <w:bidi w:val="0"/>
        <w:spacing w:before="0" w:after="0"/>
        <w:ind w:left="1134" w:right="600" w:firstLine="567"/>
        <w:rPr>
          <w:lang w:val="ru-RU"/>
        </w:rPr>
      </w:pPr>
      <w:r>
        <w:rPr>
          <w:lang w:val="ru-RU"/>
        </w:rPr>
        <w:t>12 августа 2008 года</w:t>
      </w:r>
    </w:p>
    <w:p>
      <w:pPr>
        <w:pStyle w:val="Cite"/>
        <w:bidi w:val="0"/>
        <w:spacing w:before="0" w:after="0"/>
        <w:ind w:left="1134" w:right="600" w:firstLine="567"/>
        <w:rPr>
          <w:lang w:val="ru-RU"/>
        </w:rPr>
      </w:pPr>
      <w:r>
        <w:rPr>
          <w:lang w:val="ru-RU"/>
        </w:rPr>
      </w:r>
    </w:p>
    <w:p>
      <w:pPr>
        <w:pStyle w:val="Cite"/>
        <w:bidi w:val="0"/>
        <w:spacing w:before="0" w:after="0"/>
        <w:ind w:left="1134" w:right="600" w:firstLine="567"/>
        <w:rPr>
          <w:lang w:val="ru-RU"/>
        </w:rPr>
      </w:pPr>
      <w:r>
        <w:rPr>
          <w:lang w:val="ru-RU"/>
        </w:rPr>
        <w:t>Вооруженные силы Грузии после ввода на территорию Южной Осетии российской группировки и усиления миротворческих сил перешли к обороне, а на некоторых рубежах продолжают отвод войск на свои территории. В ночь на 12 августа по позициям российских миротворцев велся беспокоящий огонь, а также по жизненно важным объектам и транспортным коммуникациям. Всего на цхинвальском направлении действует до трех пехотных бригад, артиллерийская бригада, отдельная бронетанковая бригада и три противотанковые бригады вооруженных сил Грузии. Состав вооруженных сил Грузии свидетельствует о том, что официальный Тбилиси не отказался от попытки силового решения югоосетинского вопроса. Миротворческие силы выполняют задачу по разоружению силовых структур Грузии в Зугдидском районе. Под их контролем находится аэродром в районе Сенаки, практически все населенные пункты в зоне безопасности. Мероприятия по разоружению проходят бесконфликтно.</w:t>
      </w:r>
    </w:p>
    <w:p>
      <w:pPr>
        <w:pStyle w:val="Cite"/>
        <w:bidi w:val="0"/>
        <w:spacing w:before="0" w:after="0"/>
        <w:ind w:left="1134" w:right="600" w:firstLine="567"/>
        <w:rPr>
          <w:lang w:val="ru-RU"/>
        </w:rPr>
      </w:pPr>
      <w:r>
        <w:rPr>
          <w:lang w:val="ru-RU"/>
        </w:rPr>
        <w:t>Если грузинская сторона будет нарушать перемирие, то российская сторона будет вынуждена адекватно отвечать. Подразделения 58-й армии Вооруженных сил РФ будут выведены из Южной Осетии после достижения примирения между сторонами. Подразделения 58-й армии вводились в Южную Осетию исключительно для поддержки миротворцев, которые довольно малочисленны в этом регионе. На момент начала конфликта в Южной Осетии было всего 588 российских миротворцев. Для вывода подразделений 58-й армии необходимы серьезные протокольные мероприятия, которые в определенной последовательности должны быть выполнены. Первое из них – прекращение огня. Соединения и части Вооруженных сил РФ с 15:00 по московскому времени 12 августа прекратили активные действия, получив приказ оставаться в тех местах, где он был до них доведе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итуация осложнялась тем, что Россия не соглашалась на двухстороннее перемирие, явно не спеша прийти на помощь грузинскому президенту. Несколько раз собиравшийся по инициативе сторонников Грузии Совет Безопасности ООН также не сумел убедить Кремль пойти грузинскому руководству на уступки и заключить перемирие. США, в свою очередь, дали понять, что пока не собираются посылать свои войска на помощь Саакашвили. Потуги Тбилиси втянуть в военные действия с Россией других своих союзников путем различных провокаций также ни к чему не привели. Распространенные слухи о том, что якобы российская авиация разбомбила нефтепровод Баку – Тбилиси – Джейхан, оказались чистейшей ложью.</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4"/>
        <w:bidi w:val="0"/>
        <w:spacing w:before="0" w:after="0"/>
        <w:ind w:left="0" w:right="0" w:hanging="0"/>
        <w:rPr/>
      </w:pPr>
      <w:r>
        <w:rPr>
          <w:i w:val="false"/>
        </w:rPr>
        <w:t>Позорное бегство грузинских войс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этой ситуации Михаил Саакашвили принял решение, которое трудно понять с точки зрения национальных интересов Грузии, однако оно вполне рационально с точки зрения задачи удержания власти в Тбилиси. Неожиданно для всех он приказал всем частям грузинской армии срочно отступить из-под Цхинвала на восток, в район Мцхета – Тбилиси. Саакашвили объяснил свой приказ необходимостью обороны столицы. Якобы им была получена абсолютно надежная информация о том, что российские войска собираются атаковать Тбилиси. Россия несколько раз заявляла, что она не собирается этого делать, но президент Грузии предпочел не доверять российским официальным заявлениям.</w:t>
      </w:r>
    </w:p>
    <w:p>
      <w:pPr>
        <w:pStyle w:val="Normal"/>
        <w:bidi w:val="0"/>
        <w:spacing w:before="0" w:after="0"/>
        <w:ind w:left="0" w:right="0" w:firstLine="567"/>
        <w:rPr>
          <w:lang w:val="ru-RU"/>
        </w:rPr>
      </w:pPr>
      <w:r>
        <w:rPr>
          <w:lang w:val="ru-RU"/>
        </w:rPr>
        <w:t>К тому моменту российскими войсками была предпринята операция по высадке вертолетного десанта посадочным способом в лесной местности на территории Грузии. Это позволило захватить господствующие высоты и железнодорожную станцию Вариани, лежащую на дороге между Цхинвалом и Гори. Таким образом Российской армии удалось перекрыть основной канал ввода в бой резервов противника, доставки боеприпасов, вооружения и продовольствия частям грузинских вооруженных сил в район города Цхинвал. Фактически смелая операция российских миротворцев угрожала группировке противника под Цхинвалом окружением и дальнейшим полным уничтожением.</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Начало грузинского отхода к Тбилиси можно считать окончанием «пятидневной войны». Отступление грузинских войск, начатое по приказу, было в значительной мере дезорганизованным в процессе реализации. Российская авиация продолжала еще некоторое время наносить удары по автоколоннам военной техники. Опасаясь попасть под обстрел, грузинские солдаты на бегу бросали вооружение и бронетехнику. На участках автодорог Цхинвал – Гори и Гори – Игоети так и остались стоять брошенные самоходные орудия, танки и БМП грузинской армии, дожидаясь конфискации Российской армие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Начало грузинского отхода к Тбилиси можно считать окончанием пятидневной войны</w:t>
      </w:r>
      <w:r>
        <w:rPr>
          <w:b/>
          <w:lang w:val="ru-RU"/>
        </w:rPr>
        <w:t xml:space="preserve"> </w:t>
      </w:r>
      <w:r>
        <w:rPr>
          <w:lang w:val="ru-RU"/>
        </w:rPr>
        <w:t xml:space="preserve"> </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Министерство обороны Российской Федерации</w:t>
      </w:r>
      <w:r>
        <w:rPr>
          <w:lang w:val="ru-RU"/>
        </w:rPr>
        <w:t xml:space="preserve"> </w:t>
      </w:r>
    </w:p>
    <w:p>
      <w:pPr>
        <w:pStyle w:val="Cite"/>
        <w:bidi w:val="0"/>
        <w:spacing w:before="0" w:after="0"/>
        <w:ind w:left="1134" w:right="600" w:firstLine="567"/>
        <w:rPr>
          <w:lang w:val="ru-RU"/>
        </w:rPr>
      </w:pPr>
      <w:r>
        <w:rPr>
          <w:lang w:val="ru-RU"/>
        </w:rPr>
        <w:t>13 августа 2008 года</w:t>
      </w:r>
    </w:p>
    <w:p>
      <w:pPr>
        <w:pStyle w:val="Cite"/>
        <w:bidi w:val="0"/>
        <w:spacing w:before="0" w:after="0"/>
        <w:ind w:left="1134" w:right="600" w:firstLine="567"/>
        <w:rPr>
          <w:lang w:val="ru-RU"/>
        </w:rPr>
      </w:pPr>
      <w:r>
        <w:rPr>
          <w:lang w:val="ru-RU"/>
        </w:rPr>
      </w:r>
    </w:p>
    <w:p>
      <w:pPr>
        <w:pStyle w:val="Cite"/>
        <w:bidi w:val="0"/>
        <w:spacing w:before="0" w:after="0"/>
        <w:ind w:left="1134" w:right="600" w:firstLine="567"/>
        <w:rPr>
          <w:lang w:val="ru-RU"/>
        </w:rPr>
      </w:pPr>
      <w:r>
        <w:rPr>
          <w:lang w:val="ru-RU"/>
        </w:rPr>
        <w:t>Участия российских военнослужащих в операции в Кодорском ущелье не потребовалось.</w:t>
      </w:r>
    </w:p>
    <w:p>
      <w:pPr>
        <w:pStyle w:val="Cite"/>
        <w:bidi w:val="0"/>
        <w:spacing w:before="0" w:after="0"/>
        <w:ind w:left="1134" w:right="600" w:firstLine="567"/>
        <w:rPr>
          <w:lang w:val="ru-RU"/>
        </w:rPr>
      </w:pPr>
      <w:r>
        <w:rPr>
          <w:lang w:val="ru-RU"/>
        </w:rPr>
        <w:t>В Кодорском ущелье миротворцы принуждали к миру грузинскую группировку, которая незаконно была оснащена тяжелыми видами вооружений.</w:t>
      </w:r>
    </w:p>
    <w:p>
      <w:pPr>
        <w:pStyle w:val="Cite"/>
        <w:bidi w:val="0"/>
        <w:spacing w:before="0" w:after="0"/>
        <w:ind w:left="1134" w:right="600" w:firstLine="567"/>
        <w:rPr>
          <w:lang w:val="ru-RU"/>
        </w:rPr>
      </w:pPr>
      <w:r>
        <w:rPr>
          <w:lang w:val="ru-RU"/>
        </w:rPr>
        <w:t>Потери российских военных в зоне грузино-осетинского конфликта на сегодняшний день составили 74 человека, ранеными – 171 человек, пропавших без вести – 19 человек. Список людских потерь в результате конфликта требует уточнений, поскольку до настоящего времени не произошел обмен списками пропавших без вести между сторона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Была ли грузинская армия окончательно разгромле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зультаты военного столкновения для грузинской армии нуждаются в глубокой оценке. Грузинская армия была спасена от полного разгрома, который ей, несомненно, грозил бы в случае затягивания противостояния. Факт потери ею значительного количества вооружений не следует преувеличивать, поскольку Грузия имеет внешний источник для быстрого пополнения своих запасов. Дальнейшая судьба грузинской армии будет определяться скорее политическими факторами, будучи тесно связанной с судьбой персонального режима Саакашвили.</w:t>
      </w:r>
    </w:p>
    <w:p>
      <w:pPr>
        <w:pStyle w:val="Normal"/>
        <w:bidi w:val="0"/>
        <w:spacing w:before="0" w:after="0"/>
        <w:ind w:left="0" w:right="0" w:firstLine="567"/>
        <w:rPr>
          <w:lang w:val="ru-RU"/>
        </w:rPr>
      </w:pPr>
      <w:r>
        <w:rPr>
          <w:lang w:val="ru-RU"/>
        </w:rPr>
        <w:t>«Грузинская армия отнюдь не разбита, – комментирует сложившуюся ситуацию Максим Шевченко. Она понесла тяжелые потери в бронетехнике, в спецподразделениях, в авиации. Но это не те потери, которые можно назвать невосполнимыми. Сейчас Грузия получит большие военные кредиты, льготы по закупке современного вооружения. В следующий раз мы столкнемся там как минимум с Р-16 и танками „Леопард“. Грузия может получить доступ к очень и очень современному оружию. И мы увидим армию, вооруженную не модернизированным советским оружием, а современнейшим натовским. Это может произойти в течение года и даже быстре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Очевидно, что сталкивались армии разного класса. Я не уверен, что, окажись на месте грузинского командования американский генерал, он смог бы действовать лучше», – добавляет Илья Крамник. Американские военные советники, опрошенные корреспондентом Ассошиэйтед Пресс, определяют состояние грузинской армии как все еще не готовой идти в бой: «Они все еще „учатся ходить“. Если бы это были части американской армии, они не были бы отправлены на войну». Американские советники особо отмечают проблемы с умением обращаться с американским оружием, низкий уровень общего образования солдат. Тем не менее эти же американцы отметили присутствие боевого духа у грузинских солда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Я не уверен, что, окажись на месте грузинского командования американский генерал, он смог бы действовать лучше»</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прочем, существуют примеры и более нелицеприятных высказываний американцев о грузинских вояках. Как сообщили Vesti.Ru, на интернет-форуме МПкагуРпсШ американский инструктор, имевший дело с грузинским контингентом в Ираке, написал следующее: «Из грузинских частей, которые я видел, только коммандос имели какую-то дисциплину. Что до других частей, я не доверил бы им жарить шашлык в „Макдоналдсе“. Их офицеры были мусором, а о сержантах не стоит даже и говорить. Они интересовались только тем, как бы что-нибудь выпросить или украсть у американских военных. Упаси боже, чтобы им разрешили вступить в НАТО»</w:t>
      </w:r>
      <w:r>
        <w:rPr>
          <w:rStyle w:val="FootnoteAnchor"/>
          <w:lang w:val="ru-RU"/>
        </w:rPr>
        <w:footnoteReference w:id="19"/>
      </w:r>
      <w:r>
        <w:rPr>
          <w:lang w:val="ru-RU"/>
        </w:rPr>
        <w:t>.</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В самой Грузии склонны винить в поражении грузинской армии неумелое руководство. Независимый грузинский военный эксперт Коба Ликликадзе сказал в комментарии информагентству Ассошиэйтед Пресс, что недостаточный уровень подготовки не был решающим фактором поражения, и считает, что слишком раннее объявление об одностороннем прекращении огня (грузинское бегство в сторону Тбилиси) лишило грузинскую армию шансов одержать победу: «То, что произошло, явилось следствием определенного политического решения, а не результатом действий на поле боя»</w:t>
      </w:r>
      <w:r>
        <w:rPr>
          <w:rStyle w:val="FootnoteAnchor"/>
          <w:lang w:val="ru-RU"/>
        </w:rPr>
        <w:footnoteReference w:id="20"/>
      </w:r>
      <w:r>
        <w:rPr>
          <w:lang w:val="ru-RU"/>
        </w:rPr>
        <w:t>.</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4"/>
        <w:bidi w:val="0"/>
        <w:spacing w:before="0" w:after="0"/>
        <w:ind w:left="0" w:right="0" w:hanging="0"/>
        <w:rPr/>
      </w:pPr>
      <w:r>
        <w:rPr>
          <w:i w:val="false"/>
        </w:rPr>
        <w:t>Судьба военной победы переходит в руки дипломат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 вечеру 12 августа активные военные действия полностью прекратились. Дальнейшее продвижение тактических и разведывательных групп Российской армии в направлении Гори и далее в сторону Тбилиси до Игоети, а также операции по установлению контроля над частью территории Западной Грузии с целью оказания помощи местному населению уже нельзя считать боевыми действиями в полном смысле слова. Никакого значительного сопротивления российским войскам со стороны армии и силовых ведомств Грузии не оказывалось. В наступившем периоде спокойствия, начиная с 13 августа, не было отмечено случаев партизанских действий или диверсионных атак, направленных против российских войск.</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Конфликт перешел в стадию дипломатической борьбы. Визит в Москву с посреднической миссией президента Франции Николя Саркози и его конструктивный диалог с президентом Российской Федерации Дмитрием Медведевым привел к появлению вскоре «шести шагов к миру» – документа о принципах мирного урегулирования. Этот документ, в несколько откорректированном виде подписанный позднее и президентом Грузии Михаилом Саакашвили, предоставил российской стороне право оставить на неопределенное время под контролем своих миротворцев прилегающую к границам Южной Осетии «полосу безопасности» в границах зоны конфликта 1992 года, а также осуществлять «дополнительные меры безопасности» в течение всего необходимого периода вплоть до создания соответствующих международных механизмов. Грузинские войска при этом должны были «возвратиться в места постоянной дислокации» – то есть в казарм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b/>
          <w:i/>
          <w:lang w:val="ru-RU"/>
        </w:rPr>
        <w:t>Шестой. Начало международного обсуждения вопросов будущего статуса Южной Осетии и Абхазии и путей обеспечения их прочной безопасности</w:t>
      </w:r>
      <w:r>
        <w:rPr>
          <w:b/>
          <w:lang w:val="ru-RU"/>
        </w:rPr>
        <w:t xml:space="preserve"> </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Таким образом, всякое угрожающее движение грузинских сил могло быть трактовано Россией как нарушение соглашения с соответствующей ответной реакцией. Одновременно подписанные, «шесть принципов» никак не ограничили сроки вывода российских сил из Грузии. Зато в них была упомянута необходимость предоставления твердых международных гарантий безопасности Южной Осетии и Абхазии. Последнее, по мнению российского МИД, ясно указывает на необходимость признания суверенитета этих двух государств.</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Шесть принципов Медведева – Саркози по мирному урегулированию грузино-югоосетинского конфликта</w:t>
      </w:r>
      <w:r>
        <w:rPr>
          <w:lang w:val="ru-RU"/>
        </w:rPr>
        <w:t xml:space="preserve"> </w:t>
      </w:r>
    </w:p>
    <w:p>
      <w:pPr>
        <w:pStyle w:val="Cite"/>
        <w:bidi w:val="0"/>
        <w:spacing w:before="0" w:after="0"/>
        <w:ind w:left="1134" w:right="600" w:firstLine="567"/>
        <w:rPr>
          <w:lang w:val="ru-RU"/>
        </w:rPr>
      </w:pPr>
      <w:r>
        <w:rPr>
          <w:lang w:val="ru-RU"/>
        </w:rPr>
        <w:t>Первый</w:t>
      </w:r>
    </w:p>
    <w:p>
      <w:pPr>
        <w:pStyle w:val="Cite"/>
        <w:bidi w:val="0"/>
        <w:spacing w:before="0" w:after="0"/>
        <w:ind w:left="1134" w:right="600" w:firstLine="567"/>
        <w:rPr>
          <w:lang w:val="ru-RU"/>
        </w:rPr>
      </w:pPr>
      <w:r>
        <w:rPr>
          <w:lang w:val="ru-RU"/>
        </w:rPr>
        <w:t>Не прибегать к использованию силы.</w:t>
      </w:r>
    </w:p>
    <w:p>
      <w:pPr>
        <w:pStyle w:val="Cite"/>
        <w:bidi w:val="0"/>
        <w:spacing w:before="0" w:after="0"/>
        <w:ind w:left="1134" w:right="600" w:firstLine="567"/>
        <w:rPr>
          <w:lang w:val="ru-RU"/>
        </w:rPr>
      </w:pPr>
      <w:r>
        <w:rPr>
          <w:lang w:val="ru-RU"/>
        </w:rPr>
        <w:t>Второй</w:t>
      </w:r>
    </w:p>
    <w:p>
      <w:pPr>
        <w:pStyle w:val="Cite"/>
        <w:bidi w:val="0"/>
        <w:spacing w:before="0" w:after="0"/>
        <w:ind w:left="1134" w:right="600" w:firstLine="567"/>
        <w:rPr>
          <w:lang w:val="ru-RU"/>
        </w:rPr>
      </w:pPr>
      <w:r>
        <w:rPr>
          <w:lang w:val="ru-RU"/>
        </w:rPr>
        <w:t>Окончательно прекратить все военные действия.</w:t>
      </w:r>
    </w:p>
    <w:p>
      <w:pPr>
        <w:pStyle w:val="Cite"/>
        <w:bidi w:val="0"/>
        <w:spacing w:before="0" w:after="0"/>
        <w:ind w:left="1134" w:right="600" w:firstLine="567"/>
        <w:rPr>
          <w:lang w:val="ru-RU"/>
        </w:rPr>
      </w:pPr>
      <w:r>
        <w:rPr>
          <w:lang w:val="ru-RU"/>
        </w:rPr>
        <w:t>Третий</w:t>
      </w:r>
    </w:p>
    <w:p>
      <w:pPr>
        <w:pStyle w:val="Cite"/>
        <w:bidi w:val="0"/>
        <w:spacing w:before="0" w:after="0"/>
        <w:ind w:left="1134" w:right="600" w:firstLine="567"/>
        <w:rPr>
          <w:lang w:val="ru-RU"/>
        </w:rPr>
      </w:pPr>
      <w:r>
        <w:rPr>
          <w:lang w:val="ru-RU"/>
        </w:rPr>
        <w:t>Свободный доступ к гуманитарной помощи.</w:t>
      </w:r>
    </w:p>
    <w:p>
      <w:pPr>
        <w:pStyle w:val="Cite"/>
        <w:bidi w:val="0"/>
        <w:spacing w:before="0" w:after="0"/>
        <w:ind w:left="1134" w:right="600" w:firstLine="567"/>
        <w:rPr>
          <w:lang w:val="ru-RU"/>
        </w:rPr>
      </w:pPr>
      <w:r>
        <w:rPr>
          <w:lang w:val="ru-RU"/>
        </w:rPr>
        <w:t>Четвертый</w:t>
      </w:r>
    </w:p>
    <w:p>
      <w:pPr>
        <w:pStyle w:val="Cite"/>
        <w:bidi w:val="0"/>
        <w:spacing w:before="0" w:after="0"/>
        <w:ind w:left="1134" w:right="600" w:firstLine="567"/>
        <w:rPr>
          <w:lang w:val="ru-RU"/>
        </w:rPr>
      </w:pPr>
      <w:r>
        <w:rPr>
          <w:lang w:val="ru-RU"/>
        </w:rPr>
        <w:t>Вооруженные силы Грузии возвращаются в места их постоянной дислокации.</w:t>
      </w:r>
    </w:p>
    <w:p>
      <w:pPr>
        <w:pStyle w:val="Cite"/>
        <w:bidi w:val="0"/>
        <w:spacing w:before="0" w:after="0"/>
        <w:ind w:left="1134" w:right="600" w:firstLine="567"/>
        <w:rPr>
          <w:lang w:val="ru-RU"/>
        </w:rPr>
      </w:pPr>
      <w:r>
        <w:rPr>
          <w:lang w:val="ru-RU"/>
        </w:rPr>
        <w:t>Пятый</w:t>
      </w:r>
    </w:p>
    <w:p>
      <w:pPr>
        <w:pStyle w:val="Cite"/>
        <w:bidi w:val="0"/>
        <w:spacing w:before="0" w:after="0"/>
        <w:ind w:left="1134" w:right="600" w:firstLine="567"/>
        <w:rPr>
          <w:lang w:val="ru-RU"/>
        </w:rPr>
      </w:pPr>
      <w:r>
        <w:rPr>
          <w:lang w:val="ru-RU"/>
        </w:rPr>
        <w:t>Вооруженные силы Российской Федерации выводятся на линию, предшествующую началу боевых действий. До создания международных механизмов российские миротворческие силы принимают дополнительные меры безопасности.</w:t>
      </w:r>
    </w:p>
    <w:p>
      <w:pPr>
        <w:pStyle w:val="Cite"/>
        <w:bidi w:val="0"/>
        <w:spacing w:before="0" w:after="0"/>
        <w:ind w:left="1134" w:right="600" w:firstLine="567"/>
        <w:rPr>
          <w:lang w:val="ru-RU"/>
        </w:rPr>
      </w:pPr>
      <w:r>
        <w:rPr>
          <w:lang w:val="ru-RU"/>
        </w:rPr>
        <w:t>Шестой</w:t>
      </w:r>
    </w:p>
    <w:p>
      <w:pPr>
        <w:pStyle w:val="Cite"/>
        <w:bidi w:val="0"/>
        <w:spacing w:before="0" w:after="0"/>
        <w:ind w:left="1134" w:right="600" w:firstLine="567"/>
        <w:rPr>
          <w:lang w:val="ru-RU"/>
        </w:rPr>
      </w:pPr>
      <w:r>
        <w:rPr>
          <w:lang w:val="ru-RU"/>
        </w:rPr>
        <w:t>Начало международного обсуждения вопросов будущего статуса Южной Осетии и Абхазии и путей обеспечения их прочной безопасности</w:t>
      </w:r>
      <w:r>
        <w:rPr>
          <w:rStyle w:val="FootnoteAnchor"/>
          <w:lang w:val="ru-RU"/>
        </w:rPr>
        <w:footnoteReference w:id="21"/>
      </w:r>
      <w:r>
        <w:rPr>
          <w:lang w:val="ru-RU"/>
        </w:rPr>
        <w:t>.</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Итоги и уро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Южная Осетия пережила настоящую гуманитарную катастрофу. В разрушенном Цхинвале и пригородах погибло, по разным оценкам, около полутора тысяч осетин – как мирных жителей, так и тех, кто с оружием в руках защищал свои дома. Более 30 тысяч жителей Южной Осетии вынуждены были бежать. Пострадали и исторические памятники: Кавтская церковь Святого Георгия (VIII-IХ веков), крепость Сабац минда (ХV-ХVIII веков), церковь Хвтисмшобели, другие исторические памятники.</w:t>
      </w:r>
    </w:p>
    <w:p>
      <w:pPr>
        <w:pStyle w:val="Normal"/>
        <w:bidi w:val="0"/>
        <w:spacing w:before="0" w:after="0"/>
        <w:ind w:left="0" w:right="0" w:firstLine="567"/>
        <w:rPr>
          <w:lang w:val="ru-RU"/>
        </w:rPr>
      </w:pPr>
      <w:r>
        <w:rPr>
          <w:lang w:val="ru-RU"/>
        </w:rPr>
        <w:t>Свобода Южной Осетии недешево обошлась и России. В ходе конфликта российские потери составили 64 человека убитыми, 323 получили ранения, восемь человек попали в плен</w:t>
      </w:r>
      <w:r>
        <w:rPr>
          <w:rStyle w:val="FootnoteAnchor"/>
          <w:lang w:val="ru-RU"/>
        </w:rPr>
        <w:footnoteReference w:id="22"/>
      </w:r>
      <w:r>
        <w:rPr>
          <w:lang w:val="ru-RU"/>
        </w:rPr>
        <w:t>. Состоявшийся 19 августа обмен военнопленными позволил вернуться в Россию пятерым пленным, включая пилотов сбитого самолета Ту-22М3. Россия потеряла три фронтовых штурмовика Су-25 и один стратегический бомбардировщик Ту-22М3. Были выведены из строя семь танков и около 20 единиц другой бронетехники.</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Агрессор получил суровый урок. Но грузинские потери подсчитать гораздо труднее, поскольку Грузия долгое время отказывалась забирать многочисленные тела своих погибших солдат. Официально объявлено, что грузинские военные потери составили 146 человек убитыми, 1408 человек получили ранения, 70 человек пропали без вести и около 200 оказались в плену. Пострадало и гражданское население. Погибли 69 человек, 61 человек был ранен. 118 тысяч человек были вынуждены покинуть свои дома</w:t>
      </w:r>
      <w:r>
        <w:rPr>
          <w:rStyle w:val="FootnoteAnchor"/>
          <w:lang w:val="ru-RU"/>
        </w:rPr>
        <w:footnoteReference w:id="23"/>
      </w:r>
      <w:r>
        <w:rPr>
          <w:lang w:val="ru-RU"/>
        </w:rPr>
        <w:t>.</w:t>
      </w:r>
    </w:p>
    <w:p>
      <w:pPr>
        <w:pStyle w:val="Normal"/>
        <w:bidi w:val="0"/>
        <w:spacing w:before="0" w:after="0"/>
        <w:ind w:left="0" w:right="0" w:firstLine="567"/>
        <w:rPr>
          <w:lang w:val="ru-RU"/>
        </w:rPr>
      </w:pPr>
      <w:r>
        <w:rPr>
          <w:lang w:val="ru-RU"/>
        </w:rPr>
        <w:t>Грузия потеряла весь свой флот. Только в воздухе было сбито около шести самолетов, до пяти вертолетов и два беспилотных разведчика. Было уничтожено от 30 до 40 единиц бронетехники.</w:t>
      </w:r>
    </w:p>
    <w:p>
      <w:pPr>
        <w:pStyle w:val="Normal"/>
        <w:bidi w:val="0"/>
        <w:spacing w:before="0" w:after="0"/>
        <w:ind w:left="0" w:right="0" w:firstLine="567"/>
        <w:rPr>
          <w:lang w:val="ru-RU"/>
        </w:rPr>
      </w:pPr>
      <w:r>
        <w:rPr>
          <w:lang w:val="ru-RU"/>
        </w:rPr>
        <w:t>Российской армии достались и многочисленные трофеи: это 65 танков различных модификаций, 85 единиц другой бронетехники, пять комплексов ПВО, три самоходные установки «Дана», большое число артиллерийских установок, минометов и военного автотранспорт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енную операцию по принуждению Грузии к миру следует считать однозначным успехом российского военного командования. Как отмечалось выше, было обеспечено быстрое выдвижение заранее сформированных и отлаженных подразделений в зону конфликта. Быстрое и грамотное развертывание на территории Южной Осетии, по мнению военного обозревателя Ильи Крамника, явилось ключевым эпизодом и одной из причин успеха всей кампании. К нему добавились и другие. «Это также – продолжавшееся несколько дней планомерное уничтожение военной инфраструктуры Грузии с помощью авиационных ударов; и, впервые, пожалуй, после Второй мировой войны, отдельная операция отечественного военно-морского флота по выполнению боевых задач за пределами отечественных территориальных вод», – перечисляет Крамник.</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Вступив в боевое соприкосновение с противником, российские войска доказали свое превосходство в тактике, боевой выучке и боевом духе. Авиация и артиллерия, танкисты и пехотинцы действовали координированно, избегая ненужных жертв среди мирного населения. Медицинские подразделения, подразделения снабжения и боевого обеспечения функционировали слаженно, обеспечив эффективную тыловую поддержку операции на непростом театре военных действий.</w:t>
      </w:r>
    </w:p>
    <w:p>
      <w:pPr>
        <w:pStyle w:val="Normal"/>
        <w:bidi w:val="0"/>
        <w:spacing w:before="0" w:after="0"/>
        <w:ind w:left="0" w:right="0" w:firstLine="567"/>
        <w:rPr>
          <w:lang w:val="ru-RU"/>
        </w:rPr>
      </w:pPr>
      <w:r>
        <w:rPr>
          <w:lang w:val="ru-RU"/>
        </w:rPr>
        <w:t>«Бытует мнение, что наиболее мобильны западные армии. Это мнение было развенчано. А для грузинской армии послужило уроком слепое копирование западных образцов», – подытоживает результаты военного столкновения военный эксперт журнала «Экспорт вооружений» Руслан Пухов.</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В то же время одним из итогов операции для Российской армии стала необходимость пересмотра ряда устаревших положений и стереотипов. «У нас отсутствует доктрина современной войны», – считает Максим Шевченко. «Известно, что современное вооружение в армии уже есть – пусть недостаточно много, но оно имеется. И вопрос: почему оно имеется во внутренних округах, а не в реально воюющем Северо-Кавказском?» – добавляет Илья Крамник.</w:t>
      </w:r>
    </w:p>
    <w:p>
      <w:pPr>
        <w:pStyle w:val="Normal"/>
        <w:bidi w:val="0"/>
        <w:spacing w:before="0" w:after="0"/>
        <w:ind w:left="0" w:right="0" w:firstLine="567"/>
        <w:rPr>
          <w:lang w:val="ru-RU"/>
        </w:rPr>
      </w:pPr>
      <w:r>
        <w:rPr>
          <w:lang w:val="ru-RU"/>
        </w:rPr>
        <w:t>Командование ВС РФ также признало, что технический уровень ряда частей СКВО, задействованных в проведении операции, оставляет желать лучшего. На одной из встреч с военнослужащими российский президент Дмитрий Медведев подчеркнул этот момент, согласившись, что материально-техническая база 58-й армии должна быть обновлена в самом ближайшем будущем.</w:t>
      </w:r>
    </w:p>
    <w:p>
      <w:pPr>
        <w:pStyle w:val="Normal"/>
        <w:bidi w:val="0"/>
        <w:spacing w:before="0" w:after="0"/>
        <w:ind w:left="0" w:right="0" w:firstLine="567"/>
        <w:rPr>
          <w:lang w:val="ru-RU"/>
        </w:rPr>
      </w:pPr>
      <w:r>
        <w:rPr>
          <w:lang w:val="ru-RU"/>
        </w:rPr>
        <w:t>Касаясь потерь в авиации, начальник Генштаба признал ошибочность некоторых тактических решений, в частности – неправильное использование стратегического бомбардировщика Ту-22М3, которое привело к его потере. В свете итогов операции было принято решение о необходимости повышения уровня боевой подготовки личного состава войск.</w:t>
      </w:r>
    </w:p>
    <w:p>
      <w:pPr>
        <w:pStyle w:val="Normal"/>
        <w:bidi w:val="0"/>
        <w:spacing w:before="0" w:after="0"/>
        <w:ind w:left="0" w:right="0" w:firstLine="567"/>
        <w:rPr>
          <w:lang w:val="ru-RU"/>
        </w:rPr>
      </w:pPr>
      <w:r>
        <w:rPr>
          <w:lang w:val="ru-RU"/>
        </w:rPr>
        <w:t>Генерал-лейтенант Юрий Неткачев, бывший заместителем Группы российских войск в Закавказье, считает, что военные объекты в Грузии уничтожались неэффективно, морская блокада была неполной: «Действия российского руководства были половинчатыми. Мы не сломали военной машины Грузии, а, согласившись на прекращение огня, значительно ограничили себя в действиях по наказанию агрессора, о чем так решительно совсем недавно заявляло Минобороны РФ»</w:t>
      </w:r>
      <w:r>
        <w:rPr>
          <w:rStyle w:val="FootnoteAnchor"/>
          <w:lang w:val="ru-RU"/>
        </w:rPr>
        <w:footnoteReference w:id="24"/>
      </w:r>
      <w:r>
        <w:rPr>
          <w:lang w:val="ru-RU"/>
        </w:rPr>
        <w:t>.</w:t>
      </w:r>
    </w:p>
    <w:p>
      <w:pPr>
        <w:pStyle w:val="Normal"/>
        <w:bidi w:val="0"/>
        <w:spacing w:before="0" w:after="0"/>
        <w:ind w:left="0" w:right="0" w:firstLine="567"/>
        <w:rPr>
          <w:lang w:val="ru-RU"/>
        </w:rPr>
      </w:pPr>
      <w:r>
        <w:rPr>
          <w:lang w:val="ru-RU"/>
        </w:rPr>
        <w:t>Другие видные российские военачальники, бывший замначальника Генштаба генерал армии Махмут Гареев, бывший главком ВВС генерал армии Анатолий Корнуков, как и другой главком ВВС, Петр Дейнекин, также высказали ряд критических замечаний по поводу действий российской авиации. Как нам представляется, вскрытые недостатки только подчеркивают полезность проведения подобных операций для поддержания боеготовности российских вооруженных сил.</w:t>
      </w:r>
    </w:p>
    <w:p>
      <w:pPr>
        <w:pStyle w:val="Normal"/>
        <w:bidi w:val="0"/>
        <w:spacing w:before="0" w:after="0"/>
        <w:ind w:left="0" w:right="0" w:firstLine="567"/>
        <w:rPr>
          <w:lang w:val="ru-RU"/>
        </w:rPr>
      </w:pPr>
      <w:r>
        <w:rPr>
          <w:lang w:val="ru-RU"/>
        </w:rPr>
        <w:t>Несмотря на все трудности, уже первая серьезная операция армии новой России за ее пределами показала всему миру, что с Россией следует считаться. Фактор сдерживания в результате ее проведения значительно укрепился после периода, когда Россию перестали принимать всерьез даже мельчайшие из соседей.</w:t>
      </w:r>
    </w:p>
    <w:p>
      <w:pPr>
        <w:pStyle w:val="Normal"/>
        <w:bidi w:val="0"/>
        <w:spacing w:before="0" w:after="0"/>
        <w:ind w:left="0" w:right="0" w:firstLine="567"/>
        <w:rPr>
          <w:lang w:val="ru-RU"/>
        </w:rPr>
      </w:pPr>
      <w:r>
        <w:rPr>
          <w:lang w:val="ru-RU"/>
        </w:rPr>
        <w:t>Возможно, в следующий раз потенциальный агрессор уже не решится так легко на насилие по отношению к российским граждана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Вместо заключения</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В.В. ПУТИН: «МЫ ЧТО, ДОЛЖНЫ ПОЗВОЛИТЬ СЕБЯ УБИВА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ыдержки из интервью Председателя Правительства Российской Федерации Владимира Путина американской телекомпании «Си-эн-э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 Чанс: Спасибо, господин Путин, за то, что согласились дать это интервью. Многие люди в мире считают Вас – хотя Вы уже сейчас не являетесь президентом, Вы являетесь премьер-министром – главным руководителем в этой стране и считают, что именно Вы отдали приказ о вводе российских войск в Грузию. Действительно ли это так?</w:t>
      </w:r>
    </w:p>
    <w:p>
      <w:pPr>
        <w:pStyle w:val="Normal"/>
        <w:bidi w:val="0"/>
        <w:spacing w:before="0" w:after="0"/>
        <w:ind w:left="0" w:right="0" w:firstLine="567"/>
        <w:rPr>
          <w:lang w:val="ru-RU"/>
        </w:rPr>
      </w:pPr>
      <w:r>
        <w:rPr>
          <w:lang w:val="ru-RU"/>
        </w:rPr>
        <w:t>В.В. Путин: Это, конечно, не так. В соответствии с Конституцией Российской Федерации вопросы внешней политики, обороны полностью находятся в руках Президента России. Президент Российской Федерации действовал в рамках своих полномочий. Ваш покорный слуга находился в это время, как известно, на открытии Олимпийских игр в Пекине. Даже имея в виду это обстоятельство, я не мог принять участие в выработке этого решения, хотя, конечно, Президент Медведев знал мое мнение по этому вопросу. Не буду скрывать, здесь нет никакой тайны, конечно, мы заранее рассматривали все возможные варианты развития событий, в том числе и прямую агрессию со стороны грузинского руководства.</w:t>
      </w:r>
    </w:p>
    <w:p>
      <w:pPr>
        <w:pStyle w:val="Normal"/>
        <w:bidi w:val="0"/>
        <w:spacing w:before="0" w:after="0"/>
        <w:ind w:left="0" w:right="0" w:firstLine="567"/>
        <w:rPr>
          <w:lang w:val="ru-RU"/>
        </w:rPr>
      </w:pPr>
      <w:r>
        <w:rPr>
          <w:lang w:val="ru-RU"/>
        </w:rPr>
        <w:t>Мы должны были заранее подумать о том, как обеспечить безопасность наших миротворцев и граждан Российской Федерации, проживающих постоянно в Южной Осетии. Но, повторю еще раз, принять такое решение мог только Президент Российской Федерации, Верховный главнокомандующий Вооруженными силами господин Медведев. Это его решение. М. Чанс:...Не является ли этот конфликт, эти события вашей демонстрацией того, что в этом регионе власть или сила действительно за Россией и здесь вы определяете ход событий?</w:t>
      </w:r>
    </w:p>
    <w:p>
      <w:pPr>
        <w:pStyle w:val="Normal"/>
        <w:bidi w:val="0"/>
        <w:spacing w:before="0" w:after="0"/>
        <w:ind w:left="0" w:right="0" w:firstLine="567"/>
        <w:rPr>
          <w:lang w:val="ru-RU"/>
        </w:rPr>
      </w:pPr>
      <w:r>
        <w:rPr>
          <w:lang w:val="ru-RU"/>
        </w:rPr>
        <w:t>В.В. Путин: Конечно, нет. Более того, мы не стремились к конфликтам подобного рода и не хотим их в будущем.</w:t>
      </w:r>
    </w:p>
    <w:p>
      <w:pPr>
        <w:pStyle w:val="Normal"/>
        <w:bidi w:val="0"/>
        <w:spacing w:before="0" w:after="0"/>
        <w:ind w:left="0" w:right="0" w:firstLine="567"/>
        <w:rPr>
          <w:lang w:val="ru-RU"/>
        </w:rPr>
      </w:pPr>
      <w:r>
        <w:rPr>
          <w:lang w:val="ru-RU"/>
        </w:rPr>
        <w:t>А если этот конфликт произошел, если он тем не менее случился, то это только потому, что к нашим озабоченностям никто не прислушивался. Я взял хронологию происходивших 7, 8, и 9-го числа событий. 7-го числа в 14.42 грузинские офицеры, которые находились в штабе Смешанных сил по поддержанию мира, покинули этот штаб, ушли оттуда – а там были и наши военнослужащие, и грузинские, и осетинские – под предлогом приказа своего командования. Они оставили место службы и оставили наших военнослужащих там одних и больше туда не вернулись до начала боевых действий. Через час начался обстрел из тяжелой артиллерии.</w:t>
      </w:r>
    </w:p>
    <w:p>
      <w:pPr>
        <w:pStyle w:val="Normal"/>
        <w:bidi w:val="0"/>
        <w:spacing w:before="0" w:after="0"/>
        <w:ind w:left="0" w:right="0" w:firstLine="567"/>
        <w:rPr>
          <w:lang w:val="ru-RU"/>
        </w:rPr>
      </w:pPr>
      <w:r>
        <w:rPr>
          <w:lang w:val="ru-RU"/>
        </w:rPr>
        <w:t>В 22 часа 35 минут начался массированный огневой удар по городу Цхинвали. В 22.50 началась переброска сухопутных подразделений грузинских вооруженных сил в район боевых действий. Одновременно в непосредственной близости были развернуты грузинские военные госпитали. А в 23 часа 30 минут господин Круашвили, бригадный генерал, командующий миротворческими силами Грузии в этом регионе, объявил о том, что Грузия приняла решение начать войну с Южной Осетией. Они объявили об этом прямо, публично, глядя в телевизионные камеры.</w:t>
      </w:r>
    </w:p>
    <w:p>
      <w:pPr>
        <w:pStyle w:val="Normal"/>
        <w:bidi w:val="0"/>
        <w:spacing w:before="0" w:after="0"/>
        <w:ind w:left="0" w:right="0" w:firstLine="567"/>
        <w:rPr>
          <w:lang w:val="ru-RU"/>
        </w:rPr>
      </w:pPr>
      <w:r>
        <w:rPr>
          <w:lang w:val="ru-RU"/>
        </w:rPr>
        <w:t>В это время мы пытались связаться с грузинским руководством – все отказались от контактов с нами. В 0 часов 45 минут 8-го числа Круашвили это еще раз повторил. В 5 часов 20 минут танковые колонны грузинских войск начали атаковать Цхинвали, а перед этим был нанесен массированный удар из систем «Град» и у нас начались потери среди личного состава. В это время, как Вы знаете, я находился в Пекине и имел возможность накоротке переговорить с Президентом Соединенных Штатов. Я ему прямо сказал о том, что нам не удается связаться с грузинским руководством, но один из руководителей Вооруженных сил Грузии объявил о том, что они начали войну с Южной Осетией.</w:t>
      </w:r>
    </w:p>
    <w:p>
      <w:pPr>
        <w:pStyle w:val="Normal"/>
        <w:bidi w:val="0"/>
        <w:spacing w:before="0" w:after="0"/>
        <w:ind w:left="0" w:right="0" w:firstLine="567"/>
        <w:rPr>
          <w:lang w:val="ru-RU"/>
        </w:rPr>
      </w:pPr>
      <w:r>
        <w:rPr>
          <w:lang w:val="ru-RU"/>
        </w:rPr>
        <w:t>Джордж ответил мне – я уже об этом говорил публично, – что войны никто не хочет. Мы надеялись, что Администрация США вмешается в этот конфликт и остановит агрессивные действия грузинского руководства. Ничего подобного не произошло.</w:t>
      </w:r>
    </w:p>
    <w:p>
      <w:pPr>
        <w:pStyle w:val="Normal"/>
        <w:bidi w:val="0"/>
        <w:spacing w:before="0" w:after="0"/>
        <w:ind w:left="0" w:right="0" w:firstLine="567"/>
        <w:rPr>
          <w:lang w:val="ru-RU"/>
        </w:rPr>
      </w:pPr>
      <w:r>
        <w:rPr>
          <w:lang w:val="ru-RU"/>
        </w:rPr>
        <w:t>Более того, уже в 12 часов по местному времени подразделения Вооруженных сил Грузии захватили миротворческий городок на юге Цхинвали, он так и называется – «Южный», и наши военнослужащие вынуждены были – там перевес был 1:6 со стороны Грузии – отойти к центру города. И потом, у наших миротворцев не было тяжелого вооружения, а то, что было, было уничтожено первыми артиллерийскими ударами. При одном из первых ударов у нас погибло сразу 10 человек. Началась атака на северный городок миротворческих сил. Вот я Вам зачитываю сводку Генерального штаба: «По состоянию на 12 часов 30 минут батальон миротворческих сил Российской Федерации, дислоцированный на севере города, отбил пять атак и продолжал вести бой».</w:t>
      </w:r>
    </w:p>
    <w:p>
      <w:pPr>
        <w:pStyle w:val="Normal"/>
        <w:bidi w:val="0"/>
        <w:spacing w:before="0" w:after="0"/>
        <w:ind w:left="0" w:right="0" w:firstLine="567"/>
        <w:rPr>
          <w:lang w:val="ru-RU"/>
        </w:rPr>
      </w:pPr>
      <w:r>
        <w:rPr>
          <w:lang w:val="ru-RU"/>
        </w:rPr>
        <w:t>В это же время грузинская авиация нанесла бомбовые удары по городу Джава, который находился вне боевых действий в центре Южной Осетии. Кто на кого напал? Мы ни на кого не собираемся нападать и ни с кем не собираемся воевать.</w:t>
      </w:r>
    </w:p>
    <w:p>
      <w:pPr>
        <w:pStyle w:val="Normal"/>
        <w:bidi w:val="0"/>
        <w:spacing w:before="0" w:after="0"/>
        <w:ind w:left="0" w:right="0" w:firstLine="567"/>
        <w:rPr>
          <w:lang w:val="ru-RU"/>
        </w:rPr>
      </w:pPr>
      <w:r>
        <w:rPr>
          <w:lang w:val="ru-RU"/>
        </w:rPr>
        <w:t>Я, будучи президентом восемь лет, часто слышал один и тот же вопрос: какое место отводит сама для себя Россия в мире, где она себя видит, каково ее место? Мы – миролюбивое государство и хотим сотрудничать со всеми нашими соседями и со всеми нашими партнерами. Но если кто-то считает, что можно прийти убивать нас, что наше место на кладбище, то эти люди должны задуматься о последствиях такой политики для самих себя.</w:t>
      </w:r>
    </w:p>
    <w:p>
      <w:pPr>
        <w:pStyle w:val="Normal"/>
        <w:bidi w:val="0"/>
        <w:spacing w:before="0" w:after="0"/>
        <w:ind w:left="0" w:right="0" w:firstLine="567"/>
        <w:rPr>
          <w:lang w:val="ru-RU"/>
        </w:rPr>
      </w:pPr>
      <w:r>
        <w:rPr>
          <w:lang w:val="ru-RU"/>
        </w:rPr>
        <w:t>М. Чанс: Вы всегда поддерживали тесные личные отношения с Президентом Соединенных Штатов. Считаете ли Вы, что то, что он не смог сдержать Грузию от нападения, нанесло ущерб вашим отношениям? В.В. Путин: Это, конечно, нанесло ущерб нашим отношениям, межгосударственным прежде всего. Но дело не только в том, что Администрация США не смогла удержать грузинское руководство от этой преступной акции – американская сторона фактически вооружила и обучила грузинскую армию. У меня есть и другие соображения. То, что я сейчас скажу, это предположения, только предположения, и в них еще нужно разбираться как следует. Но мне кажется, что есть о чем подумать.</w:t>
      </w:r>
    </w:p>
    <w:p>
      <w:pPr>
        <w:pStyle w:val="Normal"/>
        <w:bidi w:val="0"/>
        <w:spacing w:before="0" w:after="0"/>
        <w:ind w:left="0" w:right="0" w:firstLine="567"/>
        <w:rPr>
          <w:lang w:val="ru-RU"/>
        </w:rPr>
      </w:pPr>
      <w:r>
        <w:rPr>
          <w:lang w:val="ru-RU"/>
        </w:rPr>
        <w:t>Даже во времена «холодной войны» – жесткого противостояния Советского Союза и Соединенных Штатов – мы всегда избегали прямого столкновения между нашими гражданскими и тем более военными, военнослужащими.</w:t>
      </w:r>
    </w:p>
    <w:p>
      <w:pPr>
        <w:pStyle w:val="Normal"/>
        <w:bidi w:val="0"/>
        <w:spacing w:before="0" w:after="0"/>
        <w:ind w:left="0" w:right="0" w:firstLine="567"/>
        <w:rPr>
          <w:lang w:val="ru-RU"/>
        </w:rPr>
      </w:pPr>
      <w:r>
        <w:rPr>
          <w:lang w:val="ru-RU"/>
        </w:rPr>
        <w:t>У нас есть серьезные основания полагать, что прямо в зоне боевых действий находились граждане Соединенных Штатов. И если это так, если это подтвердится, это очень плохо. Это очень опасно, и это ошибочная политика.</w:t>
      </w:r>
    </w:p>
    <w:p>
      <w:pPr>
        <w:pStyle w:val="Normal"/>
        <w:bidi w:val="0"/>
        <w:spacing w:before="0" w:after="0"/>
        <w:ind w:left="0" w:right="0" w:firstLine="567"/>
        <w:rPr>
          <w:lang w:val="ru-RU"/>
        </w:rPr>
      </w:pPr>
      <w:r>
        <w:rPr>
          <w:lang w:val="ru-RU"/>
        </w:rPr>
        <w:t>Но если это так, то данные события могут иметь и внутриполитическое американское измерение. Если мои догадки подтвердятся, то тогда возникают подозрения, что кто-то в Соединенных Штатах специально создал этот конфликт с целью обострить ситуацию и создать преимущество в конкурентной борьбе для одного из кандидатов на пост Президента Соединенных Штатов. И если это так, то это не что иное, как использование так называемого административного ресурса во внутриполитической борьбе, причем в самом плохом – в кровавом его измерении. М. Чанс: Давайте вернемся к дипломатическим последствиям произошедшего. Сейчас во многих странах говорят о необходимости принятия мер, включая возможность исключения России из «восьмерки» наиболее промышленно развитых стран. Говорят о замораживании контактов по военной линии с НАТО и принятии других мер. Каким будет ответ России, если действительно будут предприняты такие шаги по дипломатической изоляции России с учетом роста напряженности?</w:t>
      </w:r>
    </w:p>
    <w:p>
      <w:pPr>
        <w:pStyle w:val="Normal"/>
        <w:bidi w:val="0"/>
        <w:spacing w:before="0" w:after="0"/>
        <w:ind w:left="0" w:right="0" w:firstLine="567"/>
        <w:rPr>
          <w:lang w:val="ru-RU"/>
        </w:rPr>
      </w:pPr>
      <w:r>
        <w:rPr>
          <w:lang w:val="ru-RU"/>
        </w:rPr>
        <w:t>В.В. Путин: Во-первых, если мое предположение о внутриполитической окраске в самих Соединенных Штатах этого конфликта верно, то непонятно, почему союзники Соединенных Штатов должны поддерживать в ходе избирательной кампании одну партию Соединенных Штатов против другой. Это нечестная по отношению к американскому народу в целом позиция. Но мы не исключаем, как это было в прежние годы, что Администрации удастся и на этот раз подчинить своей воле своих союзников. Ну что сделать? У нас какой выбор? С одной стороны, мы что, должны позволить себя убивать, но за это сохраниться, скажем, в «восьмерке»? А кто будет сохраняться в «восьмерке», если всех нас убьют?..</w:t>
      </w:r>
    </w:p>
    <w:p>
      <w:pPr>
        <w:pStyle w:val="Normal"/>
        <w:bidi w:val="0"/>
        <w:spacing w:before="0" w:after="0"/>
        <w:ind w:left="0" w:right="0" w:firstLine="567"/>
        <w:rPr>
          <w:lang w:val="ru-RU"/>
        </w:rPr>
      </w:pPr>
      <w:r>
        <w:rPr>
          <w:i/>
          <w:lang w:val="ru-RU"/>
        </w:rPr>
        <w:t>28 августа 2008 года</w:t>
      </w:r>
      <w:r>
        <w:rPr>
          <w:lang w:val="ru-RU"/>
        </w:rPr>
        <w:t xml:space="preserve"> </w:t>
      </w:r>
    </w:p>
    <w:p>
      <w:pPr>
        <w:pStyle w:val="Normal"/>
        <w:bidi w:val="0"/>
        <w:spacing w:before="0" w:after="0"/>
        <w:ind w:left="0" w:right="0" w:firstLine="567"/>
        <w:rPr>
          <w:lang w:val="ru-RU"/>
        </w:rPr>
      </w:pPr>
      <w:r>
        <w:rPr>
          <w:lang w:val="ru-RU"/>
        </w:rPr>
        <w:t>Источник:</w:t>
      </w:r>
    </w:p>
    <w:p>
      <w:pPr>
        <w:pStyle w:val="Normal"/>
        <w:bidi w:val="0"/>
        <w:spacing w:before="0" w:after="0"/>
        <w:ind w:left="0" w:right="0" w:firstLine="567"/>
        <w:rPr>
          <w:lang w:val="ru-RU"/>
        </w:rPr>
      </w:pPr>
      <w:r>
        <w:rPr>
          <w:lang w:val="ru-RU"/>
        </w:rPr>
        <w:t>интернет-портал Правительства РФ</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Д.А. МЕДВЕДЕВ: «Я ПОДПИСАЛ УКАЗЫ О ПРИЗНА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Заявление Президента Российской Федерации Дмитрия Медведе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важаемые граждане России!</w:t>
      </w:r>
    </w:p>
    <w:p>
      <w:pPr>
        <w:pStyle w:val="Normal"/>
        <w:bidi w:val="0"/>
        <w:spacing w:before="0" w:after="0"/>
        <w:ind w:left="0" w:right="0" w:firstLine="567"/>
        <w:rPr>
          <w:lang w:val="ru-RU"/>
        </w:rPr>
      </w:pPr>
      <w:r>
        <w:rPr>
          <w:lang w:val="ru-RU"/>
        </w:rPr>
        <w:t>Вы, безусловно, знаете о трагедии Южной Осетии: ночной расстрел Цхинвала грузинскими войсками привел к гибели сотен наших мирных граждан, погибли российские миротворцы, до конца выполнившие свой долг по защите женщин, детей и стариков.</w:t>
      </w:r>
    </w:p>
    <w:p>
      <w:pPr>
        <w:pStyle w:val="Normal"/>
        <w:bidi w:val="0"/>
        <w:spacing w:before="0" w:after="0"/>
        <w:ind w:left="0" w:right="0" w:firstLine="567"/>
        <w:rPr>
          <w:lang w:val="ru-RU"/>
        </w:rPr>
      </w:pPr>
      <w:r>
        <w:rPr>
          <w:lang w:val="ru-RU"/>
        </w:rPr>
        <w:t>Грузинское руководство в нарушение Устава ООН, своих обязательств по международным соглашениям, вопреки здравому смыслу развязало вооруженный конфликт, жертвами которого стали мирные люди. Эта же участь ждала Абхазию. Очевидно, в Тбилиси рассчитывали на блицкриг, который поставил бы мировое сообщество перед свершившимся фактом. Был выбран самый бесчеловечный способ добиться своей цели – присоединить Южную Осетию ценой уничтожения целого народа.</w:t>
      </w:r>
    </w:p>
    <w:p>
      <w:pPr>
        <w:pStyle w:val="Normal"/>
        <w:bidi w:val="0"/>
        <w:spacing w:before="0" w:after="0"/>
        <w:ind w:left="0" w:right="0" w:firstLine="567"/>
        <w:rPr>
          <w:lang w:val="ru-RU"/>
        </w:rPr>
      </w:pPr>
      <w:r>
        <w:rPr>
          <w:lang w:val="ru-RU"/>
        </w:rPr>
        <w:t>Это была не первая попытка. В 1991 году президент Грузии Гамсахурдиа с призывом «Грузия – для грузин» – только вдумайтесь в эти слова – приказал штурмовать Сухум и Цхинвал. Тысячи погибших, десятки тысяч беженцев, разоренные села – вот к чему тогда это привело. Именно Россия в тот момент остановила истребление абхазского и осетинского народов. Наша страна стала посредником и миротворцем, добиваясь политического урегулирования. При этом мы неизменно исходили из признания территориальной целостности Грузии.</w:t>
      </w:r>
    </w:p>
    <w:p>
      <w:pPr>
        <w:pStyle w:val="Normal"/>
        <w:bidi w:val="0"/>
        <w:spacing w:before="0" w:after="0"/>
        <w:ind w:left="0" w:right="0" w:firstLine="567"/>
        <w:rPr>
          <w:lang w:val="ru-RU"/>
        </w:rPr>
      </w:pPr>
      <w:r>
        <w:rPr>
          <w:lang w:val="ru-RU"/>
        </w:rPr>
        <w:t>Грузинское руководство выбрало другой путь: срыв переговорного процесса, игнорирование достигнутых договоренностей, политические и военные провокации, нападения на миротворцев – все это грубо нарушало режим в зонах конфликта, установленный при поддержке ООН и ОБСЕ.</w:t>
      </w:r>
    </w:p>
    <w:p>
      <w:pPr>
        <w:pStyle w:val="Normal"/>
        <w:bidi w:val="0"/>
        <w:spacing w:before="0" w:after="0"/>
        <w:ind w:left="0" w:right="0" w:firstLine="567"/>
        <w:rPr>
          <w:lang w:val="ru-RU"/>
        </w:rPr>
      </w:pPr>
      <w:r>
        <w:rPr>
          <w:lang w:val="ru-RU"/>
        </w:rPr>
        <w:t>Россия проявляла выдержку и терпение. Мы неоднократно призывали вернуться за стол переговоров и не отошли от своей позиции даже после одностороннего провозглашения независимости Косово. Но наши настойчивые предложения к грузинской стороне заключить с Абхазией и Южной Осетией договоренности о неприменении силы остались без ответа. К сожалению, их проигнорировали и в НАТО, и даже в ООН.</w:t>
      </w:r>
    </w:p>
    <w:p>
      <w:pPr>
        <w:pStyle w:val="Normal"/>
        <w:bidi w:val="0"/>
        <w:spacing w:before="0" w:after="0"/>
        <w:ind w:left="0" w:right="0" w:firstLine="567"/>
        <w:rPr>
          <w:lang w:val="ru-RU"/>
        </w:rPr>
      </w:pPr>
      <w:r>
        <w:rPr>
          <w:lang w:val="ru-RU"/>
        </w:rPr>
        <w:t>Сейчас понятно: мирное разрешение конфликта в планы Тбилиси не входило – грузинское руководство методично готовилось к войне, а политическая и материальная поддержка внешних покровителей только укрепляла ощущение собственной безнаказанности.</w:t>
      </w:r>
    </w:p>
    <w:p>
      <w:pPr>
        <w:pStyle w:val="Normal"/>
        <w:bidi w:val="0"/>
        <w:spacing w:before="0" w:after="0"/>
        <w:ind w:left="0" w:right="0" w:firstLine="567"/>
        <w:rPr>
          <w:lang w:val="ru-RU"/>
        </w:rPr>
      </w:pPr>
      <w:r>
        <w:rPr>
          <w:lang w:val="ru-RU"/>
        </w:rPr>
        <w:t>В ночь на 8 августа 2008 года в Тбилиси сделали свой выбор: Саакашвили избрал геноцид для решения своих политических задач. Этим он собственноручно перечеркнул все надежды на мирное существование осетин, абхазов и грузин в одном государстве. Народы Южной Осетии и Абхазии неоднократно высказывались на референдумах в поддержку независимости своих республик. Мы понимаем, что после того, что произошло в Цхинвале и планировалось в Абхазии, они имеют право решить свою судьбу сами.</w:t>
      </w:r>
    </w:p>
    <w:p>
      <w:pPr>
        <w:pStyle w:val="Normal"/>
        <w:bidi w:val="0"/>
        <w:spacing w:before="0" w:after="0"/>
        <w:ind w:left="0" w:right="0" w:firstLine="567"/>
        <w:rPr>
          <w:lang w:val="ru-RU"/>
        </w:rPr>
      </w:pPr>
      <w:r>
        <w:rPr>
          <w:lang w:val="ru-RU"/>
        </w:rPr>
        <w:t>Президенты Южной Осетии и Абхазии, основываясь на результатах референдумов и решениях республиканских парламентов, обратились к России с просьбой о признании государственного суверенитета Южной Осетии и Абхазии. Совет Федерации и Государственная Дума проголосовали в поддержку этих обращений.</w:t>
      </w:r>
    </w:p>
    <w:p>
      <w:pPr>
        <w:pStyle w:val="Normal"/>
        <w:bidi w:val="0"/>
        <w:spacing w:before="0" w:after="0"/>
        <w:ind w:left="0" w:right="0" w:firstLine="567"/>
        <w:rPr>
          <w:lang w:val="ru-RU"/>
        </w:rPr>
      </w:pPr>
      <w:r>
        <w:rPr>
          <w:lang w:val="ru-RU"/>
        </w:rPr>
        <w:t>Исходя из сложившейся ситуации, необходимо принять решение. Учитывая свободное волеизъявление осетинского и абхазского народов, руководствуясь положениями Устава ООН, декларацией 1970 года о принципах международного права, касающихся дружественных отношений между государствами, Хельсинкским Заключительным актом СБСЕ 1975 года, другими основополагающими международными документами – я подписал указы о признании Российской Федерацией независимости Южной Осетии и независимости Абхазии.</w:t>
      </w:r>
    </w:p>
    <w:p>
      <w:pPr>
        <w:pStyle w:val="Normal"/>
        <w:bidi w:val="0"/>
        <w:spacing w:before="0" w:after="0"/>
        <w:ind w:left="0" w:right="0" w:firstLine="567"/>
        <w:rPr>
          <w:lang w:val="ru-RU"/>
        </w:rPr>
      </w:pPr>
      <w:r>
        <w:rPr>
          <w:lang w:val="ru-RU"/>
        </w:rPr>
        <w:t>Россия призывает другие государства последовать ее примеру. Это нелегкий выбор, но это единственная возможность сохранить жизни людей.</w:t>
      </w:r>
    </w:p>
    <w:p>
      <w:pPr>
        <w:pStyle w:val="Normal"/>
        <w:bidi w:val="0"/>
        <w:spacing w:before="0" w:after="0"/>
        <w:ind w:left="0" w:right="0" w:firstLine="567"/>
        <w:rPr>
          <w:lang w:val="ru-RU"/>
        </w:rPr>
      </w:pPr>
      <w:r>
        <w:rPr>
          <w:i/>
          <w:lang w:val="ru-RU"/>
        </w:rPr>
        <w:t>26 августа 2008 года</w:t>
      </w:r>
      <w:r>
        <w:rPr>
          <w:lang w:val="ru-RU"/>
        </w:rPr>
        <w:t xml:space="preserve"> </w:t>
      </w:r>
    </w:p>
    <w:p>
      <w:pPr>
        <w:pStyle w:val="Normal"/>
        <w:bidi w:val="0"/>
        <w:spacing w:before="0" w:after="0"/>
        <w:ind w:left="0" w:right="0" w:firstLine="567"/>
        <w:rPr>
          <w:lang w:val="ru-RU"/>
        </w:rPr>
      </w:pPr>
      <w:r>
        <w:rPr>
          <w:lang w:val="ru-RU"/>
        </w:rPr>
        <w:t>Источник:</w:t>
      </w:r>
    </w:p>
    <w:p>
      <w:pPr>
        <w:pStyle w:val="Normal"/>
        <w:bidi w:val="0"/>
        <w:spacing w:before="0" w:after="0"/>
        <w:ind w:left="0" w:right="0" w:firstLine="567"/>
        <w:rPr>
          <w:lang w:val="ru-RU"/>
        </w:rPr>
      </w:pPr>
      <w:r>
        <w:rPr>
          <w:lang w:val="ru-RU"/>
        </w:rPr>
        <w:t>официальный сайт Президента Росс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ДОКТРИНА МЕДВЕДЕ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Из интервью Президента Российской Федерации Дмитрия Медведева российским телеканалам «Первый», «Россия», НТ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буду при осуществлении внешней политики Российской Федерации основываться на пяти позициях.</w:t>
      </w:r>
    </w:p>
    <w:p>
      <w:pPr>
        <w:pStyle w:val="Normal"/>
        <w:bidi w:val="0"/>
        <w:spacing w:before="0" w:after="0"/>
        <w:ind w:left="0" w:right="0" w:firstLine="567"/>
        <w:rPr>
          <w:lang w:val="ru-RU"/>
        </w:rPr>
      </w:pPr>
      <w:r>
        <w:rPr>
          <w:lang w:val="ru-RU"/>
        </w:rPr>
        <w:t>Первая позиция – Россия признает первенство основополагающих принципов международного права, которые определяют отношения между цивилизованными народами. И в рамках этих принципов, этой концепции международного права, мы и будем развивать наши отношения с другими государствами.</w:t>
      </w:r>
    </w:p>
    <w:p>
      <w:pPr>
        <w:pStyle w:val="Normal"/>
        <w:bidi w:val="0"/>
        <w:spacing w:before="0" w:after="0"/>
        <w:ind w:left="0" w:right="0" w:firstLine="567"/>
        <w:rPr>
          <w:lang w:val="ru-RU"/>
        </w:rPr>
      </w:pPr>
      <w:r>
        <w:rPr>
          <w:lang w:val="ru-RU"/>
        </w:rPr>
        <w:t>Второе – мир должен быть многополярным. Однополярность – неприемлема. Доминирование – недопустимо. Мы не можем принять такое мироустройство, в котором все решения принимаются одной страной, даже такой серьезной и авторитетной, как Соединенные Штаты Америки. Такой мир – неустойчив и грозит конфликтами.</w:t>
      </w:r>
    </w:p>
    <w:p>
      <w:pPr>
        <w:pStyle w:val="Normal"/>
        <w:bidi w:val="0"/>
        <w:spacing w:before="0" w:after="0"/>
        <w:ind w:left="0" w:right="0" w:firstLine="567"/>
        <w:rPr>
          <w:lang w:val="ru-RU"/>
        </w:rPr>
      </w:pPr>
      <w:r>
        <w:rPr>
          <w:lang w:val="ru-RU"/>
        </w:rPr>
        <w:t>Третье – Россия не хочет конфронтации ни с одной страной. Россия не собирается изолироваться. Мы будем развивать настолько, насколько это будет возможно, наши дружеские отношения и с Европой, и с Соединенными Штатами Америки, и с другими странами мира.</w:t>
      </w:r>
    </w:p>
    <w:p>
      <w:pPr>
        <w:pStyle w:val="Normal"/>
        <w:bidi w:val="0"/>
        <w:spacing w:before="0" w:after="0"/>
        <w:ind w:left="0" w:right="0" w:firstLine="567"/>
        <w:rPr>
          <w:lang w:val="ru-RU"/>
        </w:rPr>
      </w:pPr>
      <w:r>
        <w:rPr>
          <w:lang w:val="ru-RU"/>
        </w:rPr>
        <w:t>Четвертое – безусловным приоритетом является для нас защита жизни и достоинства наших граждан, где бы они ни находились. Из этого мы будем исходить при осуществлении своей внешней политики. Мы будем также защищать интересы нашего предпринимательского сообщества за границей. И всем должно быть понятно, что если кто-то будет совершать агрессивные вылазки, тот будет получать на это ответ.</w:t>
      </w:r>
    </w:p>
    <w:p>
      <w:pPr>
        <w:pStyle w:val="Normal"/>
        <w:bidi w:val="0"/>
        <w:spacing w:before="0" w:after="0"/>
        <w:ind w:left="0" w:right="0" w:firstLine="567"/>
        <w:rPr>
          <w:lang w:val="ru-RU"/>
        </w:rPr>
      </w:pPr>
      <w:r>
        <w:rPr>
          <w:lang w:val="ru-RU"/>
        </w:rPr>
        <w:t>И, наконец, пятое. У России, как и у других стран мира, есть регионы, в которых находятся привилегированные интересы. В этих регионах расположены страны, с которыми нас традиционно связывают дружеские добросердечные отношения, исторически особенные отношения. Мы будем очень внимательно работать в этих регионах. И развивать такие дружеские отношения с этими государствами, с нашими близкими соседями. Вот из этого я буду исходить при осуществлении нашей внешней политики.</w:t>
      </w:r>
    </w:p>
    <w:p>
      <w:pPr>
        <w:pStyle w:val="Normal"/>
        <w:bidi w:val="0"/>
        <w:spacing w:before="0" w:after="0"/>
        <w:ind w:left="0" w:right="0" w:firstLine="567"/>
        <w:rPr>
          <w:lang w:val="ru-RU"/>
        </w:rPr>
      </w:pPr>
      <w:r>
        <w:rPr>
          <w:lang w:val="ru-RU"/>
        </w:rPr>
        <w:t>Что же касается будущего, то оно зависит не только от нас. Оно зависит и от наших друзей, от наших партнеров по международному сообществу. У них есть выбор...</w:t>
      </w:r>
    </w:p>
    <w:p>
      <w:pPr>
        <w:pStyle w:val="Normal"/>
        <w:bidi w:val="0"/>
        <w:spacing w:before="0" w:after="0"/>
        <w:ind w:left="0" w:right="0" w:firstLine="567"/>
        <w:rPr>
          <w:lang w:val="ru-RU"/>
        </w:rPr>
      </w:pPr>
      <w:r>
        <w:rPr>
          <w:i/>
          <w:lang w:val="ru-RU"/>
        </w:rPr>
        <w:t>31 августа 2008 года</w:t>
      </w:r>
      <w:r>
        <w:rPr>
          <w:lang w:val="ru-RU"/>
        </w:rPr>
        <w:t xml:space="preserve"> </w:t>
      </w:r>
    </w:p>
    <w:p>
      <w:pPr>
        <w:pStyle w:val="Normal"/>
        <w:bidi w:val="0"/>
        <w:spacing w:before="0" w:after="0"/>
        <w:ind w:left="0" w:right="0" w:firstLine="567"/>
        <w:rPr>
          <w:lang w:val="ru-RU"/>
        </w:rPr>
      </w:pPr>
      <w:r>
        <w:rPr>
          <w:lang w:val="ru-RU"/>
        </w:rPr>
        <w:t>Источник:</w:t>
      </w:r>
    </w:p>
    <w:p>
      <w:pPr>
        <w:pStyle w:val="Normal"/>
        <w:bidi w:val="0"/>
        <w:spacing w:before="0" w:after="0"/>
        <w:ind w:left="0" w:right="0" w:firstLine="567"/>
        <w:rPr>
          <w:lang w:val="ru-RU"/>
        </w:rPr>
      </w:pPr>
      <w:r>
        <w:rPr>
          <w:lang w:val="ru-RU"/>
        </w:rPr>
        <w:t>официальный сайт Президента Росси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Приложения</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Хронология событий в Южной Осетии 8-15 августа 2008 го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8 авгу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23:3 °Cо стороны грузинских сел Никози и Эргнети из тяжелой артиллерии открыт огонь по городу Цхинвал.</w:t>
      </w:r>
    </w:p>
    <w:p>
      <w:pPr>
        <w:pStyle w:val="Normal"/>
        <w:bidi w:val="0"/>
        <w:spacing w:before="0" w:after="0"/>
        <w:ind w:left="0" w:right="0" w:firstLine="567"/>
        <w:rPr>
          <w:lang w:val="ru-RU"/>
        </w:rPr>
      </w:pPr>
      <w:r>
        <w:rPr>
          <w:lang w:val="ru-RU"/>
        </w:rPr>
        <w:t>00:42 Грузия подтвердила свое намерение решить грузино-осетинский конфликт силовым путем. Командующий миротворческими операциями вооруженных сил Грузии Мамука Курашвили заявил, что грузинская сторона приступила «к операции по наведению в Цхинвальском регионе конституционного порядка».</w:t>
      </w:r>
    </w:p>
    <w:p>
      <w:pPr>
        <w:pStyle w:val="Normal"/>
        <w:bidi w:val="0"/>
        <w:spacing w:before="0" w:after="0"/>
        <w:ind w:left="0" w:right="0" w:firstLine="567"/>
        <w:rPr>
          <w:lang w:val="ru-RU"/>
        </w:rPr>
      </w:pPr>
      <w:r>
        <w:rPr>
          <w:lang w:val="ru-RU"/>
        </w:rPr>
        <w:t>01:07 Ожесточенные боевые действия между грузинскими и осетинскими вооруженными силами происходят на подходах к Цхинвалу.</w:t>
      </w:r>
    </w:p>
    <w:p>
      <w:pPr>
        <w:pStyle w:val="Normal"/>
        <w:bidi w:val="0"/>
        <w:spacing w:before="0" w:after="0"/>
        <w:ind w:left="0" w:right="0" w:firstLine="567"/>
        <w:rPr>
          <w:lang w:val="ru-RU"/>
        </w:rPr>
      </w:pPr>
      <w:r>
        <w:rPr>
          <w:lang w:val="ru-RU"/>
        </w:rPr>
        <w:t>01:25 Грузинская артиллерия ведет прицельный огонь по правительственным зданиям в центре Цхинвала.</w:t>
      </w:r>
    </w:p>
    <w:p>
      <w:pPr>
        <w:pStyle w:val="Normal"/>
        <w:bidi w:val="0"/>
        <w:spacing w:before="0" w:after="0"/>
        <w:ind w:left="0" w:right="0" w:firstLine="567"/>
        <w:rPr>
          <w:lang w:val="ru-RU"/>
        </w:rPr>
      </w:pPr>
      <w:r>
        <w:rPr>
          <w:lang w:val="ru-RU"/>
        </w:rPr>
        <w:t>01:30 Грузия официально объявила Южной Осетии войну. В Южной Осетии отключено электричество.</w:t>
      </w:r>
    </w:p>
    <w:p>
      <w:pPr>
        <w:pStyle w:val="Normal"/>
        <w:bidi w:val="0"/>
        <w:spacing w:before="0" w:after="0"/>
        <w:ind w:left="0" w:right="0" w:firstLine="567"/>
        <w:rPr>
          <w:lang w:val="ru-RU"/>
        </w:rPr>
      </w:pPr>
      <w:r>
        <w:rPr>
          <w:lang w:val="ru-RU"/>
        </w:rPr>
        <w:t>01:38 Штурм Цхинвала ведется по всем направлениям. Власти Южной Осетии заявили, что грузинская сторона обстреливает Цхинвал из установок «Град», гаубиц и крупнокалиберных минометов.</w:t>
      </w:r>
    </w:p>
    <w:p>
      <w:pPr>
        <w:pStyle w:val="Normal"/>
        <w:bidi w:val="0"/>
        <w:spacing w:before="0" w:after="0"/>
        <w:ind w:left="0" w:right="0" w:firstLine="567"/>
        <w:rPr>
          <w:lang w:val="ru-RU"/>
        </w:rPr>
      </w:pPr>
      <w:r>
        <w:rPr>
          <w:lang w:val="ru-RU"/>
        </w:rPr>
        <w:t>01:41 По данным официальных осетинских источников, российская военная техника двинулась в сторону Южной Осетии через Рокский тоннель. «По Транскаму от Алагира в сторону пограничного пункта Нижний Зарамаг движутся военные колонны и отдельные машины с личным составом, бронетехника», – утверждают источники. Согласно тем же источникам, грузинские войска открыли огонь по штабу миротворческих сил в Цхинвале.</w:t>
      </w:r>
    </w:p>
    <w:p>
      <w:pPr>
        <w:pStyle w:val="Normal"/>
        <w:bidi w:val="0"/>
        <w:spacing w:before="0" w:after="0"/>
        <w:ind w:left="0" w:right="0" w:firstLine="567"/>
        <w:rPr>
          <w:lang w:val="ru-RU"/>
        </w:rPr>
      </w:pPr>
      <w:r>
        <w:rPr>
          <w:lang w:val="ru-RU"/>
        </w:rPr>
        <w:t>01:42 Осетинская сторона открыла ответный огонь по грузинским позициям, с которых из установок «Град» обстреливается Цхинвал.</w:t>
      </w:r>
    </w:p>
    <w:p>
      <w:pPr>
        <w:pStyle w:val="Normal"/>
        <w:bidi w:val="0"/>
        <w:spacing w:before="0" w:after="0"/>
        <w:ind w:left="0" w:right="0" w:firstLine="567"/>
        <w:rPr>
          <w:lang w:val="ru-RU"/>
        </w:rPr>
      </w:pPr>
      <w:r>
        <w:rPr>
          <w:lang w:val="ru-RU"/>
        </w:rPr>
        <w:t>01:54 Верховный представитель Евросоюза по внешней политике и безопасности Хавьер Солана провел телефонную беседу с президентом Грузии Михаилом Саакашвили в связи с ситуацией в зоне грузино-осетинского конфликта. Солана выразил серьезную обеспокоенность по поводу ситуации в Южной Осетии и призвал приложить все усилия, которые необходимы для скорейшего прекращения насилия и возобновления мирных переговоров между сторонами.</w:t>
      </w:r>
    </w:p>
    <w:p>
      <w:pPr>
        <w:pStyle w:val="Normal"/>
        <w:bidi w:val="0"/>
        <w:spacing w:before="0" w:after="0"/>
        <w:ind w:left="0" w:right="0" w:firstLine="567"/>
        <w:rPr>
          <w:lang w:val="ru-RU"/>
        </w:rPr>
      </w:pPr>
      <w:r>
        <w:rPr>
          <w:lang w:val="ru-RU"/>
        </w:rPr>
        <w:t>02:00 Абхазия созвала экстренное заседание Совбеза в связи с событиями в Южной Осетии.</w:t>
      </w:r>
    </w:p>
    <w:p>
      <w:pPr>
        <w:pStyle w:val="Normal"/>
        <w:bidi w:val="0"/>
        <w:spacing w:before="0" w:after="0"/>
        <w:ind w:left="0" w:right="0" w:firstLine="567"/>
        <w:rPr>
          <w:lang w:val="ru-RU"/>
        </w:rPr>
      </w:pPr>
      <w:r>
        <w:rPr>
          <w:lang w:val="ru-RU"/>
        </w:rPr>
        <w:t>02:22 Мераб Кишмария, министр обороны Абхазии, выступил с заявлением: «В связи с событиями в Южной Осетии войска в Абхазии приведены в повышенную боевую готовность».</w:t>
      </w:r>
    </w:p>
    <w:p>
      <w:pPr>
        <w:pStyle w:val="Normal"/>
        <w:bidi w:val="0"/>
        <w:spacing w:before="0" w:after="0"/>
        <w:ind w:left="0" w:right="0" w:firstLine="567"/>
        <w:rPr>
          <w:lang w:val="ru-RU"/>
        </w:rPr>
      </w:pPr>
      <w:r>
        <w:rPr>
          <w:lang w:val="ru-RU"/>
        </w:rPr>
        <w:t>02:32 Грузинские силовики рапортуют о взятии трех осетинских сел – Мугути, Дидмуха и Дмениси.</w:t>
      </w:r>
    </w:p>
    <w:p>
      <w:pPr>
        <w:pStyle w:val="Normal"/>
        <w:bidi w:val="0"/>
        <w:spacing w:before="0" w:after="0"/>
        <w:ind w:left="0" w:right="0" w:firstLine="567"/>
        <w:rPr>
          <w:lang w:val="ru-RU"/>
        </w:rPr>
      </w:pPr>
      <w:r>
        <w:rPr>
          <w:lang w:val="ru-RU"/>
        </w:rPr>
        <w:t>03:05 Мэтью Брайз, помощник замгоссекретаря США, призвал стороны грузино-осетинского конфликта прекратить огонь и вернуться к диалогу. Он заявил: «Президент Саакашвили объявил о прекращении огня, но мы узнали, что осетинская сторона открыла огонь по грузинским селам».</w:t>
      </w:r>
    </w:p>
    <w:p>
      <w:pPr>
        <w:pStyle w:val="Normal"/>
        <w:bidi w:val="0"/>
        <w:spacing w:before="0" w:after="0"/>
        <w:ind w:left="0" w:right="0" w:firstLine="567"/>
        <w:rPr>
          <w:lang w:val="ru-RU"/>
        </w:rPr>
      </w:pPr>
      <w:r>
        <w:rPr>
          <w:lang w:val="ru-RU"/>
        </w:rPr>
        <w:t>03:35 В Южную Осетию направляются сотни добровольцев из Северной Осетии и Абхазии.</w:t>
      </w:r>
    </w:p>
    <w:p>
      <w:pPr>
        <w:pStyle w:val="Normal"/>
        <w:bidi w:val="0"/>
        <w:spacing w:before="0" w:after="0"/>
        <w:ind w:left="0" w:right="0" w:firstLine="567"/>
        <w:rPr>
          <w:lang w:val="ru-RU"/>
        </w:rPr>
      </w:pPr>
      <w:r>
        <w:rPr>
          <w:lang w:val="ru-RU"/>
        </w:rPr>
        <w:t>03:46 Грузия начала танковую атаку на южные окраины Цхинвала. «Грузинская армия приступила к танковой атаке на южные окраины Цхинвала», – заявил президент Южной Осетии Эдуард Кокойты. «Югоосетинские силы, – подчеркнул он, – оказывают сопротивление». Госминистр Грузии Темур Якобашвили, в свою очередь, объявил, что Цхинвал находится в кольце грузинских войск.</w:t>
      </w:r>
    </w:p>
    <w:p>
      <w:pPr>
        <w:pStyle w:val="Normal"/>
        <w:bidi w:val="0"/>
        <w:spacing w:before="0" w:after="0"/>
        <w:ind w:left="0" w:right="0" w:firstLine="567"/>
        <w:rPr>
          <w:lang w:val="ru-RU"/>
        </w:rPr>
      </w:pPr>
      <w:r>
        <w:rPr>
          <w:lang w:val="ru-RU"/>
        </w:rPr>
        <w:t>04:20 На штурм Цхинвала пошла грузинская пехота.</w:t>
      </w:r>
    </w:p>
    <w:p>
      <w:pPr>
        <w:pStyle w:val="Normal"/>
        <w:bidi w:val="0"/>
        <w:spacing w:before="0" w:after="0"/>
        <w:ind w:left="0" w:right="0" w:firstLine="567"/>
        <w:rPr>
          <w:lang w:val="ru-RU"/>
        </w:rPr>
      </w:pPr>
      <w:r>
        <w:rPr>
          <w:lang w:val="ru-RU"/>
        </w:rPr>
        <w:t>04:22 Госминистр Грузии по реинтеграции Темур Якобашвили заявляет: «Грузинские правительственные войска взяли под контроль пять осетинских сел: Дмениси, Дидмуха, Мугут, Архоци и Квемо-Окона».</w:t>
      </w:r>
    </w:p>
    <w:p>
      <w:pPr>
        <w:pStyle w:val="Normal"/>
        <w:bidi w:val="0"/>
        <w:spacing w:before="0" w:after="0"/>
        <w:ind w:left="0" w:right="0" w:firstLine="567"/>
        <w:rPr>
          <w:lang w:val="ru-RU"/>
        </w:rPr>
      </w:pPr>
      <w:r>
        <w:rPr>
          <w:lang w:val="ru-RU"/>
        </w:rPr>
        <w:t>04:33 Россия потребовала созыва заседания СБ ООН по ситуации в Южной Осетии.</w:t>
      </w:r>
    </w:p>
    <w:p>
      <w:pPr>
        <w:pStyle w:val="Normal"/>
        <w:bidi w:val="0"/>
        <w:spacing w:before="0" w:after="0"/>
        <w:ind w:left="0" w:right="0" w:firstLine="567"/>
        <w:rPr>
          <w:lang w:val="ru-RU"/>
        </w:rPr>
      </w:pPr>
      <w:r>
        <w:rPr>
          <w:lang w:val="ru-RU"/>
        </w:rPr>
        <w:t>04:48 В Цхинвал прибыло подкрепление из Северной Осетии.</w:t>
      </w:r>
    </w:p>
    <w:p>
      <w:pPr>
        <w:pStyle w:val="Normal"/>
        <w:bidi w:val="0"/>
        <w:spacing w:before="0" w:after="0"/>
        <w:ind w:left="0" w:right="0" w:firstLine="567"/>
        <w:rPr>
          <w:lang w:val="ru-RU"/>
        </w:rPr>
      </w:pPr>
      <w:r>
        <w:rPr>
          <w:lang w:val="ru-RU"/>
        </w:rPr>
        <w:t>05:01 Грузинские войска заняли Знаурский район Южной Осетии – осталась только «дорога жизни» – Рокский тоннель.</w:t>
      </w:r>
    </w:p>
    <w:p>
      <w:pPr>
        <w:pStyle w:val="Normal"/>
        <w:bidi w:val="0"/>
        <w:spacing w:before="0" w:after="0"/>
        <w:ind w:left="0" w:right="0" w:firstLine="567"/>
        <w:rPr>
          <w:lang w:val="ru-RU"/>
        </w:rPr>
      </w:pPr>
      <w:r>
        <w:rPr>
          <w:lang w:val="ru-RU"/>
        </w:rPr>
        <w:t>07:23 Грузинская авиация нанесла удар по Южной Осетии.</w:t>
      </w:r>
    </w:p>
    <w:p>
      <w:pPr>
        <w:pStyle w:val="Normal"/>
        <w:bidi w:val="0"/>
        <w:spacing w:before="0" w:after="0"/>
        <w:ind w:left="0" w:right="0" w:firstLine="567"/>
        <w:rPr>
          <w:lang w:val="ru-RU"/>
        </w:rPr>
      </w:pPr>
      <w:r>
        <w:rPr>
          <w:lang w:val="ru-RU"/>
        </w:rPr>
        <w:t>09:23 Грузинские СМИ впервые заявили о взятии Цхинвала.</w:t>
      </w:r>
    </w:p>
    <w:p>
      <w:pPr>
        <w:pStyle w:val="Normal"/>
        <w:bidi w:val="0"/>
        <w:spacing w:before="0" w:after="0"/>
        <w:ind w:left="0" w:right="0" w:firstLine="567"/>
        <w:rPr>
          <w:lang w:val="ru-RU"/>
        </w:rPr>
      </w:pPr>
      <w:r>
        <w:rPr>
          <w:lang w:val="ru-RU"/>
        </w:rPr>
        <w:t>09:41 Президент РФ Дмитрий Медведев обсуждает экстренные меры «по возвращению ситуации в Южной Осетии в мирное русло».</w:t>
      </w:r>
    </w:p>
    <w:p>
      <w:pPr>
        <w:pStyle w:val="Normal"/>
        <w:bidi w:val="0"/>
        <w:spacing w:before="0" w:after="0"/>
        <w:ind w:left="0" w:right="0" w:firstLine="567"/>
        <w:rPr>
          <w:lang w:val="ru-RU"/>
        </w:rPr>
      </w:pPr>
      <w:r>
        <w:rPr>
          <w:lang w:val="ru-RU"/>
        </w:rPr>
        <w:t>10:11 Совбез ООН не смог выработать решения по ситуации в Южной Осетии.</w:t>
      </w:r>
    </w:p>
    <w:p>
      <w:pPr>
        <w:pStyle w:val="Normal"/>
        <w:bidi w:val="0"/>
        <w:spacing w:before="0" w:after="0"/>
        <w:ind w:left="0" w:right="0" w:firstLine="567"/>
        <w:rPr>
          <w:lang w:val="ru-RU"/>
        </w:rPr>
      </w:pPr>
      <w:r>
        <w:rPr>
          <w:lang w:val="ru-RU"/>
        </w:rPr>
        <w:t>11:0 °Cовбез Южной Осетии официально обратился к России за помощью.</w:t>
      </w:r>
    </w:p>
    <w:p>
      <w:pPr>
        <w:pStyle w:val="Normal"/>
        <w:bidi w:val="0"/>
        <w:spacing w:before="0" w:after="0"/>
        <w:ind w:left="0" w:right="0" w:firstLine="567"/>
        <w:rPr>
          <w:lang w:val="ru-RU"/>
        </w:rPr>
      </w:pPr>
      <w:r>
        <w:rPr>
          <w:lang w:val="ru-RU"/>
        </w:rPr>
        <w:t>11:10 Президент Грузии в ходе обращения к нации рассказал о своем видении ситуации в зоне конфликта и объявил о всеобщей мобилизации резервистов.</w:t>
      </w:r>
    </w:p>
    <w:p>
      <w:pPr>
        <w:pStyle w:val="Normal"/>
        <w:bidi w:val="0"/>
        <w:spacing w:before="0" w:after="0"/>
        <w:ind w:left="0" w:right="0" w:firstLine="567"/>
        <w:rPr>
          <w:lang w:val="ru-RU"/>
        </w:rPr>
      </w:pPr>
      <w:r>
        <w:rPr>
          <w:lang w:val="ru-RU"/>
        </w:rPr>
        <w:t>12:37 Парламент Северной Осетии призвал Россию помочь Южной Осетии.</w:t>
      </w:r>
    </w:p>
    <w:p>
      <w:pPr>
        <w:pStyle w:val="Normal"/>
        <w:bidi w:val="0"/>
        <w:spacing w:before="0" w:after="0"/>
        <w:ind w:left="0" w:right="0" w:firstLine="567"/>
        <w:rPr>
          <w:lang w:val="ru-RU"/>
        </w:rPr>
      </w:pPr>
      <w:r>
        <w:rPr>
          <w:lang w:val="ru-RU"/>
        </w:rPr>
        <w:t>13:45 В Цхинвале взорван газопровод. В центре столицы Южной Осетии ведутся бои, разрушена больница, горит университет.</w:t>
      </w:r>
    </w:p>
    <w:p>
      <w:pPr>
        <w:pStyle w:val="Normal"/>
        <w:bidi w:val="0"/>
        <w:spacing w:before="0" w:after="0"/>
        <w:ind w:left="0" w:right="0" w:firstLine="567"/>
        <w:rPr>
          <w:lang w:val="ru-RU"/>
        </w:rPr>
      </w:pPr>
      <w:r>
        <w:rPr>
          <w:lang w:val="ru-RU"/>
        </w:rPr>
        <w:t>15:30 Дмитрий Медведев заявил, что Россия не допустит безнаказанной гибели своих граждан в Южной Осетии.</w:t>
      </w:r>
    </w:p>
    <w:p>
      <w:pPr>
        <w:pStyle w:val="Normal"/>
        <w:bidi w:val="0"/>
        <w:spacing w:before="0" w:after="0"/>
        <w:ind w:left="0" w:right="0" w:firstLine="567"/>
        <w:rPr>
          <w:lang w:val="ru-RU"/>
        </w:rPr>
      </w:pPr>
      <w:r>
        <w:rPr>
          <w:lang w:val="ru-RU"/>
        </w:rPr>
        <w:t>16:00 Минобороны России сообщило, что в Южную Осетию направлено подкрепление для помощи российским миротворцам.</w:t>
      </w:r>
    </w:p>
    <w:p>
      <w:pPr>
        <w:pStyle w:val="Normal"/>
        <w:bidi w:val="0"/>
        <w:spacing w:before="0" w:after="0"/>
        <w:ind w:left="0" w:right="0" w:firstLine="567"/>
        <w:rPr>
          <w:lang w:val="ru-RU"/>
        </w:rPr>
      </w:pPr>
      <w:r>
        <w:rPr>
          <w:lang w:val="ru-RU"/>
        </w:rPr>
        <w:t>16:30 Постпред РФ при НАТО Дмитрий Рогозин направил ноту во все представительства стран – членов НАТО в Брюсселе с предостережением от дальнейшей поддержки Саакашвили.</w:t>
      </w:r>
    </w:p>
    <w:p>
      <w:pPr>
        <w:pStyle w:val="Normal"/>
        <w:bidi w:val="0"/>
        <w:spacing w:before="0" w:after="0"/>
        <w:ind w:left="0" w:right="0" w:firstLine="567"/>
        <w:rPr>
          <w:lang w:val="ru-RU"/>
        </w:rPr>
      </w:pPr>
      <w:r>
        <w:rPr>
          <w:lang w:val="ru-RU"/>
        </w:rPr>
        <w:t>18:23 Подразделения 58-й армии располагаются на северной окраине Цхинвала.</w:t>
      </w:r>
    </w:p>
    <w:p>
      <w:pPr>
        <w:pStyle w:val="Normal"/>
        <w:bidi w:val="0"/>
        <w:spacing w:before="0" w:after="0"/>
        <w:ind w:left="0" w:right="0" w:firstLine="567"/>
        <w:rPr>
          <w:lang w:val="ru-RU"/>
        </w:rPr>
      </w:pPr>
      <w:r>
        <w:rPr>
          <w:lang w:val="ru-RU"/>
        </w:rPr>
        <w:t>19:32 При авианалете на грузинскую авиабазу уничтожено несколько военных самолетов.</w:t>
      </w:r>
    </w:p>
    <w:p>
      <w:pPr>
        <w:pStyle w:val="Normal"/>
        <w:bidi w:val="0"/>
        <w:spacing w:before="0" w:after="0"/>
        <w:ind w:left="0" w:right="0" w:firstLine="567"/>
        <w:rPr>
          <w:lang w:val="ru-RU"/>
        </w:rPr>
      </w:pPr>
      <w:r>
        <w:rPr>
          <w:lang w:val="ru-RU"/>
        </w:rPr>
        <w:t>21:23 Границу Южной Осетии пересекли 200 добровольцев из России. По словам одного из них, из Северной Осетии в Южную приехала колонна из 20 «Газелей» с добровольцами.</w:t>
      </w:r>
    </w:p>
    <w:p>
      <w:pPr>
        <w:pStyle w:val="Normal"/>
        <w:bidi w:val="0"/>
        <w:spacing w:before="0" w:after="0"/>
        <w:ind w:left="0" w:right="0" w:firstLine="567"/>
        <w:rPr>
          <w:lang w:val="ru-RU"/>
        </w:rPr>
      </w:pPr>
      <w:r>
        <w:rPr>
          <w:lang w:val="ru-RU"/>
        </w:rPr>
        <w:t>23:16 Из Батуми в сторону Цхинвала отправилось 20 грузовиков с грузинскими военными. По словам очевидцев, из Батуми в Южную Осетию направлено не менее 200 военнослужащи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9 авгу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00:00 В Грузии прекращено вещание российских телеканалов. Отключены интернет-источники доменной зоны ги. Россия приостанавливает воздушное сообщение с Грузией.</w:t>
      </w:r>
    </w:p>
    <w:p>
      <w:pPr>
        <w:pStyle w:val="Normal"/>
        <w:bidi w:val="0"/>
        <w:spacing w:before="0" w:after="0"/>
        <w:ind w:left="0" w:right="0" w:firstLine="567"/>
        <w:rPr>
          <w:lang w:val="ru-RU"/>
        </w:rPr>
      </w:pPr>
      <w:r>
        <w:rPr>
          <w:lang w:val="ru-RU"/>
        </w:rPr>
        <w:t>00:14 Эдуард Кокойты сообщает о гибели в Цхинвале около 1400 человек. Пресс-служба Сухопутных войск РФ информирует: погибли 12 и ранены 50 российских миротворцев.</w:t>
      </w:r>
    </w:p>
    <w:p>
      <w:pPr>
        <w:pStyle w:val="Normal"/>
        <w:bidi w:val="0"/>
        <w:spacing w:before="0" w:after="0"/>
        <w:ind w:left="0" w:right="0" w:firstLine="567"/>
        <w:rPr>
          <w:lang w:val="ru-RU"/>
        </w:rPr>
      </w:pPr>
      <w:r>
        <w:rPr>
          <w:lang w:val="ru-RU"/>
        </w:rPr>
        <w:t>00:50 Российский представитель при ООН Виталий Чуркин обвинил ряд членов Совбеза в попустительстве Грузии.</w:t>
      </w:r>
    </w:p>
    <w:p>
      <w:pPr>
        <w:pStyle w:val="Normal"/>
        <w:bidi w:val="0"/>
        <w:spacing w:before="0" w:after="0"/>
        <w:ind w:left="0" w:right="0" w:firstLine="567"/>
        <w:rPr>
          <w:lang w:val="ru-RU"/>
        </w:rPr>
      </w:pPr>
      <w:r>
        <w:rPr>
          <w:lang w:val="ru-RU"/>
        </w:rPr>
        <w:t>00:58 «Голос Америки» объявил об удвоении объема вещания на Грузию.</w:t>
      </w:r>
    </w:p>
    <w:p>
      <w:pPr>
        <w:pStyle w:val="Normal"/>
        <w:bidi w:val="0"/>
        <w:spacing w:before="0" w:after="0"/>
        <w:ind w:left="0" w:right="0" w:firstLine="567"/>
        <w:rPr>
          <w:lang w:val="ru-RU"/>
        </w:rPr>
      </w:pPr>
      <w:r>
        <w:rPr>
          <w:lang w:val="ru-RU"/>
        </w:rPr>
        <w:t>02:14 Обстрел Цхинвала из всех видов вооружений продолжается.</w:t>
      </w:r>
    </w:p>
    <w:p>
      <w:pPr>
        <w:pStyle w:val="Normal"/>
        <w:bidi w:val="0"/>
        <w:spacing w:before="0" w:after="0"/>
        <w:ind w:left="0" w:right="0" w:firstLine="567"/>
        <w:rPr>
          <w:lang w:val="ru-RU"/>
        </w:rPr>
      </w:pPr>
      <w:r>
        <w:rPr>
          <w:lang w:val="ru-RU"/>
        </w:rPr>
        <w:t>03:18 Кондолиза Райс призвала Россию соблюдать территориальную целостность Грузии.</w:t>
      </w:r>
    </w:p>
    <w:p>
      <w:pPr>
        <w:pStyle w:val="Normal"/>
        <w:bidi w:val="0"/>
        <w:spacing w:before="0" w:after="0"/>
        <w:ind w:left="0" w:right="0" w:firstLine="567"/>
        <w:rPr>
          <w:lang w:val="ru-RU"/>
        </w:rPr>
      </w:pPr>
      <w:r>
        <w:rPr>
          <w:lang w:val="ru-RU"/>
        </w:rPr>
        <w:t>04:55 Пресс-служба Сухопутных войск РФ сообщила, что наши войска ночью открывали огонь по грузинским позициям. И пообещала, что и впредь попытки обстрела Цхинвала будут подавляться огнем.</w:t>
      </w:r>
    </w:p>
    <w:p>
      <w:pPr>
        <w:pStyle w:val="Normal"/>
        <w:bidi w:val="0"/>
        <w:spacing w:before="0" w:after="0"/>
        <w:ind w:left="0" w:right="0" w:firstLine="567"/>
        <w:rPr>
          <w:lang w:val="ru-RU"/>
        </w:rPr>
      </w:pPr>
      <w:r>
        <w:rPr>
          <w:lang w:val="ru-RU"/>
        </w:rPr>
        <w:t>09:17 Одна из тактических групп 58-й армии Северо-Кавказского военного округа прорвалась в базовый лагерь российских миротворцев в Цхинвале.</w:t>
      </w:r>
    </w:p>
    <w:p>
      <w:pPr>
        <w:pStyle w:val="Normal"/>
        <w:bidi w:val="0"/>
        <w:spacing w:before="0" w:after="0"/>
        <w:ind w:left="0" w:right="0" w:firstLine="567"/>
        <w:rPr>
          <w:lang w:val="ru-RU"/>
        </w:rPr>
      </w:pPr>
      <w:r>
        <w:rPr>
          <w:lang w:val="ru-RU"/>
        </w:rPr>
        <w:t>12:28 Генштаб ВС РФ подтверждает информацию о двух сбитых российских военных самолетах Су-25 и Ту-22 в зоне грузино-осетинского конфликта. Один пилот погиб, трое – в плену.</w:t>
      </w:r>
    </w:p>
    <w:p>
      <w:pPr>
        <w:pStyle w:val="Normal"/>
        <w:bidi w:val="0"/>
        <w:spacing w:before="0" w:after="0"/>
        <w:ind w:left="0" w:right="0" w:firstLine="567"/>
        <w:rPr>
          <w:lang w:val="ru-RU"/>
        </w:rPr>
      </w:pPr>
      <w:r>
        <w:rPr>
          <w:lang w:val="ru-RU"/>
        </w:rPr>
        <w:t>14:59 Абхазия вступает в войну. Абхазия начала вооруженную операцию в верхней части Кодорского ущелья.</w:t>
      </w:r>
    </w:p>
    <w:p>
      <w:pPr>
        <w:pStyle w:val="Normal"/>
        <w:bidi w:val="0"/>
        <w:spacing w:before="0" w:after="0"/>
        <w:ind w:left="0" w:right="0" w:firstLine="567"/>
        <w:rPr>
          <w:lang w:val="ru-RU"/>
        </w:rPr>
      </w:pPr>
      <w:r>
        <w:rPr>
          <w:lang w:val="ru-RU"/>
        </w:rPr>
        <w:t>16:55 ВВС Абхазии бомбят грузинские войска в Кодорском ущелье.</w:t>
      </w:r>
    </w:p>
    <w:p>
      <w:pPr>
        <w:pStyle w:val="Normal"/>
        <w:bidi w:val="0"/>
        <w:spacing w:before="0" w:after="0"/>
        <w:ind w:left="0" w:right="0" w:firstLine="567"/>
        <w:rPr>
          <w:lang w:val="ru-RU"/>
        </w:rPr>
      </w:pPr>
      <w:r>
        <w:rPr>
          <w:lang w:val="ru-RU"/>
        </w:rPr>
        <w:t>18:2 °Cаакашвили заявил, что грузинские спортсмены, выступающие на Олимпиаде, намерены вернуться домой и защищать родину.</w:t>
      </w:r>
    </w:p>
    <w:p>
      <w:pPr>
        <w:pStyle w:val="Normal"/>
        <w:bidi w:val="0"/>
        <w:spacing w:before="0" w:after="0"/>
        <w:ind w:left="0" w:right="0" w:firstLine="567"/>
        <w:rPr>
          <w:lang w:val="ru-RU"/>
        </w:rPr>
      </w:pPr>
      <w:r>
        <w:rPr>
          <w:lang w:val="ru-RU"/>
        </w:rPr>
        <w:t>19:00 Агентство «Рейтер» со ссылкой на представителей Грузии сообщает: 129 грузинских солдат и офицеров убиты, 748 ранены.</w:t>
      </w:r>
    </w:p>
    <w:p>
      <w:pPr>
        <w:pStyle w:val="Normal"/>
        <w:bidi w:val="0"/>
        <w:spacing w:before="0" w:after="0"/>
        <w:ind w:left="0" w:right="0" w:firstLine="567"/>
        <w:rPr>
          <w:lang w:val="ru-RU"/>
        </w:rPr>
      </w:pPr>
      <w:r>
        <w:rPr>
          <w:lang w:val="ru-RU"/>
        </w:rPr>
        <w:t>19:02 Абхазская армия нанесла ракетный удар по некоторым военным объектам на западе Грузии.</w:t>
      </w:r>
    </w:p>
    <w:p>
      <w:pPr>
        <w:pStyle w:val="Normal"/>
        <w:bidi w:val="0"/>
        <w:spacing w:before="0" w:after="0"/>
        <w:ind w:left="0" w:right="0" w:firstLine="567"/>
        <w:rPr>
          <w:lang w:val="ru-RU"/>
        </w:rPr>
      </w:pPr>
      <w:r>
        <w:rPr>
          <w:lang w:val="ru-RU"/>
        </w:rPr>
        <w:t>20:39 Корабли российского ЧФ осуществляют перегруппировку в акватории Черного моря, прилегающей к морской границе Грузии.</w:t>
      </w:r>
    </w:p>
    <w:p>
      <w:pPr>
        <w:pStyle w:val="Normal"/>
        <w:bidi w:val="0"/>
        <w:spacing w:before="0" w:after="0"/>
        <w:ind w:left="0" w:right="0" w:firstLine="567"/>
        <w:rPr>
          <w:lang w:val="ru-RU"/>
        </w:rPr>
      </w:pPr>
      <w:r>
        <w:rPr>
          <w:lang w:val="ru-RU"/>
        </w:rPr>
        <w:t>23:50 После пятичасового боя прекратился артиллерийский обстрел Цхинвала. Танковый штурм предотвращен.</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0 авгу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00:11 Евросоюз призвал Грузию и Россию прекратить боевые действия в Южной Осетии.</w:t>
      </w:r>
    </w:p>
    <w:p>
      <w:pPr>
        <w:pStyle w:val="Normal"/>
        <w:bidi w:val="0"/>
        <w:spacing w:before="0" w:after="0"/>
        <w:ind w:left="0" w:right="0" w:firstLine="567"/>
        <w:rPr>
          <w:lang w:val="ru-RU"/>
        </w:rPr>
      </w:pPr>
      <w:r>
        <w:rPr>
          <w:lang w:val="ru-RU"/>
        </w:rPr>
        <w:t>03:00 Представители Южной Осетии заявили об уничтожении в ходе боев грузинского бомбардировщика и 12 танков.</w:t>
      </w:r>
    </w:p>
    <w:p>
      <w:pPr>
        <w:pStyle w:val="Normal"/>
        <w:bidi w:val="0"/>
        <w:spacing w:before="0" w:after="0"/>
        <w:ind w:left="0" w:right="0" w:firstLine="567"/>
        <w:rPr>
          <w:lang w:val="ru-RU"/>
        </w:rPr>
      </w:pPr>
      <w:r>
        <w:rPr>
          <w:lang w:val="ru-RU"/>
        </w:rPr>
        <w:t>08:45 Абхазские войска возобновили массированный обстрел в верхней части Кодорского ущелья, контролируемого грузинскими военными, с использованием авиации и установок залпового огня «Град».</w:t>
      </w:r>
    </w:p>
    <w:p>
      <w:pPr>
        <w:pStyle w:val="Normal"/>
        <w:bidi w:val="0"/>
        <w:spacing w:before="0" w:after="0"/>
        <w:ind w:left="0" w:right="0" w:firstLine="567"/>
        <w:rPr>
          <w:lang w:val="ru-RU"/>
        </w:rPr>
      </w:pPr>
      <w:r>
        <w:rPr>
          <w:lang w:val="ru-RU"/>
        </w:rPr>
        <w:t>09:06 Уполномоченный по правам человека в РФ Владимир Лукин предложил создать международный трибунал для наказания тех, кто приказал разрушить Цхинвал.</w:t>
      </w:r>
    </w:p>
    <w:p>
      <w:pPr>
        <w:pStyle w:val="Normal"/>
        <w:bidi w:val="0"/>
        <w:spacing w:before="0" w:after="0"/>
        <w:ind w:left="0" w:right="0" w:firstLine="567"/>
        <w:rPr>
          <w:lang w:val="ru-RU"/>
        </w:rPr>
      </w:pPr>
      <w:r>
        <w:rPr>
          <w:lang w:val="ru-RU"/>
        </w:rPr>
        <w:t>10:20 Россия усилила свою морскую группировку в зоне грузино-абхазского конфликта. Боевые корабли ЧФ вошли в акваторию в районе города Очамчира.</w:t>
      </w:r>
    </w:p>
    <w:p>
      <w:pPr>
        <w:pStyle w:val="Normal"/>
        <w:bidi w:val="0"/>
        <w:spacing w:before="0" w:after="0"/>
        <w:ind w:left="0" w:right="0" w:firstLine="567"/>
        <w:rPr>
          <w:lang w:val="ru-RU"/>
        </w:rPr>
      </w:pPr>
      <w:r>
        <w:rPr>
          <w:lang w:val="ru-RU"/>
        </w:rPr>
        <w:t>10:25 МВД Грузии объявило о выводе войск из Южной Осетии.</w:t>
      </w:r>
    </w:p>
    <w:p>
      <w:pPr>
        <w:pStyle w:val="Normal"/>
        <w:bidi w:val="0"/>
        <w:spacing w:before="0" w:after="0"/>
        <w:ind w:left="0" w:right="0" w:firstLine="567"/>
        <w:rPr>
          <w:lang w:val="ru-RU"/>
        </w:rPr>
      </w:pPr>
      <w:r>
        <w:rPr>
          <w:lang w:val="ru-RU"/>
        </w:rPr>
        <w:t>14:02 Минобороны РФ подтвердило информацию об отходе грузинских войск из Цхинвала. 14:40 Произведен воздушный налет на Зугдиди. 17:13 Абхазские войска продолжают наносить воздушные и артиллерийские удары по грузинским позициям в верхней части Кодорского ущелья. 17:33 Абхазская армия заняла позиции на реке Ингури вдоль границы с Грузией.</w:t>
      </w:r>
    </w:p>
    <w:p>
      <w:pPr>
        <w:pStyle w:val="Normal"/>
        <w:bidi w:val="0"/>
        <w:spacing w:before="0" w:after="0"/>
        <w:ind w:left="0" w:right="0" w:firstLine="567"/>
        <w:rPr>
          <w:lang w:val="ru-RU"/>
        </w:rPr>
      </w:pPr>
      <w:r>
        <w:rPr>
          <w:lang w:val="ru-RU"/>
        </w:rPr>
        <w:t>17:53 Украинские власти предупредили, что кораблям Черноморского флота РФ может быть отказано в возвращении в Севастополь.</w:t>
      </w:r>
    </w:p>
    <w:p>
      <w:pPr>
        <w:pStyle w:val="Normal"/>
        <w:bidi w:val="0"/>
        <w:spacing w:before="0" w:after="0"/>
        <w:ind w:left="0" w:right="0" w:firstLine="567"/>
        <w:rPr>
          <w:lang w:val="ru-RU"/>
        </w:rPr>
      </w:pPr>
      <w:r>
        <w:rPr>
          <w:lang w:val="ru-RU"/>
        </w:rPr>
        <w:t>18:39 Из Цхинвала во Владикавказ вышла первая колонна с ранеными. Эвакуировано 50 человек.</w:t>
      </w:r>
    </w:p>
    <w:p>
      <w:pPr>
        <w:pStyle w:val="Normal"/>
        <w:bidi w:val="0"/>
        <w:spacing w:before="0" w:after="0"/>
        <w:ind w:left="0" w:right="0" w:firstLine="567"/>
        <w:rPr>
          <w:lang w:val="ru-RU"/>
        </w:rPr>
      </w:pPr>
      <w:r>
        <w:rPr>
          <w:lang w:val="ru-RU"/>
        </w:rPr>
        <w:t>18:45 Президент России Дмитрий Медведев поручил Следственному комитету при прокуратуре собрать доказательства геноцида в Южной Осетии.</w:t>
      </w:r>
    </w:p>
    <w:p>
      <w:pPr>
        <w:pStyle w:val="Normal"/>
        <w:bidi w:val="0"/>
        <w:spacing w:before="0" w:after="0"/>
        <w:ind w:left="0" w:right="0" w:firstLine="567"/>
        <w:rPr>
          <w:lang w:val="ru-RU"/>
        </w:rPr>
      </w:pPr>
      <w:r>
        <w:rPr>
          <w:lang w:val="ru-RU"/>
        </w:rPr>
        <w:t>18:56 Грузия объявила о прекращении огня. Российскому консулу вручена нота, в которой говорится о соответствующем приказе Михаила Саакашвили. Министерство иностранных дел Грузии утверждает, что грузинские войска выведены из Южной Осетии.</w:t>
      </w:r>
    </w:p>
    <w:p>
      <w:pPr>
        <w:pStyle w:val="Normal"/>
        <w:bidi w:val="0"/>
        <w:spacing w:before="0" w:after="0"/>
        <w:ind w:left="0" w:right="0" w:firstLine="567"/>
        <w:rPr>
          <w:lang w:val="ru-RU"/>
        </w:rPr>
      </w:pPr>
      <w:r>
        <w:rPr>
          <w:lang w:val="ru-RU"/>
        </w:rPr>
        <w:t>20:20 Грузинские СМИ сообщили о новой бомбежке территории завода «Тбилавиастрой». По данным журналистов, бомбы сбросил российский самолет. О пострадавших и разрушениях не сообщается.</w:t>
      </w:r>
    </w:p>
    <w:p>
      <w:pPr>
        <w:pStyle w:val="Normal"/>
        <w:bidi w:val="0"/>
        <w:spacing w:before="0" w:after="0"/>
        <w:ind w:left="0" w:right="0" w:firstLine="567"/>
        <w:rPr>
          <w:lang w:val="ru-RU"/>
        </w:rPr>
      </w:pPr>
      <w:r>
        <w:rPr>
          <w:lang w:val="ru-RU"/>
        </w:rPr>
        <w:t>21:05 Сергей Лавров заявил о необходимости безоговорочного вывода грузинских войск. В телефонном разговоре с министром иностранных дел Грузии Экой Ткешелашвили Лавров указал на то, что грузинские войска не покинули зону конфликта, вопреки заявлению властей Грузии.</w:t>
      </w:r>
    </w:p>
    <w:p>
      <w:pPr>
        <w:pStyle w:val="Normal"/>
        <w:bidi w:val="0"/>
        <w:spacing w:before="0" w:after="0"/>
        <w:ind w:left="0" w:right="0" w:firstLine="567"/>
        <w:rPr>
          <w:lang w:val="ru-RU"/>
        </w:rPr>
      </w:pPr>
      <w:r>
        <w:rPr>
          <w:lang w:val="ru-RU"/>
        </w:rPr>
        <w:t>21:40 Цхинвал полностью перешел под контроль российских миротворцев. Об этом сообщил помощник командующего ССПМ Владимир Иванов. По его словам, грузинские войска отходят к административной границе с Южной Осетией.</w:t>
      </w:r>
    </w:p>
    <w:p>
      <w:pPr>
        <w:pStyle w:val="Normal"/>
        <w:bidi w:val="0"/>
        <w:spacing w:before="0" w:after="0"/>
        <w:ind w:left="0" w:right="0" w:firstLine="567"/>
        <w:rPr>
          <w:lang w:val="ru-RU"/>
        </w:rPr>
      </w:pPr>
      <w:r>
        <w:rPr>
          <w:lang w:val="ru-RU"/>
        </w:rPr>
        <w:t>22:16 Грузия согласилась пустить российских миротворцев в Зугдидский район. Губернатор Зугдидского района Заза Морохия согласился на присутствие российских военных при условии, что бомбардировки Грузии прекратятся.</w:t>
      </w:r>
    </w:p>
    <w:p>
      <w:pPr>
        <w:pStyle w:val="Normal"/>
        <w:bidi w:val="0"/>
        <w:spacing w:before="0" w:after="0"/>
        <w:ind w:left="0" w:right="0" w:firstLine="567"/>
        <w:rPr>
          <w:lang w:val="ru-RU"/>
        </w:rPr>
      </w:pPr>
      <w:r>
        <w:rPr>
          <w:lang w:val="ru-RU"/>
        </w:rPr>
        <w:t>22:30 Российские корабли потопили грузинский ракетный катер.</w:t>
      </w:r>
    </w:p>
    <w:p>
      <w:pPr>
        <w:pStyle w:val="Normal"/>
        <w:bidi w:val="0"/>
        <w:spacing w:before="0" w:after="0"/>
        <w:ind w:left="0" w:right="0" w:firstLine="567"/>
        <w:rPr>
          <w:lang w:val="ru-RU"/>
        </w:rPr>
      </w:pPr>
      <w:r>
        <w:rPr>
          <w:lang w:val="ru-RU"/>
        </w:rPr>
        <w:t>23:40 Игорь Дыгало подтвердил уничтожение грузинского ракетного катера. По словам помощника главкома ВМФ, четыре корабля нарушили границы «объявленной зоны безопасности» в районе патрулирования российского флота. После уничтожения катера три других грузинских корабля ушли в направлении Поти.</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1 авгу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00:17 В Абхазию прибыли российские десантники. По словам помощника командующего КСПМ по информационному обеспечению Александра Новицкого, солдаты введены с целью «воспрепятствовать военной агрессии Грузии против Абхазии».</w:t>
      </w:r>
    </w:p>
    <w:p>
      <w:pPr>
        <w:pStyle w:val="Normal"/>
        <w:bidi w:val="0"/>
        <w:spacing w:before="0" w:after="0"/>
        <w:ind w:left="0" w:right="0" w:firstLine="567"/>
        <w:rPr>
          <w:lang w:val="ru-RU"/>
        </w:rPr>
      </w:pPr>
      <w:r>
        <w:rPr>
          <w:lang w:val="ru-RU"/>
        </w:rPr>
        <w:t>00:23 Цхинвал вновь подвергся артиллерийскому обстрелу.</w:t>
      </w:r>
    </w:p>
    <w:p>
      <w:pPr>
        <w:pStyle w:val="Normal"/>
        <w:bidi w:val="0"/>
        <w:spacing w:before="0" w:after="0"/>
        <w:ind w:left="0" w:right="0" w:firstLine="567"/>
        <w:rPr>
          <w:lang w:val="ru-RU"/>
        </w:rPr>
      </w:pPr>
      <w:r>
        <w:rPr>
          <w:lang w:val="ru-RU"/>
        </w:rPr>
        <w:t>01:10 В Южной Осетии взяты в плен 19 грузинских диверсантов. Пленники были помещены под усиленную охрану из-за опасений, что жители непризнанной республики устроят самосуд.</w:t>
      </w:r>
    </w:p>
    <w:p>
      <w:pPr>
        <w:pStyle w:val="Normal"/>
        <w:bidi w:val="0"/>
        <w:spacing w:before="0" w:after="0"/>
        <w:ind w:left="0" w:right="0" w:firstLine="567"/>
        <w:rPr>
          <w:lang w:val="ru-RU"/>
        </w:rPr>
      </w:pPr>
      <w:r>
        <w:rPr>
          <w:lang w:val="ru-RU"/>
        </w:rPr>
        <w:t>01:22 МВД Грузии сообщает о том, что российская артиллерия начала интенсивный обстрел города Гори.</w:t>
      </w:r>
    </w:p>
    <w:p>
      <w:pPr>
        <w:pStyle w:val="Normal"/>
        <w:bidi w:val="0"/>
        <w:spacing w:before="0" w:after="0"/>
        <w:ind w:left="0" w:right="0" w:firstLine="567"/>
        <w:rPr>
          <w:lang w:val="ru-RU"/>
        </w:rPr>
      </w:pPr>
      <w:r>
        <w:rPr>
          <w:lang w:val="ru-RU"/>
        </w:rPr>
        <w:t>01:57 Россия и Грузия договорились не применять авиацию в зоне конфликта. Об этом сообщило ИА «Новости-Грузия». Командующий российскими миротворческими силами Сергей Чабан отметил, что договоренность не распространяется на Цхинвальский район.</w:t>
      </w:r>
    </w:p>
    <w:p>
      <w:pPr>
        <w:pStyle w:val="Normal"/>
        <w:bidi w:val="0"/>
        <w:spacing w:before="0" w:after="0"/>
        <w:ind w:left="0" w:right="0" w:firstLine="567"/>
        <w:rPr>
          <w:lang w:val="ru-RU"/>
        </w:rPr>
      </w:pPr>
      <w:r>
        <w:rPr>
          <w:lang w:val="ru-RU"/>
        </w:rPr>
        <w:t>02:37 Стрельба в Цхинвале наконец прекратилась.</w:t>
      </w:r>
    </w:p>
    <w:p>
      <w:pPr>
        <w:pStyle w:val="Normal"/>
        <w:bidi w:val="0"/>
        <w:spacing w:before="0" w:after="0"/>
        <w:ind w:left="0" w:right="0" w:firstLine="567"/>
        <w:rPr>
          <w:lang w:val="ru-RU"/>
        </w:rPr>
      </w:pPr>
      <w:r>
        <w:rPr>
          <w:lang w:val="ru-RU"/>
        </w:rPr>
        <w:t>03:28 Северная Осетия заявляет о направлении в Южную 2500 добровольцев. По информации «Новой газеты», в зону конфликта прибывает помощь из Кабардино-Балкарии, Чечни и других регионов Кавказа.</w:t>
      </w:r>
    </w:p>
    <w:p>
      <w:pPr>
        <w:pStyle w:val="Normal"/>
        <w:bidi w:val="0"/>
        <w:spacing w:before="0" w:after="0"/>
        <w:ind w:left="0" w:right="0" w:firstLine="567"/>
        <w:rPr>
          <w:lang w:val="ru-RU"/>
        </w:rPr>
      </w:pPr>
      <w:r>
        <w:rPr>
          <w:lang w:val="ru-RU"/>
        </w:rPr>
        <w:t>04:16 Абхазия возобновила обстрел Кодорского ущелья.</w:t>
      </w:r>
    </w:p>
    <w:p>
      <w:pPr>
        <w:pStyle w:val="Normal"/>
        <w:bidi w:val="0"/>
        <w:spacing w:before="0" w:after="0"/>
        <w:ind w:left="0" w:right="0" w:firstLine="567"/>
        <w:rPr>
          <w:lang w:val="ru-RU"/>
        </w:rPr>
      </w:pPr>
      <w:r>
        <w:rPr>
          <w:lang w:val="ru-RU"/>
        </w:rPr>
        <w:t>04:24 Франция представила план урегулирования грузино-югоосетинского конфликта. Основными положениями плана являются немедленное прекращение огня, оказание медицинской помощи раненым, а также вывод грузинских и российских войск из зоны конфликта.</w:t>
      </w:r>
    </w:p>
    <w:p>
      <w:pPr>
        <w:pStyle w:val="Normal"/>
        <w:bidi w:val="0"/>
        <w:spacing w:before="0" w:after="0"/>
        <w:ind w:left="0" w:right="0" w:firstLine="567"/>
        <w:rPr>
          <w:lang w:val="ru-RU"/>
        </w:rPr>
      </w:pPr>
      <w:r>
        <w:rPr>
          <w:lang w:val="ru-RU"/>
        </w:rPr>
        <w:t>05:24 По сообщению МВД Грузии, российские ВВС нанесли удар по пригороду Тбилиси.</w:t>
      </w:r>
    </w:p>
    <w:p>
      <w:pPr>
        <w:pStyle w:val="Normal"/>
        <w:bidi w:val="0"/>
        <w:spacing w:before="0" w:after="0"/>
        <w:ind w:left="0" w:right="0" w:firstLine="567"/>
        <w:rPr>
          <w:lang w:val="ru-RU"/>
        </w:rPr>
      </w:pPr>
      <w:r>
        <w:rPr>
          <w:lang w:val="ru-RU"/>
        </w:rPr>
        <w:t>06:30 В госпиталь Ростова-на-Дону доставлен генерал Анатолий Хрулев, командующий 58-й армией, получивший ранение при нападении на штабную автоколонну.</w:t>
      </w:r>
    </w:p>
    <w:p>
      <w:pPr>
        <w:pStyle w:val="Normal"/>
        <w:bidi w:val="0"/>
        <w:spacing w:before="0" w:after="0"/>
        <w:ind w:left="0" w:right="0" w:firstLine="567"/>
        <w:rPr>
          <w:lang w:val="ru-RU"/>
        </w:rPr>
      </w:pPr>
      <w:r>
        <w:rPr>
          <w:lang w:val="ru-RU"/>
        </w:rPr>
        <w:t>07:26 Грузия продолжает обстрелы российских миротворцев в Южной Осетии. По словам командующего ССПМ Марата Кулахметова, в ночь на понедельник в южной части Цхинвальского района продолжались столкновения российских миротворцев с грузинскими военными. Один из постов миротворцев подвергся бомбардировке грузинскими ВВС.</w:t>
      </w:r>
    </w:p>
    <w:p>
      <w:pPr>
        <w:pStyle w:val="Normal"/>
        <w:bidi w:val="0"/>
        <w:spacing w:before="0" w:after="0"/>
        <w:ind w:left="0" w:right="0" w:firstLine="567"/>
        <w:rPr>
          <w:lang w:val="ru-RU"/>
        </w:rPr>
      </w:pPr>
      <w:r>
        <w:rPr>
          <w:lang w:val="ru-RU"/>
        </w:rPr>
        <w:t>08:24 Колонна МЧС с гуманитарной помощью вошла в Южную Осетию. В Цхинвал будет доставлено 52,5 тонны продовольствия, два госпиталя и палаточный лагерь на 500 человек.</w:t>
      </w:r>
    </w:p>
    <w:p>
      <w:pPr>
        <w:pStyle w:val="Normal"/>
        <w:bidi w:val="0"/>
        <w:spacing w:before="0" w:after="0"/>
        <w:ind w:left="0" w:right="0" w:firstLine="567"/>
        <w:rPr>
          <w:lang w:val="ru-RU"/>
        </w:rPr>
      </w:pPr>
      <w:r>
        <w:rPr>
          <w:lang w:val="ru-RU"/>
        </w:rPr>
        <w:t>08:51 По словам представителя правительства Южной Осетии Ирины Гаглоевой, Грузия открыла оросительный канал, чтобы лишить людей возможности прятаться от бомбардировок.</w:t>
      </w:r>
    </w:p>
    <w:p>
      <w:pPr>
        <w:pStyle w:val="Normal"/>
        <w:bidi w:val="0"/>
        <w:spacing w:before="0" w:after="0"/>
        <w:ind w:left="0" w:right="0" w:firstLine="567"/>
        <w:rPr>
          <w:lang w:val="ru-RU"/>
        </w:rPr>
      </w:pPr>
      <w:r>
        <w:rPr>
          <w:lang w:val="ru-RU"/>
        </w:rPr>
        <w:t>10:10 Министерство иностранных дел Грузии заявило, что в небе над Тбилиси появилось 50 российских бомбардировщиков. По данным грузинской стороны, бомбы сброшены на деревню Коджори близ столицы.</w:t>
      </w:r>
    </w:p>
    <w:p>
      <w:pPr>
        <w:pStyle w:val="Normal"/>
        <w:bidi w:val="0"/>
        <w:spacing w:before="0" w:after="0"/>
        <w:ind w:left="0" w:right="0" w:firstLine="567"/>
        <w:rPr>
          <w:lang w:val="ru-RU"/>
        </w:rPr>
      </w:pPr>
      <w:r>
        <w:rPr>
          <w:lang w:val="ru-RU"/>
        </w:rPr>
        <w:t>10:20 Абхазские силы полностью блокировали верхнюю часть Кодори и готовы начать операцию по уничтожению грузинских войск.</w:t>
      </w:r>
    </w:p>
    <w:p>
      <w:pPr>
        <w:pStyle w:val="Normal"/>
        <w:bidi w:val="0"/>
        <w:spacing w:before="0" w:after="0"/>
        <w:ind w:left="0" w:right="0" w:firstLine="567"/>
        <w:rPr>
          <w:lang w:val="ru-RU"/>
        </w:rPr>
      </w:pPr>
      <w:r>
        <w:rPr>
          <w:lang w:val="ru-RU"/>
        </w:rPr>
        <w:t>10:50 Российские миротворцы потребовали от грузинских войск в Кодори сдать оружие. Сергей Чабан объявил о демилитаризации зоны грузино-абхазского конфликта.</w:t>
      </w:r>
    </w:p>
    <w:p>
      <w:pPr>
        <w:pStyle w:val="Normal"/>
        <w:bidi w:val="0"/>
        <w:spacing w:before="0" w:after="0"/>
        <w:ind w:left="0" w:right="0" w:firstLine="567"/>
        <w:rPr>
          <w:lang w:val="ru-RU"/>
        </w:rPr>
      </w:pPr>
      <w:r>
        <w:rPr>
          <w:lang w:val="ru-RU"/>
        </w:rPr>
        <w:t>11:5 °Cаакашвили в ходе встречи с главой украинского МИД Огрызко в Тбилиси поблагодарил Украину за «четкую и взвешенную позицию».</w:t>
      </w:r>
    </w:p>
    <w:p>
      <w:pPr>
        <w:pStyle w:val="Normal"/>
        <w:bidi w:val="0"/>
        <w:spacing w:before="0" w:after="0"/>
        <w:ind w:left="0" w:right="0" w:firstLine="567"/>
        <w:rPr>
          <w:lang w:val="ru-RU"/>
        </w:rPr>
      </w:pPr>
      <w:r>
        <w:rPr>
          <w:lang w:val="ru-RU"/>
        </w:rPr>
        <w:t>12:24 Между Россией и Грузией прекращено морское сообщение. Грузинский порт Батуми закрыт.</w:t>
      </w:r>
    </w:p>
    <w:p>
      <w:pPr>
        <w:pStyle w:val="Normal"/>
        <w:bidi w:val="0"/>
        <w:spacing w:before="0" w:after="0"/>
        <w:ind w:left="0" w:right="0" w:firstLine="567"/>
        <w:rPr>
          <w:lang w:val="ru-RU"/>
        </w:rPr>
      </w:pPr>
      <w:r>
        <w:rPr>
          <w:lang w:val="ru-RU"/>
        </w:rPr>
        <w:t>12:43 Обстрел на дороге от Цхинвала к Рокскому тоннелю на границе с Россией прекратился, обстановка стабилизировалась. Из окрестных населенных пунктов продолжается эвакуация местных жителей, а в сторону Цхинвала следует военная техника, в том числе танки и самоходные артиллерийские установки.</w:t>
      </w:r>
    </w:p>
    <w:p>
      <w:pPr>
        <w:pStyle w:val="Normal"/>
        <w:bidi w:val="0"/>
        <w:spacing w:before="0" w:after="0"/>
        <w:ind w:left="0" w:right="0" w:firstLine="567"/>
        <w:rPr>
          <w:lang w:val="ru-RU"/>
        </w:rPr>
      </w:pPr>
      <w:r>
        <w:rPr>
          <w:lang w:val="ru-RU"/>
        </w:rPr>
        <w:t>13:02 «Грузия Онлайн» нашла у берегов Абхазии российские субмарины.</w:t>
      </w:r>
    </w:p>
    <w:p>
      <w:pPr>
        <w:pStyle w:val="Normal"/>
        <w:bidi w:val="0"/>
        <w:spacing w:before="0" w:after="0"/>
        <w:ind w:left="0" w:right="0" w:firstLine="567"/>
        <w:rPr>
          <w:lang w:val="ru-RU"/>
        </w:rPr>
      </w:pPr>
      <w:r>
        <w:rPr>
          <w:lang w:val="ru-RU"/>
        </w:rPr>
        <w:t>13:05 Операция по принуждению к миру в зоне грузино-осетинского конфликта в значительной степени завершена, заявил президент России Дмитрий Медведев. По его словам, город Цхинвал взят под контроль усиленным российским миротворческим контингентом.</w:t>
      </w:r>
    </w:p>
    <w:p>
      <w:pPr>
        <w:pStyle w:val="Normal"/>
        <w:bidi w:val="0"/>
        <w:spacing w:before="0" w:after="0"/>
        <w:ind w:left="0" w:right="0" w:firstLine="567"/>
        <w:rPr>
          <w:lang w:val="ru-RU"/>
        </w:rPr>
      </w:pPr>
      <w:r>
        <w:rPr>
          <w:lang w:val="ru-RU"/>
        </w:rPr>
        <w:t>13:07 Грузия отказалась сложить оружие в Кодори. Грузинские войска отвергли ультиматум российских миротворцев.</w:t>
      </w:r>
    </w:p>
    <w:p>
      <w:pPr>
        <w:pStyle w:val="Normal"/>
        <w:bidi w:val="0"/>
        <w:spacing w:before="0" w:after="0"/>
        <w:ind w:left="0" w:right="0" w:firstLine="567"/>
        <w:rPr>
          <w:lang w:val="ru-RU"/>
        </w:rPr>
      </w:pPr>
      <w:r>
        <w:rPr>
          <w:lang w:val="ru-RU"/>
        </w:rPr>
        <w:t>13:07 Генштаб РФ признал потерю еще двух самолетов Су-25, сообщил замглавы Генштаба Вооруженных сил РФ Анатолий Ноговицын. Также он заявил, что общие потери личного состава на территории Грузии составили 18 человек убитыми, в том числе один офицер и еще 17 сержантов и солдат.</w:t>
      </w:r>
    </w:p>
    <w:p>
      <w:pPr>
        <w:pStyle w:val="Normal"/>
        <w:bidi w:val="0"/>
        <w:spacing w:before="0" w:after="0"/>
        <w:ind w:left="0" w:right="0" w:firstLine="567"/>
        <w:rPr>
          <w:lang w:val="ru-RU"/>
        </w:rPr>
      </w:pPr>
      <w:r>
        <w:rPr>
          <w:lang w:val="ru-RU"/>
        </w:rPr>
        <w:t>13:10 Генштаб РФ сообщил о переброске грузинского военного контингента из Ирака в Тбилиси.</w:t>
      </w:r>
    </w:p>
    <w:p>
      <w:pPr>
        <w:pStyle w:val="Normal"/>
        <w:bidi w:val="0"/>
        <w:spacing w:before="0" w:after="0"/>
        <w:ind w:left="0" w:right="0" w:firstLine="567"/>
        <w:rPr>
          <w:lang w:val="ru-RU"/>
        </w:rPr>
      </w:pPr>
      <w:r>
        <w:rPr>
          <w:lang w:val="ru-RU"/>
        </w:rPr>
        <w:t>13:31 Западные авиакомпании отменяют рейсы в Грузию.</w:t>
      </w:r>
    </w:p>
    <w:p>
      <w:pPr>
        <w:pStyle w:val="Normal"/>
        <w:bidi w:val="0"/>
        <w:spacing w:before="0" w:after="0"/>
        <w:ind w:left="0" w:right="0" w:firstLine="567"/>
        <w:rPr>
          <w:lang w:val="ru-RU"/>
        </w:rPr>
      </w:pPr>
      <w:r>
        <w:rPr>
          <w:lang w:val="ru-RU"/>
        </w:rPr>
        <w:t>13:35 Саакашвили подписал документ о прекращении огня, подготовленный министрами иностранных дел Франции и Финляндии, сообщило агентство «Новости-Грузия».</w:t>
      </w:r>
    </w:p>
    <w:p>
      <w:pPr>
        <w:pStyle w:val="Normal"/>
        <w:bidi w:val="0"/>
        <w:spacing w:before="0" w:after="0"/>
        <w:ind w:left="0" w:right="0" w:firstLine="567"/>
        <w:rPr>
          <w:lang w:val="ru-RU"/>
        </w:rPr>
      </w:pPr>
      <w:r>
        <w:rPr>
          <w:lang w:val="ru-RU"/>
        </w:rPr>
        <w:t>13:52 Заместитель начальника Генштаба ВС РФ генерал-полковник Анатолий Ноговицын назвал заявления президента Грузии Михаила Саакашвили о прекращении огня обманом.</w:t>
      </w:r>
    </w:p>
    <w:p>
      <w:pPr>
        <w:pStyle w:val="Normal"/>
        <w:bidi w:val="0"/>
        <w:spacing w:before="0" w:after="0"/>
        <w:ind w:left="0" w:right="0" w:firstLine="567"/>
        <w:rPr>
          <w:lang w:val="ru-RU"/>
        </w:rPr>
      </w:pPr>
      <w:r>
        <w:rPr>
          <w:lang w:val="ru-RU"/>
        </w:rPr>
        <w:t>18:20 Шесть грузинских боевых вертолетов атаковали цели в окрестностях Цхинвала.</w:t>
      </w:r>
    </w:p>
    <w:p>
      <w:pPr>
        <w:pStyle w:val="Normal"/>
        <w:bidi w:val="0"/>
        <w:spacing w:before="0" w:after="0"/>
        <w:ind w:left="0" w:right="0" w:firstLine="567"/>
        <w:rPr>
          <w:lang w:val="ru-RU"/>
        </w:rPr>
      </w:pPr>
      <w:r>
        <w:rPr>
          <w:lang w:val="ru-RU"/>
        </w:rPr>
        <w:t>19:55 Секретарь Совета национальной безопасности Грузии Каха Ломая заявил, что российские войска заняли город Гори, от которого до Тбилиси – 60 км.</w:t>
      </w:r>
    </w:p>
    <w:p>
      <w:pPr>
        <w:pStyle w:val="Normal"/>
        <w:bidi w:val="0"/>
        <w:spacing w:before="0" w:after="0"/>
        <w:ind w:left="0" w:right="0" w:firstLine="567"/>
        <w:rPr>
          <w:lang w:val="ru-RU"/>
        </w:rPr>
      </w:pPr>
      <w:r>
        <w:rPr>
          <w:lang w:val="ru-RU"/>
        </w:rPr>
        <w:t>21:17 Минобороны России опровергло сообщения об оккупации Гори.</w:t>
      </w:r>
    </w:p>
    <w:p>
      <w:pPr>
        <w:pStyle w:val="Normal"/>
        <w:bidi w:val="0"/>
        <w:spacing w:before="0" w:after="0"/>
        <w:ind w:left="0" w:right="0" w:firstLine="567"/>
        <w:rPr>
          <w:lang w:val="ru-RU"/>
        </w:rPr>
      </w:pPr>
      <w:r>
        <w:rPr>
          <w:lang w:val="ru-RU"/>
        </w:rPr>
        <w:t>22:00 В Тбилиси – паника. На бензоколонках – очереди, на выезде из города – пробки.</w:t>
      </w:r>
    </w:p>
    <w:p>
      <w:pPr>
        <w:pStyle w:val="Normal"/>
        <w:bidi w:val="0"/>
        <w:spacing w:before="0" w:after="0"/>
        <w:ind w:left="0" w:right="0" w:firstLine="567"/>
        <w:rPr>
          <w:lang w:val="ru-RU"/>
        </w:rPr>
      </w:pPr>
      <w:r>
        <w:rPr>
          <w:lang w:val="ru-RU"/>
        </w:rPr>
        <w:t>22:25 Заявление Минобороны России: «Планов продвижения в сторону Тбилиси у нас не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2 авгу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00:31 Грузинское телевидение сообщило о том, что российские войска вошли на территорию Поти.</w:t>
      </w:r>
    </w:p>
    <w:p>
      <w:pPr>
        <w:pStyle w:val="Normal"/>
        <w:bidi w:val="0"/>
        <w:spacing w:before="0" w:after="0"/>
        <w:ind w:left="0" w:right="0" w:firstLine="567"/>
        <w:rPr>
          <w:lang w:val="ru-RU"/>
        </w:rPr>
      </w:pPr>
      <w:r>
        <w:rPr>
          <w:lang w:val="ru-RU"/>
        </w:rPr>
        <w:t>00:51 Минобороны РФ опровергло это сообщение.</w:t>
      </w:r>
    </w:p>
    <w:p>
      <w:pPr>
        <w:pStyle w:val="Normal"/>
        <w:bidi w:val="0"/>
        <w:spacing w:before="0" w:after="0"/>
        <w:ind w:left="0" w:right="0" w:firstLine="567"/>
        <w:rPr>
          <w:lang w:val="ru-RU"/>
        </w:rPr>
      </w:pPr>
      <w:r>
        <w:rPr>
          <w:lang w:val="ru-RU"/>
        </w:rPr>
        <w:t>02:10 Пентагон подтверждает, что Россия уничтожила военную систему оперативного командования Грузии.</w:t>
      </w:r>
    </w:p>
    <w:p>
      <w:pPr>
        <w:pStyle w:val="Normal"/>
        <w:bidi w:val="0"/>
        <w:spacing w:before="0" w:after="0"/>
        <w:ind w:left="0" w:right="0" w:firstLine="567"/>
        <w:rPr>
          <w:lang w:val="ru-RU"/>
        </w:rPr>
      </w:pPr>
      <w:r>
        <w:rPr>
          <w:lang w:val="ru-RU"/>
        </w:rPr>
        <w:t>03:06 Президент США Буш объявил, что «вторжение России в Грузию противоречит заверениям, которые мы получали от России, что ее цели ограничиваются восстановлением положения, которое существовало в Южной Осетии до начала боевых действий».</w:t>
      </w:r>
    </w:p>
    <w:p>
      <w:pPr>
        <w:pStyle w:val="Normal"/>
        <w:bidi w:val="0"/>
        <w:spacing w:before="0" w:after="0"/>
        <w:ind w:left="0" w:right="0" w:firstLine="567"/>
        <w:rPr>
          <w:lang w:val="ru-RU"/>
        </w:rPr>
      </w:pPr>
      <w:r>
        <w:rPr>
          <w:lang w:val="ru-RU"/>
        </w:rPr>
        <w:t>10:15 Российские войска начали бои в 20 километрах к югу от Цхинвала. Агентства сообщали об этом со ссылкой на осетинских ополченцев.</w:t>
      </w:r>
    </w:p>
    <w:p>
      <w:pPr>
        <w:pStyle w:val="Normal"/>
        <w:bidi w:val="0"/>
        <w:spacing w:before="0" w:after="0"/>
        <w:ind w:left="0" w:right="0" w:firstLine="567"/>
        <w:rPr>
          <w:lang w:val="ru-RU"/>
        </w:rPr>
      </w:pPr>
      <w:r>
        <w:rPr>
          <w:lang w:val="ru-RU"/>
        </w:rPr>
        <w:t>10:37 Россия отклонила проект резолюции СБ ООН по Южной Осетии, представленный Парижем. Французский проект резолюции основывался на трех принципах: немедленное прекращение боевых действий, вывод российских войск с территории Южной Осетии и соблюдение территориальной целостности Грузии, оказание помощи пострадавшим в результате конфликта.</w:t>
      </w:r>
    </w:p>
    <w:p>
      <w:pPr>
        <w:pStyle w:val="Normal"/>
        <w:bidi w:val="0"/>
        <w:spacing w:before="0" w:after="0"/>
        <w:ind w:left="0" w:right="0" w:firstLine="567"/>
        <w:rPr>
          <w:lang w:val="ru-RU"/>
        </w:rPr>
      </w:pPr>
      <w:r>
        <w:rPr>
          <w:lang w:val="ru-RU"/>
        </w:rPr>
        <w:t>11:19 Абхазы высадили первый десант в Кодорском ущелье.</w:t>
      </w:r>
    </w:p>
    <w:p>
      <w:pPr>
        <w:pStyle w:val="Normal"/>
        <w:bidi w:val="0"/>
        <w:spacing w:before="0" w:after="0"/>
        <w:ind w:left="0" w:right="0" w:firstLine="567"/>
        <w:rPr>
          <w:lang w:val="ru-RU"/>
        </w:rPr>
      </w:pPr>
      <w:r>
        <w:rPr>
          <w:lang w:val="ru-RU"/>
        </w:rPr>
        <w:t>11:21 Российские следователи начали работу по поиску фактов геноцида осетинского народа.</w:t>
      </w:r>
    </w:p>
    <w:p>
      <w:pPr>
        <w:pStyle w:val="Normal"/>
        <w:bidi w:val="0"/>
        <w:spacing w:before="0" w:after="0"/>
        <w:ind w:left="0" w:right="0" w:firstLine="567"/>
        <w:rPr>
          <w:lang w:val="ru-RU"/>
        </w:rPr>
      </w:pPr>
      <w:r>
        <w:rPr>
          <w:lang w:val="ru-RU"/>
        </w:rPr>
        <w:t>11:35 ФСБ задержала замначальника управления службы внешней разведки Грузии. Российские спецслужбы утверждали, что задержанный собирал данные о военных и президенте Южной Осетии. Сообщалось также, что ряд грузинских агентов подозреваются в попытках формирования бандитского подполья на юге России.</w:t>
      </w:r>
    </w:p>
    <w:p>
      <w:pPr>
        <w:pStyle w:val="Normal"/>
        <w:bidi w:val="0"/>
        <w:spacing w:before="0" w:after="0"/>
        <w:ind w:left="0" w:right="0" w:firstLine="567"/>
        <w:rPr>
          <w:lang w:val="ru-RU"/>
        </w:rPr>
      </w:pPr>
      <w:r>
        <w:rPr>
          <w:lang w:val="ru-RU"/>
        </w:rPr>
        <w:t>11:52 Абхазская армия ведет ожесточенные бои в районе Ажара в Кодорском ущелье.</w:t>
      </w:r>
    </w:p>
    <w:p>
      <w:pPr>
        <w:pStyle w:val="Normal"/>
        <w:bidi w:val="0"/>
        <w:spacing w:before="0" w:after="0"/>
        <w:ind w:left="0" w:right="0" w:firstLine="567"/>
        <w:rPr>
          <w:lang w:val="ru-RU"/>
        </w:rPr>
      </w:pPr>
      <w:r>
        <w:rPr>
          <w:lang w:val="ru-RU"/>
        </w:rPr>
        <w:t>13:00 Президент России Дмитрий Медведев объявил о завершении операции по принуждению к миру в зоне грузино-осетинского конфликта. Цель операции, заявил Медведев, была достигнута, безопасность миротворцев и мирных жителей обеспечена, а возможные очаги агрессии будут уничтожены.</w:t>
      </w:r>
    </w:p>
    <w:p>
      <w:pPr>
        <w:pStyle w:val="Normal"/>
        <w:bidi w:val="0"/>
        <w:spacing w:before="0" w:after="0"/>
        <w:ind w:left="0" w:right="0" w:firstLine="567"/>
        <w:rPr>
          <w:lang w:val="ru-RU"/>
        </w:rPr>
      </w:pPr>
      <w:r>
        <w:rPr>
          <w:lang w:val="ru-RU"/>
        </w:rPr>
        <w:t>13:01 Грузия обвинила Россию в бомбежке нефтепровода. По сообщениям грузинских СМИ, российские самолеты провели бомбардировку нефтепровода Баку – Тбилиси – Джейхан, который необходим для транспортировки нефти из Азербайджана в Турцию и частично проложен по территории Грузии. Об этом заявил секретарь Совета нацбеза Грузии Александр (Каха) Ломая. Ранее представители России не раз заявляли, что не намерены мешать работе нефтепровода.</w:t>
      </w:r>
    </w:p>
    <w:p>
      <w:pPr>
        <w:pStyle w:val="Normal"/>
        <w:bidi w:val="0"/>
        <w:spacing w:before="0" w:after="0"/>
        <w:ind w:left="0" w:right="0" w:firstLine="567"/>
        <w:rPr>
          <w:lang w:val="ru-RU"/>
        </w:rPr>
      </w:pPr>
      <w:r>
        <w:rPr>
          <w:lang w:val="ru-RU"/>
        </w:rPr>
        <w:t>13:21 На окраине Тбилиси произошли взрывы, сообщили грузинские СМИ. По предварительной информации, это произошло в районе, в котором расположены аэропорт и авиазавод.</w:t>
      </w:r>
    </w:p>
    <w:p>
      <w:pPr>
        <w:pStyle w:val="Normal"/>
        <w:bidi w:val="0"/>
        <w:spacing w:before="0" w:after="0"/>
        <w:ind w:left="0" w:right="0" w:firstLine="567"/>
        <w:rPr>
          <w:lang w:val="ru-RU"/>
        </w:rPr>
      </w:pPr>
      <w:r>
        <w:rPr>
          <w:lang w:val="ru-RU"/>
        </w:rPr>
        <w:t>13:40 Войска РФ контролируют аэропорт Сенаки и населенные пункты в зоне безопасности Абхазии.</w:t>
      </w:r>
    </w:p>
    <w:p>
      <w:pPr>
        <w:pStyle w:val="Normal"/>
        <w:bidi w:val="0"/>
        <w:spacing w:before="0" w:after="0"/>
        <w:ind w:left="0" w:right="0" w:firstLine="567"/>
        <w:rPr>
          <w:lang w:val="ru-RU"/>
        </w:rPr>
      </w:pPr>
      <w:r>
        <w:rPr>
          <w:lang w:val="ru-RU"/>
        </w:rPr>
        <w:t>13:50 Генштаб РФ опроверг сообщения о бомбежках нефтепровода.</w:t>
      </w:r>
    </w:p>
    <w:p>
      <w:pPr>
        <w:pStyle w:val="Normal"/>
        <w:bidi w:val="0"/>
        <w:spacing w:before="0" w:after="0"/>
        <w:ind w:left="0" w:right="0" w:firstLine="567"/>
        <w:rPr>
          <w:lang w:val="ru-RU"/>
        </w:rPr>
      </w:pPr>
      <w:r>
        <w:rPr>
          <w:lang w:val="ru-RU"/>
        </w:rPr>
        <w:t>14:00 Генштаб РФ потребовал присутствия международных наблюдателей в зоне грузино-осетинского конфликта.</w:t>
      </w:r>
    </w:p>
    <w:p>
      <w:pPr>
        <w:pStyle w:val="Normal"/>
        <w:bidi w:val="0"/>
        <w:spacing w:before="0" w:after="0"/>
        <w:ind w:left="0" w:right="0" w:firstLine="567"/>
        <w:rPr>
          <w:lang w:val="ru-RU"/>
        </w:rPr>
      </w:pPr>
      <w:r>
        <w:rPr>
          <w:lang w:val="ru-RU"/>
        </w:rPr>
        <w:t>16:44 Президент Грузии Михаил Саакашвили сообщил на митинге в Тбилиси о том, что Грузия выходит из СНГ.</w:t>
      </w:r>
    </w:p>
    <w:p>
      <w:pPr>
        <w:pStyle w:val="Normal"/>
        <w:bidi w:val="0"/>
        <w:spacing w:before="0" w:after="0"/>
        <w:ind w:left="0" w:right="0" w:firstLine="567"/>
        <w:rPr>
          <w:lang w:val="ru-RU"/>
        </w:rPr>
      </w:pPr>
      <w:r>
        <w:rPr>
          <w:lang w:val="ru-RU"/>
        </w:rPr>
        <w:t>18:50 Дмитрий Медведев назвал враньем заявления Грузии о прекращении огня.</w:t>
      </w:r>
    </w:p>
    <w:p>
      <w:pPr>
        <w:pStyle w:val="Normal"/>
        <w:bidi w:val="0"/>
        <w:spacing w:before="0" w:after="0"/>
        <w:ind w:left="0" w:right="0" w:firstLine="567"/>
        <w:rPr>
          <w:lang w:val="ru-RU"/>
        </w:rPr>
      </w:pPr>
      <w:r>
        <w:rPr>
          <w:lang w:val="ru-RU"/>
        </w:rPr>
        <w:t>20:37 Российские военные обнаружили план действий Грузии в Южной Осетии.</w:t>
      </w:r>
    </w:p>
    <w:p>
      <w:pPr>
        <w:pStyle w:val="Normal"/>
        <w:bidi w:val="0"/>
        <w:spacing w:before="0" w:after="0"/>
        <w:ind w:left="0" w:right="0" w:firstLine="567"/>
        <w:rPr>
          <w:lang w:val="ru-RU"/>
        </w:rPr>
      </w:pPr>
      <w:r>
        <w:rPr>
          <w:lang w:val="ru-RU"/>
        </w:rPr>
        <w:t>22:55 Грузия подала иск против России в Гаагский суд.</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3 авгу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сква согласилась на частичную коррекцию содержания шестого пункта плана Медведева – Саркози.</w:t>
      </w:r>
    </w:p>
    <w:p>
      <w:pPr>
        <w:pStyle w:val="Normal"/>
        <w:bidi w:val="0"/>
        <w:spacing w:before="0" w:after="0"/>
        <w:ind w:left="0" w:right="0" w:firstLine="567"/>
        <w:rPr>
          <w:lang w:val="ru-RU"/>
        </w:rPr>
      </w:pPr>
      <w:r>
        <w:rPr>
          <w:lang w:val="ru-RU"/>
        </w:rPr>
        <w:t>Российские миротворцы сбили над Цхинвалом грузинский беспилотный разведывательный самолет.</w:t>
      </w:r>
    </w:p>
    <w:p>
      <w:pPr>
        <w:pStyle w:val="Normal"/>
        <w:bidi w:val="0"/>
        <w:spacing w:before="0" w:after="0"/>
        <w:ind w:left="0" w:right="0" w:firstLine="567"/>
        <w:rPr>
          <w:lang w:val="ru-RU"/>
        </w:rPr>
      </w:pPr>
      <w:r>
        <w:rPr>
          <w:lang w:val="ru-RU"/>
        </w:rPr>
        <w:t>Лавров заявил, что российских военнослужащих в Поти нет.</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4 авгу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оссийские войска передают силам Грузии контроль над Гори. Медведев встретился в Кремле с лидерами Южной Осетии и Абхазии.</w:t>
      </w:r>
    </w:p>
    <w:p>
      <w:pPr>
        <w:pStyle w:val="Normal"/>
        <w:bidi w:val="0"/>
        <w:spacing w:before="0" w:after="0"/>
        <w:ind w:left="0" w:right="0" w:firstLine="567"/>
        <w:rPr>
          <w:lang w:val="ru-RU"/>
        </w:rPr>
      </w:pPr>
      <w:r>
        <w:rPr>
          <w:lang w:val="ru-RU"/>
        </w:rPr>
        <w:t>Абхазия и Южная Осетия присоединились к российско-французскому плану урегулирования конфликтов с Грузией.</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5 авгус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зидент Грузии Михаил Саакашвили подписал соглашение о прекращении огн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Штатное расписание войск 58-й отдельной армии ВС РФ и приданных ей войск, введенных в зону военного конфлик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9-я мотострелковая Воронежско-Шумлинская краснознаменная орденов Суворова и Трудового Красного Знамени дивизия (место дислокации – Владикавказ)</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35-й мотострелковый полк (место дислокации – Прохладный): 30 танков Т-72; 151 боевая машина пехоты БМП (60 БМП-2, 87 БМП-К, 4 БРМ-1К); 1 бронетранспортер БТР-80; 4 зенитных пушечно-ракетных комплекса ЗПРК «Тунгуска»; 11 самоходок 2С19 «Мста-С»; 15 гаубиц Д-30; 3 машины командира батареи 1В18; 1 машина командира батареи 1В19; 2 подвижных разведывательных пункта ПРП-4; 7 командно-штабных машин Р-145БМ; 1 звуковещательная станция ЗС-88 (на базе БТР-80); 4 легких тягача МТ-ЛБТ; 3 машины радиохимической разведки РХМ-2; 1 танковый мостоукладчик МТУ-20; 2111 человек. Численность указана вместе с миротворческим батальоном в Цхинвале.</w:t>
      </w:r>
    </w:p>
    <w:p>
      <w:pPr>
        <w:pStyle w:val="Normal"/>
        <w:bidi w:val="0"/>
        <w:spacing w:before="0" w:after="0"/>
        <w:ind w:left="0" w:right="0" w:firstLine="567"/>
        <w:rPr>
          <w:lang w:val="ru-RU"/>
        </w:rPr>
      </w:pPr>
      <w:r>
        <w:rPr>
          <w:lang w:val="ru-RU"/>
        </w:rPr>
        <w:t>Артдивизион 429-го орденов Кутузова и Б. Хмельницкого III степени мотострелкового имени Кубанского казачества полка (место дислокации – Моздок): 12 152-мм гаубиц 2СЗ «Акация»; 4 220-мм реактивные системы залпового огня РСЗО 9П140 «Ураган».</w:t>
      </w:r>
    </w:p>
    <w:p>
      <w:pPr>
        <w:pStyle w:val="Normal"/>
        <w:bidi w:val="0"/>
        <w:spacing w:before="0" w:after="0"/>
        <w:ind w:left="0" w:right="0" w:firstLine="567"/>
        <w:rPr>
          <w:lang w:val="ru-RU"/>
        </w:rPr>
      </w:pPr>
      <w:r>
        <w:rPr>
          <w:lang w:val="ru-RU"/>
        </w:rPr>
        <w:t>693-й Вапнярско-Берлинский мотострелковый полк (Владикавказ / Зарамаг): 30 танков Т-72; 126 БМП (121 БМП-2, 5 БРМ-1К); 2 БТР (БТР-80); 4 ЗПРК «Тунгуска»; 12 2СЗ «Акация»; 11 БМП-1КШ; 2 ПРП-4; 3 ПУ-12; 2 РХМ; 1 МТУ-20; 2220 человек. 292-й самоходно-артиллерийский полк (дислокация – Владикавказ): 36 самоходок 2С19 «Мста-С», 12 122-мм полевых дивизионных реактивных систем залпового огня БМ-21 «Град», а также 3 орудия Д-30; 3 1В18; 1 1В19; 4 ПРП-4; 2 Р-145БМ; 1 БТР-80; 911 человек.</w:t>
      </w:r>
    </w:p>
    <w:p>
      <w:pPr>
        <w:pStyle w:val="Normal"/>
        <w:bidi w:val="0"/>
        <w:spacing w:before="0" w:after="0"/>
        <w:ind w:left="0" w:right="0" w:firstLine="567"/>
        <w:rPr>
          <w:lang w:val="ru-RU"/>
        </w:rPr>
      </w:pPr>
      <w:r>
        <w:rPr>
          <w:lang w:val="ru-RU"/>
        </w:rPr>
        <w:t>1415-й отдельный реактивный артиллерийский дивизион (дислокация – Прохладный): 4 300-мм реактивные системы залпового огня РСЗО 9А52 «Смерч», 4 РСЗО 9П140 «Ураган»; 3 1В18; 1 1В19; 1 ПРП-4; 188 человек. 239-й отдельный разведывательный батальон (Владикавказ): 23 БМП (12 БМП-2, 11 БРМ-1К), 6 БТР-80; 3 командно-штабные машины БМП-1КШ; 3 командно-штабные машины Р-145БМ; 345 человек.</w:t>
      </w:r>
    </w:p>
    <w:p>
      <w:pPr>
        <w:pStyle w:val="Normal"/>
        <w:bidi w:val="0"/>
        <w:spacing w:before="0" w:after="0"/>
        <w:ind w:left="0" w:right="0" w:firstLine="567"/>
        <w:rPr>
          <w:lang w:val="ru-RU"/>
        </w:rPr>
      </w:pPr>
      <w:r>
        <w:rPr>
          <w:lang w:val="ru-RU"/>
        </w:rPr>
        <w:t>1493-й отдельный инженерно-саперный батальон (Владикавказ): 1 МТУ-20; 304 человека.</w:t>
      </w:r>
    </w:p>
    <w:p>
      <w:pPr>
        <w:pStyle w:val="Normal"/>
        <w:bidi w:val="0"/>
        <w:spacing w:before="0" w:after="0"/>
        <w:ind w:left="0" w:right="0" w:firstLine="567"/>
        <w:rPr>
          <w:lang w:val="ru-RU"/>
        </w:rPr>
      </w:pPr>
      <w:r>
        <w:rPr>
          <w:lang w:val="ru-RU"/>
        </w:rPr>
        <w:t>1077-й отдельный батальон РЭБ (Владикавказ): 4 СПР-2; 171 человек.</w:t>
      </w:r>
    </w:p>
    <w:p>
      <w:pPr>
        <w:pStyle w:val="Normal"/>
        <w:bidi w:val="0"/>
        <w:spacing w:before="0" w:after="0"/>
        <w:ind w:left="0" w:right="0" w:firstLine="567"/>
        <w:rPr>
          <w:lang w:val="ru-RU"/>
        </w:rPr>
      </w:pPr>
      <w:r>
        <w:rPr>
          <w:lang w:val="ru-RU"/>
        </w:rPr>
        <w:t>344-й отдельный ремонтно-восстановительный батальон (Владикавказ): 1 ремонтно-эвакуационная машина МТП-ЛБ; 312 человек.</w:t>
      </w:r>
    </w:p>
    <w:p>
      <w:pPr>
        <w:pStyle w:val="Normal"/>
        <w:bidi w:val="0"/>
        <w:spacing w:before="0" w:after="0"/>
        <w:ind w:left="0" w:right="0" w:firstLine="567"/>
        <w:rPr>
          <w:lang w:val="ru-RU"/>
        </w:rPr>
      </w:pPr>
      <w:r>
        <w:rPr>
          <w:lang w:val="ru-RU"/>
        </w:rPr>
        <w:t>1098-й отдельный батальон материального обеспечения. 135-й отдельный медицинский батальон.</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42-я гвардейская мотострелковая дивиз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ота батальона специального назначения «Восток» (переброшена в район Южной Осетии для усиления российского миротворческого батальона), 218 человек. 70-й гвардейский мотострелковый полк (Грозный). На вооружении имеет танки Т-72, БМП, БТР, 2С3 «Акация».</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33-я отдельная горная мотострелковая брига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 двух горно-стрелковых батальоно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ртдивизион 205-й отдельной мотострелковой казачьей бригады (Буденновс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2 2СЗ «Акация», 12 РСЗО БМ-21 «Град».</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14-я ракетная брига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акетная батарея – 4 тактических ракетных комплекса 9К79 «Точка-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76-я гвардейская Черниговская краснознаменная десантно-штурмовая дивиз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04-й гвардейский парашютно-десантный краснознаменный полк (Псков): 102 боевые машины десанта БМД (31 БМД-3, 20 БМД-2, 51 БМД-1); 34 бронетранспортера БТР-Д; 14 самоходных гаубиц 2С9 «Нона-С»; 13 БТР-ЗД; 6 БТР-РД; 6 БМД-1КШ; 1 БМД-1Р; 8 1В119; 1554 челове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98-я гвардейская воздушно-десантная дивиз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065-й гвардейский артиллерийский полк (Кострома): 18 2С9 «Нона-С», 12 122-мм гаубиц Д-30; 3 БТР-ЗД; 15 БТР-РД; 2 БМД-1КШ, 7 1В119; 598 челове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45-й отдельный разведывательный полк (Кубинка / Моск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6 БТР (15 БТР-80, 1 БТР-Д), 690 челове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22-я бригада специального назнач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 двух батальонов спецназа.</w:t>
      </w:r>
    </w:p>
    <w:p>
      <w:pPr>
        <w:pStyle w:val="Normal"/>
        <w:bidi w:val="0"/>
        <w:spacing w:before="0" w:after="0"/>
        <w:ind w:left="0" w:right="0" w:firstLine="567"/>
        <w:rPr>
          <w:lang w:val="ru-RU"/>
        </w:rPr>
      </w:pPr>
      <w:r>
        <w:rPr>
          <w:lang w:val="ru-RU"/>
        </w:rPr>
        <w:t>Медицинский отряд специального назначения СКВ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20-я гвардейская мотострелковая Прикарпатско-Берлинская краснознаменная ордена Суворова дивизия (Волгогра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255-й гвардейский мотострелковый Волгоградско-Корсуньский краснознаменный полк (Волгоград): 140 БМП (125 БМП-2, 9 БМП-1, 6 БРМ-1К); 2 БТР-80; 12 2СЗ «Акация», 1 орудие М-30; 3 БМП-1КШ; 2 ПРП-4; 2 Р-145БМ; 1 ПУ-12; 2 бронированные ремонтно-эвакуационные машины БРЭМ-4; 1 МТП-ЛБ; 1 МТУ-20; 2228 человек.</w:t>
      </w:r>
    </w:p>
    <w:p>
      <w:pPr>
        <w:pStyle w:val="Normal"/>
        <w:bidi w:val="0"/>
        <w:spacing w:before="0" w:after="0"/>
        <w:ind w:left="0" w:right="0" w:firstLine="567"/>
        <w:rPr>
          <w:lang w:val="ru-RU"/>
        </w:rPr>
      </w:pPr>
      <w:r>
        <w:rPr>
          <w:lang w:val="ru-RU"/>
        </w:rPr>
        <w:t>56-й десантно-штурмовой полк (Камышин): 8 МТ-ЛБ; 13 МТ-ЛБТ; 18 Д-30; 3 1В18; 1 ПРП-4; 2150 человек.</w:t>
      </w:r>
    </w:p>
    <w:p>
      <w:pPr>
        <w:pStyle w:val="Normal"/>
        <w:bidi w:val="0"/>
        <w:spacing w:before="0" w:after="0"/>
        <w:ind w:left="0" w:right="0" w:firstLine="567"/>
        <w:rPr>
          <w:lang w:val="ru-RU"/>
        </w:rPr>
      </w:pPr>
      <w:r>
        <w:rPr>
          <w:lang w:val="ru-RU"/>
        </w:rPr>
        <w:t>428-й отдельный танковый батальон (Волгоград): 93 Т-72; 3 БМП-2; 3 БМП-1КШ; 1 танковый мостоукладчик МТ-55А, 1 МТУ-20; 223 человека.</w:t>
      </w:r>
    </w:p>
    <w:p>
      <w:pPr>
        <w:pStyle w:val="Normal"/>
        <w:bidi w:val="0"/>
        <w:spacing w:before="0" w:after="0"/>
        <w:ind w:left="0" w:right="0" w:firstLine="567"/>
        <w:rPr>
          <w:lang w:val="ru-RU"/>
        </w:rPr>
      </w:pPr>
      <w:r>
        <w:rPr>
          <w:lang w:val="ru-RU"/>
        </w:rPr>
        <w:t>944-й гвардейский самоходно-артиллерийский Черновицко-Гнезненский краснознаменный орденов Суворова и Богдана Хмельницкого полк (Волгоград): 23 2С19 «Мста-С»; 12 БМ-21 «Град»; 1 БТР-70; 4 ПРП-4; 2 Р-145БМ; 1 РХМ; 911 челове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81-й отдельный гвардейский дважды краснознаменный орденов Суворова, Кутузова и Богдана Хмельницкого учебный Петроковский мотострелковый полк (Самар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вооружении имеет танки Т-80 и Т-72, БМП, 2С3 «Акация», 2С1 «Гвозди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ВИАЦИЯ</w:t>
      </w:r>
    </w:p>
    <w:p>
      <w:pPr>
        <w:pStyle w:val="Heading6"/>
        <w:bidi w:val="0"/>
        <w:spacing w:before="0" w:after="0"/>
        <w:ind w:left="0" w:right="0" w:hanging="0"/>
        <w:rPr>
          <w:lang w:val="ru-RU"/>
        </w:rPr>
      </w:pPr>
      <w:r>
        <w:rPr>
          <w:i w:val="false"/>
          <w:lang w:val="ru-RU"/>
        </w:rPr>
        <w:t>4-я армия ВВС и ПВ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скадрилья Су-27 51-го кпво (с авиабазы Буденновск);</w:t>
      </w:r>
    </w:p>
    <w:p>
      <w:pPr>
        <w:pStyle w:val="Normal"/>
        <w:bidi w:val="0"/>
        <w:spacing w:before="0" w:after="0"/>
        <w:ind w:left="0" w:right="0" w:firstLine="567"/>
        <w:rPr>
          <w:lang w:val="ru-RU"/>
        </w:rPr>
      </w:pPr>
      <w:r>
        <w:rPr>
          <w:lang w:val="ru-RU"/>
        </w:rPr>
        <w:t>сводный бомбардировочный авиаполк Су-24/24М из состава 559-го и 959-го бап (с авиабаз Моздок и Морозовск); 368-й штурмовой авиаполк 1-й штурмовой авиадивизии на Су-25/25СМ (с авиабаз Буденновск и Моздок); эскадрилья Ми-24 487-го отдельного вертолетного полка бу (с авиабазы Моздок и с дальнейшей передислокацией на аэродром авиации ПВ ФСБ Гизель);</w:t>
      </w:r>
    </w:p>
    <w:p>
      <w:pPr>
        <w:pStyle w:val="Normal"/>
        <w:bidi w:val="0"/>
        <w:spacing w:before="0" w:after="0"/>
        <w:ind w:left="0" w:right="0" w:firstLine="567"/>
        <w:rPr>
          <w:lang w:val="ru-RU"/>
        </w:rPr>
      </w:pPr>
      <w:r>
        <w:rPr>
          <w:lang w:val="ru-RU"/>
        </w:rPr>
        <w:t>эскадрилья Ми-8 487-го овп бу (с передислокацией на полевой аэродром авиации ПВ ФСБ Гизель и, возможно, несколько звеньев в Дзауский р-н РЮО);</w:t>
      </w:r>
    </w:p>
    <w:p>
      <w:pPr>
        <w:pStyle w:val="Normal"/>
        <w:bidi w:val="0"/>
        <w:spacing w:before="0" w:after="0"/>
        <w:ind w:left="0" w:right="0" w:firstLine="567"/>
        <w:rPr>
          <w:lang w:val="ru-RU"/>
        </w:rPr>
      </w:pPr>
      <w:r>
        <w:rPr>
          <w:lang w:val="ru-RU"/>
        </w:rPr>
        <w:t>эскадрилья Ми-8 325-го отбвп (с передислокацией на полевой аэродром авиации ПВ ФСБ Гизель).</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6-я армия ВВС и ПВ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скадрилья Су-25 899-го шап, 105-й сад (с авиабаз Буденновск и Моздок);</w:t>
      </w:r>
    </w:p>
    <w:p>
      <w:pPr>
        <w:pStyle w:val="Normal"/>
        <w:bidi w:val="0"/>
        <w:spacing w:before="0" w:after="0"/>
        <w:ind w:left="0" w:right="0" w:firstLine="567"/>
        <w:rPr>
          <w:lang w:val="ru-RU"/>
        </w:rPr>
      </w:pPr>
      <w:r>
        <w:rPr>
          <w:lang w:val="ru-RU"/>
        </w:rPr>
        <w:t>эскадрилья Су-24М 455-го, 105-й сад (с авиабазы Морозовск); эскадрилья Миг-25Р/Су-24МР (с передислокацией на авиабазу Маринов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37-я армия ВГК (стратегического назнач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 эскадрильи Ту-160 121-го тяжелого бомбардировочного авиаполка (с авиабазы Энгельс), ограниченное применение для нанесения ограниченного количества ударов крылатыми ракетами Х-555 и Х-101 по объектам ПВО Грузии; эскадрилья Ту-22М3 352-го тбап (с авиабазы Шайков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Дополнительно придан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 2457-й авиационной базы боевого применения самолетов дальнего радиолокационного дозора и наведения (Иваново):</w:t>
      </w:r>
    </w:p>
    <w:p>
      <w:pPr>
        <w:pStyle w:val="Normal"/>
        <w:bidi w:val="0"/>
        <w:spacing w:before="0" w:after="0"/>
        <w:ind w:left="0" w:right="0" w:firstLine="567"/>
        <w:rPr>
          <w:lang w:val="ru-RU"/>
        </w:rPr>
      </w:pPr>
      <w:r>
        <w:rPr>
          <w:lang w:val="ru-RU"/>
        </w:rPr>
        <w:t>самолет ДРЛО А-50;</w:t>
      </w:r>
    </w:p>
    <w:p>
      <w:pPr>
        <w:pStyle w:val="Normal"/>
        <w:bidi w:val="0"/>
        <w:spacing w:before="0" w:after="0"/>
        <w:ind w:left="0" w:right="0" w:firstLine="567"/>
        <w:rPr>
          <w:lang w:val="ru-RU"/>
        </w:rPr>
      </w:pPr>
      <w:r>
        <w:rPr>
          <w:lang w:val="ru-RU"/>
        </w:rPr>
        <w:t>от 185-го Центра боевой подготовки и боевого применения ВВС (Ашулук, Астраханская обл.):</w:t>
      </w:r>
    </w:p>
    <w:p>
      <w:pPr>
        <w:pStyle w:val="Normal"/>
        <w:bidi w:val="0"/>
        <w:spacing w:before="0" w:after="0"/>
        <w:ind w:left="0" w:right="0" w:firstLine="567"/>
        <w:rPr>
          <w:lang w:val="ru-RU"/>
        </w:rPr>
      </w:pPr>
      <w:r>
        <w:rPr>
          <w:lang w:val="ru-RU"/>
        </w:rPr>
        <w:t>2 МиГ-31 (с передислокацией на авиабазу Буденновск); от 4-го Центра боевой подготовки и переучивания летного состава (968-й исследовательско-инструкторский авиационный полк /Липецк):</w:t>
      </w:r>
    </w:p>
    <w:p>
      <w:pPr>
        <w:pStyle w:val="Normal"/>
        <w:bidi w:val="0"/>
        <w:spacing w:before="0" w:after="0"/>
        <w:ind w:left="0" w:right="0" w:firstLine="567"/>
        <w:rPr>
          <w:lang w:val="ru-RU"/>
        </w:rPr>
      </w:pPr>
      <w:r>
        <w:rPr>
          <w:lang w:val="ru-RU"/>
        </w:rPr>
        <w:t>звено Миг-25РБ/Су-24МР (с передислокацией на авиабазу Буденновск);</w:t>
      </w:r>
    </w:p>
    <w:p>
      <w:pPr>
        <w:pStyle w:val="Normal"/>
        <w:bidi w:val="0"/>
        <w:spacing w:before="0" w:after="0"/>
        <w:ind w:left="0" w:right="0" w:firstLine="567"/>
        <w:rPr>
          <w:lang w:val="ru-RU"/>
        </w:rPr>
      </w:pPr>
      <w:r>
        <w:rPr>
          <w:lang w:val="ru-RU"/>
        </w:rPr>
        <w:t>звено Су-27 (с передислокацией на авиабазу Моздок); звено Су-24М (с включением пары Су-34) (с передислокацией на авиабазы Моздок и Буденновс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ФЛОТ</w:t>
      </w:r>
    </w:p>
    <w:p>
      <w:pPr>
        <w:pStyle w:val="Heading6"/>
        <w:bidi w:val="0"/>
        <w:spacing w:before="0" w:after="0"/>
        <w:ind w:left="0" w:right="0" w:hanging="0"/>
        <w:rPr>
          <w:lang w:val="ru-RU"/>
        </w:rPr>
      </w:pPr>
      <w:r>
        <w:rPr>
          <w:i w:val="false"/>
          <w:lang w:val="ru-RU"/>
        </w:rPr>
        <w:t>30-я дивизия надводных кораблей Черноморского фло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11-я бригада противолодочных кораблей</w:t>
      </w:r>
      <w:r>
        <w:rPr>
          <w:lang w:val="ru-RU"/>
        </w:rPr>
        <w:t xml:space="preserve"> </w:t>
      </w:r>
    </w:p>
    <w:p>
      <w:pPr>
        <w:pStyle w:val="Normal"/>
        <w:bidi w:val="0"/>
        <w:spacing w:before="0" w:after="0"/>
        <w:ind w:left="0" w:right="0" w:firstLine="567"/>
        <w:rPr>
          <w:lang w:val="ru-RU"/>
        </w:rPr>
      </w:pPr>
      <w:r>
        <w:rPr>
          <w:lang w:val="ru-RU"/>
        </w:rPr>
        <w:t>Гвардейский ракетный крейсер «Москва» Сторожевые корабли «Ладный», «Сметливый» и «Пытливый»</w:t>
      </w:r>
    </w:p>
    <w:p>
      <w:pPr>
        <w:pStyle w:val="Normal"/>
        <w:bidi w:val="0"/>
        <w:spacing w:before="0" w:after="0"/>
        <w:ind w:left="0" w:right="0" w:firstLine="567"/>
        <w:rPr>
          <w:lang w:val="ru-RU"/>
        </w:rPr>
      </w:pPr>
      <w:r>
        <w:rPr>
          <w:i/>
          <w:lang w:val="ru-RU"/>
        </w:rPr>
        <w:t>197-я бригада десантных кораблей</w:t>
      </w:r>
      <w:r>
        <w:rPr>
          <w:lang w:val="ru-RU"/>
        </w:rPr>
        <w:t xml:space="preserve"> десантные корабли «Цезарь Куников» и «Сарато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810-й отдельный полк морской пехоты Черноморского фло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роме регулярных частей в боевых операциях участвовали добровольцы североосетинского миротворческого батальона «Алания»: личный состав 500 человек. У батальона на вооружении – 24 БМП-2 и 18 БТР-70/80.</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Штатное расписание грузинских войск, участвовавших в конфликт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я пехотная бригада (город Гор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мандование и штаб (60 человек); штабная рота (108 человек, 2 БМП-2); 11-й батальон легкой пехоты (591 человек), 12-й батальон легкой пехоты «Коммандос» (591 человек); 13-й батальон легкой пехоты «Шавнабада» (591 человек); смешанный механизированный батальон (380 человек, 30 танков Т-72, 15 единиц БМП-2); артиллерийский дивизион (371 человек, 18 пушек Д-30, 8 120-мм минометов и 4 ЗСУ-23-4 «Шилка»); батальон тылового обеспечения – МТО (288 человек); разведывательная рота (101 человек, 8 БТР-80); инженерная рота (96 человек); рота связи (88 человек, 3 БТР-80). Всего: 3265 человек. В 2002–2004 гг. бригада прошла обучение по американской программе СТЕР, в 2005–2006 гг. – частично по американской программе СЯЯОР, в 2004 г. принимала участие в боевых действиях против Южной Осетии, в 2003–2005 гг. и в 2008 г. прошла «обкатку» в Ираке.</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3-я пехотная бригада (город Кутаис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мандование и штаб (60 человек); штабная рота (108 человек, 2 БМП-2); 31-й батальон легкой пехоты (591 человек); 32-й батальон легкой пехоты (591 человек); 33-й батальон легкой пехоты (591 человек); смешанный механизированный батальон (380 человек, 30 Т-72, 15 БМП-2); артиллерийский дивизион (371 человек, 18 Д-30, 8 120-мм минометов и 4 ЗСУ-23-4 «Шилка»); батальон тылового обеспечения – МТО (288 человек); разведывательная рота (101 человек, 8 БТР-80); инженерная рота (96 человек); рота связи (88 человек, 2 БТР-80). Всего: 3265 человек.</w:t>
      </w:r>
    </w:p>
    <w:p>
      <w:pPr>
        <w:pStyle w:val="Normal"/>
        <w:bidi w:val="0"/>
        <w:spacing w:before="0" w:after="0"/>
        <w:ind w:left="0" w:right="0" w:firstLine="567"/>
        <w:rPr>
          <w:lang w:val="ru-RU"/>
        </w:rPr>
      </w:pPr>
      <w:r>
        <w:rPr>
          <w:lang w:val="ru-RU"/>
        </w:rPr>
        <w:t>В 2006 г. бригада прошла обучение по американской программе GSSOP II, в 2006–2008 гг. находилась в составе миротворческого контингента в Ираке, 32-й батальон в 2007 г. находился в составе миротворческого контингента в Косов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4-я пехотная бригада (Вазиа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мандование и штаб (60 человек); штабная рота (108 человек, 2 БМП-2); 41-й батальон легкой пехоты (591 человек); 42-й батальон легкой пехоты (591 человек); 43-й батальон легкой пехоты (591 человек); смешанный механизированный батальон (380 человек, 30 Т-72, 15 БМП-1/2); артиллерийский дивизион (371 человек, 18 Д-30, 8 120-мм минометов и 4 ЗСУ-23-4 «Шилка»); батальон тылового обеспечения – МТО (288 человек); разведывательная рота (101 человек, 8 БТР-80); инженерная рота (96 человек); рота связи (88 человек, 2 БТР-80). Сформирована из бывших военнослужащих внутренних войск. Всего 3265 челове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ртиллерийская бригада (Гор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мандование и штаб, штабная батарея, 4 артдивизиона, противотанковый батальон (дивизион). До 1200 человек личного состава. Вооружение: 3 152-мм пушки 2А36 «Гиацинт-Б»; 11 152-мм гаубиц 2А65 «Мста-Б»; 40 100-мм противотанковых пушек МТ-12 «Рапира»; 44 САУ различных модификаций (6 203-мм САУ 2С7 «Пион», 1 152-мм САУ 2С19 «Мста-С», 24 152-мм САУ SPH-77 Dana, 13 152-мм САУ 2С3 «Акация»); 16 122-мм РСЗО БМ-21 «Град» и 6 122-мм РСЗО RM-70; 4 160-мм РСЗО LAR-160; 4 РСЗО 262-мм М-87 Orkan; 12 128-мм РСЗО M63 Plamen; 3 РСЗО «Смерч»; 30 МТ-ЛБ; 15 ЗУ-23-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тдельный танковый батальон (Гор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мандование и штаб, штабная рота, 2 бронетанковые роты (200 человек, 50 Т-72) и одна механизированная рота (120 человек и 17 БМП-2), артдивизион (60 человек и 12 120-мм минометов).</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т отдельного батальона радиоэлектронной развед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булети): 1 рота радиоэлектронной разведки. Задачи – оперативная и тактическая радиоэлектронная разведк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Инженерная бригада (Гор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штаб и штабная рота, 3 инженерные роты. Вооружение: 2 инженерные машины разграждения ИМР-2; 2 путеукладчика БАТ-2; 5 мостоукладчиков МТУ-20; 3 мостоукладчика МТ-55А; 100 переносных зарядов разминирования для прокладки проходов в противотанковых минных полях Н-РЕМBS; 50 переносных зарядов разминирования для проделывания проходов в противопехотных минных полях L-РЕМBS.</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Отдельный медицинский батальон (Сагурамо).</w:t>
      </w:r>
    </w:p>
    <w:p>
      <w:pPr>
        <w:pStyle w:val="Heading6"/>
        <w:bidi w:val="0"/>
        <w:spacing w:before="0" w:after="0"/>
        <w:ind w:left="0" w:right="0" w:hanging="0"/>
        <w:rPr>
          <w:lang w:val="ru-RU"/>
        </w:rPr>
      </w:pPr>
      <w:r>
        <w:rPr>
          <w:i w:val="false"/>
          <w:lang w:val="ru-RU"/>
        </w:rPr>
        <w:t>От отдельного дивизиона ПВО (Кутаис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2 батареи ЗРК «Оса-АКМ».</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Батальон военной полиции (Тбилис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мандование и штаб, штабная рота, 3 роты (150 человек в каждой, 25 БТР-80). Общая численность – 501 челове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Спецназ:</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2 батальона спецназа (общая численность до 500 человек) и разведывательная рот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Национальная гвард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ехотные батальоны формируемой горийской кадрированной бригады (до 3 батальонов по 500 человек – активный резерв, «анклавчане»).</w:t>
      </w:r>
    </w:p>
    <w:p>
      <w:pPr>
        <w:pStyle w:val="Normal"/>
        <w:bidi w:val="0"/>
        <w:spacing w:before="0" w:after="0"/>
        <w:ind w:left="0" w:right="0" w:firstLine="567"/>
        <w:rPr>
          <w:lang w:val="ru-RU"/>
        </w:rPr>
      </w:pPr>
      <w:r>
        <w:rPr>
          <w:lang w:val="ru-RU"/>
        </w:rPr>
        <w:t>1-я кадрированная бригада (Коджори): 6 батальонов пехоты (до 3 тысяч человек) и артиллерийский дивизион.</w:t>
      </w:r>
    </w:p>
    <w:p>
      <w:pPr>
        <w:pStyle w:val="Normal"/>
        <w:bidi w:val="0"/>
        <w:spacing w:before="0" w:after="0"/>
        <w:ind w:left="0" w:right="0" w:firstLine="567"/>
        <w:rPr>
          <w:lang w:val="ru-RU"/>
        </w:rPr>
      </w:pPr>
      <w:r>
        <w:rPr>
          <w:lang w:val="ru-RU"/>
        </w:rPr>
        <w:t>4-я кадрированная бригада (Мухровани): 6 батальонов пехоты (до 3 тысяч человек) и артиллерийский дивизион.</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МВ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дел полиции региона Шида-Картли и спецподразделения МВД, общая численность до 2 тысяч человек.</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ВС:</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скадрилья штурмовиков Су-25 (10 единиц); эскадрилья вертолетов Ми-8 и Ми-14 (до 18 единиц); эскадрилья вертолетов UH-1H/N (до 12 единиц); эскадрилья вертолетов Ми-24В/П/-35 (9 единиц); эскадрилья БПЛА Hermes 450 (до 8 единиц); батарея ЗРК «Бук-М1» (4 пусковые установки); батарея ЗРК западного производства (возможно, «Хок», «Астер» или «Спайдер»).</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МФ:</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 вооружении грузинских ВМС числятся: скоростные пограничные катера, более известные как «Гриф», в количестве пяти; два больших десантных корабля; ракетные катера «Диоскурия», «Тбилиси»; артиллерийские катера «Батуми», «Ахмета»; пять сторожевых катеров («Иверия», «Местиа», «Кутаиси», «Цхалтубо», «Гали»); три малых 3,5-тонных катера типа «Аист», два малых десантных корабля проекта 106К «Гурия», два десантных катера проекта 1176 МDK-01 и МDK-02; большие гидрографические катера DHK-81 и K-82; вспомогательное судно «Псоу».</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Береговая охра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атрульный корабль Р-22 «Аети» – бывший германский базовый тральщик М1085 Minden типа Lindau; переоборудованный в 1992–1993 годах из среднего рыболовного сейнера патрульный корабль Р-101 «Кодори»; сторожевой катер Р-21 «Георгий Торели», сторожевые катера проекта 1400М – 8 единиц; два сторожевых катера типа Point, переданные Соединенными Штатами из береговой охраны в состав грузинской береговой охраны: «Цотне Дадиани» и «Генерал Мазниашвили»; два малых 11-тонных катера типа Dountless: Р-106 (бывший Р-208) и Р-209, построенных по грузинскому заказу американской фирмой SeaArk Marine; девять малых 3,5-тонных патрульных катеров типа «Аист» (проект 139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В составе береговой артиллер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дивизионе береговой обороны имеются 27 100-мм орудий береговой обороны, в бригаде морской пехоты – 10 боевых машин пехоты, 2 бронированные машины и 1 реактивная система залпового огня БМ-21 «Град».</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Вооруженные силы Южной Осетии на начало конфлик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исленность вооруженных сил Южной Осетии составляет около 3000 человек и примерно 15 000 резервистов. На вооружении Южной Осетии находятся: 87 танков (75 Т-72 и 12 Т-55); около 120 орудий и минометов (из них 42 самоходные артиллерийские гаубицы 122-мм «Гвоздика» и 155-мм «Акация»); 30 единиц 122-мм гаубиц; 40 единиц 122-мм и 82-мм минометов; 23 реактивные системы залпового огня БМ-21 «Град» и несколько подвижных на автомобильной базе направляющих блоков НУРС С-5 и С-8; 180 единиц бронетанковой техники, в том числе 80 боевых машин пехоты БМП-1 и БМП, около 85 бронетранспортеров БТР-70 и БТР-80.</w:t>
      </w:r>
    </w:p>
    <w:p>
      <w:pPr>
        <w:pStyle w:val="Normal"/>
        <w:bidi w:val="0"/>
        <w:spacing w:before="0" w:after="0"/>
        <w:ind w:left="0" w:right="0" w:firstLine="567"/>
        <w:rPr>
          <w:lang w:val="ru-RU"/>
        </w:rPr>
      </w:pPr>
      <w:r>
        <w:rPr>
          <w:lang w:val="ru-RU"/>
        </w:rPr>
        <w:t>Зенитные средства состоят из 100-мм зенитных пушек КС-19, ЗСУ «Шилка», переносных зенитно-ракетных комплексов ПЗРК «Игла», имеются 4 вертолета Ми-8. Подразделения министерства внутренних дел насчитывают около 1100 человек, в том числе около 200 числятся в ОМОНе. В составе Комитета государственной безопасности Южной Осетии имеется подразделение по борьбе с терроризмо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Вооруженные силы Абхазии на начало конфлик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оруженные силы Абхазии организационно состояли из трех групп войск (Центральной, Восточной, Западной), ВВС и ВМС. Численность вооруженных формирований, по различным данным, колебалась от 4500 до 10 000 человек. Численность резерва составляет около 28 000 человек. На вооружении абхазской армии насчитывается около 60 танков (из которых 2/3 составляют танки Т-72), около 85 орудий и минометов, в том числе 152-мм гаубицы и САУ, 116 единиц бронетанковой техники.</w:t>
      </w:r>
    </w:p>
    <w:p>
      <w:pPr>
        <w:pStyle w:val="Normal"/>
        <w:bidi w:val="0"/>
        <w:spacing w:before="0" w:after="0"/>
        <w:ind w:left="0" w:right="0" w:firstLine="567"/>
        <w:rPr>
          <w:lang w:val="ru-RU"/>
        </w:rPr>
      </w:pPr>
      <w:r>
        <w:rPr>
          <w:lang w:val="ru-RU"/>
        </w:rPr>
        <w:t>На вооружении ВВС имеется два самолета Су-27, один Миг-23, 5 самолетов Су-25, 3 учебно-транспортных самолета L-39, один Ан-2, один Як-52; вертолеты: один Ми-8т, один Ми-2. В ВМС в трех дивизионах морских катеров (Сухуми, Очамчира, Пицунда) 21 морской катер типа «Гриф», в бригаде морской пехоты – 12 бронетранспортеров и боевых машин пехоты, одна реактивная система залпового огня БМ-21 «Град», в дивизионе береговой обороны – 27 100-мм орудий береговой оборон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Источни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 Журнал «Экспорт вооружений» и отчеты организации «Центр АСТ».</w:t>
      </w:r>
    </w:p>
    <w:p>
      <w:pPr>
        <w:pStyle w:val="Normal"/>
        <w:bidi w:val="0"/>
        <w:spacing w:before="0" w:after="0"/>
        <w:ind w:left="0" w:right="0" w:firstLine="567"/>
        <w:rPr>
          <w:lang w:val="ru-RU"/>
        </w:rPr>
      </w:pPr>
      <w:r>
        <w:rPr>
          <w:lang w:val="ru-RU"/>
        </w:rPr>
        <w:t>2. Реестр обычных вооружений ООН. Данные от 7 июля 2008 года. http://disarmament.un.org/UN_Register.nsf/223629f4e4f6e764 852563e9006d2b6d/437bc746a4891bbb8525749d0058bdcc?Open Document</w:t>
      </w:r>
    </w:p>
    <w:p>
      <w:pPr>
        <w:pStyle w:val="Normal"/>
        <w:bidi w:val="0"/>
        <w:spacing w:before="0" w:after="0"/>
        <w:ind w:left="0" w:right="0" w:firstLine="567"/>
        <w:rPr>
          <w:lang w:val="ru-RU"/>
        </w:rPr>
      </w:pPr>
      <w:r>
        <w:rPr>
          <w:lang w:val="ru-RU"/>
        </w:rPr>
        <w:t>3. Журнал «Экспорт вооружений» и отчеты организации «Центр АСТ».</w:t>
      </w:r>
    </w:p>
    <w:p>
      <w:pPr>
        <w:pStyle w:val="Normal"/>
        <w:bidi w:val="0"/>
        <w:spacing w:before="0" w:after="0"/>
        <w:ind w:left="0" w:right="0" w:firstLine="567"/>
        <w:rPr>
          <w:lang w:val="ru-RU"/>
        </w:rPr>
      </w:pPr>
      <w:r>
        <w:rPr>
          <w:lang w:val="ru-RU"/>
        </w:rPr>
        <w:t>4. Анна Лебедева. В Южном федеральном округе начались учения «Кавказ-2008». «Новая газета», 17.07.2008.</w:t>
      </w:r>
    </w:p>
    <w:p>
      <w:pPr>
        <w:pStyle w:val="Normal"/>
        <w:bidi w:val="0"/>
        <w:spacing w:before="0" w:after="0"/>
        <w:ind w:left="0" w:right="0" w:firstLine="567"/>
        <w:rPr>
          <w:lang w:val="ru-RU"/>
        </w:rPr>
      </w:pPr>
      <w:r>
        <w:rPr>
          <w:lang w:val="ru-RU"/>
        </w:rPr>
        <w:t>5. «Мемориал»: 17 тысяч жителей Южной Осетии покинули страну до начала боевых действий. «Новая газета», 15.08.2008.</w:t>
      </w:r>
    </w:p>
    <w:p>
      <w:pPr>
        <w:pStyle w:val="Normal"/>
        <w:bidi w:val="0"/>
        <w:spacing w:before="0" w:after="0"/>
        <w:ind w:left="0" w:right="0" w:firstLine="567"/>
        <w:rPr>
          <w:lang w:val="ru-RU"/>
        </w:rPr>
      </w:pPr>
      <w:r>
        <w:rPr>
          <w:lang w:val="ru-RU"/>
        </w:rPr>
        <w:t>6. Богданов В. Вспомнить все. Грузинская армия сжигала дома в Южной Осетии вместе с жителями. «Российская газета», 15.08.2008.</w:t>
      </w:r>
    </w:p>
    <w:p>
      <w:pPr>
        <w:pStyle w:val="Normal"/>
        <w:bidi w:val="0"/>
        <w:spacing w:before="0" w:after="0"/>
        <w:ind w:left="0" w:right="0" w:firstLine="567"/>
        <w:rPr>
          <w:lang w:val="ru-RU"/>
        </w:rPr>
      </w:pPr>
      <w:r>
        <w:rPr>
          <w:lang w:val="ru-RU"/>
        </w:rPr>
        <w:t>7. Заволокин П. Цхинвал разрушен, но не покорен. «Красная звезда», 16.08.2008.</w:t>
      </w:r>
    </w:p>
    <w:p>
      <w:pPr>
        <w:pStyle w:val="Normal"/>
        <w:bidi w:val="0"/>
        <w:spacing w:before="0" w:after="0"/>
        <w:ind w:left="0" w:right="0" w:firstLine="567"/>
        <w:rPr>
          <w:lang w:val="ru-RU"/>
        </w:rPr>
      </w:pPr>
      <w:r>
        <w:rPr>
          <w:lang w:val="ru-RU"/>
        </w:rPr>
        <w:t>8. Азар И. Ни единого целого дома. «Газета», 12.08.2008.</w:t>
      </w:r>
    </w:p>
    <w:p>
      <w:pPr>
        <w:pStyle w:val="Normal"/>
        <w:bidi w:val="0"/>
        <w:spacing w:before="0" w:after="0"/>
        <w:ind w:left="0" w:right="0" w:firstLine="567"/>
        <w:rPr>
          <w:lang w:val="ru-RU"/>
        </w:rPr>
      </w:pPr>
      <w:r>
        <w:rPr>
          <w:lang w:val="ru-RU"/>
        </w:rPr>
        <w:t>9. Saakashvili on Military Aspects of Conflict http://www.civil.ge/eng/article.php?id=19109</w:t>
      </w:r>
    </w:p>
    <w:p>
      <w:pPr>
        <w:pStyle w:val="Normal"/>
        <w:bidi w:val="0"/>
        <w:spacing w:before="0" w:after="0"/>
        <w:ind w:left="0" w:right="0" w:firstLine="567"/>
        <w:rPr>
          <w:lang w:val="ru-RU"/>
        </w:rPr>
      </w:pPr>
      <w:r>
        <w:rPr>
          <w:lang w:val="ru-RU"/>
        </w:rPr>
        <w:t>10. Информационное агентство «Интерфакс» http://www.interfax-russia.ru/r/B/ug/494.html?menu=A&amp;id_issue=12116153</w:t>
      </w:r>
    </w:p>
    <w:p>
      <w:pPr>
        <w:pStyle w:val="Normal"/>
        <w:bidi w:val="0"/>
        <w:spacing w:before="0" w:after="0"/>
        <w:ind w:left="0" w:right="0" w:firstLine="567"/>
        <w:rPr>
          <w:lang w:val="ru-RU"/>
        </w:rPr>
      </w:pPr>
      <w:r>
        <w:rPr>
          <w:lang w:val="ru-RU"/>
        </w:rPr>
        <w:t>11. Официальный сайт Президента Российской Федерации Kremlin.ru http://www.kremlin.ru/appears/2008/08/08/1522_type63374ty pe63378type82634_205027.shtml</w:t>
      </w:r>
    </w:p>
    <w:p>
      <w:pPr>
        <w:pStyle w:val="Normal"/>
        <w:bidi w:val="0"/>
        <w:spacing w:before="0" w:after="0"/>
        <w:ind w:left="0" w:right="0" w:firstLine="567"/>
        <w:rPr>
          <w:lang w:val="ru-RU"/>
        </w:rPr>
      </w:pPr>
      <w:r>
        <w:rPr>
          <w:lang w:val="ru-RU"/>
        </w:rPr>
        <w:t>12. Основные виды современного миротворчества и принуждения к миру // «Отечественные записки», № 5, 2005.</w:t>
      </w:r>
    </w:p>
    <w:p>
      <w:pPr>
        <w:pStyle w:val="Normal"/>
        <w:bidi w:val="0"/>
        <w:spacing w:before="0" w:after="0"/>
        <w:ind w:left="0" w:right="0" w:firstLine="567"/>
        <w:rPr>
          <w:lang w:val="ru-RU"/>
        </w:rPr>
      </w:pPr>
      <w:r>
        <w:rPr>
          <w:lang w:val="ru-RU"/>
        </w:rPr>
        <w:t>13. Степанов А. Миротворцев пугали: сотрем тут все с лица земли. «Комсомольская правда», 23.08.2008.</w:t>
      </w:r>
    </w:p>
    <w:p>
      <w:pPr>
        <w:pStyle w:val="Normal"/>
        <w:bidi w:val="0"/>
        <w:spacing w:before="0" w:after="0"/>
        <w:ind w:left="0" w:right="0" w:firstLine="567"/>
        <w:rPr>
          <w:lang w:val="ru-RU"/>
        </w:rPr>
      </w:pPr>
      <w:r>
        <w:rPr>
          <w:lang w:val="ru-RU"/>
        </w:rPr>
        <w:t>14. Амелина Я. Один день с батальоном «Восток». Информационное агентство «Росбалт» http://www.rosbalt.ru/2008/08/15/514241.html</w:t>
      </w:r>
    </w:p>
    <w:p>
      <w:pPr>
        <w:pStyle w:val="Normal"/>
        <w:bidi w:val="0"/>
        <w:spacing w:before="0" w:after="0"/>
        <w:ind w:left="0" w:right="0" w:firstLine="567"/>
        <w:rPr>
          <w:lang w:val="ru-RU"/>
        </w:rPr>
      </w:pPr>
      <w:r>
        <w:rPr>
          <w:lang w:val="ru-RU"/>
        </w:rPr>
        <w:t>15. Непропорционально убедительная победа. «Эксперт», № 32, 2008.</w:t>
      </w:r>
    </w:p>
    <w:p>
      <w:pPr>
        <w:pStyle w:val="Normal"/>
        <w:bidi w:val="0"/>
        <w:spacing w:before="0" w:after="0"/>
        <w:ind w:left="0" w:right="0" w:firstLine="567"/>
        <w:rPr>
          <w:lang w:val="ru-RU"/>
        </w:rPr>
      </w:pPr>
      <w:r>
        <w:rPr>
          <w:lang w:val="ru-RU"/>
        </w:rPr>
        <w:t>16. Официальный сайт Президента Российской Федерации Kremlin.ruhttp://www.kremlin.ru/appears/2008/08/12/1320_type63374ty pe63378type82634_205161.shtml</w:t>
      </w:r>
    </w:p>
    <w:p>
      <w:pPr>
        <w:pStyle w:val="Normal"/>
        <w:bidi w:val="0"/>
        <w:spacing w:before="0" w:after="0"/>
        <w:ind w:left="0" w:right="0" w:firstLine="567"/>
        <w:rPr>
          <w:lang w:val="ru-RU"/>
        </w:rPr>
      </w:pPr>
      <w:r>
        <w:rPr>
          <w:lang w:val="ru-RU"/>
        </w:rPr>
        <w:t>17. http://vif2ne.ru/nvk/forum/archive/1510/1510055.1htm</w:t>
      </w:r>
    </w:p>
    <w:p>
      <w:pPr>
        <w:pStyle w:val="Normal"/>
        <w:bidi w:val="0"/>
        <w:spacing w:before="0" w:after="0"/>
        <w:ind w:left="0" w:right="0" w:firstLine="567"/>
        <w:rPr>
          <w:lang w:val="ru-RU"/>
        </w:rPr>
      </w:pPr>
      <w:r>
        <w:rPr>
          <w:lang w:val="ru-RU"/>
        </w:rPr>
        <w:t>18. http://news.yahoo.eom/s/ap/20080818/ ap_on_re_eu/georgia_military_tested</w:t>
      </w:r>
    </w:p>
    <w:p>
      <w:pPr>
        <w:pStyle w:val="Normal"/>
        <w:bidi w:val="0"/>
        <w:spacing w:before="0" w:after="0"/>
        <w:ind w:left="0" w:right="0" w:firstLine="567"/>
        <w:rPr>
          <w:lang w:val="ru-RU"/>
        </w:rPr>
      </w:pPr>
      <w:r>
        <w:rPr>
          <w:lang w:val="ru-RU"/>
        </w:rPr>
        <w:t>19. Официальный сайт Президента Российской Федерации Kremlin.ruhttp://kremlin.ru/appears/2008/08/12/2004_type63374type63 377type63380type82634_205199.shtml</w:t>
      </w:r>
    </w:p>
    <w:p>
      <w:pPr>
        <w:pStyle w:val="Normal"/>
        <w:bidi w:val="0"/>
        <w:spacing w:before="0" w:after="0"/>
        <w:ind w:left="0" w:right="0" w:firstLine="567"/>
        <w:rPr>
          <w:lang w:val="ru-RU"/>
        </w:rPr>
      </w:pPr>
      <w:r>
        <w:rPr>
          <w:lang w:val="ru-RU"/>
        </w:rPr>
        <w:t>20. Генштаб назвал число потерь России в Южной Осетии. «Коммерсант», 20.08.2008.</w:t>
      </w:r>
    </w:p>
    <w:p>
      <w:pPr>
        <w:pStyle w:val="Normal"/>
        <w:bidi w:val="0"/>
        <w:spacing w:before="0" w:after="0"/>
        <w:ind w:left="0" w:right="0" w:firstLine="567"/>
        <w:rPr>
          <w:lang w:val="ru-RU"/>
        </w:rPr>
      </w:pPr>
      <w:r>
        <w:rPr>
          <w:lang w:val="ru-RU"/>
        </w:rPr>
        <w:t>21. Информационное агентство «Росбалт» http://www.rosbalt.ru/2008/08/20/515390.html</w:t>
      </w:r>
    </w:p>
    <w:p>
      <w:pPr>
        <w:pStyle w:val="Normal"/>
        <w:bidi w:val="0"/>
        <w:spacing w:before="0" w:after="0"/>
        <w:ind w:left="0" w:right="0" w:firstLine="567"/>
        <w:rPr>
          <w:lang w:val="ru-RU"/>
        </w:rPr>
      </w:pPr>
      <w:r>
        <w:rPr>
          <w:lang w:val="ru-RU"/>
        </w:rPr>
        <w:t>22. http://news.bbc.co.uk/hi/russian/russia/ newsid_7559000/7559964.stm</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jc w:val="center"/>
        <w:rPr>
          <w:lang w:val="ru-RU"/>
        </w:rPr>
      </w:pPr>
      <w:r>
        <w:rPr>
          <w:lang w:val="ru-RU"/>
        </w:rPr>
        <w:t xml:space="preserve">Спасибо, что скачали книгу в </w:t>
      </w:r>
      <w:hyperlink r:id="rId5">
        <w:r>
          <w:rPr>
            <w:u w:val="single"/>
            <w:lang w:val="ru-RU"/>
          </w:rPr>
          <w:t>бесплатной электронной библиотеке ModernLib.Ru</w:t>
        </w:r>
      </w:hyperlink>
    </w:p>
    <w:p>
      <w:pPr>
        <w:pStyle w:val="Normal"/>
        <w:bidi w:val="0"/>
        <w:spacing w:before="0" w:after="0"/>
        <w:ind w:left="0" w:right="0" w:firstLine="567"/>
        <w:jc w:val="center"/>
        <w:rPr>
          <w:lang w:val="ru-RU"/>
        </w:rPr>
      </w:pPr>
      <w:hyperlink r:id="rId6">
        <w:r>
          <w:rPr>
            <w:u w:val="single"/>
            <w:lang w:val="ru-RU"/>
          </w:rPr>
          <w:t>Все книги автора</w:t>
        </w:r>
      </w:hyperlink>
    </w:p>
    <w:p>
      <w:pPr>
        <w:pStyle w:val="Normal"/>
        <w:bidi w:val="0"/>
        <w:spacing w:before="0" w:after="0"/>
        <w:ind w:left="0" w:right="0" w:firstLine="567"/>
        <w:jc w:val="center"/>
        <w:rPr/>
      </w:pPr>
      <w:hyperlink r:id="rId7">
        <w:r>
          <w:rPr>
            <w:u w:val="single"/>
            <w:lang w:val="ru-RU"/>
          </w:rPr>
          <w:t>Эта же книга в других форматах</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rPr/>
      </w:pPr>
      <w:r>
        <w:rPr>
          <w:rStyle w:val="FootnoteCharacters"/>
        </w:rPr>
        <w:footnoteRef/>
      </w:r>
      <w:r>
        <w:rPr/>
        <w:t xml:space="preserve"> </w:t>
      </w:r>
    </w:p>
  </w:footnote>
  <w:footnote w:id="3">
    <w:p>
      <w:pPr>
        <w:pStyle w:val="Footnote1"/>
        <w:bidi w:val="0"/>
        <w:rPr/>
      </w:pPr>
      <w:r>
        <w:rPr>
          <w:rStyle w:val="FootnoteCharacters"/>
        </w:rPr>
        <w:footnoteRef/>
      </w:r>
      <w:r>
        <w:rPr/>
        <w:t xml:space="preserve"> </w:t>
      </w:r>
    </w:p>
  </w:footnote>
  <w:footnote w:id="4">
    <w:p>
      <w:pPr>
        <w:pStyle w:val="Footnote1"/>
        <w:bidi w:val="0"/>
        <w:rPr/>
      </w:pPr>
      <w:r>
        <w:rPr>
          <w:rStyle w:val="FootnoteCharacters"/>
        </w:rPr>
        <w:footnoteRef/>
      </w:r>
      <w:r>
        <w:rPr/>
        <w:t xml:space="preserve"> </w:t>
      </w:r>
    </w:p>
  </w:footnote>
  <w:footnote w:id="5">
    <w:p>
      <w:pPr>
        <w:pStyle w:val="Footnote1"/>
        <w:bidi w:val="0"/>
        <w:rPr/>
      </w:pPr>
      <w:r>
        <w:rPr>
          <w:rStyle w:val="FootnoteCharacters"/>
        </w:rPr>
        <w:footnoteRef/>
      </w:r>
      <w:r>
        <w:rPr/>
        <w:t xml:space="preserve"> </w:t>
      </w:r>
    </w:p>
  </w:footnote>
  <w:footnote w:id="6">
    <w:p>
      <w:pPr>
        <w:pStyle w:val="Footnote1"/>
        <w:bidi w:val="0"/>
        <w:rPr/>
      </w:pPr>
      <w:r>
        <w:rPr>
          <w:rStyle w:val="FootnoteCharacters"/>
        </w:rPr>
        <w:footnoteRef/>
      </w:r>
      <w:r>
        <w:rPr/>
        <w:t xml:space="preserve"> </w:t>
      </w:r>
    </w:p>
  </w:footnote>
  <w:footnote w:id="7">
    <w:p>
      <w:pPr>
        <w:pStyle w:val="Footnote1"/>
        <w:bidi w:val="0"/>
        <w:rPr/>
      </w:pPr>
      <w:r>
        <w:rPr>
          <w:rStyle w:val="FootnoteCharacters"/>
        </w:rPr>
        <w:footnoteRef/>
      </w:r>
      <w:r>
        <w:rPr/>
        <w:t xml:space="preserve"> </w:t>
      </w:r>
    </w:p>
  </w:footnote>
  <w:footnote w:id="8">
    <w:p>
      <w:pPr>
        <w:pStyle w:val="Footnote1"/>
        <w:bidi w:val="0"/>
        <w:rPr/>
      </w:pPr>
      <w:r>
        <w:rPr>
          <w:rStyle w:val="FootnoteCharacters"/>
        </w:rPr>
        <w:footnoteRef/>
      </w:r>
      <w:r>
        <w:rPr/>
        <w:t xml:space="preserve"> </w:t>
      </w:r>
    </w:p>
  </w:footnote>
  <w:footnote w:id="9">
    <w:p>
      <w:pPr>
        <w:pStyle w:val="Footnote1"/>
        <w:bidi w:val="0"/>
        <w:rPr/>
      </w:pPr>
      <w:r>
        <w:rPr>
          <w:rStyle w:val="FootnoteCharacters"/>
        </w:rPr>
        <w:footnoteRef/>
      </w:r>
      <w:r>
        <w:rPr/>
        <w:t xml:space="preserve"> </w:t>
      </w:r>
    </w:p>
  </w:footnote>
  <w:footnote w:id="10">
    <w:p>
      <w:pPr>
        <w:pStyle w:val="Footnote1"/>
        <w:bidi w:val="0"/>
        <w:rPr/>
      </w:pPr>
      <w:r>
        <w:rPr>
          <w:rStyle w:val="FootnoteCharacters"/>
        </w:rPr>
        <w:footnoteRef/>
      </w:r>
      <w:r>
        <w:rPr/>
        <w:t xml:space="preserve"> </w:t>
      </w:r>
    </w:p>
  </w:footnote>
  <w:footnote w:id="11">
    <w:p>
      <w:pPr>
        <w:pStyle w:val="Footnote1"/>
        <w:bidi w:val="0"/>
        <w:rPr/>
      </w:pPr>
      <w:r>
        <w:rPr>
          <w:rStyle w:val="FootnoteCharacters"/>
        </w:rPr>
        <w:footnoteRef/>
      </w:r>
      <w:r>
        <w:rPr/>
        <w:t xml:space="preserve"> </w:t>
      </w:r>
    </w:p>
  </w:footnote>
  <w:footnote w:id="12">
    <w:p>
      <w:pPr>
        <w:pStyle w:val="Footnote1"/>
        <w:bidi w:val="0"/>
        <w:rPr/>
      </w:pPr>
      <w:r>
        <w:rPr>
          <w:rStyle w:val="FootnoteCharacters"/>
        </w:rPr>
        <w:footnoteRef/>
      </w:r>
      <w:r>
        <w:rPr/>
        <w:t xml:space="preserve"> </w:t>
      </w:r>
    </w:p>
  </w:footnote>
  <w:footnote w:id="13">
    <w:p>
      <w:pPr>
        <w:pStyle w:val="Footnote1"/>
        <w:bidi w:val="0"/>
        <w:rPr/>
      </w:pPr>
      <w:r>
        <w:rPr>
          <w:rStyle w:val="FootnoteCharacters"/>
        </w:rPr>
        <w:footnoteRef/>
      </w:r>
      <w:r>
        <w:rPr/>
        <w:t xml:space="preserve"> </w:t>
      </w:r>
    </w:p>
  </w:footnote>
  <w:footnote w:id="14">
    <w:p>
      <w:pPr>
        <w:pStyle w:val="Footnote1"/>
        <w:bidi w:val="0"/>
        <w:rPr/>
      </w:pPr>
      <w:r>
        <w:rPr>
          <w:rStyle w:val="FootnoteCharacters"/>
        </w:rPr>
        <w:footnoteRef/>
      </w:r>
      <w:r>
        <w:rPr/>
        <w:t xml:space="preserve"> </w:t>
      </w:r>
    </w:p>
  </w:footnote>
  <w:footnote w:id="15">
    <w:p>
      <w:pPr>
        <w:pStyle w:val="Footnote1"/>
        <w:bidi w:val="0"/>
        <w:rPr/>
      </w:pPr>
      <w:r>
        <w:rPr>
          <w:rStyle w:val="FootnoteCharacters"/>
        </w:rPr>
        <w:footnoteRef/>
      </w:r>
      <w:r>
        <w:rPr/>
        <w:t xml:space="preserve"> </w:t>
      </w:r>
    </w:p>
  </w:footnote>
  <w:footnote w:id="16">
    <w:p>
      <w:pPr>
        <w:pStyle w:val="Footnote1"/>
        <w:bidi w:val="0"/>
        <w:rPr/>
      </w:pPr>
      <w:r>
        <w:rPr>
          <w:rStyle w:val="FootnoteCharacters"/>
        </w:rPr>
        <w:footnoteRef/>
      </w:r>
      <w:r>
        <w:rPr/>
        <w:t xml:space="preserve"> </w:t>
      </w:r>
    </w:p>
  </w:footnote>
  <w:footnote w:id="17">
    <w:p>
      <w:pPr>
        <w:pStyle w:val="Footnote1"/>
        <w:bidi w:val="0"/>
        <w:rPr/>
      </w:pPr>
      <w:r>
        <w:rPr>
          <w:rStyle w:val="FootnoteCharacters"/>
        </w:rPr>
        <w:footnoteRef/>
      </w:r>
      <w:r>
        <w:rPr/>
        <w:t xml:space="preserve"> </w:t>
      </w:r>
    </w:p>
  </w:footnote>
  <w:footnote w:id="18">
    <w:p>
      <w:pPr>
        <w:pStyle w:val="Footnote1"/>
        <w:bidi w:val="0"/>
        <w:rPr/>
      </w:pPr>
      <w:r>
        <w:rPr>
          <w:rStyle w:val="FootnoteCharacters"/>
        </w:rPr>
        <w:footnoteRef/>
      </w:r>
      <w:r>
        <w:rPr/>
        <w:t xml:space="preserve"> </w:t>
      </w:r>
    </w:p>
  </w:footnote>
  <w:footnote w:id="19">
    <w:p>
      <w:pPr>
        <w:pStyle w:val="Footnote1"/>
        <w:bidi w:val="0"/>
        <w:rPr/>
      </w:pPr>
      <w:r>
        <w:rPr>
          <w:rStyle w:val="FootnoteCharacters"/>
        </w:rPr>
        <w:footnoteRef/>
      </w:r>
      <w:r>
        <w:rPr/>
        <w:t xml:space="preserve"> </w:t>
      </w:r>
    </w:p>
  </w:footnote>
  <w:footnote w:id="20">
    <w:p>
      <w:pPr>
        <w:pStyle w:val="Footnote1"/>
        <w:bidi w:val="0"/>
        <w:rPr/>
      </w:pPr>
      <w:r>
        <w:rPr>
          <w:rStyle w:val="FootnoteCharacters"/>
        </w:rPr>
        <w:footnoteRef/>
      </w:r>
      <w:r>
        <w:rPr/>
        <w:t xml:space="preserve"> </w:t>
      </w:r>
    </w:p>
  </w:footnote>
  <w:footnote w:id="21">
    <w:p>
      <w:pPr>
        <w:pStyle w:val="Footnote1"/>
        <w:bidi w:val="0"/>
        <w:rPr/>
      </w:pPr>
      <w:r>
        <w:rPr>
          <w:rStyle w:val="FootnoteCharacters"/>
        </w:rPr>
        <w:footnoteRef/>
      </w:r>
      <w:r>
        <w:rPr/>
        <w:t xml:space="preserve"> </w:t>
      </w:r>
    </w:p>
  </w:footnote>
  <w:footnote w:id="22">
    <w:p>
      <w:pPr>
        <w:pStyle w:val="Footnote1"/>
        <w:bidi w:val="0"/>
        <w:rPr/>
      </w:pPr>
      <w:r>
        <w:rPr>
          <w:rStyle w:val="FootnoteCharacters"/>
        </w:rPr>
        <w:footnoteRef/>
      </w:r>
      <w:r>
        <w:rPr/>
        <w:t xml:space="preserve"> </w:t>
      </w:r>
    </w:p>
  </w:footnote>
  <w:footnote w:id="23">
    <w:p>
      <w:pPr>
        <w:pStyle w:val="Footnote1"/>
        <w:bidi w:val="0"/>
        <w:rPr/>
      </w:pPr>
      <w:r>
        <w:rPr>
          <w:rStyle w:val="FootnoteCharacters"/>
        </w:rPr>
        <w:footnoteRef/>
      </w:r>
      <w:r>
        <w:rPr/>
        <w:t xml:space="preserve"> </w:t>
      </w:r>
    </w:p>
  </w:footnote>
  <w:footnote w:id="24">
    <w:p>
      <w:pPr>
        <w:pStyle w:val="Footnote1"/>
        <w:bidi w:val="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dzhadan_igor/" TargetMode="External"/><Relationship Id="rId4" Type="http://schemas.openxmlformats.org/officeDocument/2006/relationships/hyperlink" Target="http://modernlib.ru/books/dzhadan_igor/pyatidnevnaya_voyna_rossiya_prinuzhdaet_k_miru/" TargetMode="External"/><Relationship Id="rId5" Type="http://schemas.openxmlformats.org/officeDocument/2006/relationships/hyperlink" Target="http://modernlib.ru/" TargetMode="External"/><Relationship Id="rId6" Type="http://schemas.openxmlformats.org/officeDocument/2006/relationships/hyperlink" Target="http://modernlib.ru/books/dzhadan_igor/" TargetMode="External"/><Relationship Id="rId7" Type="http://schemas.openxmlformats.org/officeDocument/2006/relationships/hyperlink" Target="http://modernlib.ru/books/dzhadan_igor/pyatidnevnaya_voyna_rossiya_prinuzhdaet_k_mi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горь Джадан </dc:creator>
  <dc:description/>
  <dc:language>en-US</dc:language>
  <cp:lastModifiedBy/>
  <cp:revision>0</cp:revision>
  <dc:subject/>
  <dc:title>Пятидневная война. Россия принуждает к миру</dc:title>
</cp:coreProperties>
</file>