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РАВ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торгово-экономическом сотрудничеств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ой Федерации с Исламской Республикой Пакистан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ежим торговли с Пакистаном определяется Соглашением между Правительством Российской Федерации и Правительством Исламской Республики Пакистан о торгово-экономическом сотрудничестве, подписанным в Москве 20.04.99 г., которым предусматривается взаим</w:t>
        <w:softHyphen/>
        <w:t>ное предоставление сторонами режима наиболее благоприятствуе</w:t>
        <w:softHyphen/>
        <w:t>мой нации в области торговли, судоходства, осуществление торго</w:t>
        <w:softHyphen/>
        <w:t>вых операций с расчетами в свободно конвертируемой валю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u w:val="single"/>
        </w:rPr>
        <w:t>Торговля с Пакистаном характеризуется следующими данными</w:t>
      </w:r>
      <w:r>
        <w:rPr>
          <w:sz w:val="28"/>
        </w:rPr>
        <w:t>*</w:t>
      </w:r>
      <w:r>
        <w:rPr>
          <w:sz w:val="28"/>
          <w:vertAlign w:val="superscript"/>
        </w:rPr>
        <w:t>/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TextBodyIndent"/>
        <w:rPr/>
      </w:pPr>
      <w:r>
        <w:rPr>
          <w:sz w:val="28"/>
          <w:vertAlign w:val="superscript"/>
        </w:rPr>
        <w:t xml:space="preserve">               </w:t>
      </w: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(млн. долл. СШ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190"/>
        <w:gridCol w:w="850"/>
        <w:gridCol w:w="1134"/>
        <w:gridCol w:w="851"/>
        <w:gridCol w:w="1134"/>
        <w:gridCol w:w="992"/>
        <w:gridCol w:w="1559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200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200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2001/</w:t>
            </w:r>
          </w:p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2000</w:t>
            </w:r>
          </w:p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2002 </w:t>
            </w:r>
          </w:p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2002/</w:t>
            </w:r>
          </w:p>
          <w:p>
            <w:pPr>
              <w:pStyle w:val="TextBodyIndent"/>
              <w:ind w:hanging="0"/>
              <w:rPr/>
            </w:pPr>
            <w:r>
              <w:rPr>
                <w:sz w:val="28"/>
              </w:rPr>
              <w:t>2001</w:t>
            </w:r>
          </w:p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%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2003 год</w:t>
            </w:r>
          </w:p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2003/</w:t>
            </w:r>
          </w:p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2002</w:t>
            </w:r>
          </w:p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%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Товарооборо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9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Экспор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7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Импор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10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/ Данные ГТК Ро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ыми статьями российского экспорта в Пакистан в 2003 г. являлись  машины и оборудование (около 50%),  удобрения,  газетная бумага, искусственная нить.</w:t>
      </w:r>
    </w:p>
    <w:p>
      <w:pPr>
        <w:pStyle w:val="TextBodyIndent"/>
        <w:rPr>
          <w:sz w:val="28"/>
        </w:rPr>
      </w:pPr>
      <w:r>
        <w:rPr>
          <w:sz w:val="28"/>
        </w:rPr>
        <w:t>В невысоком по объему импорте из Пакистана в 2003 г. преобладали медикаменты, табачное сырье, отдельные виды машин и оборуд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До конца 80-х годов структура российского экспорта определялась  участием рос</w:t>
        <w:softHyphen/>
        <w:t>сийских организаций в строительстве и модернизации ряда объек</w:t>
        <w:softHyphen/>
        <w:t>тов на территории Пакистана. Так, в 1985 году было завершено строи</w:t>
        <w:softHyphen/>
        <w:t>тельство крупнейшего объекта двустороннего сотрудничества - ме</w:t>
        <w:softHyphen/>
        <w:t>таллургического комбината в г. Карачи мощностью 1,1 млн. т стали в год с полным металлургическим циклом. В ноябре 1989 года было подписано Межправительственное согла</w:t>
        <w:softHyphen/>
        <w:t>шение об оказании содействия в расширении меткомбината до мощности 3,0 млн.т стали в год. С учетом политических и экономических интересов России в регионе и в случае обращения пакистанского правительства могла бы быть рассмотрена возможность предоставления госкредита на модернизацию и расширение комбина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 время визита Президента Пакистана П.Мушарафа в Россию 4-6 февраля 2003 г. был подписан «Меморандум о взаимопонимании между Министерством экономического развития и торговли Российской Федерации и Министерством промышленности и производства Исламской Республики Пакистан об экономическом и техническом сотрудничестве в стабилизации, реконструкции, ремонте и расширении Пакистанской Металлургической Корпорации» (комбинат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настоящее время ГП ВО «Тяжпромэкспорт» прорабатывается возможность участия в  модернизации комбината. </w:t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межправительственным соглашением ФГУП «ВО «Технопромэкспорт» оказывал содействие в сооружении на подрядных условиях и модернизации ТЭС «Мултан» в составе трех энергоблоков по 210 МВт. Заключены контракты на общую сумму около 300 млн.долл. США, в том числе на 140 млн. долл. - с опла</w:t>
        <w:softHyphen/>
        <w:t>той в СКВ. Пуск первого блока состоялся в сентябре 1993 г., вто</w:t>
        <w:softHyphen/>
        <w:t>рого - в сентябре 1994 г., а пуск третьего блока состоялся в феврале 1995 г. В настоящее время  осуществ</w:t>
        <w:softHyphen/>
        <w:t>ляются поставки отдельных видов оборудования и запчастей для ТЭС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участии российских организаций в Пакистане построены 4 и 5 блоки ТЭС «Гудду», электроламповый завод, завод по сборке сельскохозяйственных трактор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настоящее время ввиду отсутствия целевого финансирования крупных капиталоемких проектов техсодействие российскими организа</w:t>
        <w:softHyphen/>
        <w:t xml:space="preserve">циями практически прекращено. </w:t>
      </w:r>
    </w:p>
    <w:p>
      <w:pPr>
        <w:pStyle w:val="Normal"/>
        <w:ind w:firstLine="709"/>
        <w:jc w:val="both"/>
        <w:rPr/>
      </w:pPr>
      <w:r>
        <w:rPr>
          <w:sz w:val="28"/>
        </w:rPr>
        <w:t>Несмотря на некоторое увеличение товарооборота, условия торговли в последние годы были неблагоприятными. Снижение товарооборота в 1996-1999 гг. более чем в 2 раза в значи</w:t>
        <w:softHyphen/>
        <w:t>тельной мере явилось следствием сохранявшейся тяжелой экономи</w:t>
        <w:softHyphen/>
        <w:t>ческой ситуации в стране, резко обострившейся с введением стра</w:t>
        <w:softHyphen/>
        <w:t>нами-донорами и международными финансовыми институтами санкций. Была практически свернута реализация большинства про</w:t>
        <w:softHyphen/>
        <w:t>грамм развития крупных объектов.</w:t>
      </w:r>
    </w:p>
    <w:p>
      <w:pPr>
        <w:pStyle w:val="Normal"/>
        <w:ind w:firstLine="709"/>
        <w:jc w:val="both"/>
        <w:rPr/>
      </w:pPr>
      <w:r>
        <w:rPr>
          <w:sz w:val="28"/>
        </w:rPr>
        <w:t>До 1995 г. ежегодно Пакистан выплачивал России в погашение ранее предоставленных советских кредитов около 25-35 млн.долл.США. Погашение осуществлялось в товарной форме и оформлялось пись</w:t>
        <w:softHyphen/>
        <w:t>мами Сторон о закупке пакистанских товаров, в список которых входили ткани, нитки, готовая одежда, кожсырье, обувные заготовки и обувь, текстильные изделия, продовольственные и другие товары.</w:t>
      </w:r>
    </w:p>
    <w:p>
      <w:pPr>
        <w:pStyle w:val="TextBodyIndent"/>
        <w:rPr/>
      </w:pPr>
      <w:r>
        <w:rPr>
          <w:sz w:val="28"/>
        </w:rPr>
        <w:t>С 1995 г. Письма Сторон не подписывались, т.к. проблему погашения задолженности и подписание соответствующих документов пакистанская сторона увязывает с удовлетворением претензий по компенсационно-фрахтовым операциям (КФО) в той части обязательств Минтранса России, где товары не поставлялись, что, по мнению российской стороны, является безосновательным. После нескольких раундов переговоров, начиная с мая 1997 г., в октябре 2001 г. стороны подписали "Соглашение между Правительством Российской Федерации и Правительством Исламской Республики Пакистан об урегулировании задолженности Исламской Республики Пакистан перед Российской Федерацией по ранее предоставленным кредитам" (данный документ предусматривает урегулирование задолженности Пакистана России в соответствии с условиями Парижского клуба, сумма которой согласована в проекте на уровне 175,7 млн. долларов США) и обсудили проект "Соглашения между Правительством Российской Федерации и Правительством Исламской Республики Пакистан об урегулировании взаимных обязательств" (указанный документ включает в себя пункты об оплате товаров, поставленных пакистанскими фирмами, но своевременно не оплаченных российскими организациями, и о предоставлении права пакистанским фирмам поставить в Российскую Федерацию товары, как это было предусмотрено условиями КФО, будет подписан после выхода соответствующего Постановления Правительства Российской Федерации).</w:t>
      </w:r>
    </w:p>
    <w:p>
      <w:pPr>
        <w:pStyle w:val="Normal"/>
        <w:ind w:firstLine="709"/>
        <w:jc w:val="both"/>
        <w:rPr/>
      </w:pPr>
      <w:r>
        <w:rPr>
          <w:sz w:val="28"/>
        </w:rPr>
        <w:t>Имеется потенциал для развития российско-пакистанского сотрудничества. Это относится к участию российских организаций, имеющих опыт работы в строитель</w:t>
        <w:softHyphen/>
        <w:t>стве энергетических объектов на территории Пакистана, поставкам российского энергетического оборудования, хорошо зарекомендо</w:t>
        <w:softHyphen/>
        <w:t>вавшего себя в работе в местных условиях; привлечению россий</w:t>
        <w:softHyphen/>
        <w:t>ских организаций к строительству в Пакистане</w:t>
      </w:r>
      <w:r>
        <w:rPr>
          <w:sz w:val="28"/>
          <w:lang w:val="en-US"/>
        </w:rPr>
        <w:t xml:space="preserve"> </w:t>
      </w:r>
      <w:r>
        <w:rPr>
          <w:sz w:val="28"/>
        </w:rPr>
        <w:t>объектов инфра</w:t>
        <w:softHyphen/>
        <w:t>структуры (дорог, мостов), поставкам дорожно-строительного обо</w:t>
        <w:softHyphen/>
        <w:t>рудования. Более активно могут развиваться такие формы сотруд</w:t>
        <w:softHyphen/>
        <w:t>ничества, как организация совместных предприятий с участием рос</w:t>
        <w:softHyphen/>
        <w:t>сийского капитала, действующих в условиях экспортных промышленных зон Пакистана, прямое сотрудничество пакистанских участников ВЭД с субъектами и регионами Российской Федерации. В частно</w:t>
        <w:softHyphen/>
        <w:t>сти, предпринимаются усилия по налаживанию  деловых контактов па</w:t>
        <w:softHyphen/>
        <w:t>кистанских фирм с рядом предприятий Центрального района, Рес</w:t>
        <w:softHyphen/>
        <w:t>публики Татарстан, Алтайского и Хабаровского краев. Так, Татарстаном предпринимались попытки создания СП по сборке в Пакистане грузовых автомобилей «КАМАЗ» различных модификаций, организации сборки малолитражного автомобиля «ОКА». Администрация Алтайского края представила сведения об инвестиционных потребностях региона; НПО «Алтай» направил предложения на поставку в Пакистан композиционных материалов, катализаторов, строительных и изоляционных материалов; Алтай</w:t>
        <w:softHyphen/>
        <w:t xml:space="preserve">ский моторный завод - двигателей для энергетических установок, НПО «Алтайгеомаш» - буровых станков; ОАО «Дальэнергомаш» представил предложение на поставку насосного и компрессорного оборудования. В декабре 2003 г. Пакистан посетила делегация ВО «Трактороэкспорт» и Челябинского тракторного завода «Уралтрак», которая обсудила с Министерством сельского хозяйства Пакистана возможность поставок в Пакистан гусеничных бульдозеров российского производства (БТ-140 и Т-180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03 г. авиационное предприятие в г. Улан-Уде осуществило поставку в Пакистан 12 вертолетов МИ-17 на общую сумму 44 млн. долл. США. Обсуждалась возможность продажи транспортных вертолетов МИ-26 ростовским предприятием «Роствертол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АО «Газпром» активно прорабатывается проект строительства газопровода Иран-Пакистан-Индия протяженностью около 3000 км. В ноябре 2002 г. в Пакистане между ОАО «Газпром» и Министерством нефти и природных ресурсов Пакистана подписан Меморандум о взаимопониман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июне 2003 г. состоялся визит в Пакистан делегации компании ОАО «Газпром» ЗАО «Зарубежнефтегаз», в ходе которого обсуждались следующие возможные направления сотрудничества: проектирование и строительство подземных хранилищ газа; изучение возможности поставок различного оборудования для нефтегазового комплекса; организация учебного процесса в России и/или Пакистане для повышения квалификации инженерно-технического состава пакистанских компаний и ознакомления с новыми технологиями в нефтегазовой отрасли.  </w:t>
      </w:r>
    </w:p>
    <w:p>
      <w:pPr>
        <w:pStyle w:val="Normal"/>
        <w:ind w:firstLine="709"/>
        <w:jc w:val="both"/>
        <w:rPr/>
      </w:pPr>
      <w:r>
        <w:rPr>
          <w:sz w:val="28"/>
        </w:rPr>
        <w:t>Определенные перспективы имеет сотрудничество с Пакиста</w:t>
        <w:softHyphen/>
        <w:t>ном   в области телекоммуникаций.  Так, российские РКК «Энергия» и компания «Гео Спектрум» предложили свое участие в подготовке проекта по запуску пакистанского национального телекоммуникационного спутника «ПАКСАТ» и создания на территории Пакистана соответствующей наземной инфраструктур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акистанской стороной неизменно проявляется также заинтересован</w:t>
        <w:softHyphen/>
        <w:t>ность в налаживании военно-технического сотрудниче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0 марта 2000 г. состоялся обмен письмами Сторон об учреждении Российско-Пакистанской Межправительственной комиссии по торгово-экономическому и научно-техническому сотрудничеству. </w:t>
      </w:r>
    </w:p>
    <w:p>
      <w:pPr>
        <w:pStyle w:val="Normal"/>
        <w:ind w:firstLine="709"/>
        <w:jc w:val="both"/>
        <w:rPr/>
      </w:pPr>
      <w:r>
        <w:rPr>
          <w:sz w:val="28"/>
        </w:rPr>
        <w:t>Вместе с тем развитие торгово-экономического сотрудниче</w:t>
        <w:softHyphen/>
        <w:t>ства России и Пакистана сдерживается, с одной  стороны, ограни</w:t>
        <w:softHyphen/>
        <w:t>ченными финансовыми возможностями участников ВЭД обеих стран, а с другой стороны, определенной политической нестабиль</w:t>
        <w:softHyphen/>
        <w:t>ностью в Пакиста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7797" w:leader="none"/>
      </w:tabs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5:54:00Z</dcterms:created>
  <dc:creator>.</dc:creator>
  <dc:description/>
  <dc:language>en-US</dc:language>
  <cp:lastModifiedBy>user</cp:lastModifiedBy>
  <cp:lastPrinted>2003-07-03T09:45:00Z</cp:lastPrinted>
  <dcterms:modified xsi:type="dcterms:W3CDTF">2004-06-29T15:54:00Z</dcterms:modified>
  <cp:revision>2</cp:revision>
  <dc:subject/>
  <dc:title>СПРАВКА</dc:title>
</cp:coreProperties>
</file>