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0" w:after="280"/>
        <w:jc w:val="center"/>
        <w:rPr/>
      </w:pPr>
      <w:r>
        <w:rPr/>
        <w:t>СВЕДЕНИЯ</w:t>
        <w:br/>
        <w:t>о мероприятиях Программы действий по развитию Содружества Независимых Государств на период до 2005 года, находящихся в стадии выполнения, и мероприятиях, дальнейшая работа по реализации которых признана нецелесообразной</w:t>
      </w:r>
    </w:p>
    <w:tbl>
      <w:tblPr>
        <w:tblW w:w="5000" w:type="pct"/>
        <w:jc w:val="left"/>
        <w:tblInd w:w="-20" w:type="dxa"/>
        <w:tblLayout w:type="fixed"/>
        <w:tblCellMar>
          <w:top w:w="0" w:type="dxa"/>
          <w:left w:w="0" w:type="dxa"/>
          <w:bottom w:w="0" w:type="dxa"/>
          <w:right w:w="0" w:type="dxa"/>
        </w:tblCellMar>
      </w:tblPr>
      <w:tblGrid>
        <w:gridCol w:w="6033"/>
        <w:gridCol w:w="2345"/>
        <w:gridCol w:w="6758"/>
      </w:tblGrid>
      <w:tr>
        <w:trPr>
          <w:trHeight w:val="240" w:hRule="atLeast"/>
        </w:trPr>
        <w:tc>
          <w:tcPr>
            <w:tcW w:w="15136" w:type="dxa"/>
            <w:gridSpan w:val="3"/>
            <w:tcBorders>
              <w:top w:val="single" w:sz="8" w:space="0" w:color="000000"/>
              <w:left w:val="single" w:sz="8" w:space="0" w:color="000000"/>
              <w:bottom w:val="single" w:sz="8" w:space="0" w:color="000000"/>
              <w:right w:val="single" w:sz="8" w:space="0" w:color="000000"/>
            </w:tcBorders>
          </w:tcPr>
          <w:p>
            <w:pPr>
              <w:pStyle w:val="Table10"/>
              <w:spacing w:before="280" w:after="0"/>
              <w:jc w:val="center"/>
              <w:rPr>
                <w:b/>
                <w:b/>
                <w:bCs/>
              </w:rPr>
            </w:pPr>
            <w:r>
              <w:rPr>
                <w:b/>
                <w:bCs/>
              </w:rPr>
              <w:t>I. ЭКОНОМИЧЕСКОЕ СОТРУДНИЧЕСТВО</w:t>
              <w:br/>
              <w:t>1. Формирование и развитие зоны свободной торговли</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1.1. Создание условий для свободного перемещения товаров, услуг, обеспечения свободного транзита</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jc w:val="center"/>
              <w:rPr/>
            </w:pPr>
            <w:r>
              <w:rPr/>
              <w:t>Наименование документов и мероприятий</w:t>
            </w:r>
          </w:p>
        </w:tc>
        <w:tc>
          <w:tcPr>
            <w:tcW w:w="2345" w:type="dxa"/>
            <w:tcBorders>
              <w:bottom w:val="single" w:sz="8" w:space="0" w:color="000000"/>
              <w:right w:val="single" w:sz="8" w:space="0" w:color="000000"/>
            </w:tcBorders>
          </w:tcPr>
          <w:p>
            <w:pPr>
              <w:pStyle w:val="Table10"/>
              <w:spacing w:before="280" w:after="0"/>
              <w:jc w:val="center"/>
              <w:rPr/>
            </w:pPr>
            <w:r>
              <w:rPr/>
              <w:t>Срок исполнения</w:t>
            </w:r>
          </w:p>
        </w:tc>
        <w:tc>
          <w:tcPr>
            <w:tcW w:w="6758" w:type="dxa"/>
            <w:tcBorders>
              <w:bottom w:val="single" w:sz="8" w:space="0" w:color="000000"/>
              <w:right w:val="single" w:sz="8" w:space="0" w:color="000000"/>
            </w:tcBorders>
          </w:tcPr>
          <w:p>
            <w:pPr>
              <w:pStyle w:val="Table10"/>
              <w:spacing w:before="280" w:after="0"/>
              <w:jc w:val="center"/>
              <w:rPr/>
            </w:pPr>
            <w:r>
              <w:rPr/>
              <w:t>Ход выполнения</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jc w:val="center"/>
              <w:rPr/>
            </w:pPr>
            <w:r>
              <w:rPr/>
              <w:t>1</w:t>
            </w:r>
          </w:p>
        </w:tc>
        <w:tc>
          <w:tcPr>
            <w:tcW w:w="2345" w:type="dxa"/>
            <w:tcBorders>
              <w:bottom w:val="single" w:sz="8" w:space="0" w:color="000000"/>
              <w:right w:val="single" w:sz="8" w:space="0" w:color="000000"/>
            </w:tcBorders>
          </w:tcPr>
          <w:p>
            <w:pPr>
              <w:pStyle w:val="Table10"/>
              <w:spacing w:before="280" w:after="0"/>
              <w:jc w:val="center"/>
              <w:rPr/>
            </w:pPr>
            <w:r>
              <w:rPr/>
              <w:t>2</w:t>
            </w:r>
          </w:p>
        </w:tc>
        <w:tc>
          <w:tcPr>
            <w:tcW w:w="6758" w:type="dxa"/>
            <w:tcBorders>
              <w:bottom w:val="single" w:sz="8" w:space="0" w:color="000000"/>
              <w:right w:val="single" w:sz="8" w:space="0" w:color="000000"/>
            </w:tcBorders>
          </w:tcPr>
          <w:p>
            <w:pPr>
              <w:pStyle w:val="Table10"/>
              <w:spacing w:before="280" w:after="0"/>
              <w:jc w:val="center"/>
              <w:rPr/>
            </w:pPr>
            <w:r>
              <w:rPr/>
              <w:t>3</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xml:space="preserve">1. Выполнение внутригосударственных процедур, необходимых для вступления в силу: </w:t>
            </w:r>
          </w:p>
        </w:tc>
        <w:tc>
          <w:tcPr>
            <w:tcW w:w="2345" w:type="dxa"/>
            <w:tcBorders>
              <w:right w:val="single" w:sz="8" w:space="0" w:color="000000"/>
            </w:tcBorders>
          </w:tcPr>
          <w:p>
            <w:pPr>
              <w:pStyle w:val="Table10"/>
              <w:spacing w:before="280" w:after="0"/>
              <w:rPr/>
            </w:pPr>
            <w:r>
              <w:rPr/>
              <w:t xml:space="preserve">Первое полугодие 2000 г. </w:t>
            </w:r>
          </w:p>
        </w:tc>
        <w:tc>
          <w:tcPr>
            <w:tcW w:w="6758" w:type="dxa"/>
            <w:tcBorders>
              <w:right w:val="single" w:sz="8" w:space="0" w:color="000000"/>
            </w:tcBorders>
          </w:tcPr>
          <w:p>
            <w:pPr>
              <w:pStyle w:val="Table10"/>
              <w:spacing w:before="280" w:after="0"/>
              <w:rPr/>
            </w:pPr>
            <w:r>
              <w:rPr/>
              <w:t> </w:t>
            </w:r>
          </w:p>
        </w:tc>
      </w:tr>
      <w:tr>
        <w:trPr>
          <w:trHeight w:val="240" w:hRule="atLeast"/>
        </w:trPr>
        <w:tc>
          <w:tcPr>
            <w:tcW w:w="6033" w:type="dxa"/>
            <w:tcBorders>
              <w:left w:val="single" w:sz="8" w:space="0" w:color="000000"/>
              <w:right w:val="single" w:sz="8" w:space="0" w:color="000000"/>
            </w:tcBorders>
          </w:tcPr>
          <w:p>
            <w:pPr>
              <w:pStyle w:val="Table10"/>
              <w:spacing w:before="280" w:after="0"/>
              <w:rPr/>
            </w:pPr>
            <w:hyperlink r:id="rId2">
              <w:r>
                <w:rPr>
                  <w:rStyle w:val="InternetLink"/>
                </w:rPr>
                <w:t>Соглашения</w:t>
              </w:r>
            </w:hyperlink>
            <w:r>
              <w:rPr/>
              <w:t xml:space="preserve"> о создании зоны свободной торговли от 15 апреля 1994 г. и </w:t>
            </w:r>
            <w:hyperlink r:id="rId3">
              <w:r>
                <w:rPr>
                  <w:rStyle w:val="InternetLink"/>
                </w:rPr>
                <w:t>Протокола</w:t>
              </w:r>
            </w:hyperlink>
            <w:r>
              <w:rPr/>
              <w:t xml:space="preserve"> о внесении изменений и дополнений к нему от 2 апреля 1999 г.;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0" w:after="280"/>
              <w:rPr/>
            </w:pPr>
            <w:r>
              <w:rPr/>
              <w:t>Соглашение подписано всеми государствами – участниками СНГ, применяется временно со дня подписания Российской Федерацией и Туркменистаном. Указанные государства внутригосударственные процедуры не выполнили.</w:t>
            </w:r>
          </w:p>
          <w:p>
            <w:pPr>
              <w:pStyle w:val="Table10"/>
              <w:spacing w:before="280" w:after="0"/>
              <w:rPr/>
            </w:pPr>
            <w:r>
              <w:rPr/>
              <w:t>Протокол не подписан Туркменистаном</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hyperlink r:id="rId4">
              <w:r>
                <w:rPr>
                  <w:rStyle w:val="InternetLink"/>
                </w:rPr>
                <w:t>Соглашения</w:t>
              </w:r>
            </w:hyperlink>
            <w:r>
              <w:rPr/>
              <w:t xml:space="preserve"> о принципах взимания косвенных налогов при экспорте и импорте товаров (работ, услуг) между государствами – участниками СНГ от 25 ноября 1998 г. </w:t>
            </w:r>
          </w:p>
        </w:tc>
        <w:tc>
          <w:tcPr>
            <w:tcW w:w="2345" w:type="dxa"/>
            <w:tcBorders>
              <w:bottom w:val="single" w:sz="8" w:space="0" w:color="000000"/>
              <w:right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280" w:after="0"/>
              <w:rPr/>
            </w:pPr>
            <w:r>
              <w:rPr/>
              <w:t>В государствах, подписавших Соглашение, внутригосударственные процедуры завершены, за исключением Грузии. Соглашение не подписано Республикой Казахстан, Российской Федерацией, Туркменистаном и Республикой Узбекистан</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1.3. Создание условий для эффективного функционирования транспортных коридоров, системы связи и информационного обеспечения зоны свободной торговли</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Разработка рациональной схемы транспортных сообщений государств Содружества на период до 2010 года с учетом формируемых международных транспортных систем</w:t>
            </w:r>
          </w:p>
        </w:tc>
        <w:tc>
          <w:tcPr>
            <w:tcW w:w="2345" w:type="dxa"/>
            <w:tcBorders>
              <w:bottom w:val="single" w:sz="8" w:space="0" w:color="000000"/>
              <w:right w:val="single" w:sz="8" w:space="0" w:color="000000"/>
            </w:tcBorders>
          </w:tcPr>
          <w:p>
            <w:pPr>
              <w:pStyle w:val="Table10"/>
              <w:spacing w:before="280" w:after="0"/>
              <w:rPr/>
            </w:pPr>
            <w:r>
              <w:rPr/>
              <w:t>2003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spacing w:before="280" w:after="0"/>
              <w:rPr/>
            </w:pPr>
            <w:r>
              <w:rPr/>
              <w:t xml:space="preserve">Проект схемы транспортных сообщений до 2010 года с учетом формируемых международных транспортных систем в части железнодорожного транспорта, подготовленный Советом по железнодорожному транспорту государств – участников Содружества, одобрен на заседании Комиссии по экономическим вопросам при Экономическом совете СНГ (КЭВ) 5 апреля 2005 г. и направлен в правительства государств Содружества на согласование. Получены замечания от восьми государств. Проект документа дорабатывается в соответствии с поступившими замечаниями и предложениями. Рассмотрение вопроса на заседании КЭВ предполагается в 2007 году. Работа по данной проблематике в части других видов транспорта затруднена в связи с отсутствием финансирования. </w:t>
              <w:br/>
              <w:t>Разработка указанной схемы включена в План реализации важнейших мероприятий, направленных на развитие и повышение эффективности взаимодействия государств – участников СНГ в экономической сфере в 2003 – 2010 годах</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5. Разработка Соглашения об основных принципах формирования и применения авиатарифов, ставок сборов за аэропортовое и аэронавигационное обеспечение авиационных перевозок, выполняемых между государствами – участниками СНГ</w:t>
            </w:r>
          </w:p>
        </w:tc>
        <w:tc>
          <w:tcPr>
            <w:tcW w:w="2345" w:type="dxa"/>
            <w:tcBorders>
              <w:bottom w:val="single" w:sz="8" w:space="0" w:color="000000"/>
              <w:right w:val="single" w:sz="8" w:space="0" w:color="000000"/>
            </w:tcBorders>
          </w:tcPr>
          <w:p>
            <w:pPr>
              <w:pStyle w:val="Table10"/>
              <w:spacing w:before="280" w:after="0"/>
              <w:rPr/>
            </w:pPr>
            <w:r>
              <w:rPr/>
              <w:t>2001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spacing w:before="280" w:after="0"/>
              <w:rPr/>
            </w:pPr>
            <w:r>
              <w:rPr/>
              <w:t>Проект документа рассмотрен в 2002 году на заседании КЭВ и находится на согласовании в Межгосударственном авиационном комитете. По итогам согласования вопрос предполагается рассмотреть на Экономическом совете СНГ (ЭС СНГ) в установленном порядке</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 Формирование отдельных важнейших сегментов зоны свободной торговли</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1. Создание условий для развития частного предпринимательства, многосторонней производственной кооперации, налаживания инвестиционного сотрудничества</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1. Форум «СНГ - Партнерство»</w:t>
            </w:r>
          </w:p>
        </w:tc>
        <w:tc>
          <w:tcPr>
            <w:tcW w:w="2345" w:type="dxa"/>
            <w:tcBorders>
              <w:bottom w:val="single" w:sz="8" w:space="0" w:color="000000"/>
              <w:right w:val="single" w:sz="8" w:space="0" w:color="000000"/>
            </w:tcBorders>
          </w:tcPr>
          <w:p>
            <w:pPr>
              <w:pStyle w:val="Table10"/>
              <w:spacing w:before="280" w:after="0"/>
              <w:rPr/>
            </w:pPr>
            <w:r>
              <w:rPr/>
              <w:t>Один раз в два года</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ого мероприятия</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2. Создание условий для развития рынка продукции агропромышленного комплекса, потребительского рынка, а также рынка сырья легкой промышленности</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xml:space="preserve">2. Разработка программ по отдельным сегментам Общего аграрного рынка государств – участников СНГ: </w:t>
            </w:r>
          </w:p>
        </w:tc>
        <w:tc>
          <w:tcPr>
            <w:tcW w:w="2345" w:type="dxa"/>
            <w:tcBorders>
              <w:right w:val="single" w:sz="8" w:space="0" w:color="000000"/>
            </w:tcBorders>
          </w:tcPr>
          <w:p>
            <w:pPr>
              <w:pStyle w:val="Table10"/>
              <w:spacing w:before="280" w:after="0"/>
              <w:rPr/>
            </w:pPr>
            <w:r>
              <w:rPr/>
              <w:t>2001–2005 годы</w:t>
            </w:r>
          </w:p>
        </w:tc>
        <w:tc>
          <w:tcPr>
            <w:tcW w:w="6758" w:type="dxa"/>
            <w:tcBorders>
              <w:right w:val="single" w:sz="8" w:space="0" w:color="000000"/>
            </w:tcBorders>
          </w:tcPr>
          <w:p>
            <w:pPr>
              <w:pStyle w:val="Table10"/>
              <w:spacing w:before="280" w:after="0"/>
              <w:rPr/>
            </w:pPr>
            <w:r>
              <w:rPr/>
              <w:t>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xml:space="preserve">рынок сахара;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0" w:after="280"/>
              <w:rPr/>
            </w:pPr>
            <w:r>
              <w:rPr/>
              <w:t>Выполняется.</w:t>
            </w:r>
          </w:p>
          <w:p>
            <w:pPr>
              <w:pStyle w:val="Table10"/>
              <w:spacing w:before="280" w:after="0"/>
              <w:rPr/>
            </w:pPr>
            <w:r>
              <w:rPr/>
              <w:t xml:space="preserve">Решением Межправительственного совета по вопросам АПК СНГ от 5 ноября 2003 г. проект Программы «Рынок сахара» поручено разработать НИИ АПК Украины.19 мая 2004 г. предварительный вариант проекта рассмотрен на заседании рабочей группы экспертов по рынку сахара Межправительственного совета по вопросам АПК СНГ. Решением Совета поручено доработать проект документа с учетом предложения о переименовании его на «Основные направления создания и функционирования рынка сахара СНГ». Заседание экспертной группы по его доработке намечено провести в I квартале 2007 г.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xml:space="preserve">рынок плодоовощной продукции;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0" w:after="280"/>
              <w:rPr/>
            </w:pPr>
            <w:r>
              <w:rPr/>
              <w:t>Выполняется.</w:t>
            </w:r>
          </w:p>
          <w:p>
            <w:pPr>
              <w:pStyle w:val="Table10"/>
              <w:spacing w:before="280" w:after="0"/>
              <w:rPr/>
            </w:pPr>
            <w:r>
              <w:rPr/>
              <w:t xml:space="preserve">Разработан проект Положения об организации товарооборота на рынке плодоовощной продукции и картофеля государств – участников СНГ на основе межгосударственной товаропроводящей системы «Зеленый коридор», который обсужден на заседаниях КЭВ 19 апреля и 6 сентября 2006 г. В настоящее время проект документа повторно доработан и будет рассмотрен экспертной группой представителей государств – участников СНГ в декабре 2006 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xml:space="preserve">рынок растительного масла; </w:t>
              <w:br/>
              <w:t>рынок мясомолочной продукции</w:t>
            </w:r>
          </w:p>
        </w:tc>
        <w:tc>
          <w:tcPr>
            <w:tcW w:w="2345" w:type="dxa"/>
            <w:tcBorders>
              <w:bottom w:val="single" w:sz="8" w:space="0" w:color="000000"/>
              <w:right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ых мероприятий. Разработку указанных программ осуществлять в рамках Плана реализации важнейших мероприятий, направленных на развитие и повышение эффективности взаимодействия государств – участников СНГ в экономической сфере в 2003–2010 годах</w:t>
            </w:r>
          </w:p>
        </w:tc>
      </w:tr>
      <w:tr>
        <w:trPr>
          <w:trHeight w:val="240" w:hRule="atLeast"/>
        </w:trPr>
        <w:tc>
          <w:tcPr>
            <w:tcW w:w="6033" w:type="dxa"/>
            <w:tcBorders>
              <w:left w:val="single" w:sz="8" w:space="0" w:color="000000"/>
            </w:tcBorders>
          </w:tcPr>
          <w:p>
            <w:pPr>
              <w:pStyle w:val="Table10"/>
              <w:spacing w:before="280" w:after="0"/>
              <w:rPr/>
            </w:pPr>
            <w:r>
              <w:rPr/>
              <w:t>3. Разработка Программы по формированию рынка сырья для предприятий легкой промышленности:</w:t>
              <w:br/>
              <w:t xml:space="preserve">рынок хлопка*; </w:t>
            </w:r>
          </w:p>
        </w:tc>
        <w:tc>
          <w:tcPr>
            <w:tcW w:w="2345" w:type="dxa"/>
            <w:tcBorders/>
          </w:tcPr>
          <w:p>
            <w:pPr>
              <w:pStyle w:val="Table10"/>
              <w:spacing w:before="280" w:after="0"/>
              <w:rPr/>
            </w:pPr>
            <w:r>
              <w:rPr/>
              <w:t>2002–2005 годы</w:t>
            </w:r>
          </w:p>
        </w:tc>
        <w:tc>
          <w:tcPr>
            <w:tcW w:w="6758" w:type="dxa"/>
            <w:tcBorders>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ых мероприятий</w:t>
            </w:r>
          </w:p>
        </w:tc>
      </w:tr>
      <w:tr>
        <w:trPr>
          <w:trHeight w:val="240" w:hRule="atLeast"/>
        </w:trPr>
        <w:tc>
          <w:tcPr>
            <w:tcW w:w="6033" w:type="dxa"/>
            <w:tcBorders>
              <w:left w:val="single" w:sz="8" w:space="0" w:color="000000"/>
              <w:bottom w:val="single" w:sz="8" w:space="0" w:color="000000"/>
            </w:tcBorders>
          </w:tcPr>
          <w:p>
            <w:pPr>
              <w:pStyle w:val="Table10"/>
              <w:spacing w:before="280" w:after="0"/>
              <w:rPr/>
            </w:pPr>
            <w:r>
              <w:rPr/>
              <w:t>рынки льна, шерсти, кожевенно-мехового сырья</w:t>
            </w:r>
          </w:p>
        </w:tc>
        <w:tc>
          <w:tcPr>
            <w:tcW w:w="2345" w:type="dxa"/>
            <w:tcBorders>
              <w:bottom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280" w:after="0"/>
              <w:rPr/>
            </w:pPr>
            <w:r>
              <w:rPr/>
              <w:t>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5. Разработка Программы сотрудничества по формированию рынка химической продукции для АПК государств – участников СНГ</w:t>
            </w:r>
          </w:p>
        </w:tc>
        <w:tc>
          <w:tcPr>
            <w:tcW w:w="2345" w:type="dxa"/>
            <w:tcBorders>
              <w:bottom w:val="single" w:sz="8" w:space="0" w:color="000000"/>
              <w:right w:val="single" w:sz="8" w:space="0" w:color="000000"/>
            </w:tcBorders>
          </w:tcPr>
          <w:p>
            <w:pPr>
              <w:pStyle w:val="Table10"/>
              <w:spacing w:before="280" w:after="0"/>
              <w:rPr/>
            </w:pPr>
            <w:r>
              <w:rPr/>
              <w:t>2002 год</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ого мероприятия</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3. Создание условий для совместного участия в реализации проектов по освоению месторождений топливно-энергетических и сырьевых ресурсов. Решение проблем поставок и транзита энергоресурсов, совершенствования тарифной политики</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Разработка Соглашения о транзитных перевозках радиоактивных материалов через территории государств – участников СНГ</w:t>
            </w:r>
          </w:p>
        </w:tc>
        <w:tc>
          <w:tcPr>
            <w:tcW w:w="2345" w:type="dxa"/>
            <w:tcBorders>
              <w:bottom w:val="single" w:sz="8" w:space="0" w:color="000000"/>
              <w:right w:val="single" w:sz="8" w:space="0" w:color="000000"/>
            </w:tcBorders>
          </w:tcPr>
          <w:p>
            <w:pPr>
              <w:pStyle w:val="Table10"/>
              <w:spacing w:before="280" w:after="0"/>
              <w:rPr/>
            </w:pPr>
            <w:r>
              <w:rPr/>
              <w:t>2000 год</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ого мероприятия</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4. Создание условий для повышения конкурентоспособности продукции, освоения новых технологий, унификации стандартов и норм, выхода предприятий государств – участников СНГ на внешние рынки</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Разработка программ по совместному использованию уникальных научных объектов и сооружений</w:t>
            </w:r>
          </w:p>
        </w:tc>
        <w:tc>
          <w:tcPr>
            <w:tcW w:w="2345" w:type="dxa"/>
            <w:tcBorders>
              <w:bottom w:val="single" w:sz="8" w:space="0" w:color="000000"/>
              <w:right w:val="single" w:sz="8" w:space="0" w:color="000000"/>
            </w:tcBorders>
          </w:tcPr>
          <w:p>
            <w:pPr>
              <w:pStyle w:val="Table10"/>
              <w:spacing w:before="280" w:after="0"/>
              <w:rPr/>
            </w:pPr>
            <w:r>
              <w:rPr/>
              <w:t>2005 год</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ых мероприятий</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5. Создание условий для реализации совместных проектов и программ, внедрение новых технологий, наращивание объемов взаимной торговли наукоемкими технологиями и товарами</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1. Подготовка пакета межгосударственных программ по развитию производства современных видов машин и оборудования (перечень программ определяется по согласованию с государствами – участниками СНГ)</w:t>
            </w:r>
          </w:p>
        </w:tc>
        <w:tc>
          <w:tcPr>
            <w:tcW w:w="2345" w:type="dxa"/>
            <w:tcBorders>
              <w:bottom w:val="single" w:sz="8" w:space="0" w:color="000000"/>
              <w:right w:val="single" w:sz="8" w:space="0" w:color="000000"/>
            </w:tcBorders>
          </w:tcPr>
          <w:p>
            <w:pPr>
              <w:pStyle w:val="Table10"/>
              <w:spacing w:before="280" w:after="0"/>
              <w:rPr/>
            </w:pPr>
            <w:r>
              <w:rPr/>
              <w:t>2000–2005 годы</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ых мероприятий</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xml:space="preserve">4. Подготовка межгосударственных программ и проектов по взаимовыгодному развитию и использованию металлургического и нефтехимического комплексов </w:t>
            </w:r>
          </w:p>
        </w:tc>
        <w:tc>
          <w:tcPr>
            <w:tcW w:w="2345" w:type="dxa"/>
            <w:tcBorders>
              <w:bottom w:val="single" w:sz="8" w:space="0" w:color="000000"/>
              <w:right w:val="single" w:sz="8" w:space="0" w:color="000000"/>
            </w:tcBorders>
          </w:tcPr>
          <w:p>
            <w:pPr>
              <w:pStyle w:val="Table10"/>
              <w:spacing w:before="280" w:after="0"/>
              <w:rPr/>
            </w:pPr>
            <w:r>
              <w:rPr/>
              <w:t>2005 год</w:t>
            </w:r>
          </w:p>
        </w:tc>
        <w:tc>
          <w:tcPr>
            <w:tcW w:w="6758" w:type="dxa"/>
            <w:tcBorders>
              <w:bottom w:val="single" w:sz="8" w:space="0" w:color="000000"/>
              <w:right w:val="single" w:sz="8" w:space="0" w:color="000000"/>
            </w:tcBorders>
          </w:tcPr>
          <w:p>
            <w:pPr>
              <w:pStyle w:val="Table10"/>
              <w:spacing w:before="280" w:after="0"/>
              <w:rPr/>
            </w:pPr>
            <w:r>
              <w:rPr/>
              <w:t>ЭС СНГ 30 июня 2006 г. принял решение считать нецелесообразной дальнейшую работу по реализации указанных мероприятий</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II. РЕШЕНИЕ АКТУАЛЬНЫХ ПРОБЛЕМ ТРАНСГРАНИЧНОГО ХАРАКТЕРА</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1. Создание условий для свободного перемещения рабочей силы</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xml:space="preserve">1. Разработка Конвенции государств – участников СНГ о правовом статусе трудящихся-мигрантов </w:t>
            </w:r>
          </w:p>
        </w:tc>
        <w:tc>
          <w:tcPr>
            <w:tcW w:w="2345" w:type="dxa"/>
            <w:tcBorders>
              <w:bottom w:val="single" w:sz="8" w:space="0" w:color="000000"/>
              <w:right w:val="single" w:sz="8" w:space="0" w:color="000000"/>
            </w:tcBorders>
          </w:tcPr>
          <w:p>
            <w:pPr>
              <w:pStyle w:val="Table10"/>
              <w:spacing w:before="280" w:after="0"/>
              <w:rPr/>
            </w:pPr>
            <w:r>
              <w:rPr/>
              <w:t>2002–2004 годы</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Проект документа рассматривался на заседаниях: Консультативного Совета по труду, миграции и социальной защите населения государств – участников СНГ в 2000 и 2001 годах, КЭВ – в 2001 году (дважды) и в феврале 2002 г.; ЭС СНГ (декабрь 2001 г.) – уже под новым названием: «Конвенция о правовом статусе трудящихся-мигрантов и членов их семей государств – участников СНГ». Принято решение о доработке и рассмотрении на очередном заседании. На ЭС СНГ 15 марта 2002 г. по просьбе России его рассмотрение перенесено на более поздний срок.</w:t>
            </w:r>
          </w:p>
          <w:p>
            <w:pPr>
              <w:pStyle w:val="Table10"/>
              <w:rPr/>
            </w:pPr>
            <w:r>
              <w:rPr/>
              <w:t>В октябре 2002 г. на XV заседании Консультативного Совета принято решение по активизации работы ФМС МВД России по согласованию проекта.</w:t>
            </w:r>
          </w:p>
          <w:p>
            <w:pPr>
              <w:pStyle w:val="Table10"/>
              <w:rPr/>
            </w:pPr>
            <w:r>
              <w:rPr/>
              <w:t>30 декабря 2002 г. МВД России представило доработанный проект Конвенции. Проект документа был направлен в государства Содружества на согласование. На экспертных совещаниях 5–6 июня и 9–11 декабря 2003 г., 22–23 июня 2004 г. проект Конвенции был доработан и одобрен.</w:t>
            </w:r>
          </w:p>
          <w:p>
            <w:pPr>
              <w:pStyle w:val="Table10"/>
              <w:rPr/>
            </w:pPr>
            <w:r>
              <w:rPr/>
              <w:t>Проект Конвенции рассмотрен на заседании Совета министров иностранных дел СНГ (СМИД СНГ) 15 сентября 2004 г. и на заседании Совета глав правительств СНГ (СГП СНГ) 3 июня 2005 г., на котором по инициативе Российской Федерации принято решение доработать проект документа.</w:t>
            </w:r>
          </w:p>
          <w:p>
            <w:pPr>
              <w:pStyle w:val="Table10"/>
              <w:rPr/>
            </w:pPr>
            <w:r>
              <w:rPr/>
              <w:t>Исполнительный комитет СНГ направил в адрес Председателя Правительства Российской Федерации М.Е.Фрадкова письмо (№ 05/810 от 24.06.05) с просьбой организовать предоставление по данному проекту документа предложений и замечаний от соответствующих министерств и ведомств Российской Федерации.</w:t>
            </w:r>
          </w:p>
          <w:p>
            <w:pPr>
              <w:pStyle w:val="Table10"/>
              <w:rPr/>
            </w:pPr>
            <w:r>
              <w:rPr/>
              <w:t>16–17 марта 2006 г. в г. Минске состоялось заседание экспертной группы представителей государств – участников СНГ по согласованию проекта Конвенции, на котором он одобрен в новой редакции и принято решение внести проект документа в установленном порядке на рассмотрение Совета глав государств СНГ (СГГ СНГ).</w:t>
            </w:r>
          </w:p>
          <w:p>
            <w:pPr>
              <w:pStyle w:val="Table10"/>
              <w:rPr/>
            </w:pPr>
            <w:r>
              <w:rPr/>
              <w:t>15 мая 2006 г. проект Конвенции был рассмотрен на заседании КЭВ, по результатам которого принято решение о целесообразности его рассмотрения после соответствующего согласования на Консультативном Совете, как и предусмотрено Решением СГП СНГ от 3 июня 2005 г.</w:t>
            </w:r>
          </w:p>
          <w:p>
            <w:pPr>
              <w:pStyle w:val="Table10"/>
              <w:rPr/>
            </w:pPr>
            <w:r>
              <w:rPr/>
              <w:t>Одновременно в Исполнительный комитет СНГ поступило письмо (№ 1/3295 от 02.05.06) от статс-секретаря – заместителя Министра внутренних дел Российской Федерации Н.А.Овчинникова с резолюцией заместителя Председателя Правительства Российской Федерации А.Д.Жукова, в котором отмечается факт утраты проектом Конвенции своей актуальности и что в данной редакции его утверждение может создать некоторые проблемы. В этой связи, по мнению российской стороны, проект документа должен быть существенно переработан.</w:t>
            </w:r>
          </w:p>
          <w:p>
            <w:pPr>
              <w:pStyle w:val="Table10"/>
              <w:rPr/>
            </w:pPr>
            <w:r>
              <w:rPr/>
              <w:t>Проект Конвенции запланировано рассмотреть на очередном заседании Консультативного Совета 12–13 декабря 2006 г.</w:t>
            </w:r>
          </w:p>
          <w:p>
            <w:pPr>
              <w:pStyle w:val="Table10"/>
              <w:spacing w:before="280" w:after="0"/>
              <w:rPr/>
            </w:pPr>
            <w:r>
              <w:rPr/>
              <w:t>По мере согласования проект документа в установленном порядке будет повторно внесен на рассмотрение СГП СНГ</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Предложения по расширению взаимодействия государств – участников СНГ в решении наиболее острых социальных проблем, представляющих взаимный интерес</w:t>
            </w:r>
          </w:p>
        </w:tc>
        <w:tc>
          <w:tcPr>
            <w:tcW w:w="2345" w:type="dxa"/>
            <w:tcBorders>
              <w:bottom w:val="single" w:sz="8" w:space="0" w:color="000000"/>
              <w:right w:val="single" w:sz="8" w:space="0" w:color="000000"/>
            </w:tcBorders>
          </w:tcPr>
          <w:p>
            <w:pPr>
              <w:pStyle w:val="Table10"/>
              <w:spacing w:before="280" w:after="0"/>
              <w:rPr/>
            </w:pPr>
            <w:r>
              <w:rPr/>
              <w:t>2004–2005 годы</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Данный вопрос рассмотрен на заседании Консультативного Совета по труду, миграции и социальной защите населения государств – участников СНГ 29–30 ноября 2004 г.</w:t>
            </w:r>
          </w:p>
          <w:p>
            <w:pPr>
              <w:pStyle w:val="Table10"/>
              <w:spacing w:before="280" w:after="0"/>
              <w:rPr/>
            </w:pPr>
            <w:r>
              <w:rPr/>
              <w:t xml:space="preserve">Проект Плана мероприятий по расширению взаимодействия государств – участников СНГ в решении наиболее острых социальных проблем, представляющих взаимный интерес, направлен на рассмотрение главам правительств государств – участников Содружества (№ 05/1699 от 27.12.04). Предложения государств направлены для обобщения (№ 05/266 от 04.03.05) в Министерство труда и социальной защиты Республики Таджикистан, которое представило доработанный проект Плана мероприятий (№ 12/1055 от 12.04.05) для окончательного согласования на очередном 19-м заседании Консультативного Совета, которое состоится 12–13 декабря 2006 г.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5. Разработка межгосударственных программ по профессиональной ориентации и психологической поддержке населения, занятости молодежи и переподготовке безработных</w:t>
            </w:r>
          </w:p>
        </w:tc>
        <w:tc>
          <w:tcPr>
            <w:tcW w:w="2345" w:type="dxa"/>
            <w:tcBorders>
              <w:right w:val="single" w:sz="8" w:space="0" w:color="000000"/>
            </w:tcBorders>
          </w:tcPr>
          <w:p>
            <w:pPr>
              <w:pStyle w:val="Table10"/>
              <w:spacing w:before="280" w:after="0"/>
              <w:rPr/>
            </w:pPr>
            <w:r>
              <w:rPr/>
              <w:t>2003 год</w:t>
            </w:r>
            <w:r>
              <w:rPr>
                <w:rStyle w:val="Onesymbol"/>
              </w:rPr>
              <w:t>**</w:t>
            </w:r>
          </w:p>
        </w:tc>
        <w:tc>
          <w:tcPr>
            <w:tcW w:w="6758" w:type="dxa"/>
            <w:tcBorders>
              <w:right w:val="single" w:sz="8" w:space="0" w:color="000000"/>
            </w:tcBorders>
          </w:tcPr>
          <w:p>
            <w:pPr>
              <w:pStyle w:val="Table10"/>
              <w:spacing w:before="0" w:after="280"/>
              <w:rPr/>
            </w:pPr>
            <w:r>
              <w:rPr/>
              <w:t>Выполняется.</w:t>
            </w:r>
          </w:p>
          <w:p>
            <w:pPr>
              <w:pStyle w:val="Table10"/>
              <w:rPr/>
            </w:pPr>
            <w:r>
              <w:rPr/>
              <w:t>Подготовка документа осуществляется Минтруда Кыргызстана. На заседании Консультативного Совета по труду, миграции и социальной защите населения государств – участников СНГ в октябре 2001 г. проект документа одобрен в новой редакции: «Концепция программ по профессиональной ориентации и психологической поддержке населения, занятости молодежи и профессиональной подготовке, повышению квалификации и переподготовке безработных граждан».</w:t>
            </w:r>
          </w:p>
          <w:p>
            <w:pPr>
              <w:pStyle w:val="Table10"/>
              <w:spacing w:before="280" w:after="0"/>
              <w:rPr/>
            </w:pPr>
            <w:r>
              <w:rPr/>
              <w:t xml:space="preserve">Рассмотрен на заседании КЭВ 13 февраля 2002 г., где принято решение о его доработке.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280" w:after="0"/>
              <w:rPr/>
            </w:pPr>
            <w:r>
              <w:rPr/>
              <w:t xml:space="preserve">Проект документа дорабатывался с учетом замечаний и предложений государств и рассматривался на заседаниях Консультативного Совета в октябре 2002 г. и в мае 2004 г. Министерству труда и социальной защиты Кыргызстана было поручено обобщить замечания и предложения государств и до 1 августа 2004 г. предоставить обобщенный проект Концепции в Исполком СН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w:t>
            </w:r>
          </w:p>
        </w:tc>
        <w:tc>
          <w:tcPr>
            <w:tcW w:w="2345" w:type="dxa"/>
            <w:tcBorders>
              <w:bottom w:val="single" w:sz="8" w:space="0" w:color="000000"/>
              <w:right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0" w:after="280"/>
              <w:rPr/>
            </w:pPr>
            <w:r>
              <w:rPr/>
              <w:t>Представленный Минтруда Кыргызстана проект Концепции был направлен членам Консультативного Совета на рассмотрение (№ 05/1081 от 12.08.04). Решением Консультативного Совета от 30 ноября 2004 г. Минтруда Кыргызстана поручено представить доработанный проект Концепции с учетом поступивших замечаний и предложений.</w:t>
            </w:r>
          </w:p>
          <w:p>
            <w:pPr>
              <w:pStyle w:val="Table10"/>
              <w:spacing w:before="280" w:after="0"/>
              <w:rPr/>
            </w:pPr>
            <w:r>
              <w:rPr/>
              <w:t xml:space="preserve">Проект Концепции запланировано рассмотреть на очередном 19-м заседании Консультативного Совета, которое состоится 12–13 декабря 2006 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6. Пакет программ, направленных на создание рабочих мест в приоритетных отраслях экономики и регионах государств – участников СНГ</w:t>
            </w:r>
          </w:p>
        </w:tc>
        <w:tc>
          <w:tcPr>
            <w:tcW w:w="2345" w:type="dxa"/>
            <w:tcBorders>
              <w:bottom w:val="single" w:sz="8" w:space="0" w:color="000000"/>
              <w:right w:val="single" w:sz="8" w:space="0" w:color="000000"/>
            </w:tcBorders>
          </w:tcPr>
          <w:p>
            <w:pPr>
              <w:pStyle w:val="Table10"/>
              <w:spacing w:before="280" w:after="0"/>
              <w:rPr/>
            </w:pPr>
            <w:r>
              <w:rPr/>
              <w:t>2005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Вопрос внесен Республикой Таджикистан. Разработку возглавляет Минтруда Таджикистана. На заседании Консультативного Совета по труду, миграции и социальной защите населения государств – участников СНГ в мае 2001 г. рассмотрен ход работы над пакетом программ. На заседании Консультативного Совета в октябре 2001 г. одобрен в основном проект Методических рекомендаций по разработке программ, направленных на содействие созданию рабочих мест.</w:t>
            </w:r>
          </w:p>
          <w:p>
            <w:pPr>
              <w:pStyle w:val="Table10"/>
              <w:rPr/>
            </w:pPr>
            <w:r>
              <w:rPr/>
              <w:t>17 апреля 2002 г. проект Методических рекомендаций рассмотрен на заседании КЭВ и в соответствии с решением направлен в правительства государств – участников СНГ на согласование.</w:t>
            </w:r>
          </w:p>
          <w:p>
            <w:pPr>
              <w:pStyle w:val="Table10"/>
              <w:rPr/>
            </w:pPr>
            <w:r>
              <w:rPr/>
              <w:t>По итогам согласования проект Методических рекомендаций рассмотрен и одобрен на заседании Консультативного Совета по труду, миграции и социальной защите населения государств – участников СНГ (октябрь 2002 г.).</w:t>
            </w:r>
          </w:p>
          <w:p>
            <w:pPr>
              <w:pStyle w:val="Table10"/>
              <w:rPr/>
            </w:pPr>
            <w:r>
              <w:rPr/>
              <w:t>Приняты решения:</w:t>
            </w:r>
          </w:p>
          <w:p>
            <w:pPr>
              <w:pStyle w:val="Table10"/>
              <w:rPr/>
            </w:pPr>
            <w:r>
              <w:rPr/>
              <w:t xml:space="preserve"> – </w:t>
            </w:r>
            <w:r>
              <w:rPr/>
              <w:t>предоставлять рабочему органу Консультативного Совета информацию о разработке национальных программ по созданию рабочих мест;</w:t>
            </w:r>
          </w:p>
          <w:p>
            <w:pPr>
              <w:pStyle w:val="Table10"/>
              <w:rPr/>
            </w:pPr>
            <w:r>
              <w:rPr/>
              <w:t xml:space="preserve"> – </w:t>
            </w:r>
            <w:r>
              <w:rPr/>
              <w:t>просить изменить редакцию пункта 6 Программы действий по развитию СНГ на период до 2005 года на следующую: «Методические рекомендации по разработке программ, направленных на содействие создания рабочих мест».</w:t>
            </w:r>
          </w:p>
          <w:p>
            <w:pPr>
              <w:pStyle w:val="Table10"/>
              <w:rPr/>
            </w:pPr>
            <w:r>
              <w:rPr/>
              <w:t>ЭС СНГ 12 марта 2004 г. изменил редакцию пункта 6 и установил срок разработки документа – 2005 год.</w:t>
            </w:r>
          </w:p>
          <w:p>
            <w:pPr>
              <w:pStyle w:val="Table10"/>
              <w:rPr/>
            </w:pPr>
            <w:r>
              <w:rPr/>
              <w:t>На 18-м заседании Консультативного Совета (30 ноября 2004 г.) принято решение просить Министерство труда Республики Таджикистан представить доработанный проект Методических рекомендаций с учетом поступивших замечаний и предложений для организации дальнейшего прохождения.</w:t>
            </w:r>
          </w:p>
          <w:p>
            <w:pPr>
              <w:pStyle w:val="Table10"/>
              <w:spacing w:before="280" w:after="0"/>
              <w:rPr/>
            </w:pPr>
            <w:r>
              <w:rPr/>
              <w:t xml:space="preserve">Проект документа запланировано рассмотреть на очередном 19-м заседании Консультативного Совета, которое состоится 12–13 декабря 2006 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7. Разработка Программы по созданию и совершенствованию межотраслевой нормативной базы по труду для СНГ</w:t>
            </w:r>
          </w:p>
        </w:tc>
        <w:tc>
          <w:tcPr>
            <w:tcW w:w="2345" w:type="dxa"/>
            <w:tcBorders>
              <w:bottom w:val="single" w:sz="8" w:space="0" w:color="000000"/>
              <w:right w:val="single" w:sz="8" w:space="0" w:color="000000"/>
            </w:tcBorders>
          </w:tcPr>
          <w:p>
            <w:pPr>
              <w:pStyle w:val="Table10"/>
              <w:spacing w:before="280" w:after="0"/>
              <w:rPr/>
            </w:pPr>
            <w:r>
              <w:rPr/>
              <w:t>2005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Проект Программы подготовлен Украиной и направлен на согласование в государства – участники СНГ в 2001 году.</w:t>
            </w:r>
          </w:p>
          <w:p>
            <w:pPr>
              <w:pStyle w:val="Table10"/>
              <w:rPr/>
            </w:pPr>
            <w:r>
              <w:rPr/>
              <w:t>На заседании Консультативного Совета по труду, миграции и социальной защите населения государств – участников СНГ в октябре 2001 г. принято решение о создании рабочей группы по доработке документа. В мае 2002 г. решением рабочей группы экспертов определен координатор – ЦБНТ Минтруда России.</w:t>
            </w:r>
          </w:p>
          <w:p>
            <w:pPr>
              <w:pStyle w:val="Table10"/>
              <w:rPr/>
            </w:pPr>
            <w:r>
              <w:rPr/>
              <w:t>В октябре 2002 г. проект Программы одобрен на заседании Консультативного Совета по труду, миграции и социальной защите населения государств – участников СНГ. Принято решение о согласовании сроков и объемов финансирования мероприятий Программы, а также высказана просьба исключить из названия Программы слово «межотраслевой» и продлить сроки ее разработки до 2005 года.</w:t>
            </w:r>
          </w:p>
          <w:p>
            <w:pPr>
              <w:pStyle w:val="Table10"/>
              <w:rPr/>
            </w:pPr>
            <w:r>
              <w:rPr/>
              <w:t>ЭС СНГ 12 марта 2004 г. переименовал документ в Программу по созданию и совершенствованию нормативной базы по труду для стран СНГ на 2004–2008 годы и установил срок разработки документа – 2005 год.</w:t>
            </w:r>
          </w:p>
          <w:p>
            <w:pPr>
              <w:pStyle w:val="Table10"/>
              <w:rPr/>
            </w:pPr>
            <w:r>
              <w:rPr/>
              <w:t>Решением Консультативного Совета от 30 ноября 2004 г. Министерству здравоохранения и социального развития Российской Федерации поручено определить координатора Программы, рассмотреть замечания и предложения государств и представить проект Программы для дальнейшего рассмотрения. Исполнительный комитет СНГ обратился к Министру здравоохранения и социального развития Российской Федерации М .Зурабову с просьбой ускорить выполнение данного решения (№ 05/265 от 04.03.05).</w:t>
            </w:r>
          </w:p>
          <w:p>
            <w:pPr>
              <w:pStyle w:val="Table10"/>
              <w:spacing w:before="280" w:after="0"/>
              <w:rPr/>
            </w:pPr>
            <w:r>
              <w:rPr/>
              <w:t xml:space="preserve">Проект Программы запланировано рассмотреть на очередном 19-м заседании Консультативного Совета, которое состоится 12–13 декабря 2006 г. </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2. Взаимодействие в области предупреждения и ликвидации чрезвычайных ситуаций природного и техногенного характера</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1. Разработка Соглашения государств – участников СНГ о взаимодействии по обеспечению готовности в случае ядерной аварии или радиационной аварийной ситуации и взаимопомощи при ликвидации их последствий</w:t>
            </w:r>
          </w:p>
        </w:tc>
        <w:tc>
          <w:tcPr>
            <w:tcW w:w="2345" w:type="dxa"/>
            <w:tcBorders>
              <w:bottom w:val="single" w:sz="8" w:space="0" w:color="000000"/>
              <w:right w:val="single" w:sz="8" w:space="0" w:color="000000"/>
            </w:tcBorders>
          </w:tcPr>
          <w:p>
            <w:pPr>
              <w:pStyle w:val="Table10"/>
              <w:spacing w:before="280" w:after="0"/>
              <w:rPr/>
            </w:pPr>
            <w:r>
              <w:rPr/>
              <w:t>2001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Проект Соглашения разработан и одобрен на заседании ЭС СНГ 7 сентября 2001 г. По обращению Минатома России (№ 02-652 от 06.02.03) проект документа согласовывался с заинтересованными федеральными органами исполнительной власти Российской Федерации.</w:t>
            </w:r>
          </w:p>
          <w:p>
            <w:pPr>
              <w:pStyle w:val="Table10"/>
              <w:spacing w:before="280" w:after="0"/>
              <w:rPr/>
            </w:pPr>
            <w:r>
              <w:rPr/>
              <w:t>Секретариат Комиссии государств – участников СНГ по использованию атомной энергии в мирных целях совместно с Управлением по ядерной и радиационной безопасности Росатома и ФГУП «Всероссийский научно-исследовательский институт химической технологии» в феврале 2006 г. приняли решение о приостановке разработки указанного проекта Соглашения, приоритет в этой области отдавая двустороннему сотрудничеству</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3. Взаимодействие в области экологии, гидрометеорологии и охраны окружающей природной среды</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Разработка Межгосударственной научно-технологической программы создания и развития экологического мониторинга государств – участников СНГ и формирование межгосударственной эколого-информационной системы</w:t>
            </w:r>
          </w:p>
        </w:tc>
        <w:tc>
          <w:tcPr>
            <w:tcW w:w="2345" w:type="dxa"/>
            <w:tcBorders>
              <w:bottom w:val="single" w:sz="8" w:space="0" w:color="000000"/>
              <w:right w:val="single" w:sz="8" w:space="0" w:color="000000"/>
            </w:tcBorders>
          </w:tcPr>
          <w:p>
            <w:pPr>
              <w:pStyle w:val="Table10"/>
              <w:spacing w:before="280" w:after="0"/>
              <w:rPr/>
            </w:pPr>
            <w:r>
              <w:rPr/>
              <w:t>2003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Документ в сентябре 2002 г. направлен главам правительств государств – участников СНГ для предложений и замечаний.</w:t>
            </w:r>
          </w:p>
          <w:p>
            <w:pPr>
              <w:pStyle w:val="Table10"/>
              <w:rPr/>
            </w:pPr>
            <w:r>
              <w:rPr/>
              <w:t>1–2 марта 2003 г. на заседании полномочных представителей и экспертов проект Программы рассмотрен и одобрен. Одновременно участники обратились к Российской Федерации с просьбой до 1 августа 2003 г. доработать приложение к Программе. Учитывая, что материалы не поступили, Исполнительный комитет СНГ обратился в Министерство природных ресурсов Российской Федерации (МПР) 23 января и 3 июня 2004 г. с просьбой ускорить предоставление доработанного приложения Программы.</w:t>
            </w:r>
          </w:p>
          <w:p>
            <w:pPr>
              <w:pStyle w:val="Table10"/>
              <w:rPr/>
            </w:pPr>
            <w:r>
              <w:rPr/>
              <w:t>24–25 февраля 2005 г. на XIV сессии Межгосударственного экологического совета (МЭС) были обсуждены задачи по обеспечению дальнейшего прохождения проекта Программы.</w:t>
            </w:r>
          </w:p>
          <w:p>
            <w:pPr>
              <w:pStyle w:val="Table10"/>
              <w:spacing w:before="280" w:after="0"/>
              <w:rPr/>
            </w:pPr>
            <w:r>
              <w:rPr/>
              <w:t>6 сентября 2005 г. Исполнительный комитет СНГ вновь обратился в МПР России (№ 05/1090) с просьбой ускорить рассмотрение данного вопроса и организовать экспертное совещание по его доработке. МПР России сообщило, что после проведенной в государстве административной реформы данный вопрос не входит в компетенцию министерства и его рассмотрение возможно после развития информационной системы МПР России, находящейся в настоящее время в стадии разработки</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3. Подготовка Конвенции об экологической безопасности</w:t>
            </w:r>
          </w:p>
        </w:tc>
        <w:tc>
          <w:tcPr>
            <w:tcW w:w="2345" w:type="dxa"/>
            <w:tcBorders>
              <w:bottom w:val="single" w:sz="8" w:space="0" w:color="000000"/>
              <w:right w:val="single" w:sz="8" w:space="0" w:color="000000"/>
            </w:tcBorders>
          </w:tcPr>
          <w:p>
            <w:pPr>
              <w:pStyle w:val="Table10"/>
              <w:spacing w:before="280" w:after="0"/>
              <w:rPr/>
            </w:pPr>
            <w:r>
              <w:rPr/>
              <w:t>2003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Ход подготовки Конвенции рассмотрен на XII сессии МЭС в 2001 году и после доработки повторно – на XIII сессии МЭС (июнь 2002 г.).</w:t>
            </w:r>
          </w:p>
          <w:p>
            <w:pPr>
              <w:pStyle w:val="Table10"/>
              <w:rPr/>
            </w:pPr>
            <w:r>
              <w:rPr/>
              <w:t>Документ в сентябре 2002 г. направлен главам правительств государств Содружества для предложений и замечаний.</w:t>
            </w:r>
          </w:p>
          <w:p>
            <w:pPr>
              <w:pStyle w:val="Table10"/>
              <w:rPr/>
            </w:pPr>
            <w:r>
              <w:rPr/>
              <w:t>11–12 марта 2003 г. на заседании полномочных представителей и экспертов проект Конвенции рассмотрен. В то же время участники заседания не смогли согласовать ряд статей Конвенции, в связи с чем обратились к российским представителям доработать проект до 20 апреля 2003 г. После получения от МПР России доработанного проекта Исполком СНГ направил его на согласование в правительства государств – участников СНГ. Республика Армения, Грузия, Республика Молдова и Украина сообщили, что считают подготовку проекта Конвенции нецелесообразной. Российская Федерация принципиально поддержала проект Конвенции, но с учетом мнения Минфина и Минэкономразвития России о необходимости разработки финансово-экономического обоснования и прогнозной оценки финансово-экономических последствий подписания Конвенции и дополнительного согласования между ведомствами России высказалась за внесение этого документа на рассмотрение ЭС и СГП СНГ в более поздний период.</w:t>
            </w:r>
          </w:p>
          <w:p>
            <w:pPr>
              <w:pStyle w:val="Table10"/>
              <w:rPr/>
            </w:pPr>
            <w:r>
              <w:rPr/>
              <w:t>30 января 2004 г. Исполнительный комитет СНГ направил в МИД России Ноту № 05/111 с просьбой ускорить рассмотрение данного вопроса. 3 июня 2004 г. Исполнительный комитет СНГ направил письмо в МПР России с просьбой ускорить рассмотрение этого вопроса и высказать мнение о доработке документа или его исключении из Программы.</w:t>
            </w:r>
          </w:p>
          <w:p>
            <w:pPr>
              <w:pStyle w:val="Table10"/>
              <w:rPr/>
            </w:pPr>
            <w:r>
              <w:rPr/>
              <w:t xml:space="preserve">24–25 февраля 2005 г. на XIV сессии МЭС были обсуждены меры по дальнейшей доработке проекта Конвенции. </w:t>
              <w:br/>
              <w:t>Исполнительный комитет СНГ направил в адрес МПР России письмо (№ 05/1090 от 06.09.05) с просьбой рассмотреть в декабре 2005 года доработанный проект документа на заседании экспертной группы.</w:t>
            </w:r>
          </w:p>
          <w:p>
            <w:pPr>
              <w:pStyle w:val="Table10"/>
              <w:rPr/>
            </w:pPr>
            <w:r>
              <w:rPr/>
              <w:t>6 сентября 2005 г. МПР России сообщило, что в связи с разработкой проекта Федерального закона «Об экологической безопасности» проект Конвенции следует рассматривать позднее.</w:t>
            </w:r>
          </w:p>
          <w:p>
            <w:pPr>
              <w:pStyle w:val="Table10"/>
              <w:spacing w:before="280" w:after="0"/>
              <w:rPr/>
            </w:pPr>
            <w:r>
              <w:rPr/>
              <w:t>Учитывая большое количество разногласий по данному проекту документа, Исполнительный комитет СНГ направил его в Европейское отделение ЮНЕП с просьбой дать свое заключение (№ 02/586 от 05.05.06)</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III. ПОЛИТИЧЕСКОЕ СОТРУДНИЧЕСТВО И МИРОТВОРЧЕСКАЯ ДЕЯТЕЛЬНОСТЬ</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Подготовка проектов Поправок к Уставу СНГ и новой редакции Правил процедуры Совета глав государств, Совета глав правительств, Совета министров иностранных дел и Экономического совета СНГ (Решение СГГ СНГ от 2 апреля 1999 г.)</w:t>
            </w:r>
          </w:p>
        </w:tc>
        <w:tc>
          <w:tcPr>
            <w:tcW w:w="2345" w:type="dxa"/>
            <w:tcBorders>
              <w:bottom w:val="single" w:sz="8" w:space="0" w:color="000000"/>
              <w:right w:val="single" w:sz="8" w:space="0" w:color="000000"/>
            </w:tcBorders>
          </w:tcPr>
          <w:p>
            <w:pPr>
              <w:pStyle w:val="Table10"/>
              <w:spacing w:before="280" w:after="0"/>
              <w:rPr/>
            </w:pPr>
            <w:r>
              <w:rPr/>
              <w:t>2000–2001 годы</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spacing w:before="280" w:after="0"/>
              <w:rPr/>
            </w:pPr>
            <w:r>
              <w:rPr/>
              <w:t xml:space="preserve">Работа над проектом Поправок к Уставу СНГ ведется с 2000 года. На заседании СГГ 19 сентября 2003 г. в Устав СНГ внесены изменения, касающиеся председательства в органах СНГ. Над другими поправками работа будет продолжена после завершения реформирования органов СНГ. Правила процедуры СГГ, СГП, СМИД и ЭС СНГ приняты СГГ СНГ 7 октября 2002 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3. Разработка Положения о специальном представителе (Главе Миссии) по урегулированию конфликтов на территориях государств – участников Содружества (Решение СГГ СНГ от 19 января 1996 г.)</w:t>
            </w:r>
          </w:p>
        </w:tc>
        <w:tc>
          <w:tcPr>
            <w:tcW w:w="2345" w:type="dxa"/>
            <w:tcBorders>
              <w:bottom w:val="single" w:sz="8" w:space="0" w:color="000000"/>
              <w:right w:val="single" w:sz="8" w:space="0" w:color="000000"/>
            </w:tcBorders>
          </w:tcPr>
          <w:p>
            <w:pPr>
              <w:pStyle w:val="Table10"/>
              <w:spacing w:before="280" w:after="0"/>
              <w:rPr/>
            </w:pPr>
            <w:r>
              <w:rPr/>
              <w:t>2000–2001 годы</w:t>
            </w:r>
          </w:p>
        </w:tc>
        <w:tc>
          <w:tcPr>
            <w:tcW w:w="6758" w:type="dxa"/>
            <w:tcBorders>
              <w:bottom w:val="single" w:sz="8" w:space="0" w:color="000000"/>
              <w:right w:val="single" w:sz="8" w:space="0" w:color="000000"/>
            </w:tcBorders>
          </w:tcPr>
          <w:p>
            <w:pPr>
              <w:pStyle w:val="Table10"/>
              <w:spacing w:before="0" w:after="280"/>
              <w:rPr/>
            </w:pPr>
            <w:r>
              <w:rPr/>
              <w:t>В декабре 2000 г. Исполнительный комитет СНГ подготовил рабочий вариант проекта Положения. На его основе в 2001 году было проведено 5 совещаний экспертов по разработке документа. На совещании 12 июня 2001 г. рекомендовано внести на СМИД СНГ согласованный текст проекта Положения. В ходе заседания СМИД СНГ 5 сентября 2001 г. по инициативе МИД России вопрос был снят с повестки дня с мотивировкой необходимости преобразования проекта Положения в проект Соглашения. Участники совещания 4–5 октября 2001 г. рассмотрели проект Соглашения, предложенный Российской Федерацией, и обратились к государствам с просьбой внести предложения о направлениях работы над имеющимися двумя проектами документа.</w:t>
            </w:r>
          </w:p>
          <w:p>
            <w:pPr>
              <w:pStyle w:val="Table10"/>
              <w:rPr/>
            </w:pPr>
            <w:r>
              <w:rPr/>
              <w:t>На совещании 5–6 марта 2002 г. проект Положения преобразован в проект Соглашения и рекомендован на рассмотрение СМИД СНГ.</w:t>
            </w:r>
          </w:p>
          <w:p>
            <w:pPr>
              <w:pStyle w:val="Table10"/>
              <w:rPr/>
            </w:pPr>
            <w:r>
              <w:rPr/>
              <w:t>В ходе заседания СМИД СНГ 30 мая 2002 г. проект Соглашения был отправлен на доработку.</w:t>
            </w:r>
          </w:p>
          <w:p>
            <w:pPr>
              <w:pStyle w:val="Table10"/>
              <w:rPr/>
            </w:pPr>
            <w:r>
              <w:rPr/>
              <w:t>18–19 июня 2002 г. участники седьмого заседания экспертов доработали проект документа и рекомендовали внести его в установленном порядке на рассмотрение СГГ СНГ.</w:t>
            </w:r>
          </w:p>
          <w:p>
            <w:pPr>
              <w:pStyle w:val="Table10"/>
              <w:rPr/>
            </w:pPr>
            <w:r>
              <w:rPr/>
              <w:t>По предложению России проект документа был доработан на совещании экспертов государств – участников СНГ 30 января 2004 г., предполагалось внести его на рассмотрение очередного заседания СМИД СНГ.</w:t>
            </w:r>
          </w:p>
          <w:p>
            <w:pPr>
              <w:pStyle w:val="Table10"/>
              <w:spacing w:before="280" w:after="0"/>
              <w:rPr/>
            </w:pPr>
            <w:r>
              <w:rPr/>
              <w:t>9 июля 2004 г. МИД России сообщило, что процесс согласования вышеупомянутого проекта продемонстрировал отсутствие заинтересованности у большинства государств – участников СНГ, и в первую очередь у государств, вовлеченных в конфликтные ситуации, в заключении данного Соглашения. В настоящее время в создавшейся ситуации Российская Федерация не усматривает целесообразности в продолжении работы над проектом документа</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5. Разработка Соглашения о социальных и правовых гарантиях персоналу Коллективных сил по поддержанию мира в Содружестве Независимых Государств (Решение СГГ СНГ от 19 января 1996 г.)</w:t>
            </w:r>
          </w:p>
        </w:tc>
        <w:tc>
          <w:tcPr>
            <w:tcW w:w="2345" w:type="dxa"/>
            <w:tcBorders>
              <w:bottom w:val="single" w:sz="8" w:space="0" w:color="000000"/>
              <w:right w:val="single" w:sz="8" w:space="0" w:color="000000"/>
            </w:tcBorders>
          </w:tcPr>
          <w:p>
            <w:pPr>
              <w:pStyle w:val="Table10"/>
              <w:spacing w:before="280" w:after="0"/>
              <w:rPr/>
            </w:pPr>
            <w:r>
              <w:rPr/>
              <w:t>2001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Проведено три экспертных совещания (27–28 февраля, 19–20 апреля и 16–17 октября 2001 г.), в ходе которых проект документа в основном согласован. Однако в связи с наличием разногласий по пункту «и» ст. 2 и по ст. 9, связанных с порядком финансирования Коллективных сил по поддержанию мира в Содружестве Независимых Государств, участники совещания 16–17 октября 2001 г. приняли решение продолжить доработку проекта Соглашения после принятия в рамках Содружества решения о порядке финансирования операций по поддержанию мира. В связи с тем, что такой документ разработан и 10 декабря 2003 г. его проект одобрен на заседании Совета министров обороны государств – участников СНГ (СМО СНГ), заседание экспертной группы по доработке проекта Соглашения состоялось 5–6 февраля 2004 г. Заседания экспертной группы проведены также 31 мая – 1 июня, 7–8 декабря 2004 г. и 14–15 июня 2005 г.</w:t>
            </w:r>
          </w:p>
          <w:p>
            <w:pPr>
              <w:pStyle w:val="Table10"/>
              <w:rPr/>
            </w:pPr>
            <w:r>
              <w:rPr/>
              <w:t>Проект Соглашения был направлен в правительства государств – участников Содружества и СМО СНГ для рассмотрения.</w:t>
            </w:r>
          </w:p>
          <w:p>
            <w:pPr>
              <w:pStyle w:val="Table10"/>
              <w:spacing w:before="280" w:after="0"/>
              <w:rPr/>
            </w:pPr>
            <w:r>
              <w:rPr/>
              <w:t>Проект документа доработан 14–15 июня 2006 г. экспертной группой представителей государств – участников СНГ и предполагается в установленном порядке рассмотреть 15 декабря 2006 г. на заседании ЭС СНГ</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IV. СОТРУДНИЧЕСТВО В БОРЬБЕ С ПРЕСТУПНОСТЬЮ, ТЕРРОРИЗМОМ, НЕЗАКОННЫМ ОБОРОТОМ НАРКОТИЧЕСКИХ СРЕДСТВ И ПСИХОТРОПНЫХ ВЕЩЕСТВ</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3. Разработка и внедрение механизма взаимодействия национальных органов стран СНГ по противодействию легализации (отмыванию) доходов, полученных незаконным путем, незаконному обороту наркотических средств, психотропных веществ и прекурсоров</w:t>
            </w:r>
          </w:p>
        </w:tc>
        <w:tc>
          <w:tcPr>
            <w:tcW w:w="2345" w:type="dxa"/>
            <w:tcBorders>
              <w:right w:val="single" w:sz="8" w:space="0" w:color="000000"/>
            </w:tcBorders>
          </w:tcPr>
          <w:p>
            <w:pPr>
              <w:pStyle w:val="Table10"/>
              <w:spacing w:before="280" w:after="0"/>
              <w:rPr/>
            </w:pPr>
            <w:r>
              <w:rPr/>
              <w:t>2000–2005 годы</w:t>
            </w:r>
          </w:p>
        </w:tc>
        <w:tc>
          <w:tcPr>
            <w:tcW w:w="6758" w:type="dxa"/>
            <w:tcBorders>
              <w:right w:val="single" w:sz="8" w:space="0" w:color="000000"/>
            </w:tcBorders>
          </w:tcPr>
          <w:p>
            <w:pPr>
              <w:pStyle w:val="Table10"/>
              <w:spacing w:before="0" w:after="280"/>
              <w:rPr/>
            </w:pPr>
            <w:r>
              <w:rPr/>
              <w:t>Выполняется.</w:t>
            </w:r>
          </w:p>
          <w:p>
            <w:pPr>
              <w:pStyle w:val="Table10"/>
              <w:rPr/>
            </w:pPr>
            <w:r>
              <w:rPr/>
              <w:t>На заседании СГГ СНГ 30 ноября 2000 г. подписано Соглашение о сотрудничестве государств – участников Содружества Независимых Государств в борьбе с незаконным оборотом наркотических средств, психотропных веществ и прекурсоров.</w:t>
            </w:r>
          </w:p>
          <w:p>
            <w:pPr>
              <w:pStyle w:val="Table10"/>
              <w:spacing w:before="280" w:after="0"/>
              <w:rPr/>
            </w:pPr>
            <w:r>
              <w:rPr/>
              <w:t xml:space="preserve">Решением СГГ СНГ от 7 октября 2002 г. одобрена Концепция сотрудничества государств – участников Содружества Независимых Государств в противодействии незаконному обороту наркотических средств, психотропных веществ и прекурсоров.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280" w:after="0"/>
              <w:rPr/>
            </w:pPr>
            <w:r>
              <w:rPr/>
              <w:t xml:space="preserve">Решением СГГ СНГ от 16 сентября 2004 г. утверждена Программа сотрудничества государств – участников Содружества Независимых Государств в борьбе с незаконным оборотом наркотических средств, психотропных веществ и их прекурсоров на 2005–2007 годы.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w:t>
            </w:r>
          </w:p>
        </w:tc>
        <w:tc>
          <w:tcPr>
            <w:tcW w:w="2345" w:type="dxa"/>
            <w:tcBorders>
              <w:bottom w:val="single" w:sz="8" w:space="0" w:color="000000"/>
              <w:right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280" w:after="0"/>
              <w:rPr/>
            </w:pPr>
            <w:r>
              <w:rPr/>
              <w:t>МИД России 30 мая 2005 г. представило в Исполнительный комитет СНГ проект Договора государств – участников СНГ о противодействии легализации (отмыванию) преступных доходов и финансированию терроризма, который 9–12 августа и 11–13 октября 2005 г., 5–7 июля 2006 г. обсужден экспертной группой и 16 октября 2006 г. одобрен на заседании СМИД СНГ. Проект документа в установленном порядке вносится на рассмотрение СГГ СНГ</w:t>
            </w:r>
          </w:p>
        </w:tc>
      </w:tr>
      <w:tr>
        <w:trPr>
          <w:trHeight w:val="240" w:hRule="atLeast"/>
        </w:trPr>
        <w:tc>
          <w:tcPr>
            <w:tcW w:w="15136" w:type="dxa"/>
            <w:gridSpan w:val="3"/>
            <w:tcBorders>
              <w:left w:val="single" w:sz="8" w:space="0" w:color="000000"/>
              <w:bottom w:val="single" w:sz="8" w:space="0" w:color="000000"/>
              <w:right w:val="single" w:sz="8" w:space="0" w:color="000000"/>
            </w:tcBorders>
          </w:tcPr>
          <w:p>
            <w:pPr>
              <w:pStyle w:val="Table10"/>
              <w:spacing w:before="280" w:after="0"/>
              <w:jc w:val="center"/>
              <w:rPr>
                <w:b/>
                <w:b/>
                <w:bCs/>
              </w:rPr>
            </w:pPr>
            <w:r>
              <w:rPr>
                <w:b/>
                <w:bCs/>
              </w:rPr>
              <w:t>VI. СОТРУДНИЧЕСТВО В ИНФОРМАЦИОННОЙ ОБЛАСТИ</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1. Реализация Соглашения о сотрудничестве в формировании информационных ресурсов и систем, реализации совместных программ государств – участников СНГ в сфере информатизации</w:t>
              <w:br/>
              <w:t>(Решение СГП СНГ от 25 ноября 1998 г.)</w:t>
            </w:r>
          </w:p>
        </w:tc>
        <w:tc>
          <w:tcPr>
            <w:tcW w:w="2345" w:type="dxa"/>
            <w:tcBorders>
              <w:right w:val="single" w:sz="8" w:space="0" w:color="000000"/>
            </w:tcBorders>
          </w:tcPr>
          <w:p>
            <w:pPr>
              <w:pStyle w:val="Table10"/>
              <w:spacing w:before="280" w:after="0"/>
              <w:rPr/>
            </w:pPr>
            <w:r>
              <w:rPr/>
              <w:t>2000 год</w:t>
            </w:r>
          </w:p>
        </w:tc>
        <w:tc>
          <w:tcPr>
            <w:tcW w:w="6758" w:type="dxa"/>
            <w:tcBorders>
              <w:right w:val="single" w:sz="8" w:space="0" w:color="000000"/>
            </w:tcBorders>
          </w:tcPr>
          <w:p>
            <w:pPr>
              <w:pStyle w:val="Table10"/>
              <w:spacing w:before="0" w:after="280"/>
              <w:rPr/>
            </w:pPr>
            <w:r>
              <w:rPr/>
              <w:t>Выполняется.</w:t>
            </w:r>
          </w:p>
          <w:p>
            <w:pPr>
              <w:pStyle w:val="Table10"/>
              <w:rPr/>
            </w:pPr>
            <w:r>
              <w:rPr/>
              <w:t>В рамках реализации Соглашения утверждены:</w:t>
            </w:r>
          </w:p>
          <w:p>
            <w:pPr>
              <w:pStyle w:val="Table10"/>
              <w:rPr/>
            </w:pPr>
            <w:r>
              <w:rPr/>
              <w:t xml:space="preserve"> – </w:t>
            </w:r>
            <w:r>
              <w:rPr/>
              <w:t>СГП СНГ 29 ноября 2001 г. – Межгосударственная программа создания сети информационно-маркетинговых центров для продвижения товаров и услуг на национальные рынки государств – участников СНГ на период до 2005 года;</w:t>
            </w:r>
          </w:p>
          <w:p>
            <w:pPr>
              <w:pStyle w:val="Table10"/>
              <w:spacing w:before="280" w:after="0"/>
              <w:rPr/>
            </w:pPr>
            <w:r>
              <w:rPr/>
              <w:t xml:space="preserve">– </w:t>
            </w:r>
            <w:r>
              <w:rPr/>
              <w:t xml:space="preserve">СГП СНГ 29 ноября 2001 г. – Межгосударственная программа реализации Концепции формирования единого (общего) образовательного пространства СНГ; </w:t>
            </w:r>
          </w:p>
        </w:tc>
      </w:tr>
      <w:tr>
        <w:trPr>
          <w:trHeight w:val="240" w:hRule="atLeast"/>
        </w:trPr>
        <w:tc>
          <w:tcPr>
            <w:tcW w:w="6033" w:type="dxa"/>
            <w:tcBorders>
              <w:left w:val="single" w:sz="8" w:space="0" w:color="000000"/>
              <w:right w:val="single" w:sz="8" w:space="0" w:color="000000"/>
            </w:tcBorders>
          </w:tcPr>
          <w:p>
            <w:pPr>
              <w:pStyle w:val="Table10"/>
              <w:spacing w:before="280" w:after="0"/>
              <w:rPr/>
            </w:pPr>
            <w:r>
              <w:rPr/>
              <w:t> </w:t>
            </w:r>
          </w:p>
        </w:tc>
        <w:tc>
          <w:tcPr>
            <w:tcW w:w="2345" w:type="dxa"/>
            <w:tcBorders>
              <w:right w:val="single" w:sz="8" w:space="0" w:color="000000"/>
            </w:tcBorders>
          </w:tcPr>
          <w:p>
            <w:pPr>
              <w:pStyle w:val="Table10"/>
              <w:spacing w:before="280" w:after="0"/>
              <w:rPr/>
            </w:pPr>
            <w:r>
              <w:rPr/>
              <w:t> </w:t>
            </w:r>
          </w:p>
        </w:tc>
        <w:tc>
          <w:tcPr>
            <w:tcW w:w="6758" w:type="dxa"/>
            <w:tcBorders>
              <w:right w:val="single" w:sz="8" w:space="0" w:color="000000"/>
            </w:tcBorders>
          </w:tcPr>
          <w:p>
            <w:pPr>
              <w:pStyle w:val="Table10"/>
              <w:spacing w:before="0" w:after="280"/>
              <w:rPr/>
            </w:pPr>
            <w:r>
              <w:rPr/>
              <w:t xml:space="preserve">– </w:t>
            </w:r>
            <w:r>
              <w:rPr/>
              <w:t>Советом руководителей таможенных служб государств – участников Содружества 13 сентября 2001 г. – Программа мероприятий по созданию единого информационного пространства таможенных служб государств – участников СНГ, а 24 декабря 2003 г.:</w:t>
            </w:r>
          </w:p>
          <w:p>
            <w:pPr>
              <w:pStyle w:val="Table10"/>
              <w:rPr/>
            </w:pPr>
            <w:r>
              <w:rPr/>
              <w:t xml:space="preserve">– </w:t>
            </w:r>
            <w:r>
              <w:rPr/>
              <w:t>Положение об информационных ресурсах и информационном взаимодействии в ЕИПТС;</w:t>
            </w:r>
          </w:p>
          <w:p>
            <w:pPr>
              <w:pStyle w:val="Table10"/>
              <w:rPr/>
            </w:pPr>
            <w:r>
              <w:rPr/>
              <w:t xml:space="preserve">– </w:t>
            </w:r>
            <w:r>
              <w:rPr/>
              <w:t>Положение об Администрации ЕИПТС;</w:t>
            </w:r>
          </w:p>
          <w:p>
            <w:pPr>
              <w:pStyle w:val="Table10"/>
              <w:rPr/>
            </w:pPr>
            <w:r>
              <w:rPr/>
              <w:t xml:space="preserve">– </w:t>
            </w:r>
            <w:r>
              <w:rPr/>
              <w:t>Положение о единой системе классификации и кодировки ЕИПТС;</w:t>
            </w:r>
          </w:p>
          <w:p>
            <w:pPr>
              <w:pStyle w:val="Table10"/>
              <w:rPr/>
            </w:pPr>
            <w:r>
              <w:rPr/>
              <w:t xml:space="preserve">– </w:t>
            </w:r>
            <w:r>
              <w:rPr/>
              <w:t>технические условия информационного обмена в ЕИПТС.</w:t>
            </w:r>
          </w:p>
          <w:p>
            <w:pPr>
              <w:pStyle w:val="Table10"/>
              <w:rPr/>
            </w:pPr>
            <w:r>
              <w:rPr/>
              <w:t>Программа мероприятий по созданию единого информационного пространства таможенных служб государств – участников СНГ (ЕИПТС) выполнена.</w:t>
            </w:r>
          </w:p>
          <w:p>
            <w:pPr>
              <w:pStyle w:val="Table10"/>
              <w:spacing w:before="280" w:after="0"/>
              <w:rPr/>
            </w:pPr>
            <w:r>
              <w:rPr/>
              <w:t xml:space="preserve">В рамках реализации Соглашения разработаны проект Стратегии сотрудничества государств – участников СНГ в сфере информатизации и проект Плана действий по реализации Стратегии сотрудничества государств – участников СНГ в сфере информатизации на период до 2010 года, которые рассмотрены ЭС СНГ 30 июня 2006 г. Проекты документов предполагается рассмотреть на заседании СГП СНГ в ноябре 2006 г. в г. Минске.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 </w:t>
            </w:r>
          </w:p>
        </w:tc>
        <w:tc>
          <w:tcPr>
            <w:tcW w:w="2345" w:type="dxa"/>
            <w:tcBorders>
              <w:bottom w:val="single" w:sz="8" w:space="0" w:color="000000"/>
              <w:right w:val="single" w:sz="8" w:space="0" w:color="000000"/>
            </w:tcBorders>
          </w:tcPr>
          <w:p>
            <w:pPr>
              <w:pStyle w:val="Table10"/>
              <w:spacing w:before="280" w:after="0"/>
              <w:rPr/>
            </w:pPr>
            <w:r>
              <w:rPr/>
              <w:t> </w:t>
            </w:r>
          </w:p>
        </w:tc>
        <w:tc>
          <w:tcPr>
            <w:tcW w:w="6758" w:type="dxa"/>
            <w:tcBorders>
              <w:bottom w:val="single" w:sz="8" w:space="0" w:color="000000"/>
              <w:right w:val="single" w:sz="8" w:space="0" w:color="000000"/>
            </w:tcBorders>
          </w:tcPr>
          <w:p>
            <w:pPr>
              <w:pStyle w:val="Table10"/>
              <w:spacing w:before="0" w:after="280"/>
              <w:rPr/>
            </w:pPr>
            <w:r>
              <w:rPr/>
              <w:t>Готовятся и находятся в стадии согласования:</w:t>
            </w:r>
          </w:p>
          <w:p>
            <w:pPr>
              <w:pStyle w:val="Table10"/>
              <w:rPr/>
            </w:pPr>
            <w:r>
              <w:rPr/>
              <w:t>Межгосударственная программа совершенствования и развития автоматизированной системы информационного обмена между государствами – участниками СНГ;</w:t>
            </w:r>
          </w:p>
          <w:p>
            <w:pPr>
              <w:pStyle w:val="Table10"/>
              <w:rPr/>
            </w:pPr>
            <w:r>
              <w:rPr/>
              <w:t>Межгосударственная научно-технологическая программа создания и развития экологического мониторинга государств – участников СНГ и формирования межгосударственной эколого-информационной системы.</w:t>
            </w:r>
          </w:p>
          <w:p>
            <w:pPr>
              <w:pStyle w:val="Table10"/>
              <w:spacing w:before="280" w:after="0"/>
              <w:rPr/>
            </w:pPr>
            <w:r>
              <w:rPr/>
              <w:t>Ведутся также работы по подготовке других документов в рамках приоритетных направлений, определенных Соглашением. Сдерживающим фактором в подготовке и реализации программ по указанным направлениям является недостаточный уровень финансирования проводимых работ</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2. Создание единых принципов геоинформационных систем (ГИС) и государственного градостроительного (территориального) кадастра</w:t>
            </w:r>
          </w:p>
        </w:tc>
        <w:tc>
          <w:tcPr>
            <w:tcW w:w="2345" w:type="dxa"/>
            <w:tcBorders>
              <w:bottom w:val="single" w:sz="8" w:space="0" w:color="000000"/>
              <w:right w:val="single" w:sz="8" w:space="0" w:color="000000"/>
            </w:tcBorders>
          </w:tcPr>
          <w:p>
            <w:pPr>
              <w:pStyle w:val="Table10"/>
              <w:spacing w:before="280" w:after="0"/>
              <w:rPr/>
            </w:pPr>
            <w:r>
              <w:rPr/>
              <w:t>2001 год</w:t>
            </w:r>
          </w:p>
        </w:tc>
        <w:tc>
          <w:tcPr>
            <w:tcW w:w="6758" w:type="dxa"/>
            <w:tcBorders>
              <w:bottom w:val="single" w:sz="8" w:space="0" w:color="000000"/>
              <w:right w:val="single" w:sz="8" w:space="0" w:color="000000"/>
            </w:tcBorders>
          </w:tcPr>
          <w:p>
            <w:pPr>
              <w:pStyle w:val="Table10"/>
              <w:spacing w:before="0" w:after="280"/>
              <w:rPr/>
            </w:pPr>
            <w:r>
              <w:rPr/>
              <w:t>Исполнителями данного пункта являлись Управление геодезии и картографии Минградстроя Армении и Исполнительный комитет СНГ. В связи с реорганизацией органов госуправления Республики Армения данное направление работ не относится к функциям Минградстроя Армении.</w:t>
            </w:r>
          </w:p>
          <w:p>
            <w:pPr>
              <w:pStyle w:val="Table10"/>
              <w:spacing w:before="280" w:after="0"/>
              <w:rPr/>
            </w:pPr>
            <w:r>
              <w:rPr/>
              <w:t xml:space="preserve">Учитывая это, Межгосударственный совет по геодезии, картографии, кадастру и дистанционному зондированию Земли рассмотрит вопрос целесообразности дальнейшей работы по реализации мероприятия в первом полугодии 2007 г. </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3. Разработка Межгосударственной программы по совершенствованию и развитию Автоматизированной системы информационного обмена между государствами – участниками Содружества (АСИО СНГ-II)</w:t>
            </w:r>
          </w:p>
        </w:tc>
        <w:tc>
          <w:tcPr>
            <w:tcW w:w="2345" w:type="dxa"/>
            <w:tcBorders>
              <w:bottom w:val="single" w:sz="8" w:space="0" w:color="000000"/>
              <w:right w:val="single" w:sz="8" w:space="0" w:color="000000"/>
            </w:tcBorders>
          </w:tcPr>
          <w:p>
            <w:pPr>
              <w:pStyle w:val="Table10"/>
              <w:spacing w:before="280" w:after="0"/>
              <w:rPr/>
            </w:pPr>
            <w:r>
              <w:rPr/>
              <w:t>2002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Проект Программы подготовлен Федеральным агентством правительственной связи и информации при Президенте Российской Федерации (ФАПСИ) с участием Исполнительного комитета СНГ. Проект Программы дважды рассматривался Координационным советом государств – участников СНГ по информатизации при Региональном содружестве в области связи (РСС) (13–14 июня 2000 г., 15–16 февраля 2001 г.), а также Координационным советом по правительственной связи, Советом командующих Пограничными войсками, Советом министров внутренних дел государств – участников СНГ.</w:t>
            </w:r>
          </w:p>
          <w:p>
            <w:pPr>
              <w:pStyle w:val="Table10"/>
              <w:rPr/>
            </w:pPr>
            <w:r>
              <w:rPr/>
              <w:t>7–8 февраля и 13–14 июня 2002 г. проект обсуждался полномочными представителями и экспертами государств – участников СНГ.</w:t>
            </w:r>
          </w:p>
          <w:p>
            <w:pPr>
              <w:pStyle w:val="Table10"/>
              <w:rPr/>
            </w:pPr>
            <w:r>
              <w:rPr/>
              <w:t>6 сентября 2002 г. на заседании ЭС СНГ участники одобрительно отнеслись к основным положениям проекта Программы и рекомендовали Исполнительному комитету СНГ совместно с заинтересованными органами отраслевого сотрудничества обеспечить дополнительную проработку проекта.</w:t>
            </w:r>
          </w:p>
          <w:p>
            <w:pPr>
              <w:pStyle w:val="Table10"/>
              <w:rPr/>
            </w:pPr>
            <w:r>
              <w:rPr/>
              <w:t>18–19 ноября 2002 г. в Исполкоме СНГ состоялось совещание представителей заинтересованных государств – участников СНГ и органов Содружества в целях выработки согласованного мнения о доработке проекта Программы, а 14 марта 2003 г. ЭС СНГ заслушал информацию о ходе выполнения Решения ЭС СНГ от 6 сентября 2002 г.</w:t>
            </w:r>
          </w:p>
          <w:p>
            <w:pPr>
              <w:pStyle w:val="Table10"/>
              <w:rPr/>
            </w:pPr>
            <w:r>
              <w:rPr/>
              <w:t>Своим Решением от 14 марта 2003 г. ЭС СНГ поручил Координационному совету государств – участников СНГ по информатизации при РСС совместно с Исполнительным комитетом СНГ обеспечить доработку указанного проекта Программы с учетом состоявшегося обсуждения и предложений государств – участников Содружества и представить его в установленном порядке на рассмотрение ЭС СНГ в пакете с проектом межправительственного Соглашения о порядке финансирования Программы.</w:t>
            </w:r>
          </w:p>
          <w:p>
            <w:pPr>
              <w:pStyle w:val="Table10"/>
              <w:rPr/>
            </w:pPr>
            <w:r>
              <w:rPr/>
              <w:t>Проект Программы дорабатывался согласно Договору, заключенному между Исполнительным комитетом РСС и ФГУП НИИ «Восход» (Россия).</w:t>
            </w:r>
          </w:p>
          <w:p>
            <w:pPr>
              <w:pStyle w:val="Table10"/>
              <w:rPr/>
            </w:pPr>
            <w:r>
              <w:rPr/>
              <w:t>После доработки проект Программы рассматривался и уточнялся на заседаниях Комиссии РСС по информатизации в сентябре 2004 г. и в апреле 2005 г., а также на заседании Координационного совета государств – участников СНГ по информатизации при РСС в ноябре 2004 г. и в мае 2005 г. О своей заинтересованности в Программе заявили Республика Армения, Республика Беларусь и Республика Молдова, однако ни одно из государств не подтвердило свою готовность ее финансировать.</w:t>
            </w:r>
          </w:p>
          <w:p>
            <w:pPr>
              <w:pStyle w:val="Table10"/>
              <w:spacing w:before="280" w:after="0"/>
              <w:rPr/>
            </w:pPr>
            <w:r>
              <w:rPr/>
              <w:t>Решено продолжить работы по проекту Программы и просить государства – участники СНГ определить механизм их финансирования</w:t>
            </w:r>
          </w:p>
        </w:tc>
      </w:tr>
      <w:tr>
        <w:trPr>
          <w:trHeight w:val="240" w:hRule="atLeast"/>
        </w:trPr>
        <w:tc>
          <w:tcPr>
            <w:tcW w:w="6033" w:type="dxa"/>
            <w:tcBorders>
              <w:left w:val="single" w:sz="8" w:space="0" w:color="000000"/>
              <w:bottom w:val="single" w:sz="8" w:space="0" w:color="000000"/>
              <w:right w:val="single" w:sz="8" w:space="0" w:color="000000"/>
            </w:tcBorders>
          </w:tcPr>
          <w:p>
            <w:pPr>
              <w:pStyle w:val="Table10"/>
              <w:spacing w:before="280" w:after="0"/>
              <w:rPr/>
            </w:pPr>
            <w:r>
              <w:rPr/>
              <w:t>5. Подготовка Программы по производству конкурентоспособных средств вычислительной техники, аппаратуры связи и информационных технологий</w:t>
            </w:r>
          </w:p>
        </w:tc>
        <w:tc>
          <w:tcPr>
            <w:tcW w:w="2345" w:type="dxa"/>
            <w:tcBorders>
              <w:bottom w:val="single" w:sz="8" w:space="0" w:color="000000"/>
              <w:right w:val="single" w:sz="8" w:space="0" w:color="000000"/>
            </w:tcBorders>
          </w:tcPr>
          <w:p>
            <w:pPr>
              <w:pStyle w:val="Table10"/>
              <w:spacing w:before="280" w:after="0"/>
              <w:rPr/>
            </w:pPr>
            <w:r>
              <w:rPr/>
              <w:t>2005 год</w:t>
            </w:r>
          </w:p>
        </w:tc>
        <w:tc>
          <w:tcPr>
            <w:tcW w:w="6758" w:type="dxa"/>
            <w:tcBorders>
              <w:bottom w:val="single" w:sz="8" w:space="0" w:color="000000"/>
              <w:right w:val="single" w:sz="8" w:space="0" w:color="000000"/>
            </w:tcBorders>
          </w:tcPr>
          <w:p>
            <w:pPr>
              <w:pStyle w:val="Table10"/>
              <w:spacing w:before="0" w:after="280"/>
              <w:rPr/>
            </w:pPr>
            <w:r>
              <w:rPr/>
              <w:t>Выполняется.</w:t>
            </w:r>
          </w:p>
          <w:p>
            <w:pPr>
              <w:pStyle w:val="Table10"/>
              <w:rPr/>
            </w:pPr>
            <w:r>
              <w:rPr/>
              <w:t>Совет глав администраций связи Регионального содружества в области связи (АС РСС) решением № 24/6 от 11 сентября 2000 г. по вопросу «О предложениях Рабочей группы по поддержке развития промышленности средств связи и информатизации государств – участников СНГ» одобрил «Мероприятия РСС по поддержке развития национальной промышленности стран СНГ по производству средств связи и информатизации», рекомендовал АС РСС, рабочим органам РСС продолжить работы по поддержке развития промышленности средств связи и информатизации государств – участников СНГ.</w:t>
            </w:r>
          </w:p>
          <w:p>
            <w:pPr>
              <w:pStyle w:val="Table10"/>
              <w:rPr/>
            </w:pPr>
            <w:r>
              <w:rPr/>
              <w:t>Ход реализации указанных Мероприятий регулярно рассматривается на заседаниях РСС.</w:t>
            </w:r>
          </w:p>
          <w:p>
            <w:pPr>
              <w:pStyle w:val="Table10"/>
              <w:spacing w:before="280" w:after="0"/>
              <w:rPr/>
            </w:pPr>
            <w:r>
              <w:rPr/>
              <w:t xml:space="preserve">Ассоциация белорусско-российских производителей и поставщиков средств связи (БелРоссвязь) осуществляет производство оптических систем передачи по волоконно-оптическим линиям связи, аппаратуры для медных линий связи, проводного вещания, электронизации релейных АТС, цифровых систем импульсно-кодовой модуляции группооборудования и др. </w:t>
            </w:r>
          </w:p>
        </w:tc>
      </w:tr>
    </w:tbl>
    <w:p>
      <w:pPr>
        <w:pStyle w:val="Newncpi"/>
        <w:rPr/>
      </w:pPr>
      <w:r>
        <w:rPr/>
        <w:t> </w:t>
      </w:r>
    </w:p>
    <w:p>
      <w:pPr>
        <w:pStyle w:val="Snoskiline"/>
        <w:rPr/>
      </w:pPr>
      <w:r>
        <w:rPr/>
        <w:t>______________________________</w:t>
      </w:r>
    </w:p>
    <w:p>
      <w:pPr>
        <w:pStyle w:val="Snoski"/>
        <w:rPr/>
      </w:pPr>
      <w:r>
        <w:rPr/>
        <w:t>*Разработка программ предусмотрена в рамках Плана реализации важнейших мероприятий, направленных на развитие и повышение эффективности взаимодействия государств – участников СНГ в экономической сфере в 2003–2010 годах.</w:t>
      </w:r>
    </w:p>
    <w:p>
      <w:pPr>
        <w:pStyle w:val="Snoski"/>
        <w:rPr/>
      </w:pPr>
      <w:r>
        <w:rPr/>
        <w:t>**Срок разработки изменен Решением ЭС СНГ от 15 марта 2002 г. (ранее 2001 год).</w:t>
      </w:r>
    </w:p>
    <w:p>
      <w:pPr>
        <w:pStyle w:val="Snoski"/>
        <w:rPr/>
      </w:pPr>
      <w:r>
        <w:rPr/>
        <w:t>***Срок разработки изменен решениями ЭС СНГ от 15 марта 2002 г. и 12 марта 2004 г. (ранее 2001 и 2003 год соответственно).</w:t>
      </w:r>
    </w:p>
    <w:p>
      <w:pPr>
        <w:pStyle w:val="Snoski"/>
        <w:rPr/>
      </w:pPr>
      <w:r>
        <w:rPr/>
        <w:t>****Срок разработки изменен Решением ЭС СНГ от 12 марта 2004 г. (ранее 2002 год).</w:t>
      </w:r>
    </w:p>
    <w:p>
      <w:pPr>
        <w:pStyle w:val="Snoski"/>
        <w:spacing w:before="280" w:after="240"/>
        <w:rPr/>
      </w:pPr>
      <w:r>
        <w:rPr/>
        <w:t>*****Срок разработки изменен Решением ЭС СНГ от 15 марта 2002 г. (ранее 2002 год).</w:t>
      </w:r>
    </w:p>
    <w:p>
      <w:pPr>
        <w:pStyle w:val="Newncpi0"/>
        <w:jc w:val="right"/>
        <w:rPr>
          <w:b/>
          <w:b/>
          <w:bCs/>
        </w:rPr>
      </w:pPr>
      <w:r>
        <w:rPr>
          <w:b/>
          <w:bCs/>
        </w:rPr>
        <w:t>Исполнительный комитет СНГ</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symbol">
    <w:name w:val="onesymbo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10">
    <w:name w:val="table10"/>
    <w:basedOn w:val="Normal"/>
    <w:qFormat/>
    <w:pPr>
      <w:spacing w:before="280" w:after="280"/>
    </w:pPr>
    <w:rPr/>
  </w:style>
  <w:style w:type="paragraph" w:styleId="Nonumheader">
    <w:name w:val="nonumheader"/>
    <w:basedOn w:val="Normal"/>
    <w:qFormat/>
    <w:pPr>
      <w:spacing w:before="280" w:after="280"/>
    </w:pPr>
    <w:rPr/>
  </w:style>
  <w:style w:type="paragraph" w:styleId="Newncpi">
    <w:name w:val="newncpi"/>
    <w:basedOn w:val="Normal"/>
    <w:qFormat/>
    <w:pPr>
      <w:spacing w:before="280" w:after="280"/>
    </w:pPr>
    <w:rPr/>
  </w:style>
  <w:style w:type="paragraph" w:styleId="Newncpi0">
    <w:name w:val="newncpi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insk.by/webnpa/text.aspx?RN=n09400020" TargetMode="External"/><Relationship Id="rId3" Type="http://schemas.openxmlformats.org/officeDocument/2006/relationships/hyperlink" Target="http://www.cis.minsk.by/webnpa/text.aspx?RN=n79900039" TargetMode="External"/><Relationship Id="rId4" Type="http://schemas.openxmlformats.org/officeDocument/2006/relationships/hyperlink" Target="http://www.cis.minsk.by/webnpa/text.aspx?RN=n098000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0:00Z</dcterms:created>
  <dc:creator>333</dc:creator>
  <dc:description/>
  <cp:keywords/>
  <dc:language>en-US</dc:language>
  <cp:lastModifiedBy>333</cp:lastModifiedBy>
  <dcterms:modified xsi:type="dcterms:W3CDTF">2009-06-01T10:00:00Z</dcterms:modified>
  <cp:revision>2</cp:revision>
  <dc:subject/>
  <dc:title>Приложение</dc:title>
</cp:coreProperties>
</file>