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  <w:gridCol w:w="6597"/>
      </w:tblGrid>
      <w:tr>
        <w:trPr/>
        <w:tc>
          <w:tcPr>
            <w:tcW w:w="8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Capu1"/>
              <w:spacing w:before="0" w:after="280"/>
              <w:rPr/>
            </w:pPr>
            <w:r>
              <w:rPr/>
              <w:t>Утверждена</w:t>
            </w:r>
          </w:p>
          <w:p>
            <w:pPr>
              <w:pStyle w:val="Cap1"/>
              <w:rPr/>
            </w:pPr>
            <w:r>
              <w:rPr/>
              <w:t>Решением Совета глав государств</w:t>
              <w:br/>
              <w:t>Содружества Независимых Государств о</w:t>
              <w:br/>
              <w:t xml:space="preserve">Программе сотрудничества государств – </w:t>
              <w:br/>
              <w:t xml:space="preserve">участников Содружества Независимых </w:t>
              <w:br/>
              <w:t>Государств в борьбе с торговлей людьми</w:t>
              <w:br/>
              <w:t>на 2007–2010 годы</w:t>
            </w:r>
          </w:p>
          <w:p>
            <w:pPr>
              <w:pStyle w:val="Cap1"/>
              <w:spacing w:before="280" w:after="0"/>
              <w:rPr/>
            </w:pPr>
            <w:r>
              <w:rPr/>
              <w:t>от 28 ноября 2006 года</w:t>
            </w:r>
          </w:p>
        </w:tc>
      </w:tr>
    </w:tbl>
    <w:p>
      <w:pPr>
        <w:pStyle w:val="Titleu"/>
        <w:jc w:val="center"/>
        <w:rPr/>
      </w:pPr>
      <w:r>
        <w:rPr/>
        <w:t>ПРОГРАММА</w:t>
        <w:br/>
        <w:t>сотрудничества государств – участников Содружества Независимых Государств в борьбе с торговлей людьми на 2007–2010 годы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39"/>
        <w:gridCol w:w="6458"/>
        <w:gridCol w:w="2279"/>
      </w:tblGrid>
      <w:tr>
        <w:trPr/>
        <w:tc>
          <w:tcPr>
            <w:tcW w:w="14833" w:type="dxa"/>
            <w:gridSpan w:val="4"/>
            <w:tcBorders/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рограмм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Программа сотрудничества государств – участников Содружества Независимых Государств в борьбе с торговлей людьми на 2007–2010 годы (далее – Программа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принявший решение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Координационный совет генеральных прокуроров государств – участников Содружества Независимых Государств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Секретариат Координационного совета генеральных прокуроров государств – участников Содружества Независимых Государств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их компетентные органы, уставные органы и органы отраслевого сотрудничества СНГ, Межпарламентская Ассамблея государств – участников СНГ, Исполнительный комитет СНГ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Цель Программы – дальнейшее совершенствование сотрудничества государств – участников СНГ, уставных органов и органов отраслевого сотрудничества СНГ в борьбе с торговлей людьми. </w:t>
            </w:r>
          </w:p>
        </w:tc>
      </w:tr>
      <w:tr>
        <w:trPr>
          <w:trHeight w:val="240" w:hRule="atLeast"/>
        </w:trPr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Основные задачи Программы:</w:t>
              <w:br/>
              <w:t>расширение и укрепление международно-правовой базы сотрудничества;</w:t>
              <w:br/>
              <w:t>совершенствование и гармонизация национального законодательства;</w:t>
              <w:br/>
              <w:t>проведение согласованных процессуальных действий, профилактических, оперативно-розыскных мероприятий и специальных операций;</w:t>
              <w:br/>
              <w:t>информационное и научное обеспечение сотрудничества;</w:t>
              <w:br/>
              <w:t>последовательная реализация положений основополагающих документов ООН в данной области;</w:t>
              <w:br/>
              <w:t>сотрудничество в подготовке кадров и повышении квалификации специалистов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2007–2010 год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, их исполнители, сроки реализации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Организационно-правовые мероприятия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уставные органы и органы отраслевого сотрудничества СНГ, МПА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Организационно-практические мероприятия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уставные органы и органы отраслевого сотрудничества СНГ, МПА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Информационное и научное обеспечение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уставные органы и органы отраслевого сотрудничества СНГ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>
          <w:trHeight w:val="344" w:hRule="atLeast"/>
        </w:trPr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Кадровое обеспечение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Финансовое обеспечение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уставные органы и органы отраслевого сотрудничества СНГ, МПА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Механизм контроля</w:t>
            </w:r>
          </w:p>
        </w:tc>
        <w:tc>
          <w:tcPr>
            <w:tcW w:w="6458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Государства – участники СНГ, уставные органы и органы отраслевого сотрудничества СНГ, Исполком СНГ</w:t>
            </w:r>
          </w:p>
        </w:tc>
        <w:tc>
          <w:tcPr>
            <w:tcW w:w="2279" w:type="dxa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основные источники финансирования, направления расходования финансовых средств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Финансирование совместных мероприятий Программы осуществляется заинтересованными государствами – участниками СНГ по договоренности в рамках финансовых средств, ежегодно предусматриваемых в национальных бюджетах для обеспечения деятельности соответствующих государственных органов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Повышение эффективности сотрудничества государств – участников СНГ, результативности проводимых согласованных процессуальных действий, профилактических, оперативно-розыскных мероприятий и специальных операций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нформирование Исполнительного комитета СНГ о ходе реализации настоящей Программы. </w:t>
              <w:br/>
              <w:t xml:space="preserve">Ежегодное рассмотрение уставными органами и органами отраслевого сотрудничества СНГ хода выполнения Программы. </w:t>
              <w:br/>
              <w:t>Ежегодное предоставление Исполнительным комитетом СНГ Совету глав государств и Совету глав правительств Содружества доклада о ходе выполнения Программ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потребляемых сокращений</w:t>
            </w:r>
          </w:p>
        </w:tc>
        <w:tc>
          <w:tcPr>
            <w:tcW w:w="11776" w:type="dxa"/>
            <w:gridSpan w:val="3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МПА – Межпарламентская Ассамблея государств – участников СНГ,</w:t>
              <w:br/>
              <w:t>КСГП – Координационный совет генеральных прокуроров государств – участников СНГ,</w:t>
              <w:br/>
              <w:t>СМВД – Совет министров внутренних дел государств – участников СНГ,</w:t>
              <w:br/>
              <w:t>СОРБ – Совет руководителей органов безопасности и спецслужб государств – участников СНГ,</w:t>
              <w:br/>
              <w:t>КСОНР – Координационный совет руководителей органов налоговых (финансовых) расследований государств – участников СНГ,</w:t>
              <w:br/>
              <w:t>СРТС – Совет руководителей таможенных служб государств – участников СНГ,</w:t>
              <w:br/>
              <w:t>СКПВ – Совет командующих Пограничными войсками,</w:t>
              <w:br/>
              <w:t>СМЮ – Совет министров юстиции государств – участников СНГ,</w:t>
              <w:br/>
              <w:t xml:space="preserve">БКБОП – Бюро по координации борьбы с организованной преступностью и иными опасными видами преступлений на территории государств – участников СН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грамма сотрудничества государств – участников Содружества Независимых Государств в борьбе с торговлей людьми на 2007–2010 годы разработана по инициативе Координационного совета генеральных прокуроров государств – участников Содружества Независимых Государств.</w:t>
      </w:r>
    </w:p>
    <w:p>
      <w:pPr>
        <w:pStyle w:val="Newncpi"/>
        <w:rPr/>
      </w:pPr>
      <w:r>
        <w:rPr/>
        <w:t>Принятие Программы обусловлено необходимостью повышения эффективности сотрудничества государств – участников СНГ в противодействии современным вызовам и угрозам безопасности.</w:t>
      </w:r>
    </w:p>
    <w:p>
      <w:pPr>
        <w:pStyle w:val="Newncpi"/>
        <w:rPr/>
      </w:pPr>
      <w:r>
        <w:rPr/>
        <w:t>Комплекс мер, предусмотренных Программой, основывается на анализе криминогенной ситуации и прогнозе ее развития в государствах – участниках СНГ, результатах научных исследований, практике борьбы с торговлей людьми, в том числе опыте совместных действий.</w:t>
      </w:r>
    </w:p>
    <w:p>
      <w:pPr>
        <w:pStyle w:val="Newncpi"/>
        <w:rPr/>
      </w:pPr>
      <w:r>
        <w:rPr/>
        <w:t>Целью Программы является дальнейшее совершенствование сотрудничества государств – участников СНГ, деятельности уставных органов и органов отраслевого сотрудничества СНГ в борьбе с торговлей людьми.</w:t>
      </w:r>
    </w:p>
    <w:p>
      <w:pPr>
        <w:pStyle w:val="Newncpi"/>
        <w:rPr/>
      </w:pPr>
      <w:r>
        <w:rPr/>
        <w:t>Основные задачи Программы: расширение и укрепление международно-правовой базы сотрудничества государств – участников СНГ, совершенствование и гармонизация национального законодательства; проведение согласованных процессуальных действий, профилактических, оперативно-розыскных мероприятий и специальных операций; информационное и научное обеспечение сотрудничества; осуществление сотрудничества в подготовке кадров и повышении квалификации специалистов.</w:t>
      </w:r>
    </w:p>
    <w:p>
      <w:pPr>
        <w:pStyle w:val="Newncpi"/>
        <w:rPr/>
      </w:pPr>
      <w:r>
        <w:rPr/>
        <w:t>Реализация Программы осуществляется в соответствии с общепризнанными принципами и нормами международного права и национальным законодательством государств – участников СН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508"/>
        <w:gridCol w:w="1929"/>
        <w:gridCol w:w="3734"/>
        <w:gridCol w:w="2305"/>
      </w:tblGrid>
      <w:tr>
        <w:trPr>
          <w:trHeight w:val="240" w:hRule="atLeast"/>
        </w:trPr>
        <w:tc>
          <w:tcPr>
            <w:tcW w:w="7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Орган СНГ, принимающий реш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 Организационно-правовые мероприятия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 целях расширения международно-правовой базы сотрудничества в борьбе с торговлей людьми рассмотреть вопрос о присоединении к основным международным договорам, заключенным в этой сфере. (См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600100" \l "Прил_Утв_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 xml:space="preserve">Государства – участники СНГ, не присоединившиеся к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is.minsk.by/webnpa/text.aspx?RN=N90600100" \l "Прил_Утв_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ждународным договорам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комендовать ускорить осуществление внутригосударственных процедур, необходимых для вступления в силу:</w:t>
              <w:br/>
              <w:t>а) </w:t>
            </w:r>
            <w:hyperlink r:id="rId2">
              <w:r>
                <w:rPr>
                  <w:rStyle w:val="InternetLink"/>
                </w:rPr>
                <w:t>Соглашения</w:t>
              </w:r>
            </w:hyperlink>
            <w:r>
              <w:rPr/>
              <w:t xml:space="preserve"> о сотрудничестве государств – участников СНГ в вопросах возвращения несовершеннолетних в государства их постоянного проживания от 7 октября 2002 года;</w:t>
              <w:br/>
              <w:t>б) </w:t>
            </w:r>
            <w:hyperlink r:id="rId3">
              <w:r>
                <w:rPr>
                  <w:rStyle w:val="InternetLink"/>
                </w:rPr>
                <w:t>Соглашения</w:t>
              </w:r>
            </w:hyperlink>
            <w:r>
              <w:rPr/>
              <w:t xml:space="preserve"> о сотрудничестве государств – участников СНГ в борьбе с торговлей людьми, органами и тканями человека от 25 ноября 2005 года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 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, подписавшие указанные международные договоры, но не осуществившие внутригосударственные процедуры для их вступления в силу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 целях эффективной реализации </w:t>
            </w:r>
            <w:hyperlink r:id="rId4">
              <w:r>
                <w:rPr>
                  <w:rStyle w:val="InternetLink"/>
                </w:rPr>
                <w:t>Соглашения</w:t>
              </w:r>
            </w:hyperlink>
            <w:r>
              <w:rPr/>
              <w:t xml:space="preserve"> о сотрудничестве государств – участников Содружества Независимых Государств в борьбе с торговлей людьми, органами и тканями человека от 25 ноября 2005 года заключить соглашения межведомственного характера 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9</w:t>
            </w:r>
            <w:r>
              <w:rPr>
                <w:b/>
                <w:bCs/>
              </w:rPr>
              <w:t> </w:t>
            </w:r>
            <w:r>
              <w:rPr/>
              <w:t>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, КСГП, СОРБ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едложить Межпарламентской Ассамблее государств – участников СНГ разработать:</w:t>
              <w:br/>
              <w:t>а) проект модельного законодательного акта о борьбе с торговлей людьми;</w:t>
              <w:br/>
              <w:t>б) проект модельного законодательного акта об оказании помощи жертвам торговли людьми;</w:t>
              <w:br/>
              <w:t>в) рекомендации по унификации и гармонизации законодательства государств – участников СНГ в сфере борьбы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8 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ПА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комендовать принять законодательные и иные нормативные правовые акты:</w:t>
              <w:br/>
              <w:t xml:space="preserve">а) направленные на защиту прав и интересов жертв торговли людьми, их физическую, психологическую и социальную реабилитацию; 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9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) предусматривающие лицензирование деятельности международной брачной посреднической деятельности и модельного бизнеса, агентств по трудоустройству граждан за рубежом и туризму;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) предусматривающие усиление контроля за посреднической деятельностью структур в области туризма, трудоустройства граждан за границей и усыновления детей иностранными граждана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работать концептуальные положения, определяющие статус жертвы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СГП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вести изучение и обобщение следственной и судебной практики, практики прокурорского надзора по делам о преступлениях, связанных с торговлей людьми, при необходимости внести соответствующие предложения по совершенствованию законодательства государств – участников СНГ и деятельности правоохранительных органов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СГП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инять организационно-правовые меры, обеспечивающие контроль за распространением рекламы, направленной на вовлечение потенциальных жертв в торговлю людьми под видом законной деятель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Организационно-практические мероприятия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инять национальные программы:</w:t>
              <w:br/>
              <w:t>а) по противодействию торговле людьми;</w:t>
              <w:br/>
              <w:t>б) по оказанию психологической, юридической, медицинской, информационной и иной помощи жертвам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Определить на национальном уровне центральный орган, отвечающий за реализацию положений Протокола о предупреждении и пресечении торговли людьми, особенно женщинами и детьми, и наказании за нее, дополняющего </w:t>
            </w:r>
            <w:hyperlink r:id="rId5">
              <w:r>
                <w:rPr>
                  <w:rStyle w:val="InternetLink"/>
                </w:rPr>
                <w:t>Конвенцию ООН</w:t>
              </w:r>
            </w:hyperlink>
            <w:r>
              <w:rPr/>
              <w:t xml:space="preserve"> против транснациональной организованной преступности от 15 ноября 2000 года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здать на национальном уровне межведомственный координационный механизм по вопросам противодействия торговле людьми с привлечением по возможности представителей неправительственных организаций, оказывающих содействие жертвам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рганизовать проведение согласованных процессуальных действий, профилактических, оперативно-розыскных мероприятий и специальных операций по борьбе с торговлей людьми, в первую очередь:</w:t>
              <w:br/>
              <w:t xml:space="preserve">а) по пресечению незаконной деятельности агентств в сфере трудоустройства за рубежом и туризма; </w:t>
              <w:br/>
              <w:t xml:space="preserve">б) по выявлению и ликвидации каналов ввоза и вывоза жертв торговли людьми; </w:t>
              <w:br/>
              <w:t xml:space="preserve">в) по выявлению и пресечению деятельности по производству и сбыту поддельных документов; </w:t>
              <w:br/>
              <w:t xml:space="preserve">г) по выявлению и пресечению деятельности притонов и «домов свиданий»; </w:t>
              <w:br/>
              <w:t>д) по выявлению создателей, администраторов, хостеров порнографических сайтов в сети Интернет;</w:t>
              <w:br/>
              <w:t>е) по раскрытию и расследованию преступлений, связанных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, СОРБ, КСГП, БКБОП (по компетенции)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здать специализированные структуры (подразделения) по борьбе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истематически анализировать применение законодательства, опыт работы правоохранительных и других органов в сфере борьбы с торговлей людьми, на основе полученных результатов представить предложения по совершенствованию этой деятельност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СГП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вивать сотрудничество с международными и неправительственными организациями, деятельность которых направлена на реабилитацию жертв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уществлять на постоянной основе обмен оперативной и иной информацией по борьбе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, КСГП, СОРБ, БКБОП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работать и реализовать комплекс дополнительных совместных мер пограничного контроля для предупреждения и выявления ввоза и вывоза жертв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КПВ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здать при необходимости центры временного пребывания жертв торговли людьми на период расследования уголовных дел и их рассмотрения судом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вивать систему мер по социальной защите жертв торговли людьми для их реинтеграции, в том числе во взаимодействии с общественными и неправительственными организация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вивать сотрудничество в решении вопросов возвращения на родину граждан, ставших жертвами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комендовать ввести обязательное страхование жизни и здоровья граждан, которые направляются на работу за границу за счет юридических лиц, обеспечивающих их трудоустройство, а также оказывающих туристические услуг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комендовать внедрить новые технологии, в том числе биометрические, для защиты документов, используемых при въезде (выезде) в (из) государства. Развивать сотрудничество в данной обла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 Информационное и научное обеспечение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зработать методические пособия по предупреждению, выявлению, пресечению, раскрытию и расследованию преступлений, связанных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СГП, СМВД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уществлять обмен законодательными и иными нормативными правовыми актами, методическими пособиями и иной информацией в сфере борьбы с торговлей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, КСГП, СОРБ, СМЮ, БКБОП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уществлять обмен делегациями для изучения опыта работы учреждений и организаций, занимающихся проблемами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здать специализированный банк данных о транснациональных преступных группах, занимающихся торговлей людьми, их лидерах, а также коммерческих, общественных и иных организациях и структурах, причастных к организации и финансированию этой преступной деятельност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08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рганизовать информационно-пропагандистскую работу по противодействию торговле людьми, обеспечить повышение информированности общества, в первую очередь несовершеннолетних, об опасных ситуациях, в которых оказываются жертвы торговли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еспечить граждан достоверной информацией в сфере внешней трудовой миграции, периодически доводить до сведения населения данные об организациях, имеющих право на осуществление деятельности, связанной с трудоустройством граждан за границей. Информировать граждан о средствах и методах, используемых торговцами людьми, о мерах по защите граждан от противоправных деяний, принимаемых государством, об ответственности за торговлю людьми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Организовать проведение научно-практической конференции о совершенствовании сотрудничества государств – участников СНГ в противодействии торговле людьми 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9 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ИК СНГ, КСГП, СМВД, СОРБ, СКПВ, СРТС, КСОНР, СМЮ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водить научно-практические семинары по актуальным проблемам сотрудничества в борьбе с торговлей людьм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, КСГП, СМВД, СОРБ, СКПВ, СМЮ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 Кадровое обеспечение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должить на договорной основе:</w:t>
              <w:br/>
              <w:t>а) сотрудничество в подготовке кадров и повышении квалификации сотрудников правоохранительных органов, в том числе путем консультаций и стажировок в специализированных подразделениях по борьбе с торговлей людьми;</w:t>
              <w:br/>
              <w:t xml:space="preserve">б) обмен учебно-методическими материалами по подготовке кадров и повышению квалификации сотрудников правоохранительных органов 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МВД, КСГП, СОРБ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ссмотреть возможность создания, в том числе во взаимодействии с неправительственными организациями, на базе педагогических, медицинских и других учебных заведений курсов по подготовке и повышению квалификации специалистов по работе с жертвами торговли людьми, социальных работников, психологов, операторов «горячих линий», а также сотрудников служб занятости населения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 Финансовое обеспечение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Финансирование совместных мероприятий Программы осуществляется заинтересованными государствами – участниками СНГ по договоренности в рамках финансовых средств, ежегодно предусматриваемых в национальных бюджетах для обеспечения деятельности соответствующих государственных органов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007–2010 гг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 Механизм контроля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инять планы по реализации положений настоящей Программы и определить формы контроля за ее выполнением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В течение 3-х месяцев после принятия Программы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, СМВД, КСГП, СОРБ, СМЮ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ассматривать ход выполнения настоящей Программы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, МПА СНГ, СМВД, КСГП, СОРБ, СМЮ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6508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Ежегодно информировать Исполнительный комитет СНГ о ходе исполнения настоящей Программы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евраль следующего за отчетным годом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Государства – участники СНГ, МПА СНГ, СМВД, КСГП, СОРБ, СМЮ</w:t>
            </w:r>
          </w:p>
        </w:tc>
        <w:tc>
          <w:tcPr>
            <w:tcW w:w="2305" w:type="dxa"/>
            <w:tcBorders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едоставлять доклад Совету глав государств и Совету глав правительств СНГ о ходе выполнения настоящей Программы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Исполнительный комитет СНГ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ГГ, СГП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minsk.by/webnpa/text.aspx?RN=N00200092" TargetMode="External"/><Relationship Id="rId3" Type="http://schemas.openxmlformats.org/officeDocument/2006/relationships/hyperlink" Target="http://www.cis.minsk.by/webnpa/text.aspx?RN=N00500096" TargetMode="External"/><Relationship Id="rId4" Type="http://schemas.openxmlformats.org/officeDocument/2006/relationships/hyperlink" Target="http://www.cis.minsk.by/webnpa/text.aspx?RN=N00500096" TargetMode="External"/><Relationship Id="rId5" Type="http://schemas.openxmlformats.org/officeDocument/2006/relationships/hyperlink" Target="http://www.cis.minsk.by/webnpa/text.aspx?RN=i000000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6:00Z</dcterms:created>
  <dc:creator>333</dc:creator>
  <dc:description/>
  <cp:keywords/>
  <dc:language>en-US</dc:language>
  <cp:lastModifiedBy>333</cp:lastModifiedBy>
  <dcterms:modified xsi:type="dcterms:W3CDTF">2009-06-01T10:16:00Z</dcterms:modified>
  <cp:revision>2</cp:revision>
  <dc:subject/>
  <dc:title>Приложение</dc:title>
</cp:coreProperties>
</file>